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Nursing Education Loan Repay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640ebe_dcce_4735_912d_038ed19"/>
      <w:bookmarkStart w:id="1" w:name="_DOC_BODY_CONTAINER__7940d792_3bb3_4c1f_"/>
      <w:bookmarkStart w:id="2" w:name="_DOC_BODY__6851e8be_a380_498e_880b_71227"/>
      <w:bookmarkStart w:id="3" w:name="_PAR__1_6db061b0_cdc7_4592_8aa7_dc857de4"/>
      <w:bookmarkStart w:id="4" w:name="_ENACTING_CLAUSE__21a3ba07_58f9_4f01_9be"/>
      <w:bookmarkStart w:id="5" w:name="_LINE__1_07d425ba_e9c9_42c9_93c3_500b6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b061b0_cdc7_4592_8aa7_dc857de4"/>
      <w:bookmarkStart w:id="7" w:name="_ENACTING_CLAUSE__21a3ba07_58f9_4f01_9be"/>
      <w:bookmarkStart w:id="8" w:name="_DOC_BODY_CONTENT__a13963b1_cc3d_4aaa_94"/>
      <w:bookmarkStart w:id="9" w:name="_BILL_SECTION__f9819de1_5823_4479_a066_f"/>
      <w:bookmarkStart w:id="10" w:name="_PAR__2_034a1116_3165_4e90_9b32_528ec1b6"/>
      <w:bookmarkStart w:id="11" w:name="_BILL_SECTION_HEADER__4f0ce13e_074e_45fc"/>
      <w:bookmarkStart w:id="12" w:name="_LINE__2_7fa76f3f_db41_4d11_9216_5f009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23f5eb_b16e_42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019, sub-§2, ¶C,</w:t>
      </w:r>
      <w:r>
        <w:rPr>
          <w:rFonts w:eastAsia="Arial" w:cs="Arial" w:ascii="Arial" w:hAnsi="Arial"/>
        </w:rPr>
        <w:t xml:space="preserve"> as enacted by PL 2005, c. 417, §1, is </w:t>
      </w:r>
      <w:bookmarkStart w:id="14" w:name="_LINE__3_f9941eb6_4401_4944_b21a_fb3f3a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34a1116_3165_4e90_9b32_528ec1b6"/>
      <w:bookmarkStart w:id="16" w:name="_BILL_SECTION_HEADER__4f0ce13e_074e_45fc"/>
      <w:bookmarkStart w:id="17" w:name="_PAR__3_2d4bcc8f_6bfc_4580_aef0_d663364b"/>
      <w:bookmarkStart w:id="18" w:name="_STATUTE_P__3473776f_b0ae_46f2_80c0_e50e"/>
      <w:bookmarkStart w:id="19" w:name="_LINE__4_a6c51250_e67a_42a4_82a3_427501c"/>
      <w:bookmarkStart w:id="20" w:name="_STATUTE_NUMBER__b59d2b21_2e22_479a_8a5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9a05ac9_c904_407e_8f2"/>
      <w:r>
        <w:rPr>
          <w:rFonts w:eastAsia="Arial" w:cs="Arial" w:ascii="Arial" w:hAnsi="Arial"/>
        </w:rPr>
        <w:t>Possess an outstanding education loan relating to</w:t>
      </w:r>
      <w:bookmarkStart w:id="22" w:name="_PROCESSED_CHANGE__fcb1f5d8_983f_41d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23" w:name="_PROCESSED_CHANGE__c029cb82_1419_4934_86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associate or bachelor's </w:t>
      </w:r>
      <w:bookmarkStart w:id="24" w:name="_LINE__5_b87e75f1_564a_4079_84ea_1574d12"/>
      <w:bookmarkEnd w:id="19"/>
      <w:r>
        <w:rPr>
          <w:rFonts w:eastAsia="Arial" w:cs="Arial" w:ascii="Arial" w:hAnsi="Arial"/>
          <w:u w:val="single"/>
        </w:rPr>
        <w:t>degree of any kind or a</w:t>
      </w:r>
      <w:bookmarkEnd w:id="23"/>
      <w:r>
        <w:rPr>
          <w:rFonts w:eastAsia="Arial" w:cs="Arial" w:ascii="Arial" w:hAnsi="Arial"/>
        </w:rPr>
        <w:t xml:space="preserve"> master's or doctoral nursing degree; and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f9819de1_5823_4479_a066_f"/>
      <w:bookmarkStart w:id="26" w:name="_PAR__3_2d4bcc8f_6bfc_4580_aef0_d663364b"/>
      <w:bookmarkStart w:id="27" w:name="_STATUTE_P__3473776f_b0ae_46f2_80c0_e50e"/>
      <w:bookmarkStart w:id="28" w:name="_BILL_SECTION__0fdbfc89_d547_4ad9_ae68_b"/>
      <w:bookmarkStart w:id="29" w:name="_PAR__4_b3c23fe7_7358_4d15_8b70_390ddbd0"/>
      <w:bookmarkStart w:id="30" w:name="_BILL_SECTION_HEADER__833ceb96_40c2_4fa9"/>
      <w:bookmarkStart w:id="31" w:name="_LINE__6_b1a28891_9bb6_448e_8b2e_fde8eda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69701be8_c16f_4132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0 MRSA §1019, sub-§4,</w:t>
      </w:r>
      <w:r>
        <w:rPr>
          <w:rFonts w:eastAsia="Arial" w:cs="Arial" w:ascii="Arial" w:hAnsi="Arial"/>
        </w:rPr>
        <w:t xml:space="preserve"> as amended by PL 2023, c. 412, Pt. CC, §2, is </w:t>
      </w:r>
      <w:bookmarkStart w:id="33" w:name="_LINE__7_5353f1a1_f819_46cf_8db0_ef15299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b3c23fe7_7358_4d15_8b70_390ddbd0"/>
      <w:bookmarkStart w:id="35" w:name="_BILL_SECTION_HEADER__833ceb96_40c2_4fa9"/>
      <w:bookmarkStart w:id="36" w:name="_PAR__5_f8785ab9_49e2_4e1f_85e2_7efddf2a"/>
      <w:bookmarkStart w:id="37" w:name="_STATUTE_SS__ae70f7af_2662_4908_b11a_bbf"/>
      <w:bookmarkStart w:id="38" w:name="_LINE__8_9ce2d744_be65_4af5_bbd9_12e0af5"/>
      <w:bookmarkStart w:id="39" w:name="_STATUTE_NUMBER__b66f8f47_5516_4332_92f9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4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ca569b2e_5458_4b0a_a8"/>
      <w:r>
        <w:rPr>
          <w:rFonts w:eastAsia="Arial" w:cs="Arial" w:ascii="Arial" w:hAnsi="Arial"/>
          <w:b/>
        </w:rPr>
        <w:t>Administration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92e4b7e5_8707_4ee6_a66"/>
      <w:r>
        <w:rPr>
          <w:rFonts w:eastAsia="Arial" w:cs="Arial" w:ascii="Arial" w:hAnsi="Arial"/>
        </w:rPr>
        <w:t xml:space="preserve">The nursing education loan repayment program and the nursing </w:t>
      </w:r>
      <w:bookmarkStart w:id="42" w:name="_LINE__9_49d0a8d1_8f79_4c92_97bf_58c70d0"/>
      <w:bookmarkEnd w:id="38"/>
      <w:r>
        <w:rPr>
          <w:rFonts w:eastAsia="Arial" w:cs="Arial" w:ascii="Arial" w:hAnsi="Arial"/>
        </w:rPr>
        <w:t xml:space="preserve">education loan repayment fund are administered by the authority.  The authority shall repay </w:t>
      </w:r>
      <w:bookmarkStart w:id="43" w:name="_LINE__10_f94d7644_d4d3_47c1_b299_caa3e9"/>
      <w:bookmarkEnd w:id="42"/>
      <w:r>
        <w:rPr>
          <w:rFonts w:eastAsia="Arial" w:cs="Arial" w:ascii="Arial" w:hAnsi="Arial"/>
        </w:rPr>
        <w:t xml:space="preserve">the loan of an applicant who meets the criteria in </w:t>
      </w:r>
      <w:bookmarkStart w:id="44" w:name="_CROSS_REFERENCE__7d3dbfb5_5567_4d2c_b48"/>
      <w:r>
        <w:rPr>
          <w:rFonts w:eastAsia="Arial" w:cs="Arial" w:ascii="Arial" w:hAnsi="Arial"/>
        </w:rPr>
        <w:t>subsection 2</w:t>
      </w:r>
      <w:bookmarkEnd w:id="44"/>
      <w:r>
        <w:rPr>
          <w:rFonts w:eastAsia="Arial" w:cs="Arial" w:ascii="Arial" w:hAnsi="Arial"/>
        </w:rPr>
        <w:t xml:space="preserve"> in the amount of up to </w:t>
      </w:r>
      <w:bookmarkStart w:id="45" w:name="_LINE__11_d2b4b3a7_0dec_4f99_b4b9_611ec0"/>
      <w:bookmarkEnd w:id="43"/>
      <w:r>
        <w:rPr>
          <w:rFonts w:eastAsia="Arial" w:cs="Arial" w:ascii="Arial" w:hAnsi="Arial"/>
        </w:rPr>
        <w:t>$20,000 for</w:t>
      </w:r>
      <w:bookmarkStart w:id="46" w:name="_PROCESSED_CHANGE__87daea44_887d_4058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End w:id="46"/>
      <w:r>
        <w:rPr>
          <w:rFonts w:eastAsia="Arial" w:cs="Arial" w:ascii="Arial" w:hAnsi="Arial"/>
        </w:rPr>
        <w:t xml:space="preserve"> </w:t>
      </w:r>
      <w:bookmarkStart w:id="47" w:name="_PROCESSED_CHANGE__72133725_12e2_4672_9b"/>
      <w:r>
        <w:rPr>
          <w:rFonts w:eastAsia="Arial" w:cs="Arial" w:ascii="Arial" w:hAnsi="Arial"/>
          <w:u w:val="single"/>
        </w:rPr>
        <w:t>an associate, bachelor's or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master's degree and up to $40,000 for a doctoral </w:t>
      </w:r>
      <w:bookmarkStart w:id="48" w:name="_LINE__12_4160f21a_c1db_4470_a8b6_46b297"/>
      <w:bookmarkEnd w:id="45"/>
      <w:r>
        <w:rPr>
          <w:rFonts w:eastAsia="Arial" w:cs="Arial" w:ascii="Arial" w:hAnsi="Arial"/>
        </w:rPr>
        <w:t>degree for full-time nursing faculty and in the amount of up to $10,000 for</w:t>
      </w:r>
      <w:bookmarkStart w:id="49" w:name="_PROCESSED_CHANGE__99be22d6_f642_494d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End w:id="49"/>
      <w:r>
        <w:rPr>
          <w:rFonts w:eastAsia="Arial" w:cs="Arial" w:ascii="Arial" w:hAnsi="Arial"/>
        </w:rPr>
        <w:t xml:space="preserve"> </w:t>
      </w:r>
      <w:bookmarkStart w:id="50" w:name="_PROCESSED_CHANGE__d798eabe_1a8c_4597_8a"/>
      <w:r>
        <w:rPr>
          <w:rFonts w:eastAsia="Arial" w:cs="Arial" w:ascii="Arial" w:hAnsi="Arial"/>
          <w:u w:val="single"/>
        </w:rPr>
        <w:t xml:space="preserve">an associate, </w:t>
      </w:r>
      <w:bookmarkStart w:id="51" w:name="_LINE__13_7e0e4ab2_2d89_4a53_b543_cee52a"/>
      <w:bookmarkEnd w:id="48"/>
      <w:r>
        <w:rPr>
          <w:rFonts w:eastAsia="Arial" w:cs="Arial" w:ascii="Arial" w:hAnsi="Arial"/>
          <w:u w:val="single"/>
        </w:rPr>
        <w:t>bachelor's or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master's degree and up to $20,000 for a doctoral degree for part-time nursing </w:t>
      </w:r>
      <w:bookmarkStart w:id="52" w:name="_LINE__14_ce056533_1682_44ce_9b68_fe6b5c"/>
      <w:bookmarkEnd w:id="51"/>
      <w:r>
        <w:rPr>
          <w:rFonts w:eastAsia="Arial" w:cs="Arial" w:ascii="Arial" w:hAnsi="Arial"/>
        </w:rPr>
        <w:t xml:space="preserve">faculty.  The authority may adopt rules to carry out the purposes of this subchapter.  Rules </w:t>
      </w:r>
      <w:bookmarkStart w:id="53" w:name="_LINE__15_460c3d51_7e36_43b3_8590_0ccee4"/>
      <w:bookmarkEnd w:id="52"/>
      <w:r>
        <w:rPr>
          <w:rFonts w:eastAsia="Arial" w:cs="Arial" w:ascii="Arial" w:hAnsi="Arial"/>
        </w:rPr>
        <w:t xml:space="preserve">adopted pursuant to this subsection are routine technical rules pursuant to </w:t>
      </w:r>
      <w:bookmarkStart w:id="54" w:name="_CROSS_REFERENCE__1bd139d5_565c_48de_887"/>
      <w:r>
        <w:rPr>
          <w:rFonts w:eastAsia="Arial" w:cs="Arial" w:ascii="Arial" w:hAnsi="Arial"/>
        </w:rPr>
        <w:t xml:space="preserve">Title 5, chapter </w:t>
      </w:r>
      <w:bookmarkStart w:id="55" w:name="_LINE__16_64c9ee97_5ebe_4463_8600_1df927"/>
      <w:bookmarkEnd w:id="53"/>
      <w:r>
        <w:rPr>
          <w:rFonts w:eastAsia="Arial" w:cs="Arial" w:ascii="Arial" w:hAnsi="Arial"/>
        </w:rPr>
        <w:t>375, subchapter 2</w:t>
        <w:noBreakHyphen/>
        <w:t>A</w:t>
      </w:r>
      <w:bookmarkEnd w:id="54"/>
      <w:r>
        <w:rPr>
          <w:rFonts w:eastAsia="Arial" w:cs="Arial" w:ascii="Arial" w:hAnsi="Arial"/>
        </w:rPr>
        <w:t>.</w:t>
      </w:r>
      <w:bookmarkEnd w:id="41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a13963b1_cc3d_4aaa_94"/>
      <w:bookmarkStart w:id="57" w:name="_BILL_SECTION__0fdbfc89_d547_4ad9_ae68_b"/>
      <w:bookmarkStart w:id="58" w:name="_PAR__5_f8785ab9_49e2_4e1f_85e2_7efddf2a"/>
      <w:bookmarkStart w:id="59" w:name="_STATUTE_SS__ae70f7af_2662_4908_b11a_bbf"/>
      <w:bookmarkStart w:id="60" w:name="_SUMMARY__2f1b6510_c9d0_49de_969f_4393e3"/>
      <w:bookmarkStart w:id="61" w:name="_PAR__6_8e52ea60_7b92_4487_a188_34f0c439"/>
      <w:bookmarkStart w:id="62" w:name="_LINE__17_3b1c7ff8_7a35_4d9e_8643_e9f5fd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6_8e52ea60_7b92_4487_a188_34f0c439"/>
      <w:bookmarkStart w:id="64" w:name="_PAR__7_3e0d664e_2cff_4a25_afc5_7243c576"/>
      <w:bookmarkStart w:id="65" w:name="_LINE__18_73cb5713_bd3b_4f6e_a114_463e38"/>
      <w:bookmarkEnd w:id="63"/>
      <w:r>
        <w:rPr>
          <w:rFonts w:eastAsia="Arial" w:cs="Arial" w:ascii="Arial" w:hAnsi="Arial"/>
        </w:rPr>
        <w:t xml:space="preserve">This bill modifies the nursing education loan repayment program by amending the </w:t>
      </w:r>
      <w:bookmarkStart w:id="66" w:name="_LINE__19_4c17b817_3ab9_4a63_8d11_8d069c"/>
      <w:bookmarkEnd w:id="65"/>
      <w:r>
        <w:rPr>
          <w:rFonts w:eastAsia="Arial" w:cs="Arial" w:ascii="Arial" w:hAnsi="Arial"/>
        </w:rPr>
        <w:t xml:space="preserve">criteria to add an outstanding education loan relating to an associate or bachelor's degree </w:t>
      </w:r>
      <w:bookmarkStart w:id="67" w:name="_LINE__20_95e070ee_fb03_4f26_9e74_c337b9"/>
      <w:bookmarkEnd w:id="66"/>
      <w:r>
        <w:rPr>
          <w:rFonts w:eastAsia="Arial" w:cs="Arial" w:ascii="Arial" w:hAnsi="Arial"/>
        </w:rPr>
        <w:t xml:space="preserve">of any kind to the list of debts that qualify for the program, whether or not the otherwise </w:t>
      </w:r>
      <w:bookmarkStart w:id="68" w:name="_LINE__21_b26e64b3_4c1f_45ef_ad59_10f81b"/>
      <w:bookmarkEnd w:id="67"/>
      <w:r>
        <w:rPr>
          <w:rFonts w:eastAsia="Arial" w:cs="Arial" w:ascii="Arial" w:hAnsi="Arial"/>
        </w:rPr>
        <w:t xml:space="preserve">qualifying nurse has outstanding debts related to a master's or doctoral nursing degree. </w:t>
      </w:r>
      <w:bookmarkStart w:id="69" w:name="_LINE__22_78b19f98_0b95_49c2_91aa_67a860"/>
      <w:bookmarkEnd w:id="68"/>
      <w:r>
        <w:rPr>
          <w:rFonts w:eastAsia="Arial" w:cs="Arial" w:ascii="Arial" w:hAnsi="Arial"/>
        </w:rPr>
        <w:t xml:space="preserve">Under the bill, the Finance Authority of Maine must repay the loan for an associate or </w:t>
      </w:r>
      <w:bookmarkStart w:id="70" w:name="_LINE__23_b127d6d3_e654_41ec_bf3d_a46b97"/>
      <w:bookmarkEnd w:id="69"/>
      <w:r>
        <w:rPr>
          <w:rFonts w:eastAsia="Arial" w:cs="Arial" w:ascii="Arial" w:hAnsi="Arial"/>
        </w:rPr>
        <w:t xml:space="preserve">bachelor's degree up to $20,000 for a qualifying full-time nurse and up to $10,000 for a </w:t>
      </w:r>
      <w:bookmarkStart w:id="71" w:name="_LINE__24_cdc55c01_eac0_4c64_a474_40e27b"/>
      <w:bookmarkEnd w:id="70"/>
      <w:r>
        <w:rPr>
          <w:rFonts w:eastAsia="Arial" w:cs="Arial" w:ascii="Arial" w:hAnsi="Arial"/>
        </w:rPr>
        <w:t>qualifying part-time nurse.</w:t>
      </w:r>
      <w:bookmarkEnd w:id="0"/>
      <w:bookmarkEnd w:id="1"/>
      <w:bookmarkEnd w:id="2"/>
      <w:bookmarkEnd w:id="60"/>
      <w:bookmarkEnd w:id="64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Nursing Education Loan Re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76</ItemId>
    <LRId>74554</LRId>
    <LRNumber>8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Nursing Education Loan Repayment Program</LRTitle>
    <ItemTitle>An Act to Amend the Nursing Education Loan Repayment Program</ItemTitle>
    <ShortTitle1>AMEND THE NURSING EDUCATION</ShortTitle1>
    <ShortTitle2>LOAN REPAYMENT PROGRAM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3-12T09:50:08</LatestDraftingActionDate>
    <LatestDrafterName>REMiller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B5A1B" w:rsidRDefault="00CB5A1B" w:rsidP="00CB5A1B"&amp;gt;&amp;lt;w:pPr&amp;gt;&amp;lt;w:ind w:left="360" /&amp;gt;&amp;lt;/w:pPr&amp;gt;&amp;lt;w:bookmarkStart w:id="0" w:name="_ENACTING_CLAUSE__21a3ba07_58f9_4f01_9be" /&amp;gt;&amp;lt;w:bookmarkStart w:id="1" w:name="_DOC_BODY__6851e8be_a380_498e_880b_71227" /&amp;gt;&amp;lt;w:bookmarkStart w:id="2" w:name="_DOC_BODY_CONTAINER__7940d792_3bb3_4c1f_" /&amp;gt;&amp;lt;w:bookmarkStart w:id="3" w:name="_PAGE__1_dd640ebe_dcce_4735_912d_038ed19" /&amp;gt;&amp;lt;w:bookmarkStart w:id="4" w:name="_PAR__1_6db061b0_cdc7_4592_8aa7_dc857de4" /&amp;gt;&amp;lt;w:bookmarkStart w:id="5" w:name="_LINE__1_07d425ba_e9c9_42c9_93c3_500b6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B5A1B" w:rsidRDefault="00CB5A1B" w:rsidP="00CB5A1B"&amp;gt;&amp;lt;w:pPr&amp;gt;&amp;lt;w:ind w:left="360" w:firstLine="360" /&amp;gt;&amp;lt;/w:pPr&amp;gt;&amp;lt;w:bookmarkStart w:id="6" w:name="_BILL_SECTION_HEADER__4f0ce13e_074e_45fc" /&amp;gt;&amp;lt;w:bookmarkStart w:id="7" w:name="_BILL_SECTION__f9819de1_5823_4479_a066_f" /&amp;gt;&amp;lt;w:bookmarkStart w:id="8" w:name="_DOC_BODY_CONTENT__a13963b1_cc3d_4aaa_94" /&amp;gt;&amp;lt;w:bookmarkStart w:id="9" w:name="_PAR__2_034a1116_3165_4e90_9b32_528ec1b6" /&amp;gt;&amp;lt;w:bookmarkStart w:id="10" w:name="_LINE__2_7fa76f3f_db41_4d11_9216_5f009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23f5eb_b16e_42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019, sub-§2, ¶C,&amp;lt;/w:t&amp;gt;&amp;lt;/w:r&amp;gt;&amp;lt;w:r&amp;gt;&amp;lt;w:t xml:space="preserve"&amp;gt; as enacted by PL 2005, c. 417, §1, is &amp;lt;/w:t&amp;gt;&amp;lt;/w:r&amp;gt;&amp;lt;w:bookmarkStart w:id="12" w:name="_LINE__3_f9941eb6_4401_4944_b21a_fb3f3a1" /&amp;gt;&amp;lt;w:bookmarkEnd w:id="10" /&amp;gt;&amp;lt;w:r&amp;gt;&amp;lt;w:t&amp;gt;amended to read:&amp;lt;/w:t&amp;gt;&amp;lt;/w:r&amp;gt;&amp;lt;w:bookmarkEnd w:id="12" /&amp;gt;&amp;lt;/w:p&amp;gt;&amp;lt;w:p w:rsidR="00CB5A1B" w:rsidRDefault="00CB5A1B" w:rsidP="00CB5A1B"&amp;gt;&amp;lt;w:pPr&amp;gt;&amp;lt;w:ind w:left="720" /&amp;gt;&amp;lt;/w:pPr&amp;gt;&amp;lt;w:bookmarkStart w:id="13" w:name="_STATUTE_NUMBER__b59d2b21_2e22_479a_8a59" /&amp;gt;&amp;lt;w:bookmarkStart w:id="14" w:name="_STATUTE_P__3473776f_b0ae_46f2_80c0_e50e" /&amp;gt;&amp;lt;w:bookmarkStart w:id="15" w:name="_PAR__3_2d4bcc8f_6bfc_4580_aef0_d663364b" /&amp;gt;&amp;lt;w:bookmarkStart w:id="16" w:name="_LINE__4_a6c51250_e67a_42a4_82a3_427501c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79a05ac9_c904_407e_8f2" /&amp;gt;&amp;lt;w:r&amp;gt;&amp;lt;w:t&amp;gt;Possess an outstanding education loan relating to&amp;lt;/w:t&amp;gt;&amp;lt;/w:r&amp;gt;&amp;lt;w:bookmarkStart w:id="18" w:name="_PROCESSED_CHANGE__fcb1f5d8_983f_41dc_b5" /&amp;gt;&amp;lt;w:r&amp;gt;&amp;lt;w:t xml:space="preserve"&amp;gt; &amp;lt;/w:t&amp;gt;&amp;lt;/w:r&amp;gt;&amp;lt;w:del w:id="19" w:author="BPS" w:date="2025-02-28T12:42:00Z"&amp;gt;&amp;lt;w:r w:rsidDel="001F561E"&amp;gt;&amp;lt;w:delText&amp;gt;the&amp;lt;/w:delText&amp;gt;&amp;lt;/w:r&amp;gt;&amp;lt;/w:del&amp;gt;&amp;lt;w:bookmarkStart w:id="20" w:name="_PROCESSED_CHANGE__c029cb82_1419_4934_86" /&amp;gt;&amp;lt;w:bookmarkEnd w:id="18" /&amp;gt;&amp;lt;w:r&amp;gt;&amp;lt;w:t xml:space="preserve"&amp;gt; &amp;lt;/w:t&amp;gt;&amp;lt;/w:r&amp;gt;&amp;lt;w:ins w:id="21" w:author="BPS" w:date="2025-03-11T08:56:00Z"&amp;gt;&amp;lt;w:r&amp;gt;&amp;lt;w:t&amp;gt;an associate or&amp;lt;/w:t&amp;gt;&amp;lt;/w:r&amp;gt;&amp;lt;/w:ins&amp;gt;&amp;lt;w:ins w:id="22" w:author="BPS" w:date="2025-02-28T12:42:00Z"&amp;gt;&amp;lt;w:r&amp;gt;&amp;lt;w:t xml:space="preserve"&amp;gt; bachelor's &amp;lt;/w:t&amp;gt;&amp;lt;/w:r&amp;gt;&amp;lt;w:bookmarkStart w:id="23" w:name="_LINE__5_b87e75f1_564a_4079_84ea_1574d12" /&amp;gt;&amp;lt;w:bookmarkEnd w:id="16" /&amp;gt;&amp;lt;w:r&amp;gt;&amp;lt;w:t&amp;gt;degree of any kind or a&amp;lt;/w:t&amp;gt;&amp;lt;/w:r&amp;gt;&amp;lt;/w:ins&amp;gt;&amp;lt;w:bookmarkEnd w:id="20" /&amp;gt;&amp;lt;w:r&amp;gt;&amp;lt;w:t xml:space="preserve"&amp;gt; master's or doctoral nursing degree; and&amp;lt;/w:t&amp;gt;&amp;lt;/w:r&amp;gt;&amp;lt;w:bookmarkEnd w:id="17" /&amp;gt;&amp;lt;w:bookmarkEnd w:id="23" /&amp;gt;&amp;lt;/w:p&amp;gt;&amp;lt;w:p w:rsidR="00CB5A1B" w:rsidRDefault="00CB5A1B" w:rsidP="00CB5A1B"&amp;gt;&amp;lt;w:pPr&amp;gt;&amp;lt;w:ind w:left="360" w:firstLine="360" /&amp;gt;&amp;lt;/w:pPr&amp;gt;&amp;lt;w:bookmarkStart w:id="24" w:name="_BILL_SECTION_HEADER__833ceb96_40c2_4fa9" /&amp;gt;&amp;lt;w:bookmarkStart w:id="25" w:name="_BILL_SECTION__0fdbfc89_d547_4ad9_ae68_b" /&amp;gt;&amp;lt;w:bookmarkStart w:id="26" w:name="_PAR__4_b3c23fe7_7358_4d15_8b70_390ddbd0" /&amp;gt;&amp;lt;w:bookmarkStart w:id="27" w:name="_LINE__6_b1a28891_9bb6_448e_8b2e_fde8ed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69701be8_c16f_4132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0 MRSA §1019, sub-§4,&amp;lt;/w:t&amp;gt;&amp;lt;/w:r&amp;gt;&amp;lt;w:r&amp;gt;&amp;lt;w:t xml:space="preserve"&amp;gt; as amended by PL 2023, c. 412, Pt. CC, §2, is &amp;lt;/w:t&amp;gt;&amp;lt;/w:r&amp;gt;&amp;lt;w:bookmarkStart w:id="29" w:name="_LINE__7_5353f1a1_f819_46cf_8db0_ef15299" /&amp;gt;&amp;lt;w:bookmarkEnd w:id="27" /&amp;gt;&amp;lt;w:r&amp;gt;&amp;lt;w:t&amp;gt;further amended to read:&amp;lt;/w:t&amp;gt;&amp;lt;/w:r&amp;gt;&amp;lt;w:bookmarkEnd w:id="29" /&amp;gt;&amp;lt;/w:p&amp;gt;&amp;lt;w:p w:rsidR="00CB5A1B" w:rsidRDefault="00CB5A1B" w:rsidP="00CB5A1B"&amp;gt;&amp;lt;w:pPr&amp;gt;&amp;lt;w:ind w:left="360" w:firstLine="360" /&amp;gt;&amp;lt;/w:pPr&amp;gt;&amp;lt;w:bookmarkStart w:id="30" w:name="_STATUTE_NUMBER__b66f8f47_5516_4332_92f9" /&amp;gt;&amp;lt;w:bookmarkStart w:id="31" w:name="_STATUTE_SS__ae70f7af_2662_4908_b11a_bbf" /&amp;gt;&amp;lt;w:bookmarkStart w:id="32" w:name="_PAR__5_f8785ab9_49e2_4e1f_85e2_7efddf2a" /&amp;gt;&amp;lt;w:bookmarkStart w:id="33" w:name="_LINE__8_9ce2d744_be65_4af5_bbd9_12e0af5" /&amp;gt;&amp;lt;w:bookmarkEnd w:id="24" /&amp;gt;&amp;lt;w:bookmarkEnd w:id="26" /&amp;gt;&amp;lt;w:r&amp;gt;&amp;lt;w:rPr&amp;gt;&amp;lt;w:b /&amp;gt;&amp;lt;/w:rPr&amp;gt;&amp;lt;w:t&amp;gt;4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ca569b2e_5458_4b0a_a8" /&amp;gt;&amp;lt;w:r&amp;gt;&amp;lt;w:rPr&amp;gt;&amp;lt;w:b /&amp;gt;&amp;lt;/w:rPr&amp;gt;&amp;lt;w:t&amp;gt;Administration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92e4b7e5_8707_4ee6_a66" /&amp;gt;&amp;lt;w:r&amp;gt;&amp;lt;w:t xml:space="preserve"&amp;gt;The nursing education loan repayment program and the nursing &amp;lt;/w:t&amp;gt;&amp;lt;/w:r&amp;gt;&amp;lt;w:bookmarkStart w:id="36" w:name="_LINE__9_49d0a8d1_8f79_4c92_97bf_58c70d0" /&amp;gt;&amp;lt;w:bookmarkEnd w:id="33" /&amp;gt;&amp;lt;w:r&amp;gt;&amp;lt;w:t xml:space="preserve"&amp;gt;education loan repayment fund are administered by the authority.  The authority shall repay &amp;lt;/w:t&amp;gt;&amp;lt;/w:r&amp;gt;&amp;lt;w:bookmarkStart w:id="37" w:name="_LINE__10_f94d7644_d4d3_47c1_b299_caa3e9" /&amp;gt;&amp;lt;w:bookmarkEnd w:id="36" /&amp;gt;&amp;lt;w:r&amp;gt;&amp;lt;w:t xml:space="preserve"&amp;gt;the loan of an applicant who meets the criteria in &amp;lt;/w:t&amp;gt;&amp;lt;/w:r&amp;gt;&amp;lt;w:bookmarkStart w:id="38" w:name="_CROSS_REFERENCE__7d3dbfb5_5567_4d2c_b48" /&amp;gt;&amp;lt;w:r&amp;gt;&amp;lt;w:t&amp;gt;subsection 2&amp;lt;/w:t&amp;gt;&amp;lt;/w:r&amp;gt;&amp;lt;w:bookmarkEnd w:id="38" /&amp;gt;&amp;lt;w:r&amp;gt;&amp;lt;w:t xml:space="preserve"&amp;gt; in the amount of up to &amp;lt;/w:t&amp;gt;&amp;lt;/w:r&amp;gt;&amp;lt;w:bookmarkStart w:id="39" w:name="_LINE__11_d2b4b3a7_0dec_4f99_b4b9_611ec0" /&amp;gt;&amp;lt;w:bookmarkEnd w:id="37" /&amp;gt;&amp;lt;w:r&amp;gt;&amp;lt;w:t&amp;gt;$20,000 for&amp;lt;/w:t&amp;gt;&amp;lt;/w:r&amp;gt;&amp;lt;w:bookmarkStart w:id="40" w:name="_PROCESSED_CHANGE__87daea44_887d_4058_9d" /&amp;gt;&amp;lt;w:r&amp;gt;&amp;lt;w:t xml:space="preserve"&amp;gt; &amp;lt;/w:t&amp;gt;&amp;lt;/w:r&amp;gt;&amp;lt;w:del w:id="41" w:author="BPS" w:date="2025-03-11T08:57:00Z"&amp;gt;&amp;lt;w:r w:rsidDel="00063AA7"&amp;gt;&amp;lt;w:delText&amp;gt;a&amp;lt;/w:delText&amp;gt;&amp;lt;/w:r&amp;gt;&amp;lt;/w:del&amp;gt;&amp;lt;w:bookmarkEnd w:id="40" /&amp;gt;&amp;lt;w:r&amp;gt;&amp;lt;w:t xml:space="preserve"&amp;gt; &amp;lt;/w:t&amp;gt;&amp;lt;/w:r&amp;gt;&amp;lt;w:bookmarkStart w:id="42" w:name="_PROCESSED_CHANGE__72133725_12e2_4672_9b" /&amp;gt;&amp;lt;w:ins w:id="43" w:author="BPS" w:date="2025-03-11T08:57:00Z"&amp;gt;&amp;lt;w:r&amp;gt;&amp;lt;w:t xml:space="preserve"&amp;gt;an associate, &amp;lt;/w:t&amp;gt;&amp;lt;/w:r&amp;gt;&amp;lt;/w:ins&amp;gt;&amp;lt;w:ins w:id="44" w:author="BPS" w:date="2025-02-28T12:43:00Z"&amp;gt;&amp;lt;w:r&amp;gt;&amp;lt;w:t&amp;gt;bachelor's or&amp;lt;/w:t&amp;gt;&amp;lt;/w:r&amp;gt;&amp;lt;/w:ins&amp;gt;&amp;lt;w:r&amp;gt;&amp;lt;w:t xml:space="preserve"&amp;gt; &amp;lt;/w:t&amp;gt;&amp;lt;/w:r&amp;gt;&amp;lt;w:bookmarkEnd w:id="42" /&amp;gt;&amp;lt;w:r&amp;gt;&amp;lt;w:t xml:space="preserve"&amp;gt;master's degree and up to $40,000 for a doctoral &amp;lt;/w:t&amp;gt;&amp;lt;/w:r&amp;gt;&amp;lt;w:bookmarkStart w:id="45" w:name="_LINE__12_4160f21a_c1db_4470_a8b6_46b297" /&amp;gt;&amp;lt;w:bookmarkEnd w:id="39" /&amp;gt;&amp;lt;w:r&amp;gt;&amp;lt;w:t&amp;gt;degree for full-time nursing faculty and in the amount of up to $10,000 for&amp;lt;/w:t&amp;gt;&amp;lt;/w:r&amp;gt;&amp;lt;w:bookmarkStart w:id="46" w:name="_PROCESSED_CHANGE__99be22d6_f642_494d_a2" /&amp;gt;&amp;lt;w:r&amp;gt;&amp;lt;w:t xml:space="preserve"&amp;gt; &amp;lt;/w:t&amp;gt;&amp;lt;/w:r&amp;gt;&amp;lt;w:del w:id="47" w:author="BPS" w:date="2025-03-11T08:57:00Z"&amp;gt;&amp;lt;w:r w:rsidDel="00063AA7"&amp;gt;&amp;lt;w:delText&amp;gt;a&amp;lt;/w:delText&amp;gt;&amp;lt;/w:r&amp;gt;&amp;lt;/w:del&amp;gt;&amp;lt;w:bookmarkEnd w:id="46" /&amp;gt;&amp;lt;w:r&amp;gt;&amp;lt;w:t xml:space="preserve"&amp;gt; &amp;lt;/w:t&amp;gt;&amp;lt;/w:r&amp;gt;&amp;lt;w:bookmarkStart w:id="48" w:name="_PROCESSED_CHANGE__d798eabe_1a8c_4597_8a" /&amp;gt;&amp;lt;w:ins w:id="49" w:author="BPS" w:date="2025-03-11T08:57:00Z"&amp;gt;&amp;lt;w:r&amp;gt;&amp;lt;w:t xml:space="preserve"&amp;gt;an associate, &amp;lt;/w:t&amp;gt;&amp;lt;/w:r&amp;gt;&amp;lt;/w:ins&amp;gt;&amp;lt;w:bookmarkStart w:id="50" w:name="_LINE__13_7e0e4ab2_2d89_4a53_b543_cee52a" /&amp;gt;&amp;lt;w:bookmarkEnd w:id="45" /&amp;gt;&amp;lt;w:ins w:id="51" w:author="BPS" w:date="2025-02-28T12:43:00Z"&amp;gt;&amp;lt;w:r&amp;gt;&amp;lt;w:t&amp;gt;bachelor's or&amp;lt;/w:t&amp;gt;&amp;lt;/w:r&amp;gt;&amp;lt;/w:ins&amp;gt;&amp;lt;w:r&amp;gt;&amp;lt;w:t xml:space="preserve"&amp;gt; &amp;lt;/w:t&amp;gt;&amp;lt;/w:r&amp;gt;&amp;lt;w:bookmarkEnd w:id="48" /&amp;gt;&amp;lt;w:r&amp;gt;&amp;lt;w:t xml:space="preserve"&amp;gt;master's degree and up to $20,000 for a doctoral degree for part-time nursing &amp;lt;/w:t&amp;gt;&amp;lt;/w:r&amp;gt;&amp;lt;w:bookmarkStart w:id="52" w:name="_LINE__14_ce056533_1682_44ce_9b68_fe6b5c" /&amp;gt;&amp;lt;w:bookmarkEnd w:id="50" /&amp;gt;&amp;lt;w:r&amp;gt;&amp;lt;w:t xml:space="preserve"&amp;gt;faculty.  The authority may adopt rules to carry out the purposes of this subchapter.  Rules &amp;lt;/w:t&amp;gt;&amp;lt;/w:r&amp;gt;&amp;lt;w:bookmarkStart w:id="53" w:name="_LINE__15_460c3d51_7e36_43b3_8590_0ccee4" /&amp;gt;&amp;lt;w:bookmarkEnd w:id="52" /&amp;gt;&amp;lt;w:r&amp;gt;&amp;lt;w:t xml:space="preserve"&amp;gt;adopted pursuant to this subsection are routine technical rules pursuant to &amp;lt;/w:t&amp;gt;&amp;lt;/w:r&amp;gt;&amp;lt;w:bookmarkStart w:id="54" w:name="_CROSS_REFERENCE__1bd139d5_565c_48de_887" /&amp;gt;&amp;lt;w:r&amp;gt;&amp;lt;w:t xml:space="preserve"&amp;gt;Title 5, chapter &amp;lt;/w:t&amp;gt;&amp;lt;/w:r&amp;gt;&amp;lt;w:bookmarkStart w:id="55" w:name="_LINE__16_64c9ee97_5ebe_4463_8600_1df927" /&amp;gt;&amp;lt;w:bookmarkEnd w:id="53" /&amp;gt;&amp;lt;w:r&amp;gt;&amp;lt;w:t&amp;gt;375, subchapter 2‑A&amp;lt;/w:t&amp;gt;&amp;lt;/w:r&amp;gt;&amp;lt;w:bookmarkEnd w:id="54" /&amp;gt;&amp;lt;w:r&amp;gt;&amp;lt;w:t&amp;gt;.&amp;lt;/w:t&amp;gt;&amp;lt;/w:r&amp;gt;&amp;lt;w:bookmarkEnd w:id="35" /&amp;gt;&amp;lt;w:bookmarkEnd w:id="55" /&amp;gt;&amp;lt;/w:p&amp;gt;&amp;lt;w:p w:rsidR="00CB5A1B" w:rsidRDefault="00CB5A1B" w:rsidP="00CB5A1B"&amp;gt;&amp;lt;w:pPr&amp;gt;&amp;lt;w:keepNext /&amp;gt;&amp;lt;w:spacing w:before="240" /&amp;gt;&amp;lt;w:ind w:left="360" /&amp;gt;&amp;lt;w:jc w:val="center" /&amp;gt;&amp;lt;/w:pPr&amp;gt;&amp;lt;w:bookmarkStart w:id="56" w:name="_SUMMARY__2f1b6510_c9d0_49de_969f_4393e3" /&amp;gt;&amp;lt;w:bookmarkStart w:id="57" w:name="_PAR__6_8e52ea60_7b92_4487_a188_34f0c439" /&amp;gt;&amp;lt;w:bookmarkStart w:id="58" w:name="_LINE__17_3b1c7ff8_7a35_4d9e_8643_e9f5fd" /&amp;gt;&amp;lt;w:bookmarkEnd w:id="8" /&amp;gt;&amp;lt;w:bookmarkEnd w:id="25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58" /&amp;gt;&amp;lt;/w:p&amp;gt;&amp;lt;w:p w:rsidR="00CB5A1B" w:rsidRDefault="00CB5A1B" w:rsidP="00CB5A1B"&amp;gt;&amp;lt;w:pPr&amp;gt;&amp;lt;w:ind w:left="360" w:firstLine="360" /&amp;gt;&amp;lt;/w:pPr&amp;gt;&amp;lt;w:bookmarkStart w:id="59" w:name="_PAR__7_3e0d664e_2cff_4a25_afc5_7243c576" /&amp;gt;&amp;lt;w:bookmarkStart w:id="60" w:name="_LINE__18_73cb5713_bd3b_4f6e_a114_463e38" /&amp;gt;&amp;lt;w:bookmarkEnd w:id="57" /&amp;gt;&amp;lt;w:r w:rsidRPr="001F561E"&amp;gt;&amp;lt;w:t xml:space="preserve"&amp;gt;This bill modifies the &amp;lt;/w:t&amp;gt;&amp;lt;/w:r&amp;gt;&amp;lt;w:r&amp;gt;&amp;lt;w:t&amp;gt;n&amp;lt;/w:t&amp;gt;&amp;lt;/w:r&amp;gt;&amp;lt;w:r w:rsidRPr="001F561E"&amp;gt;&amp;lt;w:t xml:space="preserve"&amp;gt;ursing &amp;lt;/w:t&amp;gt;&amp;lt;/w:r&amp;gt;&amp;lt;w:r&amp;gt;&amp;lt;w:t&amp;gt;e&amp;lt;/w:t&amp;gt;&amp;lt;/w:r&amp;gt;&amp;lt;w:r w:rsidRPr="001F561E"&amp;gt;&amp;lt;w:t xml:space="preserve"&amp;gt;ducation &amp;lt;/w:t&amp;gt;&amp;lt;/w:r&amp;gt;&amp;lt;w:r&amp;gt;&amp;lt;w:t&amp;gt;l&amp;lt;/w:t&amp;gt;&amp;lt;/w:r&amp;gt;&amp;lt;w:r w:rsidRPr="001F561E"&amp;gt;&amp;lt;w:t xml:space="preserve"&amp;gt;oan &amp;lt;/w:t&amp;gt;&amp;lt;/w:r&amp;gt;&amp;lt;w:r&amp;gt;&amp;lt;w:t&amp;gt;r&amp;lt;/w:t&amp;gt;&amp;lt;/w:r&amp;gt;&amp;lt;w:r w:rsidRPr="001F561E"&amp;gt;&amp;lt;w:t xml:space="preserve"&amp;gt;epayment &amp;lt;/w:t&amp;gt;&amp;lt;/w:r&amp;gt;&amp;lt;w:r&amp;gt;&amp;lt;w:t&amp;gt;p&amp;lt;/w:t&amp;gt;&amp;lt;/w:r&amp;gt;&amp;lt;w:r w:rsidRPr="001F561E"&amp;gt;&amp;lt;w:t xml:space="preserve"&amp;gt;rogram by amending the &amp;lt;/w:t&amp;gt;&amp;lt;/w:r&amp;gt;&amp;lt;w:bookmarkStart w:id="61" w:name="_LINE__19_4c17b817_3ab9_4a63_8d11_8d069c" /&amp;gt;&amp;lt;w:bookmarkEnd w:id="60" /&amp;gt;&amp;lt;w:r w:rsidRPr="001F561E"&amp;gt;&amp;lt;w:t xml:space="preserve"&amp;gt;criteria to add an outstanding education loan relating to &amp;lt;/w:t&amp;gt;&amp;lt;/w:r&amp;gt;&amp;lt;w:r&amp;gt;&amp;lt;w:t&amp;gt;an associate or&amp;lt;/w:t&amp;gt;&amp;lt;/w:r&amp;gt;&amp;lt;w:r w:rsidRPr="001F561E"&amp;gt;&amp;lt;w:t xml:space="preserve"&amp;gt; bachelor's degree &amp;lt;/w:t&amp;gt;&amp;lt;/w:r&amp;gt;&amp;lt;w:bookmarkStart w:id="62" w:name="_LINE__20_95e070ee_fb03_4f26_9e74_c337b9" /&amp;gt;&amp;lt;w:bookmarkEnd w:id="61" /&amp;gt;&amp;lt;w:r w:rsidRPr="001F561E"&amp;gt;&amp;lt;w:t xml:space="preserve"&amp;gt;of any kind to the list of debts that qualify for the program, whether or not the otherwise &amp;lt;/w:t&amp;gt;&amp;lt;/w:r&amp;gt;&amp;lt;w:bookmarkStart w:id="63" w:name="_LINE__21_b26e64b3_4c1f_45ef_ad59_10f81b" /&amp;gt;&amp;lt;w:bookmarkEnd w:id="62" /&amp;gt;&amp;lt;w:r w:rsidRPr="001F561E"&amp;gt;&amp;lt;w:t&amp;gt;qualifying nurse has outstanding debts related to a master&amp;lt;/w:t&amp;gt;&amp;lt;/w:r&amp;gt;&amp;lt;w:r&amp;gt;&amp;lt;w:t&amp;gt;'&amp;lt;/w:t&amp;gt;&amp;lt;/w:r&amp;gt;&amp;lt;w:r w:rsidRPr="001F561E"&amp;gt;&amp;lt;w:t xml:space="preserve"&amp;gt;s or doctoral nursing degree. &amp;lt;/w:t&amp;gt;&amp;lt;/w:r&amp;gt;&amp;lt;w:bookmarkStart w:id="64" w:name="_LINE__22_78b19f98_0b95_49c2_91aa_67a860" /&amp;gt;&amp;lt;w:bookmarkEnd w:id="63" /&amp;gt;&amp;lt;w:r w:rsidRPr="001F561E"&amp;gt;&amp;lt;w:t xml:space="preserve"&amp;gt;Under the bill, the Finance Authority of Maine must repay the loan for &amp;lt;/w:t&amp;gt;&amp;lt;/w:r&amp;gt;&amp;lt;w:r&amp;gt;&amp;lt;w:t&amp;gt;an associate or&amp;lt;/w:t&amp;gt;&amp;lt;/w:r&amp;gt;&amp;lt;w:r w:rsidRPr="001F561E"&amp;gt;&amp;lt;w:t xml:space="preserve"&amp;gt; &amp;lt;/w:t&amp;gt;&amp;lt;/w:r&amp;gt;&amp;lt;w:bookmarkStart w:id="65" w:name="_LINE__23_b127d6d3_e654_41ec_bf3d_a46b97" /&amp;gt;&amp;lt;w:bookmarkEnd w:id="64" /&amp;gt;&amp;lt;w:r w:rsidRPr="001F561E"&amp;gt;&amp;lt;w:t xml:space="preserve"&amp;gt;bachelor's degree up to $20,000 for a qualifying full-time nurse and up to $10,000 for a &amp;lt;/w:t&amp;gt;&amp;lt;/w:r&amp;gt;&amp;lt;w:bookmarkStart w:id="66" w:name="_LINE__24_cdc55c01_eac0_4c64_a474_40e27b" /&amp;gt;&amp;lt;w:bookmarkEnd w:id="65" /&amp;gt;&amp;lt;w:r w:rsidRPr="001F561E"&amp;gt;&amp;lt;w:t&amp;gt;qualifying part-time nurse.&amp;lt;/w:t&amp;gt;&amp;lt;/w:r&amp;gt;&amp;lt;w:bookmarkEnd w:id="66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CB5A1B"&amp;gt;&amp;lt;w:r&amp;gt;&amp;lt;w:t xml:space="preserve"&amp;gt; &amp;lt;/w:t&amp;gt;&amp;lt;/w:r&amp;gt;&amp;lt;/w:p&amp;gt;&amp;lt;w:sectPr w:rsidR="00000000" w:rsidSect="00CB5A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5950" w:rsidRDefault="00CB5A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640ebe_dcce_4735_912d_038ed19&lt;/BookmarkName&gt;&lt;Tables /&gt;&lt;/ProcessedCheckInPage&gt;&lt;/Pages&gt;&lt;Paragraphs&gt;&lt;CheckInParagraphs&gt;&lt;PageNumber&gt;1&lt;/PageNumber&gt;&lt;BookmarkName&gt;_PAR__1_6db061b0_cdc7_4592_8aa7_dc857d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4a1116_3165_4e90_9b32_528ec1b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4bcc8f_6bfc_4580_aef0_d663364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c23fe7_7358_4d15_8b70_390ddbd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785ab9_49e2_4e1f_85e2_7efddf2a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52ea60_7b92_4487_a188_34f0c43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0d664e_2cff_4a25_afc5_7243c576&lt;/BookmarkName&gt;&lt;StartingLineNumber&gt;18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