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hoices in Health Insurance Markets by Limiting the Requirement to Offer Clear Choice Design Health Pl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0b61c69_32bd_4176_"/>
      <w:bookmarkStart w:id="1" w:name="_DOC_BODY__da2d3e8a_3ab4_4954_ad00_5bd0d"/>
      <w:bookmarkStart w:id="2" w:name="_PAGE__1_e6b19f0d_38c1_4e7f_8e96_711ed8c"/>
      <w:bookmarkStart w:id="3" w:name="_PAR__1_8e8ed2b1_39e6_4751_9aa6_fc05341b"/>
      <w:bookmarkStart w:id="4" w:name="_ENACTING_CLAUSE__712ac06d_4ca1_4bec_963"/>
      <w:bookmarkStart w:id="5" w:name="_LINE__1_a428a137_b254_46a8_8f23_ff40ea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8ed2b1_39e6_4751_9aa6_fc05341b"/>
      <w:bookmarkStart w:id="7" w:name="_ENACTING_CLAUSE__712ac06d_4ca1_4bec_963"/>
      <w:bookmarkStart w:id="8" w:name="_DOC_BODY_CONTENT__30c6e672_9f4a_468b_9a"/>
      <w:bookmarkStart w:id="9" w:name="_BILL_SECTION__8d86c473_ef4d_46ab_aa3d_d"/>
      <w:bookmarkStart w:id="10" w:name="_PAR__2_1d7fe0ce_a72e_4c3f_982d_5a7ba8c1"/>
      <w:bookmarkStart w:id="11" w:name="_BILL_SECTION_HEADER__fa58206a_5dd8_4dd5"/>
      <w:bookmarkStart w:id="12" w:name="_LINE__2_0484a038_6bb4_4ebf_85ad_3eb83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cfedf6_1274_41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93,</w:t>
      </w:r>
      <w:r>
        <w:rPr>
          <w:rFonts w:eastAsia="Arial" w:cs="Arial" w:ascii="Arial" w:hAnsi="Arial"/>
        </w:rPr>
        <w:t xml:space="preserve"> as amended by PL 2021, c. 361, §3, is further amended </w:t>
      </w:r>
      <w:bookmarkStart w:id="14" w:name="_LINE__3_d9cc6a63_72f5_445e_b731_259359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d7fe0ce_a72e_4c3f_982d_5a7ba8c1"/>
      <w:bookmarkStart w:id="16" w:name="_BILL_SECTION_HEADER__fa58206a_5dd8_4dd5"/>
      <w:bookmarkStart w:id="17" w:name="_STATUTE_S__8de6d442_27cd_4fcf_ab2d_a383"/>
      <w:bookmarkStart w:id="18" w:name="_PAR__3_d495bef6_d242_4aa1_93ed_58d77285"/>
      <w:bookmarkStart w:id="19" w:name="_LINE__4_fdaa4328_c458_4af7_9caf_f38888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7e7a029b_2662_40c7_a6db"/>
      <w:r>
        <w:rPr>
          <w:rFonts w:eastAsia="Arial" w:cs="Arial" w:ascii="Arial" w:hAnsi="Arial"/>
          <w:b/>
        </w:rPr>
        <w:t>279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614d282_52e5_4409_81"/>
      <w:r>
        <w:rPr>
          <w:rFonts w:eastAsia="Arial" w:cs="Arial" w:ascii="Arial" w:hAnsi="Arial"/>
          <w:b/>
        </w:rPr>
        <w:t>Clear choice desig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495bef6_d242_4aa1_93ed_58d77285"/>
      <w:bookmarkStart w:id="23" w:name="_PAR__4_3c3aa68c_e54c_4740_9e7a_c5e10949"/>
      <w:bookmarkStart w:id="24" w:name="_STATUTE_P__d39fd5f8_10f1_4857_be64_c92c"/>
      <w:bookmarkStart w:id="25" w:name="_STATUTE_CONTENT__f7fe1665_7ffa_4685_9b2"/>
      <w:bookmarkStart w:id="26" w:name="_LINE__5_826c7ecf_e1e8_4b02_aba3_f65cc39"/>
      <w:bookmarkEnd w:id="22"/>
      <w:bookmarkEnd w:id="23"/>
      <w:bookmarkEnd w:id="24"/>
      <w:r>
        <w:rPr>
          <w:rFonts w:eastAsia="Arial" w:cs="Arial" w:ascii="Arial" w:hAnsi="Arial"/>
        </w:rPr>
        <w:t>The superintendent shall develop clear choice designs for</w:t>
      </w:r>
      <w:bookmarkStart w:id="27" w:name="_PROCESSED_CHANGE__ebf61d0b_0047_4d78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</w:t>
      </w:r>
      <w:bookmarkEnd w:id="27"/>
      <w:r>
        <w:rPr>
          <w:rFonts w:eastAsia="Arial" w:cs="Arial" w:ascii="Arial" w:hAnsi="Arial"/>
        </w:rPr>
        <w:t xml:space="preserve"> health plans in </w:t>
      </w:r>
      <w:bookmarkStart w:id="28" w:name="_LINE__6_5a061650_8dfa_4dad_b101_cfe6d77"/>
      <w:bookmarkEnd w:id="26"/>
      <w:r>
        <w:rPr>
          <w:rFonts w:eastAsia="Arial" w:cs="Arial" w:ascii="Arial" w:hAnsi="Arial"/>
        </w:rPr>
        <w:t xml:space="preserve">order to reduce consumer confusion and provide meaningful choices for consumers by </w:t>
      </w:r>
      <w:bookmarkStart w:id="29" w:name="_LINE__7_5fe5a1ce_9da5_451b_974a_c845d83"/>
      <w:bookmarkEnd w:id="28"/>
      <w:r>
        <w:rPr>
          <w:rFonts w:eastAsia="Arial" w:cs="Arial" w:ascii="Arial" w:hAnsi="Arial"/>
        </w:rPr>
        <w:t>promoting a level playing field on which carriers compete on the basis of price and quality.</w:t>
      </w:r>
      <w:bookmarkEnd w:id="25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3c3aa68c_e54c_4740_9e7a_c5e10949"/>
      <w:bookmarkStart w:id="31" w:name="_STATUTE_P__d39fd5f8_10f1_4857_be64_c92c"/>
      <w:bookmarkStart w:id="32" w:name="_PAR__5_9aea6d4c_d77e_4937_a59c_4e3c85e4"/>
      <w:bookmarkStart w:id="33" w:name="_STATUTE_SS__c1778bad_98ca_4499_bee8_5ef"/>
      <w:bookmarkStart w:id="34" w:name="_LINE__8_2a0f1b74_59c8_4893_880e_795d989"/>
      <w:bookmarkStart w:id="35" w:name="_STATUTE_NUMBER__fd994cfd_4392_434d_944a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1</w:t>
      </w:r>
      <w:bookmarkEnd w:id="35"/>
      <w:r>
        <w:rPr>
          <w:rFonts w:eastAsia="Arial" w:cs="Arial" w:ascii="Arial" w:hAnsi="Arial"/>
          <w:b/>
        </w:rPr>
        <w:t xml:space="preserve">.  </w:t>
      </w:r>
      <w:bookmarkStart w:id="36" w:name="_STATUTE_HEADNOTE__3e8125ed_ab07_4374_8a"/>
      <w:r>
        <w:rPr>
          <w:rFonts w:eastAsia="Arial" w:cs="Arial" w:ascii="Arial" w:hAnsi="Arial"/>
          <w:b/>
        </w:rPr>
        <w:t>Clear choice design.</w:t>
      </w:r>
      <w:bookmarkEnd w:id="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" w:name="_STATUTE_CONTENT__ae1841c7_707e_4402_8ed"/>
      <w:r>
        <w:rPr>
          <w:rFonts w:eastAsia="Arial" w:cs="Arial" w:ascii="Arial" w:hAnsi="Arial"/>
        </w:rPr>
        <w:t xml:space="preserve">For the purposes of this section, "clear choice design" means </w:t>
      </w:r>
      <w:bookmarkStart w:id="38" w:name="_LINE__9_22d98a79_c90a_4e3f_8000_34c69f0"/>
      <w:bookmarkEnd w:id="34"/>
      <w:r>
        <w:rPr>
          <w:rFonts w:eastAsia="Arial" w:cs="Arial" w:ascii="Arial" w:hAnsi="Arial"/>
        </w:rPr>
        <w:t xml:space="preserve">a set of annual copayments, coinsurance and deductibles for all or a designated subset of </w:t>
      </w:r>
      <w:bookmarkStart w:id="39" w:name="_LINE__10_d953fe84_c4de_4713_8b03_1b9f90"/>
      <w:bookmarkEnd w:id="38"/>
      <w:r>
        <w:rPr>
          <w:rFonts w:eastAsia="Arial" w:cs="Arial" w:ascii="Arial" w:hAnsi="Arial"/>
        </w:rPr>
        <w:t xml:space="preserve">the essential health benefits. An individual health plan subject to </w:t>
      </w:r>
      <w:bookmarkStart w:id="40" w:name="_CROSS_REFERENCE__90ac2341_d170_4e65_900"/>
      <w:r>
        <w:rPr>
          <w:rFonts w:eastAsia="Arial" w:cs="Arial" w:ascii="Arial" w:hAnsi="Arial"/>
        </w:rPr>
        <w:t>section 2736</w:t>
        <w:noBreakHyphen/>
        <w:t>C</w:t>
      </w:r>
      <w:bookmarkStart w:id="41" w:name="_PROCESSED_CHANGE__110e16d4_6544_49c9_81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pooled </w:t>
      </w:r>
      <w:bookmarkStart w:id="42" w:name="_LINE__11_64392581_9fc4_4221_a05b_4e4286"/>
      <w:bookmarkEnd w:id="39"/>
      <w:r>
        <w:rPr>
          <w:rFonts w:eastAsia="Arial" w:cs="Arial" w:ascii="Arial" w:hAnsi="Arial"/>
          <w:strike/>
        </w:rPr>
        <w:t xml:space="preserve">market health plan subject to </w:t>
      </w:r>
      <w:bookmarkStart w:id="43" w:name="_CROSS_REFERENCE__0a447a22_7579_4da8_8a4"/>
      <w:r>
        <w:rPr>
          <w:rFonts w:eastAsia="Arial" w:cs="Arial" w:ascii="Arial" w:hAnsi="Arial"/>
          <w:strike/>
        </w:rPr>
        <w:t>section 2792</w:t>
      </w:r>
      <w:bookmarkEnd w:id="41"/>
      <w:bookmarkEnd w:id="43"/>
      <w:r>
        <w:rPr>
          <w:rFonts w:eastAsia="Arial" w:cs="Arial" w:ascii="Arial" w:hAnsi="Arial"/>
        </w:rPr>
        <w:t xml:space="preserve"> must conform to one of the clear choice designs </w:t>
      </w:r>
      <w:bookmarkStart w:id="44" w:name="_LINE__12_830755f3_3c49_4a2d_8c12_4c5d9c"/>
      <w:bookmarkEnd w:id="42"/>
      <w:r>
        <w:rPr>
          <w:rFonts w:eastAsia="Arial" w:cs="Arial" w:ascii="Arial" w:hAnsi="Arial"/>
        </w:rPr>
        <w:t xml:space="preserve">developed pursuant to this section unless it is approved as an alternative plan under </w:t>
      </w:r>
      <w:bookmarkStart w:id="45" w:name="_LINE__13_ceaa31e4_7b45_4492_bd56_890c02"/>
      <w:bookmarkStart w:id="46" w:name="_CROSS_REFERENCE__6edfaa55_8754_4132_835"/>
      <w:bookmarkEnd w:id="44"/>
      <w:r>
        <w:rPr>
          <w:rFonts w:eastAsia="Arial" w:cs="Arial" w:ascii="Arial" w:hAnsi="Arial"/>
        </w:rPr>
        <w:t>subsection 4</w:t>
      </w:r>
      <w:bookmarkEnd w:id="46"/>
      <w:r>
        <w:rPr>
          <w:rFonts w:eastAsia="Arial" w:cs="Arial" w:ascii="Arial" w:hAnsi="Arial"/>
        </w:rPr>
        <w:t>.</w:t>
      </w:r>
      <w:bookmarkEnd w:id="37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9aea6d4c_d77e_4937_a59c_4e3c85e4"/>
      <w:bookmarkStart w:id="48" w:name="_STATUTE_SS__c1778bad_98ca_4499_bee8_5ef"/>
      <w:bookmarkStart w:id="49" w:name="_PAR__6_87545e4a_3cb8_4c90_89f9_0a2eb954"/>
      <w:bookmarkStart w:id="50" w:name="_STATUTE_SS__0259c67b_9da2_4a68_93f3_4b9"/>
      <w:bookmarkStart w:id="51" w:name="_LINE__14_69d9cc2e_7611_4bfc_843c_a693a8"/>
      <w:bookmarkStart w:id="52" w:name="_STATUTE_NUMBER__b3b75907_d921_486d_8a23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2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7ddfe83a_08b9_45ac_94"/>
      <w:r>
        <w:rPr>
          <w:rFonts w:eastAsia="Arial" w:cs="Arial" w:ascii="Arial" w:hAnsi="Arial"/>
          <w:b/>
        </w:rPr>
        <w:t>Development of clear choice designs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57f2b07f_7c72_4a2b_8c9"/>
      <w:r>
        <w:rPr>
          <w:rFonts w:eastAsia="Arial" w:cs="Arial" w:ascii="Arial" w:hAnsi="Arial"/>
        </w:rPr>
        <w:t xml:space="preserve">The superintendent shall develop clear </w:t>
      </w:r>
      <w:bookmarkStart w:id="55" w:name="_LINE__15_cbb0fa6a_2a8c_4e9e_badc_f8151d"/>
      <w:bookmarkEnd w:id="51"/>
      <w:r>
        <w:rPr>
          <w:rFonts w:eastAsia="Arial" w:cs="Arial" w:ascii="Arial" w:hAnsi="Arial"/>
        </w:rPr>
        <w:t xml:space="preserve">choice designs in consultation with working groups consisting of consumers, carriers, </w:t>
      </w:r>
      <w:bookmarkStart w:id="56" w:name="_LINE__16_20ec0667_0741_4be3_bed7_ef783b"/>
      <w:bookmarkEnd w:id="55"/>
      <w:r>
        <w:rPr>
          <w:rFonts w:eastAsia="Arial" w:cs="Arial" w:ascii="Arial" w:hAnsi="Arial"/>
        </w:rPr>
        <w:t xml:space="preserve">health policy experts and other interested persons. The superintendent shall adopt rules for </w:t>
      </w:r>
      <w:bookmarkStart w:id="57" w:name="_LINE__17_f92e5dcb_7147_4857_9a7c_816031"/>
      <w:bookmarkEnd w:id="56"/>
      <w:r>
        <w:rPr>
          <w:rFonts w:eastAsia="Arial" w:cs="Arial" w:ascii="Arial" w:hAnsi="Arial"/>
        </w:rPr>
        <w:t xml:space="preserve">clear choice designs, taking into consideration the ability of plans to conform to actuarial </w:t>
      </w:r>
      <w:bookmarkStart w:id="58" w:name="_LINE__18_1d703c63_5dda_424f_bda2_f1a687"/>
      <w:bookmarkEnd w:id="57"/>
      <w:r>
        <w:rPr>
          <w:rFonts w:eastAsia="Arial" w:cs="Arial" w:ascii="Arial" w:hAnsi="Arial"/>
        </w:rPr>
        <w:t xml:space="preserve">value ranges, consumer needs and promotion of benefits with high value and return on </w:t>
      </w:r>
      <w:bookmarkStart w:id="59" w:name="_LINE__19_2ea3083c_07c7_44e1_964f_afae9f"/>
      <w:bookmarkEnd w:id="58"/>
      <w:r>
        <w:rPr>
          <w:rFonts w:eastAsia="Arial" w:cs="Arial" w:ascii="Arial" w:hAnsi="Arial"/>
        </w:rPr>
        <w:t xml:space="preserve">investment.  The superintendent shall develop at least one clear choice design for each tier </w:t>
      </w:r>
      <w:bookmarkStart w:id="60" w:name="_LINE__20_adfa4886_03a7_4cd9_a242_fc9048"/>
      <w:bookmarkEnd w:id="59"/>
      <w:r>
        <w:rPr>
          <w:rFonts w:eastAsia="Arial" w:cs="Arial" w:ascii="Arial" w:hAnsi="Arial"/>
        </w:rPr>
        <w:t>of</w:t>
      </w:r>
      <w:bookmarkStart w:id="61" w:name="_PROCESSED_CHANGE__69fcf46c_48ff_4030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</w:t>
      </w:r>
      <w:bookmarkEnd w:id="61"/>
      <w:r>
        <w:rPr>
          <w:rFonts w:eastAsia="Arial" w:cs="Arial" w:ascii="Arial" w:hAnsi="Arial"/>
        </w:rPr>
        <w:t xml:space="preserve"> health</w:t>
      </w:r>
      <w:bookmarkStart w:id="62" w:name="_PROCESSED_CHANGE__29e8f652_5188_4819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surance</w:t>
      </w:r>
      <w:bookmarkEnd w:id="62"/>
      <w:r>
        <w:rPr>
          <w:rFonts w:eastAsia="Arial" w:cs="Arial" w:ascii="Arial" w:hAnsi="Arial"/>
        </w:rPr>
        <w:t xml:space="preserve"> plan designated as bronze, silver, gold and platinum in </w:t>
      </w:r>
      <w:bookmarkStart w:id="63" w:name="_LINE__21_42f06322_e2e3_4a5f_833e_cea6cf"/>
      <w:bookmarkEnd w:id="60"/>
      <w:r>
        <w:rPr>
          <w:rFonts w:eastAsia="Arial" w:cs="Arial" w:ascii="Arial" w:hAnsi="Arial"/>
        </w:rPr>
        <w:t xml:space="preserve">accordance with the federal Affordable Care Act. Rules adopted pursuant to this subsection </w:t>
      </w:r>
      <w:bookmarkStart w:id="64" w:name="_LINE__22_276ed7eb_f054_4647_a309_e9bfe7"/>
      <w:bookmarkEnd w:id="63"/>
      <w:r>
        <w:rPr>
          <w:rFonts w:eastAsia="Arial" w:cs="Arial" w:ascii="Arial" w:hAnsi="Arial"/>
        </w:rPr>
        <w:t xml:space="preserve">are routine technical rules as defined in </w:t>
      </w:r>
      <w:bookmarkStart w:id="65" w:name="_CROSS_REFERENCE__a01c5a2a_5df3_4596_823"/>
      <w:r>
        <w:rPr>
          <w:rFonts w:eastAsia="Arial" w:cs="Arial" w:ascii="Arial" w:hAnsi="Arial"/>
        </w:rPr>
        <w:t>Title 5, chapter 375, subchapter 2</w:t>
        <w:noBreakHyphen/>
        <w:t>A</w:t>
      </w:r>
      <w:bookmarkEnd w:id="65"/>
      <w:r>
        <w:rPr>
          <w:rFonts w:eastAsia="Arial" w:cs="Arial" w:ascii="Arial" w:hAnsi="Arial"/>
        </w:rPr>
        <w:t xml:space="preserve">. Clear choice </w:t>
      </w:r>
      <w:bookmarkStart w:id="66" w:name="_LINE__23_0041d6f5_bd83_488d_b92e_ea7138"/>
      <w:bookmarkEnd w:id="64"/>
      <w:r>
        <w:rPr>
          <w:rFonts w:eastAsia="Arial" w:cs="Arial" w:ascii="Arial" w:hAnsi="Arial"/>
        </w:rPr>
        <w:t>designs apply</w:t>
      </w:r>
      <w:bookmarkStart w:id="67" w:name="_PROCESSED_CHANGE__e66882b8_bbfa_4ca3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ly</w:t>
      </w:r>
      <w:bookmarkEnd w:id="67"/>
      <w:r>
        <w:rPr>
          <w:rFonts w:eastAsia="Arial" w:cs="Arial" w:ascii="Arial" w:hAnsi="Arial"/>
        </w:rPr>
        <w:t xml:space="preserve"> to</w:t>
      </w:r>
      <w:bookmarkStart w:id="68" w:name="_PROCESSED_CHANGE__c8a54309_5323_4134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</w:t>
      </w:r>
      <w:bookmarkEnd w:id="68"/>
      <w:r>
        <w:rPr>
          <w:rFonts w:eastAsia="Arial" w:cs="Arial" w:ascii="Arial" w:hAnsi="Arial"/>
        </w:rPr>
        <w:t xml:space="preserve"> individual health plans offered in this State with effective dates of </w:t>
      </w:r>
      <w:bookmarkStart w:id="69" w:name="_LINE__24_ad181af0_97e2_4ae2_8663_3c8bf6"/>
      <w:bookmarkEnd w:id="66"/>
      <w:r>
        <w:rPr>
          <w:rFonts w:eastAsia="Arial" w:cs="Arial" w:ascii="Arial" w:hAnsi="Arial"/>
        </w:rPr>
        <w:t>coverage on or after January 1, 2022</w:t>
      </w:r>
      <w:bookmarkStart w:id="70" w:name="_PROCESSED_CHANGE__ee119c0a_c6e1_430f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o all small group health plans offered through </w:t>
      </w:r>
      <w:bookmarkStart w:id="71" w:name="_LINE__25_bf0d7f9c_0bb0_409e_b022_2be522"/>
      <w:bookmarkEnd w:id="69"/>
      <w:r>
        <w:rPr>
          <w:rFonts w:eastAsia="Arial" w:cs="Arial" w:ascii="Arial" w:hAnsi="Arial"/>
          <w:strike/>
        </w:rPr>
        <w:t xml:space="preserve">the pooled market under </w:t>
      </w:r>
      <w:bookmarkStart w:id="72" w:name="_CROSS_REFERENCE__d1affdeb_8b6a_44e9_9db"/>
      <w:r>
        <w:rPr>
          <w:rFonts w:eastAsia="Arial" w:cs="Arial" w:ascii="Arial" w:hAnsi="Arial"/>
          <w:strike/>
        </w:rPr>
        <w:t>section 2792</w:t>
      </w:r>
      <w:bookmarkStart w:id="73" w:name="_PROCESSED_CHANGE__80c82190_a7c7_4cc0_a6"/>
      <w:bookmarkEnd w:id="70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rough the federally facilitated marketplace </w:t>
      </w:r>
      <w:bookmarkStart w:id="74" w:name="_LINE__26_28c8ad1a_e138_4483_9a48_7b0d88"/>
      <w:bookmarkEnd w:id="71"/>
      <w:r>
        <w:rPr>
          <w:rFonts w:eastAsia="Arial" w:cs="Arial" w:ascii="Arial" w:hAnsi="Arial"/>
          <w:u w:val="single"/>
        </w:rPr>
        <w:t xml:space="preserve">pursuant to the federal Affordable Care Act or the Maine Health Insurance Marketplace </w:t>
      </w:r>
      <w:bookmarkStart w:id="75" w:name="_LINE__27_257a592d_49cb_44d3_8499_20d6f0"/>
      <w:bookmarkEnd w:id="74"/>
      <w:r>
        <w:rPr>
          <w:rFonts w:eastAsia="Arial" w:cs="Arial" w:ascii="Arial" w:hAnsi="Arial"/>
          <w:u w:val="single"/>
        </w:rPr>
        <w:t>established in Title 22, section 5403</w:t>
      </w:r>
      <w:bookmarkEnd w:id="73"/>
      <w:r>
        <w:rPr>
          <w:rFonts w:eastAsia="Arial" w:cs="Arial" w:ascii="Arial" w:hAnsi="Arial"/>
        </w:rPr>
        <w:t>.</w:t>
      </w:r>
      <w:bookmarkEnd w:id="54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6_87545e4a_3cb8_4c90_89f9_0a2eb954"/>
      <w:bookmarkStart w:id="77" w:name="_STATUTE_SS__0259c67b_9da2_4a68_93f3_4b9"/>
      <w:bookmarkStart w:id="78" w:name="_PAR__7_35645cf1_ddcb_47ff_8df2_75229ad9"/>
      <w:bookmarkStart w:id="79" w:name="_STATUTE_SS__5b05a999_ed24_4385_90b1_33c"/>
      <w:bookmarkStart w:id="80" w:name="_LINE__28_b6ad9961_ccd7_4038_9c4a_fce1f6"/>
      <w:bookmarkStart w:id="81" w:name="_STATUTE_NUMBER__84dbe91c_859f_484b_a058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3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0afdae09_b2f5_4150_b9"/>
      <w:r>
        <w:rPr>
          <w:rFonts w:eastAsia="Arial" w:cs="Arial" w:ascii="Arial" w:hAnsi="Arial"/>
          <w:b/>
        </w:rPr>
        <w:t>Annual review.</w:t>
      </w:r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" w:name="_STATUTE_CONTENT__6e922085_772f_498a_aab"/>
      <w:r>
        <w:rPr>
          <w:rFonts w:eastAsia="Arial" w:cs="Arial" w:ascii="Arial" w:hAnsi="Arial"/>
        </w:rPr>
        <w:t xml:space="preserve">The superintendent shall consider annually whether to revise, </w:t>
      </w:r>
      <w:bookmarkStart w:id="84" w:name="_LINE__29_2d564c42_a57c_4918_9970_604720"/>
      <w:bookmarkEnd w:id="80"/>
      <w:r>
        <w:rPr>
          <w:rFonts w:eastAsia="Arial" w:cs="Arial" w:ascii="Arial" w:hAnsi="Arial"/>
        </w:rPr>
        <w:t xml:space="preserve">discontinue or add any clear choice designs for use by carriers in the following calendar </w:t>
      </w:r>
      <w:bookmarkStart w:id="85" w:name="_LINE__30_1133f982_5752_4130_8f2f_4754ad"/>
      <w:bookmarkEnd w:id="84"/>
      <w:r>
        <w:rPr>
          <w:rFonts w:eastAsia="Arial" w:cs="Arial" w:ascii="Arial" w:hAnsi="Arial"/>
        </w:rPr>
        <w:t xml:space="preserve">year, including but not limited to considering whether deductible and copayment levels </w:t>
      </w:r>
      <w:bookmarkStart w:id="86" w:name="_LINE__31_84be4b9f_e4b4_4591_85f5_a5533a"/>
      <w:bookmarkEnd w:id="85"/>
      <w:r>
        <w:rPr>
          <w:rFonts w:eastAsia="Arial" w:cs="Arial" w:ascii="Arial" w:hAnsi="Arial"/>
        </w:rPr>
        <w:t xml:space="preserve">should be changed to reflect medical inflation and conform with actuarial value and annual </w:t>
      </w:r>
      <w:bookmarkStart w:id="87" w:name="_LINE__32_2a2724a5_338e_4465_a504_cf5563"/>
      <w:bookmarkEnd w:id="86"/>
      <w:r>
        <w:rPr>
          <w:rFonts w:eastAsia="Arial" w:cs="Arial" w:ascii="Arial" w:hAnsi="Arial"/>
        </w:rPr>
        <w:t>maximum out-of-pocket limits.</w:t>
      </w:r>
      <w:bookmarkEnd w:id="83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7_35645cf1_ddcb_47ff_8df2_75229ad9"/>
      <w:bookmarkStart w:id="89" w:name="_STATUTE_SS__5b05a999_ed24_4385_90b1_33c"/>
      <w:bookmarkStart w:id="90" w:name="_PAR__8_077d807a_8a8a_489d_956d_1eda8aa9"/>
      <w:bookmarkStart w:id="91" w:name="_STATUTE_SS__132c70c4_3bd7_4f1b_b72a_b52"/>
      <w:bookmarkStart w:id="92" w:name="_LINE__33_69c35811_fe36_4c10_90ac_2425a5"/>
      <w:bookmarkStart w:id="93" w:name="_STATUTE_NUMBER__f7ab436e_9961_446f_9ef1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4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c1c9903d_3dc2_4abe_92"/>
      <w:r>
        <w:rPr>
          <w:rFonts w:eastAsia="Arial" w:cs="Arial" w:ascii="Arial" w:hAnsi="Arial"/>
          <w:b/>
        </w:rPr>
        <w:t>Alternative plan designs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ec6809ec_91fd_4e1b_92b"/>
      <w:r>
        <w:rPr>
          <w:rFonts w:eastAsia="Arial" w:cs="Arial" w:ascii="Arial" w:hAnsi="Arial"/>
        </w:rPr>
        <w:t>In addition to one or more health plans that include cost-</w:t>
      </w:r>
      <w:bookmarkStart w:id="96" w:name="_LINE__34_93fb2f4c_fa48_42af_8f68_b8a951"/>
      <w:bookmarkEnd w:id="92"/>
      <w:r>
        <w:rPr>
          <w:rFonts w:eastAsia="Arial" w:cs="Arial" w:ascii="Arial" w:hAnsi="Arial"/>
        </w:rPr>
        <w:t xml:space="preserve">sharing parameters consistent with a clear choice design developed pursuant to this section, </w:t>
      </w:r>
      <w:bookmarkStart w:id="97" w:name="_LINE__35_4cdad665_a74b_4d9c_b11c_2043fd"/>
      <w:bookmarkEnd w:id="96"/>
      <w:r>
        <w:rPr>
          <w:rFonts w:eastAsia="Arial" w:cs="Arial" w:ascii="Arial" w:hAnsi="Arial"/>
        </w:rPr>
        <w:t>a carrier may offer</w:t>
      </w:r>
      <w:bookmarkStart w:id="98" w:name="_PROCESSED_CHANGE__ead14596_56f5_40e2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 to 3</w:t>
      </w:r>
      <w:bookmarkEnd w:id="98"/>
      <w:r>
        <w:rPr>
          <w:rFonts w:eastAsia="Arial" w:cs="Arial" w:ascii="Arial" w:hAnsi="Arial"/>
        </w:rPr>
        <w:t xml:space="preserve"> health plan designs that modify one or more specific cost-sharing </w:t>
      </w:r>
      <w:bookmarkStart w:id="99" w:name="_LINE__36_0e907d21_5575_4b8b_89f6_c28ea2"/>
      <w:bookmarkEnd w:id="97"/>
      <w:r>
        <w:rPr>
          <w:rFonts w:eastAsia="Arial" w:cs="Arial" w:ascii="Arial" w:hAnsi="Arial"/>
        </w:rPr>
        <w:t xml:space="preserve">parameters in a clear choice design if the carrier submits an actuarial certification to the </w:t>
      </w:r>
      <w:bookmarkStart w:id="100" w:name="_LINE__37_21869a4f_d246_451a_aafc_292189"/>
      <w:bookmarkEnd w:id="99"/>
      <w:r>
        <w:rPr>
          <w:rFonts w:eastAsia="Arial" w:cs="Arial" w:ascii="Arial" w:hAnsi="Arial"/>
        </w:rPr>
        <w:t xml:space="preserve">satisfaction of the superintendent that the alternative plan design offers significant </w:t>
      </w:r>
      <w:bookmarkStart w:id="101" w:name="_LINE__38_3b7cdffe_87b2_4cff_94f6_d5178b"/>
      <w:bookmarkEnd w:id="100"/>
      <w:r>
        <w:rPr>
          <w:rFonts w:eastAsia="Arial" w:cs="Arial" w:ascii="Arial" w:hAnsi="Arial"/>
        </w:rPr>
        <w:t xml:space="preserve">consumer benefits and does not result in adverse selection.  An alternative plan design may </w:t>
      </w:r>
      <w:bookmarkStart w:id="102" w:name="_LINE__39_05266d4d_1dbf_4f5c_9dbf_fc04af"/>
      <w:bookmarkEnd w:id="101"/>
      <w:r>
        <w:rPr>
          <w:rFonts w:eastAsia="Arial" w:cs="Arial" w:ascii="Arial" w:hAnsi="Arial"/>
        </w:rPr>
        <w:t xml:space="preserve">be offered only in a service area where the carrier offers at least one clear choice design </w:t>
      </w:r>
      <w:bookmarkStart w:id="103" w:name="_LINE__40_bfa2cb33_cd6e_4f94_a192_2296b7"/>
      <w:bookmarkEnd w:id="102"/>
      <w:r>
        <w:rPr>
          <w:rFonts w:eastAsia="Arial" w:cs="Arial" w:ascii="Arial" w:hAnsi="Arial"/>
        </w:rPr>
        <w:t>plan at the same tier.</w:t>
      </w:r>
      <w:bookmarkEnd w:id="95"/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30c6e672_9f4a_468b_9a"/>
      <w:bookmarkStart w:id="105" w:name="_BILL_SECTION__8d86c473_ef4d_46ab_aa3d_d"/>
      <w:bookmarkStart w:id="106" w:name="_STATUTE_S__8de6d442_27cd_4fcf_ab2d_a383"/>
      <w:bookmarkStart w:id="107" w:name="_PAR__8_077d807a_8a8a_489d_956d_1eda8aa9"/>
      <w:bookmarkStart w:id="108" w:name="_STATUTE_SS__132c70c4_3bd7_4f1b_b72a_b52"/>
      <w:bookmarkStart w:id="109" w:name="_SUMMARY__d974fb8c_08c0_47c0_a901_a7e615"/>
      <w:bookmarkStart w:id="110" w:name="_PAR__9_07552555_8074_4de8_8560_bb1ff92b"/>
      <w:bookmarkStart w:id="111" w:name="_LINE__41_b565cfed_bb7c_49ea_b740_2830e4"/>
      <w:bookmarkEnd w:id="104"/>
      <w:bookmarkEnd w:id="105"/>
      <w:bookmarkEnd w:id="106"/>
      <w:bookmarkEnd w:id="107"/>
      <w:bookmarkEnd w:id="108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9_07552555_8074_4de8_8560_bb1ff92b"/>
      <w:bookmarkStart w:id="113" w:name="_PAR__10_9c0cdacf_7c86_4368_9b3c_2a2f3e7"/>
      <w:bookmarkStart w:id="114" w:name="_LINE__42_e9f8c7c4_06f7_4a0e_914e_029141"/>
      <w:bookmarkEnd w:id="112"/>
      <w:r>
        <w:rPr>
          <w:rFonts w:eastAsia="Arial" w:cs="Arial" w:ascii="Arial" w:hAnsi="Arial"/>
        </w:rPr>
        <w:t xml:space="preserve">This bill limits the requirement for health insurance carriers to offer so-called clear </w:t>
      </w:r>
      <w:bookmarkStart w:id="115" w:name="_LINE__43_b88581af_3db9_47e5_8e84_25d5ae"/>
      <w:bookmarkEnd w:id="114"/>
      <w:r>
        <w:rPr>
          <w:rFonts w:eastAsia="Arial" w:cs="Arial" w:ascii="Arial" w:hAnsi="Arial"/>
        </w:rPr>
        <w:t xml:space="preserve">choice design plans to individual health plans offered through the federally facilitated </w:t>
      </w:r>
      <w:bookmarkStart w:id="116" w:name="_PAR__1_d8185c03_37b9_479e_9318_37503644"/>
      <w:bookmarkStart w:id="117" w:name="_PAGE__2_7ae8e3a5_a79b_46c0_a936_8cd2e9f"/>
      <w:bookmarkStart w:id="118" w:name="_LINE__1_431901d3_cfc9_4ffb_8075_dbfe5cf"/>
      <w:bookmarkStart w:id="119" w:name="_PAGE_SPLIT__3e02fea6_00ea_418f_b7be_0ee"/>
      <w:bookmarkEnd w:id="2"/>
      <w:bookmarkEnd w:id="113"/>
      <w:bookmarkEnd w:id="115"/>
      <w:r>
        <w:rPr>
          <w:rFonts w:eastAsia="Arial" w:cs="Arial" w:ascii="Arial" w:hAnsi="Arial"/>
        </w:rPr>
        <w:t>m</w:t>
      </w:r>
      <w:bookmarkEnd w:id="119"/>
      <w:r>
        <w:rPr>
          <w:rFonts w:eastAsia="Arial" w:cs="Arial" w:ascii="Arial" w:hAnsi="Arial"/>
        </w:rPr>
        <w:t xml:space="preserve">arketplace pursuant to the federal Patient Protection and Affordable Care Act or the </w:t>
      </w:r>
      <w:bookmarkStart w:id="120" w:name="_LINE__2_69105ede_ff4f_4d19_b49b_db1fd91"/>
      <w:bookmarkEnd w:id="118"/>
      <w:r>
        <w:rPr>
          <w:rFonts w:eastAsia="Arial" w:cs="Arial" w:ascii="Arial" w:hAnsi="Arial"/>
        </w:rPr>
        <w:t xml:space="preserve">Maine Health Insurance Marketplace.  The bill also expands the ability of carriers to offer </w:t>
      </w:r>
      <w:bookmarkStart w:id="121" w:name="_LINE__3_a02fdbec_8192_4fab_a1ee_d3dc6bc"/>
      <w:bookmarkEnd w:id="120"/>
      <w:r>
        <w:rPr>
          <w:rFonts w:eastAsia="Arial" w:cs="Arial" w:ascii="Arial" w:hAnsi="Arial"/>
        </w:rPr>
        <w:t>alternative plans to a clear choice design plan.</w:t>
      </w:r>
      <w:bookmarkEnd w:id="0"/>
      <w:bookmarkEnd w:id="1"/>
      <w:bookmarkEnd w:id="109"/>
      <w:bookmarkEnd w:id="116"/>
      <w:bookmarkEnd w:id="117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hoices in Health Insurance Markets by Limiting the Requirement to Offer Clear Choice Design Health Pl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19</ItemId>
    <LRId>71097</LRId>
    <LRNumber>130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Choices in Health Insurance Markets by Limiting the Requirement to Offer Clear Choice Design Health Plans</LRTitle>
    <ItemTitle>An Act to Ensure Choices in Health Insurance Markets by Limiting the Requirement to Offer Clear Choice Design Health Plans</ItemTitle>
    <ShortTitle1>ENSURE CHOICES IN HEALTH</ShortTitle1>
    <ShortTitle2>INSURANCE MARKETS BY LIMITING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3-09T10:28:32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6355" w:rsidRDefault="00D56355" w:rsidP="00D56355"&amp;gt;&amp;lt;w:pPr&amp;gt;&amp;lt;w:ind w:left="360" /&amp;gt;&amp;lt;/w:pPr&amp;gt;&amp;lt;w:bookmarkStart w:id="0" w:name="_ENACTING_CLAUSE__712ac06d_4ca1_4bec_963" /&amp;gt;&amp;lt;w:bookmarkStart w:id="1" w:name="_DOC_BODY__da2d3e8a_3ab4_4954_ad00_5bd0d" /&amp;gt;&amp;lt;w:bookmarkStart w:id="2" w:name="_DOC_BODY_CONTAINER__80b61c69_32bd_4176_" /&amp;gt;&amp;lt;w:bookmarkStart w:id="3" w:name="_PAGE__1_e6b19f0d_38c1_4e7f_8e96_711ed8c" /&amp;gt;&amp;lt;w:bookmarkStart w:id="4" w:name="_PAR__1_8e8ed2b1_39e6_4751_9aa6_fc05341b" /&amp;gt;&amp;lt;w:bookmarkStart w:id="5" w:name="_LINE__1_a428a137_b254_46a8_8f23_ff40e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6355" w:rsidRDefault="00D56355" w:rsidP="00D56355"&amp;gt;&amp;lt;w:pPr&amp;gt;&amp;lt;w:ind w:left="360" w:firstLine="360" /&amp;gt;&amp;lt;/w:pPr&amp;gt;&amp;lt;w:bookmarkStart w:id="6" w:name="_BILL_SECTION_HEADER__fa58206a_5dd8_4dd5" /&amp;gt;&amp;lt;w:bookmarkStart w:id="7" w:name="_BILL_SECTION__8d86c473_ef4d_46ab_aa3d_d" /&amp;gt;&amp;lt;w:bookmarkStart w:id="8" w:name="_DOC_BODY_CONTENT__30c6e672_9f4a_468b_9a" /&amp;gt;&amp;lt;w:bookmarkStart w:id="9" w:name="_PAR__2_1d7fe0ce_a72e_4c3f_982d_5a7ba8c1" /&amp;gt;&amp;lt;w:bookmarkStart w:id="10" w:name="_LINE__2_0484a038_6bb4_4ebf_85ad_3eb83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cfedf6_1274_41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93,&amp;lt;/w:t&amp;gt;&amp;lt;/w:r&amp;gt;&amp;lt;w:r&amp;gt;&amp;lt;w:t xml:space="preserve"&amp;gt; as amended by PL 2021, c. 361, §3, is further amended &amp;lt;/w:t&amp;gt;&amp;lt;/w:r&amp;gt;&amp;lt;w:bookmarkStart w:id="12" w:name="_LINE__3_d9cc6a63_72f5_445e_b731_259359c" /&amp;gt;&amp;lt;w:bookmarkEnd w:id="10" /&amp;gt;&amp;lt;w:r&amp;gt;&amp;lt;w:t&amp;gt;to read:&amp;lt;/w:t&amp;gt;&amp;lt;/w:r&amp;gt;&amp;lt;w:bookmarkEnd w:id="12" /&amp;gt;&amp;lt;/w:p&amp;gt;&amp;lt;w:p w:rsidR="00D56355" w:rsidRDefault="00D56355" w:rsidP="00D56355"&amp;gt;&amp;lt;w:pPr&amp;gt;&amp;lt;w:ind w:left="1080" w:hanging="720" /&amp;gt;&amp;lt;/w:pPr&amp;gt;&amp;lt;w:bookmarkStart w:id="13" w:name="_STATUTE_S__8de6d442_27cd_4fcf_ab2d_a383" /&amp;gt;&amp;lt;w:bookmarkStart w:id="14" w:name="_PAR__3_d495bef6_d242_4aa1_93ed_58d77285" /&amp;gt;&amp;lt;w:bookmarkStart w:id="15" w:name="_LINE__4_fdaa4328_c458_4af7_9caf_f38888e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7e7a029b_2662_40c7_a6db" /&amp;gt;&amp;lt;w:r&amp;gt;&amp;lt;w:rPr&amp;gt;&amp;lt;w:b /&amp;gt;&amp;lt;/w:rPr&amp;gt;&amp;lt;w:t&amp;gt;279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614d282_52e5_4409_81" /&amp;gt;&amp;lt;w:r&amp;gt;&amp;lt;w:rPr&amp;gt;&amp;lt;w:b /&amp;gt;&amp;lt;/w:rPr&amp;gt;&amp;lt;w:t&amp;gt;Clear choice designs&amp;lt;/w:t&amp;gt;&amp;lt;/w:r&amp;gt;&amp;lt;w:bookmarkEnd w:id="15" /&amp;gt;&amp;lt;w:bookmarkEnd w:id="17" /&amp;gt;&amp;lt;/w:p&amp;gt;&amp;lt;w:p w:rsidR="00D56355" w:rsidRDefault="00D56355" w:rsidP="00D56355"&amp;gt;&amp;lt;w:pPr&amp;gt;&amp;lt;w:ind w:left="360" w:firstLine="360" /&amp;gt;&amp;lt;/w:pPr&amp;gt;&amp;lt;w:bookmarkStart w:id="18" w:name="_STATUTE_CONTENT__f7fe1665_7ffa_4685_9b2" /&amp;gt;&amp;lt;w:bookmarkStart w:id="19" w:name="_STATUTE_P__d39fd5f8_10f1_4857_be64_c92c" /&amp;gt;&amp;lt;w:bookmarkStart w:id="20" w:name="_PAR__4_3c3aa68c_e54c_4740_9e7a_c5e10949" /&amp;gt;&amp;lt;w:bookmarkStart w:id="21" w:name="_LINE__5_826c7ecf_e1e8_4b02_aba3_f65cc39" /&amp;gt;&amp;lt;w:bookmarkEnd w:id="14" /&amp;gt;&amp;lt;w:r&amp;gt;&amp;lt;w:t&amp;gt;The superintendent shall develop clear choice designs for&amp;lt;/w:t&amp;gt;&amp;lt;/w:r&amp;gt;&amp;lt;w:bookmarkStart w:id="22" w:name="_PROCESSED_CHANGE__ebf61d0b_0047_4d78_b4" /&amp;gt;&amp;lt;w:r&amp;gt;&amp;lt;w:t xml:space="preserve"&amp;gt; &amp;lt;/w:t&amp;gt;&amp;lt;/w:r&amp;gt;&amp;lt;w:ins w:id="23" w:author="BPS" w:date="2023-03-01T11:31:00Z"&amp;gt;&amp;lt;w:r&amp;gt;&amp;lt;w:t&amp;gt;individual&amp;lt;/w:t&amp;gt;&amp;lt;/w:r&amp;gt;&amp;lt;/w:ins&amp;gt;&amp;lt;w:bookmarkEnd w:id="22" /&amp;gt;&amp;lt;w:r&amp;gt;&amp;lt;w:t xml:space="preserve"&amp;gt; health plans in &amp;lt;/w:t&amp;gt;&amp;lt;/w:r&amp;gt;&amp;lt;w:bookmarkStart w:id="24" w:name="_LINE__6_5a061650_8dfa_4dad_b101_cfe6d77" /&amp;gt;&amp;lt;w:bookmarkEnd w:id="21" /&amp;gt;&amp;lt;w:r&amp;gt;&amp;lt;w:t xml:space="preserve"&amp;gt;order to reduce consumer confusion and provide meaningful choices for consumers by &amp;lt;/w:t&amp;gt;&amp;lt;/w:r&amp;gt;&amp;lt;w:bookmarkStart w:id="25" w:name="_LINE__7_5fe5a1ce_9da5_451b_974a_c845d83" /&amp;gt;&amp;lt;w:bookmarkEnd w:id="24" /&amp;gt;&amp;lt;w:r&amp;gt;&amp;lt;w:t&amp;gt;promoting a level playing field on which carriers compete on the basis of price and quality.&amp;lt;/w:t&amp;gt;&amp;lt;/w:r&amp;gt;&amp;lt;w:bookmarkEnd w:id="18" /&amp;gt;&amp;lt;w:bookmarkEnd w:id="25" /&amp;gt;&amp;lt;/w:p&amp;gt;&amp;lt;w:p w:rsidR="00D56355" w:rsidRDefault="00D56355" w:rsidP="00D56355"&amp;gt;&amp;lt;w:pPr&amp;gt;&amp;lt;w:ind w:left="360" w:firstLine="360" /&amp;gt;&amp;lt;/w:pPr&amp;gt;&amp;lt;w:bookmarkStart w:id="26" w:name="_STATUTE_NUMBER__fd994cfd_4392_434d_944a" /&amp;gt;&amp;lt;w:bookmarkStart w:id="27" w:name="_STATUTE_SS__c1778bad_98ca_4499_bee8_5ef" /&amp;gt;&amp;lt;w:bookmarkStart w:id="28" w:name="_PAR__5_9aea6d4c_d77e_4937_a59c_4e3c85e4" /&amp;gt;&amp;lt;w:bookmarkStart w:id="29" w:name="_LINE__8_2a0f1b74_59c8_4893_880e_795d989" /&amp;gt;&amp;lt;w:bookmarkEnd w:id="19" /&amp;gt;&amp;lt;w:bookmarkEnd w:id="20" /&amp;gt;&amp;lt;w:r&amp;gt;&amp;lt;w:rPr&amp;gt;&amp;lt;w:b /&amp;gt;&amp;lt;/w:rPr&amp;gt;&amp;lt;w:t&amp;gt;1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3e8125ed_ab07_4374_8a" /&amp;gt;&amp;lt;w:r&amp;gt;&amp;lt;w:rPr&amp;gt;&amp;lt;w:b /&amp;gt;&amp;lt;/w:rPr&amp;gt;&amp;lt;w:t&amp;gt;Clear choice design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ae1841c7_707e_4402_8ed" /&amp;gt;&amp;lt;w:r&amp;gt;&amp;lt;w:t xml:space="preserve"&amp;gt;For the purposes of this section, "clear choice design" means &amp;lt;/w:t&amp;gt;&amp;lt;/w:r&amp;gt;&amp;lt;w:bookmarkStart w:id="32" w:name="_LINE__9_22d98a79_c90a_4e3f_8000_34c69f0" /&amp;gt;&amp;lt;w:bookmarkEnd w:id="29" /&amp;gt;&amp;lt;w:r&amp;gt;&amp;lt;w:t xml:space="preserve"&amp;gt;a set of annual copayments, coinsurance and deductibles for all or a designated subset of &amp;lt;/w:t&amp;gt;&amp;lt;/w:r&amp;gt;&amp;lt;w:bookmarkStart w:id="33" w:name="_LINE__10_d953fe84_c4de_4713_8b03_1b9f90" /&amp;gt;&amp;lt;w:bookmarkEnd w:id="32" /&amp;gt;&amp;lt;w:r&amp;gt;&amp;lt;w:t xml:space="preserve"&amp;gt;the essential health benefits. An individual health plan subject to &amp;lt;/w:t&amp;gt;&amp;lt;/w:r&amp;gt;&amp;lt;w:bookmarkStart w:id="34" w:name="_CROSS_REFERENCE__90ac2341_d170_4e65_900" /&amp;gt;&amp;lt;w:r&amp;gt;&amp;lt;w:t&amp;gt;section 2736‑C&amp;lt;/w:t&amp;gt;&amp;lt;/w:r&amp;gt;&amp;lt;w:bookmarkStart w:id="35" w:name="_PROCESSED_CHANGE__110e16d4_6544_49c9_81" /&amp;gt;&amp;lt;w:bookmarkEnd w:id="34" /&amp;gt;&amp;lt;w:r&amp;gt;&amp;lt;w:t xml:space="preserve"&amp;gt; &amp;lt;/w:t&amp;gt;&amp;lt;/w:r&amp;gt;&amp;lt;w:del w:id="36" w:author="BPS" w:date="2023-03-01T11:32:00Z"&amp;gt;&amp;lt;w:r w:rsidDel="00956FF5"&amp;gt;&amp;lt;w:delText xml:space="preserve"&amp;gt;or a pooled &amp;lt;/w:delText&amp;gt;&amp;lt;/w:r&amp;gt;&amp;lt;w:bookmarkStart w:id="37" w:name="_LINE__11_64392581_9fc4_4221_a05b_4e4286" /&amp;gt;&amp;lt;w:bookmarkEnd w:id="33" /&amp;gt;&amp;lt;w:r w:rsidDel="00956FF5"&amp;gt;&amp;lt;w:delText xml:space="preserve"&amp;gt;market health plan subject to &amp;lt;/w:delText&amp;gt;&amp;lt;/w:r&amp;gt;&amp;lt;w:bookmarkStart w:id="38" w:name="_CROSS_REFERENCE__0a447a22_7579_4da8_8a4" /&amp;gt;&amp;lt;w:r w:rsidDel="00956FF5"&amp;gt;&amp;lt;w:delText&amp;gt;section 2792&amp;lt;/w:delText&amp;gt;&amp;lt;/w:r&amp;gt;&amp;lt;/w:del&amp;gt;&amp;lt;w:bookmarkEnd w:id="35" /&amp;gt;&amp;lt;w:bookmarkEnd w:id="38" /&amp;gt;&amp;lt;w:r&amp;gt;&amp;lt;w:t xml:space="preserve"&amp;gt; must conform to one of the clear choice designs &amp;lt;/w:t&amp;gt;&amp;lt;/w:r&amp;gt;&amp;lt;w:bookmarkStart w:id="39" w:name="_LINE__12_830755f3_3c49_4a2d_8c12_4c5d9c" /&amp;gt;&amp;lt;w:bookmarkEnd w:id="37" /&amp;gt;&amp;lt;w:r&amp;gt;&amp;lt;w:t xml:space="preserve"&amp;gt;developed pursuant to this section unless it is approved as an alternative plan under &amp;lt;/w:t&amp;gt;&amp;lt;/w:r&amp;gt;&amp;lt;w:bookmarkStart w:id="40" w:name="_CROSS_REFERENCE__6edfaa55_8754_4132_835" /&amp;gt;&amp;lt;w:bookmarkStart w:id="41" w:name="_LINE__13_ceaa31e4_7b45_4492_bd56_890c02" /&amp;gt;&amp;lt;w:bookmarkEnd w:id="39" /&amp;gt;&amp;lt;w:r&amp;gt;&amp;lt;w:t&amp;gt;subsection 4&amp;lt;/w:t&amp;gt;&amp;lt;/w:r&amp;gt;&amp;lt;w:bookmarkEnd w:id="40" /&amp;gt;&amp;lt;w:r&amp;gt;&amp;lt;w:t&amp;gt;.&amp;lt;/w:t&amp;gt;&amp;lt;/w:r&amp;gt;&amp;lt;w:bookmarkEnd w:id="31" /&amp;gt;&amp;lt;w:bookmarkEnd w:id="41" /&amp;gt;&amp;lt;/w:p&amp;gt;&amp;lt;w:p w:rsidR="00D56355" w:rsidRDefault="00D56355" w:rsidP="00D56355"&amp;gt;&amp;lt;w:pPr&amp;gt;&amp;lt;w:ind w:left="360" w:firstLine="360" /&amp;gt;&amp;lt;/w:pPr&amp;gt;&amp;lt;w:bookmarkStart w:id="42" w:name="_STATUTE_NUMBER__b3b75907_d921_486d_8a23" /&amp;gt;&amp;lt;w:bookmarkStart w:id="43" w:name="_STATUTE_SS__0259c67b_9da2_4a68_93f3_4b9" /&amp;gt;&amp;lt;w:bookmarkStart w:id="44" w:name="_PAR__6_87545e4a_3cb8_4c90_89f9_0a2eb954" /&amp;gt;&amp;lt;w:bookmarkStart w:id="45" w:name="_LINE__14_69d9cc2e_7611_4bfc_843c_a693a8" /&amp;gt;&amp;lt;w:bookmarkEnd w:id="27" /&amp;gt;&amp;lt;w:bookmarkEnd w:id="28" /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7ddfe83a_08b9_45ac_94" /&amp;gt;&amp;lt;w:r&amp;gt;&amp;lt;w:rPr&amp;gt;&amp;lt;w:b /&amp;gt;&amp;lt;/w:rPr&amp;gt;&amp;lt;w:t&amp;gt;Development of clear choice designs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57f2b07f_7c72_4a2b_8c9" /&amp;gt;&amp;lt;w:r&amp;gt;&amp;lt;w:t xml:space="preserve"&amp;gt;The superintendent shall develop clear &amp;lt;/w:t&amp;gt;&amp;lt;/w:r&amp;gt;&amp;lt;w:bookmarkStart w:id="48" w:name="_LINE__15_cbb0fa6a_2a8c_4e9e_badc_f8151d" /&amp;gt;&amp;lt;w:bookmarkEnd w:id="45" /&amp;gt;&amp;lt;w:r&amp;gt;&amp;lt;w:t xml:space="preserve"&amp;gt;choice designs in consultation with working groups consisting of consumers, carriers, &amp;lt;/w:t&amp;gt;&amp;lt;/w:r&amp;gt;&amp;lt;w:bookmarkStart w:id="49" w:name="_LINE__16_20ec0667_0741_4be3_bed7_ef783b" /&amp;gt;&amp;lt;w:bookmarkEnd w:id="48" /&amp;gt;&amp;lt;w:r&amp;gt;&amp;lt;w:t xml:space="preserve"&amp;gt;health policy experts and other interested persons. The superintendent shall adopt rules for &amp;lt;/w:t&amp;gt;&amp;lt;/w:r&amp;gt;&amp;lt;w:bookmarkStart w:id="50" w:name="_LINE__17_f92e5dcb_7147_4857_9a7c_816031" /&amp;gt;&amp;lt;w:bookmarkEnd w:id="49" /&amp;gt;&amp;lt;w:r&amp;gt;&amp;lt;w:t xml:space="preserve"&amp;gt;clear choice designs, taking into consideration the ability of plans to conform to actuarial &amp;lt;/w:t&amp;gt;&amp;lt;/w:r&amp;gt;&amp;lt;w:bookmarkStart w:id="51" w:name="_LINE__18_1d703c63_5dda_424f_bda2_f1a687" /&amp;gt;&amp;lt;w:bookmarkEnd w:id="50" /&amp;gt;&amp;lt;w:r&amp;gt;&amp;lt;w:t xml:space="preserve"&amp;gt;value ranges, consumer needs and promotion of benefits with high value and return on &amp;lt;/w:t&amp;gt;&amp;lt;/w:r&amp;gt;&amp;lt;w:bookmarkStart w:id="52" w:name="_LINE__19_2ea3083c_07c7_44e1_964f_afae9f" /&amp;gt;&amp;lt;w:bookmarkEnd w:id="51" /&amp;gt;&amp;lt;w:r&amp;gt;&amp;lt;w:t xml:space="preserve"&amp;gt;investment.  The superintendent shall develop at least one clear choice design for each tier &amp;lt;/w:t&amp;gt;&amp;lt;/w:r&amp;gt;&amp;lt;w:bookmarkStart w:id="53" w:name="_LINE__20_adfa4886_03a7_4cd9_a242_fc9048" /&amp;gt;&amp;lt;w:bookmarkEnd w:id="52" /&amp;gt;&amp;lt;w:r&amp;gt;&amp;lt;w:t&amp;gt;of&amp;lt;/w:t&amp;gt;&amp;lt;/w:r&amp;gt;&amp;lt;w:bookmarkStart w:id="54" w:name="_PROCESSED_CHANGE__69fcf46c_48ff_4030_af" /&amp;gt;&amp;lt;w:r&amp;gt;&amp;lt;w:t xml:space="preserve"&amp;gt; &amp;lt;/w:t&amp;gt;&amp;lt;/w:r&amp;gt;&amp;lt;w:ins w:id="55" w:author="BPS" w:date="2023-03-02T16:19:00Z"&amp;gt;&amp;lt;w:r&amp;gt;&amp;lt;w:t&amp;gt;individual&amp;lt;/w:t&amp;gt;&amp;lt;/w:r&amp;gt;&amp;lt;/w:ins&amp;gt;&amp;lt;w:bookmarkEnd w:id="54" /&amp;gt;&amp;lt;w:r&amp;gt;&amp;lt;w:t xml:space="preserve"&amp;gt; health&amp;lt;/w:t&amp;gt;&amp;lt;/w:r&amp;gt;&amp;lt;w:bookmarkStart w:id="56" w:name="_PROCESSED_CHANGE__29e8f652_5188_4819_ba" /&amp;gt;&amp;lt;w:r&amp;gt;&amp;lt;w:t xml:space="preserve"&amp;gt; &amp;lt;/w:t&amp;gt;&amp;lt;/w:r&amp;gt;&amp;lt;w:del w:id="57" w:author="BPS" w:date="2023-03-02T16:18:00Z"&amp;gt;&amp;lt;w:r w:rsidDel="00D009C6"&amp;gt;&amp;lt;w:delText&amp;gt;insurance&amp;lt;/w:delText&amp;gt;&amp;lt;/w:r&amp;gt;&amp;lt;/w:del&amp;gt;&amp;lt;w:bookmarkEnd w:id="56" /&amp;gt;&amp;lt;w:r&amp;gt;&amp;lt;w:t xml:space="preserve"&amp;gt; plan designated as bronze, silver, gold and platinum in &amp;lt;/w:t&amp;gt;&amp;lt;/w:r&amp;gt;&amp;lt;w:bookmarkStart w:id="58" w:name="_LINE__21_42f06322_e2e3_4a5f_833e_cea6cf" /&amp;gt;&amp;lt;w:bookmarkEnd w:id="53" /&amp;gt;&amp;lt;w:r&amp;gt;&amp;lt;w:t xml:space="preserve"&amp;gt;accordance with the federal Affordable Care Act. Rules adopted pursuant to this subsection &amp;lt;/w:t&amp;gt;&amp;lt;/w:r&amp;gt;&amp;lt;w:bookmarkStart w:id="59" w:name="_LINE__22_276ed7eb_f054_4647_a309_e9bfe7" /&amp;gt;&amp;lt;w:bookmarkEnd w:id="58" /&amp;gt;&amp;lt;w:r&amp;gt;&amp;lt;w:t xml:space="preserve"&amp;gt;are routine technical rules as defined in &amp;lt;/w:t&amp;gt;&amp;lt;/w:r&amp;gt;&amp;lt;w:bookmarkStart w:id="60" w:name="_CROSS_REFERENCE__a01c5a2a_5df3_4596_823" /&amp;gt;&amp;lt;w:r&amp;gt;&amp;lt;w:t&amp;gt;Title 5, chapter 375, subchapter 2‑A&amp;lt;/w:t&amp;gt;&amp;lt;/w:r&amp;gt;&amp;lt;w:bookmarkEnd w:id="60" /&amp;gt;&amp;lt;w:r&amp;gt;&amp;lt;w:t xml:space="preserve"&amp;gt;. Clear choice &amp;lt;/w:t&amp;gt;&amp;lt;/w:r&amp;gt;&amp;lt;w:bookmarkStart w:id="61" w:name="_LINE__23_0041d6f5_bd83_488d_b92e_ea7138" /&amp;gt;&amp;lt;w:bookmarkEnd w:id="59" /&amp;gt;&amp;lt;w:r&amp;gt;&amp;lt;w:t&amp;gt;designs apply&amp;lt;/w:t&amp;gt;&amp;lt;/w:r&amp;gt;&amp;lt;w:bookmarkStart w:id="62" w:name="_PROCESSED_CHANGE__e66882b8_bbfa_4ca3_b0" /&amp;gt;&amp;lt;w:r&amp;gt;&amp;lt;w:t xml:space="preserve"&amp;gt; &amp;lt;/w:t&amp;gt;&amp;lt;/w:r&amp;gt;&amp;lt;w:ins w:id="63" w:author="BPS" w:date="2023-03-01T11:32:00Z"&amp;gt;&amp;lt;w:r&amp;gt;&amp;lt;w:t&amp;gt;only&amp;lt;/w:t&amp;gt;&amp;lt;/w:r&amp;gt;&amp;lt;/w:ins&amp;gt;&amp;lt;w:bookmarkEnd w:id="62" /&amp;gt;&amp;lt;w:r&amp;gt;&amp;lt;w:t xml:space="preserve"&amp;gt; to&amp;lt;/w:t&amp;gt;&amp;lt;/w:r&amp;gt;&amp;lt;w:bookmarkStart w:id="64" w:name="_PROCESSED_CHANGE__c8a54309_5323_4134_80" /&amp;gt;&amp;lt;w:r&amp;gt;&amp;lt;w:t xml:space="preserve"&amp;gt; &amp;lt;/w:t&amp;gt;&amp;lt;/w:r&amp;gt;&amp;lt;w:del w:id="65" w:author="BPS" w:date="2023-03-01T11:32:00Z"&amp;gt;&amp;lt;w:r w:rsidDel="00956FF5"&amp;gt;&amp;lt;w:delText&amp;gt;all&amp;lt;/w:delText&amp;gt;&amp;lt;/w:r&amp;gt;&amp;lt;/w:del&amp;gt;&amp;lt;w:bookmarkEnd w:id="64" /&amp;gt;&amp;lt;w:r&amp;gt;&amp;lt;w:t xml:space="preserve"&amp;gt; individual health plans offered in this State with effective dates of &amp;lt;/w:t&amp;gt;&amp;lt;/w:r&amp;gt;&amp;lt;w:bookmarkStart w:id="66" w:name="_LINE__24_ad181af0_97e2_4ae2_8663_3c8bf6" /&amp;gt;&amp;lt;w:bookmarkEnd w:id="61" /&amp;gt;&amp;lt;w:r&amp;gt;&amp;lt;w:t&amp;gt;coverage on or after January 1, 2022&amp;lt;/w:t&amp;gt;&amp;lt;/w:r&amp;gt;&amp;lt;w:bookmarkStart w:id="67" w:name="_PROCESSED_CHANGE__ee119c0a_c6e1_430f_b6" /&amp;gt;&amp;lt;w:r&amp;gt;&amp;lt;w:t xml:space="preserve"&amp;gt; &amp;lt;/w:t&amp;gt;&amp;lt;/w:r&amp;gt;&amp;lt;w:del w:id="68" w:author="BPS" w:date="2023-03-01T11:32:00Z"&amp;gt;&amp;lt;w:r w:rsidDel="00956FF5"&amp;gt;&amp;lt;w:delText xml:space="preserve"&amp;gt;and to all small group health plans offered through &amp;lt;/w:delText&amp;gt;&amp;lt;/w:r&amp;gt;&amp;lt;w:bookmarkStart w:id="69" w:name="_LINE__25_bf0d7f9c_0bb0_409e_b022_2be522" /&amp;gt;&amp;lt;w:bookmarkEnd w:id="66" /&amp;gt;&amp;lt;w:r w:rsidDel="00956FF5"&amp;gt;&amp;lt;w:delText xml:space="preserve"&amp;gt;the pooled market under &amp;lt;/w:delText&amp;gt;&amp;lt;/w:r&amp;gt;&amp;lt;w:bookmarkStart w:id="70" w:name="_CROSS_REFERENCE__d1affdeb_8b6a_44e9_9db" /&amp;gt;&amp;lt;w:r w:rsidDel="00956FF5"&amp;gt;&amp;lt;w:delText&amp;gt;section 2792&amp;lt;/w:delText&amp;gt;&amp;lt;/w:r&amp;gt;&amp;lt;/w:del&amp;gt;&amp;lt;w:bookmarkStart w:id="71" w:name="_PROCESSED_CHANGE__80c82190_a7c7_4cc0_a6" /&amp;gt;&amp;lt;w:bookmarkEnd w:id="67" /&amp;gt;&amp;lt;w:bookmarkEnd w:id="70" /&amp;gt;&amp;lt;w:r w:rsidRPr="00956FF5"&amp;gt;&amp;lt;w:t xml:space="preserve"&amp;gt; &amp;lt;/w:t&amp;gt;&amp;lt;/w:r&amp;gt;&amp;lt;w:ins w:id="72" w:author="BPS" w:date="2023-03-01T11:33:00Z"&amp;gt;&amp;lt;w:r w:rsidRPr="00956FF5"&amp;gt;&amp;lt;w:t&amp;gt;through the federally facilitated marke&amp;lt;/w:t&amp;gt;&amp;lt;/w:r&amp;gt;&amp;lt;w:r&amp;gt;&amp;lt;w:t&amp;gt;t&amp;lt;/w:t&amp;gt;&amp;lt;/w:r&amp;gt;&amp;lt;w:r w:rsidRPr="00956FF5"&amp;gt;&amp;lt;w:t xml:space="preserve"&amp;gt;place &amp;lt;/w:t&amp;gt;&amp;lt;/w:r&amp;gt;&amp;lt;w:bookmarkStart w:id="73" w:name="_LINE__26_28c8ad1a_e138_4483_9a48_7b0d88" /&amp;gt;&amp;lt;w:bookmarkEnd w:id="69" /&amp;gt;&amp;lt;w:r w:rsidRPr="00956FF5"&amp;gt;&amp;lt;w:t xml:space="preserve"&amp;gt;pursuant to the federal Affordable Care Act or the Maine Health Insurance Marketplace &amp;lt;/w:t&amp;gt;&amp;lt;/w:r&amp;gt;&amp;lt;w:bookmarkStart w:id="74" w:name="_LINE__27_257a592d_49cb_44d3_8499_20d6f0" /&amp;gt;&amp;lt;w:bookmarkEnd w:id="73" /&amp;gt;&amp;lt;w:r w:rsidRPr="00956FF5"&amp;gt;&amp;lt;w:t xml:space="preserve"&amp;gt;established in Title 22, &amp;lt;/w:t&amp;gt;&amp;lt;/w:r&amp;gt;&amp;lt;/w:ins&amp;gt;&amp;lt;w:ins w:id="75" w:author="BPS" w:date="2023-03-02T16:19:00Z"&amp;gt;&amp;lt;w:r&amp;gt;&amp;lt;w:t&amp;gt;section 5403&amp;lt;/w:t&amp;gt;&amp;lt;/w:r&amp;gt;&amp;lt;/w:ins&amp;gt;&amp;lt;w:bookmarkEnd w:id="71" /&amp;gt;&amp;lt;w:r&amp;gt;&amp;lt;w:t&amp;gt;.&amp;lt;/w:t&amp;gt;&amp;lt;/w:r&amp;gt;&amp;lt;w:bookmarkEnd w:id="47" /&amp;gt;&amp;lt;w:bookmarkEnd w:id="74" /&amp;gt;&amp;lt;/w:p&amp;gt;&amp;lt;w:p w:rsidR="00D56355" w:rsidRDefault="00D56355" w:rsidP="00D56355"&amp;gt;&amp;lt;w:pPr&amp;gt;&amp;lt;w:ind w:left="360" w:firstLine="360" /&amp;gt;&amp;lt;/w:pPr&amp;gt;&amp;lt;w:bookmarkStart w:id="76" w:name="_STATUTE_NUMBER__84dbe91c_859f_484b_a058" /&amp;gt;&amp;lt;w:bookmarkStart w:id="77" w:name="_STATUTE_SS__5b05a999_ed24_4385_90b1_33c" /&amp;gt;&amp;lt;w:bookmarkStart w:id="78" w:name="_PAR__7_35645cf1_ddcb_47ff_8df2_75229ad9" /&amp;gt;&amp;lt;w:bookmarkStart w:id="79" w:name="_LINE__28_b6ad9961_ccd7_4038_9c4a_fce1f6" /&amp;gt;&amp;lt;w:bookmarkEnd w:id="43" /&amp;gt;&amp;lt;w:bookmarkEnd w:id="44" /&amp;gt;&amp;lt;w:r&amp;gt;&amp;lt;w:rPr&amp;gt;&amp;lt;w:b /&amp;gt;&amp;lt;/w:rPr&amp;gt;&amp;lt;w:t&amp;gt;3&amp;lt;/w:t&amp;gt;&amp;lt;/w:r&amp;gt;&amp;lt;w:bookmarkEnd w:id="76" /&amp;gt;&amp;lt;w:r&amp;gt;&amp;lt;w:rPr&amp;gt;&amp;lt;w:b /&amp;gt;&amp;lt;/w:rPr&amp;gt;&amp;lt;w:t xml:space="preserve"&amp;gt;.  &amp;lt;/w:t&amp;gt;&amp;lt;/w:r&amp;gt;&amp;lt;w:bookmarkStart w:id="80" w:name="_STATUTE_HEADNOTE__0afdae09_b2f5_4150_b9" /&amp;gt;&amp;lt;w:r&amp;gt;&amp;lt;w:rPr&amp;gt;&amp;lt;w:b /&amp;gt;&amp;lt;/w:rPr&amp;gt;&amp;lt;w:t&amp;gt;Annual review.&amp;lt;/w:t&amp;gt;&amp;lt;/w:r&amp;gt;&amp;lt;w:bookmarkEnd w:id="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6e922085_772f_498a_aab" /&amp;gt;&amp;lt;w:r&amp;gt;&amp;lt;w:t xml:space="preserve"&amp;gt;The superintendent shall consider annually whether to revise, &amp;lt;/w:t&amp;gt;&amp;lt;/w:r&amp;gt;&amp;lt;w:bookmarkStart w:id="82" w:name="_LINE__29_2d564c42_a57c_4918_9970_604720" /&amp;gt;&amp;lt;w:bookmarkEnd w:id="79" /&amp;gt;&amp;lt;w:r&amp;gt;&amp;lt;w:t xml:space="preserve"&amp;gt;discontinue or add any clear choice designs for use by carriers in the following calendar &amp;lt;/w:t&amp;gt;&amp;lt;/w:r&amp;gt;&amp;lt;w:bookmarkStart w:id="83" w:name="_LINE__30_1133f982_5752_4130_8f2f_4754ad" /&amp;gt;&amp;lt;w:bookmarkEnd w:id="82" /&amp;gt;&amp;lt;w:r&amp;gt;&amp;lt;w:t xml:space="preserve"&amp;gt;year, including but not limited to considering whether deductible and copayment levels &amp;lt;/w:t&amp;gt;&amp;lt;/w:r&amp;gt;&amp;lt;w:bookmarkStart w:id="84" w:name="_LINE__31_84be4b9f_e4b4_4591_85f5_a5533a" /&amp;gt;&amp;lt;w:bookmarkEnd w:id="83" /&amp;gt;&amp;lt;w:r&amp;gt;&amp;lt;w:t xml:space="preserve"&amp;gt;should be changed to reflect medical inflation and conform with actuarial value and annual &amp;lt;/w:t&amp;gt;&amp;lt;/w:r&amp;gt;&amp;lt;w:bookmarkStart w:id="85" w:name="_LINE__32_2a2724a5_338e_4465_a504_cf5563" /&amp;gt;&amp;lt;w:bookmarkEnd w:id="84" /&amp;gt;&amp;lt;w:r&amp;gt;&amp;lt;w:t&amp;gt;maximum out-of-pocket limits.&amp;lt;/w:t&amp;gt;&amp;lt;/w:r&amp;gt;&amp;lt;w:bookmarkEnd w:id="81" /&amp;gt;&amp;lt;w:bookmarkEnd w:id="85" /&amp;gt;&amp;lt;/w:p&amp;gt;&amp;lt;w:p w:rsidR="00D56355" w:rsidRDefault="00D56355" w:rsidP="00D56355"&amp;gt;&amp;lt;w:pPr&amp;gt;&amp;lt;w:ind w:left="360" w:firstLine="360" /&amp;gt;&amp;lt;/w:pPr&amp;gt;&amp;lt;w:bookmarkStart w:id="86" w:name="_STATUTE_NUMBER__f7ab436e_9961_446f_9ef1" /&amp;gt;&amp;lt;w:bookmarkStart w:id="87" w:name="_STATUTE_SS__132c70c4_3bd7_4f1b_b72a_b52" /&amp;gt;&amp;lt;w:bookmarkStart w:id="88" w:name="_PAR__8_077d807a_8a8a_489d_956d_1eda8aa9" /&amp;gt;&amp;lt;w:bookmarkStart w:id="89" w:name="_LINE__33_69c35811_fe36_4c10_90ac_2425a5" /&amp;gt;&amp;lt;w:bookmarkEnd w:id="77" /&amp;gt;&amp;lt;w:bookmarkEnd w:id="78" /&amp;gt;&amp;lt;w:r&amp;gt;&amp;lt;w:rPr&amp;gt;&amp;lt;w:b /&amp;gt;&amp;lt;/w:rPr&amp;gt;&amp;lt;w:t&amp;gt;4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c1c9903d_3dc2_4abe_92" /&amp;gt;&amp;lt;w:r&amp;gt;&amp;lt;w:rPr&amp;gt;&amp;lt;w:b /&amp;gt;&amp;lt;/w:rPr&amp;gt;&amp;lt;w:t&amp;gt;Alternative plan designs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" w:name="_STATUTE_CONTENT__ec6809ec_91fd_4e1b_92b" /&amp;gt;&amp;lt;w:r&amp;gt;&amp;lt;w:t&amp;gt;In addition to one or more health plans that include cost-&amp;lt;/w:t&amp;gt;&amp;lt;/w:r&amp;gt;&amp;lt;w:bookmarkStart w:id="92" w:name="_LINE__34_93fb2f4c_fa48_42af_8f68_b8a951" /&amp;gt;&amp;lt;w:bookmarkEnd w:id="89" /&amp;gt;&amp;lt;w:r&amp;gt;&amp;lt;w:t xml:space="preserve"&amp;gt;sharing parameters consistent with a clear choice design developed pursuant to this section, &amp;lt;/w:t&amp;gt;&amp;lt;/w:r&amp;gt;&amp;lt;w:bookmarkStart w:id="93" w:name="_LINE__35_4cdad665_a74b_4d9c_b11c_2043fd" /&amp;gt;&amp;lt;w:bookmarkEnd w:id="92" /&amp;gt;&amp;lt;w:r&amp;gt;&amp;lt;w:t&amp;gt;a carrier may offer&amp;lt;/w:t&amp;gt;&amp;lt;/w:r&amp;gt;&amp;lt;w:bookmarkStart w:id="94" w:name="_PROCESSED_CHANGE__ead14596_56f5_40e2_89" /&amp;gt;&amp;lt;w:r&amp;gt;&amp;lt;w:t xml:space="preserve"&amp;gt; &amp;lt;/w:t&amp;gt;&amp;lt;/w:r&amp;gt;&amp;lt;w:del w:id="95" w:author="BPS" w:date="2023-03-01T11:33:00Z"&amp;gt;&amp;lt;w:r w:rsidDel="00956FF5"&amp;gt;&amp;lt;w:delText&amp;gt;up to 3&amp;lt;/w:delText&amp;gt;&amp;lt;/w:r&amp;gt;&amp;lt;/w:del&amp;gt;&amp;lt;w:bookmarkEnd w:id="94" /&amp;gt;&amp;lt;w:r&amp;gt;&amp;lt;w:t xml:space="preserve"&amp;gt; health plan designs that modify one or more specific cost-sharing &amp;lt;/w:t&amp;gt;&amp;lt;/w:r&amp;gt;&amp;lt;w:bookmarkStart w:id="96" w:name="_LINE__36_0e907d21_5575_4b8b_89f6_c28ea2" /&amp;gt;&amp;lt;w:bookmarkEnd w:id="93" /&amp;gt;&amp;lt;w:r&amp;gt;&amp;lt;w:t xml:space="preserve"&amp;gt;parameters in a clear choice design if the carrier submits an actuarial certification to the &amp;lt;/w:t&amp;gt;&amp;lt;/w:r&amp;gt;&amp;lt;w:bookmarkStart w:id="97" w:name="_LINE__37_21869a4f_d246_451a_aafc_292189" /&amp;gt;&amp;lt;w:bookmarkEnd w:id="96" /&amp;gt;&amp;lt;w:r&amp;gt;&amp;lt;w:t xml:space="preserve"&amp;gt;satisfaction of the superintendent that the alternative plan design offers significant &amp;lt;/w:t&amp;gt;&amp;lt;/w:r&amp;gt;&amp;lt;w:bookmarkStart w:id="98" w:name="_LINE__38_3b7cdffe_87b2_4cff_94f6_d5178b" /&amp;gt;&amp;lt;w:bookmarkEnd w:id="97" /&amp;gt;&amp;lt;w:r&amp;gt;&amp;lt;w:t xml:space="preserve"&amp;gt;consumer benefits and does not result in adverse selection.  An alternative plan design may &amp;lt;/w:t&amp;gt;&amp;lt;/w:r&amp;gt;&amp;lt;w:bookmarkStart w:id="99" w:name="_LINE__39_05266d4d_1dbf_4f5c_9dbf_fc04af" /&amp;gt;&amp;lt;w:bookmarkEnd w:id="98" /&amp;gt;&amp;lt;w:r&amp;gt;&amp;lt;w:t xml:space="preserve"&amp;gt;be offered only in a service area where the carrier offers at least one clear choice design &amp;lt;/w:t&amp;gt;&amp;lt;/w:r&amp;gt;&amp;lt;w:bookmarkStart w:id="100" w:name="_LINE__40_bfa2cb33_cd6e_4f94_a192_2296b7" /&amp;gt;&amp;lt;w:bookmarkEnd w:id="99" /&amp;gt;&amp;lt;w:r&amp;gt;&amp;lt;w:t&amp;gt;plan at the same tier.&amp;lt;/w:t&amp;gt;&amp;lt;/w:r&amp;gt;&amp;lt;w:bookmarkEnd w:id="91" /&amp;gt;&amp;lt;w:bookmarkEnd w:id="100" /&amp;gt;&amp;lt;/w:p&amp;gt;&amp;lt;w:p w:rsidR="00D56355" w:rsidRDefault="00D56355" w:rsidP="00D56355"&amp;gt;&amp;lt;w:pPr&amp;gt;&amp;lt;w:keepNext /&amp;gt;&amp;lt;w:spacing w:before="240" /&amp;gt;&amp;lt;w:ind w:left="360" /&amp;gt;&amp;lt;w:jc w:val="center" /&amp;gt;&amp;lt;/w:pPr&amp;gt;&amp;lt;w:bookmarkStart w:id="101" w:name="_SUMMARY__d974fb8c_08c0_47c0_a901_a7e615" /&amp;gt;&amp;lt;w:bookmarkStart w:id="102" w:name="_PAR__9_07552555_8074_4de8_8560_bb1ff92b" /&amp;gt;&amp;lt;w:bookmarkStart w:id="103" w:name="_LINE__41_b565cfed_bb7c_49ea_b740_2830e4" /&amp;gt;&amp;lt;w:bookmarkEnd w:id="7" /&amp;gt;&amp;lt;w:bookmarkEnd w:id="8" /&amp;gt;&amp;lt;w:bookmarkEnd w:id="13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103" /&amp;gt;&amp;lt;/w:p&amp;gt;&amp;lt;w:p w:rsidR="00D56355" w:rsidRDefault="00D56355" w:rsidP="00D56355"&amp;gt;&amp;lt;w:pPr&amp;gt;&amp;lt;w:ind w:left="360" w:firstLine="360" /&amp;gt;&amp;lt;/w:pPr&amp;gt;&amp;lt;w:bookmarkStart w:id="104" w:name="_PAR__10_9c0cdacf_7c86_4368_9b3c_2a2f3e7" /&amp;gt;&amp;lt;w:bookmarkStart w:id="105" w:name="_LINE__42_e9f8c7c4_06f7_4a0e_914e_029141" /&amp;gt;&amp;lt;w:bookmarkEnd w:id="102" /&amp;gt;&amp;lt;w:r w:rsidRPr="00956FF5"&amp;gt;&amp;lt;w:t xml:space="preserve"&amp;gt;This bill limits the requirement for health insurance carriers to offer so-called clear &amp;lt;/w:t&amp;gt;&amp;lt;/w:r&amp;gt;&amp;lt;w:bookmarkStart w:id="106" w:name="_LINE__43_b88581af_3db9_47e5_8e84_25d5ae" /&amp;gt;&amp;lt;w:bookmarkEnd w:id="105" /&amp;gt;&amp;lt;w:r w:rsidRPr="00956FF5"&amp;gt;&amp;lt;w:t xml:space="preserve"&amp;gt;choice design plans to individual health plans offered through the federally facilitated &amp;lt;/w:t&amp;gt;&amp;lt;/w:r&amp;gt;&amp;lt;w:bookmarkStart w:id="107" w:name="_PAGE_SPLIT__3e02fea6_00ea_418f_b7be_0ee" /&amp;gt;&amp;lt;w:bookmarkStart w:id="108" w:name="_PAGE__2_7ae8e3a5_a79b_46c0_a936_8cd2e9f" /&amp;gt;&amp;lt;w:bookmarkStart w:id="109" w:name="_PAR__1_d8185c03_37b9_479e_9318_37503644" /&amp;gt;&amp;lt;w:bookmarkStart w:id="110" w:name="_LINE__1_431901d3_cfc9_4ffb_8075_dbfe5cf" /&amp;gt;&amp;lt;w:bookmarkEnd w:id="3" /&amp;gt;&amp;lt;w:bookmarkEnd w:id="104" /&amp;gt;&amp;lt;w:bookmarkEnd w:id="106" /&amp;gt;&amp;lt;w:r w:rsidRPr="00956FF5"&amp;gt;&amp;lt;w:t&amp;gt;m&amp;lt;/w:t&amp;gt;&amp;lt;/w:r&amp;gt;&amp;lt;w:bookmarkEnd w:id="107" /&amp;gt;&amp;lt;w:r w:rsidRPr="00956FF5"&amp;gt;&amp;lt;w:t&amp;gt;arke&amp;lt;/w:t&amp;gt;&amp;lt;/w:r&amp;gt;&amp;lt;w:r&amp;gt;&amp;lt;w:t&amp;gt;t&amp;lt;/w:t&amp;gt;&amp;lt;/w:r&amp;gt;&amp;lt;w:r w:rsidRPr="00956FF5"&amp;gt;&amp;lt;w:t&amp;gt;place pursuant to the federal Patient Protection&amp;lt;/w:t&amp;gt;&amp;lt;/w:r&amp;gt;&amp;lt;w:r&amp;gt;&amp;lt;w:t xml:space="preserve"&amp;gt; and Affordable Care&amp;lt;/w:t&amp;gt;&amp;lt;/w:r&amp;gt;&amp;lt;w:r w:rsidRPr="00956FF5"&amp;gt;&amp;lt;w:t xml:space="preserve"&amp;gt; Act or the &amp;lt;/w:t&amp;gt;&amp;lt;/w:r&amp;gt;&amp;lt;w:bookmarkStart w:id="111" w:name="_LINE__2_69105ede_ff4f_4d19_b49b_db1fd91" /&amp;gt;&amp;lt;w:bookmarkEnd w:id="110" /&amp;gt;&amp;lt;w:r w:rsidRPr="00956FF5"&amp;gt;&amp;lt;w:t xml:space="preserve"&amp;gt;Maine Health Insurance Marketplace.  The bill also expands the ability of carriers to offer &amp;lt;/w:t&amp;gt;&amp;lt;/w:r&amp;gt;&amp;lt;w:bookmarkStart w:id="112" w:name="_LINE__3_a02fdbec_8192_4fab_a1ee_d3dc6bc" /&amp;gt;&amp;lt;w:bookmarkEnd w:id="111" /&amp;gt;&amp;lt;w:r w:rsidRPr="00956FF5"&amp;gt;&amp;lt;w:t&amp;gt;alternative plans to a clear choice design plan.&amp;lt;/w:t&amp;gt;&amp;lt;/w:r&amp;gt;&amp;lt;w:bookmarkEnd w:id="112" /&amp;gt;&amp;lt;/w:p&amp;gt;&amp;lt;w:bookmarkEnd w:id="1" /&amp;gt;&amp;lt;w:bookmarkEnd w:id="2" /&amp;gt;&amp;lt;w:bookmarkEnd w:id="101" /&amp;gt;&amp;lt;w:bookmarkEnd w:id="108" /&amp;gt;&amp;lt;w:bookmarkEnd w:id="109" /&amp;gt;&amp;lt;w:p w:rsidR="00000000" w:rsidRDefault="00D56355"&amp;gt;&amp;lt;w:r&amp;gt;&amp;lt;w:t xml:space="preserve"&amp;gt; &amp;lt;/w:t&amp;gt;&amp;lt;/w:r&amp;gt;&amp;lt;/w:p&amp;gt;&amp;lt;w:sectPr w:rsidR="00000000" w:rsidSect="00D563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30CD" w:rsidRDefault="00D563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b19f0d_38c1_4e7f_8e96_711ed8c&lt;/BookmarkName&gt;&lt;Tables /&gt;&lt;/ProcessedCheckInPage&gt;&lt;ProcessedCheckInPage&gt;&lt;PageNumber&gt;2&lt;/PageNumber&gt;&lt;BookmarkName&gt;_PAGE__2_7ae8e3a5_a79b_46c0_a936_8cd2e9f&lt;/BookmarkName&gt;&lt;Tables /&gt;&lt;/ProcessedCheckInPage&gt;&lt;/Pages&gt;&lt;Paragraphs&gt;&lt;CheckInParagraphs&gt;&lt;PageNumber&gt;1&lt;/PageNumber&gt;&lt;BookmarkName&gt;_PAR__1_8e8ed2b1_39e6_4751_9aa6_fc0534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7fe0ce_a72e_4c3f_982d_5a7ba8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95bef6_d242_4aa1_93ed_58d7728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3aa68c_e54c_4740_9e7a_c5e1094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ea6d4c_d77e_4937_a59c_4e3c85e4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545e4a_3cb8_4c90_89f9_0a2eb954&lt;/BookmarkName&gt;&lt;StartingLineNumber&gt;1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645cf1_ddcb_47ff_8df2_75229ad9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7d807a_8a8a_489d_956d_1eda8aa9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552555_8074_4de8_8560_bb1ff92b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0cdacf_7c86_4368_9b3c_2a2f3e7&lt;/BookmarkName&gt;&lt;StartingLineNumber&gt;42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8185c03_37b9_479e_9318_3750364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