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ing to the Use of Genetic Information for Insurance Purpo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3fd0ba7_0d72_4b81_"/>
      <w:bookmarkStart w:id="1" w:name="_DOC_BODY__0327ea8f_0cef_4a4b_9fe7_e69b4"/>
      <w:bookmarkStart w:id="2" w:name="_PAGE__1_21f52044_4a37_4ab8_ad30_93b5585"/>
      <w:bookmarkStart w:id="3" w:name="_PAR__1_d995b5ef_2b1f_4eae_9b4c_82e1b54d"/>
      <w:bookmarkStart w:id="4" w:name="_ENACTING_CLAUSE__1a09cc96_fc19_4037_a7f"/>
      <w:bookmarkStart w:id="5" w:name="_LINE__1_cc997698_6b96_414f_aba8_5eced7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995b5ef_2b1f_4eae_9b4c_82e1b54d"/>
      <w:bookmarkStart w:id="7" w:name="_ENACTING_CLAUSE__1a09cc96_fc19_4037_a7f"/>
      <w:bookmarkStart w:id="8" w:name="_DOC_BODY_CONTENT__0b68e496_a0d2_4e77_88"/>
      <w:bookmarkStart w:id="9" w:name="_PAR__2_fe9c67e0_c05f_459c_be5a_d9f87171"/>
      <w:bookmarkStart w:id="10" w:name="_BILL_SECTION__668532c8_b7ed_4d68_a2dd_f"/>
      <w:bookmarkStart w:id="11" w:name="_BILL_SECTION_HEADER__6cf4e3ef_b2b3_4964"/>
      <w:bookmarkStart w:id="12" w:name="_LINE__2_791461c2_5bb9_4a44_a2e8_6e889e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4d434fd_16b9_4c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159-C,</w:t>
      </w:r>
      <w:r>
        <w:rPr>
          <w:rFonts w:eastAsia="Arial" w:cs="Arial" w:ascii="Arial" w:hAnsi="Arial"/>
        </w:rPr>
        <w:t xml:space="preserve"> as amended by PL 2019, c. 208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e9c67e0_c05f_459c_be5a_d9f87171"/>
      <w:bookmarkStart w:id="15" w:name="_BILL_SECTION__668532c8_b7ed_4d68_a2dd_f"/>
      <w:bookmarkStart w:id="16" w:name="_BILL_SECTION_HEADER__6cf4e3ef_b2b3_4964"/>
      <w:bookmarkStart w:id="17" w:name="_BILL_SECTION__be096b49_2f93_4891_8f18_f"/>
      <w:bookmarkStart w:id="18" w:name="_PAR__3_ad2251de_335e_4091_98bb_67e10021"/>
      <w:bookmarkStart w:id="19" w:name="_BILL_SECTION_HEADER__1627e64b_0dd2_42a5"/>
      <w:bookmarkStart w:id="20" w:name="_LINE__3_f74ab432_5dc9_432e_8022_77ea3fd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041d3a97_c153_4f67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4-A MRSA §2159-F</w:t>
      </w:r>
      <w:r>
        <w:rPr>
          <w:rFonts w:eastAsia="Arial" w:cs="Arial" w:ascii="Arial" w:hAnsi="Arial"/>
        </w:rPr>
        <w:t xml:space="preserve"> is enacted to read:</w:t>
      </w:r>
      <w:bookmarkEnd w:id="2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2" w:name="_PAR__3_ad2251de_335e_4091_98bb_67e10021"/>
      <w:bookmarkStart w:id="23" w:name="_BILL_SECTION_HEADER__1627e64b_0dd2_42a5"/>
      <w:bookmarkStart w:id="24" w:name="_PROCESSED_CHANGE__5b1ef28b_e945_4e34_b0"/>
      <w:bookmarkStart w:id="25" w:name="_STATUTE_S__b14c96a0_04de_4c75_a6aa_c097"/>
      <w:bookmarkStart w:id="26" w:name="_PAR__4_9838d9da_a5d4_40f3_a8c8_7d4c6008"/>
      <w:bookmarkStart w:id="27" w:name="_LINE__4_7a53e4f0_6cd1_4ceb_b034_b3e4cf0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§</w:t>
      </w:r>
      <w:bookmarkStart w:id="28" w:name="_STATUTE_NUMBER__0d60d492_8465_4044_bb4a"/>
      <w:r>
        <w:rPr>
          <w:rFonts w:eastAsia="Arial" w:cs="Arial" w:ascii="Arial" w:hAnsi="Arial"/>
          <w:b/>
          <w:u w:val="single"/>
        </w:rPr>
        <w:t>2159-F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3571085c_bd6e_404f_b8"/>
      <w:r>
        <w:rPr>
          <w:rFonts w:eastAsia="Arial" w:cs="Arial" w:ascii="Arial" w:hAnsi="Arial"/>
          <w:b/>
          <w:u w:val="single"/>
        </w:rPr>
        <w:t>Genetic information for insurance purposes</w:t>
      </w:r>
      <w:bookmarkEnd w:id="27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9838d9da_a5d4_40f3_a8c8_7d4c6008"/>
      <w:bookmarkStart w:id="31" w:name="_STATUTE_SS__bf9d8840_1b8d_4eae_a251_84e"/>
      <w:bookmarkStart w:id="32" w:name="_PAR__5_eec7f1d6_096f_46dc_8f27_7e831cba"/>
      <w:bookmarkStart w:id="33" w:name="_LINE__5_5577fb28_41d9_49e8_b301_5f6d212"/>
      <w:bookmarkStart w:id="34" w:name="_STATUTE_NUMBER__05bf16f9_e7db_42a1_986b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fd44f714_2ea2_4050_96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6" w:name="_STATUTE_CONTENT__f4231ae1_068d_4de7_8ec"/>
      <w:bookmarkEnd w:id="3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7" w:name="_LINE__6_9061060c_c98c_4346_8713_3765cbb"/>
      <w:bookmarkEnd w:id="33"/>
      <w:r>
        <w:rPr>
          <w:rFonts w:eastAsia="Arial" w:cs="Arial" w:ascii="Arial" w:hAnsi="Arial"/>
          <w:u w:val="single"/>
        </w:rPr>
        <w:t>following terms have the following meanings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eec7f1d6_096f_46dc_8f27_7e831cba"/>
      <w:bookmarkStart w:id="39" w:name="_PAR__6_b2860b99_caa1_44ec_8230_ed59cab3"/>
      <w:bookmarkStart w:id="40" w:name="_STATUTE_P__5ab98860_d923_4aaf_a826_58bd"/>
      <w:bookmarkStart w:id="41" w:name="_LINE__7_c4b1d677_1c08_4e13_8bca_e98e699"/>
      <w:bookmarkStart w:id="42" w:name="_STATUTE_NUMBER__17d905f1_4a34_4d2c_9873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A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9d53aa32_4a2f_4c16_aa1"/>
      <w:r>
        <w:rPr>
          <w:rFonts w:eastAsia="Arial" w:cs="Arial" w:ascii="Arial" w:hAnsi="Arial"/>
          <w:u w:val="single"/>
        </w:rPr>
        <w:t xml:space="preserve">"Genetic information" means information derived from genetic testing of an </w:t>
      </w:r>
      <w:bookmarkStart w:id="44" w:name="_LINE__8_d4c71c0c_fd5c_46f6_b783_48f30a9"/>
      <w:bookmarkEnd w:id="41"/>
      <w:r>
        <w:rPr>
          <w:rFonts w:eastAsia="Arial" w:cs="Arial" w:ascii="Arial" w:hAnsi="Arial"/>
          <w:u w:val="single"/>
        </w:rPr>
        <w:t xml:space="preserve">individual's genetic material or genes to determine the presence or absence of variations </w:t>
      </w:r>
      <w:bookmarkStart w:id="45" w:name="_LINE__9_17c9fd01_418d_4ecc_9ea6_6b9ea83"/>
      <w:bookmarkEnd w:id="44"/>
      <w:r>
        <w:rPr>
          <w:rFonts w:eastAsia="Arial" w:cs="Arial" w:ascii="Arial" w:hAnsi="Arial"/>
          <w:u w:val="single"/>
        </w:rPr>
        <w:t xml:space="preserve">or mutations, including carrier status, that are scientifically or medically determined to </w:t>
      </w:r>
      <w:bookmarkStart w:id="46" w:name="_LINE__10_1a1a59a3_4b2d_4904_9bd7_26348e"/>
      <w:bookmarkEnd w:id="45"/>
      <w:r>
        <w:rPr>
          <w:rFonts w:eastAsia="Arial" w:cs="Arial" w:ascii="Arial" w:hAnsi="Arial"/>
          <w:u w:val="single"/>
        </w:rPr>
        <w:t xml:space="preserve">cause a disease, disorder or syndrome, or that are associated with a statistically </w:t>
      </w:r>
      <w:bookmarkStart w:id="47" w:name="_LINE__11_23d68bad_1dad_40a8_9078_fe026e"/>
      <w:bookmarkEnd w:id="46"/>
      <w:r>
        <w:rPr>
          <w:rFonts w:eastAsia="Arial" w:cs="Arial" w:ascii="Arial" w:hAnsi="Arial"/>
          <w:u w:val="single"/>
        </w:rPr>
        <w:t xml:space="preserve">increased risk of developing a disease, disorder or syndrome, that is asymptomatic at </w:t>
      </w:r>
      <w:bookmarkStart w:id="48" w:name="_LINE__12_be706f8f_0b93_43c7_9616_3787e8"/>
      <w:bookmarkEnd w:id="47"/>
      <w:r>
        <w:rPr>
          <w:rFonts w:eastAsia="Arial" w:cs="Arial" w:ascii="Arial" w:hAnsi="Arial"/>
          <w:u w:val="single"/>
        </w:rPr>
        <w:t xml:space="preserve">the time of testing. Such genetic testing does not include routine physical examinations </w:t>
      </w:r>
      <w:bookmarkStart w:id="49" w:name="_LINE__13_33411b1b_5182_46e9_ad4f_db985d"/>
      <w:bookmarkEnd w:id="48"/>
      <w:r>
        <w:rPr>
          <w:rFonts w:eastAsia="Arial" w:cs="Arial" w:ascii="Arial" w:hAnsi="Arial"/>
          <w:u w:val="single"/>
        </w:rPr>
        <w:t xml:space="preserve">or chemical, blood or urine analysis, unless conducted purposefully to obtain genetic </w:t>
      </w:r>
      <w:bookmarkStart w:id="50" w:name="_LINE__14_c5fde56c_ee0f_41d0_979f_f030e1"/>
      <w:bookmarkEnd w:id="49"/>
      <w:r>
        <w:rPr>
          <w:rFonts w:eastAsia="Arial" w:cs="Arial" w:ascii="Arial" w:hAnsi="Arial"/>
          <w:u w:val="single"/>
        </w:rPr>
        <w:t>information or answer questions regarding family history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b2860b99_caa1_44ec_8230_ed59cab3"/>
      <w:bookmarkStart w:id="52" w:name="_STATUTE_P__5ab98860_d923_4aaf_a826_58bd"/>
      <w:bookmarkStart w:id="53" w:name="_PAR__7_aa26099a_ed2f_4130_a3a9_f7f956b8"/>
      <w:bookmarkStart w:id="54" w:name="_STATUTE_P__11092094_0bb2_496a_8802_35f3"/>
      <w:bookmarkStart w:id="55" w:name="_LINE__15_9d19c314_445f_4f19_824b_647a95"/>
      <w:bookmarkStart w:id="56" w:name="_STATUTE_NUMBER__511c59cd_8f50_4f8e_ab8b"/>
      <w:bookmarkEnd w:id="51"/>
      <w:bookmarkEnd w:id="52"/>
      <w:bookmarkEnd w:id="43"/>
      <w:bookmarkEnd w:id="53"/>
      <w:bookmarkEnd w:id="54"/>
      <w:r>
        <w:rPr>
          <w:rFonts w:eastAsia="Arial" w:cs="Arial" w:ascii="Arial" w:hAnsi="Arial"/>
          <w:u w:val="single"/>
        </w:rPr>
        <w:t>B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38eeb220_e9d2_4d25_b99"/>
      <w:r>
        <w:rPr>
          <w:rFonts w:eastAsia="Arial" w:cs="Arial" w:ascii="Arial" w:hAnsi="Arial"/>
          <w:u w:val="single"/>
        </w:rPr>
        <w:t xml:space="preserve">"Health insurer" means an insurer, nonprofit hospital or medical service </w:t>
      </w:r>
      <w:bookmarkStart w:id="58" w:name="_LINE__16_cad21fb1_88ea_49ce_90a7_f37a65"/>
      <w:bookmarkEnd w:id="55"/>
      <w:r>
        <w:rPr>
          <w:rFonts w:eastAsia="Arial" w:cs="Arial" w:ascii="Arial" w:hAnsi="Arial"/>
          <w:u w:val="single"/>
        </w:rPr>
        <w:t xml:space="preserve">organization or health maintenance organization that issues individual or group </w:t>
      </w:r>
      <w:bookmarkStart w:id="59" w:name="_LINE__17_4aa422a2_6e2d_4536_ade4_9f2787"/>
      <w:bookmarkEnd w:id="58"/>
      <w:r>
        <w:rPr>
          <w:rFonts w:eastAsia="Arial" w:cs="Arial" w:ascii="Arial" w:hAnsi="Arial"/>
          <w:u w:val="single"/>
        </w:rPr>
        <w:t>hospital, health or dental insurance.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aa26099a_ed2f_4130_a3a9_f7f956b8"/>
      <w:bookmarkStart w:id="61" w:name="_STATUTE_P__11092094_0bb2_496a_8802_35f3"/>
      <w:bookmarkStart w:id="62" w:name="_PAR__8_4d2d646c_9017_43d3_994c_90ba2b07"/>
      <w:bookmarkStart w:id="63" w:name="_STATUTE_P__d0aba3ef_4092_4717_a401_5b16"/>
      <w:bookmarkStart w:id="64" w:name="_LINE__18_82a4d459_ac4b_490f_80f4_529e56"/>
      <w:bookmarkStart w:id="65" w:name="_STATUTE_NUMBER__782a17bf_e4b4_49b1_a341"/>
      <w:bookmarkEnd w:id="60"/>
      <w:bookmarkEnd w:id="61"/>
      <w:bookmarkEnd w:id="57"/>
      <w:bookmarkEnd w:id="62"/>
      <w:bookmarkEnd w:id="63"/>
      <w:r>
        <w:rPr>
          <w:rFonts w:eastAsia="Arial" w:cs="Arial" w:ascii="Arial" w:hAnsi="Arial"/>
          <w:u w:val="single"/>
        </w:rPr>
        <w:t>C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91ed6a2a_87c8_4a8a_883"/>
      <w:r>
        <w:rPr>
          <w:rFonts w:eastAsia="Arial" w:cs="Arial" w:ascii="Arial" w:hAnsi="Arial"/>
          <w:u w:val="single"/>
        </w:rPr>
        <w:t xml:space="preserve">"Life insurer" means an insurer that issues life, credit life, disability, accidental </w:t>
      </w:r>
      <w:bookmarkStart w:id="67" w:name="_LINE__19_69f875ef_90c6_4cbe_8886_9d15a8"/>
      <w:bookmarkEnd w:id="64"/>
      <w:r>
        <w:rPr>
          <w:rFonts w:eastAsia="Arial" w:cs="Arial" w:ascii="Arial" w:hAnsi="Arial"/>
          <w:u w:val="single"/>
        </w:rPr>
        <w:t>injury, specified disease, hospital indemnity or credit accident insurance or annuities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8_4d2d646c_9017_43d3_994c_90ba2b07"/>
      <w:bookmarkStart w:id="69" w:name="_STATUTE_P__d0aba3ef_4092_4717_a401_5b16"/>
      <w:bookmarkStart w:id="70" w:name="_PAR__9_2d44aa4d_5791_444d_91c4_625b11ab"/>
      <w:bookmarkStart w:id="71" w:name="_STATUTE_P__eb126711_dc79_42de_9a3f_edee"/>
      <w:bookmarkStart w:id="72" w:name="_LINE__20_b25d817d_c877_46c6_ac99_0f6ae3"/>
      <w:bookmarkStart w:id="73" w:name="_STATUTE_NUMBER__a79bd192_a5fc_44c4_ac49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D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2ccc1af6_6afd_4a31_af4"/>
      <w:r>
        <w:rPr>
          <w:rFonts w:eastAsia="Arial" w:cs="Arial" w:ascii="Arial" w:hAnsi="Arial"/>
          <w:u w:val="single"/>
        </w:rPr>
        <w:t>"Long-term care insurer" means an insurer that issues long-term care insurance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STATUTE_SS__bf9d8840_1b8d_4eae_a251_84e"/>
      <w:bookmarkStart w:id="76" w:name="_PAR__9_2d44aa4d_5791_444d_91c4_625b11ab"/>
      <w:bookmarkStart w:id="77" w:name="_STATUTE_P__eb126711_dc79_42de_9a3f_edee"/>
      <w:bookmarkStart w:id="78" w:name="_STATUTE_SS__a94c20f1_b298_40cf_894c_543"/>
      <w:bookmarkStart w:id="79" w:name="_PAR__10_a0e3b09e_13c7_46ae_954f_00af82b"/>
      <w:bookmarkStart w:id="80" w:name="_LINE__21_a7ecf9eb_af47_449b_b15c_c2c7fc"/>
      <w:bookmarkStart w:id="81" w:name="_STATUTE_NUMBER__effba529_612f_440e_b90c"/>
      <w:bookmarkEnd w:id="75"/>
      <w:bookmarkEnd w:id="76"/>
      <w:bookmarkEnd w:id="77"/>
      <w:bookmarkEnd w:id="74"/>
      <w:bookmarkEnd w:id="78"/>
      <w:bookmarkEnd w:id="79"/>
      <w:r>
        <w:rPr>
          <w:rFonts w:eastAsia="Arial" w:cs="Arial" w:ascii="Arial" w:hAnsi="Arial"/>
          <w:b/>
          <w:u w:val="single"/>
        </w:rPr>
        <w:t>2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47b65696_e9de_4332_9b"/>
      <w:r>
        <w:rPr>
          <w:rFonts w:eastAsia="Arial" w:cs="Arial" w:ascii="Arial" w:hAnsi="Arial"/>
          <w:b/>
          <w:u w:val="single"/>
        </w:rPr>
        <w:t xml:space="preserve">Use of genetic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4d2872cf_4f68_47f3_a86"/>
      <w:bookmarkEnd w:id="82"/>
      <w:r>
        <w:rPr>
          <w:rFonts w:eastAsia="Arial" w:cs="Arial" w:ascii="Arial" w:hAnsi="Arial"/>
          <w:u w:val="single"/>
        </w:rPr>
        <w:t xml:space="preserve">This subsection governs the use of genetic </w:t>
      </w:r>
      <w:bookmarkStart w:id="84" w:name="_LINE__22_db5abec9_c262_48c3_b674_fd1f98"/>
      <w:bookmarkEnd w:id="80"/>
      <w:r>
        <w:rPr>
          <w:rFonts w:eastAsia="Arial" w:cs="Arial" w:ascii="Arial" w:hAnsi="Arial"/>
          <w:u w:val="single"/>
        </w:rPr>
        <w:t>information.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0_a0e3b09e_13c7_46ae_954f_00af82b"/>
      <w:bookmarkStart w:id="86" w:name="_PAR__11_9bc90297_071f_41b3_9874_830a259"/>
      <w:bookmarkStart w:id="87" w:name="_STATUTE_P__8e02f04f_4cc8_42e6_aa81_b80e"/>
      <w:bookmarkStart w:id="88" w:name="_LINE__23_8253d044_23ea_4c91_8f98_407245"/>
      <w:bookmarkStart w:id="89" w:name="_STATUTE_NUMBER__2181b4b9_d502_4fe2_8b36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A</w:t>
      </w:r>
      <w:bookmarkEnd w:id="89"/>
      <w:r>
        <w:rPr>
          <w:rFonts w:eastAsia="Arial" w:cs="Arial" w:ascii="Arial" w:hAnsi="Arial"/>
          <w:u w:val="single"/>
        </w:rPr>
        <w:t xml:space="preserve">.  </w:t>
      </w:r>
      <w:bookmarkStart w:id="90" w:name="_STATUTE_CONTENT__3ec50725_f188_4814_bb6"/>
      <w:r>
        <w:rPr>
          <w:rFonts w:eastAsia="Arial" w:cs="Arial" w:ascii="Arial" w:hAnsi="Arial"/>
          <w:u w:val="single"/>
        </w:rPr>
        <w:t xml:space="preserve">In the absence of a medical diagnosis of a disease, disorder or syndrome related to </w:t>
      </w:r>
      <w:bookmarkStart w:id="91" w:name="_LINE__24_c2df96c5_97d6_40aa_80f6_45d845"/>
      <w:bookmarkEnd w:id="88"/>
      <w:r>
        <w:rPr>
          <w:rFonts w:eastAsia="Arial" w:cs="Arial" w:ascii="Arial" w:hAnsi="Arial"/>
          <w:u w:val="single"/>
        </w:rPr>
        <w:t xml:space="preserve">genetic information, a health insurer, life insurer or long-term care insurer may not </w:t>
      </w:r>
      <w:bookmarkStart w:id="92" w:name="_LINE__25_a0a7e477_d54a_40c1_a6e7_52d5be"/>
      <w:bookmarkEnd w:id="91"/>
      <w:r>
        <w:rPr>
          <w:rFonts w:eastAsia="Arial" w:cs="Arial" w:ascii="Arial" w:hAnsi="Arial"/>
          <w:u w:val="single"/>
        </w:rPr>
        <w:t xml:space="preserve">cancel, limit or deny coverage or establish differentials in premium rates based on such </w:t>
      </w:r>
      <w:bookmarkStart w:id="93" w:name="_LINE__26_fbd20bf4_48ea_48f9_b6be_66c69a"/>
      <w:bookmarkEnd w:id="92"/>
      <w:r>
        <w:rPr>
          <w:rFonts w:eastAsia="Arial" w:cs="Arial" w:ascii="Arial" w:hAnsi="Arial"/>
          <w:u w:val="single"/>
        </w:rPr>
        <w:t>genetic information.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1_9bc90297_071f_41b3_9874_830a259"/>
      <w:bookmarkStart w:id="95" w:name="_STATUTE_P__8e02f04f_4cc8_42e6_aa81_b80e"/>
      <w:bookmarkStart w:id="96" w:name="_PAR__12_6f6973b6_1d04_4b31_b9d4_025b95c"/>
      <w:bookmarkStart w:id="97" w:name="_STATUTE_P__fed9c52e_c40d_4b07_8dc0_e76a"/>
      <w:bookmarkStart w:id="98" w:name="_LINE__27_877e2694_8ad7_430d_b7b8_e77ddd"/>
      <w:bookmarkStart w:id="99" w:name="_STATUTE_NUMBER__86f119ee_cbc8_45aa_ac4d"/>
      <w:bookmarkEnd w:id="94"/>
      <w:bookmarkEnd w:id="95"/>
      <w:bookmarkEnd w:id="90"/>
      <w:bookmarkEnd w:id="96"/>
      <w:bookmarkEnd w:id="97"/>
      <w:r>
        <w:rPr>
          <w:rFonts w:eastAsia="Arial" w:cs="Arial" w:ascii="Arial" w:hAnsi="Arial"/>
          <w:u w:val="single"/>
        </w:rPr>
        <w:t>B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a9866e76_48f3_4ea3_a67"/>
      <w:r>
        <w:rPr>
          <w:rFonts w:eastAsia="Arial" w:cs="Arial" w:ascii="Arial" w:hAnsi="Arial"/>
          <w:u w:val="single"/>
        </w:rPr>
        <w:t xml:space="preserve">A health insurer, life insurer or long-term care insurer may not request, require, </w:t>
      </w:r>
      <w:bookmarkStart w:id="101" w:name="_LINE__28_c671ef59_72da_4480_928a_e34c99"/>
      <w:bookmarkEnd w:id="98"/>
      <w:r>
        <w:rPr>
          <w:rFonts w:eastAsia="Arial" w:cs="Arial" w:ascii="Arial" w:hAnsi="Arial"/>
          <w:u w:val="single"/>
        </w:rPr>
        <w:t xml:space="preserve">purchase or otherwise solicit genetic information, use genetic test results or consider </w:t>
      </w:r>
      <w:bookmarkStart w:id="102" w:name="_LINE__29_c0f7d91b_bc4d_4b10_acf6_eb67cd"/>
      <w:bookmarkEnd w:id="101"/>
      <w:r>
        <w:rPr>
          <w:rFonts w:eastAsia="Arial" w:cs="Arial" w:ascii="Arial" w:hAnsi="Arial"/>
          <w:u w:val="single"/>
        </w:rPr>
        <w:t xml:space="preserve">an individual's decisions or actions relating to genetic testing in any manner for any </w:t>
      </w:r>
      <w:bookmarkStart w:id="103" w:name="_LINE__30_6a268776_f923_4dd0_9adb_2de51e"/>
      <w:bookmarkEnd w:id="102"/>
      <w:r>
        <w:rPr>
          <w:rFonts w:eastAsia="Arial" w:cs="Arial" w:ascii="Arial" w:hAnsi="Arial"/>
          <w:u w:val="single"/>
        </w:rPr>
        <w:t>insurance purpose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STATUTE_SS__a94c20f1_b298_40cf_894c_543"/>
      <w:bookmarkStart w:id="105" w:name="_PAR__12_6f6973b6_1d04_4b31_b9d4_025b95c"/>
      <w:bookmarkStart w:id="106" w:name="_STATUTE_P__fed9c52e_c40d_4b07_8dc0_e76a"/>
      <w:bookmarkStart w:id="107" w:name="_PAR__13_6761e245_f858_47dc_9832_3dfd55b"/>
      <w:bookmarkStart w:id="108" w:name="_STATUTE_SS__59b38cb4_287d_4416_9fcd_256"/>
      <w:bookmarkStart w:id="109" w:name="_LINE__31_b1fbdf6b_71e8_4c76_87b9_e0e84f"/>
      <w:bookmarkStart w:id="110" w:name="_STATUTE_NUMBER__a7b734fb_284d_4926_be31"/>
      <w:bookmarkEnd w:id="104"/>
      <w:bookmarkEnd w:id="105"/>
      <w:bookmarkEnd w:id="106"/>
      <w:bookmarkEnd w:id="100"/>
      <w:bookmarkEnd w:id="107"/>
      <w:bookmarkEnd w:id="108"/>
      <w:r>
        <w:rPr>
          <w:rFonts w:eastAsia="Arial" w:cs="Arial" w:ascii="Arial" w:hAnsi="Arial"/>
          <w:b/>
          <w:u w:val="single"/>
        </w:rPr>
        <w:t>3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aaff623b_a3c5_456d_82"/>
      <w:bookmarkEnd w:id="111"/>
      <w:r>
        <w:rPr>
          <w:rFonts w:eastAsia="Arial" w:cs="Arial" w:ascii="Arial" w:hAnsi="Arial"/>
          <w:b/>
          <w:u w:val="single"/>
        </w:rPr>
        <w:t>Application; construction.</w:t>
      </w:r>
      <w:r>
        <w:rPr>
          <w:rFonts w:eastAsia="Arial" w:cs="Arial" w:ascii="Arial" w:hAnsi="Arial"/>
          <w:u w:val="single"/>
        </w:rPr>
        <w:t xml:space="preserve">  </w:t>
      </w:r>
      <w:bookmarkStart w:id="112" w:name="_STATUTE_CONTENT__347d5c91_0bbb_4d3c_a1a"/>
      <w:r>
        <w:rPr>
          <w:rFonts w:eastAsia="Arial" w:cs="Arial" w:ascii="Arial" w:hAnsi="Arial"/>
          <w:u w:val="single"/>
        </w:rPr>
        <w:t xml:space="preserve">This section applies to policies executed, delivered, </w:t>
      </w:r>
      <w:bookmarkStart w:id="113" w:name="_LINE__32_42c9d9e9_0ae3_4030_84c0_7843ef"/>
      <w:bookmarkEnd w:id="109"/>
      <w:r>
        <w:rPr>
          <w:rFonts w:eastAsia="Arial" w:cs="Arial" w:ascii="Arial" w:hAnsi="Arial"/>
          <w:u w:val="single"/>
        </w:rPr>
        <w:t xml:space="preserve">issued for delivery, continued or renewed on or after January 1, 2022.  This section may </w:t>
      </w:r>
      <w:bookmarkStart w:id="114" w:name="_LINE__33_841bde2d_fa78_4b20_bde6_612b61"/>
      <w:bookmarkEnd w:id="113"/>
      <w:r>
        <w:rPr>
          <w:rFonts w:eastAsia="Arial" w:cs="Arial" w:ascii="Arial" w:hAnsi="Arial"/>
          <w:u w:val="single"/>
        </w:rPr>
        <w:t xml:space="preserve">not be construed as preventing a life insurer or long-term care insurer from accessing an </w:t>
      </w:r>
      <w:bookmarkStart w:id="115" w:name="_LINE__34_c8794ec2_4cf7_4b9c_8777_45b29c"/>
      <w:bookmarkEnd w:id="114"/>
      <w:r>
        <w:rPr>
          <w:rFonts w:eastAsia="Arial" w:cs="Arial" w:ascii="Arial" w:hAnsi="Arial"/>
          <w:u w:val="single"/>
        </w:rPr>
        <w:t xml:space="preserve">individual's medical record as part of an application examination. This section does not </w:t>
      </w:r>
      <w:bookmarkStart w:id="116" w:name="_LINE__35_42dd6322_07a6_404e_b698_cd6908"/>
      <w:bookmarkEnd w:id="115"/>
      <w:r>
        <w:rPr>
          <w:rFonts w:eastAsia="Arial" w:cs="Arial" w:ascii="Arial" w:hAnsi="Arial"/>
          <w:u w:val="single"/>
        </w:rPr>
        <w:t xml:space="preserve">prohibit a life insurer or long-term care insurer from considering a medical diagnosis </w:t>
      </w:r>
      <w:bookmarkStart w:id="117" w:name="_LINE__36_aec0d7ad_bc5e_4b4b_87dd_ce853d"/>
      <w:bookmarkEnd w:id="116"/>
      <w:r>
        <w:rPr>
          <w:rFonts w:eastAsia="Arial" w:cs="Arial" w:ascii="Arial" w:hAnsi="Arial"/>
          <w:u w:val="single"/>
        </w:rPr>
        <w:t xml:space="preserve">included in an individual's medical record, even if a diagnosis was made based on the </w:t>
      </w:r>
      <w:bookmarkStart w:id="118" w:name="_LINE__37_1ff2737a_9736_4ef5_aeea_542b67"/>
      <w:bookmarkEnd w:id="117"/>
      <w:r>
        <w:rPr>
          <w:rFonts w:eastAsia="Arial" w:cs="Arial" w:ascii="Arial" w:hAnsi="Arial"/>
          <w:u w:val="single"/>
        </w:rPr>
        <w:t>results of a genetic test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be096b49_2f93_4891_8f18_f"/>
      <w:bookmarkStart w:id="120" w:name="_PROCESSED_CHANGE__5b1ef28b_e945_4e34_b0"/>
      <w:bookmarkStart w:id="121" w:name="_STATUTE_S__b14c96a0_04de_4c75_a6aa_c097"/>
      <w:bookmarkStart w:id="122" w:name="_PAR__13_6761e245_f858_47dc_9832_3dfd55b"/>
      <w:bookmarkStart w:id="123" w:name="_STATUTE_SS__59b38cb4_287d_4416_9fcd_256"/>
      <w:bookmarkStart w:id="124" w:name="_BILL_SECTION__33d550b6_f482_4afe_8dbb_a"/>
      <w:bookmarkStart w:id="125" w:name="_PAR__14_ac201bd9_c63b_4b8c_934f_d5bcf39"/>
      <w:bookmarkStart w:id="126" w:name="_BILL_SECTION_HEADER__ef390a41_ba22_44b5"/>
      <w:bookmarkStart w:id="127" w:name="_LINE__38_5309f28e_9b98_4c1f_bfee_bcd379"/>
      <w:bookmarkEnd w:id="119"/>
      <w:bookmarkEnd w:id="120"/>
      <w:bookmarkEnd w:id="121"/>
      <w:bookmarkEnd w:id="122"/>
      <w:bookmarkEnd w:id="123"/>
      <w:bookmarkEnd w:id="112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9926d6a1_82d9_4555"/>
      <w:r>
        <w:rPr>
          <w:rFonts w:eastAsia="Arial" w:cs="Arial" w:ascii="Arial" w:hAnsi="Arial"/>
          <w:b/>
          <w:sz w:val="24"/>
        </w:rPr>
        <w:t>3</w:t>
      </w:r>
      <w:bookmarkEnd w:id="128"/>
      <w:r>
        <w:rPr>
          <w:rFonts w:eastAsia="Arial" w:cs="Arial" w:ascii="Arial" w:hAnsi="Arial"/>
          <w:b/>
          <w:sz w:val="24"/>
        </w:rPr>
        <w:t>.  24-A MRSA §6981, sub-§9, ¶H,</w:t>
      </w:r>
      <w:r>
        <w:rPr>
          <w:rFonts w:eastAsia="Arial" w:cs="Arial" w:ascii="Arial" w:hAnsi="Arial"/>
        </w:rPr>
        <w:t xml:space="preserve"> as enacted by PL 2007, c. 447, §11, is </w:t>
      </w:r>
      <w:bookmarkStart w:id="129" w:name="_LINE__39_0a1056e3_217e_4c29_b938_568689"/>
      <w:bookmarkEnd w:id="127"/>
      <w:r>
        <w:rPr>
          <w:rFonts w:eastAsia="Arial" w:cs="Arial" w:ascii="Arial" w:hAnsi="Arial"/>
        </w:rPr>
        <w:t>amended to read: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GE__1_21f52044_4a37_4ab8_ad30_93b5585"/>
      <w:bookmarkStart w:id="131" w:name="_PAR__14_ac201bd9_c63b_4b8c_934f_d5bcf39"/>
      <w:bookmarkStart w:id="132" w:name="_BILL_SECTION_HEADER__ef390a41_ba22_44b5"/>
      <w:bookmarkStart w:id="133" w:name="_PAGE__2_f4ab2a88_e340_4de3_ae77_1f5654f"/>
      <w:bookmarkStart w:id="134" w:name="_PAR__1_f2b4ec99_9cb5_44d1_91a2_d1ff8b7c"/>
      <w:bookmarkStart w:id="135" w:name="_STATUTE_P__4e44a4f4_9415_4c41_84de_af4c"/>
      <w:bookmarkStart w:id="136" w:name="_LINE__1_ca85488a_4c17_4c66_8f97_da6b822"/>
      <w:bookmarkStart w:id="137" w:name="_STATUTE_NUMBER__9a3afcfe_5e8b_48c5_8caa"/>
      <w:bookmarkEnd w:id="130"/>
      <w:bookmarkEnd w:id="131"/>
      <w:bookmarkEnd w:id="132"/>
      <w:bookmarkEnd w:id="134"/>
      <w:bookmarkEnd w:id="135"/>
      <w:r>
        <w:rPr>
          <w:rFonts w:eastAsia="Arial" w:cs="Arial" w:ascii="Arial" w:hAnsi="Arial"/>
        </w:rPr>
        <w:t>H</w:t>
      </w:r>
      <w:bookmarkEnd w:id="137"/>
      <w:r>
        <w:rPr>
          <w:rFonts w:eastAsia="Arial" w:cs="Arial" w:ascii="Arial" w:hAnsi="Arial"/>
        </w:rPr>
        <w:t xml:space="preserve">.  </w:t>
      </w:r>
      <w:bookmarkStart w:id="138" w:name="_STATUTE_CONTENT__aba8361b_2bc5_4b24_8c7"/>
      <w:r>
        <w:rPr>
          <w:rFonts w:eastAsia="Arial" w:cs="Arial" w:ascii="Arial" w:hAnsi="Arial"/>
        </w:rPr>
        <w:t xml:space="preserve">The provisions of </w:t>
      </w:r>
      <w:bookmarkStart w:id="139" w:name="_PROCESSED_CHANGE__85eb9476_b68b_46d6_b0"/>
      <w:r>
        <w:rPr>
          <w:rFonts w:eastAsia="Arial" w:cs="Arial" w:ascii="Arial" w:hAnsi="Arial"/>
          <w:strike/>
        </w:rPr>
        <w:t>sections</w:t>
      </w:r>
      <w:r>
        <w:rPr>
          <w:rFonts w:eastAsia="Arial" w:cs="Arial" w:ascii="Arial" w:hAnsi="Arial"/>
        </w:rPr>
        <w:t xml:space="preserve"> </w:t>
      </w:r>
      <w:bookmarkStart w:id="140" w:name="_PROCESSED_CHANGE__f1ba1d22_f023_4a43_bf"/>
      <w:bookmarkEnd w:id="139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140"/>
      <w:r>
        <w:rPr>
          <w:rFonts w:eastAsia="Arial" w:cs="Arial" w:ascii="Arial" w:hAnsi="Arial"/>
        </w:rPr>
        <w:t xml:space="preserve">2159-B </w:t>
      </w:r>
      <w:bookmarkStart w:id="141" w:name="_PROCESSED_CHANGE__e1bbd7a2_6047_433e_85"/>
      <w:r>
        <w:rPr>
          <w:rFonts w:eastAsia="Arial" w:cs="Arial" w:ascii="Arial" w:hAnsi="Arial"/>
          <w:strike/>
        </w:rPr>
        <w:t>and 2159-C</w:t>
      </w:r>
      <w:bookmarkEnd w:id="141"/>
      <w:r>
        <w:rPr>
          <w:rFonts w:eastAsia="Arial" w:cs="Arial" w:ascii="Arial" w:hAnsi="Arial"/>
        </w:rPr>
        <w:t xml:space="preserve"> relating to discrimination </w:t>
      </w:r>
      <w:bookmarkStart w:id="142" w:name="_LINE__2_7d5f3907_f7d5_4371_9e59_9f67af8"/>
      <w:bookmarkEnd w:id="136"/>
      <w:r>
        <w:rPr>
          <w:rFonts w:eastAsia="Arial" w:cs="Arial" w:ascii="Arial" w:hAnsi="Arial"/>
        </w:rPr>
        <w:t xml:space="preserve">against victims of domestic abuse </w:t>
      </w:r>
      <w:bookmarkStart w:id="143" w:name="_PROCESSED_CHANGE__aa99c8b7_2cce_4719_94"/>
      <w:r>
        <w:rPr>
          <w:rFonts w:eastAsia="Arial" w:cs="Arial" w:ascii="Arial" w:hAnsi="Arial"/>
          <w:strike/>
        </w:rPr>
        <w:t xml:space="preserve">and discrimination on the basis of genetic </w:t>
      </w:r>
      <w:bookmarkStart w:id="144" w:name="_LINE__3_14bc11f4_336f_4f8e_854f_6c43d94"/>
      <w:bookmarkEnd w:id="142"/>
      <w:r>
        <w:rPr>
          <w:rFonts w:eastAsia="Arial" w:cs="Arial" w:ascii="Arial" w:hAnsi="Arial"/>
          <w:strike/>
        </w:rPr>
        <w:t>information or testing</w:t>
      </w:r>
      <w:bookmarkStart w:id="145" w:name="_PROCESSED_CHANGE__1b75b286_a825_4a2f_bf"/>
      <w:bookmarkEnd w:id="1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section 2159-F relating to the use of genetic information</w:t>
      </w:r>
      <w:bookmarkEnd w:id="145"/>
      <w:r>
        <w:rPr>
          <w:rFonts w:eastAsia="Arial" w:cs="Arial" w:ascii="Arial" w:hAnsi="Arial"/>
        </w:rPr>
        <w:t>.</w:t>
      </w:r>
      <w:bookmarkEnd w:id="138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BILL_SECTION__33d550b6_f482_4afe_8dbb_a"/>
      <w:bookmarkStart w:id="147" w:name="_PAR__1_f2b4ec99_9cb5_44d1_91a2_d1ff8b7c"/>
      <w:bookmarkStart w:id="148" w:name="_STATUTE_P__4e44a4f4_9415_4c41_84de_af4c"/>
      <w:bookmarkStart w:id="149" w:name="_PAR__2_7ffb8c8c_b4f2_44e0_8889_50218d76"/>
      <w:bookmarkStart w:id="150" w:name="_EFFECTIVE_CLAUSE__73068476_8bd9_490a_92"/>
      <w:bookmarkStart w:id="151" w:name="_LINE__4_71d84280_1ef2_4b33_b8a2_660d7f3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806d11fa_5214_49a5"/>
      <w:r>
        <w:rPr>
          <w:rFonts w:eastAsia="Arial" w:cs="Arial" w:ascii="Arial" w:hAnsi="Arial"/>
          <w:b/>
          <w:sz w:val="24"/>
        </w:rPr>
        <w:t>4</w:t>
      </w:r>
      <w:bookmarkEnd w:id="152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2.</w:t>
      </w:r>
      <w:bookmarkEnd w:id="1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3" w:name="_DOC_BODY_CONTENT__0b68e496_a0d2_4e77_88"/>
      <w:bookmarkStart w:id="154" w:name="_PAR__2_7ffb8c8c_b4f2_44e0_8889_50218d76"/>
      <w:bookmarkStart w:id="155" w:name="_EFFECTIVE_CLAUSE__73068476_8bd9_490a_92"/>
      <w:bookmarkStart w:id="156" w:name="_SUMMARY__0c128f85_7db8_425f_aa34_3650e8"/>
      <w:bookmarkStart w:id="157" w:name="_PAR__3_467e0a38_1ddb_43e9_8d78_80ae2535"/>
      <w:bookmarkStart w:id="158" w:name="_LINE__5_8c3b0027_45d1_4c70_bcc0_e8ddad2"/>
      <w:bookmarkEnd w:id="153"/>
      <w:bookmarkEnd w:id="154"/>
      <w:bookmarkEnd w:id="155"/>
      <w:bookmarkEnd w:id="157"/>
      <w:r>
        <w:rPr>
          <w:rFonts w:eastAsia="Arial" w:cs="Arial" w:ascii="Arial" w:hAnsi="Arial"/>
          <w:b/>
          <w:sz w:val="24"/>
        </w:rPr>
        <w:t>SUMMARY</w:t>
      </w:r>
      <w:bookmarkEnd w:id="1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9" w:name="_PAR__3_467e0a38_1ddb_43e9_8d78_80ae2535"/>
      <w:bookmarkStart w:id="160" w:name="_PAR__4_c44f0e92_17a9_426a_8830_f43c3f28"/>
      <w:bookmarkStart w:id="161" w:name="_LINE__6_2fd5fdf8_b07c_4097_afe0_29a3a9c"/>
      <w:bookmarkEnd w:id="159"/>
      <w:r>
        <w:rPr>
          <w:rFonts w:eastAsia="Arial" w:cs="Arial" w:ascii="Arial" w:hAnsi="Arial"/>
        </w:rPr>
        <w:t xml:space="preserve">This bill repeals current law prohibiting discrimination by insurers on the basis of </w:t>
      </w:r>
      <w:bookmarkStart w:id="162" w:name="_LINE__7_2cad28ad_2fef_40e7_84c4_f0b77bd"/>
      <w:bookmarkEnd w:id="161"/>
      <w:r>
        <w:rPr>
          <w:rFonts w:eastAsia="Arial" w:cs="Arial" w:ascii="Arial" w:hAnsi="Arial"/>
        </w:rPr>
        <w:t xml:space="preserve">genetic information or testing and enacts a provision prohibiting, after January 1, 2022, </w:t>
      </w:r>
      <w:bookmarkStart w:id="163" w:name="_LINE__8_5058fdd6_0305_42b4_9b82_ffe04ab"/>
      <w:bookmarkEnd w:id="162"/>
      <w:r>
        <w:rPr>
          <w:rFonts w:eastAsia="Arial" w:cs="Arial" w:ascii="Arial" w:hAnsi="Arial"/>
        </w:rPr>
        <w:t xml:space="preserve">insurers that issue individual or group hospital, health or dental insurance or life, credit life, </w:t>
      </w:r>
      <w:bookmarkStart w:id="164" w:name="_LINE__9_b6478424_cd2e_4b8c_92ef_9bd8d98"/>
      <w:bookmarkEnd w:id="163"/>
      <w:r>
        <w:rPr>
          <w:rFonts w:eastAsia="Arial" w:cs="Arial" w:ascii="Arial" w:hAnsi="Arial"/>
        </w:rPr>
        <w:t xml:space="preserve">disability, long-term care, accidental injury, specified disease, hospital indemnity or credit </w:t>
      </w:r>
      <w:bookmarkStart w:id="165" w:name="_LINE__10_fb9c4d37_7c96_42d3_bc7d_01cffe"/>
      <w:bookmarkEnd w:id="164"/>
      <w:r>
        <w:rPr>
          <w:rFonts w:eastAsia="Arial" w:cs="Arial" w:ascii="Arial" w:hAnsi="Arial"/>
        </w:rPr>
        <w:t xml:space="preserve">accident insurance or annuities from canceling, limiting or denying coverage or </w:t>
      </w:r>
      <w:bookmarkStart w:id="166" w:name="_LINE__11_603d9696_9a09_440e_ab2f_ee809f"/>
      <w:bookmarkEnd w:id="165"/>
      <w:r>
        <w:rPr>
          <w:rFonts w:eastAsia="Arial" w:cs="Arial" w:ascii="Arial" w:hAnsi="Arial"/>
        </w:rPr>
        <w:t xml:space="preserve">establishing differentials in premium rates based on genetic information under certain </w:t>
      </w:r>
      <w:bookmarkStart w:id="167" w:name="_LINE__12_c1a7fbac_1f1b_478d_afaf_3739b6"/>
      <w:bookmarkEnd w:id="166"/>
      <w:r>
        <w:rPr>
          <w:rFonts w:eastAsia="Arial" w:cs="Arial" w:ascii="Arial" w:hAnsi="Arial"/>
        </w:rPr>
        <w:t xml:space="preserve">circumstances and prohibiting such insurers from requesting, requiring, purchasing or </w:t>
      </w:r>
      <w:bookmarkStart w:id="168" w:name="_LINE__13_4a7f9a45_2766_40f4_9ce0_5cff43"/>
      <w:bookmarkEnd w:id="167"/>
      <w:r>
        <w:rPr>
          <w:rFonts w:eastAsia="Arial" w:cs="Arial" w:ascii="Arial" w:hAnsi="Arial"/>
        </w:rPr>
        <w:t xml:space="preserve">otherwise soliciting genetic information, using genetic test results or considering a person's </w:t>
      </w:r>
      <w:bookmarkStart w:id="169" w:name="_LINE__14_4bfd0e5c_533b_44e9_af4e_473865"/>
      <w:bookmarkEnd w:id="168"/>
      <w:r>
        <w:rPr>
          <w:rFonts w:eastAsia="Arial" w:cs="Arial" w:ascii="Arial" w:hAnsi="Arial"/>
        </w:rPr>
        <w:t>decisions or actions relating to genetic testing in any manner for any insurance purpose.</w:t>
      </w:r>
      <w:bookmarkEnd w:id="0"/>
      <w:bookmarkEnd w:id="1"/>
      <w:bookmarkEnd w:id="133"/>
      <w:bookmarkEnd w:id="156"/>
      <w:bookmarkEnd w:id="160"/>
      <w:bookmarkEnd w:id="1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9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ing to the Use of Genetic Information for Insurance Purpo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15</ItemId>
    <LRId>66435</LRId>
    <LRNumber>39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lating to the Use of Genetic Information for Insurance Purposes</LRTitle>
    <ItemTitle>An Act Relating to the Use of Genetic Information for Insurance Purposes</ItemTitle>
    <ShortTitle1>RELATING TO THE USE OF GENETIC</ShortTitle1>
    <ShortTitle2>INFORMATION FOR INSURANCE PURP</ShortTitle2>
    <SponsorFirstName>Patty</SponsorFirstName>
    <SponsorLastName>Hymanson</SponsorLastName>
    <SponsorChamberPrefix>Rep.</SponsorChamberPrefix>
    <SponsorFrom>York</SponsorFrom>
    <DraftingCycleCount>1</DraftingCycleCount>
    <LatestDraftingActionId>124</LatestDraftingActionId>
    <LatestDraftingActionDate>2021-03-04T04:57:11</LatestDraftingActionDate>
    <LatestDrafterName>amolesworth</LatestDrafterName>
    <LatestProoferName>klavoie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6C5C" w:rsidRDefault="00A36C5C" w:rsidP="00A36C5C"&amp;gt;&amp;lt;w:pPr&amp;gt;&amp;lt;w:ind w:left="360" /&amp;gt;&amp;lt;/w:pPr&amp;gt;&amp;lt;w:bookmarkStart w:id="0" w:name="_ENACTING_CLAUSE__1a09cc96_fc19_4037_a7f" /&amp;gt;&amp;lt;w:bookmarkStart w:id="1" w:name="_DOC_BODY__0327ea8f_0cef_4a4b_9fe7_e69b4" /&amp;gt;&amp;lt;w:bookmarkStart w:id="2" w:name="_DOC_BODY_CONTAINER__a3fd0ba7_0d72_4b81_" /&amp;gt;&amp;lt;w:bookmarkStart w:id="3" w:name="_PAGE__1_21f52044_4a37_4ab8_ad30_93b5585" /&amp;gt;&amp;lt;w:bookmarkStart w:id="4" w:name="_PAR__1_d995b5ef_2b1f_4eae_9b4c_82e1b54d" /&amp;gt;&amp;lt;w:bookmarkStart w:id="5" w:name="_LINE__1_cc997698_6b96_414f_aba8_5eced7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6C5C" w:rsidRDefault="00A36C5C" w:rsidP="00A36C5C"&amp;gt;&amp;lt;w:pPr&amp;gt;&amp;lt;w:ind w:left="360" w:firstLine="360" /&amp;gt;&amp;lt;/w:pPr&amp;gt;&amp;lt;w:bookmarkStart w:id="6" w:name="_BILL_SECTION_HEADER__6cf4e3ef_b2b3_4964" /&amp;gt;&amp;lt;w:bookmarkStart w:id="7" w:name="_BILL_SECTION__668532c8_b7ed_4d68_a2dd_f" /&amp;gt;&amp;lt;w:bookmarkStart w:id="8" w:name="_DOC_BODY_CONTENT__0b68e496_a0d2_4e77_88" /&amp;gt;&amp;lt;w:bookmarkStart w:id="9" w:name="_PAR__2_fe9c67e0_c05f_459c_be5a_d9f87171" /&amp;gt;&amp;lt;w:bookmarkStart w:id="10" w:name="_LINE__2_791461c2_5bb9_4a44_a2e8_6e889e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4d434fd_16b9_4c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159-C,&amp;lt;/w:t&amp;gt;&amp;lt;/w:r&amp;gt;&amp;lt;w:r&amp;gt;&amp;lt;w:t xml:space="preserve"&amp;gt; as amended by PL 2019, c. 208, §1, is repealed.&amp;lt;/w:t&amp;gt;&amp;lt;/w:r&amp;gt;&amp;lt;w:bookmarkEnd w:id="10" /&amp;gt;&amp;lt;/w:p&amp;gt;&amp;lt;w:p w:rsidR="00A36C5C" w:rsidRDefault="00A36C5C" w:rsidP="00A36C5C"&amp;gt;&amp;lt;w:pPr&amp;gt;&amp;lt;w:ind w:left="360" w:firstLine="360" /&amp;gt;&amp;lt;/w:pPr&amp;gt;&amp;lt;w:bookmarkStart w:id="12" w:name="_BILL_SECTION_HEADER__1627e64b_0dd2_42a5" /&amp;gt;&amp;lt;w:bookmarkStart w:id="13" w:name="_BILL_SECTION__be096b49_2f93_4891_8f18_f" /&amp;gt;&amp;lt;w:bookmarkStart w:id="14" w:name="_PAR__3_ad2251de_335e_4091_98bb_67e10021" /&amp;gt;&amp;lt;w:bookmarkStart w:id="15" w:name="_LINE__3_f74ab432_5dc9_432e_8022_77ea3fd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041d3a97_c153_4f67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24-A MRSA §2159-F&amp;lt;/w:t&amp;gt;&amp;lt;/w:r&amp;gt;&amp;lt;w:r&amp;gt;&amp;lt;w:t xml:space="preserve"&amp;gt; is enacted to read:&amp;lt;/w:t&amp;gt;&amp;lt;/w:r&amp;gt;&amp;lt;w:bookmarkEnd w:id="15" /&amp;gt;&amp;lt;/w:p&amp;gt;&amp;lt;w:p w:rsidR="00A36C5C" w:rsidRDefault="00A36C5C" w:rsidP="00A36C5C"&amp;gt;&amp;lt;w:pPr&amp;gt;&amp;lt;w:ind w:left="1080" w:hanging="720" /&amp;gt;&amp;lt;w:rPr&amp;gt;&amp;lt;w:ins w:id="17" w:author="BPS" w:date="2021-02-23T10:56:00Z" /&amp;gt;&amp;lt;w:b /&amp;gt;&amp;lt;/w:rPr&amp;gt;&amp;lt;/w:pPr&amp;gt;&amp;lt;w:bookmarkStart w:id="18" w:name="_STATUTE_S__b14c96a0_04de_4c75_a6aa_c097" /&amp;gt;&amp;lt;w:bookmarkStart w:id="19" w:name="_PAR__4_9838d9da_a5d4_40f3_a8c8_7d4c6008" /&amp;gt;&amp;lt;w:bookmarkStart w:id="20" w:name="_LINE__4_7a53e4f0_6cd1_4ceb_b034_b3e4cf0" /&amp;gt;&amp;lt;w:bookmarkStart w:id="21" w:name="_PROCESSED_CHANGE__5b1ef28b_e945_4e34_b0" /&amp;gt;&amp;lt;w:bookmarkEnd w:id="12" /&amp;gt;&amp;lt;w:bookmarkEnd w:id="14" /&amp;gt;&amp;lt;w:ins w:id="22" w:author="BPS" w:date="2021-02-23T10:56:00Z"&amp;gt;&amp;lt;w:r&amp;gt;&amp;lt;w:rPr&amp;gt;&amp;lt;w:b /&amp;gt;&amp;lt;/w:rPr&amp;gt;&amp;lt;w:t&amp;gt;§&amp;lt;/w:t&amp;gt;&amp;lt;/w:r&amp;gt;&amp;lt;w:bookmarkStart w:id="23" w:name="_STATUTE_NUMBER__0d60d492_8465_4044_bb4a" /&amp;gt;&amp;lt;w:r&amp;gt;&amp;lt;w:rPr&amp;gt;&amp;lt;w:b /&amp;gt;&amp;lt;/w:rPr&amp;gt;&amp;lt;w:t&amp;gt;2159-F&amp;lt;/w:t&amp;gt;&amp;lt;/w:r&amp;gt;&amp;lt;w:bookmarkEnd w:id="23" /&amp;gt;&amp;lt;w:r&amp;gt;&amp;lt;w:rPr&amp;gt;&amp;lt;w:b /&amp;gt;&amp;lt;/w:rPr&amp;gt;&amp;lt;w:t xml:space="preserve"&amp;gt;.  &amp;lt;/w:t&amp;gt;&amp;lt;/w:r&amp;gt;&amp;lt;w:bookmarkStart w:id="24" w:name="_STATUTE_HEADNOTE__3571085c_bd6e_404f_b8" /&amp;gt;&amp;lt;w:r&amp;gt;&amp;lt;w:rPr&amp;gt;&amp;lt;w:b /&amp;gt;&amp;lt;/w:rPr&amp;gt;&amp;lt;w:t&amp;gt;Genetic information for insurance purposes&amp;lt;/w:t&amp;gt;&amp;lt;/w:r&amp;gt;&amp;lt;w:bookmarkEnd w:id="20" /&amp;gt;&amp;lt;w:bookmarkEnd w:id="24" /&amp;gt;&amp;lt;/w:ins&amp;gt;&amp;lt;/w:p&amp;gt;&amp;lt;w:p w:rsidR="00A36C5C" w:rsidRDefault="00A36C5C" w:rsidP="00A36C5C"&amp;gt;&amp;lt;w:pPr&amp;gt;&amp;lt;w:ind w:left="360" w:firstLine="360" /&amp;gt;&amp;lt;w:rPr&amp;gt;&amp;lt;w:ins w:id="25" w:author="BPS" w:date="2021-02-23T10:56:00Z" /&amp;gt;&amp;lt;/w:rPr&amp;gt;&amp;lt;/w:pPr&amp;gt;&amp;lt;w:bookmarkStart w:id="26" w:name="_STATUTE_NUMBER__05bf16f9_e7db_42a1_986b" /&amp;gt;&amp;lt;w:bookmarkStart w:id="27" w:name="_STATUTE_SS__bf9d8840_1b8d_4eae_a251_84e" /&amp;gt;&amp;lt;w:bookmarkStart w:id="28" w:name="_PAR__5_eec7f1d6_096f_46dc_8f27_7e831cba" /&amp;gt;&amp;lt;w:bookmarkStart w:id="29" w:name="_LINE__5_5577fb28_41d9_49e8_b301_5f6d212" /&amp;gt;&amp;lt;w:bookmarkEnd w:id="19" /&amp;gt;&amp;lt;w:ins w:id="30" w:author="BPS" w:date="2021-02-23T10:56:00Z"&amp;gt;&amp;lt;w:r w:rsidRPr="0088517C"&amp;gt;&amp;lt;w:rPr&amp;gt;&amp;lt;w:b /&amp;gt;&amp;lt;/w:rPr&amp;gt;&amp;lt;w:t&amp;gt;1&amp;lt;/w:t&amp;gt;&amp;lt;/w:r&amp;gt;&amp;lt;w:bookmarkEnd w:id="26" /&amp;gt;&amp;lt;w:r w:rsidRPr="0088517C"&amp;gt;&amp;lt;w:rPr&amp;gt;&amp;lt;w:b /&amp;gt;&amp;lt;/w:rPr&amp;gt;&amp;lt;w:t xml:space="preserve"&amp;gt;.  &amp;lt;/w:t&amp;gt;&amp;lt;/w:r&amp;gt;&amp;lt;w:bookmarkStart w:id="31" w:name="_STATUTE_HEADNOTE__fd44f714_2ea2_4050_96" /&amp;gt;&amp;lt;w:r w:rsidRPr="0088517C"&amp;gt;&amp;lt;w:rPr&amp;gt;&amp;lt;w:b /&amp;gt;&amp;lt;/w:rPr&amp;gt;&amp;lt;w:t&amp;gt;Definitions.&amp;lt;/w:t&amp;gt;&amp;lt;/w:r&amp;gt;&amp;lt;w:r&amp;gt;&amp;lt;w:t xml:space="preserve"&amp;gt;  &amp;lt;/w:t&amp;gt;&amp;lt;/w:r&amp;gt;&amp;lt;w:bookmarkStart w:id="32" w:name="_STATUTE_CONTENT__f4231ae1_068d_4de7_8ec" /&amp;gt;&amp;lt;w:bookmarkEnd w:id="31" /&amp;gt;&amp;lt;w:r w:rsidRPr="003936A0"&amp;gt;&amp;lt;w:t xml:space="preserve"&amp;gt;As used in this &amp;lt;/w:t&amp;gt;&amp;lt;/w:r&amp;gt;&amp;lt;w:r&amp;gt;&amp;lt;w:t&amp;gt;section&amp;lt;/w:t&amp;gt;&amp;lt;/w:r&amp;gt;&amp;lt;w:r w:rsidRPr="003936A0"&amp;gt;&amp;lt;w:t xml:space="preserve"&amp;gt;, unless the context otherwise indicates, the &amp;lt;/w:t&amp;gt;&amp;lt;/w:r&amp;gt;&amp;lt;w:bookmarkStart w:id="33" w:name="_LINE__6_9061060c_c98c_4346_8713_3765cbb" /&amp;gt;&amp;lt;w:bookmarkEnd w:id="29" /&amp;gt;&amp;lt;w:r w:rsidRPr="003936A0"&amp;gt;&amp;lt;w:t&amp;gt;following terms have the following meanings.&amp;lt;/w:t&amp;gt;&amp;lt;/w:r&amp;gt;&amp;lt;w:bookmarkEnd w:id="33" /&amp;gt;&amp;lt;/w:ins&amp;gt;&amp;lt;/w:p&amp;gt;&amp;lt;w:p w:rsidR="00A36C5C" w:rsidRDefault="00A36C5C" w:rsidP="00A36C5C"&amp;gt;&amp;lt;w:pPr&amp;gt;&amp;lt;w:ind w:left="720" /&amp;gt;&amp;lt;w:rPr&amp;gt;&amp;lt;w:ins w:id="34" w:author="BPS" w:date="2021-02-23T10:56:00Z" /&amp;gt;&amp;lt;/w:rPr&amp;gt;&amp;lt;/w:pPr&amp;gt;&amp;lt;w:bookmarkStart w:id="35" w:name="_STATUTE_NUMBER__17d905f1_4a34_4d2c_9873" /&amp;gt;&amp;lt;w:bookmarkStart w:id="36" w:name="_STATUTE_P__5ab98860_d923_4aaf_a826_58bd" /&amp;gt;&amp;lt;w:bookmarkStart w:id="37" w:name="_PAR__6_b2860b99_caa1_44ec_8230_ed59cab3" /&amp;gt;&amp;lt;w:bookmarkStart w:id="38" w:name="_LINE__7_c4b1d677_1c08_4e13_8bca_e98e699" /&amp;gt;&amp;lt;w:bookmarkEnd w:id="28" /&amp;gt;&amp;lt;w:bookmarkEnd w:id="32" /&amp;gt;&amp;lt;w:ins w:id="39" w:author="BPS" w:date="2021-02-23T10:56:00Z"&amp;gt;&amp;lt;w:r&amp;gt;&amp;lt;w:t&amp;gt;A&amp;lt;/w:t&amp;gt;&amp;lt;/w:r&amp;gt;&amp;lt;w:bookmarkEnd w:id="35" /&amp;gt;&amp;lt;w:r&amp;gt;&amp;lt;w:t xml:space="preserve"&amp;gt;.  &amp;lt;/w:t&amp;gt;&amp;lt;/w:r&amp;gt;&amp;lt;w:bookmarkStart w:id="40" w:name="_STATUTE_CONTENT__9d53aa32_4a2f_4c16_aa1" /&amp;gt;&amp;lt;w:r&amp;gt;&amp;lt;w:t xml:space="preserve"&amp;gt;"Genetic information" means information derived from genetic testing of an &amp;lt;/w:t&amp;gt;&amp;lt;/w:r&amp;gt;&amp;lt;w:bookmarkStart w:id="41" w:name="_LINE__8_d4c71c0c_fd5c_46f6_b783_48f30a9" /&amp;gt;&amp;lt;w:bookmarkEnd w:id="38" /&amp;gt;&amp;lt;w:r&amp;gt;&amp;lt;w:t xml:space="preserve"&amp;gt;individual's genetic material or genes to determine the presence or absence of variations &amp;lt;/w:t&amp;gt;&amp;lt;/w:r&amp;gt;&amp;lt;w:bookmarkStart w:id="42" w:name="_LINE__9_17c9fd01_418d_4ecc_9ea6_6b9ea83" /&amp;gt;&amp;lt;w:bookmarkEnd w:id="41" /&amp;gt;&amp;lt;w:r&amp;gt;&amp;lt;w:t xml:space="preserve"&amp;gt;or mutations, including carrier status, that are scientifically or medically determined to &amp;lt;/w:t&amp;gt;&amp;lt;/w:r&amp;gt;&amp;lt;w:bookmarkStart w:id="43" w:name="_LINE__10_1a1a59a3_4b2d_4904_9bd7_26348e" /&amp;gt;&amp;lt;w:bookmarkEnd w:id="42" /&amp;gt;&amp;lt;w:r&amp;gt;&amp;lt;w:t&amp;gt;cause a disease, disorder or syndrome&amp;lt;/w:t&amp;gt;&amp;lt;/w:r&amp;gt;&amp;lt;/w:ins&amp;gt;&amp;lt;w:ins w:id="44" w:author="BPS" w:date="2021-02-26T11:12:00Z"&amp;gt;&amp;lt;w:r&amp;gt;&amp;lt;w:t&amp;gt;,&amp;lt;/w:t&amp;gt;&amp;lt;/w:r&amp;gt;&amp;lt;/w:ins&amp;gt;&amp;lt;w:ins w:id="45" w:author="BPS" w:date="2021-02-23T10:56:00Z"&amp;gt;&amp;lt;w:r&amp;gt;&amp;lt;w:t xml:space="preserve"&amp;gt; or that are associated with a statistically &amp;lt;/w:t&amp;gt;&amp;lt;/w:r&amp;gt;&amp;lt;w:bookmarkStart w:id="46" w:name="_LINE__11_23d68bad_1dad_40a8_9078_fe026e" /&amp;gt;&amp;lt;w:bookmarkEnd w:id="43" /&amp;gt;&amp;lt;w:r&amp;gt;&amp;lt;w:t xml:space="preserve"&amp;gt;increased risk of developing a disease, disorder or syndrome, that is asymptomatic at &amp;lt;/w:t&amp;gt;&amp;lt;/w:r&amp;gt;&amp;lt;w:bookmarkStart w:id="47" w:name="_LINE__12_be706f8f_0b93_43c7_9616_3787e8" /&amp;gt;&amp;lt;w:bookmarkEnd w:id="46" /&amp;gt;&amp;lt;w:r&amp;gt;&amp;lt;w:t xml:space="preserve"&amp;gt;the time of testing. Such genetic testing does not include routine physical examinations &amp;lt;/w:t&amp;gt;&amp;lt;/w:r&amp;gt;&amp;lt;w:bookmarkStart w:id="48" w:name="_LINE__13_33411b1b_5182_46e9_ad4f_db985d" /&amp;gt;&amp;lt;w:bookmarkEnd w:id="47" /&amp;gt;&amp;lt;w:r&amp;gt;&amp;lt;w:t xml:space="preserve"&amp;gt;or chemical, blood or urine analysis, unless conducted purposefully to obtain genetic &amp;lt;/w:t&amp;gt;&amp;lt;/w:r&amp;gt;&amp;lt;w:bookmarkStart w:id="49" w:name="_LINE__14_c5fde56c_ee0f_41d0_979f_f030e1" /&amp;gt;&amp;lt;w:bookmarkEnd w:id="48" /&amp;gt;&amp;lt;w:r&amp;gt;&amp;lt;w:t&amp;gt;information or answer questions regarding family history.&amp;lt;/w:t&amp;gt;&amp;lt;/w:r&amp;gt;&amp;lt;w:bookmarkEnd w:id="49" /&amp;gt;&amp;lt;/w:ins&amp;gt;&amp;lt;/w:p&amp;gt;&amp;lt;w:p w:rsidR="00A36C5C" w:rsidRDefault="00A36C5C" w:rsidP="00A36C5C"&amp;gt;&amp;lt;w:pPr&amp;gt;&amp;lt;w:ind w:left="720" /&amp;gt;&amp;lt;w:rPr&amp;gt;&amp;lt;w:ins w:id="50" w:author="BPS" w:date="2021-02-23T10:56:00Z" /&amp;gt;&amp;lt;/w:rPr&amp;gt;&amp;lt;/w:pPr&amp;gt;&amp;lt;w:bookmarkStart w:id="51" w:name="_STATUTE_NUMBER__511c59cd_8f50_4f8e_ab8b" /&amp;gt;&amp;lt;w:bookmarkStart w:id="52" w:name="_STATUTE_P__11092094_0bb2_496a_8802_35f3" /&amp;gt;&amp;lt;w:bookmarkStart w:id="53" w:name="_PAR__7_aa26099a_ed2f_4130_a3a9_f7f956b8" /&amp;gt;&amp;lt;w:bookmarkStart w:id="54" w:name="_LINE__15_9d19c314_445f_4f19_824b_647a95" /&amp;gt;&amp;lt;w:bookmarkEnd w:id="36" /&amp;gt;&amp;lt;w:bookmarkEnd w:id="37" /&amp;gt;&amp;lt;w:bookmarkEnd w:id="40" /&amp;gt;&amp;lt;w:ins w:id="55" w:author="BPS" w:date="2021-02-23T10:56:00Z"&amp;gt;&amp;lt;w:r&amp;gt;&amp;lt;w:t&amp;gt;B&amp;lt;/w:t&amp;gt;&amp;lt;/w:r&amp;gt;&amp;lt;w:bookmarkEnd w:id="51" /&amp;gt;&amp;lt;w:r&amp;gt;&amp;lt;w:t xml:space="preserve"&amp;gt;.  &amp;lt;/w:t&amp;gt;&amp;lt;/w:r&amp;gt;&amp;lt;w:bookmarkStart w:id="56" w:name="_STATUTE_CONTENT__38eeb220_e9d2_4d25_b99" /&amp;gt;&amp;lt;w:r&amp;gt;&amp;lt;w:t xml:space="preserve"&amp;gt;"Health insurer" means an insurer, nonprofit hospital or medical service &amp;lt;/w:t&amp;gt;&amp;lt;/w:r&amp;gt;&amp;lt;w:bookmarkStart w:id="57" w:name="_LINE__16_cad21fb1_88ea_49ce_90a7_f37a65" /&amp;gt;&amp;lt;w:bookmarkEnd w:id="54" /&amp;gt;&amp;lt;w:r&amp;gt;&amp;lt;w:t xml:space="preserve"&amp;gt;organization or health maintenance organization that issues individual or group &amp;lt;/w:t&amp;gt;&amp;lt;/w:r&amp;gt;&amp;lt;w:bookmarkStart w:id="58" w:name="_LINE__17_4aa422a2_6e2d_4536_ade4_9f2787" /&amp;gt;&amp;lt;w:bookmarkEnd w:id="57" /&amp;gt;&amp;lt;w:r&amp;gt;&amp;lt;w:t&amp;gt;hospital, health or dental insurance.&amp;lt;/w:t&amp;gt;&amp;lt;/w:r&amp;gt;&amp;lt;w:bookmarkEnd w:id="58" /&amp;gt;&amp;lt;/w:ins&amp;gt;&amp;lt;/w:p&amp;gt;&amp;lt;w:p w:rsidR="00A36C5C" w:rsidRDefault="00A36C5C" w:rsidP="00A36C5C"&amp;gt;&amp;lt;w:pPr&amp;gt;&amp;lt;w:ind w:left="720" /&amp;gt;&amp;lt;w:rPr&amp;gt;&amp;lt;w:ins w:id="59" w:author="BPS" w:date="2021-02-23T10:56:00Z" /&amp;gt;&amp;lt;/w:rPr&amp;gt;&amp;lt;/w:pPr&amp;gt;&amp;lt;w:bookmarkStart w:id="60" w:name="_STATUTE_NUMBER__782a17bf_e4b4_49b1_a341" /&amp;gt;&amp;lt;w:bookmarkStart w:id="61" w:name="_STATUTE_P__d0aba3ef_4092_4717_a401_5b16" /&amp;gt;&amp;lt;w:bookmarkStart w:id="62" w:name="_PAR__8_4d2d646c_9017_43d3_994c_90ba2b07" /&amp;gt;&amp;lt;w:bookmarkStart w:id="63" w:name="_LINE__18_82a4d459_ac4b_490f_80f4_529e56" /&amp;gt;&amp;lt;w:bookmarkEnd w:id="52" /&amp;gt;&amp;lt;w:bookmarkEnd w:id="53" /&amp;gt;&amp;lt;w:bookmarkEnd w:id="56" /&amp;gt;&amp;lt;w:ins w:id="64" w:author="BPS" w:date="2021-02-23T10:56:00Z"&amp;gt;&amp;lt;w:r&amp;gt;&amp;lt;w:t&amp;gt;C&amp;lt;/w:t&amp;gt;&amp;lt;/w:r&amp;gt;&amp;lt;w:bookmarkEnd w:id="60" /&amp;gt;&amp;lt;w:r&amp;gt;&amp;lt;w:t xml:space="preserve"&amp;gt;.  &amp;lt;/w:t&amp;gt;&amp;lt;/w:r&amp;gt;&amp;lt;w:bookmarkStart w:id="65" w:name="_STATUTE_CONTENT__91ed6a2a_87c8_4a8a_883" /&amp;gt;&amp;lt;w:r&amp;gt;&amp;lt;w:t xml:space="preserve"&amp;gt;"Life insurer" means an insurer that issues life, credit life, disability, accidental &amp;lt;/w:t&amp;gt;&amp;lt;/w:r&amp;gt;&amp;lt;w:bookmarkStart w:id="66" w:name="_LINE__19_69f875ef_90c6_4cbe_8886_9d15a8" /&amp;gt;&amp;lt;w:bookmarkEnd w:id="63" /&amp;gt;&amp;lt;w:r&amp;gt;&amp;lt;w:t&amp;gt;injury, specified disease, hospital indemnity or credit accident insurance or annuities.&amp;lt;/w:t&amp;gt;&amp;lt;/w:r&amp;gt;&amp;lt;w:bookmarkEnd w:id="66" /&amp;gt;&amp;lt;/w:ins&amp;gt;&amp;lt;/w:p&amp;gt;&amp;lt;w:p w:rsidR="00A36C5C" w:rsidRDefault="00A36C5C" w:rsidP="00A36C5C"&amp;gt;&amp;lt;w:pPr&amp;gt;&amp;lt;w:ind w:left="720" /&amp;gt;&amp;lt;w:rPr&amp;gt;&amp;lt;w:ins w:id="67" w:author="BPS" w:date="2021-02-23T10:56:00Z" /&amp;gt;&amp;lt;/w:rPr&amp;gt;&amp;lt;/w:pPr&amp;gt;&amp;lt;w:bookmarkStart w:id="68" w:name="_STATUTE_NUMBER__a79bd192_a5fc_44c4_ac49" /&amp;gt;&amp;lt;w:bookmarkStart w:id="69" w:name="_STATUTE_P__eb126711_dc79_42de_9a3f_edee" /&amp;gt;&amp;lt;w:bookmarkStart w:id="70" w:name="_PAR__9_2d44aa4d_5791_444d_91c4_625b11ab" /&amp;gt;&amp;lt;w:bookmarkStart w:id="71" w:name="_LINE__20_b25d817d_c877_46c6_ac99_0f6ae3" /&amp;gt;&amp;lt;w:bookmarkEnd w:id="61" /&amp;gt;&amp;lt;w:bookmarkEnd w:id="62" /&amp;gt;&amp;lt;w:bookmarkEnd w:id="65" /&amp;gt;&amp;lt;w:ins w:id="72" w:author="BPS" w:date="2021-02-23T10:56:00Z"&amp;gt;&amp;lt;w:r&amp;gt;&amp;lt;w:t&amp;gt;D&amp;lt;/w:t&amp;gt;&amp;lt;/w:r&amp;gt;&amp;lt;w:bookmarkEnd w:id="68" /&amp;gt;&amp;lt;w:r&amp;gt;&amp;lt;w:t xml:space="preserve"&amp;gt;.  &amp;lt;/w:t&amp;gt;&amp;lt;/w:r&amp;gt;&amp;lt;w:bookmarkStart w:id="73" w:name="_STATUTE_CONTENT__2ccc1af6_6afd_4a31_af4" /&amp;gt;&amp;lt;w:r&amp;gt;&amp;lt;w:t&amp;gt;"Long-term care insurer" means an insurer that issues long-term care insurance.&amp;lt;/w:t&amp;gt;&amp;lt;/w:r&amp;gt;&amp;lt;w:bookmarkEnd w:id="71" /&amp;gt;&amp;lt;/w:ins&amp;gt;&amp;lt;/w:p&amp;gt;&amp;lt;w:p w:rsidR="00A36C5C" w:rsidRDefault="00A36C5C" w:rsidP="00A36C5C"&amp;gt;&amp;lt;w:pPr&amp;gt;&amp;lt;w:ind w:left="360" w:firstLine="360" /&amp;gt;&amp;lt;w:rPr&amp;gt;&amp;lt;w:ins w:id="74" w:author="BPS" w:date="2021-02-23T10:56:00Z" /&amp;gt;&amp;lt;/w:rPr&amp;gt;&amp;lt;/w:pPr&amp;gt;&amp;lt;w:bookmarkStart w:id="75" w:name="_STATUTE_NUMBER__effba529_612f_440e_b90c" /&amp;gt;&amp;lt;w:bookmarkStart w:id="76" w:name="_STATUTE_SS__a94c20f1_b298_40cf_894c_543" /&amp;gt;&amp;lt;w:bookmarkStart w:id="77" w:name="_PAR__10_a0e3b09e_13c7_46ae_954f_00af82b" /&amp;gt;&amp;lt;w:bookmarkStart w:id="78" w:name="_LINE__21_a7ecf9eb_af47_449b_b15c_c2c7fc" /&amp;gt;&amp;lt;w:bookmarkEnd w:id="27" /&amp;gt;&amp;lt;w:bookmarkEnd w:id="69" /&amp;gt;&amp;lt;w:bookmarkEnd w:id="70" /&amp;gt;&amp;lt;w:bookmarkEnd w:id="73" /&amp;gt;&amp;lt;w:ins w:id="79" w:author="BPS" w:date="2021-02-23T10:56:00Z"&amp;gt;&amp;lt;w:r w:rsidRPr="0088517C"&amp;gt;&amp;lt;w:rPr&amp;gt;&amp;lt;w:b /&amp;gt;&amp;lt;/w:rPr&amp;gt;&amp;lt;w:t&amp;gt;2&amp;lt;/w:t&amp;gt;&amp;lt;/w:r&amp;gt;&amp;lt;w:bookmarkEnd w:id="75" /&amp;gt;&amp;lt;w:r w:rsidRPr="0088517C"&amp;gt;&amp;lt;w:rPr&amp;gt;&amp;lt;w:b /&amp;gt;&amp;lt;/w:rPr&amp;gt;&amp;lt;w:t xml:space="preserve"&amp;gt;.  &amp;lt;/w:t&amp;gt;&amp;lt;/w:r&amp;gt;&amp;lt;w:bookmarkStart w:id="80" w:name="_STATUTE_HEADNOTE__47b65696_e9de_4332_9b" /&amp;gt;&amp;lt;w:r w:rsidRPr="0088517C"&amp;gt;&amp;lt;w:rPr&amp;gt;&amp;lt;w:b /&amp;gt;&amp;lt;/w:rPr&amp;gt;&amp;lt;w:t&amp;gt;Use of genetic information.&amp;lt;/w:t&amp;gt;&amp;lt;/w:r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1" w:name="_STATUTE_CONTENT__4d2872cf_4f68_47f3_a86" /&amp;gt;&amp;lt;w:bookmarkEnd w:id="80" /&amp;gt;&amp;lt;w:r&amp;gt;&amp;lt;w:t xml:space="preserve"&amp;gt;This subsection governs the use of genetic &amp;lt;/w:t&amp;gt;&amp;lt;/w:r&amp;gt;&amp;lt;w:bookmarkStart w:id="82" w:name="_LINE__22_db5abec9_c262_48c3_b674_fd1f98" /&amp;gt;&amp;lt;w:bookmarkEnd w:id="78" /&amp;gt;&amp;lt;w:r&amp;gt;&amp;lt;w:t&amp;gt;information.&amp;lt;/w:t&amp;gt;&amp;lt;/w:r&amp;gt;&amp;lt;w:bookmarkEnd w:id="82" /&amp;gt;&amp;lt;/w:ins&amp;gt;&amp;lt;/w:p&amp;gt;&amp;lt;w:p w:rsidR="00A36C5C" w:rsidRDefault="00A36C5C" w:rsidP="00A36C5C"&amp;gt;&amp;lt;w:pPr&amp;gt;&amp;lt;w:ind w:left="720" /&amp;gt;&amp;lt;w:rPr&amp;gt;&amp;lt;w:ins w:id="83" w:author="BPS" w:date="2021-02-23T10:56:00Z" /&amp;gt;&amp;lt;/w:rPr&amp;gt;&amp;lt;/w:pPr&amp;gt;&amp;lt;w:bookmarkStart w:id="84" w:name="_STATUTE_NUMBER__2181b4b9_d502_4fe2_8b36" /&amp;gt;&amp;lt;w:bookmarkStart w:id="85" w:name="_STATUTE_P__8e02f04f_4cc8_42e6_aa81_b80e" /&amp;gt;&amp;lt;w:bookmarkStart w:id="86" w:name="_PAR__11_9bc90297_071f_41b3_9874_830a259" /&amp;gt;&amp;lt;w:bookmarkStart w:id="87" w:name="_LINE__23_8253d044_23ea_4c91_8f98_407245" /&amp;gt;&amp;lt;w:bookmarkEnd w:id="77" /&amp;gt;&amp;lt;w:bookmarkEnd w:id="81" /&amp;gt;&amp;lt;w:ins w:id="88" w:author="BPS" w:date="2021-02-23T10:56:00Z"&amp;gt;&amp;lt;w:r&amp;gt;&amp;lt;w:t&amp;gt;A&amp;lt;/w:t&amp;gt;&amp;lt;/w:r&amp;gt;&amp;lt;w:bookmarkEnd w:id="84" /&amp;gt;&amp;lt;w:r&amp;gt;&amp;lt;w:t xml:space="preserve"&amp;gt;.  &amp;lt;/w:t&amp;gt;&amp;lt;/w:r&amp;gt;&amp;lt;w:bookmarkStart w:id="89" w:name="_STATUTE_CONTENT__3ec50725_f188_4814_bb6" /&amp;gt;&amp;lt;w:r&amp;gt;&amp;lt;w:t xml:space="preserve"&amp;gt;In the absence of a medical diagnosis of a disease, disorder or syndrome related to &amp;lt;/w:t&amp;gt;&amp;lt;/w:r&amp;gt;&amp;lt;w:bookmarkStart w:id="90" w:name="_LINE__24_c2df96c5_97d6_40aa_80f6_45d845" /&amp;gt;&amp;lt;w:bookmarkEnd w:id="87" /&amp;gt;&amp;lt;w:r&amp;gt;&amp;lt;w:t xml:space="preserve"&amp;gt;genetic information, a health insurer, life insurer or long-term care insurer may not &amp;lt;/w:t&amp;gt;&amp;lt;/w:r&amp;gt;&amp;lt;w:bookmarkStart w:id="91" w:name="_LINE__25_a0a7e477_d54a_40c1_a6e7_52d5be" /&amp;gt;&amp;lt;w:bookmarkEnd w:id="90" /&amp;gt;&amp;lt;w:r&amp;gt;&amp;lt;w:t xml:space="preserve"&amp;gt;cancel, limit or deny coverage or establish differentials in premium rates based on such &amp;lt;/w:t&amp;gt;&amp;lt;/w:r&amp;gt;&amp;lt;w:bookmarkStart w:id="92" w:name="_LINE__26_fbd20bf4_48ea_48f9_b6be_66c69a" /&amp;gt;&amp;lt;w:bookmarkEnd w:id="91" /&amp;gt;&amp;lt;w:r&amp;gt;&amp;lt;w:t&amp;gt;genetic information.&amp;lt;/w:t&amp;gt;&amp;lt;/w:r&amp;gt;&amp;lt;w:bookmarkEnd w:id="92" /&amp;gt;&amp;lt;/w:ins&amp;gt;&amp;lt;/w:p&amp;gt;&amp;lt;w:p w:rsidR="00A36C5C" w:rsidRDefault="00A36C5C" w:rsidP="00A36C5C"&amp;gt;&amp;lt;w:pPr&amp;gt;&amp;lt;w:ind w:left="720" /&amp;gt;&amp;lt;w:rPr&amp;gt;&amp;lt;w:ins w:id="93" w:author="BPS" w:date="2021-02-23T10:56:00Z" /&amp;gt;&amp;lt;/w:rPr&amp;gt;&amp;lt;/w:pPr&amp;gt;&amp;lt;w:bookmarkStart w:id="94" w:name="_STATUTE_NUMBER__86f119ee_cbc8_45aa_ac4d" /&amp;gt;&amp;lt;w:bookmarkStart w:id="95" w:name="_STATUTE_P__fed9c52e_c40d_4b07_8dc0_e76a" /&amp;gt;&amp;lt;w:bookmarkStart w:id="96" w:name="_PAR__12_6f6973b6_1d04_4b31_b9d4_025b95c" /&amp;gt;&amp;lt;w:bookmarkStart w:id="97" w:name="_LINE__27_877e2694_8ad7_430d_b7b8_e77ddd" /&amp;gt;&amp;lt;w:bookmarkEnd w:id="85" /&amp;gt;&amp;lt;w:bookmarkEnd w:id="86" /&amp;gt;&amp;lt;w:bookmarkEnd w:id="89" /&amp;gt;&amp;lt;w:ins w:id="98" w:author="BPS" w:date="2021-02-23T10:56:00Z"&amp;gt;&amp;lt;w:r&amp;gt;&amp;lt;w:t&amp;gt;B&amp;lt;/w:t&amp;gt;&amp;lt;/w:r&amp;gt;&amp;lt;w:bookmarkEnd w:id="94" /&amp;gt;&amp;lt;w:r&amp;gt;&amp;lt;w:t xml:space="preserve"&amp;gt;.  &amp;lt;/w:t&amp;gt;&amp;lt;/w:r&amp;gt;&amp;lt;w:bookmarkStart w:id="99" w:name="_STATUTE_CONTENT__a9866e76_48f3_4ea3_a67" /&amp;gt;&amp;lt;w:r&amp;gt;&amp;lt;w:t xml:space="preserve"&amp;gt;A health insurer, life insurer or long-term care insurer may not request, require, &amp;lt;/w:t&amp;gt;&amp;lt;/w:r&amp;gt;&amp;lt;w:bookmarkStart w:id="100" w:name="_LINE__28_c671ef59_72da_4480_928a_e34c99" /&amp;gt;&amp;lt;w:bookmarkEnd w:id="97" /&amp;gt;&amp;lt;w:r&amp;gt;&amp;lt;w:t xml:space="preserve"&amp;gt;purchase or otherwise solicit genetic information, use genetic test results or consider &amp;lt;/w:t&amp;gt;&amp;lt;/w:r&amp;gt;&amp;lt;w:bookmarkStart w:id="101" w:name="_LINE__29_c0f7d91b_bc4d_4b10_acf6_eb67cd" /&amp;gt;&amp;lt;w:bookmarkEnd w:id="100" /&amp;gt;&amp;lt;w:r&amp;gt;&amp;lt;w:t xml:space="preserve"&amp;gt;an individual's decisions or actions relating to genetic testing in any manner for any &amp;lt;/w:t&amp;gt;&amp;lt;/w:r&amp;gt;&amp;lt;w:bookmarkStart w:id="102" w:name="_LINE__30_6a268776_f923_4dd0_9adb_2de51e" /&amp;gt;&amp;lt;w:bookmarkEnd w:id="101" /&amp;gt;&amp;lt;w:r&amp;gt;&amp;lt;w:t&amp;gt;insurance purpose.&amp;lt;/w:t&amp;gt;&amp;lt;/w:r&amp;gt;&amp;lt;w:bookmarkEnd w:id="102" /&amp;gt;&amp;lt;/w:ins&amp;gt;&amp;lt;/w:p&amp;gt;&amp;lt;w:p w:rsidR="00A36C5C" w:rsidRDefault="00A36C5C" w:rsidP="00A36C5C"&amp;gt;&amp;lt;w:pPr&amp;gt;&amp;lt;w:ind w:left="360" w:firstLine="360" /&amp;gt;&amp;lt;/w:pPr&amp;gt;&amp;lt;w:bookmarkStart w:id="103" w:name="_STATUTE_NUMBER__a7b734fb_284d_4926_be31" /&amp;gt;&amp;lt;w:bookmarkStart w:id="104" w:name="_STATUTE_SS__59b38cb4_287d_4416_9fcd_256" /&amp;gt;&amp;lt;w:bookmarkStart w:id="105" w:name="_PAR__13_6761e245_f858_47dc_9832_3dfd55b" /&amp;gt;&amp;lt;w:bookmarkStart w:id="106" w:name="_LINE__31_b1fbdf6b_71e8_4c76_87b9_e0e84f" /&amp;gt;&amp;lt;w:bookmarkEnd w:id="76" /&amp;gt;&amp;lt;w:bookmarkEnd w:id="95" /&amp;gt;&amp;lt;w:bookmarkEnd w:id="96" /&amp;gt;&amp;lt;w:bookmarkEnd w:id="99" /&amp;gt;&amp;lt;w:ins w:id="107" w:author="BPS" w:date="2021-02-23T10:56:00Z"&amp;gt;&amp;lt;w:r w:rsidRPr="0088517C"&amp;gt;&amp;lt;w:rPr&amp;gt;&amp;lt;w:b /&amp;gt;&amp;lt;/w:rPr&amp;gt;&amp;lt;w:t&amp;gt;3&amp;lt;/w:t&amp;gt;&amp;lt;/w:r&amp;gt;&amp;lt;w:bookmarkEnd w:id="103" /&amp;gt;&amp;lt;w:r w:rsidRPr="0088517C"&amp;gt;&amp;lt;w:rPr&amp;gt;&amp;lt;w:b /&amp;gt;&amp;lt;/w:rPr&amp;gt;&amp;lt;w:t xml:space="preserve"&amp;gt;.  &amp;lt;/w:t&amp;gt;&amp;lt;/w:r&amp;gt;&amp;lt;w:bookmarkStart w:id="108" w:name="_STATUTE_HEADNOTE__aaff623b_a3c5_456d_82" /&amp;gt;&amp;lt;w:bookmarkEnd w:id="108" /&amp;gt;&amp;lt;w:r&amp;gt;&amp;lt;w:rPr&amp;gt;&amp;lt;w:b /&amp;gt;&amp;lt;/w:rPr&amp;gt;&amp;lt;w:t&amp;gt;Application&amp;lt;/w:t&amp;gt;&amp;lt;/w:r&amp;gt;&amp;lt;/w:ins&amp;gt;&amp;lt;w:ins w:id="109" w:author="BPS" w:date="2021-02-26T11:12:00Z"&amp;gt;&amp;lt;w:r&amp;gt;&amp;lt;w:rPr&amp;gt;&amp;lt;w:b /&amp;gt;&amp;lt;/w:rPr&amp;gt;&amp;lt;w:t&amp;gt;; construction&amp;lt;/w:t&amp;gt;&amp;lt;/w:r&amp;gt;&amp;lt;/w:ins&amp;gt;&amp;lt;w:ins w:id="110" w:author="BPS" w:date="2021-02-23T10:56:00Z"&amp;gt;&amp;lt;w:r w:rsidRPr="0088517C"&amp;gt;&amp;lt;w:rPr&amp;gt;&amp;lt;w:b /&amp;gt;&amp;lt;/w:rPr&amp;gt;&amp;lt;w:t&amp;gt;.&amp;lt;/w:t&amp;gt;&amp;lt;/w:r&amp;gt;&amp;lt;w:r&amp;gt;&amp;lt;w:t xml:space="preserve"&amp;gt;  &amp;lt;/w:t&amp;gt;&amp;lt;/w:r&amp;gt;&amp;lt;w:bookmarkStart w:id="111" w:name="_STATUTE_CONTENT__347d5c91_0bbb_4d3c_a1a" /&amp;gt;&amp;lt;w:r&amp;gt;&amp;lt;w:t xml:space="preserve"&amp;gt;This section applies to policies executed, delivered, &amp;lt;/w:t&amp;gt;&amp;lt;/w:r&amp;gt;&amp;lt;w:bookmarkStart w:id="112" w:name="_LINE__32_42c9d9e9_0ae3_4030_84c0_7843ef" /&amp;gt;&amp;lt;w:bookmarkEnd w:id="106" /&amp;gt;&amp;lt;w:r&amp;gt;&amp;lt;w:t&amp;gt;issued for delivery, continued or renewed on or after January 1, 2022.&amp;lt;/w:t&amp;gt;&amp;lt;/w:r&amp;gt;&amp;lt;w:r w:rsidRPr="003936A0"&amp;gt;&amp;lt;w:t xml:space="preserve"&amp;gt; &amp;lt;/w:t&amp;gt;&amp;lt;/w:r&amp;gt;&amp;lt;w:r&amp;gt;&amp;lt;w:t xml:space="preserve"&amp;gt; This section may &amp;lt;/w:t&amp;gt;&amp;lt;/w:r&amp;gt;&amp;lt;w:bookmarkStart w:id="113" w:name="_LINE__33_841bde2d_fa78_4b20_bde6_612b61" /&amp;gt;&amp;lt;w:bookmarkEnd w:id="112" /&amp;gt;&amp;lt;w:r&amp;gt;&amp;lt;w:t xml:space="preserve"&amp;gt;not be construed as preventing a life insurer or long-term care insurer from accessing an &amp;lt;/w:t&amp;gt;&amp;lt;/w:r&amp;gt;&amp;lt;w:bookmarkStart w:id="114" w:name="_LINE__34_c8794ec2_4cf7_4b9c_8777_45b29c" /&amp;gt;&amp;lt;w:bookmarkEnd w:id="113" /&amp;gt;&amp;lt;w:r&amp;gt;&amp;lt;w:t&amp;gt;individual's medical record as part of an application exam&amp;lt;/w:t&amp;gt;&amp;lt;/w:r&amp;gt;&amp;lt;/w:ins&amp;gt;&amp;lt;w:ins w:id="115" w:author="BPS" w:date="2021-02-23T10:57:00Z"&amp;gt;&amp;lt;w:r&amp;gt;&amp;lt;w:t&amp;gt;ination&amp;lt;/w:t&amp;gt;&amp;lt;/w:r&amp;gt;&amp;lt;/w:ins&amp;gt;&amp;lt;w:ins w:id="116" w:author="BPS" w:date="2021-02-23T10:56:00Z"&amp;gt;&amp;lt;w:r&amp;gt;&amp;lt;w:t xml:space="preserve"&amp;gt;. This section does not &amp;lt;/w:t&amp;gt;&amp;lt;/w:r&amp;gt;&amp;lt;w:bookmarkStart w:id="117" w:name="_LINE__35_42dd6322_07a6_404e_b698_cd6908" /&amp;gt;&amp;lt;w:bookmarkEnd w:id="114" /&amp;gt;&amp;lt;w:r&amp;gt;&amp;lt;w:t xml:space="preserve"&amp;gt;prohibit a life insurer or long-term care insurer from considering a medical diagnosis &amp;lt;/w:t&amp;gt;&amp;lt;/w:r&amp;gt;&amp;lt;w:bookmarkStart w:id="118" w:name="_LINE__36_aec0d7ad_bc5e_4b4b_87dd_ce853d" /&amp;gt;&amp;lt;w:bookmarkEnd w:id="117" /&amp;gt;&amp;lt;w:r&amp;gt;&amp;lt;w:t xml:space="preserve"&amp;gt;included in an individual's medical record, even if a diagnosis was made based on the &amp;lt;/w:t&amp;gt;&amp;lt;/w:r&amp;gt;&amp;lt;w:bookmarkStart w:id="119" w:name="_LINE__37_1ff2737a_9736_4ef5_aeea_542b67" /&amp;gt;&amp;lt;w:bookmarkEnd w:id="118" /&amp;gt;&amp;lt;w:r&amp;gt;&amp;lt;w:t&amp;gt;results of a genetic test.&amp;lt;/w:t&amp;gt;&amp;lt;/w:r&amp;gt;&amp;lt;/w:ins&amp;gt;&amp;lt;w:bookmarkEnd w:id="119" /&amp;gt;&amp;lt;/w:p&amp;gt;&amp;lt;w:p w:rsidR="00A36C5C" w:rsidRDefault="00A36C5C" w:rsidP="00A36C5C"&amp;gt;&amp;lt;w:pPr&amp;gt;&amp;lt;w:ind w:left="360" w:firstLine="360" /&amp;gt;&amp;lt;/w:pPr&amp;gt;&amp;lt;w:bookmarkStart w:id="120" w:name="_BILL_SECTION_HEADER__ef390a41_ba22_44b5" /&amp;gt;&amp;lt;w:bookmarkStart w:id="121" w:name="_BILL_SECTION__33d550b6_f482_4afe_8dbb_a" /&amp;gt;&amp;lt;w:bookmarkStart w:id="122" w:name="_PAR__14_ac201bd9_c63b_4b8c_934f_d5bcf39" /&amp;gt;&amp;lt;w:bookmarkStart w:id="123" w:name="_LINE__38_5309f28e_9b98_4c1f_bfee_bcd379" /&amp;gt;&amp;lt;w:bookmarkEnd w:id="13" /&amp;gt;&amp;lt;w:bookmarkEnd w:id="18" /&amp;gt;&amp;lt;w:bookmarkEnd w:id="21" /&amp;gt;&amp;lt;w:bookmarkEnd w:id="104" /&amp;gt;&amp;lt;w:bookmarkEnd w:id="105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24" w:name="_BILL_SECTION_NUMBER__9926d6a1_82d9_4555" /&amp;gt;&amp;lt;w:r&amp;gt;&amp;lt;w:rPr&amp;gt;&amp;lt;w:b /&amp;gt;&amp;lt;w:sz w:val="24" /&amp;gt;&amp;lt;/w:rPr&amp;gt;&amp;lt;w:t&amp;gt;3&amp;lt;/w:t&amp;gt;&amp;lt;/w:r&amp;gt;&amp;lt;w:bookmarkEnd w:id="124" /&amp;gt;&amp;lt;w:r&amp;gt;&amp;lt;w:rPr&amp;gt;&amp;lt;w:b /&amp;gt;&amp;lt;w:sz w:val="24" /&amp;gt;&amp;lt;/w:rPr&amp;gt;&amp;lt;w:t&amp;gt;.  24-A MRSA §6981, sub-§9, ¶H,&amp;lt;/w:t&amp;gt;&amp;lt;/w:r&amp;gt;&amp;lt;w:r&amp;gt;&amp;lt;w:t xml:space="preserve"&amp;gt; as enacted by PL 2007, c. 447, §11, is &amp;lt;/w:t&amp;gt;&amp;lt;/w:r&amp;gt;&amp;lt;w:bookmarkStart w:id="125" w:name="_LINE__39_0a1056e3_217e_4c29_b938_568689" /&amp;gt;&amp;lt;w:bookmarkEnd w:id="123" /&amp;gt;&amp;lt;w:r&amp;gt;&amp;lt;w:t&amp;gt;amended to read:&amp;lt;/w:t&amp;gt;&amp;lt;/w:r&amp;gt;&amp;lt;w:bookmarkEnd w:id="125" /&amp;gt;&amp;lt;/w:p&amp;gt;&amp;lt;w:p w:rsidR="00A36C5C" w:rsidRDefault="00A36C5C" w:rsidP="00A36C5C"&amp;gt;&amp;lt;w:pPr&amp;gt;&amp;lt;w:ind w:left="720" /&amp;gt;&amp;lt;/w:pPr&amp;gt;&amp;lt;w:bookmarkStart w:id="126" w:name="_STATUTE_NUMBER__9a3afcfe_5e8b_48c5_8caa" /&amp;gt;&amp;lt;w:bookmarkStart w:id="127" w:name="_STATUTE_P__4e44a4f4_9415_4c41_84de_af4c" /&amp;gt;&amp;lt;w:bookmarkStart w:id="128" w:name="_PAGE__2_f4ab2a88_e340_4de3_ae77_1f5654f" /&amp;gt;&amp;lt;w:bookmarkStart w:id="129" w:name="_PAR__1_f2b4ec99_9cb5_44d1_91a2_d1ff8b7c" /&amp;gt;&amp;lt;w:bookmarkStart w:id="130" w:name="_LINE__1_ca85488a_4c17_4c66_8f97_da6b822" /&amp;gt;&amp;lt;w:bookmarkEnd w:id="3" /&amp;gt;&amp;lt;w:bookmarkEnd w:id="120" /&amp;gt;&amp;lt;w:bookmarkEnd w:id="122" /&amp;gt;&amp;lt;w:r&amp;gt;&amp;lt;w:t&amp;gt;H&amp;lt;/w:t&amp;gt;&amp;lt;/w:r&amp;gt;&amp;lt;w:bookmarkEnd w:id="126" /&amp;gt;&amp;lt;w:r&amp;gt;&amp;lt;w:t xml:space="preserve"&amp;gt;.  &amp;lt;/w:t&amp;gt;&amp;lt;/w:r&amp;gt;&amp;lt;w:bookmarkStart w:id="131" w:name="_STATUTE_CONTENT__aba8361b_2bc5_4b24_8c7" /&amp;gt;&amp;lt;w:r&amp;gt;&amp;lt;w:t xml:space="preserve"&amp;gt;The provisions of &amp;lt;/w:t&amp;gt;&amp;lt;/w:r&amp;gt;&amp;lt;w:bookmarkStart w:id="132" w:name="_PROCESSED_CHANGE__85eb9476_b68b_46d6_b0" /&amp;gt;&amp;lt;w:del w:id="133" w:author="BPS" w:date="2021-02-23T10:57:00Z"&amp;gt;&amp;lt;w:r w:rsidDel="003936A0"&amp;gt;&amp;lt;w:delText&amp;gt;sections&amp;lt;/w:delText&amp;gt;&amp;lt;/w:r&amp;gt;&amp;lt;/w:del&amp;gt;&amp;lt;w:r&amp;gt;&amp;lt;w:t xml:space="preserve"&amp;gt; &amp;lt;/w:t&amp;gt;&amp;lt;/w:r&amp;gt;&amp;lt;w:bookmarkStart w:id="134" w:name="_PROCESSED_CHANGE__f1ba1d22_f023_4a43_bf" /&amp;gt;&amp;lt;w:bookmarkEnd w:id="132" /&amp;gt;&amp;lt;w:ins w:id="135" w:author="BPS" w:date="2021-02-23T10:57:00Z"&amp;gt;&amp;lt;w:r&amp;gt;&amp;lt;w:t&amp;gt;section&amp;lt;/w:t&amp;gt;&amp;lt;/w:r&amp;gt;&amp;lt;/w:ins&amp;gt;&amp;lt;w:r&amp;gt;&amp;lt;w:t xml:space="preserve"&amp;gt; &amp;lt;/w:t&amp;gt;&amp;lt;/w:r&amp;gt;&amp;lt;w:bookmarkEnd w:id="134" /&amp;gt;&amp;lt;w:r&amp;gt;&amp;lt;w:t xml:space="preserve"&amp;gt;2159-B &amp;lt;/w:t&amp;gt;&amp;lt;/w:r&amp;gt;&amp;lt;w:bookmarkStart w:id="136" w:name="_PROCESSED_CHANGE__e1bbd7a2_6047_433e_85" /&amp;gt;&amp;lt;w:del w:id="137" w:author="BPS" w:date="2021-02-23T10:59:00Z"&amp;gt;&amp;lt;w:r w:rsidDel="003936A0"&amp;gt;&amp;lt;w:delText xml:space="preserve"&amp;gt;and &amp;lt;/w:delText&amp;gt;&amp;lt;/w:r&amp;gt;&amp;lt;/w:del&amp;gt;&amp;lt;w:del w:id="138" w:author="BPS" w:date="2021-01-26T10:46:00Z"&amp;gt;&amp;lt;w:r w:rsidDel="00310493"&amp;gt;&amp;lt;w:delText&amp;gt;2159-C&amp;lt;/w:delText&amp;gt;&amp;lt;/w:r&amp;gt;&amp;lt;/w:del&amp;gt;&amp;lt;w:bookmarkEnd w:id="136" /&amp;gt;&amp;lt;w:r&amp;gt;&amp;lt;w:t xml:space="preserve"&amp;gt; relating to discrimination &amp;lt;/w:t&amp;gt;&amp;lt;/w:r&amp;gt;&amp;lt;w:bookmarkStart w:id="139" w:name="_LINE__2_7d5f3907_f7d5_4371_9e59_9f67af8" /&amp;gt;&amp;lt;w:bookmarkEnd w:id="130" /&amp;gt;&amp;lt;w:r&amp;gt;&amp;lt;w:t xml:space="preserve"&amp;gt;against victims of domestic abuse &amp;lt;/w:t&amp;gt;&amp;lt;/w:r&amp;gt;&amp;lt;w:bookmarkStart w:id="140" w:name="_PROCESSED_CHANGE__aa99c8b7_2cce_4719_94" /&amp;gt;&amp;lt;w:del w:id="141" w:author="BPS" w:date="2021-01-26T10:46:00Z"&amp;gt;&amp;lt;w:r w:rsidDel="00310493"&amp;gt;&amp;lt;w:delText xml:space="preserve"&amp;gt;and discrimination on the basis of genetic &amp;lt;/w:delText&amp;gt;&amp;lt;/w:r&amp;gt;&amp;lt;w:bookmarkStart w:id="142" w:name="_LINE__3_14bc11f4_336f_4f8e_854f_6c43d94" /&amp;gt;&amp;lt;w:bookmarkEnd w:id="139" /&amp;gt;&amp;lt;w:r w:rsidDel="00310493"&amp;gt;&amp;lt;w:delText&amp;gt;information or testing&amp;lt;/w:delText&amp;gt;&amp;lt;/w:r&amp;gt;&amp;lt;/w:del&amp;gt;&amp;lt;w:bookmarkStart w:id="143" w:name="_PROCESSED_CHANGE__1b75b286_a825_4a2f_bf" /&amp;gt;&amp;lt;w:bookmarkEnd w:id="140" /&amp;gt;&amp;lt;w:r&amp;gt;&amp;lt;w:t xml:space="preserve"&amp;gt; &amp;lt;/w:t&amp;gt;&amp;lt;/w:r&amp;gt;&amp;lt;w:ins w:id="144" w:author="BPS" w:date="2021-02-23T10:59:00Z"&amp;gt;&amp;lt;w:r&amp;gt;&amp;lt;w:t&amp;gt;and section 2159-F relating to the use of genetic information&amp;lt;/w:t&amp;gt;&amp;lt;/w:r&amp;gt;&amp;lt;/w:ins&amp;gt;&amp;lt;w:bookmarkEnd w:id="143" /&amp;gt;&amp;lt;w:r&amp;gt;&amp;lt;w:t&amp;gt;.&amp;lt;/w:t&amp;gt;&amp;lt;/w:r&amp;gt;&amp;lt;w:bookmarkEnd w:id="131" /&amp;gt;&amp;lt;w:bookmarkEnd w:id="142" /&amp;gt;&amp;lt;/w:p&amp;gt;&amp;lt;w:p w:rsidR="00A36C5C" w:rsidRDefault="00A36C5C" w:rsidP="00A36C5C"&amp;gt;&amp;lt;w:pPr&amp;gt;&amp;lt;w:ind w:left="360" w:firstLine="360" /&amp;gt;&amp;lt;/w:pPr&amp;gt;&amp;lt;w:bookmarkStart w:id="145" w:name="_EFFECTIVE_CLAUSE__73068476_8bd9_490a_92" /&amp;gt;&amp;lt;w:bookmarkStart w:id="146" w:name="_PAR__2_7ffb8c8c_b4f2_44e0_8889_50218d76" /&amp;gt;&amp;lt;w:bookmarkStart w:id="147" w:name="_LINE__4_71d84280_1ef2_4b33_b8a2_660d7f3" /&amp;gt;&amp;lt;w:bookmarkEnd w:id="121" /&amp;gt;&amp;lt;w:bookmarkEnd w:id="127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48" w:name="_BILL_SECTION_NUMBER__806d11fa_5214_49a5" /&amp;gt;&amp;lt;w:r&amp;gt;&amp;lt;w:rPr&amp;gt;&amp;lt;w:b /&amp;gt;&amp;lt;w:sz w:val="24" /&amp;gt;&amp;lt;/w:rPr&amp;gt;&amp;lt;w:t&amp;gt;4&amp;lt;/w:t&amp;gt;&amp;lt;/w:r&amp;gt;&amp;lt;w:bookmarkEnd w:id="148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2.&amp;lt;/w:t&amp;gt;&amp;lt;/w:r&amp;gt;&amp;lt;w:bookmarkEnd w:id="147" /&amp;gt;&amp;lt;/w:p&amp;gt;&amp;lt;w:p w:rsidR="00A36C5C" w:rsidRDefault="00A36C5C" w:rsidP="00A36C5C"&amp;gt;&amp;lt;w:pPr&amp;gt;&amp;lt;w:keepNext /&amp;gt;&amp;lt;w:spacing w:before="240" /&amp;gt;&amp;lt;w:ind w:left="360" /&amp;gt;&amp;lt;w:jc w:val="center" /&amp;gt;&amp;lt;/w:pPr&amp;gt;&amp;lt;w:bookmarkStart w:id="149" w:name="_SUMMARY__0c128f85_7db8_425f_aa34_3650e8" /&amp;gt;&amp;lt;w:bookmarkStart w:id="150" w:name="_PAR__3_467e0a38_1ddb_43e9_8d78_80ae2535" /&amp;gt;&amp;lt;w:bookmarkStart w:id="151" w:name="_LINE__5_8c3b0027_45d1_4c70_bcc0_e8ddad2" /&amp;gt;&amp;lt;w:bookmarkEnd w:id="8" /&amp;gt;&amp;lt;w:bookmarkEnd w:id="145" /&amp;gt;&amp;lt;w:bookmarkEnd w:id="146" /&amp;gt;&amp;lt;w:r&amp;gt;&amp;lt;w:rPr&amp;gt;&amp;lt;w:b /&amp;gt;&amp;lt;w:sz w:val="24" /&amp;gt;&amp;lt;/w:rPr&amp;gt;&amp;lt;w:t&amp;gt;SUMMARY&amp;lt;/w:t&amp;gt;&amp;lt;/w:r&amp;gt;&amp;lt;w:bookmarkEnd w:id="151" /&amp;gt;&amp;lt;/w:p&amp;gt;&amp;lt;w:p w:rsidR="00A36C5C" w:rsidRDefault="00A36C5C" w:rsidP="00A36C5C"&amp;gt;&amp;lt;w:pPr&amp;gt;&amp;lt;w:ind w:left="360" w:firstLine="360" /&amp;gt;&amp;lt;/w:pPr&amp;gt;&amp;lt;w:bookmarkStart w:id="152" w:name="_PAR__4_c44f0e92_17a9_426a_8830_f43c3f28" /&amp;gt;&amp;lt;w:bookmarkStart w:id="153" w:name="_LINE__6_2fd5fdf8_b07c_4097_afe0_29a3a9c" /&amp;gt;&amp;lt;w:bookmarkEnd w:id="150" /&amp;gt;&amp;lt;w:r&amp;gt;&amp;lt;w:t xml:space="preserve"&amp;gt;This bill repeals current law prohibiting discrimination by insurers on the basis of &amp;lt;/w:t&amp;gt;&amp;lt;/w:r&amp;gt;&amp;lt;w:bookmarkStart w:id="154" w:name="_LINE__7_2cad28ad_2fef_40e7_84c4_f0b77bd" /&amp;gt;&amp;lt;w:bookmarkEnd w:id="153" /&amp;gt;&amp;lt;w:r&amp;gt;&amp;lt;w:t xml:space="preserve"&amp;gt;genetic information or testing and enacts a provision prohibiting, after January 1, 2022, &amp;lt;/w:t&amp;gt;&amp;lt;/w:r&amp;gt;&amp;lt;w:bookmarkStart w:id="155" w:name="_LINE__8_5058fdd6_0305_42b4_9b82_ffe04ab" /&amp;gt;&amp;lt;w:bookmarkEnd w:id="154" /&amp;gt;&amp;lt;w:r&amp;gt;&amp;lt;w:t xml:space="preserve"&amp;gt;insurers that issue individual or group hospital, health or dental insurance or life, credit life, &amp;lt;/w:t&amp;gt;&amp;lt;/w:r&amp;gt;&amp;lt;w:bookmarkStart w:id="156" w:name="_LINE__9_b6478424_cd2e_4b8c_92ef_9bd8d98" /&amp;gt;&amp;lt;w:bookmarkEnd w:id="155" /&amp;gt;&amp;lt;w:r&amp;gt;&amp;lt;w:t xml:space="preserve"&amp;gt;disability, long-term care, accidental injury, specified disease, hospital indemnity or credit &amp;lt;/w:t&amp;gt;&amp;lt;/w:r&amp;gt;&amp;lt;w:bookmarkStart w:id="157" w:name="_LINE__10_fb9c4d37_7c96_42d3_bc7d_01cffe" /&amp;gt;&amp;lt;w:bookmarkEnd w:id="156" /&amp;gt;&amp;lt;w:r&amp;gt;&amp;lt;w:t xml:space="preserve"&amp;gt;accident insurance or annuities from canceling, limiting or denying coverage or &amp;lt;/w:t&amp;gt;&amp;lt;/w:r&amp;gt;&amp;lt;w:bookmarkStart w:id="158" w:name="_LINE__11_603d9696_9a09_440e_ab2f_ee809f" /&amp;gt;&amp;lt;w:bookmarkEnd w:id="157" /&amp;gt;&amp;lt;w:r&amp;gt;&amp;lt;w:t xml:space="preserve"&amp;gt;establishing differentials in premium rates based on genetic information under certain &amp;lt;/w:t&amp;gt;&amp;lt;/w:r&amp;gt;&amp;lt;w:bookmarkStart w:id="159" w:name="_LINE__12_c1a7fbac_1f1b_478d_afaf_3739b6" /&amp;gt;&amp;lt;w:bookmarkEnd w:id="158" /&amp;gt;&amp;lt;w:r&amp;gt;&amp;lt;w:t xml:space="preserve"&amp;gt;circumstances and prohibiting such insurers from &amp;lt;/w:t&amp;gt;&amp;lt;/w:r&amp;gt;&amp;lt;w:r w:rsidRPr="008D32E5"&amp;gt;&amp;lt;w:t&amp;gt;request&amp;lt;/w:t&amp;gt;&amp;lt;/w:r&amp;gt;&amp;lt;w:r&amp;gt;&amp;lt;w:t&amp;gt;ing&amp;lt;/w:t&amp;gt;&amp;lt;/w:r&amp;gt;&amp;lt;w:r w:rsidRPr="008D32E5"&amp;gt;&amp;lt;w:t&amp;gt;, requir&amp;lt;/w:t&amp;gt;&amp;lt;/w:r&amp;gt;&amp;lt;w:r&amp;gt;&amp;lt;w:t&amp;gt;ing&amp;lt;/w:t&amp;gt;&amp;lt;/w:r&amp;gt;&amp;lt;w:r w:rsidRPr="008D32E5"&amp;gt;&amp;lt;w:t&amp;gt;, purchas&amp;lt;/w:t&amp;gt;&amp;lt;/w:r&amp;gt;&amp;lt;w:r&amp;gt;&amp;lt;w:t&amp;gt;ing&amp;lt;/w:t&amp;gt;&amp;lt;/w:r&amp;gt;&amp;lt;w:r w:rsidRPr="008D32E5"&amp;gt;&amp;lt;w:t xml:space="preserve"&amp;gt; or &amp;lt;/w:t&amp;gt;&amp;lt;/w:r&amp;gt;&amp;lt;w:bookmarkStart w:id="160" w:name="_LINE__13_4a7f9a45_2766_40f4_9ce0_5cff43" /&amp;gt;&amp;lt;w:bookmarkEnd w:id="159" /&amp;gt;&amp;lt;w:r w:rsidRPr="008D32E5"&amp;gt;&amp;lt;w:t&amp;gt;otherwise solicit&amp;lt;/w:t&amp;gt;&amp;lt;/w:r&amp;gt;&amp;lt;w:r&amp;gt;&amp;lt;w:t&amp;gt;ing&amp;lt;/w:t&amp;gt;&amp;lt;/w:r&amp;gt;&amp;lt;w:r w:rsidRPr="008D32E5"&amp;gt;&amp;lt;w:t xml:space="preserve"&amp;gt; &amp;lt;/w:t&amp;gt;&amp;lt;/w:r&amp;gt;&amp;lt;w:r&amp;gt;&amp;lt;w:t&amp;gt;genetic information,&amp;lt;/w:t&amp;gt;&amp;lt;/w:r&amp;gt;&amp;lt;w:r w:rsidRPr="008D32E5"&amp;gt;&amp;lt;w:t xml:space="preserve"&amp;gt; &amp;lt;/w:t&amp;gt;&amp;lt;/w:r&amp;gt;&amp;lt;w:r&amp;gt;&amp;lt;w:t&amp;gt;using&amp;lt;/w:t&amp;gt;&amp;lt;/w:r&amp;gt;&amp;lt;w:r w:rsidRPr="008D32E5"&amp;gt;&amp;lt;w:t xml:space="preserve"&amp;gt; genetic test results or consider&amp;lt;/w:t&amp;gt;&amp;lt;/w:r&amp;gt;&amp;lt;w:r&amp;gt;&amp;lt;w:t&amp;gt;ing&amp;lt;/w:t&amp;gt;&amp;lt;/w:r&amp;gt;&amp;lt;w:r w:rsidRPr="008D32E5"&amp;gt;&amp;lt;w:t xml:space="preserve"&amp;gt; a person's &amp;lt;/w:t&amp;gt;&amp;lt;/w:r&amp;gt;&amp;lt;w:bookmarkStart w:id="161" w:name="_LINE__14_4bfd0e5c_533b_44e9_af4e_473865" /&amp;gt;&amp;lt;w:bookmarkEnd w:id="160" /&amp;gt;&amp;lt;w:r w:rsidRPr="008D32E5"&amp;gt;&amp;lt;w:t&amp;gt;decisions or actions relating to genetic testing in any manner for any insurance purpose&amp;lt;/w:t&amp;gt;&amp;lt;/w:r&amp;gt;&amp;lt;w:r&amp;gt;&amp;lt;w:t&amp;gt;.&amp;lt;/w:t&amp;gt;&amp;lt;/w:r&amp;gt;&amp;lt;w:bookmarkEnd w:id="161" /&amp;gt;&amp;lt;/w:p&amp;gt;&amp;lt;w:bookmarkEnd w:id="1" /&amp;gt;&amp;lt;w:bookmarkEnd w:id="2" /&amp;gt;&amp;lt;w:bookmarkEnd w:id="128" /&amp;gt;&amp;lt;w:bookmarkEnd w:id="149" /&amp;gt;&amp;lt;w:bookmarkEnd w:id="152" /&amp;gt;&amp;lt;w:p w:rsidR="00000000" w:rsidRDefault="00A36C5C" w:rsidP="00A36C5C"&amp;gt;&amp;lt;w:pPr&amp;gt;&amp;lt;w:ind w:left="360" w:firstLine="360" /&amp;gt;&amp;lt;/w:pPr&amp;gt;&amp;lt;w:r&amp;gt;&amp;lt;w:t xml:space="preserve"&amp;gt; &amp;lt;/w:t&amp;gt;&amp;lt;/w:r&amp;gt;&amp;lt;/w:p&amp;gt;&amp;lt;w:sectPr w:rsidR="00000000" w:rsidSect="00A36C5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3FE9" w:rsidRDefault="00A36C5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f52044_4a37_4ab8_ad30_93b5585&lt;/BookmarkName&gt;&lt;Tables /&gt;&lt;/ProcessedCheckInPage&gt;&lt;ProcessedCheckInPage&gt;&lt;PageNumber&gt;2&lt;/PageNumber&gt;&lt;BookmarkName&gt;_PAGE__2_f4ab2a88_e340_4de3_ae77_1f5654f&lt;/BookmarkName&gt;&lt;Tables /&gt;&lt;/ProcessedCheckInPage&gt;&lt;/Pages&gt;&lt;Paragraphs&gt;&lt;CheckInParagraphs&gt;&lt;PageNumber&gt;1&lt;/PageNumber&gt;&lt;BookmarkName&gt;_PAR__1_d995b5ef_2b1f_4eae_9b4c_82e1b5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e9c67e0_c05f_459c_be5a_d9f8717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2251de_335e_4091_98bb_67e1002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838d9da_a5d4_40f3_a8c8_7d4c600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ec7f1d6_096f_46dc_8f27_7e831cb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2860b99_caa1_44ec_8230_ed59cab3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a26099a_ed2f_4130_a3a9_f7f956b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d2d646c_9017_43d3_994c_90ba2b0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d44aa4d_5791_444d_91c4_625b11a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0e3b09e_13c7_46ae_954f_00af82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bc90297_071f_41b3_9874_830a259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f6973b6_1d04_4b31_b9d4_025b95c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761e245_f858_47dc_9832_3dfd55b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c201bd9_c63b_4b8c_934f_d5bcf39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2b4ec99_9cb5_44d1_91a2_d1ff8b7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ffb8c8c_b4f2_44e0_8889_50218d7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67e0a38_1ddb_43e9_8d78_80ae253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44f0e92_17a9_426a_8830_f43c3f28&lt;/BookmarkName&gt;&lt;StartingLineNumber&gt;6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