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Create Energy-efficient and Affordable Homes for Maine Peopl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24913a9_41d4_415f_"/>
      <w:bookmarkStart w:id="1" w:name="_DOC_BODY__2e1ccdd4_a84a_4c9f_8b10_67211"/>
      <w:bookmarkStart w:id="2" w:name="_PAGE__1_23e9915b_8169_4dcb_b166_f3c95cb"/>
      <w:bookmarkStart w:id="3" w:name="_PAR__1_52ef2010_7996_4114_8a9a_c4f025e3"/>
      <w:bookmarkStart w:id="4" w:name="_BOND_ISSUE__9c882403_81ee_4b43_800e_1e8"/>
      <w:bookmarkStart w:id="5" w:name="_LINE__1_2df94b61_784b_4b48_8d35_6ca834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d220237e_a9e6_48f6_94f5_5bf911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3c960380_2ef7_4a3a_a769_a40218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2ef2010_7996_4114_8a9a_c4f025e3"/>
      <w:bookmarkStart w:id="9" w:name="_BOND_ISSUE__9c882403_81ee_4b43_800e_1e8"/>
      <w:bookmarkStart w:id="10" w:name="_PAR__2_cb0e2ea7_c773_4be3_ab74_7aebc16f"/>
      <w:bookmarkStart w:id="11" w:name="_ENACTING_CLAUSE__5ea34da8_bc2a_43ca_956"/>
      <w:bookmarkStart w:id="12" w:name="_LINE__4_6b5f5a1f_e419_4154_b985_5d697b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b0e2ea7_c773_4be3_ab74_7aebc16f"/>
      <w:bookmarkStart w:id="14" w:name="_ENACTING_CLAUSE__5ea34da8_bc2a_43ca_956"/>
      <w:bookmarkStart w:id="15" w:name="_DOC_BODY_CONTENT__71dff96b_5676_46bf_9c"/>
      <w:bookmarkStart w:id="16" w:name="_PAR__3_f3afe829_091c_419f_97dc_82944cdc"/>
      <w:bookmarkStart w:id="17" w:name="_BILL_SECTION_UNALLOCATED__784d200c_c998"/>
      <w:bookmarkStart w:id="18" w:name="_LINE__5_abeb265a_b9b5_40b9_9a6f_a07766d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58084663_0244_4190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c32af9cd_cb2c_4d1e_a611_f999e80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7879479_6d55_4f5b_918e_2b5557c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796a31cd_d9ef_4a3e_8833_391a5a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15cb4c5_9a97_42e2_8681_540bb7c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3afe829_091c_419f_97dc_82944cdc"/>
      <w:bookmarkStart w:id="25" w:name="_BILL_SECTION_UNALLOCATED__784d200c_c998"/>
      <w:bookmarkStart w:id="26" w:name="_PAR__4_68b5b213_2102_4399_90e1_c8b2f1f7"/>
      <w:bookmarkStart w:id="27" w:name="_BILL_SECTION_UNALLOCATED__6fff4843_214d"/>
      <w:bookmarkStart w:id="28" w:name="_LINE__10_17285e26_694d_42bd_817e_258fbe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4ffad96_5644_451e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35834e41_c996_4e19_8768_56e9da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f82f7aa_6c59_4388_a32c_10ffff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e66fc3f8_8e53_464a_861a_6dcfa6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8b5b213_2102_4399_90e1_c8b2f1f7"/>
      <w:bookmarkStart w:id="34" w:name="_BILL_SECTION_UNALLOCATED__6fff4843_214d"/>
      <w:bookmarkStart w:id="35" w:name="_PAR__5_42898817_f914_480d_9a7d_32f29682"/>
      <w:bookmarkStart w:id="36" w:name="_BILL_SECTION_UNALLOCATED__9b5f142f_2db3"/>
      <w:bookmarkStart w:id="37" w:name="_LINE__14_8b976962_3957_4eee_b50c_35bd5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4be9559_3e27_42d8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5534cfd3_67ea_4312_b50c_762073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e2632f40_8268_4995_bd0c_98fdf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c33da301_7006_46ff_ab45_12bec8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238ca75_cf66_4c78_8240_8a363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79d72aee_51f0_486d_86a8_06f00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423480e4_9687_41ad_b23a_2434c3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8bcf4b0_d813_49b9_9670_fd468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42898817_f914_480d_9a7d_32f29682"/>
      <w:bookmarkStart w:id="47" w:name="_BILL_SECTION_UNALLOCATED__9b5f142f_2db3"/>
      <w:bookmarkStart w:id="48" w:name="_PAR__6_8aaf1b8c_7dcb_4052_9df7_3b1cbc65"/>
      <w:bookmarkStart w:id="49" w:name="_BILL_SECTION_UNALLOCATED__3376751e_bb1c"/>
      <w:bookmarkStart w:id="50" w:name="_LINE__22_996fc22c_aed1_4c09_8d05_0920b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aaa8203_a221_42ff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49a2c1d0_e0ee_431c_a9c4_1d7b5b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0eecdd7e_37b9_407f_85a5_386bd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aaf1b8c_7dcb_4052_9df7_3b1cbc65"/>
      <w:bookmarkStart w:id="55" w:name="_BILL_SECTION_UNALLOCATED__3376751e_bb1c"/>
      <w:bookmarkStart w:id="56" w:name="_BILL_SECTION_UNALLOCATED__a9d3d7d9_a153"/>
      <w:bookmarkStart w:id="57" w:name="_PAR__7_79edb5df_9ffc_4a68_bef2_7da04567"/>
      <w:bookmarkStart w:id="58" w:name="_LINE__25_2738633f_f33c_4002_a809_069b0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e85b2dc_e313_4156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28aa892f_42ce_4239_b10f_87b1f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d48783a1_3def_4a0d_aec4_4640e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8681898b_263b_4d0a_85ca_45626b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79edb5df_9ffc_4a68_bef2_7da04567"/>
      <w:bookmarkStart w:id="64" w:name="_PAR__8_2bd540ad_ca1c_4891_b4a9_20367bd8"/>
      <w:bookmarkStart w:id="65" w:name="_LINE__29_853c091f_4bf4_4b6e_b546_c0364c"/>
      <w:bookmarkEnd w:id="63"/>
      <w:bookmarkEnd w:id="64"/>
      <w:r>
        <w:rPr>
          <w:rFonts w:eastAsia="Arial" w:cs="Arial" w:ascii="Arial" w:hAnsi="Arial"/>
          <w:b/>
        </w:rPr>
        <w:t>MAINE STATE HOUSING AUTHORITY</w:t>
      </w:r>
      <w:bookmarkEnd w:id="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" w:name="_PAR__8_2bd540ad_ca1c_4891_b4a9_20367bd8"/>
      <w:bookmarkStart w:id="67" w:name="_PAR__9_6b0aadfe_8c5f_4113_b56b_55fec818"/>
      <w:bookmarkStart w:id="68" w:name="_LINE__30_19838efc_10b5_4cb2_bbae_921148"/>
      <w:bookmarkEnd w:id="66"/>
      <w:bookmarkEnd w:id="67"/>
      <w:r>
        <w:rPr>
          <w:rFonts w:eastAsia="Arial" w:cs="Arial" w:ascii="Arial" w:hAnsi="Arial"/>
        </w:rPr>
        <w:t xml:space="preserve">Provides funds to be used to leverage an estimated $82,500,000 in private and other </w:t>
      </w:r>
      <w:bookmarkStart w:id="69" w:name="_LINE__31_31977461_5254_44b6_a204_f474ed"/>
      <w:bookmarkEnd w:id="68"/>
      <w:r>
        <w:rPr>
          <w:rFonts w:eastAsia="Arial" w:cs="Arial" w:ascii="Arial" w:hAnsi="Arial"/>
        </w:rPr>
        <w:t xml:space="preserve">funds to build new energy-efficient, affordable homes for low-income households </w:t>
      </w:r>
      <w:bookmarkStart w:id="70" w:name="_LINE__32_cd83e07b_dfee_4eb7_aea8_3137a1"/>
      <w:bookmarkEnd w:id="69"/>
      <w:r>
        <w:rPr>
          <w:rFonts w:eastAsia="Arial" w:cs="Arial" w:ascii="Arial" w:hAnsi="Arial"/>
        </w:rPr>
        <w:t xml:space="preserve">through construction of new structures and adaptive reuse of existing structures.  </w:t>
      </w:r>
      <w:bookmarkStart w:id="71" w:name="_LINE__33_47545ba6_9fa2_4439_bfd7_020c64"/>
      <w:bookmarkEnd w:id="70"/>
      <w:r>
        <w:rPr>
          <w:rFonts w:eastAsia="Arial" w:cs="Arial" w:ascii="Arial" w:hAnsi="Arial"/>
        </w:rPr>
        <w:t xml:space="preserve">Preference must be given to properties that use building strategies outlined in "Maine </w:t>
      </w:r>
      <w:bookmarkStart w:id="72" w:name="_LINE__34_3f23d0df_b5cd_47cf_962f_a00aa0"/>
      <w:bookmarkEnd w:id="71"/>
      <w:r>
        <w:rPr>
          <w:rFonts w:eastAsia="Arial" w:cs="Arial" w:ascii="Arial" w:hAnsi="Arial"/>
        </w:rPr>
        <w:t xml:space="preserve">Won't Wait:  A Four-year Plan for Climate Action," the December 2020 climate plan of </w:t>
      </w:r>
      <w:bookmarkStart w:id="73" w:name="_LINE__35_73d2a8a2_0d20_4cfe_ba85_a9d294"/>
      <w:bookmarkEnd w:id="72"/>
      <w:r>
        <w:rPr>
          <w:rFonts w:eastAsia="Arial" w:cs="Arial" w:ascii="Arial" w:hAnsi="Arial"/>
        </w:rPr>
        <w:t xml:space="preserve">the Maine Climate Council, established by the Maine Revised Statutes, Title 5, section </w:t>
      </w:r>
      <w:bookmarkStart w:id="74" w:name="_LINE__36_be5c9b16_3c00_47d9_9beb_0c6dd3"/>
      <w:bookmarkEnd w:id="73"/>
      <w:r>
        <w:rPr>
          <w:rFonts w:eastAsia="Arial" w:cs="Arial" w:ascii="Arial" w:hAnsi="Arial"/>
        </w:rPr>
        <w:t xml:space="preserve">12004-I, subsection 24-G.  At least 30% of the bond proceeds must be allocated to the </w:t>
      </w:r>
      <w:bookmarkStart w:id="75" w:name="_LINE__37_42c3c8e4_51bb_41b7_a51b_ec5ee1"/>
      <w:bookmarkEnd w:id="74"/>
      <w:r>
        <w:rPr>
          <w:rFonts w:eastAsia="Arial" w:cs="Arial" w:ascii="Arial" w:hAnsi="Arial"/>
        </w:rPr>
        <w:t xml:space="preserve">construction or adaptive reuse of buildings for new rental housing for households headed </w:t>
      </w:r>
      <w:bookmarkStart w:id="76" w:name="_LINE__38_1fdc9ca4_44a7_42e4_a794_899f12"/>
      <w:bookmarkEnd w:id="75"/>
      <w:r>
        <w:rPr>
          <w:rFonts w:eastAsia="Arial" w:cs="Arial" w:ascii="Arial" w:hAnsi="Arial"/>
        </w:rPr>
        <w:t xml:space="preserve">by a person 55 years of age or older.  At least 20% of the bond proceeds must be allocated </w:t>
      </w:r>
      <w:bookmarkStart w:id="77" w:name="_LINE__39_2fa622e0_de6f_4161_becb_f77079"/>
      <w:bookmarkEnd w:id="76"/>
      <w:r>
        <w:rPr>
          <w:rFonts w:eastAsia="Arial" w:cs="Arial" w:ascii="Arial" w:hAnsi="Arial"/>
        </w:rPr>
        <w:t xml:space="preserve">to the construction or adaptive reuse of buildings for new rental housing located in rural </w:t>
      </w:r>
      <w:bookmarkStart w:id="78" w:name="_LINE__40_cbe6922c_3a70_4ea7_82a8_4df962"/>
      <w:bookmarkEnd w:id="77"/>
      <w:r>
        <w:rPr>
          <w:rFonts w:eastAsia="Arial" w:cs="Arial" w:ascii="Arial" w:hAnsi="Arial"/>
        </w:rPr>
        <w:t xml:space="preserve">areas as defined by the United States Department of Agriculture, Office of Rural </w:t>
      </w:r>
      <w:bookmarkStart w:id="79" w:name="_LINE__41_35af560f_7546_40ce_b341_bcf0ca"/>
      <w:bookmarkEnd w:id="78"/>
      <w:r>
        <w:rPr>
          <w:rFonts w:eastAsia="Arial" w:cs="Arial" w:ascii="Arial" w:hAnsi="Arial"/>
        </w:rPr>
        <w:t>Development.</w:t>
      </w:r>
      <w:bookmarkEnd w:id="79"/>
    </w:p>
    <w:tbl>
      <w:tblPr>
        <w:tblStyle w:val="BPSTable"/>
        <w:tblW w:w="1085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39"/>
        <w:gridCol w:w="4013"/>
      </w:tblGrid>
      <w:tr>
        <w:trPr/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9_6b0aadfe_8c5f_4113_b56b_55fec818"/>
            <w:bookmarkStart w:id="81" w:name="_PAR__10_22aa6b43_2406_4563_b1f4_427158b"/>
            <w:bookmarkStart w:id="82" w:name="_LINE__42_d2655a92_9c8a_4522_a926_205aa1"/>
            <w:bookmarkEnd w:id="80"/>
            <w:bookmarkEnd w:id="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2"/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2_25f7a102_ab84_4743_a0e9_fdd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0_22aa6b43_2406_4563_b1f4_427158b"/>
      <w:bookmarkStart w:id="85" w:name="_LINE__43_19ec9e92_71a3_4760_8751_495ab8"/>
      <w:bookmarkEnd w:id="84"/>
      <w:r>
        <w:rPr>
          <w:rFonts w:eastAsia="Arial" w:cs="Arial" w:ascii="Arial" w:hAnsi="Arial"/>
        </w:rPr>
        <w:t xml:space="preserve">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23e9915b_8169_4dcb_b166_f3c95cb"/>
      <w:bookmarkStart w:id="87" w:name="_BILL_SECTION_UNALLOCATED__a9d3d7d9_a153"/>
      <w:bookmarkStart w:id="88" w:name="_PAGE__2_351b6445_cf0e_4968_846b_78a2318"/>
      <w:bookmarkStart w:id="89" w:name="_PAR__1_127f6a13_5a17_4768_a0fc_96f0a327"/>
      <w:bookmarkStart w:id="90" w:name="_BILL_SECTION_UNALLOCATED__cb848090_ba76"/>
      <w:bookmarkStart w:id="91" w:name="_LINE__1_71b8b203_2bd6_4233_9768_a7ad955"/>
      <w:bookmarkEnd w:id="86"/>
      <w:bookmarkEnd w:id="87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8642a604_cd3f_418a"/>
      <w:r>
        <w:rPr>
          <w:rFonts w:eastAsia="Arial" w:cs="Arial" w:ascii="Arial" w:hAnsi="Arial"/>
          <w:b/>
          <w:sz w:val="24"/>
        </w:rPr>
        <w:t>6</w:t>
      </w:r>
      <w:bookmarkEnd w:id="9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3" w:name="_LINE__2_4cec601e_c602_4639_951e_cb9de95"/>
      <w:bookmarkEnd w:id="9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4" w:name="_LINE__3_1f742b95_51d2_44a3_a7a8_52d7eb1"/>
      <w:bookmarkEnd w:id="93"/>
      <w:r>
        <w:rPr>
          <w:rFonts w:eastAsia="Arial" w:cs="Arial" w:ascii="Arial" w:hAnsi="Arial"/>
        </w:rPr>
        <w:t>in this Act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_127f6a13_5a17_4768_a0fc_96f0a327"/>
      <w:bookmarkStart w:id="96" w:name="_BILL_SECTION_UNALLOCATED__cb848090_ba76"/>
      <w:bookmarkStart w:id="97" w:name="_PAR__2_55f64483_5666_4ee9_b52e_fe04a6fe"/>
      <w:bookmarkStart w:id="98" w:name="_BILL_SECTION_UNALLOCATED__369cdeff_c499"/>
      <w:bookmarkStart w:id="99" w:name="_LINE__4_11a451e1_eb3c_4512_9408_1bde09a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dc07e490_710b_47c4"/>
      <w:r>
        <w:rPr>
          <w:rFonts w:eastAsia="Arial" w:cs="Arial" w:ascii="Arial" w:hAnsi="Arial"/>
          <w:b/>
          <w:sz w:val="24"/>
        </w:rPr>
        <w:t>7</w:t>
      </w:r>
      <w:bookmarkEnd w:id="100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1" w:name="_LINE__5_cb0ba125_d431_4c38_bea5_fc95299"/>
      <w:bookmarkEnd w:id="99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2" w:name="_LINE__6_32678811_02bf_44d8_8d66_e2adb78"/>
      <w:bookmarkEnd w:id="10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3" w:name="_LINE__7_8a357dd9_bfaf_4df3_aebd_00bb4bb"/>
      <w:bookmarkEnd w:id="10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4" w:name="_LINE__8_8db7722d_4d75_41c7_8d51_88ae685"/>
      <w:bookmarkEnd w:id="103"/>
      <w:r>
        <w:rPr>
          <w:rFonts w:eastAsia="Arial" w:cs="Arial" w:ascii="Arial" w:hAnsi="Arial"/>
        </w:rPr>
        <w:t>obligation bond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55f64483_5666_4ee9_b52e_fe04a6fe"/>
      <w:bookmarkStart w:id="106" w:name="_BILL_SECTION_UNALLOCATED__369cdeff_c499"/>
      <w:bookmarkStart w:id="107" w:name="_PAR__3_83bf05d3_2fa0_4737_857c_cab0cb35"/>
      <w:bookmarkStart w:id="108" w:name="_BILL_SECTION_UNALLOCATED__c3e2d1c7_954b"/>
      <w:bookmarkStart w:id="109" w:name="_LINE__9_df517369_fccc_41db_a888_5a666b3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ee812fd3_59e8_4190"/>
      <w:r>
        <w:rPr>
          <w:rFonts w:eastAsia="Arial" w:cs="Arial" w:ascii="Arial" w:hAnsi="Arial"/>
          <w:b/>
          <w:sz w:val="24"/>
        </w:rPr>
        <w:t>8</w:t>
      </w:r>
      <w:bookmarkEnd w:id="11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1" w:name="_LINE__10_4b9942b6_7eb6_430c_9484_04bb8a"/>
      <w:bookmarkEnd w:id="10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2" w:name="_LINE__11_9e98a593_3654_4d2e_84cf_1d38ec"/>
      <w:bookmarkEnd w:id="11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3" w:name="_LINE__12_8d15edc2_c034_4b21_bfe2_0d3835"/>
      <w:bookmarkEnd w:id="11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4" w:name="_LINE__13_407bca82_eac9_4044_83a8_b5be59"/>
      <w:bookmarkEnd w:id="113"/>
      <w:r>
        <w:rPr>
          <w:rFonts w:eastAsia="Arial" w:cs="Arial" w:ascii="Arial" w:hAnsi="Arial"/>
        </w:rPr>
        <w:t>to exceed 5 year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83bf05d3_2fa0_4737_857c_cab0cb35"/>
      <w:bookmarkStart w:id="116" w:name="_BILL_SECTION_UNALLOCATED__c3e2d1c7_954b"/>
      <w:bookmarkStart w:id="117" w:name="_BILL_SECTION_UNALLOCATED__f8c78dad_5198"/>
      <w:bookmarkStart w:id="118" w:name="_PAR__4_a251157e_412c_4e2e_8d15_65460d62"/>
      <w:bookmarkStart w:id="119" w:name="_LINE__14_f1f24973_b129_435f_a100_50ae5b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a2873077_2458_4d23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1" w:name="_LINE__15_efc8d7b7_7866_422d_95f0_b5f0e2"/>
      <w:bookmarkEnd w:id="11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2" w:name="_LINE__16_2d382e96_ecba_4fbb_ba85_d7ee7d"/>
      <w:bookmarkEnd w:id="12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3" w:name="_LINE__17_6a5a2dcd_5700_45f6_8533_fce25d"/>
      <w:bookmarkEnd w:id="12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4" w:name="_LINE__18_d8ad766f_b5ff_4d29_8763_ab33b3"/>
      <w:bookmarkEnd w:id="12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5" w:name="_LINE__19_0857ede7_4875_4188_9bd8_f0be31"/>
      <w:bookmarkEnd w:id="12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5"/>
    </w:p>
    <w:p>
      <w:pPr>
        <w:pStyle w:val="Normal"/>
        <w:ind w:left="1170" w:right="735" w:hanging="0"/>
        <w:rPr>
          <w:rFonts w:ascii="Arial" w:hAnsi="Arial" w:eastAsia="Arial" w:cs="Arial"/>
        </w:rPr>
      </w:pPr>
      <w:bookmarkStart w:id="126" w:name="_PAR__4_a251157e_412c_4e2e_8d15_65460d62"/>
      <w:bookmarkStart w:id="127" w:name="_PAR__5_f99836f4_a311_4f23_bf42_942d48f7"/>
      <w:bookmarkStart w:id="128" w:name="_LINE__20_b45aa571_c0e4_4709_bd0a_518e5c"/>
      <w:bookmarkEnd w:id="126"/>
      <w:bookmarkEnd w:id="127"/>
      <w:r>
        <w:rPr>
          <w:rFonts w:eastAsia="Arial" w:cs="Arial" w:ascii="Arial" w:hAnsi="Arial"/>
        </w:rPr>
        <w:t xml:space="preserve">"Do you favor a $50,000,000 bond issue to build new energy-efficient, </w:t>
      </w:r>
      <w:bookmarkStart w:id="129" w:name="_LINE__21_4d143a00_38e1_4c50_bb2d_2192ad"/>
      <w:bookmarkEnd w:id="128"/>
      <w:r>
        <w:rPr>
          <w:rFonts w:eastAsia="Arial" w:cs="Arial" w:ascii="Arial" w:hAnsi="Arial"/>
        </w:rPr>
        <w:t xml:space="preserve">affordable homes for low-income households through construction of </w:t>
      </w:r>
      <w:bookmarkStart w:id="130" w:name="_LINE__22_a7894b20_3b49_4636_a42e_227ad4"/>
      <w:bookmarkEnd w:id="129"/>
      <w:r>
        <w:rPr>
          <w:rFonts w:eastAsia="Arial" w:cs="Arial" w:ascii="Arial" w:hAnsi="Arial"/>
        </w:rPr>
        <w:t xml:space="preserve">new structures and adaptive reuse of existing structures, which will be </w:t>
      </w:r>
      <w:bookmarkStart w:id="131" w:name="_LINE__23_9dea4d9a_ee2b_4638_8ef6_ff7255"/>
      <w:bookmarkEnd w:id="130"/>
      <w:r>
        <w:rPr>
          <w:rFonts w:eastAsia="Arial" w:cs="Arial" w:ascii="Arial" w:hAnsi="Arial"/>
        </w:rPr>
        <w:t>matched by an estimated $82,500,000 in private and other funds?"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f99836f4_a311_4f23_bf42_942d48f7"/>
      <w:bookmarkStart w:id="133" w:name="_PAR__6_2ebe007a_0655_40de_8743_eca7a85f"/>
      <w:bookmarkStart w:id="134" w:name="_LINE__24_994bf3bc_b38c_4366_9125_656cda"/>
      <w:bookmarkEnd w:id="132"/>
      <w:bookmarkEnd w:id="13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5" w:name="_LINE__25_9abf409f_6708_4a33_a458_0fa26b"/>
      <w:bookmarkEnd w:id="13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6" w:name="_LINE__26_12932756_a3e2_436f_a071_16476a"/>
      <w:bookmarkEnd w:id="13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7" w:name="_LINE__27_b065d380_67e8_43d1_b72c_aa44a8"/>
      <w:bookmarkEnd w:id="13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8" w:name="_LINE__28_976e4cdc_5170_44fa_a107_ac9925"/>
      <w:bookmarkEnd w:id="13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9" w:name="_LINE__29_19df8b6a_b5e0_4663_a17a_c4d0f9"/>
      <w:bookmarkEnd w:id="13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0" w:name="_LINE__30_e49672b6_a3b7_4123_858b_ce7bb7"/>
      <w:bookmarkEnd w:id="13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1" w:name="_LINE__31_a6c6bc94_0587_47e1_a475_36b131"/>
      <w:bookmarkEnd w:id="140"/>
      <w:r>
        <w:rPr>
          <w:rFonts w:eastAsia="Arial" w:cs="Arial" w:ascii="Arial" w:hAnsi="Arial"/>
        </w:rPr>
        <w:t>the proclamation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6_2ebe007a_0655_40de_8743_eca7a85f"/>
      <w:bookmarkStart w:id="143" w:name="_PAR__7_837454db_e53b_422f_a238_b53c16d8"/>
      <w:bookmarkStart w:id="144" w:name="_LINE__32_14a86ebc_e3fa_409f_b9f8_b8d9a7"/>
      <w:bookmarkEnd w:id="142"/>
      <w:bookmarkEnd w:id="14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5" w:name="_LINE__33_81e4d42e_5c98_4f84_af29_96738a"/>
      <w:bookmarkEnd w:id="14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6" w:name="_LINE__34_b7bd2a63_1d38_46d7_af41_0bc7b8"/>
      <w:bookmarkEnd w:id="145"/>
      <w:r>
        <w:rPr>
          <w:rFonts w:eastAsia="Arial" w:cs="Arial" w:ascii="Arial" w:hAnsi="Arial"/>
        </w:rPr>
        <w:t>referendum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71dff96b_5676_46bf_9c"/>
      <w:bookmarkStart w:id="148" w:name="_BILL_SECTION_UNALLOCATED__f8c78dad_5198"/>
      <w:bookmarkStart w:id="149" w:name="_PAR__7_837454db_e53b_422f_a238_b53c16d8"/>
      <w:bookmarkStart w:id="150" w:name="_SUMMARY__7031a4b2_d419_405b_911f_a19990"/>
      <w:bookmarkStart w:id="151" w:name="_PAR__8_9924f0a5_8417_4bdf_9472_34c857d0"/>
      <w:bookmarkStart w:id="152" w:name="_LINE__35_6b8bcd47_f70e_41c0_bc4c_8583d3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8_9924f0a5_8417_4bdf_9472_34c857d0"/>
      <w:bookmarkStart w:id="154" w:name="_PAR__9_04eca1cb_8fdd_47c3_b4e0_0112e5a5"/>
      <w:bookmarkStart w:id="155" w:name="_LINE__36_3d1e08c0_a4ee_4e48_9a69_221f17"/>
      <w:bookmarkEnd w:id="153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56" w:name="_LINE__37_6fc34568_210c_4f11_95aa_6ef5d1"/>
      <w:bookmarkEnd w:id="155"/>
      <w:r>
        <w:rPr>
          <w:rFonts w:eastAsia="Arial" w:cs="Arial" w:ascii="Arial" w:hAnsi="Arial"/>
        </w:rPr>
        <w:t xml:space="preserve">build new energy-efficient, affordable homes for low-income households through </w:t>
      </w:r>
      <w:bookmarkStart w:id="157" w:name="_LINE__38_2849ddad_e901_4f97_a4ca_9939c9"/>
      <w:bookmarkEnd w:id="156"/>
      <w:r>
        <w:rPr>
          <w:rFonts w:eastAsia="Arial" w:cs="Arial" w:ascii="Arial" w:hAnsi="Arial"/>
        </w:rPr>
        <w:t xml:space="preserve">construction of new structures and adaptive reuse of existing structures, which will be </w:t>
      </w:r>
      <w:bookmarkStart w:id="158" w:name="_LINE__39_0e885322_5bdd_48a9_b99a_d60380"/>
      <w:bookmarkEnd w:id="157"/>
      <w:r>
        <w:rPr>
          <w:rFonts w:eastAsia="Arial" w:cs="Arial" w:ascii="Arial" w:hAnsi="Arial"/>
        </w:rPr>
        <w:t>matched by an estimated $82,500,000 in private and other funds.</w:t>
      </w:r>
      <w:bookmarkEnd w:id="0"/>
      <w:bookmarkEnd w:id="1"/>
      <w:bookmarkEnd w:id="88"/>
      <w:bookmarkEnd w:id="150"/>
      <w:bookmarkEnd w:id="154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Create Energy-efficient and Affordable Homes for Maine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7</ItemId>
    <LRId>67334</LRId>
    <LRNumber>13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Create Energy-efficient and Affordable Homes for Maine People</LRTitle>
    <ItemTitle>An Act To Authorize a General Fund Bond Issue To Create Energy-efficient and Affordable Homes for Maine People</ItemTitle>
    <ShortTitle1>BOND ISSUE TO CREATE ENERGY-</ShortTitle1>
    <ShortTitle2>EFFICIENT AND AFFORDABLE HOMES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24</LatestDraftingActionId>
    <LatestDraftingActionDate>2021-03-04T04:57:11</LatestDraftingActionDate>
    <LatestDrafterName>amolesworth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406E" w:rsidRDefault="0070406E" w:rsidP="0070406E"&amp;gt;&amp;lt;w:pPr&amp;gt;&amp;lt;w:ind w:left="360" w:firstLine="360" /&amp;gt;&amp;lt;/w:pPr&amp;gt;&amp;lt;w:bookmarkStart w:id="0" w:name="_BOND_ISSUE__9c882403_81ee_4b43_800e_1e8" /&amp;gt;&amp;lt;w:bookmarkStart w:id="1" w:name="_DOC_BODY__2e1ccdd4_a84a_4c9f_8b10_67211" /&amp;gt;&amp;lt;w:bookmarkStart w:id="2" w:name="_DOC_BODY_CONTAINER__124913a9_41d4_415f_" /&amp;gt;&amp;lt;w:bookmarkStart w:id="3" w:name="_PAGE__1_23e9915b_8169_4dcb_b166_f3c95cb" /&amp;gt;&amp;lt;w:bookmarkStart w:id="4" w:name="_PAR__1_52ef2010_7996_4114_8a9a_c4f025e3" /&amp;gt;&amp;lt;w:bookmarkStart w:id="5" w:name="_LINE__1_2df94b61_784b_4b48_8d35_6ca834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d220237e_a9e6_48f6_94f5_5bf911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3c960380_2ef7_4a3a_a769_a40218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0406E" w:rsidRDefault="0070406E" w:rsidP="0070406E"&amp;gt;&amp;lt;w:pPr&amp;gt;&amp;lt;w:ind w:left="360" /&amp;gt;&amp;lt;/w:pPr&amp;gt;&amp;lt;w:bookmarkStart w:id="8" w:name="_ENACTING_CLAUSE__5ea34da8_bc2a_43ca_956" /&amp;gt;&amp;lt;w:bookmarkStart w:id="9" w:name="_PAR__2_cb0e2ea7_c773_4be3_ab74_7aebc16f" /&amp;gt;&amp;lt;w:bookmarkStart w:id="10" w:name="_LINE__4_6b5f5a1f_e419_4154_b985_5d697b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0406E" w:rsidRDefault="0070406E" w:rsidP="0070406E"&amp;gt;&amp;lt;w:pPr&amp;gt;&amp;lt;w:ind w:left="360" w:firstLine="360" /&amp;gt;&amp;lt;/w:pPr&amp;gt;&amp;lt;w:bookmarkStart w:id="11" w:name="_BILL_SECTION_UNALLOCATED__784d200c_c998" /&amp;gt;&amp;lt;w:bookmarkStart w:id="12" w:name="_DOC_BODY_CONTENT__71dff96b_5676_46bf_9c" /&amp;gt;&amp;lt;w:bookmarkStart w:id="13" w:name="_PAR__3_f3afe829_091c_419f_97dc_82944cdc" /&amp;gt;&amp;lt;w:bookmarkStart w:id="14" w:name="_LINE__5_abeb265a_b9b5_40b9_9a6f_a07766d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58084663_0244_4190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c32af9cd_cb2c_4d1e_a611_f999e80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87879479_6d55_4f5b_918e_2b5557c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796a31cd_d9ef_4a3e_8833_391a5a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15cb4c5_9a97_42e2_8681_540bb7c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70406E" w:rsidRDefault="0070406E" w:rsidP="0070406E"&amp;gt;&amp;lt;w:pPr&amp;gt;&amp;lt;w:ind w:left="360" w:firstLine="360" /&amp;gt;&amp;lt;/w:pPr&amp;gt;&amp;lt;w:bookmarkStart w:id="20" w:name="_BILL_SECTION_UNALLOCATED__6fff4843_214d" /&amp;gt;&amp;lt;w:bookmarkStart w:id="21" w:name="_PAR__4_68b5b213_2102_4399_90e1_c8b2f1f7" /&amp;gt;&amp;lt;w:bookmarkStart w:id="22" w:name="_LINE__10_17285e26_694d_42bd_817e_258fbe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4ffad96_5644_451e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35834e41_c996_4e19_8768_56e9da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6f82f7aa_6c59_4388_a32c_10ffff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e66fc3f8_8e53_464a_861a_6dcfa6" /&amp;gt;&amp;lt;w:bookmarkEnd w:id="25" /&amp;gt;&amp;lt;w:r&amp;gt;&amp;lt;w:t&amp;gt;and the date when payable.&amp;lt;/w:t&amp;gt;&amp;lt;/w:r&amp;gt;&amp;lt;w:bookmarkEnd w:id="26" /&amp;gt;&amp;lt;/w:p&amp;gt;&amp;lt;w:p w:rsidR="0070406E" w:rsidRDefault="0070406E" w:rsidP="0070406E"&amp;gt;&amp;lt;w:pPr&amp;gt;&amp;lt;w:ind w:left="360" w:firstLine="360" /&amp;gt;&amp;lt;/w:pPr&amp;gt;&amp;lt;w:bookmarkStart w:id="27" w:name="_BILL_SECTION_UNALLOCATED__9b5f142f_2db3" /&amp;gt;&amp;lt;w:bookmarkStart w:id="28" w:name="_PAR__5_42898817_f914_480d_9a7d_32f29682" /&amp;gt;&amp;lt;w:bookmarkStart w:id="29" w:name="_LINE__14_8b976962_3957_4eee_b50c_35bd5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84be9559_3e27_42d8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5534cfd3_67ea_4312_b50c_762073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e2632f40_8268_4995_bd0c_98fdf8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c33da301_7006_46ff_ab45_12bec8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a238ca75_cf66_4c78_8240_8a363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79d72aee_51f0_486d_86a8_06f009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423480e4_9687_41ad_b23a_2434c3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8bcf4b0_d813_49b9_9670_fd468d" /&amp;gt;&amp;lt;w:bookmarkEnd w:id="36" /&amp;gt;&amp;lt;w:r&amp;gt;&amp;lt;w:t&amp;gt;general obligation bonds.&amp;lt;/w:t&amp;gt;&amp;lt;/w:r&amp;gt;&amp;lt;w:bookmarkEnd w:id="37" /&amp;gt;&amp;lt;/w:p&amp;gt;&amp;lt;w:p w:rsidR="0070406E" w:rsidRDefault="0070406E" w:rsidP="0070406E"&amp;gt;&amp;lt;w:pPr&amp;gt;&amp;lt;w:ind w:left="360" w:firstLine="360" /&amp;gt;&amp;lt;/w:pPr&amp;gt;&amp;lt;w:bookmarkStart w:id="38" w:name="_BILL_SECTION_UNALLOCATED__3376751e_bb1c" /&amp;gt;&amp;lt;w:bookmarkStart w:id="39" w:name="_PAR__6_8aaf1b8c_7dcb_4052_9df7_3b1cbc65" /&amp;gt;&amp;lt;w:bookmarkStart w:id="40" w:name="_LINE__22_996fc22c_aed1_4c09_8d05_0920b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aaa8203_a221_42ff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49a2c1d0_e0ee_431c_a9c4_1d7b5b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0eecdd7e_37b9_407f_85a5_386bd0" /&amp;gt;&amp;lt;w:bookmarkEnd w:id="42" /&amp;gt;&amp;lt;w:r&amp;gt;&amp;lt;w:t&amp;gt;of bonds at maturity.&amp;lt;/w:t&amp;gt;&amp;lt;/w:r&amp;gt;&amp;lt;w:bookmarkEnd w:id="43" /&amp;gt;&amp;lt;/w:p&amp;gt;&amp;lt;w:p w:rsidR="0070406E" w:rsidRDefault="0070406E" w:rsidP="0070406E"&amp;gt;&amp;lt;w:pPr&amp;gt;&amp;lt;w:ind w:left="360" w:firstLine="360" /&amp;gt;&amp;lt;/w:pPr&amp;gt;&amp;lt;w:bookmarkStart w:id="44" w:name="_BILL_SECTION_UNALLOCATED__a9d3d7d9_a153" /&amp;gt;&amp;lt;w:bookmarkStart w:id="45" w:name="_PAR__7_79edb5df_9ffc_4a68_bef2_7da04567" /&amp;gt;&amp;lt;w:bookmarkStart w:id="46" w:name="_LINE__25_2738633f_f33c_4002_a809_069b0c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fe85b2dc_e313_4156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28aa892f_42ce_4239_b10f_87b1f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d48783a1_3def_4a0d_aec4_4640e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8681898b_263b_4d0a_85ca_45626b" /&amp;gt;&amp;lt;w:bookmarkEnd w:id="49" /&amp;gt;&amp;lt;w:r&amp;gt;&amp;lt;w:t&amp;gt;set forth in this section.&amp;lt;/w:t&amp;gt;&amp;lt;/w:r&amp;gt;&amp;lt;w:bookmarkEnd w:id="50" /&amp;gt;&amp;lt;/w:p&amp;gt;&amp;lt;w:p w:rsidR="0070406E" w:rsidRPr="003C4E7A" w:rsidRDefault="0070406E" w:rsidP="0070406E"&amp;gt;&amp;lt;w:pPr&amp;gt;&amp;lt;w:ind w:left="360" /&amp;gt;&amp;lt;w:rPr&amp;gt;&amp;lt;w:b /&amp;gt;&amp;lt;/w:rPr&amp;gt;&amp;lt;/w:pPr&amp;gt;&amp;lt;w:bookmarkStart w:id="51" w:name="_PAR__8_2bd540ad_ca1c_4891_b4a9_20367bd8" /&amp;gt;&amp;lt;w:bookmarkStart w:id="52" w:name="_LINE__29_853c091f_4bf4_4b6e_b546_c0364c" /&amp;gt;&amp;lt;w:bookmarkEnd w:id="45" /&amp;gt;&amp;lt;w:r w:rsidRPr="003C4E7A"&amp;gt;&amp;lt;w:rPr&amp;gt;&amp;lt;w:b /&amp;gt;&amp;lt;/w:rPr&amp;gt;&amp;lt;w:t&amp;gt;MAINE STATE HOUSING AUTHORITY&amp;lt;/w:t&amp;gt;&amp;lt;/w:r&amp;gt;&amp;lt;w:bookmarkEnd w:id="52" /&amp;gt;&amp;lt;/w:p&amp;gt;&amp;lt;w:p w:rsidR="0070406E" w:rsidRDefault="0070406E" w:rsidP="0070406E"&amp;gt;&amp;lt;w:pPr&amp;gt;&amp;lt;w:ind w:left="576" /&amp;gt;&amp;lt;/w:pPr&amp;gt;&amp;lt;w:bookmarkStart w:id="53" w:name="_PAR__9_6b0aadfe_8c5f_4113_b56b_55fec818" /&amp;gt;&amp;lt;w:bookmarkStart w:id="54" w:name="_LINE__30_19838efc_10b5_4cb2_bbae_921148" /&amp;gt;&amp;lt;w:bookmarkEnd w:id="51" /&amp;gt;&amp;lt;w:r&amp;gt;&amp;lt;w:t xml:space="preserve"&amp;gt;Provides funds to be used to leverage an estimated $82,500,000 in private and other &amp;lt;/w:t&amp;gt;&amp;lt;/w:r&amp;gt;&amp;lt;w:bookmarkStart w:id="55" w:name="_LINE__31_31977461_5254_44b6_a204_f474ed" /&amp;gt;&amp;lt;w:bookmarkEnd w:id="54" /&amp;gt;&amp;lt;w:r&amp;gt;&amp;lt;w:t xml:space="preserve"&amp;gt;funds to build new energy-efficient, affordable homes for low-income households &amp;lt;/w:t&amp;gt;&amp;lt;/w:r&amp;gt;&amp;lt;w:bookmarkStart w:id="56" w:name="_LINE__32_cd83e07b_dfee_4eb7_aea8_3137a1" /&amp;gt;&amp;lt;w:bookmarkEnd w:id="55" /&amp;gt;&amp;lt;w:r&amp;gt;&amp;lt;w:t xml:space="preserve"&amp;gt;through construction of new structures and adaptive reuse of existing structures.  &amp;lt;/w:t&amp;gt;&amp;lt;/w:r&amp;gt;&amp;lt;w:bookmarkStart w:id="57" w:name="_LINE__33_47545ba6_9fa2_4439_bfd7_020c64" /&amp;gt;&amp;lt;w:bookmarkEnd w:id="56" /&amp;gt;&amp;lt;w:r&amp;gt;&amp;lt;w:t xml:space="preserve"&amp;gt;Preference must be given to properties that use building strategies outlined in "Maine &amp;lt;/w:t&amp;gt;&amp;lt;/w:r&amp;gt;&amp;lt;w:bookmarkStart w:id="58" w:name="_LINE__34_3f23d0df_b5cd_47cf_962f_a00aa0" /&amp;gt;&amp;lt;w:bookmarkEnd w:id="57" /&amp;gt;&amp;lt;w:r&amp;gt;&amp;lt;w:t xml:space="preserve"&amp;gt;Won't Wait:  A Four-year Plan for Climate Action," the December 2020 climate plan of &amp;lt;/w:t&amp;gt;&amp;lt;/w:r&amp;gt;&amp;lt;w:bookmarkStart w:id="59" w:name="_LINE__35_73d2a8a2_0d20_4cfe_ba85_a9d294" /&amp;gt;&amp;lt;w:bookmarkEnd w:id="58" /&amp;gt;&amp;lt;w:r&amp;gt;&amp;lt;w:t xml:space="preserve"&amp;gt;the Maine Climate Council, established by the Maine Revised Statutes, Title 5, section &amp;lt;/w:t&amp;gt;&amp;lt;/w:r&amp;gt;&amp;lt;w:bookmarkStart w:id="60" w:name="_LINE__36_be5c9b16_3c00_47d9_9beb_0c6dd3" /&amp;gt;&amp;lt;w:bookmarkEnd w:id="59" /&amp;gt;&amp;lt;w:r&amp;gt;&amp;lt;w:t xml:space="preserve"&amp;gt;12004-I, subsection 24-G.  At least 30% of the bond proceeds must be allocated to the &amp;lt;/w:t&amp;gt;&amp;lt;/w:r&amp;gt;&amp;lt;w:bookmarkStart w:id="61" w:name="_LINE__37_42c3c8e4_51bb_41b7_a51b_ec5ee1" /&amp;gt;&amp;lt;w:bookmarkEnd w:id="60" /&amp;gt;&amp;lt;w:r&amp;gt;&amp;lt;w:t xml:space="preserve"&amp;gt;construction or adaptive reuse of buildings for new rental housing for households headed &amp;lt;/w:t&amp;gt;&amp;lt;/w:r&amp;gt;&amp;lt;w:bookmarkStart w:id="62" w:name="_LINE__38_1fdc9ca4_44a7_42e4_a794_899f12" /&amp;gt;&amp;lt;w:bookmarkEnd w:id="61" /&amp;gt;&amp;lt;w:r&amp;gt;&amp;lt;w:t xml:space="preserve"&amp;gt;by a person 55 years of age or older.  At least 20% of the bond proceeds must be allocated &amp;lt;/w:t&amp;gt;&amp;lt;/w:r&amp;gt;&amp;lt;w:bookmarkStart w:id="63" w:name="_LINE__39_2fa622e0_de6f_4161_becb_f77079" /&amp;gt;&amp;lt;w:bookmarkEnd w:id="62" /&amp;gt;&amp;lt;w:r&amp;gt;&amp;lt;w:t xml:space="preserve"&amp;gt;to the construction or adaptive reuse of buildings for new rental housing located in rural &amp;lt;/w:t&amp;gt;&amp;lt;/w:r&amp;gt;&amp;lt;w:bookmarkStart w:id="64" w:name="_LINE__40_cbe6922c_3a70_4ea7_82a8_4df962" /&amp;gt;&amp;lt;w:bookmarkEnd w:id="63" /&amp;gt;&amp;lt;w:r&amp;gt;&amp;lt;w:t xml:space="preserve"&amp;gt;areas as defined by the United States Department of Agriculture, Office of Rural &amp;lt;/w:t&amp;gt;&amp;lt;/w:r&amp;gt;&amp;lt;w:bookmarkStart w:id="65" w:name="_LINE__41_35af560f_7546_40ce_b341_bcf0ca" /&amp;gt;&amp;lt;w:bookmarkEnd w:id="64" /&amp;gt;&amp;lt;w:r&amp;gt;&amp;lt;w:t&amp;gt;Development.&amp;lt;/w:t&amp;gt;&amp;lt;/w:r&amp;gt;&amp;lt;w:bookmarkEnd w:id="65" /&amp;gt;&amp;lt;/w:p&amp;gt;&amp;lt;w:tbl&amp;gt;&amp;lt;w:tblPr&amp;gt;&amp;lt;w:tblStyle w:val="BPSTable" /&amp;gt;&amp;lt;w:tblW w:w="10853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6840" /&amp;gt;&amp;lt;w:gridCol w:w="4013" /&amp;gt;&amp;lt;/w:tblGrid&amp;gt;&amp;lt;w:tr w:rsidR="0070406E" w:rsidTr="00D47A87"&amp;gt;&amp;lt;w:tc&amp;gt;&amp;lt;w:tcPr&amp;gt;&amp;lt;w:tcW w:w="6840" w:type="dxa" /&amp;gt;&amp;lt;/w:tcPr&amp;gt;&amp;lt;w:p w:rsidR="0070406E" w:rsidRDefault="0070406E" w:rsidP="00D47A87"&amp;gt;&amp;lt;w:bookmarkStart w:id="66" w:name="_PAR__10_22aa6b43_2406_4563_b1f4_427158b" /&amp;gt;&amp;lt;w:bookmarkStart w:id="67" w:name="_LINE__42_d2655a92_9c8a_4522_a926_205aa1" /&amp;gt;&amp;lt;w:bookmarkEnd w:id="53" /&amp;gt;&amp;lt;w:r&amp;gt;&amp;lt;w:t xml:space="preserve"&amp;gt;Total &amp;lt;/w:t&amp;gt;&amp;lt;/w:r&amp;gt;&amp;lt;w:bookmarkEnd w:id="67" /&amp;gt;&amp;lt;/w:p&amp;gt;&amp;lt;/w:tc&amp;gt;&amp;lt;w:tc&amp;gt;&amp;lt;w:tcPr&amp;gt;&amp;lt;w:tcW w:w="4013" w:type="dxa" /&amp;gt;&amp;lt;/w:tcPr&amp;gt;&amp;lt;w:p w:rsidR="0070406E" w:rsidRDefault="0070406E" w:rsidP="00D47A87"&amp;gt;&amp;lt;w:bookmarkStart w:id="68" w:name="_LINE__42_25f7a102_ab84_4743_a0e9_fdd5be" /&amp;gt;&amp;lt;w:r&amp;gt;&amp;lt;w:t&amp;gt;$50,000,000&amp;lt;/w:t&amp;gt;&amp;lt;/w:r&amp;gt;&amp;lt;w:bookmarkEnd w:id="68" /&amp;gt;&amp;lt;/w:p&amp;gt;&amp;lt;/w:tc&amp;gt;&amp;lt;/w:tr&amp;gt;&amp;lt;/w:tbl&amp;gt;&amp;lt;w:p w:rsidR="0070406E" w:rsidRDefault="0070406E" w:rsidP="0070406E"&amp;gt;&amp;lt;w:pPr&amp;gt;&amp;lt;w:ind w:left="360" /&amp;gt;&amp;lt;/w:pPr&amp;gt;&amp;lt;w:bookmarkStart w:id="69" w:name="_PAR__11_394e8699_65d9_44c3_948d_5d5f742" /&amp;gt;&amp;lt;w:bookmarkStart w:id="70" w:name="_LINE__43_19ec9e92_71a3_4760_8751_495ab8" /&amp;gt;&amp;lt;w:bookmarkEnd w:id="66" /&amp;gt;&amp;lt;w:r&amp;gt;&amp;lt;w:t xml:space="preserve"&amp;gt; &amp;lt;/w:t&amp;gt;&amp;lt;/w:r&amp;gt;&amp;lt;w:bookmarkEnd w:id="70" /&amp;gt;&amp;lt;/w:p&amp;gt;&amp;lt;w:p w:rsidR="0070406E" w:rsidRDefault="0070406E" w:rsidP="0070406E"&amp;gt;&amp;lt;w:pPr&amp;gt;&amp;lt;w:ind w:left="360" w:firstLine="360" /&amp;gt;&amp;lt;/w:pPr&amp;gt;&amp;lt;w:bookmarkStart w:id="71" w:name="_BILL_SECTION_UNALLOCATED__cb848090_ba76" /&amp;gt;&amp;lt;w:bookmarkStart w:id="72" w:name="_PAGE__2_351b6445_cf0e_4968_846b_78a2318" /&amp;gt;&amp;lt;w:bookmarkStart w:id="73" w:name="_PAR__1_127f6a13_5a17_4768_a0fc_96f0a327" /&amp;gt;&amp;lt;w:bookmarkStart w:id="74" w:name="_LINE__1_71b8b203_2bd6_4233_9768_a7ad955" /&amp;gt;&amp;lt;w:bookmarkEnd w:id="3" /&amp;gt;&amp;lt;w:bookmarkEnd w:id="44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8642a604_cd3f_418a" /&amp;gt;&amp;lt;w:r&amp;gt;&amp;lt;w:rPr&amp;gt;&amp;lt;w:b /&amp;gt;&amp;lt;w:sz w:val="24" /&amp;gt;&amp;lt;/w:rPr&amp;gt;&amp;lt;w:t&amp;gt;6&amp;lt;/w:t&amp;gt;&amp;lt;/w:r&amp;gt;&amp;lt;w:bookmarkEnd w:id="7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6" w:name="_LINE__2_4cec601e_c602_4639_951e_cb9de95" /&amp;gt;&amp;lt;w:bookmarkEnd w:id="74" /&amp;gt;&amp;lt;w:r&amp;gt;&amp;lt;w:t xml:space="preserve"&amp;gt;become effective unless the people of the State ratify the issuance of the bonds as set forth &amp;lt;/w:t&amp;gt;&amp;lt;/w:r&amp;gt;&amp;lt;w:bookmarkStart w:id="77" w:name="_LINE__3_1f742b95_51d2_44a3_a7a8_52d7eb1" /&amp;gt;&amp;lt;w:bookmarkEnd w:id="76" /&amp;gt;&amp;lt;w:r&amp;gt;&amp;lt;w:t&amp;gt;in this Act.&amp;lt;/w:t&amp;gt;&amp;lt;/w:r&amp;gt;&amp;lt;w:bookmarkEnd w:id="77" /&amp;gt;&amp;lt;/w:p&amp;gt;&amp;lt;w:p w:rsidR="0070406E" w:rsidRDefault="0070406E" w:rsidP="0070406E"&amp;gt;&amp;lt;w:pPr&amp;gt;&amp;lt;w:ind w:left="360" w:firstLine="360" /&amp;gt;&amp;lt;/w:pPr&amp;gt;&amp;lt;w:bookmarkStart w:id="78" w:name="_BILL_SECTION_UNALLOCATED__369cdeff_c499" /&amp;gt;&amp;lt;w:bookmarkStart w:id="79" w:name="_PAR__2_55f64483_5666_4ee9_b52e_fe04a6fe" /&amp;gt;&amp;lt;w:bookmarkStart w:id="80" w:name="_LINE__4_11a451e1_eb3c_4512_9408_1bde09a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dc07e490_710b_47c4" /&amp;gt;&amp;lt;w:r&amp;gt;&amp;lt;w:rPr&amp;gt;&amp;lt;w:b /&amp;gt;&amp;lt;w:sz w:val="24" /&amp;gt;&amp;lt;/w:rPr&amp;gt;&amp;lt;w:t&amp;gt;7&amp;lt;/w:t&amp;gt;&amp;lt;/w:r&amp;gt;&amp;lt;w:bookmarkEnd w:id="8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2" w:name="_LINE__5_cb0ba125_d431_4c38_bea5_fc95299" /&amp;gt;&amp;lt;w:bookmarkEnd w:id="80" /&amp;gt;&amp;lt;w:r&amp;gt;&amp;lt;w:t xml:space="preserve"&amp;gt;unencumbered appropriation balances representing state money carry forward.  Bond &amp;lt;/w:t&amp;gt;&amp;lt;/w:r&amp;gt;&amp;lt;w:bookmarkStart w:id="83" w:name="_LINE__6_32678811_02bf_44d8_8d66_e2adb78" /&amp;gt;&amp;lt;w:bookmarkEnd w:id="82" /&amp;gt;&amp;lt;w:r&amp;gt;&amp;lt;w:t xml:space="preserve"&amp;gt;proceeds that have not been expended within 10 years after the date of the sale of the bonds &amp;lt;/w:t&amp;gt;&amp;lt;/w:r&amp;gt;&amp;lt;w:bookmarkStart w:id="84" w:name="_LINE__7_8a357dd9_bfaf_4df3_aebd_00bb4bb" /&amp;gt;&amp;lt;w:bookmarkEnd w:id="83" /&amp;gt;&amp;lt;w:r&amp;gt;&amp;lt;w:t xml:space="preserve"&amp;gt;lapse to the Office of the Treasurer of State to be used for the retirement of general &amp;lt;/w:t&amp;gt;&amp;lt;/w:r&amp;gt;&amp;lt;w:bookmarkStart w:id="85" w:name="_LINE__8_8db7722d_4d75_41c7_8d51_88ae685" /&amp;gt;&amp;lt;w:bookmarkEnd w:id="84" /&amp;gt;&amp;lt;w:r&amp;gt;&amp;lt;w:t&amp;gt;obligation bonds.&amp;lt;/w:t&amp;gt;&amp;lt;/w:r&amp;gt;&amp;lt;w:bookmarkEnd w:id="85" /&amp;gt;&amp;lt;/w:p&amp;gt;&amp;lt;w:p w:rsidR="0070406E" w:rsidRDefault="0070406E" w:rsidP="0070406E"&amp;gt;&amp;lt;w:pPr&amp;gt;&amp;lt;w:ind w:left="360" w:firstLine="360" /&amp;gt;&amp;lt;/w:pPr&amp;gt;&amp;lt;w:bookmarkStart w:id="86" w:name="_BILL_SECTION_UNALLOCATED__c3e2d1c7_954b" /&amp;gt;&amp;lt;w:bookmarkStart w:id="87" w:name="_PAR__3_83bf05d3_2fa0_4737_857c_cab0cb35" /&amp;gt;&amp;lt;w:bookmarkStart w:id="88" w:name="_LINE__9_df517369_fccc_41db_a888_5a666b3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ee812fd3_59e8_4190" /&amp;gt;&amp;lt;w:r&amp;gt;&amp;lt;w:rPr&amp;gt;&amp;lt;w:b /&amp;gt;&amp;lt;w:sz w:val="24" /&amp;gt;&amp;lt;/w:rPr&amp;gt;&amp;lt;w:t&amp;gt;8&amp;lt;/w:t&amp;gt;&amp;lt;/w:r&amp;gt;&amp;lt;w:bookmarkEnd w:id="8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0" w:name="_LINE__10_4b9942b6_7eb6_430c_9484_04bb8a" /&amp;gt;&amp;lt;w:bookmarkEnd w:id="88" /&amp;gt;&amp;lt;w:r&amp;gt;&amp;lt;w:t xml:space="preserve"&amp;gt;within 5 years of ratification of this Act are deauthorized and may not be issued, except &amp;lt;/w:t&amp;gt;&amp;lt;/w:r&amp;gt;&amp;lt;w:bookmarkStart w:id="91" w:name="_LINE__11_9e98a593_3654_4d2e_84cf_1d38ec" /&amp;gt;&amp;lt;w:bookmarkEnd w:id="90" /&amp;gt;&amp;lt;w:r&amp;gt;&amp;lt;w:t xml:space="preserve"&amp;gt;that the Legislature may, within 2 years after the expiration of that 5-year period, extend &amp;lt;/w:t&amp;gt;&amp;lt;/w:r&amp;gt;&amp;lt;w:bookmarkStart w:id="92" w:name="_LINE__12_8d15edc2_c034_4b21_bfe2_0d3835" /&amp;gt;&amp;lt;w:bookmarkEnd w:id="91" /&amp;gt;&amp;lt;w:r&amp;gt;&amp;lt;w:t xml:space="preserve"&amp;gt;the period for issuing any remaining unissued bonds for an additional amount of time not &amp;lt;/w:t&amp;gt;&amp;lt;/w:r&amp;gt;&amp;lt;w:bookmarkStart w:id="93" w:name="_LINE__13_407bca82_eac9_4044_83a8_b5be59" /&amp;gt;&amp;lt;w:bookmarkEnd w:id="92" /&amp;gt;&amp;lt;w:r&amp;gt;&amp;lt;w:t&amp;gt;to exceed 5 years.&amp;lt;/w:t&amp;gt;&amp;lt;/w:r&amp;gt;&amp;lt;w:bookmarkEnd w:id="93" /&amp;gt;&amp;lt;/w:p&amp;gt;&amp;lt;w:p w:rsidR="0070406E" w:rsidRDefault="0070406E" w:rsidP="0070406E"&amp;gt;&amp;lt;w:pPr&amp;gt;&amp;lt;w:ind w:left="360" w:firstLine="360" /&amp;gt;&amp;lt;/w:pPr&amp;gt;&amp;lt;w:bookmarkStart w:id="94" w:name="_BILL_SECTION_UNALLOCATED__f8c78dad_5198" /&amp;gt;&amp;lt;w:bookmarkStart w:id="95" w:name="_PAR__4_a251157e_412c_4e2e_8d15_65460d62" /&amp;gt;&amp;lt;w:bookmarkStart w:id="96" w:name="_LINE__14_f1f24973_b129_435f_a100_50ae5b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7" w:name="_BILL_SECTION_NUMBER__a2873077_2458_4d23" /&amp;gt;&amp;lt;w:r&amp;gt;&amp;lt;w:rPr&amp;gt;&amp;lt;w:b /&amp;gt;&amp;lt;w:sz w:val="24" /&amp;gt;&amp;lt;/w:rPr&amp;gt;&amp;lt;w:t&amp;gt;9&amp;lt;/w:t&amp;gt;&amp;lt;/w:r&amp;gt;&amp;lt;w:bookmarkEnd w:id="9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8" w:name="_LINE__15_efc8d7b7_7866_422d_95f0_b5f0e2" /&amp;gt;&amp;lt;w:bookmarkEnd w:id="9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9" w:name="_LINE__16_2d382e96_ecba_4fbb_ba85_d7ee7d" /&amp;gt;&amp;lt;w:bookmarkEnd w:id="98" /&amp;gt;&amp;lt;w:r&amp;gt;&amp;lt;w:t xml:space="preserve"&amp;gt;a statewide election held in the month of November following passage of this Act.  The &amp;lt;/w:t&amp;gt;&amp;lt;/w:r&amp;gt;&amp;lt;w:bookmarkStart w:id="100" w:name="_LINE__17_6a5a2dcd_5700_45f6_8533_fce25d" /&amp;gt;&amp;lt;w:bookmarkEnd w:id="99" /&amp;gt;&amp;lt;w:r&amp;gt;&amp;lt;w:t xml:space="preserve"&amp;gt;municipal officers of this State shall notify the inhabitants of their respective cities, towns &amp;lt;/w:t&amp;gt;&amp;lt;/w:r&amp;gt;&amp;lt;w:bookmarkStart w:id="101" w:name="_LINE__18_d8ad766f_b5ff_4d29_8763_ab33b3" /&amp;gt;&amp;lt;w:bookmarkEnd w:id="100" /&amp;gt;&amp;lt;w:r&amp;gt;&amp;lt;w:t xml:space="preserve"&amp;gt;and plantations to meet, in the manner prescribed by law for holding a statewide election, &amp;lt;/w:t&amp;gt;&amp;lt;/w:r&amp;gt;&amp;lt;w:bookmarkStart w:id="102" w:name="_LINE__19_0857ede7_4875_4188_9bd8_f0be31" /&amp;gt;&amp;lt;w:bookmarkEnd w:id="101" /&amp;gt;&amp;lt;w:r&amp;gt;&amp;lt;w:t&amp;gt;to vote on the acceptance or rejection of this Act by voting on the following question:&amp;lt;/w:t&amp;gt;&amp;lt;/w:r&amp;gt;&amp;lt;w:bookmarkEnd w:id="102" /&amp;gt;&amp;lt;/w:p&amp;gt;&amp;lt;w:p w:rsidR="0070406E" w:rsidRDefault="0070406E" w:rsidP="0070406E"&amp;gt;&amp;lt;w:pPr&amp;gt;&amp;lt;w:ind w:left="1170" w:right="735" /&amp;gt;&amp;lt;/w:pPr&amp;gt;&amp;lt;w:bookmarkStart w:id="103" w:name="_PAR__5_f99836f4_a311_4f23_bf42_942d48f7" /&amp;gt;&amp;lt;w:bookmarkStart w:id="104" w:name="_LINE__20_b45aa571_c0e4_4709_bd0a_518e5c" /&amp;gt;&amp;lt;w:bookmarkEnd w:id="95" /&amp;gt;&amp;lt;w:r&amp;gt;&amp;lt;w:t xml:space="preserve"&amp;gt;"Do you favor a $50,000,000 bond issue to build new energy-efficient, &amp;lt;/w:t&amp;gt;&amp;lt;/w:r&amp;gt;&amp;lt;w:bookmarkStart w:id="105" w:name="_LINE__21_4d143a00_38e1_4c50_bb2d_2192ad" /&amp;gt;&amp;lt;w:bookmarkEnd w:id="104" /&amp;gt;&amp;lt;w:r&amp;gt;&amp;lt;w:t xml:space="preserve"&amp;gt;affordable homes for low-income households through construction of &amp;lt;/w:t&amp;gt;&amp;lt;/w:r&amp;gt;&amp;lt;w:bookmarkStart w:id="106" w:name="_LINE__22_a7894b20_3b49_4636_a42e_227ad4" /&amp;gt;&amp;lt;w:bookmarkEnd w:id="105" /&amp;gt;&amp;lt;w:r&amp;gt;&amp;lt;w:t xml:space="preserve"&amp;gt;new structures and adaptive reuse of existing structures, which will be &amp;lt;/w:t&amp;gt;&amp;lt;/w:r&amp;gt;&amp;lt;w:bookmarkStart w:id="107" w:name="_LINE__23_9dea4d9a_ee2b_4638_8ef6_ff7255" /&amp;gt;&amp;lt;w:bookmarkEnd w:id="106" /&amp;gt;&amp;lt;w:r&amp;gt;&amp;lt;w:t&amp;gt;matched by an estimated $82,500,000 in private and other funds?"&amp;lt;/w:t&amp;gt;&amp;lt;/w:r&amp;gt;&amp;lt;w:bookmarkEnd w:id="107" /&amp;gt;&amp;lt;/w:p&amp;gt;&amp;lt;w:p w:rsidR="0070406E" w:rsidRDefault="0070406E" w:rsidP="0070406E"&amp;gt;&amp;lt;w:pPr&amp;gt;&amp;lt;w:ind w:left="360" w:firstLine="360" /&amp;gt;&amp;lt;/w:pPr&amp;gt;&amp;lt;w:bookmarkStart w:id="108" w:name="_PAR__6_2ebe007a_0655_40de_8743_eca7a85f" /&amp;gt;&amp;lt;w:bookmarkStart w:id="109" w:name="_LINE__24_994bf3bc_b38c_4366_9125_656cda" /&amp;gt;&amp;lt;w:bookmarkEnd w:id="103" /&amp;gt;&amp;lt;w:r&amp;gt;&amp;lt;w:t xml:space="preserve"&amp;gt;The legal voters of each city, town and plantation shall vote by ballot on this question &amp;lt;/w:t&amp;gt;&amp;lt;/w:r&amp;gt;&amp;lt;w:bookmarkStart w:id="110" w:name="_LINE__25_9abf409f_6708_4a33_a458_0fa26b" /&amp;gt;&amp;lt;w:bookmarkEnd w:id="109" /&amp;gt;&amp;lt;w:r&amp;gt;&amp;lt;w:t xml:space="preserve"&amp;gt;and designate their choice by a cross or check mark placed within a corresponding square &amp;lt;/w:t&amp;gt;&amp;lt;/w:r&amp;gt;&amp;lt;w:bookmarkStart w:id="111" w:name="_LINE__26_12932756_a3e2_436f_a071_16476a" /&amp;gt;&amp;lt;w:bookmarkEnd w:id="110" /&amp;gt;&amp;lt;w:r&amp;gt;&amp;lt;w:t xml:space="preserve"&amp;gt;below the word "Yes" or "No."  The ballots must be received, sorted, counted and declared &amp;lt;/w:t&amp;gt;&amp;lt;/w:r&amp;gt;&amp;lt;w:bookmarkStart w:id="112" w:name="_LINE__27_b065d380_67e8_43d1_b72c_aa44a8" /&amp;gt;&amp;lt;w:bookmarkEnd w:id="111" /&amp;gt;&amp;lt;w:r&amp;gt;&amp;lt;w:t xml:space="preserve"&amp;gt;in open ward, town and plantation meetings and returns made to the Secretary of State in &amp;lt;/w:t&amp;gt;&amp;lt;/w:r&amp;gt;&amp;lt;w:bookmarkStart w:id="113" w:name="_LINE__28_976e4cdc_5170_44fa_a107_ac9925" /&amp;gt;&amp;lt;w:bookmarkEnd w:id="112" /&amp;gt;&amp;lt;w:r&amp;gt;&amp;lt;w:t xml:space="preserve"&amp;gt;the same manner as votes for members of the Legislature.  The Governor shall review the &amp;lt;/w:t&amp;gt;&amp;lt;/w:r&amp;gt;&amp;lt;w:bookmarkStart w:id="114" w:name="_LINE__29_19df8b6a_b5e0_4663_a17a_c4d0f9" /&amp;gt;&amp;lt;w:bookmarkEnd w:id="113" /&amp;gt;&amp;lt;w:r&amp;gt;&amp;lt;w:t xml:space="preserve"&amp;gt;returns.  If a majority of the legal votes are cast in favor of this Act, the Governor shall &amp;lt;/w:t&amp;gt;&amp;lt;/w:r&amp;gt;&amp;lt;w:bookmarkStart w:id="115" w:name="_LINE__30_e49672b6_a3b7_4123_858b_ce7bb7" /&amp;gt;&amp;lt;w:bookmarkEnd w:id="114" /&amp;gt;&amp;lt;w:r&amp;gt;&amp;lt;w:t xml:space="preserve"&amp;gt;proclaim the result without delay and this Act becomes effective 30 days after the date of &amp;lt;/w:t&amp;gt;&amp;lt;/w:r&amp;gt;&amp;lt;w:bookmarkStart w:id="116" w:name="_LINE__31_a6c6bc94_0587_47e1_a475_36b131" /&amp;gt;&amp;lt;w:bookmarkEnd w:id="115" /&amp;gt;&amp;lt;w:r&amp;gt;&amp;lt;w:t&amp;gt;the proclamation.&amp;lt;/w:t&amp;gt;&amp;lt;/w:r&amp;gt;&amp;lt;w:bookmarkEnd w:id="116" /&amp;gt;&amp;lt;/w:p&amp;gt;&amp;lt;w:p w:rsidR="0070406E" w:rsidRDefault="0070406E" w:rsidP="0070406E"&amp;gt;&amp;lt;w:pPr&amp;gt;&amp;lt;w:ind w:left="360" w:firstLine="360" /&amp;gt;&amp;lt;/w:pPr&amp;gt;&amp;lt;w:bookmarkStart w:id="117" w:name="_PAR__7_837454db_e53b_422f_a238_b53c16d8" /&amp;gt;&amp;lt;w:bookmarkStart w:id="118" w:name="_LINE__32_14a86ebc_e3fa_409f_b9f8_b8d9a7" /&amp;gt;&amp;lt;w:bookmarkEnd w:id="108" /&amp;gt;&amp;lt;w:r&amp;gt;&amp;lt;w:t xml:space="preserve"&amp;gt;The Secretary of State shall prepare and furnish to each city, town and plantation all &amp;lt;/w:t&amp;gt;&amp;lt;/w:r&amp;gt;&amp;lt;w:bookmarkStart w:id="119" w:name="_LINE__33_81e4d42e_5c98_4f84_af29_96738a" /&amp;gt;&amp;lt;w:bookmarkEnd w:id="118" /&amp;gt;&amp;lt;w:r&amp;gt;&amp;lt;w:t xml:space="preserve"&amp;gt;ballots, returns and copies of this Act necessary to carry out the purposes of this &amp;lt;/w:t&amp;gt;&amp;lt;/w:r&amp;gt;&amp;lt;w:bookmarkStart w:id="120" w:name="_LINE__34_b7bd2a63_1d38_46d7_af41_0bc7b8" /&amp;gt;&amp;lt;w:bookmarkEnd w:id="119" /&amp;gt;&amp;lt;w:r&amp;gt;&amp;lt;w:t&amp;gt;referendum.&amp;lt;/w:t&amp;gt;&amp;lt;/w:r&amp;gt;&amp;lt;w:bookmarkEnd w:id="120" /&amp;gt;&amp;lt;/w:p&amp;gt;&amp;lt;w:p w:rsidR="0070406E" w:rsidRDefault="0070406E" w:rsidP="0070406E"&amp;gt;&amp;lt;w:pPr&amp;gt;&amp;lt;w:keepNext /&amp;gt;&amp;lt;w:spacing w:before="240" /&amp;gt;&amp;lt;w:ind w:left="360" /&amp;gt;&amp;lt;w:jc w:val="center" /&amp;gt;&amp;lt;/w:pPr&amp;gt;&amp;lt;w:bookmarkStart w:id="121" w:name="_SUMMARY__7031a4b2_d419_405b_911f_a19990" /&amp;gt;&amp;lt;w:bookmarkStart w:id="122" w:name="_PAR__8_9924f0a5_8417_4bdf_9472_34c857d0" /&amp;gt;&amp;lt;w:bookmarkStart w:id="123" w:name="_LINE__35_6b8bcd47_f70e_41c0_bc4c_8583d3" /&amp;gt;&amp;lt;w:bookmarkEnd w:id="12" /&amp;gt;&amp;lt;w:bookmarkEnd w:id="94" /&amp;gt;&amp;lt;w:bookmarkEnd w:id="117" /&amp;gt;&amp;lt;w:r&amp;gt;&amp;lt;w:rPr&amp;gt;&amp;lt;w:b /&amp;gt;&amp;lt;w:sz w:val="24" /&amp;gt;&amp;lt;/w:rPr&amp;gt;&amp;lt;w:t&amp;gt;SUMMARY&amp;lt;/w:t&amp;gt;&amp;lt;/w:r&amp;gt;&amp;lt;w:bookmarkEnd w:id="123" /&amp;gt;&amp;lt;/w:p&amp;gt;&amp;lt;w:p w:rsidR="0070406E" w:rsidRDefault="0070406E" w:rsidP="0070406E"&amp;gt;&amp;lt;w:pPr&amp;gt;&amp;lt;w:ind w:left="360" w:firstLine="360" /&amp;gt;&amp;lt;/w:pPr&amp;gt;&amp;lt;w:bookmarkStart w:id="124" w:name="_PAR__9_04eca1cb_8fdd_47c3_b4e0_0112e5a5" /&amp;gt;&amp;lt;w:bookmarkStart w:id="125" w:name="_LINE__36_3d1e08c0_a4ee_4e48_9a69_221f17" /&amp;gt;&amp;lt;w:bookmarkEnd w:id="122" /&amp;gt;&amp;lt;w:r&amp;gt;&amp;lt;w:t xml:space="preserve"&amp;gt;The funds provided by this bond issue, in the amount of $50,000,000, will be used &amp;lt;/w:t&amp;gt;&amp;lt;/w:r&amp;gt;&amp;lt;w:r w:rsidRPr="003C4E7A"&amp;gt;&amp;lt;w:t xml:space="preserve"&amp;gt;to &amp;lt;/w:t&amp;gt;&amp;lt;/w:r&amp;gt;&amp;lt;w:bookmarkStart w:id="126" w:name="_LINE__37_6fc34568_210c_4f11_95aa_6ef5d1" /&amp;gt;&amp;lt;w:bookmarkEnd w:id="125" /&amp;gt;&amp;lt;w:r w:rsidRPr="003C4E7A"&amp;gt;&amp;lt;w:t xml:space="preserve"&amp;gt;build new energy-efficient, affordable homes for low-income households through &amp;lt;/w:t&amp;gt;&amp;lt;/w:r&amp;gt;&amp;lt;w:bookmarkStart w:id="127" w:name="_LINE__38_2849ddad_e901_4f97_a4ca_9939c9" /&amp;gt;&amp;lt;w:bookmarkEnd w:id="126" /&amp;gt;&amp;lt;w:r w:rsidRPr="003C4E7A"&amp;gt;&amp;lt;w:t xml:space="preserve"&amp;gt;construction of new structures &amp;lt;/w:t&amp;gt;&amp;lt;/w:r&amp;gt;&amp;lt;w:r&amp;gt;&amp;lt;w:t&amp;gt;and&amp;lt;/w:t&amp;gt;&amp;lt;/w:r&amp;gt;&amp;lt;w:r w:rsidRPr="003C4E7A"&amp;gt;&amp;lt;w:t xml:space="preserve"&amp;gt; adaptive reuse of existing structures, which will be &amp;lt;/w:t&amp;gt;&amp;lt;/w:r&amp;gt;&amp;lt;w:bookmarkStart w:id="128" w:name="_LINE__39_0e885322_5bdd_48a9_b99a_d60380" /&amp;gt;&amp;lt;w:bookmarkEnd w:id="127" /&amp;gt;&amp;lt;w:r w:rsidRPr="003C4E7A"&amp;gt;&amp;lt;w:t&amp;gt;matched by an estimated $82,500,000 in private and other funds&amp;lt;/w:t&amp;gt;&amp;lt;/w:r&amp;gt;&amp;lt;w:r&amp;gt;&amp;lt;w:t&amp;gt;.&amp;lt;/w:t&amp;gt;&amp;lt;/w:r&amp;gt;&amp;lt;w:bookmarkEnd w:id="128" /&amp;gt;&amp;lt;/w:p&amp;gt;&amp;lt;w:bookmarkEnd w:id="1" /&amp;gt;&amp;lt;w:bookmarkEnd w:id="2" /&amp;gt;&amp;lt;w:bookmarkEnd w:id="72" /&amp;gt;&amp;lt;w:bookmarkEnd w:id="121" /&amp;gt;&amp;lt;w:bookmarkEnd w:id="124" /&amp;gt;&amp;lt;w:p w:rsidR="00000000" w:rsidRDefault="0070406E"&amp;gt;&amp;lt;w:r&amp;gt;&amp;lt;w:t xml:space="preserve"&amp;gt; &amp;lt;/w:t&amp;gt;&amp;lt;/w:r&amp;gt;&amp;lt;/w:p&amp;gt;&amp;lt;w:sectPr w:rsidR="00000000" w:rsidSect="007040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5030" w:rsidRDefault="007040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e9915b_8169_4dcb_b166_f3c95cb&lt;/BookmarkName&gt;&lt;Tables&gt;&lt;TableLineTracker&gt;&lt;BookmarkName&gt;_PAR__10_22aa6b43_2406_4563_b1f4_427158b&lt;/BookmarkName&gt;&lt;TableRows&gt;&lt;TableRow&gt;&lt;TableLines&gt;&lt;TableLine&gt;&lt;LineFragments&gt;&lt;TableLineFragment /&gt;&lt;TableLineFragment /&gt;&lt;/LineFragments&gt;&lt;VerticalPosition&gt;649.20001220703125&lt;/VerticalPosition&gt;&lt;LineNumber&gt;42&lt;/LineNumber&gt;&lt;BookmarkName&gt;_LINE__42_d2655a92_9c8a_4522_a926_205aa1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51b6445_cf0e_4968_846b_78a2318&lt;/BookmarkName&gt;&lt;Tables /&gt;&lt;/ProcessedCheckInPage&gt;&lt;/Pages&gt;&lt;Paragraphs&gt;&lt;CheckInParagraphs&gt;&lt;PageNumber&gt;1&lt;/PageNumber&gt;&lt;BookmarkName&gt;_PAR__1_52ef2010_7996_4114_8a9a_c4f025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0e2ea7_c773_4be3_ab74_7aebc1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afe829_091c_419f_97dc_82944cd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b5b213_2102_4399_90e1_c8b2f1f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898817_f914_480d_9a7d_32f2968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af1b8c_7dcb_4052_9df7_3b1cbc6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edb5df_9ffc_4a68_bef2_7da0456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d540ad_ca1c_4891_b4a9_20367bd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0aadfe_8c5f_4113_b56b_55fec818&lt;/BookmarkName&gt;&lt;StartingLineNumber&gt;3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4e8699_65d9_44c3_948d_5d5f742&lt;/BookmarkName&gt;&lt;StartingLineNumber&gt;43&lt;/StartingLineNumber&gt;&lt;EndingLineNumber&gt;4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7f6a13_5a17_4768_a0fc_96f0a3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f64483_5666_4ee9_b52e_fe04a6f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bf05d3_2fa0_4737_857c_cab0cb3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51157e_412c_4e2e_8d15_65460d6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9836f4_a311_4f23_bf42_942d48f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be007a_0655_40de_8743_eca7a85f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7454db_e53b_422f_a238_b53c16d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24f0a5_8417_4bdf_9472_34c857d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4eca1cb_8fdd_47c3_b4e0_0112e5a5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