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ower Electric Rates for Maine Ratepayers by Requiring the Payment of Certain Costs from the General Fun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a28911f9_ab79_411e_"/>
      <w:bookmarkStart w:id="1" w:name="_DOC_BODY__9d863008_ba9f_403e_ae98_a14d8"/>
      <w:bookmarkStart w:id="2" w:name="_PAGE__1_1095d113_8f01_4414_aa52_bbab677"/>
      <w:bookmarkStart w:id="3" w:name="_PAR__1_a391e8d5_8031_4cb7_9a80_d6529e37"/>
      <w:bookmarkStart w:id="4" w:name="_ENACTING_CLAUSE__13fd79c7_4c37_4525_a39"/>
      <w:bookmarkStart w:id="5" w:name="_LINE__1_ad8e33ef_7c2d_4165_82d3_1e2b71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391e8d5_8031_4cb7_9a80_d6529e37"/>
      <w:bookmarkStart w:id="7" w:name="_ENACTING_CLAUSE__13fd79c7_4c37_4525_a39"/>
      <w:bookmarkStart w:id="8" w:name="_DOC_BODY_CONTENT__984fba38_0852_4fc8_a8"/>
      <w:bookmarkStart w:id="9" w:name="_BILL_SECTION__02c25b82_96e0_4ad8_a454_b"/>
      <w:bookmarkStart w:id="10" w:name="_PAR__2_0799e5f2_5e7d_4dc6_9a5f_2d294b8b"/>
      <w:bookmarkStart w:id="11" w:name="_BILL_SECTION_HEADER__a3577705_c2f3_4002"/>
      <w:bookmarkStart w:id="12" w:name="_LINE__2_e96f76c2_b4b0_4cd9_a306_eb97b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e9d339_5ec1_435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14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799e5f2_5e7d_4dc6_9a5f_2d294b8b"/>
      <w:bookmarkStart w:id="15" w:name="_BILL_SECTION_HEADER__a3577705_c2f3_4002"/>
      <w:bookmarkStart w:id="16" w:name="_PROCESSED_CHANGE__56b3dc06_a984_4922_99"/>
      <w:bookmarkStart w:id="17" w:name="_STATUTE_S__a6287e4a_3714_4225_85a0_6a00"/>
      <w:bookmarkStart w:id="18" w:name="_PAR__3_19d32b68_d20d_4dcd_9396_3bc2278d"/>
      <w:bookmarkStart w:id="19" w:name="_LINE__3_abf479bf_2d8b_4484_a328_02080a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b36f2502_ccb3_4bc6_9fa5"/>
      <w:r>
        <w:rPr>
          <w:rFonts w:eastAsia="Arial" w:cs="Arial" w:ascii="Arial" w:hAnsi="Arial"/>
          <w:b/>
          <w:u w:val="single"/>
        </w:rPr>
        <w:t>314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eccc939_f1dc_4f91_ae"/>
      <w:r>
        <w:rPr>
          <w:rFonts w:eastAsia="Arial" w:cs="Arial" w:ascii="Arial" w:hAnsi="Arial"/>
          <w:b/>
          <w:u w:val="single"/>
        </w:rPr>
        <w:t>Procurement and arrearage management program fund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19d32b68_d20d_4dcd_9396_3bc2278d"/>
      <w:bookmarkStart w:id="23" w:name="_PAR__4_f10f7e2a_d941_47fe_ab29_d26bd693"/>
      <w:bookmarkStart w:id="24" w:name="_STATUTE_SS__ca8e4555_084a_4a96_98d8_885"/>
      <w:bookmarkStart w:id="25" w:name="_LINE__4_8def5c22_a5a2_4261_ac7d_59adbdd"/>
      <w:bookmarkStart w:id="26" w:name="_STATUTE_NUMBER__f715f28d_7c26_49ac_af86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ede8301_55cb_44d7_85"/>
      <w:r>
        <w:rPr>
          <w:rFonts w:eastAsia="Arial" w:cs="Arial" w:ascii="Arial" w:hAnsi="Arial"/>
          <w:b/>
          <w:u w:val="single"/>
        </w:rPr>
        <w:t xml:space="preserve">Procurement costs to be paid from General Fund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308e73ea_4057_4275_a29"/>
      <w:bookmarkEnd w:id="27"/>
      <w:r>
        <w:rPr>
          <w:rFonts w:eastAsia="Arial" w:cs="Arial" w:ascii="Arial" w:hAnsi="Arial"/>
          <w:u w:val="single"/>
        </w:rPr>
        <w:t xml:space="preserve">Notwithstanding any </w:t>
      </w:r>
      <w:bookmarkStart w:id="29" w:name="_LINE__5_b2a5e557_11bc_4248_b97f_51242fb"/>
      <w:bookmarkEnd w:id="25"/>
      <w:r>
        <w:rPr>
          <w:rFonts w:eastAsia="Arial" w:cs="Arial" w:ascii="Arial" w:hAnsi="Arial"/>
          <w:u w:val="single"/>
        </w:rPr>
        <w:t xml:space="preserve">provision of this Title to the contrary, if the commission requires a transmission and </w:t>
      </w:r>
      <w:bookmarkStart w:id="30" w:name="_LINE__6_6fd0b8ed_77c7_4ff2_8bcd_317b4ed"/>
      <w:bookmarkEnd w:id="29"/>
      <w:r>
        <w:rPr>
          <w:rFonts w:eastAsia="Arial" w:cs="Arial" w:ascii="Arial" w:hAnsi="Arial"/>
          <w:u w:val="single"/>
        </w:rPr>
        <w:t xml:space="preserve">distribution utility to purchase or otherwise contract for energy, renewable energy credits, </w:t>
      </w:r>
      <w:bookmarkStart w:id="31" w:name="_LINE__7_17341147_8d6e_4d2a_b718_8848a60"/>
      <w:bookmarkEnd w:id="30"/>
      <w:r>
        <w:rPr>
          <w:rFonts w:eastAsia="Arial" w:cs="Arial" w:ascii="Arial" w:hAnsi="Arial"/>
          <w:u w:val="single"/>
        </w:rPr>
        <w:t xml:space="preserve">energy storage systems or transmission infrastructure pursuant to applicable law, costs </w:t>
      </w:r>
      <w:bookmarkStart w:id="32" w:name="_LINE__8_8cd50471_afd9_4a35_9b0f_8dc4ed1"/>
      <w:bookmarkEnd w:id="31"/>
      <w:r>
        <w:rPr>
          <w:rFonts w:eastAsia="Arial" w:cs="Arial" w:ascii="Arial" w:hAnsi="Arial"/>
          <w:u w:val="single"/>
        </w:rPr>
        <w:t xml:space="preserve">incurred by a transmission and distribution utility for the purchase or contract may not be </w:t>
      </w:r>
      <w:bookmarkStart w:id="33" w:name="_LINE__9_cf3d325c_df88_4932_92cd_7408448"/>
      <w:bookmarkEnd w:id="32"/>
      <w:r>
        <w:rPr>
          <w:rFonts w:eastAsia="Arial" w:cs="Arial" w:ascii="Arial" w:hAnsi="Arial"/>
          <w:u w:val="single"/>
        </w:rPr>
        <w:t xml:space="preserve">incorporated into rates, and costs associated with the purchase or procurement must be paid </w:t>
      </w:r>
      <w:bookmarkStart w:id="34" w:name="_LINE__10_3ce8ee23_d9f2_4cbe_a04e_ff96d1"/>
      <w:bookmarkEnd w:id="33"/>
      <w:r>
        <w:rPr>
          <w:rFonts w:eastAsia="Arial" w:cs="Arial" w:ascii="Arial" w:hAnsi="Arial"/>
          <w:u w:val="single"/>
        </w:rPr>
        <w:t xml:space="preserve">from the General Fund. The commission may not require a transmission and distribution </w:t>
      </w:r>
      <w:bookmarkStart w:id="35" w:name="_LINE__11_40a06fd6_7e6e_4d7e_b6f2_2e691b"/>
      <w:bookmarkEnd w:id="34"/>
      <w:r>
        <w:rPr>
          <w:rFonts w:eastAsia="Arial" w:cs="Arial" w:ascii="Arial" w:hAnsi="Arial"/>
          <w:u w:val="single"/>
        </w:rPr>
        <w:t xml:space="preserve">utility to purchase or otherwise contract for energy, renewable energy credits, energy </w:t>
      </w:r>
      <w:bookmarkStart w:id="36" w:name="_LINE__12_1251f0ad_4720_4790_9de7_4d6c77"/>
      <w:bookmarkEnd w:id="35"/>
      <w:r>
        <w:rPr>
          <w:rFonts w:eastAsia="Arial" w:cs="Arial" w:ascii="Arial" w:hAnsi="Arial"/>
          <w:u w:val="single"/>
        </w:rPr>
        <w:t xml:space="preserve">storage systems or transmission infrastructure unless the commission has submitted </w:t>
      </w:r>
      <w:bookmarkStart w:id="37" w:name="_LINE__13_a2b10c8c_b170_46c7_8719_48a9ae"/>
      <w:bookmarkEnd w:id="36"/>
      <w:r>
        <w:rPr>
          <w:rFonts w:eastAsia="Arial" w:cs="Arial" w:ascii="Arial" w:hAnsi="Arial"/>
          <w:u w:val="single"/>
        </w:rPr>
        <w:t xml:space="preserve">legislation to request funding to be paid into the Energy Procurement and Arrearage </w:t>
      </w:r>
      <w:bookmarkStart w:id="38" w:name="_LINE__14_ae1de4ec_e014_4e61_a729_3d9893"/>
      <w:bookmarkEnd w:id="37"/>
      <w:r>
        <w:rPr>
          <w:rFonts w:eastAsia="Arial" w:cs="Arial" w:ascii="Arial" w:hAnsi="Arial"/>
          <w:u w:val="single"/>
        </w:rPr>
        <w:t xml:space="preserve">Management Program Cost Fund established in subsection 2 and adequate funding is </w:t>
      </w:r>
      <w:bookmarkStart w:id="39" w:name="_LINE__15_bb06e1e7_7121_45be_93cf_703977"/>
      <w:bookmarkEnd w:id="38"/>
      <w:r>
        <w:rPr>
          <w:rFonts w:eastAsia="Arial" w:cs="Arial" w:ascii="Arial" w:hAnsi="Arial"/>
          <w:u w:val="single"/>
        </w:rPr>
        <w:t>available within the fund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f10f7e2a_d941_47fe_ab29_d26bd693"/>
      <w:bookmarkStart w:id="41" w:name="_STATUTE_SS__ca8e4555_084a_4a96_98d8_885"/>
      <w:bookmarkStart w:id="42" w:name="_PAR__5_475de75d_c1eb_4c62_a802_3e11032e"/>
      <w:bookmarkStart w:id="43" w:name="_STATUTE_SS__7566ebd5_b3de_424a_9b23_741"/>
      <w:bookmarkStart w:id="44" w:name="_LINE__16_c6ec1539_67a2_4d16_82db_b618ae"/>
      <w:bookmarkStart w:id="45" w:name="_STATUTE_NUMBER__dbc52883_fd12_4cac_a441"/>
      <w:bookmarkEnd w:id="40"/>
      <w:bookmarkEnd w:id="41"/>
      <w:bookmarkEnd w:id="28"/>
      <w:bookmarkEnd w:id="42"/>
      <w:bookmarkEnd w:id="43"/>
      <w:r>
        <w:rPr>
          <w:rFonts w:eastAsia="Arial" w:cs="Arial" w:ascii="Arial" w:hAnsi="Arial"/>
          <w:b/>
          <w:u w:val="single"/>
        </w:rPr>
        <w:t>2</w:t>
      </w:r>
      <w:bookmarkEnd w:id="45"/>
      <w:r>
        <w:rPr>
          <w:rFonts w:eastAsia="Arial" w:cs="Arial" w:ascii="Arial" w:hAnsi="Arial"/>
          <w:b/>
          <w:u w:val="single"/>
        </w:rPr>
        <w:t xml:space="preserve">.  </w:t>
      </w:r>
      <w:bookmarkStart w:id="46" w:name="_STATUTE_HEADNOTE__35df4e78_dce6_4e21_8d"/>
      <w:r>
        <w:rPr>
          <w:rFonts w:eastAsia="Arial" w:cs="Arial" w:ascii="Arial" w:hAnsi="Arial"/>
          <w:b/>
          <w:u w:val="single"/>
        </w:rPr>
        <w:t xml:space="preserve">Energy Procurement and Arrearage Management Program Cost Fund. </w:t>
      </w:r>
      <w:r>
        <w:rPr>
          <w:rFonts w:eastAsia="Arial" w:cs="Arial" w:ascii="Arial" w:hAnsi="Arial"/>
          <w:u w:val="single"/>
        </w:rPr>
        <w:t xml:space="preserve"> </w:t>
      </w:r>
      <w:bookmarkStart w:id="47" w:name="_STATUTE_CONTENT__211fac39_5e19_4f06_99a"/>
      <w:bookmarkEnd w:id="46"/>
      <w:r>
        <w:rPr>
          <w:rFonts w:eastAsia="Arial" w:cs="Arial" w:ascii="Arial" w:hAnsi="Arial"/>
          <w:u w:val="single"/>
        </w:rPr>
        <w:t xml:space="preserve">The </w:t>
      </w:r>
      <w:bookmarkStart w:id="48" w:name="_LINE__17_e44c51d1_b1fc_480d_aeab_f97749"/>
      <w:bookmarkEnd w:id="44"/>
      <w:r>
        <w:rPr>
          <w:rFonts w:eastAsia="Arial" w:cs="Arial" w:ascii="Arial" w:hAnsi="Arial"/>
          <w:u w:val="single"/>
        </w:rPr>
        <w:t xml:space="preserve">Energy Procurement and Arrearage Management Program Cost Fund is established within </w:t>
      </w:r>
      <w:bookmarkStart w:id="49" w:name="_LINE__18_50d9c9ea_b423_45de_bae6_8e1244"/>
      <w:bookmarkEnd w:id="48"/>
      <w:r>
        <w:rPr>
          <w:rFonts w:eastAsia="Arial" w:cs="Arial" w:ascii="Arial" w:hAnsi="Arial"/>
          <w:u w:val="single"/>
        </w:rPr>
        <w:t xml:space="preserve">the commission as a nonlapsing fund for the purposes of paying costs incurred by a </w:t>
      </w:r>
      <w:bookmarkStart w:id="50" w:name="_LINE__19_651eabca_6cce_47ee_b124_129a22"/>
      <w:bookmarkEnd w:id="49"/>
      <w:r>
        <w:rPr>
          <w:rFonts w:eastAsia="Arial" w:cs="Arial" w:ascii="Arial" w:hAnsi="Arial"/>
          <w:u w:val="single"/>
        </w:rPr>
        <w:t xml:space="preserve">transmission and distribution utility to purchase or otherwise contract for energy, </w:t>
      </w:r>
      <w:bookmarkStart w:id="51" w:name="_LINE__20_e5fe560a_59f1_4453_95a1_bab6f9"/>
      <w:bookmarkEnd w:id="50"/>
      <w:r>
        <w:rPr>
          <w:rFonts w:eastAsia="Arial" w:cs="Arial" w:ascii="Arial" w:hAnsi="Arial"/>
          <w:u w:val="single"/>
        </w:rPr>
        <w:t xml:space="preserve">renewable energy credits, energy storage systems or transmission infrastructure pursuant </w:t>
      </w:r>
      <w:bookmarkStart w:id="52" w:name="_LINE__21_5f351f1c_1156_4af7_a9f1_a147c0"/>
      <w:bookmarkEnd w:id="51"/>
      <w:r>
        <w:rPr>
          <w:rFonts w:eastAsia="Arial" w:cs="Arial" w:ascii="Arial" w:hAnsi="Arial"/>
          <w:u w:val="single"/>
        </w:rPr>
        <w:t xml:space="preserve">to applicable law as described in subsection 1 and costs incurred by a transmission and </w:t>
      </w:r>
      <w:bookmarkStart w:id="53" w:name="_LINE__22_c4b8c5dd_9be0_4e0f_ab7b_189390"/>
      <w:bookmarkEnd w:id="52"/>
      <w:r>
        <w:rPr>
          <w:rFonts w:eastAsia="Arial" w:cs="Arial" w:ascii="Arial" w:hAnsi="Arial"/>
          <w:u w:val="single"/>
        </w:rPr>
        <w:t xml:space="preserve">distribution utility associated with an arrearage management program pursuant to section </w:t>
      </w:r>
      <w:bookmarkStart w:id="54" w:name="_LINE__23_610a1325_e467_4d13_a4c8_b83a99"/>
      <w:bookmarkEnd w:id="53"/>
      <w:r>
        <w:rPr>
          <w:rFonts w:eastAsia="Arial" w:cs="Arial" w:ascii="Arial" w:hAnsi="Arial"/>
          <w:u w:val="single"/>
        </w:rPr>
        <w:t xml:space="preserve">3214, subsection 2-A. The commission may receive and deposit in the fund funds from the </w:t>
      </w:r>
      <w:bookmarkStart w:id="55" w:name="_LINE__24_454a20cd_c163_4c51_9137_60e11f"/>
      <w:bookmarkEnd w:id="54"/>
      <w:r>
        <w:rPr>
          <w:rFonts w:eastAsia="Arial" w:cs="Arial" w:ascii="Arial" w:hAnsi="Arial"/>
          <w:u w:val="single"/>
        </w:rPr>
        <w:t>General Fund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02c25b82_96e0_4ad8_a454_b"/>
      <w:bookmarkStart w:id="57" w:name="_PROCESSED_CHANGE__56b3dc06_a984_4922_99"/>
      <w:bookmarkStart w:id="58" w:name="_STATUTE_S__a6287e4a_3714_4225_85a0_6a00"/>
      <w:bookmarkStart w:id="59" w:name="_PAR__5_475de75d_c1eb_4c62_a802_3e11032e"/>
      <w:bookmarkStart w:id="60" w:name="_STATUTE_SS__7566ebd5_b3de_424a_9b23_741"/>
      <w:bookmarkStart w:id="61" w:name="_BILL_SECTION__261bd3d2_b172_4e38_bab6_9"/>
      <w:bookmarkStart w:id="62" w:name="_PAR__6_b8cea585_cbae_4d1d_a92f_142ec03e"/>
      <w:bookmarkStart w:id="63" w:name="_BILL_SECTION_HEADER__d7d578e2_8383_470e"/>
      <w:bookmarkStart w:id="64" w:name="_LINE__25_5a588629_16af_4649_9004_469c91"/>
      <w:bookmarkEnd w:id="56"/>
      <w:bookmarkEnd w:id="57"/>
      <w:bookmarkEnd w:id="58"/>
      <w:bookmarkEnd w:id="59"/>
      <w:bookmarkEnd w:id="60"/>
      <w:bookmarkEnd w:id="47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04c6d316_cf25_4931"/>
      <w:r>
        <w:rPr>
          <w:rFonts w:eastAsia="Arial" w:cs="Arial" w:ascii="Arial" w:hAnsi="Arial"/>
          <w:b/>
          <w:sz w:val="24"/>
        </w:rPr>
        <w:t>2</w:t>
      </w:r>
      <w:bookmarkEnd w:id="65"/>
      <w:r>
        <w:rPr>
          <w:rFonts w:eastAsia="Arial" w:cs="Arial" w:ascii="Arial" w:hAnsi="Arial"/>
          <w:b/>
          <w:sz w:val="24"/>
        </w:rPr>
        <w:t>.  35-A MRSA §3209-A, sub-§1, ¶B-1</w:t>
      </w:r>
      <w:r>
        <w:rPr>
          <w:rFonts w:eastAsia="Arial" w:cs="Arial" w:ascii="Arial" w:hAnsi="Arial"/>
        </w:rPr>
        <w:t xml:space="preserve"> is enacted to read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6_b8cea585_cbae_4d1d_a92f_142ec03e"/>
      <w:bookmarkStart w:id="67" w:name="_BILL_SECTION_HEADER__d7d578e2_8383_470e"/>
      <w:bookmarkStart w:id="68" w:name="_PROCESSED_CHANGE__3fbd4f3e_92c5_49b4_8c"/>
      <w:bookmarkStart w:id="69" w:name="_STATUTE_P__efb7bc13_9079_4419_b88a_701c"/>
      <w:bookmarkStart w:id="70" w:name="_PAR__7_b4cc1767_177b_458c_b401_e498b5b3"/>
      <w:bookmarkStart w:id="71" w:name="_LINE__26_57b45b79_1dcf_45cb_aad7_e1b850"/>
      <w:bookmarkStart w:id="72" w:name="_STATUTE_NUMBER__4e1c7382_e80c_4cba_b223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>B-1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eb009b51_8f7c_4e90_ab2"/>
      <w:r>
        <w:rPr>
          <w:rFonts w:eastAsia="Arial" w:cs="Arial" w:ascii="Arial" w:hAnsi="Arial"/>
          <w:u w:val="single"/>
        </w:rPr>
        <w:t>"Kilowatt-hour credit program cost" means:</w:t>
      </w:r>
      <w:bookmarkEnd w:id="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4" w:name="_PAR__7_b4cc1767_177b_458c_b401_e498b5b3"/>
      <w:bookmarkStart w:id="75" w:name="_PAR__8_b30b16cf_5d9b_4fbc_85ad_cd854ad6"/>
      <w:bookmarkStart w:id="76" w:name="_STATUTE_SP__5e820a1c_f9e2_4ac1_a2be_d11"/>
      <w:bookmarkStart w:id="77" w:name="_LINE__27_7e934a86_6eb2_46be_b4ab_085941"/>
      <w:bookmarkEnd w:id="74"/>
      <w:bookmarkEnd w:id="73"/>
      <w:bookmarkEnd w:id="75"/>
      <w:bookmarkEnd w:id="76"/>
      <w:r>
        <w:rPr>
          <w:rFonts w:eastAsia="Arial" w:cs="Arial" w:ascii="Arial" w:hAnsi="Arial"/>
          <w:u w:val="single"/>
        </w:rPr>
        <w:t>(</w:t>
      </w:r>
      <w:bookmarkStart w:id="78" w:name="_STATUTE_NUMBER__950b6c65_bba5_4359_9124"/>
      <w:r>
        <w:rPr>
          <w:rFonts w:eastAsia="Arial" w:cs="Arial" w:ascii="Arial" w:hAnsi="Arial"/>
          <w:u w:val="single"/>
        </w:rPr>
        <w:t>1</w:t>
      </w:r>
      <w:bookmarkEnd w:id="78"/>
      <w:r>
        <w:rPr>
          <w:rFonts w:eastAsia="Arial" w:cs="Arial" w:ascii="Arial" w:hAnsi="Arial"/>
          <w:u w:val="single"/>
        </w:rPr>
        <w:t xml:space="preserve">)  </w:t>
      </w:r>
      <w:bookmarkStart w:id="79" w:name="_STATUTE_CONTENT__cad26d90_6a3d_4357_abd"/>
      <w:r>
        <w:rPr>
          <w:rFonts w:eastAsia="Arial" w:cs="Arial" w:ascii="Arial" w:hAnsi="Arial"/>
          <w:u w:val="single"/>
        </w:rPr>
        <w:t xml:space="preserve">Transmission and distribution costs that would otherwise be paid by a customer </w:t>
      </w:r>
      <w:bookmarkStart w:id="80" w:name="_LINE__28_7e382a1c_cd38_4d42_8774_421705"/>
      <w:bookmarkEnd w:id="77"/>
      <w:r>
        <w:rPr>
          <w:rFonts w:eastAsia="Arial" w:cs="Arial" w:ascii="Arial" w:hAnsi="Arial"/>
          <w:u w:val="single"/>
        </w:rPr>
        <w:t xml:space="preserve">through the volumetric charge on the customer's electricity bill that are not received </w:t>
      </w:r>
      <w:bookmarkStart w:id="81" w:name="_LINE__29_468da4c4_f96b_4a68_8bd2_f0d539"/>
      <w:bookmarkEnd w:id="80"/>
      <w:r>
        <w:rPr>
          <w:rFonts w:eastAsia="Arial" w:cs="Arial" w:ascii="Arial" w:hAnsi="Arial"/>
          <w:u w:val="single"/>
        </w:rPr>
        <w:t xml:space="preserve">by a transmission and distribution utility due to application of kilowatt-hour credits </w:t>
      </w:r>
      <w:bookmarkStart w:id="82" w:name="_LINE__30_437f5804_3fce_4754_a254_b0e4db"/>
      <w:bookmarkEnd w:id="81"/>
      <w:r>
        <w:rPr>
          <w:rFonts w:eastAsia="Arial" w:cs="Arial" w:ascii="Arial" w:hAnsi="Arial"/>
          <w:u w:val="single"/>
        </w:rPr>
        <w:t>to the customer's electricity bill; and</w:t>
      </w:r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8_b30b16cf_5d9b_4fbc_85ad_cd854ad6"/>
      <w:bookmarkStart w:id="84" w:name="_STATUTE_SP__5e820a1c_f9e2_4ac1_a2be_d11"/>
      <w:bookmarkStart w:id="85" w:name="_PAR__9_a3366d24_4cfb_4591_baa0_9468dc52"/>
      <w:bookmarkStart w:id="86" w:name="_STATUTE_SP__cb493d18_213b_4e76_9f9e_cf8"/>
      <w:bookmarkStart w:id="87" w:name="_LINE__31_3a6dda26_cde2_4579_86d0_93b4bf"/>
      <w:bookmarkEnd w:id="83"/>
      <w:bookmarkEnd w:id="84"/>
      <w:bookmarkEnd w:id="79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5302520b_f4f0_47b3_a188"/>
      <w:r>
        <w:rPr>
          <w:rFonts w:eastAsia="Arial" w:cs="Arial" w:ascii="Arial" w:hAnsi="Arial"/>
          <w:u w:val="single"/>
        </w:rPr>
        <w:t>2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71432987_c128_4536_8ed"/>
      <w:r>
        <w:rPr>
          <w:rFonts w:eastAsia="Arial" w:cs="Arial" w:ascii="Arial" w:hAnsi="Arial"/>
          <w:u w:val="single"/>
        </w:rPr>
        <w:t xml:space="preserve">Costs incurred by a transmission and distribution utility for the administration </w:t>
      </w:r>
      <w:bookmarkStart w:id="90" w:name="_LINE__32_a5e6011c_1486_4950_b2cb_fc35d3"/>
      <w:bookmarkEnd w:id="87"/>
      <w:r>
        <w:rPr>
          <w:rFonts w:eastAsia="Arial" w:cs="Arial" w:ascii="Arial" w:hAnsi="Arial"/>
          <w:u w:val="single"/>
        </w:rPr>
        <w:t>of net energy billing arrangements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261bd3d2_b172_4e38_bab6_9"/>
      <w:bookmarkStart w:id="92" w:name="_PROCESSED_CHANGE__3fbd4f3e_92c5_49b4_8c"/>
      <w:bookmarkStart w:id="93" w:name="_STATUTE_P__efb7bc13_9079_4419_b88a_701c"/>
      <w:bookmarkStart w:id="94" w:name="_PAR__9_a3366d24_4cfb_4591_baa0_9468dc52"/>
      <w:bookmarkStart w:id="95" w:name="_STATUTE_SP__cb493d18_213b_4e76_9f9e_cf8"/>
      <w:bookmarkStart w:id="96" w:name="_BILL_SECTION__4c17ff9b_9249_4161_8410_c"/>
      <w:bookmarkStart w:id="97" w:name="_PAR__10_8fd19b92_267a_4788_b006_3fb5e35"/>
      <w:bookmarkStart w:id="98" w:name="_BILL_SECTION_HEADER__23e04b22_dca0_4034"/>
      <w:bookmarkStart w:id="99" w:name="_LINE__33_17d4390f_7c98_423b_8946_d59bf9"/>
      <w:bookmarkEnd w:id="91"/>
      <w:bookmarkEnd w:id="92"/>
      <w:bookmarkEnd w:id="93"/>
      <w:bookmarkEnd w:id="94"/>
      <w:bookmarkEnd w:id="95"/>
      <w:bookmarkEnd w:id="89"/>
      <w:bookmarkEnd w:id="96"/>
      <w:bookmarkEnd w:id="97"/>
      <w:bookmarkEnd w:id="98"/>
      <w:r>
        <w:rPr>
          <w:rFonts w:eastAsia="Arial" w:cs="Arial" w:ascii="Arial" w:hAnsi="Arial"/>
          <w:b/>
          <w:sz w:val="24"/>
        </w:rPr>
        <w:t xml:space="preserve">Sec. </w:t>
      </w:r>
      <w:bookmarkStart w:id="100" w:name="_BILL_SECTION_NUMBER__10eaac68_1aa3_47b8"/>
      <w:r>
        <w:rPr>
          <w:rFonts w:eastAsia="Arial" w:cs="Arial" w:ascii="Arial" w:hAnsi="Arial"/>
          <w:b/>
          <w:sz w:val="24"/>
        </w:rPr>
        <w:t>3</w:t>
      </w:r>
      <w:bookmarkEnd w:id="100"/>
      <w:r>
        <w:rPr>
          <w:rFonts w:eastAsia="Arial" w:cs="Arial" w:ascii="Arial" w:hAnsi="Arial"/>
          <w:b/>
          <w:sz w:val="24"/>
        </w:rPr>
        <w:t>.  35-A MRSA §3209-A, sub-§10</w:t>
      </w:r>
      <w:r>
        <w:rPr>
          <w:rFonts w:eastAsia="Arial" w:cs="Arial" w:ascii="Arial" w:hAnsi="Arial"/>
        </w:rPr>
        <w:t xml:space="preserve"> is enacted to read: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10_8fd19b92_267a_4788_b006_3fb5e35"/>
      <w:bookmarkStart w:id="102" w:name="_BILL_SECTION_HEADER__23e04b22_dca0_4034"/>
      <w:bookmarkStart w:id="103" w:name="_PROCESSED_CHANGE__9bf9461c_63fc_4d6a_8e"/>
      <w:bookmarkStart w:id="104" w:name="_STATUTE_SS__b1155edb_b941_4e94_999d_97a"/>
      <w:bookmarkStart w:id="105" w:name="_PAR__11_4b4657e0_e309_405d_907a_c476e5d"/>
      <w:bookmarkStart w:id="106" w:name="_LINE__34_2dc56c1a_6489_465c_8ba4_7264cc"/>
      <w:bookmarkStart w:id="107" w:name="_STATUTE_NUMBER__b5a176be_0e3d_4418_8358"/>
      <w:bookmarkEnd w:id="101"/>
      <w:bookmarkEnd w:id="102"/>
      <w:bookmarkEnd w:id="103"/>
      <w:bookmarkEnd w:id="104"/>
      <w:bookmarkEnd w:id="105"/>
      <w:r>
        <w:rPr>
          <w:rFonts w:eastAsia="Arial" w:cs="Arial" w:ascii="Arial" w:hAnsi="Arial"/>
          <w:b/>
          <w:u w:val="single"/>
        </w:rPr>
        <w:t>10</w:t>
      </w:r>
      <w:bookmarkEnd w:id="107"/>
      <w:r>
        <w:rPr>
          <w:rFonts w:eastAsia="Arial" w:cs="Arial" w:ascii="Arial" w:hAnsi="Arial"/>
          <w:b/>
          <w:u w:val="single"/>
        </w:rPr>
        <w:t xml:space="preserve">.  </w:t>
      </w:r>
      <w:bookmarkStart w:id="108" w:name="_STATUTE_HEADNOTE__1d66b3a7_1d84_4bf7_90"/>
      <w:r>
        <w:rPr>
          <w:rFonts w:eastAsia="Arial" w:cs="Arial" w:ascii="Arial" w:hAnsi="Arial"/>
          <w:b/>
          <w:u w:val="single"/>
        </w:rPr>
        <w:t xml:space="preserve">Kilowatt-hour credit program costs. 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8235b4a5_badf_4944_b1b"/>
      <w:bookmarkEnd w:id="108"/>
      <w:r>
        <w:rPr>
          <w:rFonts w:eastAsia="Arial" w:cs="Arial" w:ascii="Arial" w:hAnsi="Arial"/>
          <w:u w:val="single"/>
        </w:rPr>
        <w:t xml:space="preserve">After January 1, 2027, kilowatt-hour credit </w:t>
      </w:r>
      <w:bookmarkStart w:id="110" w:name="_LINE__35_677fc447_3523_49da_9976_1dc370"/>
      <w:bookmarkEnd w:id="106"/>
      <w:r>
        <w:rPr>
          <w:rFonts w:eastAsia="Arial" w:cs="Arial" w:ascii="Arial" w:hAnsi="Arial"/>
          <w:u w:val="single"/>
        </w:rPr>
        <w:t xml:space="preserve">program costs may not be included or incorporated in the operating expenses of a </w:t>
      </w:r>
      <w:bookmarkStart w:id="111" w:name="_LINE__36_cc1c86de_6880_4138_9745_853017"/>
      <w:bookmarkEnd w:id="110"/>
      <w:r>
        <w:rPr>
          <w:rFonts w:eastAsia="Arial" w:cs="Arial" w:ascii="Arial" w:hAnsi="Arial"/>
          <w:u w:val="single"/>
        </w:rPr>
        <w:t xml:space="preserve">transmission and distribution utility to be recovered in rates and must be paid from the </w:t>
      </w:r>
      <w:bookmarkStart w:id="112" w:name="_LINE__37_d6a0e1dd_8c14_4260_8169_106110"/>
      <w:bookmarkEnd w:id="111"/>
      <w:r>
        <w:rPr>
          <w:rFonts w:eastAsia="Arial" w:cs="Arial" w:ascii="Arial" w:hAnsi="Arial"/>
          <w:u w:val="single"/>
        </w:rPr>
        <w:t xml:space="preserve">General Fund. The commission shall submit legislation to request funding to be paid into </w:t>
      </w:r>
      <w:bookmarkStart w:id="113" w:name="_LINE__38_691d49c4_e4c8_4bda_af20_92807c"/>
      <w:bookmarkEnd w:id="112"/>
      <w:r>
        <w:rPr>
          <w:rFonts w:eastAsia="Arial" w:cs="Arial" w:ascii="Arial" w:hAnsi="Arial"/>
          <w:u w:val="single"/>
        </w:rPr>
        <w:t xml:space="preserve">the Net Energy Billing Cost Stabilization Fund established in section 3209-B, subsection </w:t>
      </w:r>
      <w:bookmarkStart w:id="114" w:name="_LINE__39_69fa0ad6_5925_439a_852b_023de3"/>
      <w:bookmarkEnd w:id="113"/>
      <w:r>
        <w:rPr>
          <w:rFonts w:eastAsia="Arial" w:cs="Arial" w:ascii="Arial" w:hAnsi="Arial"/>
          <w:u w:val="single"/>
        </w:rPr>
        <w:t>10 to ensure that adequate funding is available to pay kilowatt-hour credit program costs.</w:t>
      </w:r>
      <w:bookmarkEnd w:id="1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5" w:name="_PAR__11_4b4657e0_e309_405d_907a_c476e5d"/>
      <w:bookmarkStart w:id="116" w:name="_STATUTE_CONTENT__cdfdfcd5_3282_49e1_81b"/>
      <w:bookmarkStart w:id="117" w:name="_STATUTE_P__742e7eda_50a6_41b8_b2e4_4109"/>
      <w:bookmarkStart w:id="118" w:name="_PAR__12_43953010_1fb7_40e5_89da_7021f92"/>
      <w:bookmarkStart w:id="119" w:name="_LINE__40_167cdca1_e438_4346_810b_e881c7"/>
      <w:bookmarkEnd w:id="115"/>
      <w:bookmarkEnd w:id="109"/>
      <w:bookmarkEnd w:id="116"/>
      <w:bookmarkEnd w:id="117"/>
      <w:r>
        <w:rPr>
          <w:rFonts w:eastAsia="Arial" w:cs="Arial" w:ascii="Arial" w:hAnsi="Arial"/>
          <w:u w:val="single"/>
        </w:rPr>
        <w:t xml:space="preserve">The commission shall adopt rules to establish a process by which kilowatt-hour credit </w:t>
      </w:r>
      <w:bookmarkStart w:id="120" w:name="_LINE__41_5ccc61df_3d54_4227_b0f0_661e46"/>
      <w:bookmarkEnd w:id="119"/>
      <w:r>
        <w:rPr>
          <w:rFonts w:eastAsia="Arial" w:cs="Arial" w:ascii="Arial" w:hAnsi="Arial"/>
          <w:u w:val="single"/>
        </w:rPr>
        <w:t xml:space="preserve">program costs are distributed to transmission and distribution utilities using funds from the </w:t>
      </w:r>
      <w:bookmarkStart w:id="121" w:name="_LINE__42_96c01fdd_5e10_4631_be20_493df8"/>
      <w:bookmarkEnd w:id="120"/>
      <w:r>
        <w:rPr>
          <w:rFonts w:eastAsia="Arial" w:cs="Arial" w:ascii="Arial" w:hAnsi="Arial"/>
          <w:u w:val="single"/>
        </w:rPr>
        <w:t xml:space="preserve">Net Energy Billing Cost Stabilization Fund. The rules must require a transmission and </w:t>
      </w:r>
      <w:bookmarkStart w:id="122" w:name="_LINE__43_ad5b39df_29ae_4ac9_af73_13f6e9"/>
      <w:bookmarkEnd w:id="121"/>
      <w:r>
        <w:rPr>
          <w:rFonts w:eastAsia="Arial" w:cs="Arial" w:ascii="Arial" w:hAnsi="Arial"/>
          <w:u w:val="single"/>
        </w:rPr>
        <w:t>distribution utility to provide to the commission, at least biennially, an estimate of kilowatt-</w:t>
      </w:r>
      <w:bookmarkStart w:id="123" w:name="_PAGE__2_c0afbe9d_94dc_48b7_ba24_25e16fc"/>
      <w:bookmarkStart w:id="124" w:name="_PAR__1_afbb3c50_2902_4bc6_8f57_0f14f25f"/>
      <w:bookmarkStart w:id="125" w:name="_LINE__1_d20ab357_37ef_4cd8_9c24_7545621"/>
      <w:bookmarkStart w:id="126" w:name="_PAGE_SPLIT__7680020f_0865_4b77_a586_b26"/>
      <w:bookmarkEnd w:id="2"/>
      <w:bookmarkEnd w:id="118"/>
      <w:bookmarkEnd w:id="122"/>
      <w:r>
        <w:rPr>
          <w:rFonts w:eastAsia="Arial" w:cs="Arial" w:ascii="Arial" w:hAnsi="Arial"/>
          <w:u w:val="single"/>
        </w:rPr>
        <w:t>h</w:t>
      </w:r>
      <w:bookmarkEnd w:id="126"/>
      <w:r>
        <w:rPr>
          <w:rFonts w:eastAsia="Arial" w:cs="Arial" w:ascii="Arial" w:hAnsi="Arial"/>
          <w:u w:val="single"/>
        </w:rPr>
        <w:t xml:space="preserve">our credit program costs for the following year. The commission rules must establish a </w:t>
      </w:r>
      <w:bookmarkStart w:id="127" w:name="_LINE__2_f9f73c8c_d052_438c_8547_c3ce03f"/>
      <w:bookmarkEnd w:id="125"/>
      <w:r>
        <w:rPr>
          <w:rFonts w:eastAsia="Arial" w:cs="Arial" w:ascii="Arial" w:hAnsi="Arial"/>
          <w:u w:val="single"/>
        </w:rPr>
        <w:t xml:space="preserve">schedule for the commission's payment of kilowatt-hour program costs and a reconciliation </w:t>
      </w:r>
      <w:bookmarkStart w:id="128" w:name="_LINE__3_41b5a544_8ef9_482e_8b41_aaf75db"/>
      <w:bookmarkEnd w:id="127"/>
      <w:r>
        <w:rPr>
          <w:rFonts w:eastAsia="Arial" w:cs="Arial" w:ascii="Arial" w:hAnsi="Arial"/>
          <w:u w:val="single"/>
        </w:rPr>
        <w:t xml:space="preserve">process by which any overpayments are returned by a transmission and distribution utility </w:t>
      </w:r>
      <w:bookmarkStart w:id="129" w:name="_LINE__4_5af3e504_f070_42f0_9c2e_0e7a48b"/>
      <w:bookmarkEnd w:id="128"/>
      <w:r>
        <w:rPr>
          <w:rFonts w:eastAsia="Arial" w:cs="Arial" w:ascii="Arial" w:hAnsi="Arial"/>
          <w:u w:val="single"/>
        </w:rPr>
        <w:t xml:space="preserve">to the Net Energy Billing Cost Stabilization Fund. Notwithstanding any provision of this </w:t>
      </w:r>
      <w:bookmarkStart w:id="130" w:name="_LINE__5_922ffb29_0e54_49a9_b25e_d44fba0"/>
      <w:bookmarkEnd w:id="129"/>
      <w:r>
        <w:rPr>
          <w:rFonts w:eastAsia="Arial" w:cs="Arial" w:ascii="Arial" w:hAnsi="Arial"/>
          <w:u w:val="single"/>
        </w:rPr>
        <w:t xml:space="preserve">section to the contrary, rules adopted by the commission pursuant to this subsection are </w:t>
      </w:r>
      <w:bookmarkStart w:id="131" w:name="_LINE__6_4b5aa500_c78e_4905_92fd_b4ad1d5"/>
      <w:bookmarkEnd w:id="130"/>
      <w:r>
        <w:rPr>
          <w:rFonts w:eastAsia="Arial" w:cs="Arial" w:ascii="Arial" w:hAnsi="Arial"/>
          <w:u w:val="single"/>
        </w:rPr>
        <w:t>routine technical rules as defined in Title 5, chapter 375, subchapter 2</w:t>
        <w:noBreakHyphen/>
        <w:t>A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4c17ff9b_9249_4161_8410_c"/>
      <w:bookmarkStart w:id="133" w:name="_PROCESSED_CHANGE__9bf9461c_63fc_4d6a_8e"/>
      <w:bookmarkStart w:id="134" w:name="_STATUTE_SS__b1155edb_b941_4e94_999d_97a"/>
      <w:bookmarkStart w:id="135" w:name="_STATUTE_CONTENT__cdfdfcd5_3282_49e1_81b"/>
      <w:bookmarkStart w:id="136" w:name="_STATUTE_P__742e7eda_50a6_41b8_b2e4_4109"/>
      <w:bookmarkStart w:id="137" w:name="_BILL_SECTION__2471e910_0430_4f47_a23d_3"/>
      <w:bookmarkStart w:id="138" w:name="_PAR__2_4c82d5bf_673c_4c8a_b16c_2ff281b1"/>
      <w:bookmarkStart w:id="139" w:name="_BILL_SECTION_HEADER__48ead02a_2dca_4b7d"/>
      <w:bookmarkStart w:id="140" w:name="_LINE__7_7d847453_b942_48d8_8d5e_b8816dd"/>
      <w:bookmarkEnd w:id="132"/>
      <w:bookmarkEnd w:id="133"/>
      <w:bookmarkEnd w:id="134"/>
      <w:bookmarkEnd w:id="135"/>
      <w:bookmarkEnd w:id="136"/>
      <w:bookmarkEnd w:id="124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SECTION_NUMBER__6e53a447_7c9c_4608"/>
      <w:r>
        <w:rPr>
          <w:rFonts w:eastAsia="Arial" w:cs="Arial" w:ascii="Arial" w:hAnsi="Arial"/>
          <w:b/>
          <w:sz w:val="24"/>
        </w:rPr>
        <w:t>4</w:t>
      </w:r>
      <w:bookmarkEnd w:id="141"/>
      <w:r>
        <w:rPr>
          <w:rFonts w:eastAsia="Arial" w:cs="Arial" w:ascii="Arial" w:hAnsi="Arial"/>
          <w:b/>
          <w:sz w:val="24"/>
        </w:rPr>
        <w:t>.  35-A MRSA §3209-B, sub-§1, ¶B-1</w:t>
      </w:r>
      <w:r>
        <w:rPr>
          <w:rFonts w:eastAsia="Arial" w:cs="Arial" w:ascii="Arial" w:hAnsi="Arial"/>
        </w:rPr>
        <w:t xml:space="preserve"> is enacted to read:</w:t>
      </w:r>
      <w:bookmarkEnd w:id="1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2_4c82d5bf_673c_4c8a_b16c_2ff281b1"/>
      <w:bookmarkStart w:id="143" w:name="_BILL_SECTION_HEADER__48ead02a_2dca_4b7d"/>
      <w:bookmarkStart w:id="144" w:name="_PROCESSED_CHANGE__c9901382_b5b8_44d9_bb"/>
      <w:bookmarkStart w:id="145" w:name="_STATUTE_P__d41e53bb_e091_4022_838f_4ba9"/>
      <w:bookmarkStart w:id="146" w:name="_PAR__3_78cf7b48_a6fa_44bc_a307_a124f48c"/>
      <w:bookmarkStart w:id="147" w:name="_LINE__8_0df6970c_880c_4bb9_b19a_31ce037"/>
      <w:bookmarkStart w:id="148" w:name="_STATUTE_NUMBER__a0b3a607_caa9_4604_99c6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u w:val="single"/>
        </w:rPr>
        <w:t>B-1</w:t>
      </w:r>
      <w:bookmarkEnd w:id="148"/>
      <w:r>
        <w:rPr>
          <w:rFonts w:eastAsia="Arial" w:cs="Arial" w:ascii="Arial" w:hAnsi="Arial"/>
          <w:u w:val="single"/>
        </w:rPr>
        <w:t xml:space="preserve">.  </w:t>
      </w:r>
      <w:bookmarkStart w:id="149" w:name="_STATUTE_CONTENT__416b8949_1073_409a_907"/>
      <w:r>
        <w:rPr>
          <w:rFonts w:eastAsia="Arial" w:cs="Arial" w:ascii="Arial" w:hAnsi="Arial"/>
          <w:u w:val="single"/>
        </w:rPr>
        <w:t>"Commercial and institutional program cost" means:</w:t>
      </w:r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3_78cf7b48_a6fa_44bc_a307_a124f48c"/>
      <w:bookmarkStart w:id="151" w:name="_PAR__4_3389d8a1_c84b_41af_ac03_f121be59"/>
      <w:bookmarkStart w:id="152" w:name="_STATUTE_SP__6c85254b_d022_48fd_aa36_1bc"/>
      <w:bookmarkStart w:id="153" w:name="_LINE__9_d05ca6f5_2646_4fc1_b521_0d524ba"/>
      <w:bookmarkEnd w:id="150"/>
      <w:bookmarkEnd w:id="149"/>
      <w:bookmarkEnd w:id="151"/>
      <w:bookmarkEnd w:id="152"/>
      <w:r>
        <w:rPr>
          <w:rFonts w:eastAsia="Arial" w:cs="Arial" w:ascii="Arial" w:hAnsi="Arial"/>
          <w:u w:val="single"/>
        </w:rPr>
        <w:t>(</w:t>
      </w:r>
      <w:bookmarkStart w:id="154" w:name="_STATUTE_NUMBER__d512c14e_31b8_44a2_8e48"/>
      <w:r>
        <w:rPr>
          <w:rFonts w:eastAsia="Arial" w:cs="Arial" w:ascii="Arial" w:hAnsi="Arial"/>
          <w:u w:val="single"/>
        </w:rPr>
        <w:t>1</w:t>
      </w:r>
      <w:bookmarkEnd w:id="154"/>
      <w:r>
        <w:rPr>
          <w:rFonts w:eastAsia="Arial" w:cs="Arial" w:ascii="Arial" w:hAnsi="Arial"/>
          <w:u w:val="single"/>
        </w:rPr>
        <w:t xml:space="preserve">)  </w:t>
      </w:r>
      <w:bookmarkStart w:id="155" w:name="_STATUTE_CONTENT__bb848488_2a83_43d9_b98"/>
      <w:r>
        <w:rPr>
          <w:rFonts w:eastAsia="Arial" w:cs="Arial" w:ascii="Arial" w:hAnsi="Arial"/>
          <w:u w:val="single"/>
        </w:rPr>
        <w:t xml:space="preserve">The dollar amount of bill credits paid to a customer based on the tariff rates </w:t>
      </w:r>
      <w:bookmarkStart w:id="156" w:name="_LINE__10_b13694e9_034f_4360_9e51_9414d2"/>
      <w:bookmarkEnd w:id="153"/>
      <w:r>
        <w:rPr>
          <w:rFonts w:eastAsia="Arial" w:cs="Arial" w:ascii="Arial" w:hAnsi="Arial"/>
          <w:u w:val="single"/>
        </w:rPr>
        <w:t>established under subsection 5; and</w:t>
      </w:r>
      <w:bookmarkEnd w:id="15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7" w:name="_PAR__4_3389d8a1_c84b_41af_ac03_f121be59"/>
      <w:bookmarkStart w:id="158" w:name="_STATUTE_SP__6c85254b_d022_48fd_aa36_1bc"/>
      <w:bookmarkStart w:id="159" w:name="_PAR__5_f64d97b5_3bcb_4f69_b57b_f2bfcb1e"/>
      <w:bookmarkStart w:id="160" w:name="_STATUTE_SP__f83552a0_0196_499e_b2c9_133"/>
      <w:bookmarkStart w:id="161" w:name="_LINE__11_57141771_149b_4d0b_bed2_fe01e3"/>
      <w:bookmarkEnd w:id="157"/>
      <w:bookmarkEnd w:id="158"/>
      <w:bookmarkEnd w:id="155"/>
      <w:bookmarkEnd w:id="159"/>
      <w:bookmarkEnd w:id="160"/>
      <w:r>
        <w:rPr>
          <w:rFonts w:eastAsia="Arial" w:cs="Arial" w:ascii="Arial" w:hAnsi="Arial"/>
          <w:u w:val="single"/>
        </w:rPr>
        <w:t>(</w:t>
      </w:r>
      <w:bookmarkStart w:id="162" w:name="_STATUTE_NUMBER__f2fe58b8_a05b_4dec_ad85"/>
      <w:r>
        <w:rPr>
          <w:rFonts w:eastAsia="Arial" w:cs="Arial" w:ascii="Arial" w:hAnsi="Arial"/>
          <w:u w:val="single"/>
        </w:rPr>
        <w:t>2</w:t>
      </w:r>
      <w:bookmarkEnd w:id="162"/>
      <w:r>
        <w:rPr>
          <w:rFonts w:eastAsia="Arial" w:cs="Arial" w:ascii="Arial" w:hAnsi="Arial"/>
          <w:u w:val="single"/>
        </w:rPr>
        <w:t xml:space="preserve">)  </w:t>
      </w:r>
      <w:bookmarkStart w:id="163" w:name="_STATUTE_CONTENT__5b4120fb_4be5_4cd7_901"/>
      <w:r>
        <w:rPr>
          <w:rFonts w:eastAsia="Arial" w:cs="Arial" w:ascii="Arial" w:hAnsi="Arial"/>
          <w:u w:val="single"/>
        </w:rPr>
        <w:t xml:space="preserve">Costs incurred by a transmission and distribution utility for the administration </w:t>
      </w:r>
      <w:bookmarkStart w:id="164" w:name="_LINE__12_f63a016b_7343_4050_931a_0f0b51"/>
      <w:bookmarkEnd w:id="161"/>
      <w:r>
        <w:rPr>
          <w:rFonts w:eastAsia="Arial" w:cs="Arial" w:ascii="Arial" w:hAnsi="Arial"/>
          <w:u w:val="single"/>
        </w:rPr>
        <w:t>of the program.</w:t>
      </w:r>
      <w:bookmarkEnd w:id="1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5" w:name="_BILL_SECTION__2471e910_0430_4f47_a23d_3"/>
      <w:bookmarkStart w:id="166" w:name="_PROCESSED_CHANGE__c9901382_b5b8_44d9_bb"/>
      <w:bookmarkStart w:id="167" w:name="_STATUTE_P__d41e53bb_e091_4022_838f_4ba9"/>
      <w:bookmarkStart w:id="168" w:name="_PAR__5_f64d97b5_3bcb_4f69_b57b_f2bfcb1e"/>
      <w:bookmarkStart w:id="169" w:name="_STATUTE_SP__f83552a0_0196_499e_b2c9_133"/>
      <w:bookmarkStart w:id="170" w:name="_BILL_SECTION__92f317fb_8da0_431e_9deb_8"/>
      <w:bookmarkStart w:id="171" w:name="_PAR__6_678a2a39_0051_4688_aaec_fca92a2f"/>
      <w:bookmarkStart w:id="172" w:name="_BILL_SECTION_HEADER__42595390_bdd9_4379"/>
      <w:bookmarkStart w:id="173" w:name="_LINE__13_f35b9297_6f9a_4486_ba0b_a17c3a"/>
      <w:bookmarkEnd w:id="165"/>
      <w:bookmarkEnd w:id="166"/>
      <w:bookmarkEnd w:id="167"/>
      <w:bookmarkEnd w:id="168"/>
      <w:bookmarkEnd w:id="169"/>
      <w:bookmarkEnd w:id="163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6d5ac7b1_5ad4_4c2b"/>
      <w:r>
        <w:rPr>
          <w:rFonts w:eastAsia="Arial" w:cs="Arial" w:ascii="Arial" w:hAnsi="Arial"/>
          <w:b/>
          <w:sz w:val="24"/>
        </w:rPr>
        <w:t>5</w:t>
      </w:r>
      <w:bookmarkEnd w:id="174"/>
      <w:r>
        <w:rPr>
          <w:rFonts w:eastAsia="Arial" w:cs="Arial" w:ascii="Arial" w:hAnsi="Arial"/>
          <w:b/>
          <w:sz w:val="24"/>
        </w:rPr>
        <w:t>.  35-A MRSA §3209-B, sub-§1, ¶C-1</w:t>
      </w:r>
      <w:r>
        <w:rPr>
          <w:rFonts w:eastAsia="Arial" w:cs="Arial" w:ascii="Arial" w:hAnsi="Arial"/>
        </w:rPr>
        <w:t xml:space="preserve"> is enacted to read:</w:t>
      </w:r>
      <w:bookmarkEnd w:id="1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5" w:name="_PAR__6_678a2a39_0051_4688_aaec_fca92a2f"/>
      <w:bookmarkStart w:id="176" w:name="_BILL_SECTION_HEADER__42595390_bdd9_4379"/>
      <w:bookmarkStart w:id="177" w:name="_PROCESSED_CHANGE__9e2afdab_cc29_4dac_ac"/>
      <w:bookmarkStart w:id="178" w:name="_STATUTE_P__8b9c02e8_a840_443f_bfeb_2f9d"/>
      <w:bookmarkStart w:id="179" w:name="_PAR__7_cfab692f_d36a_436f_9bfb_c8f99478"/>
      <w:bookmarkStart w:id="180" w:name="_LINE__14_e9d760eb_6487_4681_a942_564cf4"/>
      <w:bookmarkStart w:id="181" w:name="_STATUTE_NUMBER__c651ac54_18fc_4086_87ba"/>
      <w:bookmarkEnd w:id="175"/>
      <w:bookmarkEnd w:id="176"/>
      <w:bookmarkEnd w:id="177"/>
      <w:bookmarkEnd w:id="178"/>
      <w:bookmarkEnd w:id="179"/>
      <w:r>
        <w:rPr>
          <w:rFonts w:eastAsia="Arial" w:cs="Arial" w:ascii="Arial" w:hAnsi="Arial"/>
          <w:u w:val="single"/>
        </w:rPr>
        <w:t>C-1</w:t>
      </w:r>
      <w:bookmarkEnd w:id="181"/>
      <w:r>
        <w:rPr>
          <w:rFonts w:eastAsia="Arial" w:cs="Arial" w:ascii="Arial" w:hAnsi="Arial"/>
          <w:u w:val="single"/>
        </w:rPr>
        <w:t xml:space="preserve">.  </w:t>
      </w:r>
      <w:bookmarkStart w:id="182" w:name="_STATUTE_CONTENT__336aeeb3_5560_4aad_ab3"/>
      <w:r>
        <w:rPr>
          <w:rFonts w:eastAsia="Arial" w:cs="Arial" w:ascii="Arial" w:hAnsi="Arial"/>
          <w:u w:val="single"/>
        </w:rPr>
        <w:t xml:space="preserve">"Monetized benefit" means revenue received by a transmission and distribution </w:t>
      </w:r>
      <w:bookmarkStart w:id="183" w:name="_LINE__15_e13df8ba_0ea2_4d85_bd2b_baceb0"/>
      <w:bookmarkEnd w:id="180"/>
      <w:r>
        <w:rPr>
          <w:rFonts w:eastAsia="Arial" w:cs="Arial" w:ascii="Arial" w:hAnsi="Arial"/>
          <w:u w:val="single"/>
        </w:rPr>
        <w:t>utility that is generated by the sale of:</w:t>
      </w:r>
      <w:bookmarkEnd w:id="1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4" w:name="_PAR__7_cfab692f_d36a_436f_9bfb_c8f99478"/>
      <w:bookmarkStart w:id="185" w:name="_PAR__8_8cb266ae_5a72_40ff_9cdd_a81f3984"/>
      <w:bookmarkStart w:id="186" w:name="_STATUTE_SP__03f55b67_39c4_41a8_bc30_78b"/>
      <w:bookmarkStart w:id="187" w:name="_LINE__16_92064654_a18e_44f0_bf32_a89c85"/>
      <w:bookmarkEnd w:id="184"/>
      <w:bookmarkEnd w:id="182"/>
      <w:bookmarkEnd w:id="185"/>
      <w:bookmarkEnd w:id="186"/>
      <w:r>
        <w:rPr>
          <w:rFonts w:eastAsia="Arial" w:cs="Arial" w:ascii="Arial" w:hAnsi="Arial"/>
          <w:u w:val="single"/>
        </w:rPr>
        <w:t>(</w:t>
      </w:r>
      <w:bookmarkStart w:id="188" w:name="_STATUTE_NUMBER__8d1f7461_d11d_4848_a670"/>
      <w:r>
        <w:rPr>
          <w:rFonts w:eastAsia="Arial" w:cs="Arial" w:ascii="Arial" w:hAnsi="Arial"/>
          <w:u w:val="single"/>
        </w:rPr>
        <w:t>1</w:t>
      </w:r>
      <w:bookmarkEnd w:id="188"/>
      <w:r>
        <w:rPr>
          <w:rFonts w:eastAsia="Arial" w:cs="Arial" w:ascii="Arial" w:hAnsi="Arial"/>
          <w:u w:val="single"/>
        </w:rPr>
        <w:t xml:space="preserve">)  </w:t>
      </w:r>
      <w:bookmarkStart w:id="189" w:name="_STATUTE_CONTENT__ca15afea_01d3_4c84_b88"/>
      <w:r>
        <w:rPr>
          <w:rFonts w:eastAsia="Arial" w:cs="Arial" w:ascii="Arial" w:hAnsi="Arial"/>
          <w:u w:val="single"/>
        </w:rPr>
        <w:t xml:space="preserve">Electricity produced by a distributed generation resource participating in the </w:t>
      </w:r>
      <w:bookmarkStart w:id="190" w:name="_LINE__17_7b035dfb_0445_4745_9077_a0ab60"/>
      <w:bookmarkEnd w:id="187"/>
      <w:r>
        <w:rPr>
          <w:rFonts w:eastAsia="Arial" w:cs="Arial" w:ascii="Arial" w:hAnsi="Arial"/>
          <w:u w:val="single"/>
        </w:rPr>
        <w:t>program; and</w:t>
      </w:r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" w:name="_PAR__8_8cb266ae_5a72_40ff_9cdd_a81f3984"/>
      <w:bookmarkStart w:id="192" w:name="_STATUTE_SP__03f55b67_39c4_41a8_bc30_78b"/>
      <w:bookmarkStart w:id="193" w:name="_PAR__9_72d0c711_1188_4632_b8e1_5b0bf770"/>
      <w:bookmarkStart w:id="194" w:name="_STATUTE_SP__07b4927f_cb41_411f_94ae_f4d"/>
      <w:bookmarkStart w:id="195" w:name="_LINE__18_53746362_70bc_48d1_8b90_2e7d70"/>
      <w:bookmarkEnd w:id="191"/>
      <w:bookmarkEnd w:id="192"/>
      <w:bookmarkEnd w:id="189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6" w:name="_STATUTE_NUMBER__fcc34c98_7751_42d1_8684"/>
      <w:r>
        <w:rPr>
          <w:rFonts w:eastAsia="Arial" w:cs="Arial" w:ascii="Arial" w:hAnsi="Arial"/>
          <w:u w:val="single"/>
        </w:rPr>
        <w:t>2</w:t>
      </w:r>
      <w:bookmarkEnd w:id="196"/>
      <w:r>
        <w:rPr>
          <w:rFonts w:eastAsia="Arial" w:cs="Arial" w:ascii="Arial" w:hAnsi="Arial"/>
          <w:u w:val="single"/>
        </w:rPr>
        <w:t xml:space="preserve">)  </w:t>
      </w:r>
      <w:bookmarkStart w:id="197" w:name="_STATUTE_CONTENT__0adf1296_b8b0_4fa7_ac7"/>
      <w:r>
        <w:rPr>
          <w:rFonts w:eastAsia="Arial" w:cs="Arial" w:ascii="Arial" w:hAnsi="Arial"/>
          <w:u w:val="single"/>
        </w:rPr>
        <w:t xml:space="preserve">Capacity rights associated with a distributed generation resource participating </w:t>
      </w:r>
      <w:bookmarkStart w:id="198" w:name="_LINE__19_bea0de03_1a0c_4307_91d6_3f98aa"/>
      <w:bookmarkEnd w:id="195"/>
      <w:r>
        <w:rPr>
          <w:rFonts w:eastAsia="Arial" w:cs="Arial" w:ascii="Arial" w:hAnsi="Arial"/>
          <w:u w:val="single"/>
        </w:rPr>
        <w:t>in the program.</w:t>
      </w:r>
      <w:bookmarkEnd w:id="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9" w:name="_BILL_SECTION__92f317fb_8da0_431e_9deb_8"/>
      <w:bookmarkStart w:id="200" w:name="_PROCESSED_CHANGE__9e2afdab_cc29_4dac_ac"/>
      <w:bookmarkStart w:id="201" w:name="_STATUTE_P__8b9c02e8_a840_443f_bfeb_2f9d"/>
      <w:bookmarkStart w:id="202" w:name="_PAR__9_72d0c711_1188_4632_b8e1_5b0bf770"/>
      <w:bookmarkStart w:id="203" w:name="_STATUTE_SP__07b4927f_cb41_411f_94ae_f4d"/>
      <w:bookmarkStart w:id="204" w:name="_BILL_SECTION__77d95247_ad1e_424b_b7c3_1"/>
      <w:bookmarkStart w:id="205" w:name="_PAR__10_f0e6763b_0ec4_447f_a68b_18f3d05"/>
      <w:bookmarkStart w:id="206" w:name="_BILL_SECTION_HEADER__25541a86_a1c8_4ccf"/>
      <w:bookmarkStart w:id="207" w:name="_LINE__20_f44b5773_3ff2_4789_80c9_bd0d54"/>
      <w:bookmarkEnd w:id="199"/>
      <w:bookmarkEnd w:id="200"/>
      <w:bookmarkEnd w:id="201"/>
      <w:bookmarkEnd w:id="202"/>
      <w:bookmarkEnd w:id="203"/>
      <w:bookmarkEnd w:id="197"/>
      <w:bookmarkEnd w:id="204"/>
      <w:bookmarkEnd w:id="205"/>
      <w:bookmarkEnd w:id="206"/>
      <w:r>
        <w:rPr>
          <w:rFonts w:eastAsia="Arial" w:cs="Arial" w:ascii="Arial" w:hAnsi="Arial"/>
          <w:b/>
          <w:sz w:val="24"/>
        </w:rPr>
        <w:t xml:space="preserve">Sec. </w:t>
      </w:r>
      <w:bookmarkStart w:id="208" w:name="_BILL_SECTION_NUMBER__71d93397_f87a_4cd2"/>
      <w:r>
        <w:rPr>
          <w:rFonts w:eastAsia="Arial" w:cs="Arial" w:ascii="Arial" w:hAnsi="Arial"/>
          <w:b/>
          <w:sz w:val="24"/>
        </w:rPr>
        <w:t>6</w:t>
      </w:r>
      <w:bookmarkEnd w:id="208"/>
      <w:r>
        <w:rPr>
          <w:rFonts w:eastAsia="Arial" w:cs="Arial" w:ascii="Arial" w:hAnsi="Arial"/>
          <w:b/>
          <w:sz w:val="24"/>
        </w:rPr>
        <w:t>.  35-A MRSA §3209-B, sub-§9</w:t>
      </w:r>
      <w:r>
        <w:rPr>
          <w:rFonts w:eastAsia="Arial" w:cs="Arial" w:ascii="Arial" w:hAnsi="Arial"/>
        </w:rPr>
        <w:t xml:space="preserve"> is enacted to read:</w:t>
      </w:r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PAR__10_f0e6763b_0ec4_447f_a68b_18f3d05"/>
      <w:bookmarkStart w:id="210" w:name="_BILL_SECTION_HEADER__25541a86_a1c8_4ccf"/>
      <w:bookmarkStart w:id="211" w:name="_PROCESSED_CHANGE__2b2c3fc1_dd4a_4fdf_ab"/>
      <w:bookmarkStart w:id="212" w:name="_STATUTE_SS__68b5d3a8_d907_4881_b054_c5b"/>
      <w:bookmarkStart w:id="213" w:name="_PAR__11_12028f1a_1125_4c3f_8bb3_52ad8ed"/>
      <w:bookmarkStart w:id="214" w:name="_LINE__21_0c0f3210_35b2_44d7_99ce_7aa42a"/>
      <w:bookmarkStart w:id="215" w:name="_STATUTE_NUMBER__34499050_e84e_401b_9b4e"/>
      <w:bookmarkEnd w:id="209"/>
      <w:bookmarkEnd w:id="210"/>
      <w:bookmarkEnd w:id="211"/>
      <w:bookmarkEnd w:id="212"/>
      <w:bookmarkEnd w:id="213"/>
      <w:r>
        <w:rPr>
          <w:rFonts w:eastAsia="Arial" w:cs="Arial" w:ascii="Arial" w:hAnsi="Arial"/>
          <w:b/>
          <w:u w:val="single"/>
        </w:rPr>
        <w:t>9</w:t>
      </w:r>
      <w:bookmarkEnd w:id="215"/>
      <w:r>
        <w:rPr>
          <w:rFonts w:eastAsia="Arial" w:cs="Arial" w:ascii="Arial" w:hAnsi="Arial"/>
          <w:b/>
          <w:u w:val="single"/>
        </w:rPr>
        <w:t xml:space="preserve">.  </w:t>
      </w:r>
      <w:bookmarkStart w:id="216" w:name="_STATUTE_HEADNOTE__af44c0b3_d324_4cdf_81"/>
      <w:r>
        <w:rPr>
          <w:rFonts w:eastAsia="Arial" w:cs="Arial" w:ascii="Arial" w:hAnsi="Arial"/>
          <w:b/>
          <w:u w:val="single"/>
        </w:rPr>
        <w:t xml:space="preserve">Commercial and institutional program costs. </w:t>
      </w:r>
      <w:r>
        <w:rPr>
          <w:rFonts w:eastAsia="Arial" w:cs="Arial" w:ascii="Arial" w:hAnsi="Arial"/>
          <w:u w:val="single"/>
        </w:rPr>
        <w:t xml:space="preserve"> </w:t>
      </w:r>
      <w:bookmarkStart w:id="217" w:name="_STATUTE_CONTENT__e4660aad_9d2b_4e99_830"/>
      <w:bookmarkEnd w:id="216"/>
      <w:r>
        <w:rPr>
          <w:rFonts w:eastAsia="Arial" w:cs="Arial" w:ascii="Arial" w:hAnsi="Arial"/>
          <w:u w:val="single"/>
        </w:rPr>
        <w:t xml:space="preserve">After January 1, 2027, commercial </w:t>
      </w:r>
      <w:bookmarkStart w:id="218" w:name="_LINE__22_89fceab1_5894_429a_89d0_d4af00"/>
      <w:bookmarkEnd w:id="214"/>
      <w:r>
        <w:rPr>
          <w:rFonts w:eastAsia="Arial" w:cs="Arial" w:ascii="Arial" w:hAnsi="Arial"/>
          <w:u w:val="single"/>
        </w:rPr>
        <w:t xml:space="preserve">and institutional program costs may not be included or incorporated in the operating </w:t>
      </w:r>
      <w:bookmarkStart w:id="219" w:name="_LINE__23_03bfa8d7_8ab3_4dc6_bbd7_46e841"/>
      <w:bookmarkEnd w:id="218"/>
      <w:r>
        <w:rPr>
          <w:rFonts w:eastAsia="Arial" w:cs="Arial" w:ascii="Arial" w:hAnsi="Arial"/>
          <w:u w:val="single"/>
        </w:rPr>
        <w:t xml:space="preserve">expenses of a transmission and distribution utility to be recovered in rates and must be paid </w:t>
      </w:r>
      <w:bookmarkStart w:id="220" w:name="_LINE__24_4f8b371c_caab_4ba5_b3cb_2b17bb"/>
      <w:bookmarkEnd w:id="219"/>
      <w:r>
        <w:rPr>
          <w:rFonts w:eastAsia="Arial" w:cs="Arial" w:ascii="Arial" w:hAnsi="Arial"/>
          <w:u w:val="single"/>
        </w:rPr>
        <w:t xml:space="preserve">from the General Fund. The commission shall submit legislation to request funding to be </w:t>
      </w:r>
      <w:bookmarkStart w:id="221" w:name="_LINE__25_f18b74aa_b8ad_4a5c_aa05_5e1824"/>
      <w:bookmarkEnd w:id="220"/>
      <w:r>
        <w:rPr>
          <w:rFonts w:eastAsia="Arial" w:cs="Arial" w:ascii="Arial" w:hAnsi="Arial"/>
          <w:u w:val="single"/>
        </w:rPr>
        <w:t xml:space="preserve">paid into the Net Energy Billing Cost Stabilization Fund established in subsection 10 to </w:t>
      </w:r>
      <w:bookmarkStart w:id="222" w:name="_LINE__26_655332bc_c106_41ef_8cc3_894965"/>
      <w:bookmarkEnd w:id="221"/>
      <w:r>
        <w:rPr>
          <w:rFonts w:eastAsia="Arial" w:cs="Arial" w:ascii="Arial" w:hAnsi="Arial"/>
          <w:u w:val="single"/>
        </w:rPr>
        <w:t xml:space="preserve">ensure that adequate funding is available to pay commercial and institutional program </w:t>
      </w:r>
      <w:bookmarkStart w:id="223" w:name="_LINE__27_32df6235_cbb7_4949_85c9_7f2858"/>
      <w:bookmarkEnd w:id="222"/>
      <w:r>
        <w:rPr>
          <w:rFonts w:eastAsia="Arial" w:cs="Arial" w:ascii="Arial" w:hAnsi="Arial"/>
          <w:u w:val="single"/>
        </w:rPr>
        <w:t>costs.</w:t>
      </w:r>
      <w:bookmarkEnd w:id="22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4" w:name="_PAR__11_12028f1a_1125_4c3f_8bb3_52ad8ed"/>
      <w:bookmarkStart w:id="225" w:name="_PAR__12_fbaf85db_47b7_448f_85b5_641f929"/>
      <w:bookmarkStart w:id="226" w:name="_STATUTE_CONTENT__4dc109e7_c810_4c9e_b6e"/>
      <w:bookmarkStart w:id="227" w:name="_STATUTE_P__9d371972_f50b_4d0b_b286_f4f6"/>
      <w:bookmarkStart w:id="228" w:name="_LINE__28_71694f38_be25_4caf_ba89_7b4c52"/>
      <w:bookmarkEnd w:id="224"/>
      <w:bookmarkEnd w:id="217"/>
      <w:bookmarkEnd w:id="225"/>
      <w:bookmarkEnd w:id="226"/>
      <w:bookmarkEnd w:id="227"/>
      <w:r>
        <w:rPr>
          <w:rFonts w:eastAsia="Arial" w:cs="Arial" w:ascii="Arial" w:hAnsi="Arial"/>
          <w:u w:val="single"/>
        </w:rPr>
        <w:t xml:space="preserve">The commission shall adopt rules to establish a process by which commercial and </w:t>
      </w:r>
      <w:bookmarkStart w:id="229" w:name="_LINE__29_6d8f7b7e_7f7d_441b_99b3_db39fc"/>
      <w:bookmarkEnd w:id="228"/>
      <w:r>
        <w:rPr>
          <w:rFonts w:eastAsia="Arial" w:cs="Arial" w:ascii="Arial" w:hAnsi="Arial"/>
          <w:u w:val="single"/>
        </w:rPr>
        <w:t xml:space="preserve">institutional program costs, less monetized benefits, are distributed to transmission and </w:t>
      </w:r>
      <w:bookmarkStart w:id="230" w:name="_LINE__30_a9844a5e_42f9_40cb_bb5a_f8589e"/>
      <w:bookmarkEnd w:id="229"/>
      <w:r>
        <w:rPr>
          <w:rFonts w:eastAsia="Arial" w:cs="Arial" w:ascii="Arial" w:hAnsi="Arial"/>
          <w:u w:val="single"/>
        </w:rPr>
        <w:t xml:space="preserve">distribution utilities and distributed generation resources, as applicable, using funds from </w:t>
      </w:r>
      <w:bookmarkStart w:id="231" w:name="_LINE__31_8245df50_b9cd_4b87_9b67_1921e4"/>
      <w:bookmarkEnd w:id="230"/>
      <w:r>
        <w:rPr>
          <w:rFonts w:eastAsia="Arial" w:cs="Arial" w:ascii="Arial" w:hAnsi="Arial"/>
          <w:u w:val="single"/>
        </w:rPr>
        <w:t xml:space="preserve">the Net Energy Billing Cost Stabilization Fund. The rules must require a transmission and </w:t>
      </w:r>
      <w:bookmarkStart w:id="232" w:name="_LINE__32_bc8e3fde_8c91_4c3b_886c_79377f"/>
      <w:bookmarkEnd w:id="231"/>
      <w:r>
        <w:rPr>
          <w:rFonts w:eastAsia="Arial" w:cs="Arial" w:ascii="Arial" w:hAnsi="Arial"/>
          <w:u w:val="single"/>
        </w:rPr>
        <w:t xml:space="preserve">distribution utility to provide, at least biennially, to the commission an estimate of </w:t>
      </w:r>
      <w:bookmarkStart w:id="233" w:name="_LINE__33_b9169423_739a_4384_bef0_34f482"/>
      <w:bookmarkEnd w:id="232"/>
      <w:r>
        <w:rPr>
          <w:rFonts w:eastAsia="Arial" w:cs="Arial" w:ascii="Arial" w:hAnsi="Arial"/>
          <w:u w:val="single"/>
        </w:rPr>
        <w:t xml:space="preserve">commercial and institutional program costs for the following year, as well as an estimate </w:t>
      </w:r>
      <w:bookmarkStart w:id="234" w:name="_LINE__34_59dadcec_cf8a_4bff_85c6_43553b"/>
      <w:bookmarkEnd w:id="233"/>
      <w:r>
        <w:rPr>
          <w:rFonts w:eastAsia="Arial" w:cs="Arial" w:ascii="Arial" w:hAnsi="Arial"/>
          <w:u w:val="single"/>
        </w:rPr>
        <w:t xml:space="preserve">of monetized benefits. The commission rules must establish a schedule for the </w:t>
      </w:r>
      <w:bookmarkStart w:id="235" w:name="_LINE__35_4a0256a1_17c6_4fef_988c_e4deec"/>
      <w:bookmarkEnd w:id="234"/>
      <w:r>
        <w:rPr>
          <w:rFonts w:eastAsia="Arial" w:cs="Arial" w:ascii="Arial" w:hAnsi="Arial"/>
          <w:u w:val="single"/>
        </w:rPr>
        <w:t xml:space="preserve">commission's payment of commercial and institutional program costs and a reconciliation </w:t>
      </w:r>
      <w:bookmarkStart w:id="236" w:name="_LINE__36_ea07fc13_3697_46a5_b0f5_4b6ba0"/>
      <w:bookmarkEnd w:id="235"/>
      <w:r>
        <w:rPr>
          <w:rFonts w:eastAsia="Arial" w:cs="Arial" w:ascii="Arial" w:hAnsi="Arial"/>
          <w:u w:val="single"/>
        </w:rPr>
        <w:t xml:space="preserve">process by which any overpayments are returned by a transmission and distribution utility </w:t>
      </w:r>
      <w:bookmarkStart w:id="237" w:name="_LINE__37_ba352b59_2059_4471_a03e_193f9e"/>
      <w:bookmarkEnd w:id="236"/>
      <w:r>
        <w:rPr>
          <w:rFonts w:eastAsia="Arial" w:cs="Arial" w:ascii="Arial" w:hAnsi="Arial"/>
          <w:u w:val="single"/>
        </w:rPr>
        <w:t xml:space="preserve">to the Net Energy Billing Cost Stabilization Fund. Rules adopted by the commission </w:t>
      </w:r>
      <w:bookmarkStart w:id="238" w:name="_LINE__38_d76d15e0_fc2a_4d5c_8939_9c6329"/>
      <w:bookmarkEnd w:id="237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239" w:name="_LINE__39_cb9a4065_b52b_46c8_8b5d_c05480"/>
      <w:bookmarkEnd w:id="238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2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0" w:name="_BILL_SECTION__77d95247_ad1e_424b_b7c3_1"/>
      <w:bookmarkStart w:id="241" w:name="_PROCESSED_CHANGE__2b2c3fc1_dd4a_4fdf_ab"/>
      <w:bookmarkStart w:id="242" w:name="_STATUTE_SS__68b5d3a8_d907_4881_b054_c5b"/>
      <w:bookmarkStart w:id="243" w:name="_PAR__12_fbaf85db_47b7_448f_85b5_641f929"/>
      <w:bookmarkStart w:id="244" w:name="_STATUTE_CONTENT__4dc109e7_c810_4c9e_b6e"/>
      <w:bookmarkStart w:id="245" w:name="_STATUTE_P__9d371972_f50b_4d0b_b286_f4f6"/>
      <w:bookmarkStart w:id="246" w:name="_BILL_SECTION__40aa2b9e_baa8_4ef2_b0a1_2"/>
      <w:bookmarkStart w:id="247" w:name="_PAR__13_3de2752b_77d9_4f39_a5ba_537791c"/>
      <w:bookmarkStart w:id="248" w:name="_BILL_SECTION_HEADER__5cb74978_fc9f_4ff4"/>
      <w:bookmarkStart w:id="249" w:name="_LINE__40_7b611ebd_0921_4818_94e1_567e11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b/>
          <w:sz w:val="24"/>
        </w:rPr>
        <w:t xml:space="preserve">Sec. </w:t>
      </w:r>
      <w:bookmarkStart w:id="250" w:name="_BILL_SECTION_NUMBER__9db24c81_a094_4223"/>
      <w:r>
        <w:rPr>
          <w:rFonts w:eastAsia="Arial" w:cs="Arial" w:ascii="Arial" w:hAnsi="Arial"/>
          <w:b/>
          <w:sz w:val="24"/>
        </w:rPr>
        <w:t>7</w:t>
      </w:r>
      <w:bookmarkEnd w:id="250"/>
      <w:r>
        <w:rPr>
          <w:rFonts w:eastAsia="Arial" w:cs="Arial" w:ascii="Arial" w:hAnsi="Arial"/>
          <w:b/>
          <w:sz w:val="24"/>
        </w:rPr>
        <w:t>.  35-A MRSA §3209-B, sub-§10</w:t>
      </w:r>
      <w:r>
        <w:rPr>
          <w:rFonts w:eastAsia="Arial" w:cs="Arial" w:ascii="Arial" w:hAnsi="Arial"/>
        </w:rPr>
        <w:t xml:space="preserve"> is enacted to read: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1" w:name="_PAR__13_3de2752b_77d9_4f39_a5ba_537791c"/>
      <w:bookmarkStart w:id="252" w:name="_BILL_SECTION_HEADER__5cb74978_fc9f_4ff4"/>
      <w:bookmarkStart w:id="253" w:name="_PROCESSED_CHANGE__ffeb23e4_5abd_4209_ab"/>
      <w:bookmarkStart w:id="254" w:name="_STATUTE_SS__b5a3b4c6_f62a_42be_98d8_42c"/>
      <w:bookmarkStart w:id="255" w:name="_PAR__14_21d98350_c9e4_4a06_8e26_70ba196"/>
      <w:bookmarkStart w:id="256" w:name="_LINE__41_80db7775_4b31_46a0_a2c7_494f30"/>
      <w:bookmarkStart w:id="257" w:name="_STATUTE_NUMBER__0e304f8a_3867_4635_8c13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u w:val="single"/>
        </w:rPr>
        <w:t>10</w:t>
      </w:r>
      <w:bookmarkEnd w:id="257"/>
      <w:r>
        <w:rPr>
          <w:rFonts w:eastAsia="Arial" w:cs="Arial" w:ascii="Arial" w:hAnsi="Arial"/>
          <w:b/>
          <w:u w:val="single"/>
        </w:rPr>
        <w:t xml:space="preserve">.  </w:t>
      </w:r>
      <w:bookmarkStart w:id="258" w:name="_STATUTE_HEADNOTE__8cab5a9e_b49d_4a3d_96"/>
      <w:r>
        <w:rPr>
          <w:rFonts w:eastAsia="Arial" w:cs="Arial" w:ascii="Arial" w:hAnsi="Arial"/>
          <w:b/>
          <w:u w:val="single"/>
        </w:rPr>
        <w:t xml:space="preserve">Net Energy Billing Cost Stabilization Fund. </w:t>
      </w:r>
      <w:r>
        <w:rPr>
          <w:rFonts w:eastAsia="Arial" w:cs="Arial" w:ascii="Arial" w:hAnsi="Arial"/>
          <w:u w:val="single"/>
        </w:rPr>
        <w:t xml:space="preserve"> </w:t>
      </w:r>
      <w:bookmarkStart w:id="259" w:name="_STATUTE_CONTENT__b989c928_426a_4cbb_9ad"/>
      <w:bookmarkEnd w:id="258"/>
      <w:r>
        <w:rPr>
          <w:rFonts w:eastAsia="Arial" w:cs="Arial" w:ascii="Arial" w:hAnsi="Arial"/>
          <w:u w:val="single"/>
        </w:rPr>
        <w:t xml:space="preserve">The Net Energy Billing Cost </w:t>
      </w:r>
      <w:bookmarkStart w:id="260" w:name="_LINE__42_295c07ca_ce58_4823_9707_1fbb38"/>
      <w:bookmarkEnd w:id="256"/>
      <w:r>
        <w:rPr>
          <w:rFonts w:eastAsia="Arial" w:cs="Arial" w:ascii="Arial" w:hAnsi="Arial"/>
          <w:u w:val="single"/>
        </w:rPr>
        <w:t xml:space="preserve">Stabilization Fund is established within the commission as a nonlapsing fund for the </w:t>
      </w:r>
      <w:bookmarkStart w:id="261" w:name="_PAGE__3_e1063025_5746_41ce_9891_fecd36b"/>
      <w:bookmarkStart w:id="262" w:name="_PAR__1_3c76c928_bffd_4e65_b5e8_a35f7003"/>
      <w:bookmarkStart w:id="263" w:name="_LINE__1_e7ae4738_f34b_4820_a7aa_91fc58e"/>
      <w:bookmarkStart w:id="264" w:name="_PAGE_SPLIT__9bca710a_d390_46b0_ac93_152"/>
      <w:bookmarkEnd w:id="123"/>
      <w:bookmarkEnd w:id="255"/>
      <w:bookmarkEnd w:id="260"/>
      <w:r>
        <w:rPr>
          <w:rFonts w:eastAsia="Arial" w:cs="Arial" w:ascii="Arial" w:hAnsi="Arial"/>
          <w:u w:val="single"/>
        </w:rPr>
        <w:t>p</w:t>
      </w:r>
      <w:bookmarkEnd w:id="264"/>
      <w:r>
        <w:rPr>
          <w:rFonts w:eastAsia="Arial" w:cs="Arial" w:ascii="Arial" w:hAnsi="Arial"/>
          <w:u w:val="single"/>
        </w:rPr>
        <w:t xml:space="preserve">urposes of paying kilowatt-hour credit program costs in accordance with section 3209-A, </w:t>
      </w:r>
      <w:bookmarkStart w:id="265" w:name="_LINE__2_cf421c5b_8bb6_4ca4_a0f0_68b128f"/>
      <w:bookmarkEnd w:id="263"/>
      <w:r>
        <w:rPr>
          <w:rFonts w:eastAsia="Arial" w:cs="Arial" w:ascii="Arial" w:hAnsi="Arial"/>
          <w:u w:val="single"/>
        </w:rPr>
        <w:t xml:space="preserve">subsection 10 and commercial and institutional program costs, less monetized benefits, as </w:t>
      </w:r>
      <w:bookmarkStart w:id="266" w:name="_LINE__3_9ed4b856_c772_4376_94f1_c297cd6"/>
      <w:bookmarkEnd w:id="265"/>
      <w:r>
        <w:rPr>
          <w:rFonts w:eastAsia="Arial" w:cs="Arial" w:ascii="Arial" w:hAnsi="Arial"/>
          <w:u w:val="single"/>
        </w:rPr>
        <w:t xml:space="preserve">described in subsection 9. The commission may receive and deposit in the fund funds from </w:t>
      </w:r>
      <w:bookmarkStart w:id="267" w:name="_LINE__4_78c3cd9c_1e92_43f5_bd64_1a6d4fe"/>
      <w:bookmarkEnd w:id="266"/>
      <w:r>
        <w:rPr>
          <w:rFonts w:eastAsia="Arial" w:cs="Arial" w:ascii="Arial" w:hAnsi="Arial"/>
          <w:u w:val="single"/>
        </w:rPr>
        <w:t xml:space="preserve">the General Fund and any overpayments returned by transmission and distribution utilities </w:t>
      </w:r>
      <w:bookmarkStart w:id="268" w:name="_LINE__5_0c12bf18_f151_477f_861f_bcee15d"/>
      <w:bookmarkEnd w:id="267"/>
      <w:r>
        <w:rPr>
          <w:rFonts w:eastAsia="Arial" w:cs="Arial" w:ascii="Arial" w:hAnsi="Arial"/>
          <w:u w:val="single"/>
        </w:rPr>
        <w:t>in accordance with rules adopted by the commission.</w:t>
      </w:r>
      <w:bookmarkEnd w:id="2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9" w:name="_BILL_SECTION__40aa2b9e_baa8_4ef2_b0a1_2"/>
      <w:bookmarkStart w:id="270" w:name="_PROCESSED_CHANGE__ffeb23e4_5abd_4209_ab"/>
      <w:bookmarkStart w:id="271" w:name="_STATUTE_SS__b5a3b4c6_f62a_42be_98d8_42c"/>
      <w:bookmarkStart w:id="272" w:name="_BILL_SECTION__1634e646_db1a_407e_81a2_3"/>
      <w:bookmarkStart w:id="273" w:name="_PAR__2_5d8e8da0_973b_4820_a066_6c9fb1c4"/>
      <w:bookmarkStart w:id="274" w:name="_BILL_SECTION_HEADER__588010df_c641_4efc"/>
      <w:bookmarkStart w:id="275" w:name="_LINE__6_5429567f_6233_47f2_b3b3_a6499f9"/>
      <w:bookmarkEnd w:id="269"/>
      <w:bookmarkEnd w:id="270"/>
      <w:bookmarkEnd w:id="271"/>
      <w:bookmarkEnd w:id="259"/>
      <w:bookmarkEnd w:id="262"/>
      <w:bookmarkEnd w:id="272"/>
      <w:bookmarkEnd w:id="273"/>
      <w:bookmarkEnd w:id="274"/>
      <w:r>
        <w:rPr>
          <w:rFonts w:eastAsia="Arial" w:cs="Arial" w:ascii="Arial" w:hAnsi="Arial"/>
          <w:b/>
          <w:sz w:val="24"/>
        </w:rPr>
        <w:t xml:space="preserve">Sec. </w:t>
      </w:r>
      <w:bookmarkStart w:id="276" w:name="_BILL_SECTION_NUMBER__c05b54a0_d05a_44c5"/>
      <w:r>
        <w:rPr>
          <w:rFonts w:eastAsia="Arial" w:cs="Arial" w:ascii="Arial" w:hAnsi="Arial"/>
          <w:b/>
          <w:sz w:val="24"/>
        </w:rPr>
        <w:t>8</w:t>
      </w:r>
      <w:bookmarkEnd w:id="276"/>
      <w:r>
        <w:rPr>
          <w:rFonts w:eastAsia="Arial" w:cs="Arial" w:ascii="Arial" w:hAnsi="Arial"/>
          <w:b/>
          <w:sz w:val="24"/>
        </w:rPr>
        <w:t>.  35-A MRSA §3212, sub-§1, ¶C-1</w:t>
      </w:r>
      <w:r>
        <w:rPr>
          <w:rFonts w:eastAsia="Arial" w:cs="Arial" w:ascii="Arial" w:hAnsi="Arial"/>
        </w:rPr>
        <w:t xml:space="preserve"> is enacted to read:</w:t>
      </w:r>
      <w:bookmarkEnd w:id="2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7" w:name="_PAR__2_5d8e8da0_973b_4820_a066_6c9fb1c4"/>
      <w:bookmarkStart w:id="278" w:name="_BILL_SECTION_HEADER__588010df_c641_4efc"/>
      <w:bookmarkStart w:id="279" w:name="_PROCESSED_CHANGE__c79f703c_d489_40a2_aa"/>
      <w:bookmarkStart w:id="280" w:name="_PAR__3_2c087bc5_db64_4a36_9225_2bda3032"/>
      <w:bookmarkStart w:id="281" w:name="_STATUTE_P__ac209c4b_fbee_4e64_adae_adea"/>
      <w:bookmarkStart w:id="282" w:name="_LINE__7_b261c21a_53c9_4bca_9399_5216227"/>
      <w:bookmarkStart w:id="283" w:name="_STATUTE_NUMBER__0dcba3c0_fa2b_40f0_bd7c"/>
      <w:bookmarkEnd w:id="277"/>
      <w:bookmarkEnd w:id="278"/>
      <w:bookmarkEnd w:id="279"/>
      <w:bookmarkEnd w:id="280"/>
      <w:bookmarkEnd w:id="281"/>
      <w:r>
        <w:rPr>
          <w:rFonts w:eastAsia="Arial" w:cs="Arial" w:ascii="Arial" w:hAnsi="Arial"/>
          <w:u w:val="single"/>
        </w:rPr>
        <w:t>C-1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dfdd8c9c_dbb7_4371_851"/>
      <w:r>
        <w:rPr>
          <w:rFonts w:eastAsia="Arial" w:cs="Arial" w:ascii="Arial" w:hAnsi="Arial"/>
          <w:u w:val="single"/>
        </w:rPr>
        <w:t xml:space="preserve">Implementation of time-of-use rates for residential and small commercial </w:t>
      </w:r>
      <w:bookmarkStart w:id="285" w:name="_LINE__8_2fd03f09_58c7_4fa8_80f8_1c24487"/>
      <w:bookmarkEnd w:id="282"/>
      <w:r>
        <w:rPr>
          <w:rFonts w:eastAsia="Arial" w:cs="Arial" w:ascii="Arial" w:hAnsi="Arial"/>
          <w:u w:val="single"/>
        </w:rPr>
        <w:t xml:space="preserve">customers located in the service area of a transmission and distribution utility with the </w:t>
      </w:r>
      <w:bookmarkStart w:id="286" w:name="_LINE__9_10ab280c_3f97_47e4_a892_b3efd7b"/>
      <w:bookmarkEnd w:id="285"/>
      <w:r>
        <w:rPr>
          <w:rFonts w:eastAsia="Arial" w:cs="Arial" w:ascii="Arial" w:hAnsi="Arial"/>
          <w:u w:val="single"/>
        </w:rPr>
        <w:t>necessary electric billing and metering services to accommodate time-of-use rates;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BILL_SECTION__1634e646_db1a_407e_81a2_3"/>
      <w:bookmarkStart w:id="288" w:name="_PROCESSED_CHANGE__c79f703c_d489_40a2_aa"/>
      <w:bookmarkStart w:id="289" w:name="_PAR__3_2c087bc5_db64_4a36_9225_2bda3032"/>
      <w:bookmarkStart w:id="290" w:name="_STATUTE_P__ac209c4b_fbee_4e64_adae_adea"/>
      <w:bookmarkStart w:id="291" w:name="_BILL_SECTION__32d49c96_6dfd_4492_91ad_c"/>
      <w:bookmarkStart w:id="292" w:name="_PAR__4_5b8d3668_7e05_499d_9a34_1501a3ab"/>
      <w:bookmarkStart w:id="293" w:name="_BILL_SECTION_HEADER__bc285944_4f67_4bdc"/>
      <w:bookmarkStart w:id="294" w:name="_LINE__10_9df5fe51_8fb6_4ba7_af87_a7fe4a"/>
      <w:bookmarkEnd w:id="287"/>
      <w:bookmarkEnd w:id="288"/>
      <w:bookmarkEnd w:id="289"/>
      <w:bookmarkEnd w:id="290"/>
      <w:bookmarkEnd w:id="284"/>
      <w:bookmarkEnd w:id="291"/>
      <w:bookmarkEnd w:id="292"/>
      <w:bookmarkEnd w:id="293"/>
      <w:r>
        <w:rPr>
          <w:rFonts w:eastAsia="Arial" w:cs="Arial" w:ascii="Arial" w:hAnsi="Arial"/>
          <w:b/>
          <w:sz w:val="24"/>
        </w:rPr>
        <w:t xml:space="preserve">Sec. </w:t>
      </w:r>
      <w:bookmarkStart w:id="295" w:name="_BILL_SECTION_NUMBER__566c6f0f_f997_40d1"/>
      <w:r>
        <w:rPr>
          <w:rFonts w:eastAsia="Arial" w:cs="Arial" w:ascii="Arial" w:hAnsi="Arial"/>
          <w:b/>
          <w:sz w:val="24"/>
        </w:rPr>
        <w:t>9</w:t>
      </w:r>
      <w:bookmarkEnd w:id="295"/>
      <w:r>
        <w:rPr>
          <w:rFonts w:eastAsia="Arial" w:cs="Arial" w:ascii="Arial" w:hAnsi="Arial"/>
          <w:b/>
          <w:sz w:val="24"/>
        </w:rPr>
        <w:t>.  35-A MRSA §3212, sub-§7</w:t>
      </w:r>
      <w:r>
        <w:rPr>
          <w:rFonts w:eastAsia="Arial" w:cs="Arial" w:ascii="Arial" w:hAnsi="Arial"/>
        </w:rPr>
        <w:t xml:space="preserve"> is enacted to read:</w:t>
      </w:r>
      <w:bookmarkEnd w:id="2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6" w:name="_PAR__4_5b8d3668_7e05_499d_9a34_1501a3ab"/>
      <w:bookmarkStart w:id="297" w:name="_BILL_SECTION_HEADER__bc285944_4f67_4bdc"/>
      <w:bookmarkStart w:id="298" w:name="_PROCESSED_CHANGE__212ab8c6_299c_47f7_86"/>
      <w:bookmarkStart w:id="299" w:name="_PAR__5_f5965fcc_6474_4cbd_87c0_f3b07e4b"/>
      <w:bookmarkStart w:id="300" w:name="_STATUTE_SS__fe56c6e8_e5dc_4fec_8828_9d5"/>
      <w:bookmarkStart w:id="301" w:name="_LINE__11_42adfbb1_63e2_4e31_a663_42871d"/>
      <w:bookmarkStart w:id="302" w:name="_STATUTE_NUMBER__d4154345_e3d7_4cb5_8cb3"/>
      <w:bookmarkEnd w:id="296"/>
      <w:bookmarkEnd w:id="297"/>
      <w:bookmarkEnd w:id="298"/>
      <w:bookmarkEnd w:id="299"/>
      <w:bookmarkEnd w:id="300"/>
      <w:r>
        <w:rPr>
          <w:rFonts w:eastAsia="Arial" w:cs="Arial" w:ascii="Arial" w:hAnsi="Arial"/>
          <w:b/>
          <w:u w:val="single"/>
        </w:rPr>
        <w:t>7</w:t>
      </w:r>
      <w:bookmarkEnd w:id="302"/>
      <w:r>
        <w:rPr>
          <w:rFonts w:eastAsia="Arial" w:cs="Arial" w:ascii="Arial" w:hAnsi="Arial"/>
          <w:b/>
          <w:u w:val="single"/>
        </w:rPr>
        <w:t xml:space="preserve">.  </w:t>
      </w:r>
      <w:bookmarkStart w:id="303" w:name="_STATUTE_HEADNOTE__16891e94_d26c_4190_95"/>
      <w:r>
        <w:rPr>
          <w:rFonts w:eastAsia="Arial" w:cs="Arial" w:ascii="Arial" w:hAnsi="Arial"/>
          <w:b/>
          <w:u w:val="single"/>
        </w:rPr>
        <w:t xml:space="preserve">Time-of-use rates; electric billing and metering service necessary. </w:t>
      </w:r>
      <w:r>
        <w:rPr>
          <w:rFonts w:eastAsia="Arial" w:cs="Arial" w:ascii="Arial" w:hAnsi="Arial"/>
          <w:u w:val="single"/>
        </w:rPr>
        <w:t xml:space="preserve"> </w:t>
      </w:r>
      <w:bookmarkStart w:id="304" w:name="_STATUTE_CONTENT__32302bc5_60aa_4ec0_8cd"/>
      <w:bookmarkEnd w:id="303"/>
      <w:r>
        <w:rPr>
          <w:rFonts w:eastAsia="Arial" w:cs="Arial" w:ascii="Arial" w:hAnsi="Arial"/>
          <w:u w:val="single"/>
        </w:rPr>
        <w:t xml:space="preserve">The </w:t>
      </w:r>
      <w:bookmarkStart w:id="305" w:name="_LINE__12_cb8946e4_37a6_4ad0_9290_4dba2b"/>
      <w:bookmarkEnd w:id="301"/>
      <w:r>
        <w:rPr>
          <w:rFonts w:eastAsia="Arial" w:cs="Arial" w:ascii="Arial" w:hAnsi="Arial"/>
          <w:u w:val="single"/>
        </w:rPr>
        <w:t>commission shall require a transmission and distribution utility, other than a consumer-</w:t>
      </w:r>
      <w:bookmarkStart w:id="306" w:name="_LINE__13_1398c036_a103_4967_acb3_98db4d"/>
      <w:bookmarkEnd w:id="305"/>
      <w:r>
        <w:rPr>
          <w:rFonts w:eastAsia="Arial" w:cs="Arial" w:ascii="Arial" w:hAnsi="Arial"/>
          <w:u w:val="single"/>
        </w:rPr>
        <w:t xml:space="preserve">owned transmission and distribution utility that does not choose one or more standard-offer </w:t>
      </w:r>
      <w:bookmarkStart w:id="307" w:name="_LINE__14_d8bbc6f5_420b_41b3_aa21_4fdf5e"/>
      <w:bookmarkEnd w:id="306"/>
      <w:r>
        <w:rPr>
          <w:rFonts w:eastAsia="Arial" w:cs="Arial" w:ascii="Arial" w:hAnsi="Arial"/>
          <w:u w:val="single"/>
        </w:rPr>
        <w:t xml:space="preserve">service providers for its territory, to establish electric billing and metering services </w:t>
      </w:r>
      <w:bookmarkStart w:id="308" w:name="_LINE__15_68b7b077_c3d1_4249_abbe_122227"/>
      <w:bookmarkEnd w:id="307"/>
      <w:r>
        <w:rPr>
          <w:rFonts w:eastAsia="Arial" w:cs="Arial" w:ascii="Arial" w:hAnsi="Arial"/>
          <w:u w:val="single"/>
        </w:rPr>
        <w:t xml:space="preserve">necessary to accommodate time-of-use rates for standard-offer service for residential and </w:t>
      </w:r>
      <w:bookmarkStart w:id="309" w:name="_LINE__16_d875c276_700f_481a_aa38_554238"/>
      <w:bookmarkEnd w:id="308"/>
      <w:r>
        <w:rPr>
          <w:rFonts w:eastAsia="Arial" w:cs="Arial" w:ascii="Arial" w:hAnsi="Arial"/>
          <w:u w:val="single"/>
        </w:rPr>
        <w:t>small commercial customers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BILL_SECTION__32d49c96_6dfd_4492_91ad_c"/>
      <w:bookmarkStart w:id="311" w:name="_PROCESSED_CHANGE__212ab8c6_299c_47f7_86"/>
      <w:bookmarkStart w:id="312" w:name="_PAR__5_f5965fcc_6474_4cbd_87c0_f3b07e4b"/>
      <w:bookmarkStart w:id="313" w:name="_STATUTE_SS__fe56c6e8_e5dc_4fec_8828_9d5"/>
      <w:bookmarkStart w:id="314" w:name="_BILL_SECTION__41daaafc_85eb_4f02_9624_e"/>
      <w:bookmarkStart w:id="315" w:name="_PAR__6_91512bcb_c4fb_4554_bcdf_b0a3a85f"/>
      <w:bookmarkStart w:id="316" w:name="_BILL_SECTION_HEADER__e0884455_5c1e_47e6"/>
      <w:bookmarkStart w:id="317" w:name="_LINE__17_412f9efc_1901_41ae_9339_4b624c"/>
      <w:bookmarkEnd w:id="310"/>
      <w:bookmarkEnd w:id="311"/>
      <w:bookmarkEnd w:id="312"/>
      <w:bookmarkEnd w:id="313"/>
      <w:bookmarkEnd w:id="304"/>
      <w:bookmarkEnd w:id="314"/>
      <w:bookmarkEnd w:id="315"/>
      <w:bookmarkEnd w:id="316"/>
      <w:r>
        <w:rPr>
          <w:rFonts w:eastAsia="Arial" w:cs="Arial" w:ascii="Arial" w:hAnsi="Arial"/>
          <w:b/>
          <w:sz w:val="24"/>
        </w:rPr>
        <w:t xml:space="preserve">Sec. </w:t>
      </w:r>
      <w:bookmarkStart w:id="318" w:name="_BILL_SECTION_NUMBER__c5068a5e_c2a0_4aea"/>
      <w:r>
        <w:rPr>
          <w:rFonts w:eastAsia="Arial" w:cs="Arial" w:ascii="Arial" w:hAnsi="Arial"/>
          <w:b/>
          <w:sz w:val="24"/>
        </w:rPr>
        <w:t>10</w:t>
      </w:r>
      <w:bookmarkEnd w:id="318"/>
      <w:r>
        <w:rPr>
          <w:rFonts w:eastAsia="Arial" w:cs="Arial" w:ascii="Arial" w:hAnsi="Arial"/>
          <w:b/>
          <w:sz w:val="24"/>
        </w:rPr>
        <w:t>.  35-A MRSA §3212, sub-§8</w:t>
      </w:r>
      <w:r>
        <w:rPr>
          <w:rFonts w:eastAsia="Arial" w:cs="Arial" w:ascii="Arial" w:hAnsi="Arial"/>
        </w:rPr>
        <w:t xml:space="preserve"> is enacted to read:</w:t>
      </w:r>
      <w:bookmarkEnd w:id="3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6_91512bcb_c4fb_4554_bcdf_b0a3a85f"/>
      <w:bookmarkStart w:id="320" w:name="_BILL_SECTION_HEADER__e0884455_5c1e_47e6"/>
      <w:bookmarkStart w:id="321" w:name="_PROCESSED_CHANGE__4f8ddc34_48e7_47c0_85"/>
      <w:bookmarkStart w:id="322" w:name="_STATUTE_SS__f4cd6338_c764_4e09_9725_351"/>
      <w:bookmarkStart w:id="323" w:name="_PAR__7_a6b90226_ee68_426b_815b_64a9aef3"/>
      <w:bookmarkStart w:id="324" w:name="_LINE__18_5f3c64e8_c2aa_4505_884b_97e3c7"/>
      <w:bookmarkStart w:id="325" w:name="_STATUTE_NUMBER__c3ce10ac_c892_499e_82fa"/>
      <w:bookmarkEnd w:id="319"/>
      <w:bookmarkEnd w:id="320"/>
      <w:bookmarkEnd w:id="321"/>
      <w:bookmarkEnd w:id="322"/>
      <w:bookmarkEnd w:id="323"/>
      <w:r>
        <w:rPr>
          <w:rFonts w:eastAsia="Arial" w:cs="Arial" w:ascii="Arial" w:hAnsi="Arial"/>
          <w:b/>
          <w:u w:val="single"/>
        </w:rPr>
        <w:t>8</w:t>
      </w:r>
      <w:bookmarkEnd w:id="325"/>
      <w:r>
        <w:rPr>
          <w:rFonts w:eastAsia="Arial" w:cs="Arial" w:ascii="Arial" w:hAnsi="Arial"/>
          <w:b/>
          <w:u w:val="single"/>
        </w:rPr>
        <w:t xml:space="preserve">.  </w:t>
      </w:r>
      <w:bookmarkStart w:id="326" w:name="_STATUTE_HEADNOTE__b11a93d9_f478_4c76_b1"/>
      <w:r>
        <w:rPr>
          <w:rFonts w:eastAsia="Arial" w:cs="Arial" w:ascii="Arial" w:hAnsi="Arial"/>
          <w:b/>
          <w:u w:val="single"/>
        </w:rPr>
        <w:t xml:space="preserve">Assistance program participants; standard-offer service required. </w:t>
      </w:r>
      <w:r>
        <w:rPr>
          <w:rFonts w:eastAsia="Arial" w:cs="Arial" w:ascii="Arial" w:hAnsi="Arial"/>
          <w:u w:val="single"/>
        </w:rPr>
        <w:t xml:space="preserve"> </w:t>
      </w:r>
      <w:bookmarkStart w:id="327" w:name="_STATUTE_CONTENT__fa7b0ee3_3323_414a_bb4"/>
      <w:bookmarkStart w:id="328" w:name="_LINE__19_061e19e3_78dd_4dc2_aa5b_4dc74d"/>
      <w:bookmarkEnd w:id="324"/>
      <w:bookmarkEnd w:id="326"/>
      <w:r>
        <w:rPr>
          <w:rFonts w:eastAsia="Arial" w:cs="Arial" w:ascii="Arial" w:hAnsi="Arial"/>
          <w:u w:val="single"/>
        </w:rPr>
        <w:t xml:space="preserve">Notwithstanding any provision of law to the contrary, an electricity customer enrolled in </w:t>
      </w:r>
      <w:bookmarkStart w:id="329" w:name="_LINE__20_9eaa0a79_ec2e_4e3e_b2fa_e8bfc9"/>
      <w:bookmarkEnd w:id="328"/>
      <w:r>
        <w:rPr>
          <w:rFonts w:eastAsia="Arial" w:cs="Arial" w:ascii="Arial" w:hAnsi="Arial"/>
          <w:u w:val="single"/>
        </w:rPr>
        <w:t xml:space="preserve">an assistance program may not purchase generation service from a competitive electricity </w:t>
      </w:r>
      <w:bookmarkStart w:id="330" w:name="_LINE__21_c6933a92_04d6_4511_8ad1_e62574"/>
      <w:bookmarkEnd w:id="329"/>
      <w:r>
        <w:rPr>
          <w:rFonts w:eastAsia="Arial" w:cs="Arial" w:ascii="Arial" w:hAnsi="Arial"/>
          <w:u w:val="single"/>
        </w:rPr>
        <w:t xml:space="preserve">provider and must be enrolled in standard-offer service. For the purposes of this subsection, </w:t>
      </w:r>
      <w:bookmarkStart w:id="331" w:name="_LINE__22_884242a8_47fb_4475_8cf7_2fa570"/>
      <w:bookmarkEnd w:id="330"/>
      <w:r>
        <w:rPr>
          <w:rFonts w:eastAsia="Arial" w:cs="Arial" w:ascii="Arial" w:hAnsi="Arial"/>
          <w:u w:val="single"/>
        </w:rPr>
        <w:t>"assistance program" means:</w:t>
      </w:r>
      <w:bookmarkEnd w:id="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2" w:name="_PAR__7_a6b90226_ee68_426b_815b_64a9aef3"/>
      <w:bookmarkStart w:id="333" w:name="_PAR__8_3288d301_7940_4191_9726_9699d056"/>
      <w:bookmarkStart w:id="334" w:name="_STATUTE_P__acff1c86_597a_404b_9eae_4e9d"/>
      <w:bookmarkStart w:id="335" w:name="_LINE__23_ac772aec_db5a_4dc5_ad35_2e786a"/>
      <w:bookmarkStart w:id="336" w:name="_STATUTE_NUMBER__2a6cbf07_ba16_4875_bb01"/>
      <w:bookmarkEnd w:id="332"/>
      <w:bookmarkEnd w:id="327"/>
      <w:bookmarkEnd w:id="333"/>
      <w:bookmarkEnd w:id="334"/>
      <w:r>
        <w:rPr>
          <w:rFonts w:eastAsia="Arial" w:cs="Arial" w:ascii="Arial" w:hAnsi="Arial"/>
          <w:u w:val="single"/>
        </w:rPr>
        <w:t>A</w:t>
      </w:r>
      <w:bookmarkEnd w:id="336"/>
      <w:r>
        <w:rPr>
          <w:rFonts w:eastAsia="Arial" w:cs="Arial" w:ascii="Arial" w:hAnsi="Arial"/>
          <w:u w:val="single"/>
        </w:rPr>
        <w:t xml:space="preserve">. </w:t>
      </w:r>
      <w:bookmarkStart w:id="337" w:name="_STATUTE_CONTENT__6bd6d066_77d3_490b_976"/>
      <w:r>
        <w:rPr>
          <w:rFonts w:eastAsia="Arial" w:cs="Arial" w:ascii="Arial" w:hAnsi="Arial"/>
          <w:u w:val="single"/>
        </w:rPr>
        <w:t xml:space="preserve">Low-income assistance provided by the commission in accordance with section </w:t>
      </w:r>
      <w:bookmarkStart w:id="338" w:name="_LINE__24_063a7b2a_26d7_4544_bccd_1a7c90"/>
      <w:bookmarkEnd w:id="335"/>
      <w:r>
        <w:rPr>
          <w:rFonts w:eastAsia="Arial" w:cs="Arial" w:ascii="Arial" w:hAnsi="Arial"/>
          <w:u w:val="single"/>
        </w:rPr>
        <w:t>3214, subsection 2;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8_3288d301_7940_4191_9726_9699d056"/>
      <w:bookmarkStart w:id="340" w:name="_STATUTE_P__acff1c86_597a_404b_9eae_4e9d"/>
      <w:bookmarkStart w:id="341" w:name="_PAR__9_dae1b644_700a_4148_b711_529d58d0"/>
      <w:bookmarkStart w:id="342" w:name="_STATUTE_P__3e63e721_a94d_4a00_b60b_ff01"/>
      <w:bookmarkStart w:id="343" w:name="_LINE__25_8b35d601_73b5_4d14_8f70_c45f52"/>
      <w:bookmarkStart w:id="344" w:name="_STATUTE_NUMBER__1fdb19b3_1582_40da_b950"/>
      <w:bookmarkEnd w:id="339"/>
      <w:bookmarkEnd w:id="340"/>
      <w:bookmarkEnd w:id="337"/>
      <w:bookmarkEnd w:id="341"/>
      <w:bookmarkEnd w:id="342"/>
      <w:r>
        <w:rPr>
          <w:rFonts w:eastAsia="Arial" w:cs="Arial" w:ascii="Arial" w:hAnsi="Arial"/>
          <w:u w:val="single"/>
        </w:rPr>
        <w:t>B</w:t>
      </w:r>
      <w:bookmarkEnd w:id="344"/>
      <w:r>
        <w:rPr>
          <w:rFonts w:eastAsia="Arial" w:cs="Arial" w:ascii="Arial" w:hAnsi="Arial"/>
          <w:u w:val="single"/>
        </w:rPr>
        <w:t xml:space="preserve">. </w:t>
      </w:r>
      <w:bookmarkStart w:id="345" w:name="_STATUTE_CONTENT__80e687b0_400a_4235_ad8"/>
      <w:r>
        <w:rPr>
          <w:rFonts w:eastAsia="Arial" w:cs="Arial" w:ascii="Arial" w:hAnsi="Arial"/>
          <w:u w:val="single"/>
        </w:rPr>
        <w:t xml:space="preserve">An arrearage management program established pursuant to section 3214, subsection </w:t>
      </w:r>
      <w:bookmarkStart w:id="346" w:name="_LINE__26_8d6c9670_aaac_410a_8789_46d108"/>
      <w:bookmarkEnd w:id="343"/>
      <w:r>
        <w:rPr>
          <w:rFonts w:eastAsia="Arial" w:cs="Arial" w:ascii="Arial" w:hAnsi="Arial"/>
          <w:u w:val="single"/>
        </w:rPr>
        <w:t>2-A;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9_dae1b644_700a_4148_b711_529d58d0"/>
      <w:bookmarkStart w:id="348" w:name="_STATUTE_P__3e63e721_a94d_4a00_b60b_ff01"/>
      <w:bookmarkStart w:id="349" w:name="_PAR__10_3397567e_bbd9_4e33_b597_12ad1f1"/>
      <w:bookmarkStart w:id="350" w:name="_STATUTE_P__dc0b38df_cf7a_450b_a3e9_f2b5"/>
      <w:bookmarkStart w:id="351" w:name="_LINE__27_b2dbab9c_5c4d_428f_a375_364278"/>
      <w:bookmarkStart w:id="352" w:name="_STATUTE_NUMBER__0db75af4_4ac6_4db1_a407"/>
      <w:bookmarkEnd w:id="347"/>
      <w:bookmarkEnd w:id="348"/>
      <w:bookmarkEnd w:id="345"/>
      <w:bookmarkEnd w:id="349"/>
      <w:bookmarkEnd w:id="350"/>
      <w:r>
        <w:rPr>
          <w:rFonts w:eastAsia="Arial" w:cs="Arial" w:ascii="Arial" w:hAnsi="Arial"/>
          <w:u w:val="single"/>
        </w:rPr>
        <w:t>C</w:t>
      </w:r>
      <w:bookmarkEnd w:id="352"/>
      <w:r>
        <w:rPr>
          <w:rFonts w:eastAsia="Arial" w:cs="Arial" w:ascii="Arial" w:hAnsi="Arial"/>
          <w:u w:val="single"/>
        </w:rPr>
        <w:t xml:space="preserve">. </w:t>
      </w:r>
      <w:bookmarkStart w:id="353" w:name="_STATUTE_CONTENT__f40ceec0_6853_4e82_a39"/>
      <w:r>
        <w:rPr>
          <w:rFonts w:eastAsia="Arial" w:cs="Arial" w:ascii="Arial" w:hAnsi="Arial"/>
          <w:u w:val="single"/>
        </w:rPr>
        <w:t xml:space="preserve">Assistance provided from the Electric Assistance Program Fund established under </w:t>
      </w:r>
      <w:bookmarkStart w:id="354" w:name="_LINE__28_b109d336_bff0_4ab3_8e0a_dfc295"/>
      <w:bookmarkEnd w:id="351"/>
      <w:r>
        <w:rPr>
          <w:rFonts w:eastAsia="Arial" w:cs="Arial" w:ascii="Arial" w:hAnsi="Arial"/>
          <w:u w:val="single"/>
        </w:rPr>
        <w:t>Title 30-A, section 4962, subsection 1;</w:t>
      </w:r>
      <w:bookmarkEnd w:id="3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5" w:name="_PAR__10_3397567e_bbd9_4e33_b597_12ad1f1"/>
      <w:bookmarkStart w:id="356" w:name="_STATUTE_P__dc0b38df_cf7a_450b_a3e9_f2b5"/>
      <w:bookmarkStart w:id="357" w:name="_PAR__11_aa286de6_56ca_4cbe_bf51_45a7d0f"/>
      <w:bookmarkStart w:id="358" w:name="_STATUTE_P__bbd45dea_fe5d_4c3a_93ab_7f0c"/>
      <w:bookmarkStart w:id="359" w:name="_LINE__29_7ee7f180_d286_404c_9add_c10a2f"/>
      <w:bookmarkStart w:id="360" w:name="_STATUTE_NUMBER__d3892658_062b_4d6c_8166"/>
      <w:bookmarkEnd w:id="355"/>
      <w:bookmarkEnd w:id="356"/>
      <w:bookmarkEnd w:id="353"/>
      <w:bookmarkEnd w:id="357"/>
      <w:bookmarkEnd w:id="358"/>
      <w:r>
        <w:rPr>
          <w:rFonts w:eastAsia="Arial" w:cs="Arial" w:ascii="Arial" w:hAnsi="Arial"/>
          <w:u w:val="single"/>
        </w:rPr>
        <w:t>D</w:t>
      </w:r>
      <w:bookmarkEnd w:id="360"/>
      <w:r>
        <w:rPr>
          <w:rFonts w:eastAsia="Arial" w:cs="Arial" w:ascii="Arial" w:hAnsi="Arial"/>
          <w:u w:val="single"/>
        </w:rPr>
        <w:t xml:space="preserve">. </w:t>
      </w:r>
      <w:bookmarkStart w:id="361" w:name="_STATUTE_CONTENT__3aaffce8_29ce_4b7f_8b6"/>
      <w:r>
        <w:rPr>
          <w:rFonts w:eastAsia="Arial" w:cs="Arial" w:ascii="Arial" w:hAnsi="Arial"/>
          <w:u w:val="single"/>
        </w:rPr>
        <w:t xml:space="preserve">The statewide Supplemental Nutrition Assistance Program administered by the </w:t>
      </w:r>
      <w:bookmarkStart w:id="362" w:name="_LINE__30_fad4f641_4e76_4231_8387_d50aa2"/>
      <w:bookmarkEnd w:id="359"/>
      <w:r>
        <w:rPr>
          <w:rFonts w:eastAsia="Arial" w:cs="Arial" w:ascii="Arial" w:hAnsi="Arial"/>
          <w:u w:val="single"/>
        </w:rPr>
        <w:t xml:space="preserve">Department of Health and Human Services in accordance with Title 22, section 3104, </w:t>
      </w:r>
      <w:bookmarkStart w:id="363" w:name="_LINE__31_03391b00_d06b_4500_ad81_7a9290"/>
      <w:bookmarkEnd w:id="362"/>
      <w:r>
        <w:rPr>
          <w:rFonts w:eastAsia="Arial" w:cs="Arial" w:ascii="Arial" w:hAnsi="Arial"/>
          <w:u w:val="single"/>
        </w:rPr>
        <w:t>subsection 1, paragraph A;</w:t>
      </w:r>
      <w:bookmarkEnd w:id="3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11_aa286de6_56ca_4cbe_bf51_45a7d0f"/>
      <w:bookmarkStart w:id="365" w:name="_STATUTE_P__bbd45dea_fe5d_4c3a_93ab_7f0c"/>
      <w:bookmarkStart w:id="366" w:name="_PAR__12_de940510_ce0d_444f_bbe0_4a105e6"/>
      <w:bookmarkStart w:id="367" w:name="_STATUTE_P__53f91f50_d173_43a1_84de_95ac"/>
      <w:bookmarkStart w:id="368" w:name="_LINE__32_cf9f8eaa_2848_4116_be4e_8c92e0"/>
      <w:bookmarkStart w:id="369" w:name="_STATUTE_NUMBER__f8558fab_25ca_4d4f_a932"/>
      <w:bookmarkEnd w:id="364"/>
      <w:bookmarkEnd w:id="365"/>
      <w:bookmarkEnd w:id="361"/>
      <w:bookmarkEnd w:id="366"/>
      <w:bookmarkEnd w:id="367"/>
      <w:r>
        <w:rPr>
          <w:rFonts w:eastAsia="Arial" w:cs="Arial" w:ascii="Arial" w:hAnsi="Arial"/>
          <w:u w:val="single"/>
        </w:rPr>
        <w:t>E</w:t>
      </w:r>
      <w:bookmarkEnd w:id="369"/>
      <w:r>
        <w:rPr>
          <w:rFonts w:eastAsia="Arial" w:cs="Arial" w:ascii="Arial" w:hAnsi="Arial"/>
          <w:u w:val="single"/>
        </w:rPr>
        <w:t xml:space="preserve">. </w:t>
      </w:r>
      <w:bookmarkStart w:id="370" w:name="_STATUTE_CONTENT__b4cd48fe_6534_4cde_a03"/>
      <w:r>
        <w:rPr>
          <w:rFonts w:eastAsia="Arial" w:cs="Arial" w:ascii="Arial" w:hAnsi="Arial"/>
          <w:u w:val="single"/>
        </w:rPr>
        <w:t xml:space="preserve">The Women, Infants and Children Special Supplemental Food Program of the </w:t>
      </w:r>
      <w:bookmarkStart w:id="371" w:name="_LINE__33_ba210405_b878_408b_bc73_742fed"/>
      <w:bookmarkEnd w:id="368"/>
      <w:r>
        <w:rPr>
          <w:rFonts w:eastAsia="Arial" w:cs="Arial" w:ascii="Arial" w:hAnsi="Arial"/>
          <w:u w:val="single"/>
        </w:rPr>
        <w:t xml:space="preserve">federal Child Nutrition Act of 1966 administered by the Department of Health and </w:t>
      </w:r>
      <w:bookmarkStart w:id="372" w:name="_LINE__34_1b57fd1c_d37e_4039_9b34_d237e9"/>
      <w:bookmarkEnd w:id="371"/>
      <w:r>
        <w:rPr>
          <w:rFonts w:eastAsia="Arial" w:cs="Arial" w:ascii="Arial" w:hAnsi="Arial"/>
          <w:u w:val="single"/>
        </w:rPr>
        <w:t>Human Services in accordance with Title 22, section 3107;</w:t>
      </w:r>
      <w:bookmarkEnd w:id="3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3" w:name="_PAR__12_de940510_ce0d_444f_bbe0_4a105e6"/>
      <w:bookmarkStart w:id="374" w:name="_STATUTE_P__53f91f50_d173_43a1_84de_95ac"/>
      <w:bookmarkStart w:id="375" w:name="_PAR__13_073e9763_c346_4fb1_9a93_8404baa"/>
      <w:bookmarkStart w:id="376" w:name="_STATUTE_P__1d417468_8e85_4cbc_921b_dcc8"/>
      <w:bookmarkStart w:id="377" w:name="_LINE__35_8ff07565_f514_4161_a549_3d4f5b"/>
      <w:bookmarkStart w:id="378" w:name="_STATUTE_NUMBER__26c1789e_e936_48a2_810b"/>
      <w:bookmarkEnd w:id="373"/>
      <w:bookmarkEnd w:id="374"/>
      <w:bookmarkEnd w:id="370"/>
      <w:bookmarkEnd w:id="375"/>
      <w:bookmarkEnd w:id="376"/>
      <w:r>
        <w:rPr>
          <w:rFonts w:eastAsia="Arial" w:cs="Arial" w:ascii="Arial" w:hAnsi="Arial"/>
          <w:u w:val="single"/>
        </w:rPr>
        <w:t>F</w:t>
      </w:r>
      <w:bookmarkEnd w:id="378"/>
      <w:r>
        <w:rPr>
          <w:rFonts w:eastAsia="Arial" w:cs="Arial" w:ascii="Arial" w:hAnsi="Arial"/>
          <w:u w:val="single"/>
        </w:rPr>
        <w:t xml:space="preserve">. </w:t>
      </w:r>
      <w:bookmarkStart w:id="379" w:name="_STATUTE_CONTENT__51f7458d_2d4b_40a9_869"/>
      <w:r>
        <w:rPr>
          <w:rFonts w:eastAsia="Arial" w:cs="Arial" w:ascii="Arial" w:hAnsi="Arial"/>
          <w:u w:val="single"/>
        </w:rPr>
        <w:t xml:space="preserve">The Temporary Assistance for Needy Families program administered by the </w:t>
      </w:r>
      <w:bookmarkStart w:id="380" w:name="_LINE__36_5244a051_651f_42f1_89f0_cd9c62"/>
      <w:bookmarkEnd w:id="377"/>
      <w:r>
        <w:rPr>
          <w:rFonts w:eastAsia="Arial" w:cs="Arial" w:ascii="Arial" w:hAnsi="Arial"/>
          <w:u w:val="single"/>
        </w:rPr>
        <w:t xml:space="preserve">Department of Health and Human Services in accordance with Title 22, section 3762, </w:t>
      </w:r>
      <w:bookmarkStart w:id="381" w:name="_LINE__37_14059829_5d3f_48f8_b8d6_01de78"/>
      <w:bookmarkEnd w:id="380"/>
      <w:r>
        <w:rPr>
          <w:rFonts w:eastAsia="Arial" w:cs="Arial" w:ascii="Arial" w:hAnsi="Arial"/>
          <w:u w:val="single"/>
        </w:rPr>
        <w:t>subsection 3;</w:t>
      </w:r>
      <w:bookmarkEnd w:id="3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2" w:name="_PAR__13_073e9763_c346_4fb1_9a93_8404baa"/>
      <w:bookmarkStart w:id="383" w:name="_STATUTE_P__1d417468_8e85_4cbc_921b_dcc8"/>
      <w:bookmarkStart w:id="384" w:name="_PAR__14_a686801f_c885_48e4_89e6_ed27222"/>
      <w:bookmarkStart w:id="385" w:name="_STATUTE_P__468f2219_09b2_462b_bfcc_924d"/>
      <w:bookmarkStart w:id="386" w:name="_LINE__38_46d94f69_0c72_4554_94dd_ecb80b"/>
      <w:bookmarkStart w:id="387" w:name="_STATUTE_NUMBER__d264abef_033f_4229_a28c"/>
      <w:bookmarkEnd w:id="382"/>
      <w:bookmarkEnd w:id="383"/>
      <w:bookmarkEnd w:id="379"/>
      <w:bookmarkEnd w:id="384"/>
      <w:bookmarkEnd w:id="385"/>
      <w:r>
        <w:rPr>
          <w:rFonts w:eastAsia="Arial" w:cs="Arial" w:ascii="Arial" w:hAnsi="Arial"/>
          <w:u w:val="single"/>
        </w:rPr>
        <w:t>G</w:t>
      </w:r>
      <w:bookmarkEnd w:id="387"/>
      <w:r>
        <w:rPr>
          <w:rFonts w:eastAsia="Arial" w:cs="Arial" w:ascii="Arial" w:hAnsi="Arial"/>
          <w:u w:val="single"/>
        </w:rPr>
        <w:t xml:space="preserve">. </w:t>
      </w:r>
      <w:bookmarkStart w:id="388" w:name="_STATUTE_CONTENT__6bd121dc_7ea4_47bd_ae7"/>
      <w:r>
        <w:rPr>
          <w:rFonts w:eastAsia="Arial" w:cs="Arial" w:ascii="Arial" w:hAnsi="Arial"/>
          <w:u w:val="single"/>
        </w:rPr>
        <w:t xml:space="preserve">The Additional Support for People in Retraining and Employment - Temporary </w:t>
      </w:r>
      <w:bookmarkStart w:id="389" w:name="_LINE__39_7eac9b6f_4e91_4513_b746_669a0c"/>
      <w:bookmarkEnd w:id="386"/>
      <w:r>
        <w:rPr>
          <w:rFonts w:eastAsia="Arial" w:cs="Arial" w:ascii="Arial" w:hAnsi="Arial"/>
          <w:u w:val="single"/>
        </w:rPr>
        <w:t xml:space="preserve">Assistance for Needy Families program administered by the Department of Health and </w:t>
      </w:r>
      <w:bookmarkStart w:id="390" w:name="_LINE__40_b4c2d6a8_05b4_4e11_98ef_722d69"/>
      <w:bookmarkEnd w:id="389"/>
      <w:r>
        <w:rPr>
          <w:rFonts w:eastAsia="Arial" w:cs="Arial" w:ascii="Arial" w:hAnsi="Arial"/>
          <w:u w:val="single"/>
        </w:rPr>
        <w:t xml:space="preserve">Human Services in accordance with Title 22, section 3781-A, subsection 2; or </w:t>
      </w:r>
      <w:bookmarkEnd w:id="3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1" w:name="_PAR__14_a686801f_c885_48e4_89e6_ed27222"/>
      <w:bookmarkStart w:id="392" w:name="_STATUTE_P__468f2219_09b2_462b_bfcc_924d"/>
      <w:bookmarkStart w:id="393" w:name="_PAR__15_6098a00b_9198_4b97_a497_f5e9541"/>
      <w:bookmarkStart w:id="394" w:name="_STATUTE_P__67fd7eb8_d1fd_456e_8a78_b87c"/>
      <w:bookmarkStart w:id="395" w:name="_LINE__41_a3cf0712_73c2_4252_8fe3_5d5886"/>
      <w:bookmarkStart w:id="396" w:name="_STATUTE_NUMBER__15fcf679_e03f_4dc2_95fe"/>
      <w:bookmarkEnd w:id="391"/>
      <w:bookmarkEnd w:id="392"/>
      <w:bookmarkEnd w:id="388"/>
      <w:bookmarkEnd w:id="393"/>
      <w:bookmarkEnd w:id="394"/>
      <w:r>
        <w:rPr>
          <w:rFonts w:eastAsia="Arial" w:cs="Arial" w:ascii="Arial" w:hAnsi="Arial"/>
          <w:u w:val="single"/>
        </w:rPr>
        <w:t>H</w:t>
      </w:r>
      <w:bookmarkEnd w:id="396"/>
      <w:r>
        <w:rPr>
          <w:rFonts w:eastAsia="Arial" w:cs="Arial" w:ascii="Arial" w:hAnsi="Arial"/>
          <w:u w:val="single"/>
        </w:rPr>
        <w:t xml:space="preserve">. </w:t>
      </w:r>
      <w:bookmarkStart w:id="397" w:name="_STATUTE_CONTENT__2293f5ac_3816_4c58_a65"/>
      <w:r>
        <w:rPr>
          <w:rFonts w:eastAsia="Arial" w:cs="Arial" w:ascii="Arial" w:hAnsi="Arial"/>
          <w:u w:val="single"/>
        </w:rPr>
        <w:t xml:space="preserve">A general assistance program administered by a municipality pursuant to Title 22, </w:t>
      </w:r>
      <w:bookmarkStart w:id="398" w:name="_LINE__42_fc30b983_43c4_423a_935c_b9b32e"/>
      <w:bookmarkEnd w:id="395"/>
      <w:r>
        <w:rPr>
          <w:rFonts w:eastAsia="Arial" w:cs="Arial" w:ascii="Arial" w:hAnsi="Arial"/>
          <w:u w:val="single"/>
        </w:rPr>
        <w:t>section 4301, subsection 5.</w:t>
      </w:r>
      <w:bookmarkEnd w:id="3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9" w:name="_BILL_SECTION__41daaafc_85eb_4f02_9624_e"/>
      <w:bookmarkStart w:id="400" w:name="_PROCESSED_CHANGE__4f8ddc34_48e7_47c0_85"/>
      <w:bookmarkStart w:id="401" w:name="_STATUTE_SS__f4cd6338_c764_4e09_9725_351"/>
      <w:bookmarkStart w:id="402" w:name="_PAR__15_6098a00b_9198_4b97_a497_f5e9541"/>
      <w:bookmarkStart w:id="403" w:name="_STATUTE_P__67fd7eb8_d1fd_456e_8a78_b87c"/>
      <w:bookmarkStart w:id="404" w:name="_PAGE__4_688b0863_6d05_4dc4_8a60_6c31050"/>
      <w:bookmarkStart w:id="405" w:name="_BILL_SECTION__768e71e9_c209_45f2_a11a_5"/>
      <w:bookmarkStart w:id="406" w:name="_PAR__1_a4ccef7f_de46_48a6_a1ee_28dc477c"/>
      <w:bookmarkStart w:id="407" w:name="_BILL_SECTION_HEADER__560dfaca_86e3_4c34"/>
      <w:bookmarkStart w:id="408" w:name="_LINE__1_c96673d6_7d37_4159_a05d_cc201cf"/>
      <w:bookmarkEnd w:id="261"/>
      <w:bookmarkEnd w:id="399"/>
      <w:bookmarkEnd w:id="400"/>
      <w:bookmarkEnd w:id="401"/>
      <w:bookmarkEnd w:id="402"/>
      <w:bookmarkEnd w:id="403"/>
      <w:bookmarkEnd w:id="397"/>
      <w:bookmarkEnd w:id="405"/>
      <w:bookmarkEnd w:id="406"/>
      <w:bookmarkEnd w:id="407"/>
      <w:r>
        <w:rPr>
          <w:rFonts w:eastAsia="Arial" w:cs="Arial" w:ascii="Arial" w:hAnsi="Arial"/>
          <w:b/>
          <w:sz w:val="24"/>
        </w:rPr>
        <w:t xml:space="preserve">Sec. </w:t>
      </w:r>
      <w:bookmarkStart w:id="409" w:name="_BILL_SECTION_NUMBER__a79d3c40_fda1_4998"/>
      <w:r>
        <w:rPr>
          <w:rFonts w:eastAsia="Arial" w:cs="Arial" w:ascii="Arial" w:hAnsi="Arial"/>
          <w:b/>
          <w:sz w:val="24"/>
        </w:rPr>
        <w:t>11</w:t>
      </w:r>
      <w:bookmarkEnd w:id="409"/>
      <w:r>
        <w:rPr>
          <w:rFonts w:eastAsia="Arial" w:cs="Arial" w:ascii="Arial" w:hAnsi="Arial"/>
          <w:b/>
          <w:sz w:val="24"/>
        </w:rPr>
        <w:t>.  35-A MRSA §3214, sub-§2,</w:t>
      </w:r>
      <w:r>
        <w:rPr>
          <w:rFonts w:eastAsia="Arial" w:cs="Arial" w:ascii="Arial" w:hAnsi="Arial"/>
        </w:rPr>
        <w:t xml:space="preserve"> as amended by PL 2023, c. 201, §1; c. 230, </w:t>
      </w:r>
      <w:bookmarkStart w:id="410" w:name="_LINE__2_4be2b0b2_8ce9_498a_822b_0a9188e"/>
      <w:bookmarkEnd w:id="408"/>
      <w:r>
        <w:rPr>
          <w:rFonts w:eastAsia="Arial" w:cs="Arial" w:ascii="Arial" w:hAnsi="Arial"/>
        </w:rPr>
        <w:t>§2; c. 306, §§2 and 3; and c. 361, §§3 to 5, is further amended to read:</w:t>
      </w:r>
      <w:bookmarkEnd w:id="4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1" w:name="_PAR__1_a4ccef7f_de46_48a6_a1ee_28dc477c"/>
      <w:bookmarkStart w:id="412" w:name="_BILL_SECTION_HEADER__560dfaca_86e3_4c34"/>
      <w:bookmarkStart w:id="413" w:name="_STATUTE_SS__dab83ad4_9c91_40da_84e1_a66"/>
      <w:bookmarkStart w:id="414" w:name="_PAR__2_22b3ccff_bda5_4255_a505_6b46667d"/>
      <w:bookmarkStart w:id="415" w:name="_LINE__3_acf24f61_0aa4_400c_804d_fc78c2c"/>
      <w:bookmarkStart w:id="416" w:name="_STATUTE_NUMBER__b92a4bba_f24a_45f2_a17e"/>
      <w:bookmarkEnd w:id="411"/>
      <w:bookmarkEnd w:id="412"/>
      <w:bookmarkEnd w:id="413"/>
      <w:bookmarkEnd w:id="414"/>
      <w:r>
        <w:rPr>
          <w:rFonts w:eastAsia="Arial" w:cs="Arial" w:ascii="Arial" w:hAnsi="Arial"/>
          <w:b/>
        </w:rPr>
        <w:t>2</w:t>
      </w:r>
      <w:bookmarkEnd w:id="416"/>
      <w:r>
        <w:rPr>
          <w:rFonts w:eastAsia="Arial" w:cs="Arial" w:ascii="Arial" w:hAnsi="Arial"/>
          <w:b/>
        </w:rPr>
        <w:t xml:space="preserve">.  </w:t>
      </w:r>
      <w:bookmarkStart w:id="417" w:name="_STATUTE_HEADNOTE__2c306a6a_e9a9_4a5f_85"/>
      <w:r>
        <w:rPr>
          <w:rFonts w:eastAsia="Arial" w:cs="Arial" w:ascii="Arial" w:hAnsi="Arial"/>
          <w:b/>
        </w:rPr>
        <w:t>Low-income assistance.</w:t>
      </w:r>
      <w:bookmarkEnd w:id="41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8" w:name="_STATUTE_CONTENT__5da43866_6bcb_4c82_9c1"/>
      <w:r>
        <w:rPr>
          <w:rFonts w:eastAsia="Arial" w:cs="Arial" w:ascii="Arial" w:hAnsi="Arial"/>
        </w:rPr>
        <w:t xml:space="preserve">In order to continue existing levels of financial assistance </w:t>
      </w:r>
      <w:bookmarkStart w:id="419" w:name="_LINE__4_08147fdf_a9d4_46e2_b5fa_fdd1c3a"/>
      <w:bookmarkEnd w:id="415"/>
      <w:r>
        <w:rPr>
          <w:rFonts w:eastAsia="Arial" w:cs="Arial" w:ascii="Arial" w:hAnsi="Arial"/>
        </w:rPr>
        <w:t xml:space="preserve">for low-income households and to meet future increases in need caused by economic </w:t>
      </w:r>
      <w:bookmarkStart w:id="420" w:name="_LINE__5_e13d11da_1fe6_469d_a162_1920c59"/>
      <w:bookmarkEnd w:id="419"/>
      <w:r>
        <w:rPr>
          <w:rFonts w:eastAsia="Arial" w:cs="Arial" w:ascii="Arial" w:hAnsi="Arial"/>
        </w:rPr>
        <w:t>exigencies, the commission shall:</w:t>
      </w:r>
      <w:bookmarkEnd w:id="418"/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2_22b3ccff_bda5_4255_a505_6b46667d"/>
      <w:bookmarkStart w:id="422" w:name="_PROCESSED_CHANGE__a92bbd0b_d831_4e57_ab"/>
      <w:bookmarkStart w:id="423" w:name="_PAR__3_e3fe81c0_3c8b_47a3_9450_0a6bcd50"/>
      <w:bookmarkStart w:id="424" w:name="_STATUTE_P__74d14c06_35e8_4d9c_97db_3977"/>
      <w:bookmarkStart w:id="425" w:name="_LINE__6_972bcef5_0408_4a24_87c6_ab8f883"/>
      <w:bookmarkStart w:id="426" w:name="_STATUTE_NUMBER__b28a6c58_237a_414d_9691"/>
      <w:bookmarkEnd w:id="421"/>
      <w:bookmarkEnd w:id="422"/>
      <w:bookmarkEnd w:id="423"/>
      <w:bookmarkEnd w:id="424"/>
      <w:r>
        <w:rPr>
          <w:rFonts w:eastAsia="Arial" w:cs="Arial" w:ascii="Arial" w:hAnsi="Arial"/>
          <w:strike/>
        </w:rPr>
        <w:t>A</w:t>
      </w:r>
      <w:bookmarkEnd w:id="426"/>
      <w:r>
        <w:rPr>
          <w:rFonts w:eastAsia="Arial" w:cs="Arial" w:ascii="Arial" w:hAnsi="Arial"/>
          <w:strike/>
        </w:rPr>
        <w:t xml:space="preserve">.  </w:t>
      </w:r>
      <w:bookmarkStart w:id="427" w:name="_STATUTE_CONTENT__8eecbb00_c127_423c_bd9"/>
      <w:r>
        <w:rPr>
          <w:rFonts w:eastAsia="Arial" w:cs="Arial" w:ascii="Arial" w:hAnsi="Arial"/>
          <w:strike/>
        </w:rPr>
        <w:t xml:space="preserve">Receive funds collected by all transmission and distribution utilities in the State at </w:t>
      </w:r>
      <w:bookmarkStart w:id="428" w:name="_LINE__7_ef6058d2_3568_4b01_ab5f_2cca6c3"/>
      <w:bookmarkEnd w:id="425"/>
      <w:r>
        <w:rPr>
          <w:rFonts w:eastAsia="Arial" w:cs="Arial" w:ascii="Arial" w:hAnsi="Arial"/>
          <w:strike/>
        </w:rPr>
        <w:t>a rate set by the commission in periodic rate cases;</w:t>
      </w:r>
      <w:bookmarkEnd w:id="427"/>
      <w:bookmarkEnd w:id="4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9" w:name="_PROCESSED_CHANGE__a92bbd0b_d831_4e57_ab"/>
      <w:bookmarkStart w:id="430" w:name="_PAR__3_e3fe81c0_3c8b_47a3_9450_0a6bcd50"/>
      <w:bookmarkStart w:id="431" w:name="_STATUTE_P__74d14c06_35e8_4d9c_97db_3977"/>
      <w:bookmarkStart w:id="432" w:name="_PAR__4_139b11ac_0ade_40bb_864f_fe9bd64a"/>
      <w:bookmarkStart w:id="433" w:name="_STATUTE_P__dd7699d4_c7ba_44d8_9e00_1982"/>
      <w:bookmarkStart w:id="434" w:name="_LINE__8_d4057f6a_6235_42ce_9f66_c26d3a2"/>
      <w:bookmarkStart w:id="435" w:name="_STATUTE_NUMBER__537174c0_44fe_4c84_8c0a"/>
      <w:bookmarkEnd w:id="429"/>
      <w:bookmarkEnd w:id="430"/>
      <w:bookmarkEnd w:id="431"/>
      <w:bookmarkEnd w:id="432"/>
      <w:bookmarkEnd w:id="433"/>
      <w:r>
        <w:rPr>
          <w:rFonts w:eastAsia="Arial" w:cs="Arial" w:ascii="Arial" w:hAnsi="Arial"/>
        </w:rPr>
        <w:t>A-1</w:t>
      </w:r>
      <w:bookmarkEnd w:id="435"/>
      <w:r>
        <w:rPr>
          <w:rFonts w:eastAsia="Arial" w:cs="Arial" w:ascii="Arial" w:hAnsi="Arial"/>
        </w:rPr>
        <w:t xml:space="preserve">.  </w:t>
      </w:r>
      <w:bookmarkStart w:id="436" w:name="_STATUTE_CONTENT__4017c4cf_1ffe_4554_a76"/>
      <w:r>
        <w:rPr>
          <w:rFonts w:eastAsia="Arial" w:cs="Arial" w:ascii="Arial" w:hAnsi="Arial"/>
        </w:rPr>
        <w:t xml:space="preserve">Receive funds collected by the commission for alternative compliance payments </w:t>
      </w:r>
      <w:bookmarkStart w:id="437" w:name="_LINE__9_6d7db73b_b221_4f45_8b08_6be85e9"/>
      <w:bookmarkEnd w:id="434"/>
      <w:r>
        <w:rPr>
          <w:rFonts w:eastAsia="Arial" w:cs="Arial" w:ascii="Arial" w:hAnsi="Arial"/>
        </w:rPr>
        <w:t xml:space="preserve">in accordance with </w:t>
      </w:r>
      <w:bookmarkStart w:id="438" w:name="_CROSS_REFERENCE__e951c72e_e58e_49f3_baa"/>
      <w:r>
        <w:rPr>
          <w:rFonts w:eastAsia="Arial" w:cs="Arial" w:ascii="Arial" w:hAnsi="Arial"/>
        </w:rPr>
        <w:t>section 3210, subsection 9, paragraph B</w:t>
      </w:r>
      <w:bookmarkEnd w:id="438"/>
      <w:r>
        <w:rPr>
          <w:rFonts w:eastAsia="Arial" w:cs="Arial" w:ascii="Arial" w:hAnsi="Arial"/>
        </w:rPr>
        <w:t xml:space="preserve">; </w:t>
      </w:r>
      <w:bookmarkStart w:id="439" w:name="_PROCESSED_CHANGE__d25aabe0_bc07_4af2_95"/>
      <w:r>
        <w:rPr>
          <w:rFonts w:eastAsia="Arial" w:cs="Arial" w:ascii="Arial" w:hAnsi="Arial"/>
          <w:strike/>
        </w:rPr>
        <w:t>and</w:t>
      </w:r>
      <w:bookmarkEnd w:id="436"/>
      <w:bookmarkEnd w:id="437"/>
      <w:bookmarkEnd w:id="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0" w:name="_PAR__4_139b11ac_0ade_40bb_864f_fe9bd64a"/>
      <w:bookmarkStart w:id="441" w:name="_STATUTE_P__dd7699d4_c7ba_44d8_9e00_1982"/>
      <w:bookmarkStart w:id="442" w:name="_PROCESSED_CHANGE__6f88c23d_ee11_426d_bf"/>
      <w:bookmarkStart w:id="443" w:name="_PAR__5_02e05b3e_3089_432c_b646_b83c869a"/>
      <w:bookmarkStart w:id="444" w:name="_STATUTE_P__6358c3e3_dec3_499e_a8dc_27b1"/>
      <w:bookmarkStart w:id="445" w:name="_LINE__10_9763b7aa_4db0_4d27_8fba_054883"/>
      <w:bookmarkStart w:id="446" w:name="_STATUTE_NUMBER__5eaad852_b762_4c0f_a0f2"/>
      <w:bookmarkEnd w:id="440"/>
      <w:bookmarkEnd w:id="441"/>
      <w:bookmarkEnd w:id="442"/>
      <w:bookmarkEnd w:id="443"/>
      <w:bookmarkEnd w:id="444"/>
      <w:r>
        <w:rPr>
          <w:rFonts w:eastAsia="Arial" w:cs="Arial" w:ascii="Arial" w:hAnsi="Arial"/>
          <w:u w:val="single"/>
        </w:rPr>
        <w:t>A-2</w:t>
      </w:r>
      <w:bookmarkEnd w:id="446"/>
      <w:r>
        <w:rPr>
          <w:rFonts w:eastAsia="Arial" w:cs="Arial" w:ascii="Arial" w:hAnsi="Arial"/>
          <w:u w:val="single"/>
        </w:rPr>
        <w:t xml:space="preserve">.  </w:t>
      </w:r>
      <w:bookmarkStart w:id="447" w:name="_STATUTE_CONTENT__f3b91e3e_90d5_41b3_9a3"/>
      <w:r>
        <w:rPr>
          <w:rFonts w:eastAsia="Arial" w:cs="Arial" w:ascii="Arial" w:hAnsi="Arial"/>
          <w:u w:val="single"/>
        </w:rPr>
        <w:t>Receive funds appropriated from the General Fund;</w:t>
      </w:r>
      <w:bookmarkEnd w:id="4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ROCESSED_CHANGE__6f88c23d_ee11_426d_bf"/>
      <w:bookmarkStart w:id="449" w:name="_PAR__5_02e05b3e_3089_432c_b646_b83c869a"/>
      <w:bookmarkStart w:id="450" w:name="_STATUTE_P__6358c3e3_dec3_499e_a8dc_27b1"/>
      <w:bookmarkStart w:id="451" w:name="_PAR__6_8ede1091_dac9_4ca8_a703_3eab60bb"/>
      <w:bookmarkStart w:id="452" w:name="_STATUTE_P__9b3ad2ef_f041_4241_a90d_d38b"/>
      <w:bookmarkStart w:id="453" w:name="_LINE__11_3bf796d6_d260_48f6_9fdb_be2085"/>
      <w:bookmarkStart w:id="454" w:name="_STATUTE_NUMBER__42b6467c_e581_40c9_a7dc"/>
      <w:bookmarkEnd w:id="448"/>
      <w:bookmarkEnd w:id="449"/>
      <w:bookmarkEnd w:id="450"/>
      <w:bookmarkEnd w:id="447"/>
      <w:bookmarkEnd w:id="451"/>
      <w:bookmarkEnd w:id="452"/>
      <w:r>
        <w:rPr>
          <w:rFonts w:eastAsia="Arial" w:cs="Arial" w:ascii="Arial" w:hAnsi="Arial"/>
        </w:rPr>
        <w:t>B</w:t>
      </w:r>
      <w:bookmarkEnd w:id="454"/>
      <w:r>
        <w:rPr>
          <w:rFonts w:eastAsia="Arial" w:cs="Arial" w:ascii="Arial" w:hAnsi="Arial"/>
        </w:rPr>
        <w:t xml:space="preserve">.  </w:t>
      </w:r>
      <w:bookmarkStart w:id="455" w:name="_STATUTE_CONTENT__5703f766_1c5b_4682_902"/>
      <w:r>
        <w:rPr>
          <w:rFonts w:eastAsia="Arial" w:cs="Arial" w:ascii="Arial" w:hAnsi="Arial"/>
        </w:rPr>
        <w:t xml:space="preserve">Set initial funding for programs based on an assessment of aggregate customer need </w:t>
      </w:r>
      <w:bookmarkStart w:id="456" w:name="_LINE__12_cc339196_8fb2_4ead_9039_754dca"/>
      <w:bookmarkEnd w:id="453"/>
      <w:r>
        <w:rPr>
          <w:rFonts w:eastAsia="Arial" w:cs="Arial" w:ascii="Arial" w:hAnsi="Arial"/>
        </w:rPr>
        <w:t xml:space="preserve">in periodic rate cases.  The funding formula may not result in assistance being counted </w:t>
      </w:r>
      <w:bookmarkStart w:id="457" w:name="_LINE__13_46f35bab_c1f8_49a3_83d6_0d6c46"/>
      <w:bookmarkEnd w:id="456"/>
      <w:r>
        <w:rPr>
          <w:rFonts w:eastAsia="Arial" w:cs="Arial" w:ascii="Arial" w:hAnsi="Arial"/>
        </w:rPr>
        <w:t xml:space="preserve">as income or as a resource in other means-tested assistance programs for low-income </w:t>
      </w:r>
      <w:bookmarkStart w:id="458" w:name="_LINE__14_7737f0ef_53e0_4835_9f7b_cc204d"/>
      <w:bookmarkEnd w:id="457"/>
      <w:r>
        <w:rPr>
          <w:rFonts w:eastAsia="Arial" w:cs="Arial" w:ascii="Arial" w:hAnsi="Arial"/>
        </w:rPr>
        <w:t xml:space="preserve">households.  To the extent possible, assistance must be provided in a manner most </w:t>
      </w:r>
      <w:bookmarkStart w:id="459" w:name="_LINE__15_85f488bb_266a_42dc_ad9e_28b2d4"/>
      <w:bookmarkEnd w:id="458"/>
      <w:r>
        <w:rPr>
          <w:rFonts w:eastAsia="Arial" w:cs="Arial" w:ascii="Arial" w:hAnsi="Arial"/>
        </w:rPr>
        <w:t>likely to prevent the loss of other federal assistance; and</w:t>
      </w:r>
      <w:bookmarkEnd w:id="455"/>
      <w:bookmarkEnd w:id="4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0" w:name="_PAR__6_8ede1091_dac9_4ca8_a703_3eab60bb"/>
      <w:bookmarkStart w:id="461" w:name="_STATUTE_P__9b3ad2ef_f041_4241_a90d_d38b"/>
      <w:bookmarkStart w:id="462" w:name="_PAR__7_20ac6ebc_4e8f_429a_905c_05242d91"/>
      <w:bookmarkStart w:id="463" w:name="_STATUTE_P__d40e5789_10f3_4158_b304_f0f1"/>
      <w:bookmarkStart w:id="464" w:name="_LINE__16_9e47fe21_e514_4e45_abdc_1bcd6b"/>
      <w:bookmarkStart w:id="465" w:name="_STATUTE_NUMBER__5a7e5ec8_77bb_41dd_8d30"/>
      <w:bookmarkEnd w:id="460"/>
      <w:bookmarkEnd w:id="461"/>
      <w:bookmarkEnd w:id="462"/>
      <w:bookmarkEnd w:id="463"/>
      <w:r>
        <w:rPr>
          <w:rFonts w:eastAsia="Arial" w:cs="Arial" w:ascii="Arial" w:hAnsi="Arial"/>
        </w:rPr>
        <w:t>C</w:t>
      </w:r>
      <w:bookmarkEnd w:id="465"/>
      <w:r>
        <w:rPr>
          <w:rFonts w:eastAsia="Arial" w:cs="Arial" w:ascii="Arial" w:hAnsi="Arial"/>
        </w:rPr>
        <w:t xml:space="preserve">.  </w:t>
      </w:r>
      <w:bookmarkStart w:id="466" w:name="_STATUTE_CONTENT__1577911a_1172_4305_a05"/>
      <w:r>
        <w:rPr>
          <w:rFonts w:eastAsia="Arial" w:cs="Arial" w:ascii="Arial" w:hAnsi="Arial"/>
        </w:rPr>
        <w:t xml:space="preserve">Receive funds remitted by transmission and distribution utilities with net energy </w:t>
      </w:r>
      <w:bookmarkStart w:id="467" w:name="_LINE__17_3a9805d0_2536_429e_8aef_5ece22"/>
      <w:bookmarkEnd w:id="464"/>
      <w:r>
        <w:rPr>
          <w:rFonts w:eastAsia="Arial" w:cs="Arial" w:ascii="Arial" w:hAnsi="Arial"/>
        </w:rPr>
        <w:t>billing arrangements for expired kilowatt</w:t>
        <w:noBreakHyphen/>
        <w:t xml:space="preserve">hour credits in accordance with </w:t>
      </w:r>
      <w:bookmarkStart w:id="468" w:name="_CROSS_REFERENCE__3491740f_a87f_4df7_bcd"/>
      <w:r>
        <w:rPr>
          <w:rFonts w:eastAsia="Arial" w:cs="Arial" w:ascii="Arial" w:hAnsi="Arial"/>
        </w:rPr>
        <w:t xml:space="preserve">section </w:t>
      </w:r>
      <w:bookmarkStart w:id="469" w:name="_LINE__18_88dc8bc1_cd49_41de_9910_c7941b"/>
      <w:bookmarkEnd w:id="467"/>
      <w:r>
        <w:rPr>
          <w:rFonts w:eastAsia="Arial" w:cs="Arial" w:ascii="Arial" w:hAnsi="Arial"/>
        </w:rPr>
        <w:t>3209</w:t>
        <w:noBreakHyphen/>
        <w:t>A, subsection 8</w:t>
      </w:r>
      <w:bookmarkEnd w:id="468"/>
      <w:r>
        <w:rPr>
          <w:rFonts w:eastAsia="Arial" w:cs="Arial" w:ascii="Arial" w:hAnsi="Arial"/>
        </w:rPr>
        <w:t>.</w:t>
      </w:r>
      <w:bookmarkEnd w:id="466"/>
      <w:bookmarkEnd w:id="46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70" w:name="_PAR__7_20ac6ebc_4e8f_429a_905c_05242d91"/>
      <w:bookmarkStart w:id="471" w:name="_STATUTE_P__d40e5789_10f3_4158_b304_f0f1"/>
      <w:bookmarkStart w:id="472" w:name="_PAR__8_e02266bd_cce4_4104_92bc_8307329d"/>
      <w:bookmarkStart w:id="473" w:name="_STATUTE_P__c9002014_6def_43fc_8d5d_3d21"/>
      <w:bookmarkStart w:id="474" w:name="_STATUTE_CONTENT__c4fdedc2_bc44_4c76_93c"/>
      <w:bookmarkStart w:id="475" w:name="_LINE__19_c29bc38c_65ea_47ef_ae34_4e22d0"/>
      <w:bookmarkEnd w:id="470"/>
      <w:bookmarkEnd w:id="471"/>
      <w:bookmarkEnd w:id="472"/>
      <w:bookmarkEnd w:id="473"/>
      <w:r>
        <w:rPr>
          <w:rFonts w:eastAsia="Arial" w:cs="Arial" w:ascii="Arial" w:hAnsi="Arial"/>
        </w:rPr>
        <w:t xml:space="preserve">The commission may use funds available under this subsection to provide financial </w:t>
      </w:r>
      <w:bookmarkStart w:id="476" w:name="_LINE__20_d8310531_1af1_4432_9678_6eff81"/>
      <w:bookmarkEnd w:id="475"/>
      <w:r>
        <w:rPr>
          <w:rFonts w:eastAsia="Arial" w:cs="Arial" w:ascii="Arial" w:hAnsi="Arial"/>
        </w:rPr>
        <w:t xml:space="preserve">assistance to low-income households in emergency situations as determined by the </w:t>
      </w:r>
      <w:bookmarkStart w:id="477" w:name="_LINE__21_e3a0a2c8_966c_41a1_bcff_768465"/>
      <w:bookmarkEnd w:id="476"/>
      <w:r>
        <w:rPr>
          <w:rFonts w:eastAsia="Arial" w:cs="Arial" w:ascii="Arial" w:hAnsi="Arial"/>
        </w:rPr>
        <w:t>commission in a proceeding or by rule.</w:t>
      </w:r>
      <w:bookmarkStart w:id="478" w:name="_PROCESSED_CHANGE__71a759ec_bab0_4257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xcept as provided in paragraphs A-1 and C, the </w:t>
      </w:r>
      <w:bookmarkStart w:id="479" w:name="_LINE__22_a972be91_4bca_487f_8dc7_7d15c9"/>
      <w:bookmarkEnd w:id="477"/>
      <w:r>
        <w:rPr>
          <w:rFonts w:eastAsia="Arial" w:cs="Arial" w:ascii="Arial" w:hAnsi="Arial"/>
          <w:u w:val="single"/>
        </w:rPr>
        <w:t xml:space="preserve">commission may not provide financial assistance to low-income households pursuant to </w:t>
      </w:r>
      <w:bookmarkStart w:id="480" w:name="_LINE__23_01fc0421_4f2d_4e7a_8f4c_fafec8"/>
      <w:bookmarkEnd w:id="479"/>
      <w:r>
        <w:rPr>
          <w:rFonts w:eastAsia="Arial" w:cs="Arial" w:ascii="Arial" w:hAnsi="Arial"/>
          <w:u w:val="single"/>
        </w:rPr>
        <w:t xml:space="preserve">this subsection unless the funds for that assistance are appropriated from the General Fund </w:t>
      </w:r>
      <w:bookmarkStart w:id="481" w:name="_LINE__24_009b7408_0e5e_4e07_abba_117ee4"/>
      <w:bookmarkEnd w:id="480"/>
      <w:r>
        <w:rPr>
          <w:rFonts w:eastAsia="Arial" w:cs="Arial" w:ascii="Arial" w:hAnsi="Arial"/>
          <w:u w:val="single"/>
        </w:rPr>
        <w:t>for the purpose of providing that assistance.</w:t>
      </w:r>
      <w:bookmarkEnd w:id="474"/>
      <w:bookmarkEnd w:id="478"/>
      <w:bookmarkEnd w:id="4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82" w:name="_PAR__8_e02266bd_cce4_4104_92bc_8307329d"/>
      <w:bookmarkStart w:id="483" w:name="_STATUTE_P__c9002014_6def_43fc_8d5d_3d21"/>
      <w:bookmarkStart w:id="484" w:name="_PAR__9_4e00e551_f469_4364_bbf1_34b10c98"/>
      <w:bookmarkStart w:id="485" w:name="_STATUTE_P__5e175857_109c_40dc_aa6c_bbf8"/>
      <w:bookmarkStart w:id="486" w:name="_STATUTE_CONTENT__f0844dfc_9ac9_4be7_bd1"/>
      <w:bookmarkStart w:id="487" w:name="_LINE__25_ad39eca0_f5fe_4872_b8c1_ee82b1"/>
      <w:bookmarkEnd w:id="482"/>
      <w:bookmarkEnd w:id="483"/>
      <w:bookmarkEnd w:id="484"/>
      <w:bookmarkEnd w:id="485"/>
      <w:r>
        <w:rPr>
          <w:rFonts w:eastAsia="Arial" w:cs="Arial" w:ascii="Arial" w:hAnsi="Arial"/>
        </w:rPr>
        <w:t xml:space="preserve">The commission may adopt rules to implement this subsection. Rules adopted under this </w:t>
      </w:r>
      <w:bookmarkStart w:id="488" w:name="_LINE__26_2caf5699_6d7d_4f53_97e0_d0ee09"/>
      <w:bookmarkEnd w:id="487"/>
      <w:r>
        <w:rPr>
          <w:rFonts w:eastAsia="Arial" w:cs="Arial" w:ascii="Arial" w:hAnsi="Arial"/>
        </w:rPr>
        <w:t xml:space="preserve">subsection are routine technical rules as defined in </w:t>
      </w:r>
      <w:bookmarkStart w:id="489" w:name="_CROSS_REFERENCE__b36ef808_3ae6_4358_8b0"/>
      <w:r>
        <w:rPr>
          <w:rFonts w:eastAsia="Arial" w:cs="Arial" w:ascii="Arial" w:hAnsi="Arial"/>
        </w:rPr>
        <w:t>Title 5, chapter 375, subchapter 2</w:t>
        <w:noBreakHyphen/>
        <w:t>A</w:t>
      </w:r>
      <w:bookmarkEnd w:id="489"/>
      <w:r>
        <w:rPr>
          <w:rFonts w:eastAsia="Arial" w:cs="Arial" w:ascii="Arial" w:hAnsi="Arial"/>
        </w:rPr>
        <w:t>.</w:t>
      </w:r>
      <w:bookmarkEnd w:id="486"/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0" w:name="_BILL_SECTION__768e71e9_c209_45f2_a11a_5"/>
      <w:bookmarkStart w:id="491" w:name="_STATUTE_SS__dab83ad4_9c91_40da_84e1_a66"/>
      <w:bookmarkStart w:id="492" w:name="_PAR__9_4e00e551_f469_4364_bbf1_34b10c98"/>
      <w:bookmarkStart w:id="493" w:name="_STATUTE_P__5e175857_109c_40dc_aa6c_bbf8"/>
      <w:bookmarkStart w:id="494" w:name="_BILL_SECTION__112b3bb9_5b3b_48a4_98cb_0"/>
      <w:bookmarkStart w:id="495" w:name="_PAR__10_5f50739e_c3e6_4b4a_8b07_e66ba28"/>
      <w:bookmarkStart w:id="496" w:name="_BILL_SECTION_HEADER__12c61017_a56c_44c4"/>
      <w:bookmarkStart w:id="497" w:name="_LINE__27_f2e0e639_918d_4d6a_9408_f50ebb"/>
      <w:bookmarkEnd w:id="490"/>
      <w:bookmarkEnd w:id="491"/>
      <w:bookmarkEnd w:id="492"/>
      <w:bookmarkEnd w:id="493"/>
      <w:bookmarkEnd w:id="494"/>
      <w:bookmarkEnd w:id="495"/>
      <w:bookmarkEnd w:id="496"/>
      <w:r>
        <w:rPr>
          <w:rFonts w:eastAsia="Arial" w:cs="Arial" w:ascii="Arial" w:hAnsi="Arial"/>
          <w:b/>
          <w:sz w:val="24"/>
        </w:rPr>
        <w:t xml:space="preserve">Sec. </w:t>
      </w:r>
      <w:bookmarkStart w:id="498" w:name="_BILL_SECTION_NUMBER__998e1114_a8fc_4731"/>
      <w:r>
        <w:rPr>
          <w:rFonts w:eastAsia="Arial" w:cs="Arial" w:ascii="Arial" w:hAnsi="Arial"/>
          <w:b/>
          <w:sz w:val="24"/>
        </w:rPr>
        <w:t>12</w:t>
      </w:r>
      <w:bookmarkEnd w:id="498"/>
      <w:r>
        <w:rPr>
          <w:rFonts w:eastAsia="Arial" w:cs="Arial" w:ascii="Arial" w:hAnsi="Arial"/>
          <w:b/>
          <w:sz w:val="24"/>
        </w:rPr>
        <w:t>.  35-A MRSA §3214, sub-§2-A,</w:t>
      </w:r>
      <w:r>
        <w:rPr>
          <w:rFonts w:eastAsia="Arial" w:cs="Arial" w:ascii="Arial" w:hAnsi="Arial"/>
        </w:rPr>
        <w:t xml:space="preserve"> as amended by PL 2023, c. 534, §§1 to 3, </w:t>
      </w:r>
      <w:bookmarkStart w:id="499" w:name="_LINE__28_ae641249_752e_4393_89d1_a04ba1"/>
      <w:bookmarkEnd w:id="497"/>
      <w:r>
        <w:rPr>
          <w:rFonts w:eastAsia="Arial" w:cs="Arial" w:ascii="Arial" w:hAnsi="Arial"/>
        </w:rPr>
        <w:t>is further amended to read:</w:t>
      </w:r>
      <w:bookmarkEnd w:id="4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0" w:name="_PAR__10_5f50739e_c3e6_4b4a_8b07_e66ba28"/>
      <w:bookmarkStart w:id="501" w:name="_BILL_SECTION_HEADER__12c61017_a56c_44c4"/>
      <w:bookmarkStart w:id="502" w:name="_STATUTE_SS__13e70eeb_3fd7_403f_80ad_eaf"/>
      <w:bookmarkStart w:id="503" w:name="_PAR__11_40d4faf8_68c0_412c_b767_c4a8848"/>
      <w:bookmarkStart w:id="504" w:name="_LINE__29_626d002c_398a_4461_b898_7d6b86"/>
      <w:bookmarkStart w:id="505" w:name="_STATUTE_NUMBER__8d882186_ebdf_4cdd_829e"/>
      <w:bookmarkEnd w:id="500"/>
      <w:bookmarkEnd w:id="501"/>
      <w:bookmarkEnd w:id="502"/>
      <w:r>
        <w:rPr>
          <w:rFonts w:eastAsia="Arial" w:cs="Arial" w:ascii="Arial" w:hAnsi="Arial"/>
          <w:b/>
        </w:rPr>
        <w:t>2-A</w:t>
      </w:r>
      <w:bookmarkEnd w:id="505"/>
      <w:r>
        <w:rPr>
          <w:rFonts w:eastAsia="Arial" w:cs="Arial" w:ascii="Arial" w:hAnsi="Arial"/>
          <w:b/>
        </w:rPr>
        <w:t xml:space="preserve">.  </w:t>
      </w:r>
      <w:bookmarkStart w:id="506" w:name="_STATUTE_HEADNOTE__89cf8207_163a_4804_90"/>
      <w:r>
        <w:rPr>
          <w:rFonts w:eastAsia="Arial" w:cs="Arial" w:ascii="Arial" w:hAnsi="Arial"/>
          <w:b/>
        </w:rPr>
        <w:t>Arrearage management program.</w:t>
      </w:r>
      <w:bookmarkEnd w:id="5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07" w:name="_STATUTE_CONTENT__01e61265_ef87_4377_808"/>
      <w:r>
        <w:rPr>
          <w:rFonts w:eastAsia="Arial" w:cs="Arial" w:ascii="Arial" w:hAnsi="Arial"/>
        </w:rPr>
        <w:t xml:space="preserve">Each investor-owned transmission and </w:t>
      </w:r>
      <w:bookmarkStart w:id="508" w:name="_LINE__30_88bc8b7a_d939_4259_acfd_910e9b"/>
      <w:bookmarkEnd w:id="504"/>
      <w:r>
        <w:rPr>
          <w:rFonts w:eastAsia="Arial" w:cs="Arial" w:ascii="Arial" w:hAnsi="Arial"/>
        </w:rPr>
        <w:t xml:space="preserve">distribution utility shall implement pursuant to this subsection an arrearage management </w:t>
      </w:r>
      <w:bookmarkStart w:id="509" w:name="_LINE__31_753f855f_4982_44eb_8a53_74b2a1"/>
      <w:bookmarkEnd w:id="508"/>
      <w:r>
        <w:rPr>
          <w:rFonts w:eastAsia="Arial" w:cs="Arial" w:ascii="Arial" w:hAnsi="Arial"/>
        </w:rPr>
        <w:t xml:space="preserve">program to assist eligible low-income residential customers who are in arrears on their </w:t>
      </w:r>
      <w:bookmarkStart w:id="510" w:name="_LINE__32_5cf8a6ac_12fa_43ef_88bc_f208d8"/>
      <w:bookmarkEnd w:id="509"/>
      <w:r>
        <w:rPr>
          <w:rFonts w:eastAsia="Arial" w:cs="Arial" w:ascii="Arial" w:hAnsi="Arial"/>
        </w:rPr>
        <w:t xml:space="preserve">electricity bills.  An arrearage management program implemented pursuant to this </w:t>
      </w:r>
      <w:bookmarkStart w:id="511" w:name="_LINE__33_4681d841_d695_4761_8245_b22430"/>
      <w:bookmarkEnd w:id="510"/>
      <w:r>
        <w:rPr>
          <w:rFonts w:eastAsia="Arial" w:cs="Arial" w:ascii="Arial" w:hAnsi="Arial"/>
        </w:rPr>
        <w:t xml:space="preserve">subsection is a plan under which a transmission and distribution utility works with an </w:t>
      </w:r>
      <w:bookmarkStart w:id="512" w:name="_LINE__34_c51f0466_d657_4607_84d8_03d17d"/>
      <w:bookmarkEnd w:id="511"/>
      <w:r>
        <w:rPr>
          <w:rFonts w:eastAsia="Arial" w:cs="Arial" w:ascii="Arial" w:hAnsi="Arial"/>
        </w:rPr>
        <w:t xml:space="preserve">eligible low-income residential customer to establish an affordable payment plan and </w:t>
      </w:r>
      <w:bookmarkStart w:id="513" w:name="_LINE__35_215d998d_731c_4c0b_a233_a291cf"/>
      <w:bookmarkEnd w:id="512"/>
      <w:r>
        <w:rPr>
          <w:rFonts w:eastAsia="Arial" w:cs="Arial" w:ascii="Arial" w:hAnsi="Arial"/>
        </w:rPr>
        <w:t xml:space="preserve">provide credit to that customer toward the customer's accumulated arrears as long as that </w:t>
      </w:r>
      <w:bookmarkStart w:id="514" w:name="_LINE__36_6b75d0ad_8609_457a_9ef9_ce8b20"/>
      <w:bookmarkEnd w:id="513"/>
      <w:r>
        <w:rPr>
          <w:rFonts w:eastAsia="Arial" w:cs="Arial" w:ascii="Arial" w:hAnsi="Arial"/>
        </w:rPr>
        <w:t xml:space="preserve">customer remains in compliance with the terms of the program.  If a consumer-owned </w:t>
      </w:r>
      <w:bookmarkStart w:id="515" w:name="_LINE__37_7d0f8ee0_83c1_4ee1_8367_26bcce"/>
      <w:bookmarkEnd w:id="514"/>
      <w:r>
        <w:rPr>
          <w:rFonts w:eastAsia="Arial" w:cs="Arial" w:ascii="Arial" w:hAnsi="Arial"/>
        </w:rPr>
        <w:t xml:space="preserve">transmission and distribution utility elects to implement an arrearage management </w:t>
      </w:r>
      <w:bookmarkStart w:id="516" w:name="_LINE__38_f77b74c6_db98_4505_bad0_ed7dcc"/>
      <w:bookmarkEnd w:id="515"/>
      <w:r>
        <w:rPr>
          <w:rFonts w:eastAsia="Arial" w:cs="Arial" w:ascii="Arial" w:hAnsi="Arial"/>
        </w:rPr>
        <w:t xml:space="preserve">program, it must do so in accordance with this subsection and rules adopted pursuant to </w:t>
      </w:r>
      <w:bookmarkStart w:id="517" w:name="_LINE__39_159fd11b_cd4e_402c_a461_09a9f6"/>
      <w:bookmarkEnd w:id="516"/>
      <w:r>
        <w:rPr>
          <w:rFonts w:eastAsia="Arial" w:cs="Arial" w:ascii="Arial" w:hAnsi="Arial"/>
        </w:rPr>
        <w:t>this subsection.</w:t>
      </w:r>
      <w:bookmarkStart w:id="518" w:name="_PROCESSED_CHANGE__8b2fdd8d_e4cc_4a64_82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All reasonable costs incurred by a transmission and distribution utility, </w:t>
      </w:r>
      <w:bookmarkStart w:id="519" w:name="_LINE__40_2af984c6_ea1b_43ef_9849_f1ffca"/>
      <w:bookmarkEnd w:id="517"/>
      <w:r>
        <w:rPr>
          <w:rFonts w:eastAsia="Arial" w:cs="Arial" w:ascii="Arial" w:hAnsi="Arial"/>
          <w:u w:val="single"/>
        </w:rPr>
        <w:t xml:space="preserve">including, but not limited to, incremental costs, reconnection fees, administrative costs, </w:t>
      </w:r>
      <w:bookmarkStart w:id="520" w:name="_LINE__41_593209dc_d4d8_4407_90fd_9e210e"/>
      <w:bookmarkEnd w:id="519"/>
      <w:r>
        <w:rPr>
          <w:rFonts w:eastAsia="Arial" w:cs="Arial" w:ascii="Arial" w:hAnsi="Arial"/>
          <w:u w:val="single"/>
        </w:rPr>
        <w:t xml:space="preserve">marketing costs, costs for any 3rd-party assistance received by the transmission and </w:t>
      </w:r>
      <w:bookmarkStart w:id="521" w:name="_LINE__42_24c0be01_ccda_4c37_ac8b_075843"/>
      <w:bookmarkEnd w:id="520"/>
      <w:r>
        <w:rPr>
          <w:rFonts w:eastAsia="Arial" w:cs="Arial" w:ascii="Arial" w:hAnsi="Arial"/>
          <w:u w:val="single"/>
        </w:rPr>
        <w:t xml:space="preserve">distribution utility in administering its arrearage management program and costs for </w:t>
      </w:r>
      <w:bookmarkStart w:id="522" w:name="_LINE__43_12bf45f7_fe17_4559_a400_4a6c7d"/>
      <w:bookmarkEnd w:id="521"/>
      <w:r>
        <w:rPr>
          <w:rFonts w:eastAsia="Arial" w:cs="Arial" w:ascii="Arial" w:hAnsi="Arial"/>
          <w:u w:val="single"/>
        </w:rPr>
        <w:t xml:space="preserve">providing financial and budgetary guidance to participants whether provided directly or </w:t>
      </w:r>
      <w:bookmarkStart w:id="523" w:name="_PAGE__5_478bf7a9_9e91_43bc_bfb4_07b38b4"/>
      <w:bookmarkStart w:id="524" w:name="_PAR__1_68f15e96_a1a8_49fd_9c17_ac647334"/>
      <w:bookmarkStart w:id="525" w:name="_LINE__1_60ec6ceb_d1b0_4dae_b196_bfa7fa8"/>
      <w:bookmarkStart w:id="526" w:name="_PAGE_SPLIT__678baa19_ebc7_40fe_8e24_f2d"/>
      <w:bookmarkEnd w:id="404"/>
      <w:bookmarkEnd w:id="503"/>
      <w:bookmarkEnd w:id="522"/>
      <w:r>
        <w:rPr>
          <w:rFonts w:eastAsia="Arial" w:cs="Arial" w:ascii="Arial" w:hAnsi="Arial"/>
          <w:u w:val="single"/>
        </w:rPr>
        <w:t>t</w:t>
      </w:r>
      <w:bookmarkEnd w:id="526"/>
      <w:r>
        <w:rPr>
          <w:rFonts w:eastAsia="Arial" w:cs="Arial" w:ascii="Arial" w:hAnsi="Arial"/>
          <w:u w:val="single"/>
        </w:rPr>
        <w:t xml:space="preserve">hrough a 3rd party contracted by the transmission and distribution utility to provide that </w:t>
      </w:r>
      <w:bookmarkStart w:id="527" w:name="_LINE__2_309d6653_4e8f_457f_9d07_562a323"/>
      <w:bookmarkEnd w:id="525"/>
      <w:r>
        <w:rPr>
          <w:rFonts w:eastAsia="Arial" w:cs="Arial" w:ascii="Arial" w:hAnsi="Arial"/>
          <w:u w:val="single"/>
        </w:rPr>
        <w:t xml:space="preserve">guidance, must be paid from the Energy Procurement and Arrearage Management Program </w:t>
      </w:r>
      <w:bookmarkStart w:id="528" w:name="_LINE__3_ccfa501a_97b1_4956_9a76_91cdb2d"/>
      <w:bookmarkEnd w:id="527"/>
      <w:r>
        <w:rPr>
          <w:rFonts w:eastAsia="Arial" w:cs="Arial" w:ascii="Arial" w:hAnsi="Arial"/>
          <w:u w:val="single"/>
        </w:rPr>
        <w:t xml:space="preserve">Cost Fund established in section 3149, subsection 2. The commission shall submit </w:t>
      </w:r>
      <w:bookmarkStart w:id="529" w:name="_LINE__4_0b5ea8b5_cd19_42e6_917f_2557659"/>
      <w:bookmarkEnd w:id="528"/>
      <w:r>
        <w:rPr>
          <w:rFonts w:eastAsia="Arial" w:cs="Arial" w:ascii="Arial" w:hAnsi="Arial"/>
          <w:u w:val="single"/>
        </w:rPr>
        <w:t xml:space="preserve">legislation to request funding to be paid into the Energy Procurement and Arrearage </w:t>
      </w:r>
      <w:bookmarkStart w:id="530" w:name="_LINE__5_81fc4285_e27a_4158_be7b_06aea49"/>
      <w:bookmarkEnd w:id="529"/>
      <w:r>
        <w:rPr>
          <w:rFonts w:eastAsia="Arial" w:cs="Arial" w:ascii="Arial" w:hAnsi="Arial"/>
          <w:u w:val="single"/>
        </w:rPr>
        <w:t xml:space="preserve">Management Program Cost Fund to ensure that adequate funding is available to pay </w:t>
      </w:r>
      <w:bookmarkStart w:id="531" w:name="_LINE__6_494961eb_caa1_402c_9234_a5db48b"/>
      <w:bookmarkEnd w:id="530"/>
      <w:r>
        <w:rPr>
          <w:rFonts w:eastAsia="Arial" w:cs="Arial" w:ascii="Arial" w:hAnsi="Arial"/>
          <w:u w:val="single"/>
        </w:rPr>
        <w:t xml:space="preserve">reasonable costs incurred by a transmission and distribution utility in administering its </w:t>
      </w:r>
      <w:bookmarkStart w:id="532" w:name="_LINE__7_48773330_067a_4286_b269_93f3b7f"/>
      <w:bookmarkEnd w:id="531"/>
      <w:r>
        <w:rPr>
          <w:rFonts w:eastAsia="Arial" w:cs="Arial" w:ascii="Arial" w:hAnsi="Arial"/>
          <w:u w:val="single"/>
        </w:rPr>
        <w:t xml:space="preserve">arrearage management program. The amount of any arrearage forgiven that is treated as </w:t>
      </w:r>
      <w:bookmarkStart w:id="533" w:name="_LINE__8_bfafe4c5_809a_4c9d_8e8e_4aabf19"/>
      <w:bookmarkEnd w:id="532"/>
      <w:r>
        <w:rPr>
          <w:rFonts w:eastAsia="Arial" w:cs="Arial" w:ascii="Arial" w:hAnsi="Arial"/>
          <w:u w:val="single"/>
        </w:rPr>
        <w:t xml:space="preserve">bad debt for purposes of cost recovery by the transmission and distribution utility may not </w:t>
      </w:r>
      <w:bookmarkStart w:id="534" w:name="_LINE__9_2f34926e_9d8a_40fd_8174_89574d3"/>
      <w:bookmarkEnd w:id="533"/>
      <w:r>
        <w:rPr>
          <w:rFonts w:eastAsia="Arial" w:cs="Arial" w:ascii="Arial" w:hAnsi="Arial"/>
          <w:u w:val="single"/>
        </w:rPr>
        <w:t>be included as a reasonable cost.</w:t>
      </w:r>
      <w:bookmarkEnd w:id="518"/>
      <w:r>
        <w:rPr>
          <w:rFonts w:eastAsia="Arial" w:cs="Arial" w:ascii="Arial" w:hAnsi="Arial"/>
        </w:rPr>
        <w:t xml:space="preserve">  The commission shall establish requirements relating to </w:t>
      </w:r>
      <w:bookmarkStart w:id="535" w:name="_LINE__10_54a82267_db48_4db6_be69_4e8b0f"/>
      <w:bookmarkEnd w:id="534"/>
      <w:r>
        <w:rPr>
          <w:rFonts w:eastAsia="Arial" w:cs="Arial" w:ascii="Arial" w:hAnsi="Arial"/>
        </w:rPr>
        <w:t xml:space="preserve">the arrearage management programs by rule.  Rules adopted pursuant to this subsection are </w:t>
      </w:r>
      <w:bookmarkStart w:id="536" w:name="_LINE__11_f0b7da87_4f5c_4eee_a024_9d8e3c"/>
      <w:bookmarkEnd w:id="535"/>
      <w:r>
        <w:rPr>
          <w:rFonts w:eastAsia="Arial" w:cs="Arial" w:ascii="Arial" w:hAnsi="Arial"/>
        </w:rPr>
        <w:t xml:space="preserve">routine technical rules pursuant to </w:t>
      </w:r>
      <w:bookmarkStart w:id="537" w:name="_CROSS_REFERENCE__621e2d07_5d3e_4690_830"/>
      <w:r>
        <w:rPr>
          <w:rFonts w:eastAsia="Arial" w:cs="Arial" w:ascii="Arial" w:hAnsi="Arial"/>
        </w:rPr>
        <w:t>Title 5, chapter 375, subchapter 2</w:t>
        <w:noBreakHyphen/>
        <w:t>A</w:t>
      </w:r>
      <w:bookmarkEnd w:id="537"/>
      <w:r>
        <w:rPr>
          <w:rFonts w:eastAsia="Arial" w:cs="Arial" w:ascii="Arial" w:hAnsi="Arial"/>
        </w:rPr>
        <w:t>.</w:t>
      </w:r>
      <w:bookmarkEnd w:id="507"/>
      <w:bookmarkEnd w:id="53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8" w:name="_PAR__2_c5bf45ef_393f_4f21_ad73_a9ba28ef"/>
      <w:bookmarkStart w:id="539" w:name="_STATUTE_P__8d116d73_bc1a_4772_9aa4_d40d"/>
      <w:bookmarkStart w:id="540" w:name="_LINE__12_1889f02b_9038_45fd_837b_53729c"/>
      <w:bookmarkStart w:id="541" w:name="_STATUTE_CONTENT__377442b6_6db3_4496_b87"/>
      <w:bookmarkEnd w:id="524"/>
      <w:bookmarkEnd w:id="538"/>
      <w:bookmarkEnd w:id="539"/>
      <w:r>
        <w:rPr>
          <w:rFonts w:eastAsia="Arial" w:cs="Arial" w:ascii="Arial" w:hAnsi="Arial"/>
        </w:rPr>
        <w:t>In adopting rules regarding arrearage management programs, the commission shall:</w:t>
      </w:r>
      <w:bookmarkEnd w:id="540"/>
      <w:bookmarkEnd w:id="5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2" w:name="_PAR__2_c5bf45ef_393f_4f21_ad73_a9ba28ef"/>
      <w:bookmarkStart w:id="543" w:name="_STATUTE_P__8d116d73_bc1a_4772_9aa4_d40d"/>
      <w:bookmarkStart w:id="544" w:name="_PAR__3_c54ed70f_ff55_45a1_b949_180b67e9"/>
      <w:bookmarkStart w:id="545" w:name="_STATUTE_P__60fde9a6_ec86_496e_8ded_b459"/>
      <w:bookmarkStart w:id="546" w:name="_LINE__13_cd477b6a_1890_431a_86c4_68cb48"/>
      <w:bookmarkStart w:id="547" w:name="_STATUTE_NUMBER__7f2d0a9a_904b_484a_9a41"/>
      <w:bookmarkEnd w:id="542"/>
      <w:bookmarkEnd w:id="543"/>
      <w:bookmarkEnd w:id="544"/>
      <w:bookmarkEnd w:id="545"/>
      <w:r>
        <w:rPr>
          <w:rFonts w:eastAsia="Arial" w:cs="Arial" w:ascii="Arial" w:hAnsi="Arial"/>
        </w:rPr>
        <w:t>A</w:t>
      </w:r>
      <w:bookmarkEnd w:id="547"/>
      <w:r>
        <w:rPr>
          <w:rFonts w:eastAsia="Arial" w:cs="Arial" w:ascii="Arial" w:hAnsi="Arial"/>
        </w:rPr>
        <w:t xml:space="preserve">.  </w:t>
      </w:r>
      <w:bookmarkStart w:id="548" w:name="_STATUTE_CONTENT__89bb334b_be5d_4dfa_a7c"/>
      <w:r>
        <w:rPr>
          <w:rFonts w:eastAsia="Arial" w:cs="Arial" w:ascii="Arial" w:hAnsi="Arial"/>
        </w:rPr>
        <w:t>Consider best practices as developed and implemented in other states or regions;</w:t>
      </w:r>
      <w:bookmarkEnd w:id="546"/>
      <w:bookmarkEnd w:id="5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9" w:name="_PAR__3_c54ed70f_ff55_45a1_b949_180b67e9"/>
      <w:bookmarkStart w:id="550" w:name="_STATUTE_P__60fde9a6_ec86_496e_8ded_b459"/>
      <w:bookmarkStart w:id="551" w:name="_PAR__4_f448310e_a44b_4a1b_87e5_cafc296a"/>
      <w:bookmarkStart w:id="552" w:name="_STATUTE_P__c0a7bf24_fbab_47cd_adfa_5d67"/>
      <w:bookmarkStart w:id="553" w:name="_LINE__14_39d3e58a_1692_4d78_bee6_936b2e"/>
      <w:bookmarkStart w:id="554" w:name="_STATUTE_NUMBER__c28516cd_53c6_4025_9832"/>
      <w:bookmarkEnd w:id="549"/>
      <w:bookmarkEnd w:id="550"/>
      <w:bookmarkEnd w:id="551"/>
      <w:bookmarkEnd w:id="552"/>
      <w:r>
        <w:rPr>
          <w:rFonts w:eastAsia="Arial" w:cs="Arial" w:ascii="Arial" w:hAnsi="Arial"/>
        </w:rPr>
        <w:t>B</w:t>
      </w:r>
      <w:bookmarkEnd w:id="554"/>
      <w:r>
        <w:rPr>
          <w:rFonts w:eastAsia="Arial" w:cs="Arial" w:ascii="Arial" w:hAnsi="Arial"/>
        </w:rPr>
        <w:t xml:space="preserve">.  </w:t>
      </w:r>
      <w:bookmarkStart w:id="555" w:name="_STATUTE_CONTENT__7eb42b27_3487_4b15_9aa"/>
      <w:r>
        <w:rPr>
          <w:rFonts w:eastAsia="Arial" w:cs="Arial" w:ascii="Arial" w:hAnsi="Arial"/>
        </w:rPr>
        <w:t xml:space="preserve">Require that an arrearage management program include an electricity usage </w:t>
      </w:r>
      <w:bookmarkStart w:id="556" w:name="_LINE__15_d3851b92_7ebd_4c34_a1a0_2cacef"/>
      <w:bookmarkEnd w:id="553"/>
      <w:r>
        <w:rPr>
          <w:rFonts w:eastAsia="Arial" w:cs="Arial" w:ascii="Arial" w:hAnsi="Arial"/>
        </w:rPr>
        <w:t>assessment at no cost to the participant;</w:t>
      </w:r>
      <w:bookmarkEnd w:id="555"/>
      <w:bookmarkEnd w:id="5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7" w:name="_PAR__4_f448310e_a44b_4a1b_87e5_cafc296a"/>
      <w:bookmarkStart w:id="558" w:name="_STATUTE_P__c0a7bf24_fbab_47cd_adfa_5d67"/>
      <w:bookmarkStart w:id="559" w:name="_PAR__5_35a149d6_a688_4fb2_8bcb_5e3a2ad4"/>
      <w:bookmarkStart w:id="560" w:name="_STATUTE_P__7f5e7dc2_7aca_4cf6_a19c_4823"/>
      <w:bookmarkStart w:id="561" w:name="_LINE__16_edef9519_36c1_4ce5_b693_944869"/>
      <w:bookmarkStart w:id="562" w:name="_STATUTE_NUMBER__b8e7218e_cd8a_4789_a59b"/>
      <w:bookmarkEnd w:id="557"/>
      <w:bookmarkEnd w:id="558"/>
      <w:bookmarkEnd w:id="559"/>
      <w:bookmarkEnd w:id="560"/>
      <w:r>
        <w:rPr>
          <w:rFonts w:eastAsia="Arial" w:cs="Arial" w:ascii="Arial" w:hAnsi="Arial"/>
        </w:rPr>
        <w:t>D</w:t>
      </w:r>
      <w:bookmarkEnd w:id="562"/>
      <w:r>
        <w:rPr>
          <w:rFonts w:eastAsia="Arial" w:cs="Arial" w:ascii="Arial" w:hAnsi="Arial"/>
        </w:rPr>
        <w:t xml:space="preserve">.  </w:t>
      </w:r>
      <w:bookmarkStart w:id="563" w:name="_STATUTE_CONTENT__ff0ce160_213f_4720_91d"/>
      <w:r>
        <w:rPr>
          <w:rFonts w:eastAsia="Arial" w:cs="Arial" w:ascii="Arial" w:hAnsi="Arial"/>
        </w:rPr>
        <w:t xml:space="preserve">Ensure that a transmission and distribution utility develops terms and conditions </w:t>
      </w:r>
      <w:bookmarkStart w:id="564" w:name="_LINE__17_efc199fb_9049_4313_99a3_83d229"/>
      <w:bookmarkEnd w:id="561"/>
      <w:r>
        <w:rPr>
          <w:rFonts w:eastAsia="Arial" w:cs="Arial" w:ascii="Arial" w:hAnsi="Arial"/>
        </w:rPr>
        <w:t xml:space="preserve">for its arrearage management program in a manner that is consistent with the program's </w:t>
      </w:r>
      <w:bookmarkStart w:id="565" w:name="_LINE__18_68084c26_c21f_4845_872e_9ea004"/>
      <w:bookmarkEnd w:id="564"/>
      <w:r>
        <w:rPr>
          <w:rFonts w:eastAsia="Arial" w:cs="Arial" w:ascii="Arial" w:hAnsi="Arial"/>
        </w:rPr>
        <w:t>objectives and is in the best interests of all ratepayers;</w:t>
      </w:r>
      <w:bookmarkStart w:id="566" w:name="_PROCESSED_CHANGE__55744546_3f72_44de_8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563"/>
      <w:bookmarkEnd w:id="565"/>
      <w:bookmarkEnd w:id="5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7" w:name="_PAR__5_35a149d6_a688_4fb2_8bcb_5e3a2ad4"/>
      <w:bookmarkStart w:id="568" w:name="_STATUTE_P__7f5e7dc2_7aca_4cf6_a19c_4823"/>
      <w:bookmarkStart w:id="569" w:name="_PAR__6_b498c143_81dc_4dc7_b22c_1cca6e3c"/>
      <w:bookmarkStart w:id="570" w:name="_STATUTE_P__ddd9e1da_410d_4993_9ceb_ec2c"/>
      <w:bookmarkStart w:id="571" w:name="_LINE__19_78665624_3538_4a2f_8245_e3b877"/>
      <w:bookmarkStart w:id="572" w:name="_STATUTE_NUMBER__2ebdb875_69aa_4f34_9c29"/>
      <w:bookmarkEnd w:id="567"/>
      <w:bookmarkEnd w:id="568"/>
      <w:bookmarkEnd w:id="569"/>
      <w:bookmarkEnd w:id="570"/>
      <w:r>
        <w:rPr>
          <w:rFonts w:eastAsia="Arial" w:cs="Arial" w:ascii="Arial" w:hAnsi="Arial"/>
        </w:rPr>
        <w:t>D-1</w:t>
      </w:r>
      <w:bookmarkEnd w:id="572"/>
      <w:r>
        <w:rPr>
          <w:rFonts w:eastAsia="Arial" w:cs="Arial" w:ascii="Arial" w:hAnsi="Arial"/>
        </w:rPr>
        <w:t xml:space="preserve">.  </w:t>
      </w:r>
      <w:bookmarkStart w:id="573" w:name="_STATUTE_CONTENT__38fae58e_6b77_4175_b89"/>
      <w:r>
        <w:rPr>
          <w:rFonts w:eastAsia="Arial" w:cs="Arial" w:ascii="Arial" w:hAnsi="Arial"/>
        </w:rPr>
        <w:t xml:space="preserve">Ensure that if a transmission and distribution utility produces any materials, either </w:t>
      </w:r>
      <w:bookmarkStart w:id="574" w:name="_LINE__20_bfdf27be_10f3_428f_8529_b4cb22"/>
      <w:bookmarkEnd w:id="571"/>
      <w:r>
        <w:rPr>
          <w:rFonts w:eastAsia="Arial" w:cs="Arial" w:ascii="Arial" w:hAnsi="Arial"/>
        </w:rPr>
        <w:t xml:space="preserve">written or electronic, regarding the arrearage management program offered by the </w:t>
      </w:r>
      <w:bookmarkStart w:id="575" w:name="_LINE__21_d4acab76_fae9_4037_8a3d_c3092d"/>
      <w:bookmarkEnd w:id="574"/>
      <w:r>
        <w:rPr>
          <w:rFonts w:eastAsia="Arial" w:cs="Arial" w:ascii="Arial" w:hAnsi="Arial"/>
        </w:rPr>
        <w:t xml:space="preserve">utility, those materials must state in plainly worded language and in a type size that is </w:t>
      </w:r>
      <w:bookmarkStart w:id="576" w:name="_LINE__22_ecdd3f03_a767_4ea9_a79c_79829e"/>
      <w:bookmarkEnd w:id="575"/>
      <w:r>
        <w:rPr>
          <w:rFonts w:eastAsia="Arial" w:cs="Arial" w:ascii="Arial" w:hAnsi="Arial"/>
        </w:rPr>
        <w:t xml:space="preserve">no less than 12 points that state law requires the utility to offer an arrearage </w:t>
      </w:r>
      <w:bookmarkStart w:id="577" w:name="_LINE__23_51e50134_91f1_4677_ad50_eeae95"/>
      <w:bookmarkEnd w:id="576"/>
      <w:r>
        <w:rPr>
          <w:rFonts w:eastAsia="Arial" w:cs="Arial" w:ascii="Arial" w:hAnsi="Arial"/>
        </w:rPr>
        <w:t>management program to its customers</w:t>
      </w:r>
      <w:bookmarkStart w:id="578" w:name="_PROCESSED_CHANGE__c7688435_de38_4721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that costs described in </w:t>
      </w:r>
      <w:bookmarkStart w:id="579" w:name="_CROSS_REFERENCE__5409675e_5ec9_4280_a09"/>
      <w:r>
        <w:rPr>
          <w:rFonts w:eastAsia="Arial" w:cs="Arial" w:ascii="Arial" w:hAnsi="Arial"/>
          <w:strike/>
        </w:rPr>
        <w:t>paragraph E</w:t>
      </w:r>
      <w:bookmarkEnd w:id="579"/>
      <w:r>
        <w:rPr>
          <w:rFonts w:eastAsia="Arial" w:cs="Arial" w:ascii="Arial" w:hAnsi="Arial"/>
          <w:strike/>
        </w:rPr>
        <w:t xml:space="preserve"> are not </w:t>
      </w:r>
      <w:bookmarkStart w:id="580" w:name="_LINE__24_ba2b74dc_529e_4232_a4b7_fb888f"/>
      <w:bookmarkEnd w:id="577"/>
      <w:r>
        <w:rPr>
          <w:rFonts w:eastAsia="Arial" w:cs="Arial" w:ascii="Arial" w:hAnsi="Arial"/>
          <w:strike/>
        </w:rPr>
        <w:t>paid for by the utility; and</w:t>
      </w:r>
      <w:bookmarkStart w:id="581" w:name="_PROCESSED_CHANGE__2ffcd381_2980_4c3f_a3"/>
      <w:bookmarkEnd w:id="578"/>
      <w:r>
        <w:rPr>
          <w:rFonts w:eastAsia="Arial" w:cs="Arial" w:ascii="Arial" w:hAnsi="Arial"/>
          <w:u w:val="single"/>
        </w:rPr>
        <w:t>.</w:t>
      </w:r>
      <w:bookmarkEnd w:id="573"/>
      <w:bookmarkEnd w:id="580"/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PAR__6_b498c143_81dc_4dc7_b22c_1cca6e3c"/>
      <w:bookmarkStart w:id="583" w:name="_STATUTE_P__ddd9e1da_410d_4993_9ceb_ec2c"/>
      <w:bookmarkStart w:id="584" w:name="_PROCESSED_CHANGE__03e61d18_0882_4c81_93"/>
      <w:bookmarkStart w:id="585" w:name="_STATUTE_P__d486ec32_b772_4fe3_82ce_8845"/>
      <w:bookmarkStart w:id="586" w:name="_PAR__7_88a17ad7_9bec_440c_b810_6da1af46"/>
      <w:bookmarkStart w:id="587" w:name="_LINE__25_f3a6db9a_71d4_4f15_a525_adbefd"/>
      <w:bookmarkStart w:id="588" w:name="_STATUTE_NUMBER__7c9cfb57_22ef_4760_af97"/>
      <w:bookmarkEnd w:id="582"/>
      <w:bookmarkEnd w:id="583"/>
      <w:bookmarkEnd w:id="584"/>
      <w:bookmarkEnd w:id="585"/>
      <w:bookmarkEnd w:id="586"/>
      <w:r>
        <w:rPr>
          <w:rFonts w:eastAsia="Arial" w:cs="Arial" w:ascii="Arial" w:hAnsi="Arial"/>
          <w:strike/>
        </w:rPr>
        <w:t>E</w:t>
      </w:r>
      <w:bookmarkEnd w:id="588"/>
      <w:r>
        <w:rPr>
          <w:rFonts w:eastAsia="Arial" w:cs="Arial" w:ascii="Arial" w:hAnsi="Arial"/>
          <w:strike/>
        </w:rPr>
        <w:t xml:space="preserve">.  </w:t>
      </w:r>
      <w:bookmarkStart w:id="589" w:name="_STATUTE_CONTENT__426fb016_33ae_41a3_9b3"/>
      <w:r>
        <w:rPr>
          <w:rFonts w:eastAsia="Arial" w:cs="Arial" w:ascii="Arial" w:hAnsi="Arial"/>
          <w:strike/>
        </w:rPr>
        <w:t xml:space="preserve">Ensure that a transmission and distribution utility recovers in rates all reasonable </w:t>
      </w:r>
      <w:bookmarkStart w:id="590" w:name="_LINE__26_d9a953ce_8e2d_4e94_b539_0d67c1"/>
      <w:bookmarkEnd w:id="587"/>
      <w:r>
        <w:rPr>
          <w:rFonts w:eastAsia="Arial" w:cs="Arial" w:ascii="Arial" w:hAnsi="Arial"/>
          <w:strike/>
        </w:rPr>
        <w:t>costs of arrearage management programs, including:</w:t>
      </w:r>
      <w:bookmarkEnd w:id="589"/>
      <w:bookmarkEnd w:id="5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1" w:name="_PAR__7_88a17ad7_9bec_440c_b810_6da1af46"/>
      <w:bookmarkStart w:id="592" w:name="_PAR__8_bd61e697_0fa9_4327_94af_6ad78a14"/>
      <w:bookmarkStart w:id="593" w:name="_STATUTE_SP__76f9ac92_87b9_4c41_a4ab_fef"/>
      <w:bookmarkStart w:id="594" w:name="_LINE__27_92a82d50_53a9_4357_b232_df8caa"/>
      <w:bookmarkEnd w:id="591"/>
      <w:bookmarkEnd w:id="592"/>
      <w:bookmarkEnd w:id="593"/>
      <w:r>
        <w:rPr>
          <w:rFonts w:eastAsia="Arial" w:cs="Arial" w:ascii="Arial" w:hAnsi="Arial"/>
          <w:strike/>
        </w:rPr>
        <w:t>(</w:t>
      </w:r>
      <w:bookmarkStart w:id="595" w:name="_STATUTE_NUMBER__e1fd56bb_b63e_4326_9758"/>
      <w:r>
        <w:rPr>
          <w:rFonts w:eastAsia="Arial" w:cs="Arial" w:ascii="Arial" w:hAnsi="Arial"/>
          <w:strike/>
        </w:rPr>
        <w:t>1</w:t>
      </w:r>
      <w:bookmarkEnd w:id="595"/>
      <w:r>
        <w:rPr>
          <w:rFonts w:eastAsia="Arial" w:cs="Arial" w:ascii="Arial" w:hAnsi="Arial"/>
          <w:strike/>
        </w:rPr>
        <w:t xml:space="preserve">)  </w:t>
      </w:r>
      <w:bookmarkStart w:id="596" w:name="_STATUTE_CONTENT__0c524980_f8cc_44fc_bf7"/>
      <w:r>
        <w:rPr>
          <w:rFonts w:eastAsia="Arial" w:cs="Arial" w:ascii="Arial" w:hAnsi="Arial"/>
          <w:strike/>
        </w:rPr>
        <w:t>Incremental costs;</w:t>
      </w:r>
      <w:bookmarkEnd w:id="594"/>
      <w:bookmarkEnd w:id="59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97" w:name="_PAR__8_bd61e697_0fa9_4327_94af_6ad78a14"/>
      <w:bookmarkStart w:id="598" w:name="_STATUTE_SP__76f9ac92_87b9_4c41_a4ab_fef"/>
      <w:bookmarkStart w:id="599" w:name="_PAR__9_da36860a_eec5_427e_9947_f7275d6c"/>
      <w:bookmarkStart w:id="600" w:name="_STATUTE_SP__0799221f_b29c_4e97_ad31_a54"/>
      <w:bookmarkStart w:id="601" w:name="_LINE__28_80d9c241_444a_4ddd_b5bf_ca65e3"/>
      <w:bookmarkEnd w:id="597"/>
      <w:bookmarkEnd w:id="598"/>
      <w:bookmarkEnd w:id="599"/>
      <w:bookmarkEnd w:id="600"/>
      <w:r>
        <w:rPr>
          <w:rFonts w:eastAsia="Arial" w:cs="Arial" w:ascii="Arial" w:hAnsi="Arial"/>
          <w:strike/>
        </w:rPr>
        <w:t>(</w:t>
      </w:r>
      <w:bookmarkStart w:id="602" w:name="_STATUTE_NUMBER__b2ebd02b_6248_47b2_8669"/>
      <w:r>
        <w:rPr>
          <w:rFonts w:eastAsia="Arial" w:cs="Arial" w:ascii="Arial" w:hAnsi="Arial"/>
          <w:strike/>
        </w:rPr>
        <w:t>2</w:t>
      </w:r>
      <w:bookmarkEnd w:id="602"/>
      <w:r>
        <w:rPr>
          <w:rFonts w:eastAsia="Arial" w:cs="Arial" w:ascii="Arial" w:hAnsi="Arial"/>
          <w:strike/>
        </w:rPr>
        <w:t xml:space="preserve">)  </w:t>
      </w:r>
      <w:bookmarkStart w:id="603" w:name="_STATUTE_CONTENT__b1bd296f_df46_408d_8d4"/>
      <w:r>
        <w:rPr>
          <w:rFonts w:eastAsia="Arial" w:cs="Arial" w:ascii="Arial" w:hAnsi="Arial"/>
          <w:strike/>
        </w:rPr>
        <w:t>Reconnection fees;</w:t>
      </w:r>
      <w:bookmarkEnd w:id="601"/>
      <w:bookmarkEnd w:id="6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04" w:name="_PAR__9_da36860a_eec5_427e_9947_f7275d6c"/>
      <w:bookmarkStart w:id="605" w:name="_STATUTE_SP__0799221f_b29c_4e97_ad31_a54"/>
      <w:bookmarkStart w:id="606" w:name="_PAR__10_2bc743a6_a67a_4fc2_8e04_fa16261"/>
      <w:bookmarkStart w:id="607" w:name="_STATUTE_SP__2931923e_e20a_41fb_8f38_3e6"/>
      <w:bookmarkStart w:id="608" w:name="_LINE__29_067ff9c4_db08_4057_8a7e_46c303"/>
      <w:bookmarkEnd w:id="604"/>
      <w:bookmarkEnd w:id="605"/>
      <w:bookmarkEnd w:id="606"/>
      <w:bookmarkEnd w:id="607"/>
      <w:r>
        <w:rPr>
          <w:rFonts w:eastAsia="Arial" w:cs="Arial" w:ascii="Arial" w:hAnsi="Arial"/>
          <w:strike/>
        </w:rPr>
        <w:t>(</w:t>
      </w:r>
      <w:bookmarkStart w:id="609" w:name="_STATUTE_NUMBER__ffcde27b_443c_4ab3_8de3"/>
      <w:r>
        <w:rPr>
          <w:rFonts w:eastAsia="Arial" w:cs="Arial" w:ascii="Arial" w:hAnsi="Arial"/>
          <w:strike/>
        </w:rPr>
        <w:t>3</w:t>
      </w:r>
      <w:bookmarkEnd w:id="609"/>
      <w:r>
        <w:rPr>
          <w:rFonts w:eastAsia="Arial" w:cs="Arial" w:ascii="Arial" w:hAnsi="Arial"/>
          <w:strike/>
        </w:rPr>
        <w:t xml:space="preserve">)  </w:t>
      </w:r>
      <w:bookmarkStart w:id="610" w:name="_STATUTE_CONTENT__04c81d6f_0741_4f9c_a12"/>
      <w:r>
        <w:rPr>
          <w:rFonts w:eastAsia="Arial" w:cs="Arial" w:ascii="Arial" w:hAnsi="Arial"/>
          <w:strike/>
        </w:rPr>
        <w:t>Administrative costs;</w:t>
      </w:r>
      <w:bookmarkEnd w:id="608"/>
      <w:bookmarkEnd w:id="6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1" w:name="_PAR__10_2bc743a6_a67a_4fc2_8e04_fa16261"/>
      <w:bookmarkStart w:id="612" w:name="_STATUTE_SP__2931923e_e20a_41fb_8f38_3e6"/>
      <w:bookmarkStart w:id="613" w:name="_PAR__11_04ea8814_5d5e_4736_baf3_cd91808"/>
      <w:bookmarkStart w:id="614" w:name="_STATUTE_SP__f9f68acf_4838_4ed0_8949_f76"/>
      <w:bookmarkStart w:id="615" w:name="_LINE__30_f7e62836_f00c_4185_b20e_ec8ed5"/>
      <w:bookmarkEnd w:id="611"/>
      <w:bookmarkEnd w:id="612"/>
      <w:bookmarkEnd w:id="613"/>
      <w:bookmarkEnd w:id="614"/>
      <w:r>
        <w:rPr>
          <w:rFonts w:eastAsia="Arial" w:cs="Arial" w:ascii="Arial" w:hAnsi="Arial"/>
          <w:strike/>
        </w:rPr>
        <w:t>(</w:t>
      </w:r>
      <w:bookmarkStart w:id="616" w:name="_STATUTE_NUMBER__9016c9f7_ac8c_4d80_ae20"/>
      <w:r>
        <w:rPr>
          <w:rFonts w:eastAsia="Arial" w:cs="Arial" w:ascii="Arial" w:hAnsi="Arial"/>
          <w:strike/>
        </w:rPr>
        <w:t>4</w:t>
      </w:r>
      <w:bookmarkEnd w:id="616"/>
      <w:r>
        <w:rPr>
          <w:rFonts w:eastAsia="Arial" w:cs="Arial" w:ascii="Arial" w:hAnsi="Arial"/>
          <w:strike/>
        </w:rPr>
        <w:t xml:space="preserve">)  </w:t>
      </w:r>
      <w:bookmarkStart w:id="617" w:name="_STATUTE_CONTENT__eb8c7841_5944_4771_ace"/>
      <w:r>
        <w:rPr>
          <w:rFonts w:eastAsia="Arial" w:cs="Arial" w:ascii="Arial" w:hAnsi="Arial"/>
          <w:strike/>
        </w:rPr>
        <w:t>Marketing costs;</w:t>
      </w:r>
      <w:bookmarkEnd w:id="615"/>
      <w:bookmarkEnd w:id="61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8" w:name="_PAR__11_04ea8814_5d5e_4736_baf3_cd91808"/>
      <w:bookmarkStart w:id="619" w:name="_STATUTE_SP__f9f68acf_4838_4ed0_8949_f76"/>
      <w:bookmarkStart w:id="620" w:name="_PAR__12_72763a67_afaf_4094_82d3_23c76aa"/>
      <w:bookmarkStart w:id="621" w:name="_STATUTE_SP__a5aecab1_44e5_4ce6_8a5e_3b8"/>
      <w:bookmarkStart w:id="622" w:name="_LINE__31_25e0daff_f09c_478b_89f0_ff7329"/>
      <w:bookmarkEnd w:id="618"/>
      <w:bookmarkEnd w:id="619"/>
      <w:bookmarkEnd w:id="620"/>
      <w:bookmarkEnd w:id="621"/>
      <w:r>
        <w:rPr>
          <w:rFonts w:eastAsia="Arial" w:cs="Arial" w:ascii="Arial" w:hAnsi="Arial"/>
          <w:strike/>
        </w:rPr>
        <w:t>(</w:t>
      </w:r>
      <w:bookmarkStart w:id="623" w:name="_STATUTE_NUMBER__c025b937_f12c_49a7_a266"/>
      <w:r>
        <w:rPr>
          <w:rFonts w:eastAsia="Arial" w:cs="Arial" w:ascii="Arial" w:hAnsi="Arial"/>
          <w:strike/>
        </w:rPr>
        <w:t>5</w:t>
      </w:r>
      <w:bookmarkEnd w:id="623"/>
      <w:r>
        <w:rPr>
          <w:rFonts w:eastAsia="Arial" w:cs="Arial" w:ascii="Arial" w:hAnsi="Arial"/>
          <w:strike/>
        </w:rPr>
        <w:t xml:space="preserve">)  </w:t>
      </w:r>
      <w:bookmarkStart w:id="624" w:name="_STATUTE_CONTENT__133902bb_a4bf_4fee_8cd"/>
      <w:r>
        <w:rPr>
          <w:rFonts w:eastAsia="Arial" w:cs="Arial" w:ascii="Arial" w:hAnsi="Arial"/>
          <w:strike/>
        </w:rPr>
        <w:t xml:space="preserve">Costs for any 3rd-party assistance it receives in administering its arrearage </w:t>
      </w:r>
      <w:bookmarkStart w:id="625" w:name="_LINE__32_82db8a4f_a4ef_49af_9767_72baaf"/>
      <w:bookmarkEnd w:id="622"/>
      <w:r>
        <w:rPr>
          <w:rFonts w:eastAsia="Arial" w:cs="Arial" w:ascii="Arial" w:hAnsi="Arial"/>
          <w:strike/>
        </w:rPr>
        <w:t>management program; and</w:t>
      </w:r>
      <w:bookmarkEnd w:id="624"/>
      <w:bookmarkEnd w:id="6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26" w:name="_PAR__12_72763a67_afaf_4094_82d3_23c76aa"/>
      <w:bookmarkStart w:id="627" w:name="_STATUTE_SP__a5aecab1_44e5_4ce6_8a5e_3b8"/>
      <w:bookmarkStart w:id="628" w:name="_PAR__13_1730a3c4_ae60_4ee8_8625_4236957"/>
      <w:bookmarkStart w:id="629" w:name="_STATUTE_SP__c9bb1e58_246b_44a5_8abe_0d8"/>
      <w:bookmarkStart w:id="630" w:name="_LINE__33_5b3dc687_6996_4cea_ab63_86b525"/>
      <w:bookmarkEnd w:id="626"/>
      <w:bookmarkEnd w:id="627"/>
      <w:bookmarkEnd w:id="628"/>
      <w:bookmarkEnd w:id="629"/>
      <w:r>
        <w:rPr>
          <w:rFonts w:eastAsia="Arial" w:cs="Arial" w:ascii="Arial" w:hAnsi="Arial"/>
          <w:strike/>
        </w:rPr>
        <w:t>(</w:t>
      </w:r>
      <w:bookmarkStart w:id="631" w:name="_STATUTE_NUMBER__74600d73_d8f4_4bf1_afb0"/>
      <w:r>
        <w:rPr>
          <w:rFonts w:eastAsia="Arial" w:cs="Arial" w:ascii="Arial" w:hAnsi="Arial"/>
          <w:strike/>
        </w:rPr>
        <w:t>6</w:t>
      </w:r>
      <w:bookmarkEnd w:id="631"/>
      <w:r>
        <w:rPr>
          <w:rFonts w:eastAsia="Arial" w:cs="Arial" w:ascii="Arial" w:hAnsi="Arial"/>
          <w:strike/>
        </w:rPr>
        <w:t xml:space="preserve">)  </w:t>
      </w:r>
      <w:bookmarkStart w:id="632" w:name="_STATUTE_CONTENT__c614e7ca_f8f8_4d70_907"/>
      <w:r>
        <w:rPr>
          <w:rFonts w:eastAsia="Arial" w:cs="Arial" w:ascii="Arial" w:hAnsi="Arial"/>
          <w:strike/>
        </w:rPr>
        <w:t xml:space="preserve">Costs for providing financial and budgetary guidance to participants whether </w:t>
      </w:r>
      <w:bookmarkStart w:id="633" w:name="_LINE__34_a2573ea0_5637_427e_a9fe_7da37f"/>
      <w:bookmarkEnd w:id="630"/>
      <w:r>
        <w:rPr>
          <w:rFonts w:eastAsia="Arial" w:cs="Arial" w:ascii="Arial" w:hAnsi="Arial"/>
          <w:strike/>
        </w:rPr>
        <w:t xml:space="preserve">provided directly or through a 3rd party contracted by the transmission and </w:t>
      </w:r>
      <w:bookmarkStart w:id="634" w:name="_LINE__35_49a22f13_b3e7_4972_a543_66f0c0"/>
      <w:bookmarkEnd w:id="633"/>
      <w:r>
        <w:rPr>
          <w:rFonts w:eastAsia="Arial" w:cs="Arial" w:ascii="Arial" w:hAnsi="Arial"/>
          <w:strike/>
        </w:rPr>
        <w:t>distribution utility to provide that guidance.</w:t>
      </w:r>
      <w:bookmarkEnd w:id="632"/>
      <w:bookmarkEnd w:id="6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5" w:name="_PAR__13_1730a3c4_ae60_4ee8_8625_4236957"/>
      <w:bookmarkStart w:id="636" w:name="_STATUTE_SP__c9bb1e58_246b_44a5_8abe_0d8"/>
      <w:bookmarkStart w:id="637" w:name="_PAR__14_9f3d9ada_0618_49fc_ae4d_ea0533d"/>
      <w:bookmarkStart w:id="638" w:name="_STATUTE_P__876e7af5_dec2_4dec_aca0_6ec1"/>
      <w:bookmarkStart w:id="639" w:name="_STATUTE_CONTENT__07973458_c5bc_4862_b9a"/>
      <w:bookmarkStart w:id="640" w:name="_LINE__36_f3f3a020_6116_4dcc_a2ef_769032"/>
      <w:bookmarkEnd w:id="635"/>
      <w:bookmarkEnd w:id="636"/>
      <w:bookmarkEnd w:id="637"/>
      <w:bookmarkEnd w:id="638"/>
      <w:r>
        <w:rPr>
          <w:rFonts w:eastAsia="Arial" w:cs="Arial" w:ascii="Arial" w:hAnsi="Arial"/>
          <w:strike/>
        </w:rPr>
        <w:t xml:space="preserve">The amount of any arrearage forgiven that is treated as bad debt for purposes of cost </w:t>
      </w:r>
      <w:bookmarkStart w:id="641" w:name="_LINE__37_dff38996_3d97_42dd_ba1d_7e9a92"/>
      <w:bookmarkEnd w:id="640"/>
      <w:r>
        <w:rPr>
          <w:rFonts w:eastAsia="Arial" w:cs="Arial" w:ascii="Arial" w:hAnsi="Arial"/>
          <w:strike/>
        </w:rPr>
        <w:t xml:space="preserve">recovery by the transmission and distribution utility may not be included as a </w:t>
      </w:r>
      <w:bookmarkStart w:id="642" w:name="_LINE__38_80cf1d57_f26d_4748_8999_3a8a36"/>
      <w:bookmarkEnd w:id="641"/>
      <w:r>
        <w:rPr>
          <w:rFonts w:eastAsia="Arial" w:cs="Arial" w:ascii="Arial" w:hAnsi="Arial"/>
          <w:strike/>
        </w:rPr>
        <w:t>reasonable cost under this paragraph.</w:t>
      </w:r>
      <w:bookmarkEnd w:id="639"/>
      <w:bookmarkEnd w:id="6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43" w:name="_PROCESSED_CHANGE__03e61d18_0882_4c81_93"/>
      <w:bookmarkStart w:id="644" w:name="_STATUTE_P__d486ec32_b772_4fe3_82ce_8845"/>
      <w:bookmarkStart w:id="645" w:name="_PAR__14_9f3d9ada_0618_49fc_ae4d_ea0533d"/>
      <w:bookmarkStart w:id="646" w:name="_STATUTE_P__876e7af5_dec2_4dec_aca0_6ec1"/>
      <w:bookmarkStart w:id="647" w:name="_STATUTE_P__8de2ca6f_8ae2_46c9_a813_5ae7"/>
      <w:bookmarkStart w:id="648" w:name="_STATUTE_CONTENT__a59781e4_9ac6_4895_b72"/>
      <w:bookmarkStart w:id="649" w:name="_PAR__15_9a689cd5_9a95_4ee3_8244_2e14296"/>
      <w:bookmarkStart w:id="650" w:name="_LINE__39_c913e7bb_d1ad_437a_8890_b5e03d"/>
      <w:bookmarkEnd w:id="643"/>
      <w:bookmarkEnd w:id="644"/>
      <w:bookmarkEnd w:id="645"/>
      <w:bookmarkEnd w:id="646"/>
      <w:bookmarkEnd w:id="647"/>
      <w:r>
        <w:rPr>
          <w:rFonts w:eastAsia="Arial" w:cs="Arial" w:ascii="Arial" w:hAnsi="Arial"/>
        </w:rPr>
        <w:t xml:space="preserve">The Efficiency Maine Trust shall work with investor-owned transmission and distribution </w:t>
      </w:r>
      <w:bookmarkStart w:id="651" w:name="_LINE__40_0f7666f5_7267_4c68_b952_cc82e7"/>
      <w:bookmarkEnd w:id="650"/>
      <w:r>
        <w:rPr>
          <w:rFonts w:eastAsia="Arial" w:cs="Arial" w:ascii="Arial" w:hAnsi="Arial"/>
        </w:rPr>
        <w:t xml:space="preserve">utilities, consumer-owned transmission and distribution utilities that elect to participate in </w:t>
      </w:r>
      <w:bookmarkStart w:id="652" w:name="_LINE__41_d75c0afe_6a5d_4cd4_9998_cecb8f"/>
      <w:bookmarkEnd w:id="651"/>
      <w:r>
        <w:rPr>
          <w:rFonts w:eastAsia="Arial" w:cs="Arial" w:ascii="Arial" w:hAnsi="Arial"/>
        </w:rPr>
        <w:t xml:space="preserve">an arrearage management program and other stakeholders to provide access to a </w:t>
      </w:r>
      <w:bookmarkStart w:id="653" w:name="_PAGE__6_d4bcfcb6_4955_4cef_93ce_7098ad6"/>
      <w:bookmarkStart w:id="654" w:name="_PAR__1_5080c284_d451_46b6_a999_9fa39fb4"/>
      <w:bookmarkStart w:id="655" w:name="_LINE__1_491cca14_6455_4527_bede_a06367e"/>
      <w:bookmarkStart w:id="656" w:name="_PAGE_SPLIT__0d463a6d_60a6_46b0_b2d0_78b"/>
      <w:bookmarkEnd w:id="523"/>
      <w:bookmarkEnd w:id="649"/>
      <w:bookmarkEnd w:id="652"/>
      <w:r>
        <w:rPr>
          <w:rFonts w:eastAsia="Arial" w:cs="Arial" w:ascii="Arial" w:hAnsi="Arial"/>
        </w:rPr>
        <w:t>c</w:t>
      </w:r>
      <w:bookmarkEnd w:id="656"/>
      <w:r>
        <w:rPr>
          <w:rFonts w:eastAsia="Arial" w:cs="Arial" w:ascii="Arial" w:hAnsi="Arial"/>
        </w:rPr>
        <w:t xml:space="preserve">omplementary low-income energy efficiency program for participants in arrearage </w:t>
      </w:r>
      <w:bookmarkStart w:id="657" w:name="_LINE__2_1ec2953f_9d2a_4a97_a72a_e02c63d"/>
      <w:bookmarkEnd w:id="655"/>
      <w:r>
        <w:rPr>
          <w:rFonts w:eastAsia="Arial" w:cs="Arial" w:ascii="Arial" w:hAnsi="Arial"/>
        </w:rPr>
        <w:t>management programs in order to help reduce participants' energy consumption.</w:t>
      </w:r>
      <w:bookmarkEnd w:id="648"/>
      <w:bookmarkEnd w:id="6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8" w:name="_STATUTE_P__8de2ca6f_8ae2_46c9_a813_5ae7"/>
      <w:bookmarkStart w:id="659" w:name="_PAR__2_b7f32c67_7b02_484a_bbb9_458eaf97"/>
      <w:bookmarkStart w:id="660" w:name="_STATUTE_P__046c4c3b_a9cc_45ee_9f18_b6f9"/>
      <w:bookmarkStart w:id="661" w:name="_STATUTE_CONTENT__820a0939_c873_4f29_ac6"/>
      <w:bookmarkStart w:id="662" w:name="_LINE__3_99fb1b00_e690_4529_b6c0_ec391f8"/>
      <w:bookmarkEnd w:id="658"/>
      <w:bookmarkEnd w:id="654"/>
      <w:bookmarkEnd w:id="659"/>
      <w:bookmarkEnd w:id="660"/>
      <w:r>
        <w:rPr>
          <w:rFonts w:eastAsia="Arial" w:cs="Arial" w:ascii="Arial" w:hAnsi="Arial"/>
        </w:rPr>
        <w:t xml:space="preserve">No later than January 28, 2028, the commission shall prepare a report assessing the </w:t>
      </w:r>
      <w:bookmarkStart w:id="663" w:name="_LINE__4_29a43c31_630e_48e8_ab25_0836020"/>
      <w:bookmarkEnd w:id="662"/>
      <w:r>
        <w:rPr>
          <w:rFonts w:eastAsia="Arial" w:cs="Arial" w:ascii="Arial" w:hAnsi="Arial"/>
        </w:rPr>
        <w:t xml:space="preserve">effectiveness of arrearage management programs from October 1, 2024 through September </w:t>
      </w:r>
      <w:bookmarkStart w:id="664" w:name="_LINE__5_b6cb7afb_3f74_4272_bf66_8d5b2dc"/>
      <w:bookmarkEnd w:id="663"/>
      <w:r>
        <w:rPr>
          <w:rFonts w:eastAsia="Arial" w:cs="Arial" w:ascii="Arial" w:hAnsi="Arial"/>
        </w:rPr>
        <w:t xml:space="preserve">30, 2027, including the number of participants enrolled in the programs, the number of </w:t>
      </w:r>
      <w:bookmarkStart w:id="665" w:name="_LINE__6_a0d04711_aa85_4f13_bc16_19101e9"/>
      <w:bookmarkEnd w:id="664"/>
      <w:r>
        <w:rPr>
          <w:rFonts w:eastAsia="Arial" w:cs="Arial" w:ascii="Arial" w:hAnsi="Arial"/>
        </w:rPr>
        <w:t xml:space="preserve">participants completing the programs, the number of participants who have failed to </w:t>
      </w:r>
      <w:bookmarkStart w:id="666" w:name="_LINE__7_add59cf7_1a87_4300_84bd_92de7b8"/>
      <w:bookmarkEnd w:id="665"/>
      <w:r>
        <w:rPr>
          <w:rFonts w:eastAsia="Arial" w:cs="Arial" w:ascii="Arial" w:hAnsi="Arial"/>
        </w:rPr>
        <w:t xml:space="preserve">complete the programs, the dollar amount of arrears forgiven, the impact on any </w:t>
      </w:r>
      <w:bookmarkStart w:id="667" w:name="_LINE__8_20c52fa6_b31c_4fb4_91d9_fef2b5b"/>
      <w:bookmarkEnd w:id="666"/>
      <w:r>
        <w:rPr>
          <w:rFonts w:eastAsia="Arial" w:cs="Arial" w:ascii="Arial" w:hAnsi="Arial"/>
        </w:rPr>
        <w:t xml:space="preserve">participating transmission and distribution utility's bad debt as a result of the programs, the </w:t>
      </w:r>
      <w:bookmarkStart w:id="668" w:name="_LINE__9_872faa08_773a_422a_9235_f45cbe8"/>
      <w:bookmarkEnd w:id="667"/>
      <w:r>
        <w:rPr>
          <w:rFonts w:eastAsia="Arial" w:cs="Arial" w:ascii="Arial" w:hAnsi="Arial"/>
        </w:rPr>
        <w:t xml:space="preserve">costs and benefits to all ratepayers associated with the programs and recommendations for </w:t>
      </w:r>
      <w:bookmarkStart w:id="669" w:name="_LINE__10_ed2e7229_2024_4106_86b2_28098b"/>
      <w:bookmarkEnd w:id="668"/>
      <w:r>
        <w:rPr>
          <w:rFonts w:eastAsia="Arial" w:cs="Arial" w:ascii="Arial" w:hAnsi="Arial"/>
        </w:rPr>
        <w:t xml:space="preserve">ways in which the programs might be improved or continued for the benefit of all </w:t>
      </w:r>
      <w:bookmarkStart w:id="670" w:name="_LINE__11_90c582b1_1c77_424c_bc42_4c7367"/>
      <w:bookmarkEnd w:id="669"/>
      <w:r>
        <w:rPr>
          <w:rFonts w:eastAsia="Arial" w:cs="Arial" w:ascii="Arial" w:hAnsi="Arial"/>
        </w:rPr>
        <w:t xml:space="preserve">ratepayers.  In preparing its report, the commission shall hold at least one formal </w:t>
      </w:r>
      <w:bookmarkStart w:id="671" w:name="_LINE__12_46fe3dab_7545_4d7a_a6cc_131ddd"/>
      <w:bookmarkEnd w:id="670"/>
      <w:r>
        <w:rPr>
          <w:rFonts w:eastAsia="Arial" w:cs="Arial" w:ascii="Arial" w:hAnsi="Arial"/>
        </w:rPr>
        <w:t xml:space="preserve">stakeholder meeting involving affected parties, including the Office of the Public Advocate </w:t>
      </w:r>
      <w:bookmarkStart w:id="672" w:name="_LINE__13_884b16d2_8b3e_42a5_8f0c_70fb19"/>
      <w:bookmarkEnd w:id="671"/>
      <w:r>
        <w:rPr>
          <w:rFonts w:eastAsia="Arial" w:cs="Arial" w:ascii="Arial" w:hAnsi="Arial"/>
        </w:rPr>
        <w:t xml:space="preserve">and the participating transmission and distribution utilities.  Parties must also be provided </w:t>
      </w:r>
      <w:bookmarkStart w:id="673" w:name="_LINE__14_71606905_9353_49c5_81d4_9adea2"/>
      <w:bookmarkEnd w:id="672"/>
      <w:r>
        <w:rPr>
          <w:rFonts w:eastAsia="Arial" w:cs="Arial" w:ascii="Arial" w:hAnsi="Arial"/>
        </w:rPr>
        <w:t xml:space="preserve">an opportunity to submit written comments to the commission regarding the performance </w:t>
      </w:r>
      <w:bookmarkStart w:id="674" w:name="_LINE__15_7569f036_cb49_40fb_9dc9_38bb4c"/>
      <w:bookmarkEnd w:id="673"/>
      <w:r>
        <w:rPr>
          <w:rFonts w:eastAsia="Arial" w:cs="Arial" w:ascii="Arial" w:hAnsi="Arial"/>
        </w:rPr>
        <w:t>of the programs.</w:t>
      </w:r>
      <w:bookmarkEnd w:id="661"/>
      <w:bookmarkEnd w:id="67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75" w:name="_PAR__2_b7f32c67_7b02_484a_bbb9_458eaf97"/>
      <w:bookmarkStart w:id="676" w:name="_STATUTE_P__046c4c3b_a9cc_45ee_9f18_b6f9"/>
      <w:bookmarkStart w:id="677" w:name="_PAR__3_a58d784b_b550_4249_ac7f_08019466"/>
      <w:bookmarkStart w:id="678" w:name="_STATUTE_P__59f8be81_5819_46dc_908b_6faf"/>
      <w:bookmarkStart w:id="679" w:name="_STATUTE_CONTENT__02c2b191_b354_4717_abe"/>
      <w:bookmarkStart w:id="680" w:name="_LINE__16_48b63a01_d966_4a33_8bd4_288a11"/>
      <w:bookmarkEnd w:id="675"/>
      <w:bookmarkEnd w:id="676"/>
      <w:bookmarkEnd w:id="677"/>
      <w:bookmarkEnd w:id="678"/>
      <w:r>
        <w:rPr>
          <w:rFonts w:eastAsia="Arial" w:cs="Arial" w:ascii="Arial" w:hAnsi="Arial"/>
        </w:rPr>
        <w:t xml:space="preserve">The joint standing committee of the Legislature having jurisdiction over utilities matters </w:t>
      </w:r>
      <w:bookmarkStart w:id="681" w:name="_LINE__17_3b3c88cc_40fd_4c6a_bf4c_995fc2"/>
      <w:bookmarkEnd w:id="680"/>
      <w:r>
        <w:rPr>
          <w:rFonts w:eastAsia="Arial" w:cs="Arial" w:ascii="Arial" w:hAnsi="Arial"/>
        </w:rPr>
        <w:t xml:space="preserve">may report out a bill relating to the commission report to the Second Regular Session of </w:t>
      </w:r>
      <w:bookmarkStart w:id="682" w:name="_LINE__18_47549750_7655_4a85_af4c_6cb903"/>
      <w:bookmarkEnd w:id="681"/>
      <w:r>
        <w:rPr>
          <w:rFonts w:eastAsia="Arial" w:cs="Arial" w:ascii="Arial" w:hAnsi="Arial"/>
        </w:rPr>
        <w:t>the 133rd Legislature.</w:t>
      </w:r>
      <w:bookmarkEnd w:id="679"/>
      <w:bookmarkEnd w:id="68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3" w:name="_PAR__3_a58d784b_b550_4249_ac7f_08019466"/>
      <w:bookmarkStart w:id="684" w:name="_STATUTE_P__59f8be81_5819_46dc_908b_6faf"/>
      <w:bookmarkStart w:id="685" w:name="_PAR__4_9f9342b9_5528_4eaf_b411_9941dd8d"/>
      <w:bookmarkStart w:id="686" w:name="_STATUTE_P__c73a6a38_fa5c_46a3_8c1a_6349"/>
      <w:bookmarkStart w:id="687" w:name="_LINE__19_2c977fc3_b240_4da6_a698_bf5ef3"/>
      <w:bookmarkStart w:id="688" w:name="_STATUTE_CONTENT__8b9723a8_b97e_4191_846"/>
      <w:bookmarkEnd w:id="683"/>
      <w:bookmarkEnd w:id="684"/>
      <w:bookmarkEnd w:id="685"/>
      <w:bookmarkEnd w:id="686"/>
      <w:r>
        <w:rPr>
          <w:rFonts w:eastAsia="Arial" w:cs="Arial" w:ascii="Arial" w:hAnsi="Arial"/>
        </w:rPr>
        <w:t>This subsection is repealed September 30, 2028.</w:t>
      </w:r>
      <w:bookmarkEnd w:id="687"/>
      <w:bookmarkEnd w:id="6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9" w:name="_BILL_SECTION__112b3bb9_5b3b_48a4_98cb_0"/>
      <w:bookmarkStart w:id="690" w:name="_STATUTE_SS__13e70eeb_3fd7_403f_80ad_eaf"/>
      <w:bookmarkStart w:id="691" w:name="_PAR__4_9f9342b9_5528_4eaf_b411_9941dd8d"/>
      <w:bookmarkStart w:id="692" w:name="_STATUTE_P__c73a6a38_fa5c_46a3_8c1a_6349"/>
      <w:bookmarkStart w:id="693" w:name="_BILL_SECTION__89b10de3_ffc9_4df1_bdbd_9"/>
      <w:bookmarkStart w:id="694" w:name="_PAR__5_1f8a5452_eedc_441b_92ec_474c0b5e"/>
      <w:bookmarkStart w:id="695" w:name="_BILL_SECTION_HEADER__d9966795_7f32_47ef"/>
      <w:bookmarkStart w:id="696" w:name="_LINE__20_fdc68fa1_2745_4287_a71d_de6a25"/>
      <w:bookmarkEnd w:id="689"/>
      <w:bookmarkEnd w:id="690"/>
      <w:bookmarkEnd w:id="691"/>
      <w:bookmarkEnd w:id="692"/>
      <w:bookmarkEnd w:id="693"/>
      <w:bookmarkEnd w:id="694"/>
      <w:bookmarkEnd w:id="695"/>
      <w:r>
        <w:rPr>
          <w:rFonts w:eastAsia="Arial" w:cs="Arial" w:ascii="Arial" w:hAnsi="Arial"/>
          <w:b/>
          <w:sz w:val="24"/>
        </w:rPr>
        <w:t xml:space="preserve">Sec. </w:t>
      </w:r>
      <w:bookmarkStart w:id="697" w:name="_BILL_SECTION_NUMBER__7ea093db_79c0_48c3"/>
      <w:r>
        <w:rPr>
          <w:rFonts w:eastAsia="Arial" w:cs="Arial" w:ascii="Arial" w:hAnsi="Arial"/>
          <w:b/>
          <w:sz w:val="24"/>
        </w:rPr>
        <w:t>13</w:t>
      </w:r>
      <w:bookmarkEnd w:id="697"/>
      <w:r>
        <w:rPr>
          <w:rFonts w:eastAsia="Arial" w:cs="Arial" w:ascii="Arial" w:hAnsi="Arial"/>
          <w:b/>
          <w:sz w:val="24"/>
        </w:rPr>
        <w:t>.  36 MRSA §656, sub-§1, ¶L,</w:t>
      </w:r>
      <w:r>
        <w:rPr>
          <w:rFonts w:eastAsia="Arial" w:cs="Arial" w:ascii="Arial" w:hAnsi="Arial"/>
        </w:rPr>
        <w:t xml:space="preserve"> as enacted by PL 2023, c. 682, §5, is </w:t>
      </w:r>
      <w:bookmarkStart w:id="698" w:name="_LINE__21_dfe4f056_40cf_4305_a28d_c68085"/>
      <w:bookmarkEnd w:id="696"/>
      <w:r>
        <w:rPr>
          <w:rFonts w:eastAsia="Arial" w:cs="Arial" w:ascii="Arial" w:hAnsi="Arial"/>
        </w:rPr>
        <w:t>amended to read:</w:t>
      </w:r>
      <w:bookmarkEnd w:id="6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9" w:name="_PAR__5_1f8a5452_eedc_441b_92ec_474c0b5e"/>
      <w:bookmarkStart w:id="700" w:name="_BILL_SECTION_HEADER__d9966795_7f32_47ef"/>
      <w:bookmarkStart w:id="701" w:name="_STATUTE_P__18750267_dddc_4ed4_bcc5_f10f"/>
      <w:bookmarkStart w:id="702" w:name="_PAR__6_928bb5d6_b4d8_451d_a383_435fa5ee"/>
      <w:bookmarkStart w:id="703" w:name="_LINE__22_fc068ee2_3cb4_4236_9d6e_947ae5"/>
      <w:bookmarkStart w:id="704" w:name="_STATUTE_NUMBER__0abed2f2_263d_4934_8d3d"/>
      <w:bookmarkEnd w:id="699"/>
      <w:bookmarkEnd w:id="700"/>
      <w:bookmarkEnd w:id="701"/>
      <w:bookmarkEnd w:id="702"/>
      <w:r>
        <w:rPr>
          <w:rFonts w:eastAsia="Arial" w:cs="Arial" w:ascii="Arial" w:hAnsi="Arial"/>
        </w:rPr>
        <w:t>L</w:t>
      </w:r>
      <w:bookmarkEnd w:id="704"/>
      <w:r>
        <w:rPr>
          <w:rFonts w:eastAsia="Arial" w:cs="Arial" w:ascii="Arial" w:hAnsi="Arial"/>
        </w:rPr>
        <w:t xml:space="preserve">.  </w:t>
      </w:r>
      <w:bookmarkStart w:id="705" w:name="_STATUTE_CONTENT__2d96b787_c887_459d_a06"/>
      <w:r>
        <w:rPr>
          <w:rFonts w:eastAsia="Arial" w:cs="Arial" w:ascii="Arial" w:hAnsi="Arial"/>
        </w:rPr>
        <w:t xml:space="preserve">For property tax years beginning on or after April 1, 2025, solar energy equipment </w:t>
      </w:r>
      <w:bookmarkStart w:id="706" w:name="_LINE__23_8e2f2ccf_c527_4054_ab28_bf4a51"/>
      <w:bookmarkEnd w:id="703"/>
      <w:r>
        <w:rPr>
          <w:rFonts w:eastAsia="Arial" w:cs="Arial" w:ascii="Arial" w:hAnsi="Arial"/>
        </w:rPr>
        <w:t>that generates heat or electricity if</w:t>
      </w:r>
      <w:bookmarkStart w:id="707" w:name="_PROCESSED_CHANGE__baba5f7f_9421_43a9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unicipality in which the solar energy equipment </w:t>
      </w:r>
      <w:bookmarkStart w:id="708" w:name="_LINE__24_0d9ad171_065d_4424_a220_91f724"/>
      <w:bookmarkEnd w:id="706"/>
      <w:r>
        <w:rPr>
          <w:rFonts w:eastAsia="Arial" w:cs="Arial" w:ascii="Arial" w:hAnsi="Arial"/>
          <w:u w:val="single"/>
        </w:rPr>
        <w:t>is located approves the exemption and</w:t>
      </w:r>
      <w:bookmarkEnd w:id="707"/>
      <w:r>
        <w:rPr>
          <w:rFonts w:eastAsia="Arial" w:cs="Arial" w:ascii="Arial" w:hAnsi="Arial"/>
        </w:rPr>
        <w:t>:</w:t>
      </w:r>
      <w:bookmarkEnd w:id="705"/>
      <w:bookmarkEnd w:id="70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9" w:name="_PAR__6_928bb5d6_b4d8_451d_a383_435fa5ee"/>
      <w:bookmarkStart w:id="710" w:name="_PAR__7_4a57f40f_59b1_4575_a9e0_850dec9d"/>
      <w:bookmarkStart w:id="711" w:name="_STATUTE_SP__994d119a_cae4_4708_b002_909"/>
      <w:bookmarkStart w:id="712" w:name="_LINE__25_c43c8683_8d62_44a4_82d6_fa1eff"/>
      <w:bookmarkEnd w:id="709"/>
      <w:bookmarkEnd w:id="710"/>
      <w:bookmarkEnd w:id="711"/>
      <w:r>
        <w:rPr>
          <w:rFonts w:eastAsia="Arial" w:cs="Arial" w:ascii="Arial" w:hAnsi="Arial"/>
        </w:rPr>
        <w:t>(</w:t>
      </w:r>
      <w:bookmarkStart w:id="713" w:name="_STATUTE_NUMBER__992fd676_feca_48d1_a77b"/>
      <w:r>
        <w:rPr>
          <w:rFonts w:eastAsia="Arial" w:cs="Arial" w:ascii="Arial" w:hAnsi="Arial"/>
        </w:rPr>
        <w:t>1</w:t>
      </w:r>
      <w:bookmarkEnd w:id="713"/>
      <w:r>
        <w:rPr>
          <w:rFonts w:eastAsia="Arial" w:cs="Arial" w:ascii="Arial" w:hAnsi="Arial"/>
        </w:rPr>
        <w:t xml:space="preserve">)  </w:t>
      </w:r>
      <w:bookmarkStart w:id="714" w:name="_STATUTE_CONTENT__e21de1c4_fdc4_4496_a8e"/>
      <w:r>
        <w:rPr>
          <w:rFonts w:eastAsia="Arial" w:cs="Arial" w:ascii="Arial" w:hAnsi="Arial"/>
        </w:rPr>
        <w:t>All of the energy is used on the site where the property is located;</w:t>
      </w:r>
      <w:bookmarkEnd w:id="712"/>
      <w:bookmarkEnd w:id="7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15" w:name="_PAR__7_4a57f40f_59b1_4575_a9e0_850dec9d"/>
      <w:bookmarkStart w:id="716" w:name="_STATUTE_SP__994d119a_cae4_4708_b002_909"/>
      <w:bookmarkStart w:id="717" w:name="_PAR__8_805b4e50_1bf2_4bd3_bf90_427cc54f"/>
      <w:bookmarkStart w:id="718" w:name="_STATUTE_SP__dbd1ebfb_21eb_40cd_90c5_290"/>
      <w:bookmarkStart w:id="719" w:name="_LINE__26_3b51ee1e_984c_47d3_a4b7_a698a8"/>
      <w:bookmarkEnd w:id="715"/>
      <w:bookmarkEnd w:id="716"/>
      <w:bookmarkEnd w:id="717"/>
      <w:bookmarkEnd w:id="718"/>
      <w:r>
        <w:rPr>
          <w:rFonts w:eastAsia="Arial" w:cs="Arial" w:ascii="Arial" w:hAnsi="Arial"/>
        </w:rPr>
        <w:t>(</w:t>
      </w:r>
      <w:bookmarkStart w:id="720" w:name="_STATUTE_NUMBER__fc2aac3d_e1d9_4389_96fa"/>
      <w:r>
        <w:rPr>
          <w:rFonts w:eastAsia="Arial" w:cs="Arial" w:ascii="Arial" w:hAnsi="Arial"/>
        </w:rPr>
        <w:t>2</w:t>
      </w:r>
      <w:bookmarkEnd w:id="720"/>
      <w:r>
        <w:rPr>
          <w:rFonts w:eastAsia="Arial" w:cs="Arial" w:ascii="Arial" w:hAnsi="Arial"/>
        </w:rPr>
        <w:t xml:space="preserve">)  </w:t>
      </w:r>
      <w:bookmarkStart w:id="721" w:name="_STATUTE_CONTENT__d7b5e68b_dea4_4185_8e6"/>
      <w:r>
        <w:rPr>
          <w:rFonts w:eastAsia="Arial" w:cs="Arial" w:ascii="Arial" w:hAnsi="Arial"/>
        </w:rPr>
        <w:t xml:space="preserve">The equipment is collocated with a net energy billing customer that is or net </w:t>
      </w:r>
      <w:bookmarkStart w:id="722" w:name="_LINE__27_f3e3ce16_3284_41e9_a4e0_b8096f"/>
      <w:bookmarkEnd w:id="719"/>
      <w:r>
        <w:rPr>
          <w:rFonts w:eastAsia="Arial" w:cs="Arial" w:ascii="Arial" w:hAnsi="Arial"/>
        </w:rPr>
        <w:t xml:space="preserve">energy billing customers that are subscribed to at least 50% of the facility's output; </w:t>
      </w:r>
      <w:bookmarkStart w:id="723" w:name="_LINE__28_f751ee7b_ff8a_4748_9752_dff289"/>
      <w:bookmarkEnd w:id="722"/>
      <w:r>
        <w:rPr>
          <w:rFonts w:eastAsia="Arial" w:cs="Arial" w:ascii="Arial" w:hAnsi="Arial"/>
        </w:rPr>
        <w:t>or</w:t>
      </w:r>
      <w:bookmarkEnd w:id="721"/>
      <w:bookmarkEnd w:id="7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24" w:name="_PAR__8_805b4e50_1bf2_4bd3_bf90_427cc54f"/>
      <w:bookmarkStart w:id="725" w:name="_STATUTE_SP__dbd1ebfb_21eb_40cd_90c5_290"/>
      <w:bookmarkStart w:id="726" w:name="_PAR__9_2d168227_8c8d_4931_98e9_374358d9"/>
      <w:bookmarkStart w:id="727" w:name="_STATUTE_SP__73e1e1ca_7bb6_42fa_b26b_fb4"/>
      <w:bookmarkStart w:id="728" w:name="_LINE__29_ace289da_e713_4c7c_9de5_c83022"/>
      <w:bookmarkEnd w:id="724"/>
      <w:bookmarkEnd w:id="725"/>
      <w:bookmarkEnd w:id="726"/>
      <w:bookmarkEnd w:id="727"/>
      <w:r>
        <w:rPr>
          <w:rFonts w:eastAsia="Arial" w:cs="Arial" w:ascii="Arial" w:hAnsi="Arial"/>
        </w:rPr>
        <w:t>(</w:t>
      </w:r>
      <w:bookmarkStart w:id="729" w:name="_STATUTE_NUMBER__ef48f561_e177_418f_ba49"/>
      <w:r>
        <w:rPr>
          <w:rFonts w:eastAsia="Arial" w:cs="Arial" w:ascii="Arial" w:hAnsi="Arial"/>
        </w:rPr>
        <w:t>3</w:t>
      </w:r>
      <w:bookmarkEnd w:id="729"/>
      <w:r>
        <w:rPr>
          <w:rFonts w:eastAsia="Arial" w:cs="Arial" w:ascii="Arial" w:hAnsi="Arial"/>
        </w:rPr>
        <w:t xml:space="preserve">)  </w:t>
      </w:r>
      <w:bookmarkStart w:id="730" w:name="_STATUTE_CONTENT__6d3affc9_ac3e_41f3_ad2"/>
      <w:r>
        <w:rPr>
          <w:rFonts w:eastAsia="Arial" w:cs="Arial" w:ascii="Arial" w:hAnsi="Arial"/>
        </w:rPr>
        <w:t xml:space="preserve">All of the energy is transmitted through the facilities of a transmission and </w:t>
      </w:r>
      <w:bookmarkStart w:id="731" w:name="_LINE__30_33a29f53_1ec9_48e1_8b0b_00b8d2"/>
      <w:bookmarkEnd w:id="728"/>
      <w:r>
        <w:rPr>
          <w:rFonts w:eastAsia="Arial" w:cs="Arial" w:ascii="Arial" w:hAnsi="Arial"/>
        </w:rPr>
        <w:t xml:space="preserve">distribution utility and a utility customer or customers receive a utility bill credit </w:t>
      </w:r>
      <w:bookmarkStart w:id="732" w:name="_LINE__31_1a2c0da6_d48a_4c42_84d5_9891f5"/>
      <w:bookmarkEnd w:id="731"/>
      <w:r>
        <w:rPr>
          <w:rFonts w:eastAsia="Arial" w:cs="Arial" w:ascii="Arial" w:hAnsi="Arial"/>
        </w:rPr>
        <w:t xml:space="preserve">for the energy generated by the equipment pursuant to </w:t>
      </w:r>
      <w:bookmarkStart w:id="733" w:name="_CROSS_REFERENCE__a3c19354_fcd9_45b4_892"/>
      <w:r>
        <w:rPr>
          <w:rFonts w:eastAsia="Arial" w:cs="Arial" w:ascii="Arial" w:hAnsi="Arial"/>
        </w:rPr>
        <w:t>Title 35</w:t>
        <w:noBreakHyphen/>
        <w:t>A, section 3209</w:t>
        <w:noBreakHyphen/>
        <w:t>A</w:t>
      </w:r>
      <w:bookmarkEnd w:id="733"/>
      <w:r>
        <w:rPr>
          <w:rFonts w:eastAsia="Arial" w:cs="Arial" w:ascii="Arial" w:hAnsi="Arial"/>
        </w:rPr>
        <w:t xml:space="preserve"> </w:t>
      </w:r>
      <w:bookmarkStart w:id="734" w:name="_LINE__32_1b10431d_6b56_4d61_a1b2_b3b1ca"/>
      <w:bookmarkEnd w:id="732"/>
      <w:r>
        <w:rPr>
          <w:rFonts w:eastAsia="Arial" w:cs="Arial" w:ascii="Arial" w:hAnsi="Arial"/>
        </w:rPr>
        <w:t xml:space="preserve">or </w:t>
      </w:r>
      <w:bookmarkStart w:id="735" w:name="_CROSS_REFERENCE__da9830a4_44aa_4df6_838"/>
      <w:r>
        <w:rPr>
          <w:rFonts w:eastAsia="Arial" w:cs="Arial" w:ascii="Arial" w:hAnsi="Arial"/>
        </w:rPr>
        <w:t>3209</w:t>
        <w:noBreakHyphen/>
        <w:t>B</w:t>
      </w:r>
      <w:bookmarkEnd w:id="735"/>
      <w:r>
        <w:rPr>
          <w:rFonts w:eastAsia="Arial" w:cs="Arial" w:ascii="Arial" w:hAnsi="Arial"/>
        </w:rPr>
        <w:t xml:space="preserve"> and the generator of electricity entered into a fully executed </w:t>
      </w:r>
      <w:bookmarkStart w:id="736" w:name="_LINE__33_f34f583f_c3a5_46f4_bec5_5d8ef1"/>
      <w:bookmarkEnd w:id="734"/>
      <w:r>
        <w:rPr>
          <w:rFonts w:eastAsia="Arial" w:cs="Arial" w:ascii="Arial" w:hAnsi="Arial"/>
        </w:rPr>
        <w:t xml:space="preserve">interconnection agreement with a transmission and distribution utility prior to June </w:t>
      </w:r>
      <w:bookmarkStart w:id="737" w:name="_LINE__34_502932f2_b10d_4e69_ad0a_f840f0"/>
      <w:bookmarkEnd w:id="736"/>
      <w:r>
        <w:rPr>
          <w:rFonts w:eastAsia="Arial" w:cs="Arial" w:ascii="Arial" w:hAnsi="Arial"/>
        </w:rPr>
        <w:t>1, 2024.</w:t>
      </w:r>
      <w:bookmarkEnd w:id="730"/>
      <w:bookmarkEnd w:id="7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8" w:name="_PAR__9_2d168227_8c8d_4931_98e9_374358d9"/>
      <w:bookmarkStart w:id="739" w:name="_STATUTE_SP__73e1e1ca_7bb6_42fa_b26b_fb4"/>
      <w:bookmarkStart w:id="740" w:name="_PAR__10_b8cb21a0_cc33_4a3e_a5e9_c392a14"/>
      <w:bookmarkStart w:id="741" w:name="_STATUTE_P__c157ef58_4285_4653_bb95_a334"/>
      <w:bookmarkStart w:id="742" w:name="_STATUTE_CONTENT__1f66dad6_0508_4fd9_a75"/>
      <w:bookmarkStart w:id="743" w:name="_LINE__35_ad27bdd2_897e_416e_a4fc_a51d3f"/>
      <w:bookmarkEnd w:id="738"/>
      <w:bookmarkEnd w:id="739"/>
      <w:bookmarkEnd w:id="740"/>
      <w:bookmarkEnd w:id="741"/>
      <w:r>
        <w:rPr>
          <w:rFonts w:eastAsia="Arial" w:cs="Arial" w:ascii="Arial" w:hAnsi="Arial"/>
        </w:rPr>
        <w:t xml:space="preserve">On or before April 1st of the first property tax year for which a taxpayer claims an </w:t>
      </w:r>
      <w:bookmarkStart w:id="744" w:name="_LINE__36_649c8a2f_3d66_4799_8a4c_d02e2e"/>
      <w:bookmarkEnd w:id="743"/>
      <w:r>
        <w:rPr>
          <w:rFonts w:eastAsia="Arial" w:cs="Arial" w:ascii="Arial" w:hAnsi="Arial"/>
        </w:rPr>
        <w:t xml:space="preserve">exemption under this paragraph, the taxpayer claiming the exemption shall file a report </w:t>
      </w:r>
      <w:bookmarkStart w:id="745" w:name="_LINE__37_c98080c4_9935_49a6_9746_3c1ba1"/>
      <w:bookmarkEnd w:id="744"/>
      <w:r>
        <w:rPr>
          <w:rFonts w:eastAsia="Arial" w:cs="Arial" w:ascii="Arial" w:hAnsi="Arial"/>
        </w:rPr>
        <w:t xml:space="preserve">with the assessor.  The report must identify the property for which the exemption is </w:t>
      </w:r>
      <w:bookmarkStart w:id="746" w:name="_LINE__38_bd4c27b0_d0be_4586_8b3c_b5144d"/>
      <w:bookmarkEnd w:id="745"/>
      <w:r>
        <w:rPr>
          <w:rFonts w:eastAsia="Arial" w:cs="Arial" w:ascii="Arial" w:hAnsi="Arial"/>
        </w:rPr>
        <w:t xml:space="preserve">claimed and must be made on a form prescribed by the State Tax Assessor or a </w:t>
      </w:r>
      <w:bookmarkStart w:id="747" w:name="_LINE__39_82081127_5bc7_4eae_ac63_8dbc19"/>
      <w:bookmarkEnd w:id="746"/>
      <w:r>
        <w:rPr>
          <w:rFonts w:eastAsia="Arial" w:cs="Arial" w:ascii="Arial" w:hAnsi="Arial"/>
        </w:rPr>
        <w:t xml:space="preserve">substitute form approved by the State Tax Assessor.  The State Tax Assessor shall </w:t>
      </w:r>
      <w:bookmarkStart w:id="748" w:name="_LINE__40_49869d45_acad_4e7e_b873_8cdfba"/>
      <w:bookmarkEnd w:id="747"/>
      <w:r>
        <w:rPr>
          <w:rFonts w:eastAsia="Arial" w:cs="Arial" w:ascii="Arial" w:hAnsi="Arial"/>
        </w:rPr>
        <w:t xml:space="preserve">furnish copies of the form to each municipality in the State and make the forms </w:t>
      </w:r>
      <w:bookmarkStart w:id="749" w:name="_LINE__41_70cb94f7_dead_4749_ae1d_c31ec3"/>
      <w:bookmarkEnd w:id="748"/>
      <w:r>
        <w:rPr>
          <w:rFonts w:eastAsia="Arial" w:cs="Arial" w:ascii="Arial" w:hAnsi="Arial"/>
        </w:rPr>
        <w:t>available to taxpayers.</w:t>
      </w:r>
      <w:bookmarkEnd w:id="742"/>
      <w:bookmarkEnd w:id="7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0" w:name="_BILL_SECTION__89b10de3_ffc9_4df1_bdbd_9"/>
      <w:bookmarkStart w:id="751" w:name="_STATUTE_P__18750267_dddc_4ed4_bcc5_f10f"/>
      <w:bookmarkStart w:id="752" w:name="_PAR__10_b8cb21a0_cc33_4a3e_a5e9_c392a14"/>
      <w:bookmarkStart w:id="753" w:name="_STATUTE_P__c157ef58_4285_4653_bb95_a334"/>
      <w:bookmarkStart w:id="754" w:name="_BILL_SECTION__27588183_9f94_4cb7_9ad7_8"/>
      <w:bookmarkStart w:id="755" w:name="_PAR__11_32a26ba3_bf68_4154_b40a_9608fd1"/>
      <w:bookmarkStart w:id="756" w:name="_BILL_SECTION_HEADER__87926cae_936b_4b15"/>
      <w:bookmarkStart w:id="757" w:name="_LINE__42_f5d4dd26_8735_4a15_965e_7b0fc5"/>
      <w:bookmarkEnd w:id="750"/>
      <w:bookmarkEnd w:id="751"/>
      <w:bookmarkEnd w:id="752"/>
      <w:bookmarkEnd w:id="753"/>
      <w:bookmarkEnd w:id="754"/>
      <w:bookmarkEnd w:id="755"/>
      <w:bookmarkEnd w:id="756"/>
      <w:r>
        <w:rPr>
          <w:rFonts w:eastAsia="Arial" w:cs="Arial" w:ascii="Arial" w:hAnsi="Arial"/>
          <w:b/>
          <w:sz w:val="24"/>
        </w:rPr>
        <w:t xml:space="preserve">Sec. </w:t>
      </w:r>
      <w:bookmarkStart w:id="758" w:name="_BILL_SECTION_NUMBER__0d5b32f8_00fa_4e02"/>
      <w:r>
        <w:rPr>
          <w:rFonts w:eastAsia="Arial" w:cs="Arial" w:ascii="Arial" w:hAnsi="Arial"/>
          <w:b/>
          <w:sz w:val="24"/>
        </w:rPr>
        <w:t>14</w:t>
      </w:r>
      <w:bookmarkEnd w:id="758"/>
      <w:r>
        <w:rPr>
          <w:rFonts w:eastAsia="Arial" w:cs="Arial" w:ascii="Arial" w:hAnsi="Arial"/>
          <w:b/>
          <w:sz w:val="24"/>
        </w:rPr>
        <w:t>.  36 MRSA §1752, sub-§17,</w:t>
      </w:r>
      <w:r>
        <w:rPr>
          <w:rFonts w:eastAsia="Arial" w:cs="Arial" w:ascii="Arial" w:hAnsi="Arial"/>
        </w:rPr>
        <w:t xml:space="preserve"> as amended by PL 2013, c. 546, §9, is further </w:t>
      </w:r>
      <w:bookmarkStart w:id="759" w:name="_LINE__43_38d5b9ab_999e_4e24_9970_48abd0"/>
      <w:bookmarkEnd w:id="757"/>
      <w:r>
        <w:rPr>
          <w:rFonts w:eastAsia="Arial" w:cs="Arial" w:ascii="Arial" w:hAnsi="Arial"/>
        </w:rPr>
        <w:t>amended to read:</w:t>
      </w:r>
      <w:bookmarkEnd w:id="7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0" w:name="_PAR__11_32a26ba3_bf68_4154_b40a_9608fd1"/>
      <w:bookmarkStart w:id="761" w:name="_BILL_SECTION_HEADER__87926cae_936b_4b15"/>
      <w:bookmarkStart w:id="762" w:name="_PAGE__7_f6173fba_261d_4949_b236_c6aa94a"/>
      <w:bookmarkStart w:id="763" w:name="_PAR__1_c0ba27a3_4ee2_4eee_a306_96300e11"/>
      <w:bookmarkStart w:id="764" w:name="_STATUTE_SS__d7b614da_3fa7_4b59_b943_0d3"/>
      <w:bookmarkStart w:id="765" w:name="_LINE__1_8560702a_0443_4548_95dd_488ae08"/>
      <w:bookmarkStart w:id="766" w:name="_STATUTE_NUMBER__b54cb2dc_b10f_4bb4_ad17"/>
      <w:bookmarkEnd w:id="653"/>
      <w:bookmarkEnd w:id="760"/>
      <w:bookmarkEnd w:id="761"/>
      <w:bookmarkEnd w:id="763"/>
      <w:bookmarkEnd w:id="764"/>
      <w:r>
        <w:rPr>
          <w:rFonts w:eastAsia="Arial" w:cs="Arial" w:ascii="Arial" w:hAnsi="Arial"/>
          <w:b/>
        </w:rPr>
        <w:t>17</w:t>
      </w:r>
      <w:bookmarkEnd w:id="766"/>
      <w:r>
        <w:rPr>
          <w:rFonts w:eastAsia="Arial" w:cs="Arial" w:ascii="Arial" w:hAnsi="Arial"/>
          <w:b/>
        </w:rPr>
        <w:t xml:space="preserve">.  </w:t>
      </w:r>
      <w:bookmarkStart w:id="767" w:name="_STATUTE_HEADNOTE__32466d6f_0fc9_4370_96"/>
      <w:r>
        <w:rPr>
          <w:rFonts w:eastAsia="Arial" w:cs="Arial" w:ascii="Arial" w:hAnsi="Arial"/>
          <w:b/>
        </w:rPr>
        <w:t>Tangible personal property.</w:t>
      </w:r>
      <w:bookmarkEnd w:id="76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68" w:name="_STATUTE_CONTENT__4642d64e_42f7_4629_bd8"/>
      <w:r>
        <w:rPr>
          <w:rFonts w:eastAsia="Arial" w:cs="Arial" w:ascii="Arial" w:hAnsi="Arial"/>
        </w:rPr>
        <w:t xml:space="preserve">"Tangible personal property" means personal </w:t>
      </w:r>
      <w:bookmarkStart w:id="769" w:name="_LINE__2_11e2c682_2920_4168_9518_9cd5b72"/>
      <w:bookmarkEnd w:id="765"/>
      <w:r>
        <w:rPr>
          <w:rFonts w:eastAsia="Arial" w:cs="Arial" w:ascii="Arial" w:hAnsi="Arial"/>
        </w:rPr>
        <w:t xml:space="preserve">property that may be seen, weighed, measured, felt, touched or in any other manner </w:t>
      </w:r>
      <w:bookmarkStart w:id="770" w:name="_LINE__3_36cac9ea_566e_43c0_a076_a6fac7f"/>
      <w:bookmarkEnd w:id="769"/>
      <w:r>
        <w:rPr>
          <w:rFonts w:eastAsia="Arial" w:cs="Arial" w:ascii="Arial" w:hAnsi="Arial"/>
        </w:rPr>
        <w:t xml:space="preserve">perceived by the senses, but does not include rights and credits, insurance policies, bills of </w:t>
      </w:r>
      <w:bookmarkStart w:id="771" w:name="_LINE__4_6712c2dd_1f57_4777_aaec_1fef800"/>
      <w:bookmarkEnd w:id="770"/>
      <w:r>
        <w:rPr>
          <w:rFonts w:eastAsia="Arial" w:cs="Arial" w:ascii="Arial" w:hAnsi="Arial"/>
        </w:rPr>
        <w:t xml:space="preserve">exchange, stocks and bonds and similar evidences of indebtedness or ownership.  "Tangible </w:t>
      </w:r>
      <w:bookmarkStart w:id="772" w:name="_LINE__5_1de64882_efb0_451f_9011_ce1eaf4"/>
      <w:bookmarkEnd w:id="771"/>
      <w:r>
        <w:rPr>
          <w:rFonts w:eastAsia="Arial" w:cs="Arial" w:ascii="Arial" w:hAnsi="Arial"/>
        </w:rPr>
        <w:t>personal property" includes electricity</w:t>
      </w:r>
      <w:bookmarkStart w:id="773" w:name="_PROCESSED_CHANGE__04b7eb5b_4b14_473d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ther than electricity consumed by residential </w:t>
      </w:r>
      <w:bookmarkStart w:id="774" w:name="_LINE__6_df7230f9_5e81_48a5_bc26_419ac4a"/>
      <w:bookmarkEnd w:id="772"/>
      <w:r>
        <w:rPr>
          <w:rFonts w:eastAsia="Arial" w:cs="Arial" w:ascii="Arial" w:hAnsi="Arial"/>
          <w:u w:val="single"/>
        </w:rPr>
        <w:t xml:space="preserve">customers and small commercial customers as defined in Title 35-A, section 3106, </w:t>
      </w:r>
      <w:bookmarkStart w:id="775" w:name="_LINE__7_ef070a85_5457_453d_acf8_70d648d"/>
      <w:bookmarkEnd w:id="774"/>
      <w:r>
        <w:rPr>
          <w:rFonts w:eastAsia="Arial" w:cs="Arial" w:ascii="Arial" w:hAnsi="Arial"/>
          <w:u w:val="single"/>
        </w:rPr>
        <w:t>subsection 1, paragraphs C and D, respectively</w:t>
      </w:r>
      <w:bookmarkEnd w:id="773"/>
      <w:r>
        <w:rPr>
          <w:rFonts w:eastAsia="Arial" w:cs="Arial" w:ascii="Arial" w:hAnsi="Arial"/>
        </w:rPr>
        <w:t xml:space="preserve">.  "Tangible personal property" includes any </w:t>
      </w:r>
      <w:bookmarkStart w:id="776" w:name="_LINE__8_22819007_ae22_4bfb_a75b_856423a"/>
      <w:bookmarkEnd w:id="775"/>
      <w:r>
        <w:rPr>
          <w:rFonts w:eastAsia="Arial" w:cs="Arial" w:ascii="Arial" w:hAnsi="Arial"/>
        </w:rPr>
        <w:t xml:space="preserve">computer software that is not a custom computer software program.  "Tangible personal </w:t>
      </w:r>
      <w:bookmarkStart w:id="777" w:name="_LINE__9_e37e147a_7aa4_47eb_a928_392dad8"/>
      <w:bookmarkEnd w:id="776"/>
      <w:r>
        <w:rPr>
          <w:rFonts w:eastAsia="Arial" w:cs="Arial" w:ascii="Arial" w:hAnsi="Arial"/>
        </w:rPr>
        <w:t>property" includes any product transferred electronically.</w:t>
      </w:r>
      <w:bookmarkEnd w:id="768"/>
      <w:bookmarkEnd w:id="77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78" w:name="_DOC_BODY_CONTENT__984fba38_0852_4fc8_a8"/>
      <w:bookmarkStart w:id="779" w:name="_BILL_SECTION__27588183_9f94_4cb7_9ad7_8"/>
      <w:bookmarkStart w:id="780" w:name="_PAR__1_c0ba27a3_4ee2_4eee_a306_96300e11"/>
      <w:bookmarkStart w:id="781" w:name="_STATUTE_SS__d7b614da_3fa7_4b59_b943_0d3"/>
      <w:bookmarkStart w:id="782" w:name="_SUMMARY__1dd2c112_292d_4dae_a2c0_84493b"/>
      <w:bookmarkStart w:id="783" w:name="_PAR__2_d01e602d_298a_4fc7_8a75_5f588e1c"/>
      <w:bookmarkStart w:id="784" w:name="_LINE__10_bd257f29_ff79_4913_a82a_8fbf95"/>
      <w:bookmarkEnd w:id="778"/>
      <w:bookmarkEnd w:id="779"/>
      <w:bookmarkEnd w:id="780"/>
      <w:bookmarkEnd w:id="781"/>
      <w:bookmarkEnd w:id="783"/>
      <w:r>
        <w:rPr>
          <w:rFonts w:eastAsia="Arial" w:cs="Arial" w:ascii="Arial" w:hAnsi="Arial"/>
          <w:b/>
          <w:sz w:val="24"/>
        </w:rPr>
        <w:t>SUMMARY</w:t>
      </w:r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PAR__2_d01e602d_298a_4fc7_8a75_5f588e1c"/>
      <w:bookmarkStart w:id="786" w:name="_PAR__3_3da8c261_db2b_4402_9327_37b3270f"/>
      <w:bookmarkStart w:id="787" w:name="_LINE__11_e32fc606_b7a1_43e4_b5b4_b6d852"/>
      <w:bookmarkEnd w:id="785"/>
      <w:bookmarkEnd w:id="786"/>
      <w:r>
        <w:rPr>
          <w:rFonts w:eastAsia="Arial" w:cs="Arial" w:ascii="Arial" w:hAnsi="Arial"/>
        </w:rPr>
        <w:t>This bill does the following.</w:t>
      </w:r>
      <w:bookmarkEnd w:id="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PAR__3_3da8c261_db2b_4402_9327_37b3270f"/>
      <w:bookmarkStart w:id="789" w:name="_PAR__4_524abd01_a75a_4b3c_81bd_57e1b54d"/>
      <w:bookmarkStart w:id="790" w:name="_LINE__12_68fc5431_82c2_45e9_b57e_889857"/>
      <w:bookmarkEnd w:id="788"/>
      <w:bookmarkEnd w:id="789"/>
      <w:r>
        <w:rPr>
          <w:rFonts w:eastAsia="Arial" w:cs="Arial" w:ascii="Arial" w:hAnsi="Arial"/>
        </w:rPr>
        <w:t xml:space="preserve">1. It prohibits the recovery in rates of costs incurred by a transmission and distribution </w:t>
      </w:r>
      <w:bookmarkStart w:id="791" w:name="_LINE__13_51b69e1b_bd7f_4aba_95c6_3c9aeb"/>
      <w:bookmarkEnd w:id="790"/>
      <w:r>
        <w:rPr>
          <w:rFonts w:eastAsia="Arial" w:cs="Arial" w:ascii="Arial" w:hAnsi="Arial"/>
        </w:rPr>
        <w:t xml:space="preserve">utility that are attributable to net energy billing and provides that such costs must be paid </w:t>
      </w:r>
      <w:bookmarkStart w:id="792" w:name="_LINE__14_fc4f4cda_597a_41c4_b485_a45c3d"/>
      <w:bookmarkEnd w:id="791"/>
      <w:r>
        <w:rPr>
          <w:rFonts w:eastAsia="Arial" w:cs="Arial" w:ascii="Arial" w:hAnsi="Arial"/>
        </w:rPr>
        <w:t xml:space="preserve">from the General Fund. The bill directs the Public Utilities Commission to adopt routine </w:t>
      </w:r>
      <w:bookmarkStart w:id="793" w:name="_LINE__15_ab4e9bb6_0b4a_48f1_99fd_9d9449"/>
      <w:bookmarkEnd w:id="792"/>
      <w:r>
        <w:rPr>
          <w:rFonts w:eastAsia="Arial" w:cs="Arial" w:ascii="Arial" w:hAnsi="Arial"/>
        </w:rPr>
        <w:t>technical rules to identify the types of costs that are attributable to net energy billing.</w:t>
      </w:r>
      <w:bookmarkEnd w:id="7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4" w:name="_PAR__4_524abd01_a75a_4b3c_81bd_57e1b54d"/>
      <w:bookmarkStart w:id="795" w:name="_PAR__5_1fec5993_d941_4543_8792_597f8e6f"/>
      <w:bookmarkStart w:id="796" w:name="_LINE__16_7fcd4cc3_de54_41b6_9463_2b8896"/>
      <w:bookmarkEnd w:id="794"/>
      <w:bookmarkEnd w:id="795"/>
      <w:r>
        <w:rPr>
          <w:rFonts w:eastAsia="Arial" w:cs="Arial" w:ascii="Arial" w:hAnsi="Arial"/>
        </w:rPr>
        <w:t xml:space="preserve">2. It provides that costs incurred by a transmission and distribution utility for the </w:t>
      </w:r>
      <w:bookmarkStart w:id="797" w:name="_LINE__17_77bfd1e4_3f92_413c_b07c_51269f"/>
      <w:bookmarkEnd w:id="796"/>
      <w:r>
        <w:rPr>
          <w:rFonts w:eastAsia="Arial" w:cs="Arial" w:ascii="Arial" w:hAnsi="Arial"/>
        </w:rPr>
        <w:t xml:space="preserve">purchase or contracting required by the commission for energy, renewable energy credits, </w:t>
      </w:r>
      <w:bookmarkStart w:id="798" w:name="_LINE__18_8c60f214_14f1_4899_bd70_9b3276"/>
      <w:bookmarkEnd w:id="797"/>
      <w:r>
        <w:rPr>
          <w:rFonts w:eastAsia="Arial" w:cs="Arial" w:ascii="Arial" w:hAnsi="Arial"/>
        </w:rPr>
        <w:t xml:space="preserve">energy storage systems and transmission infrastructure must be paid from the General </w:t>
      </w:r>
      <w:bookmarkStart w:id="799" w:name="_LINE__19_233fe874_3082_4b36_b030_5f2aa1"/>
      <w:bookmarkEnd w:id="798"/>
      <w:r>
        <w:rPr>
          <w:rFonts w:eastAsia="Arial" w:cs="Arial" w:ascii="Arial" w:hAnsi="Arial"/>
        </w:rPr>
        <w:t xml:space="preserve">Fund. </w:t>
      </w:r>
      <w:bookmarkEnd w:id="7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0" w:name="_PAR__5_1fec5993_d941_4543_8792_597f8e6f"/>
      <w:bookmarkStart w:id="801" w:name="_PAR__6_fc845dd3_7fcb_419d_9e19_96e4c4c5"/>
      <w:bookmarkStart w:id="802" w:name="_LINE__20_764eb3d2_b544_4973_baa4_837ffd"/>
      <w:bookmarkEnd w:id="800"/>
      <w:bookmarkEnd w:id="801"/>
      <w:r>
        <w:rPr>
          <w:rFonts w:eastAsia="Arial" w:cs="Arial" w:ascii="Arial" w:hAnsi="Arial"/>
        </w:rPr>
        <w:t xml:space="preserve">3. It prohibits an electricity customer in the State who is a participant in an assistance </w:t>
      </w:r>
      <w:bookmarkStart w:id="803" w:name="_LINE__21_535c35f7_c0cf_481c_baac_dbe866"/>
      <w:bookmarkEnd w:id="802"/>
      <w:r>
        <w:rPr>
          <w:rFonts w:eastAsia="Arial" w:cs="Arial" w:ascii="Arial" w:hAnsi="Arial"/>
        </w:rPr>
        <w:t xml:space="preserve">program from purchasing generation service from a competitive electricity provider and </w:t>
      </w:r>
      <w:bookmarkStart w:id="804" w:name="_LINE__22_f720da61_5b99_49fe_aabc_bab8bf"/>
      <w:bookmarkEnd w:id="803"/>
      <w:r>
        <w:rPr>
          <w:rFonts w:eastAsia="Arial" w:cs="Arial" w:ascii="Arial" w:hAnsi="Arial"/>
        </w:rPr>
        <w:t xml:space="preserve">requires that the customer be enrolled in standard-offer service. </w:t>
      </w:r>
      <w:bookmarkEnd w:id="8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5" w:name="_PAR__6_fc845dd3_7fcb_419d_9e19_96e4c4c5"/>
      <w:bookmarkStart w:id="806" w:name="_PAR__7_55092741_a31a_496b_a91c_904bb4f0"/>
      <w:bookmarkStart w:id="807" w:name="_LINE__23_7a3a76fe_ff5f_4cbe_bd96_970b26"/>
      <w:bookmarkEnd w:id="805"/>
      <w:bookmarkEnd w:id="806"/>
      <w:r>
        <w:rPr>
          <w:rFonts w:eastAsia="Arial" w:cs="Arial" w:ascii="Arial" w:hAnsi="Arial"/>
        </w:rPr>
        <w:t xml:space="preserve">4. It requires the commission to require a standard-offer service provider to implement </w:t>
      </w:r>
      <w:bookmarkStart w:id="808" w:name="_LINE__24_c7087570_da2e_4251_bd69_df2d87"/>
      <w:bookmarkEnd w:id="807"/>
      <w:r>
        <w:rPr>
          <w:rFonts w:eastAsia="Arial" w:cs="Arial" w:ascii="Arial" w:hAnsi="Arial"/>
        </w:rPr>
        <w:t xml:space="preserve">time-of-use rates for residential and small commercial customers in the service area of a </w:t>
      </w:r>
      <w:bookmarkStart w:id="809" w:name="_LINE__25_acebd205_aa6f_4325_9494_7969b9"/>
      <w:bookmarkEnd w:id="808"/>
      <w:r>
        <w:rPr>
          <w:rFonts w:eastAsia="Arial" w:cs="Arial" w:ascii="Arial" w:hAnsi="Arial"/>
        </w:rPr>
        <w:t xml:space="preserve">transmission and distribution utility if the utility has the necessary electric billing and </w:t>
      </w:r>
      <w:bookmarkStart w:id="810" w:name="_LINE__26_1c925518_f3dc_4b7b_9d4e_7a582d"/>
      <w:bookmarkEnd w:id="809"/>
      <w:r>
        <w:rPr>
          <w:rFonts w:eastAsia="Arial" w:cs="Arial" w:ascii="Arial" w:hAnsi="Arial"/>
        </w:rPr>
        <w:t xml:space="preserve">metering services to accommodate time-of-use rates. It also requires the commission to </w:t>
      </w:r>
      <w:bookmarkStart w:id="811" w:name="_LINE__27_bd3f7c8b_d5df_4fba_886e_83f0ee"/>
      <w:bookmarkEnd w:id="810"/>
      <w:r>
        <w:rPr>
          <w:rFonts w:eastAsia="Arial" w:cs="Arial" w:ascii="Arial" w:hAnsi="Arial"/>
        </w:rPr>
        <w:t xml:space="preserve">require a transmission and distribution utility that has selected one or more standard-offer </w:t>
      </w:r>
      <w:bookmarkStart w:id="812" w:name="_LINE__28_d6f4150b_a9d3_4aa4_987b_e22da6"/>
      <w:bookmarkEnd w:id="811"/>
      <w:r>
        <w:rPr>
          <w:rFonts w:eastAsia="Arial" w:cs="Arial" w:ascii="Arial" w:hAnsi="Arial"/>
        </w:rPr>
        <w:t xml:space="preserve">service providers to establish electric billing and metering services necessary to </w:t>
      </w:r>
      <w:bookmarkStart w:id="813" w:name="_LINE__29_6723e7a5_f552_4e21_9ec8_c667a7"/>
      <w:bookmarkEnd w:id="812"/>
      <w:r>
        <w:rPr>
          <w:rFonts w:eastAsia="Arial" w:cs="Arial" w:ascii="Arial" w:hAnsi="Arial"/>
        </w:rPr>
        <w:t>accommodate time-of-use rates.</w:t>
      </w:r>
      <w:bookmarkEnd w:id="8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4" w:name="_PAR__7_55092741_a31a_496b_a91c_904bb4f0"/>
      <w:bookmarkStart w:id="815" w:name="_PAR__8_715ec73b_abae_4c18_ac72_5b19cf9c"/>
      <w:bookmarkStart w:id="816" w:name="_LINE__30_f8a617bd_2a96_4676_92a2_485ccf"/>
      <w:bookmarkEnd w:id="814"/>
      <w:bookmarkEnd w:id="815"/>
      <w:r>
        <w:rPr>
          <w:rFonts w:eastAsia="Arial" w:cs="Arial" w:ascii="Arial" w:hAnsi="Arial"/>
        </w:rPr>
        <w:t xml:space="preserve">5. It provides that certain costs associated with low-income assistance provided by the </w:t>
      </w:r>
      <w:bookmarkStart w:id="817" w:name="_LINE__31_4aea2d84_7d5e_4c30_8875_dac82c"/>
      <w:bookmarkEnd w:id="816"/>
      <w:r>
        <w:rPr>
          <w:rFonts w:eastAsia="Arial" w:cs="Arial" w:ascii="Arial" w:hAnsi="Arial"/>
        </w:rPr>
        <w:t xml:space="preserve">commission and an arrearage management program established by a transmission and </w:t>
      </w:r>
      <w:bookmarkStart w:id="818" w:name="_LINE__32_11587c4e_7e2a_4caf_bed8_2653ad"/>
      <w:bookmarkEnd w:id="817"/>
      <w:r>
        <w:rPr>
          <w:rFonts w:eastAsia="Arial" w:cs="Arial" w:ascii="Arial" w:hAnsi="Arial"/>
        </w:rPr>
        <w:t xml:space="preserve">distribution utility may not be paid by an assessment on the utilities or by electricity </w:t>
      </w:r>
      <w:bookmarkStart w:id="819" w:name="_LINE__33_b5ca11f9_bb5d_4240_a0e7_3c5119"/>
      <w:bookmarkEnd w:id="818"/>
      <w:r>
        <w:rPr>
          <w:rFonts w:eastAsia="Arial" w:cs="Arial" w:ascii="Arial" w:hAnsi="Arial"/>
        </w:rPr>
        <w:t xml:space="preserve">customers and instead must be paid from the General Fund.  </w:t>
      </w:r>
      <w:bookmarkEnd w:id="8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0" w:name="_PAR__8_715ec73b_abae_4c18_ac72_5b19cf9c"/>
      <w:bookmarkStart w:id="821" w:name="_PAR__9_bf66e283_7822_4b27_9969_5231c756"/>
      <w:bookmarkStart w:id="822" w:name="_LINE__34_31fbf34f_abde_4389_95d2_cf19e8"/>
      <w:bookmarkEnd w:id="820"/>
      <w:bookmarkEnd w:id="821"/>
      <w:r>
        <w:rPr>
          <w:rFonts w:eastAsia="Arial" w:cs="Arial" w:ascii="Arial" w:hAnsi="Arial"/>
        </w:rPr>
        <w:t xml:space="preserve">6. It excepts electricity consumed by residential and small commercial customers from </w:t>
      </w:r>
      <w:bookmarkStart w:id="823" w:name="_LINE__35_b8ad654f_e1d8_4cd0_9c2a_c55ed1"/>
      <w:bookmarkEnd w:id="822"/>
      <w:r>
        <w:rPr>
          <w:rFonts w:eastAsia="Arial" w:cs="Arial" w:ascii="Arial" w:hAnsi="Arial"/>
        </w:rPr>
        <w:t xml:space="preserve">the definition of "tangible personal property" that is subject to sales tax.  </w:t>
      </w:r>
      <w:bookmarkEnd w:id="82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4" w:name="_PAR__9_bf66e283_7822_4b27_9969_5231c756"/>
      <w:bookmarkStart w:id="825" w:name="_PAR__10_f8571e01_7219_4231_9887_acac2cb"/>
      <w:bookmarkStart w:id="826" w:name="_LINE__36_2a40322c_2445_454b_9764_424aa4"/>
      <w:bookmarkEnd w:id="824"/>
      <w:r>
        <w:rPr>
          <w:rFonts w:eastAsia="Arial" w:cs="Arial" w:ascii="Arial" w:hAnsi="Arial"/>
        </w:rPr>
        <w:t xml:space="preserve">7. It limits the applicability of a property tax exemption for solar energy equipment to </w:t>
      </w:r>
      <w:bookmarkStart w:id="827" w:name="_LINE__37_dcb7fbb7_0a3e_4550_a02b_cab841"/>
      <w:bookmarkEnd w:id="826"/>
      <w:r>
        <w:rPr>
          <w:rFonts w:eastAsia="Arial" w:cs="Arial" w:ascii="Arial" w:hAnsi="Arial"/>
        </w:rPr>
        <w:t xml:space="preserve">those that have been approved by the municipality in which the solar energy equipment is </w:t>
      </w:r>
      <w:bookmarkStart w:id="828" w:name="_LINE__38_7800afb2_15f5_44a0_b5e5_9ef47e"/>
      <w:bookmarkEnd w:id="827"/>
      <w:r>
        <w:rPr>
          <w:rFonts w:eastAsia="Arial" w:cs="Arial" w:ascii="Arial" w:hAnsi="Arial"/>
        </w:rPr>
        <w:t>located.</w:t>
      </w:r>
      <w:bookmarkEnd w:id="0"/>
      <w:bookmarkEnd w:id="1"/>
      <w:bookmarkEnd w:id="762"/>
      <w:bookmarkEnd w:id="782"/>
      <w:bookmarkEnd w:id="825"/>
      <w:bookmarkEnd w:id="8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0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7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ower Electric Rates for Maine Ratepayers by Requiring the Payment of Certain Costs from the General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93</ItemId>
    <LRId>75575</LRId>
    <LRNumber>190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Lower Electric Rates for Maine Ratepayers by Requiring the Payment of Certain Costs from the General Fund</LRTitle>
    <ItemTitle>An Act to Lower Electric Rates for Maine Ratepayers by Requiring the Payment of Certain Costs from the General Fund</ItemTitle>
    <ShortTitle1>AN ACT TO LOWER ELECRTIC RATES</ShortTitle1>
    <ShortTitle2>FOR MAINE RATEPAYERS BY REQUIR</ShortTitle2>
    <SponsorFirstName>Steven</SponsorFirstName>
    <SponsorLastName>Foster</SponsorLastName>
    <SponsorChamberPrefix>Rep.</SponsorChamberPrefix>
    <SponsorFrom>Dexter</SponsorFrom>
    <DraftingCycleCount>1</DraftingCycleCount>
    <LatestDraftingActionId>130</LatestDraftingActionId>
    <LatestDraftingActionDate>2025-03-12T11:59:25</LatestDraftingActionDate>
    <LatestDrafterName>llaxon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A791F" w:rsidRDefault="00AA791F" w:rsidP="00AA791F"&amp;gt;&amp;lt;w:pPr&amp;gt;&amp;lt;w:ind w:left="360" /&amp;gt;&amp;lt;/w:pPr&amp;gt;&amp;lt;w:bookmarkStart w:id="0" w:name="_ENACTING_CLAUSE__13fd79c7_4c37_4525_a39" /&amp;gt;&amp;lt;w:bookmarkStart w:id="1" w:name="_DOC_BODY__9d863008_ba9f_403e_ae98_a14d8" /&amp;gt;&amp;lt;w:bookmarkStart w:id="2" w:name="_DOC_BODY_CONTAINER__a28911f9_ab79_411e_" /&amp;gt;&amp;lt;w:bookmarkStart w:id="3" w:name="_PAGE__1_1095d113_8f01_4414_aa52_bbab677" /&amp;gt;&amp;lt;w:bookmarkStart w:id="4" w:name="_PAR__1_a391e8d5_8031_4cb7_9a80_d6529e37" /&amp;gt;&amp;lt;w:bookmarkStart w:id="5" w:name="_LINE__1_ad8e33ef_7c2d_4165_82d3_1e2b71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A791F" w:rsidRDefault="00AA791F" w:rsidP="00AA791F"&amp;gt;&amp;lt;w:pPr&amp;gt;&amp;lt;w:ind w:left="360" w:firstLine="360" /&amp;gt;&amp;lt;/w:pPr&amp;gt;&amp;lt;w:bookmarkStart w:id="6" w:name="_BILL_SECTION_HEADER__a3577705_c2f3_4002" /&amp;gt;&amp;lt;w:bookmarkStart w:id="7" w:name="_BILL_SECTION__02c25b82_96e0_4ad8_a454_b" /&amp;gt;&amp;lt;w:bookmarkStart w:id="8" w:name="_DOC_BODY_CONTENT__984fba38_0852_4fc8_a8" /&amp;gt;&amp;lt;w:bookmarkStart w:id="9" w:name="_PAR__2_0799e5f2_5e7d_4dc6_9a5f_2d294b8b" /&amp;gt;&amp;lt;w:bookmarkStart w:id="10" w:name="_LINE__2_e96f76c2_b4b0_4cd9_a306_eb97b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e9d339_5ec1_435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149&amp;lt;/w:t&amp;gt;&amp;lt;/w:r&amp;gt;&amp;lt;w:r&amp;gt;&amp;lt;w:t xml:space="preserve"&amp;gt; is enacted to read:&amp;lt;/w:t&amp;gt;&amp;lt;/w:r&amp;gt;&amp;lt;w:bookmarkEnd w:id="10" /&amp;gt;&amp;lt;/w:p&amp;gt;&amp;lt;w:p w:rsidR="00AA791F" w:rsidRDefault="00AA791F" w:rsidP="00AA791F"&amp;gt;&amp;lt;w:pPr&amp;gt;&amp;lt;w:ind w:left="1080" w:hanging="720" /&amp;gt;&amp;lt;w:rPr&amp;gt;&amp;lt;w:ins w:id="12" w:author="BPS" w:date="2025-03-04T09:13:00Z" /&amp;gt;&amp;lt;/w:rPr&amp;gt;&amp;lt;/w:pPr&amp;gt;&amp;lt;w:bookmarkStart w:id="13" w:name="_STATUTE_S__a6287e4a_3714_4225_85a0_6a00" /&amp;gt;&amp;lt;w:bookmarkStart w:id="14" w:name="_PAR__3_19d32b68_d20d_4dcd_9396_3bc2278d" /&amp;gt;&amp;lt;w:bookmarkStart w:id="15" w:name="_LINE__3_abf479bf_2d8b_4484_a328_02080ac" /&amp;gt;&amp;lt;w:bookmarkStart w:id="16" w:name="_PROCESSED_CHANGE__56b3dc06_a984_4922_99" /&amp;gt;&amp;lt;w:bookmarkEnd w:id="6" /&amp;gt;&amp;lt;w:bookmarkEnd w:id="9" /&amp;gt;&amp;lt;w:ins w:id="17" w:author="BPS" w:date="2025-03-04T09:13:00Z"&amp;gt;&amp;lt;w:r&amp;gt;&amp;lt;w:rPr&amp;gt;&amp;lt;w:b /&amp;gt;&amp;lt;/w:rPr&amp;gt;&amp;lt;w:t&amp;gt;§&amp;lt;/w:t&amp;gt;&amp;lt;/w:r&amp;gt;&amp;lt;w:bookmarkStart w:id="18" w:name="_STATUTE_NUMBER__b36f2502_ccb3_4bc6_9fa5" /&amp;gt;&amp;lt;w:r&amp;gt;&amp;lt;w:rPr&amp;gt;&amp;lt;w:b /&amp;gt;&amp;lt;/w:rPr&amp;gt;&amp;lt;w:t&amp;gt;314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eccc939_f1dc_4f91_ae" /&amp;gt;&amp;lt;w:r&amp;gt;&amp;lt;w:rPr&amp;gt;&amp;lt;w:b /&amp;gt;&amp;lt;/w:rPr&amp;gt;&amp;lt;w:t&amp;gt;Procurement and arrearage management program funding&amp;lt;/w:t&amp;gt;&amp;lt;/w:r&amp;gt;&amp;lt;w:bookmarkEnd w:id="15" /&amp;gt;&amp;lt;w:bookmarkEnd w:id="19" /&amp;gt;&amp;lt;/w:ins&amp;gt;&amp;lt;/w:p&amp;gt;&amp;lt;w:p w:rsidR="00AA791F" w:rsidRDefault="00AA791F" w:rsidP="00AA791F"&amp;gt;&amp;lt;w:pPr&amp;gt;&amp;lt;w:ind w:left="360" w:firstLine="360" /&amp;gt;&amp;lt;w:rPr&amp;gt;&amp;lt;w:ins w:id="20" w:author="BPS" w:date="2025-03-04T09:13:00Z" /&amp;gt;&amp;lt;/w:rPr&amp;gt;&amp;lt;/w:pPr&amp;gt;&amp;lt;w:bookmarkStart w:id="21" w:name="_STATUTE_NUMBER__f715f28d_7c26_49ac_af86" /&amp;gt;&amp;lt;w:bookmarkStart w:id="22" w:name="_STATUTE_SS__ca8e4555_084a_4a96_98d8_885" /&amp;gt;&amp;lt;w:bookmarkStart w:id="23" w:name="_PAR__4_f10f7e2a_d941_47fe_ab29_d26bd693" /&amp;gt;&amp;lt;w:bookmarkStart w:id="24" w:name="_LINE__4_8def5c22_a5a2_4261_ac7d_59adbdd" /&amp;gt;&amp;lt;w:bookmarkEnd w:id="14" /&amp;gt;&amp;lt;w:ins w:id="25" w:author="BPS" w:date="2025-03-04T09:13:00Z"&amp;gt;&amp;lt;w:r&amp;gt;&amp;lt;w:rPr&amp;gt;&amp;lt;w:b /&amp;gt;&amp;lt;/w:rPr&amp;gt;&amp;lt;w:t&amp;gt;1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HEADNOTE__3ede8301_55cb_44d7_85" /&amp;gt;&amp;lt;w:r&amp;gt;&amp;lt;w:rPr&amp;gt;&amp;lt;w:b /&amp;gt;&amp;lt;/w:rPr&amp;gt;&amp;lt;w:t xml:space="preserve"&amp;gt;Procurement costs to be paid from General Fund. &amp;lt;/w:t&amp;gt;&amp;lt;/w:r&amp;gt;&amp;lt;w:r&amp;gt;&amp;lt;w:t xml:space="preserve"&amp;gt; &amp;lt;/w:t&amp;gt;&amp;lt;/w:r&amp;gt;&amp;lt;/w:ins&amp;gt;&amp;lt;w:bookmarkStart w:id="27" w:name="_STATUTE_CONTENT__308e73ea_4057_4275_a29" /&amp;gt;&amp;lt;w:bookmarkEnd w:id="26" /&amp;gt;&amp;lt;w:ins w:id="28" w:author="BPS" w:date="2025-03-04T09:14:00Z"&amp;gt;&amp;lt;w:r w:rsidRPr="00E22C5B"&amp;gt;&amp;lt;w:t xml:space="preserve"&amp;gt;Notwithstanding any &amp;lt;/w:t&amp;gt;&amp;lt;/w:r&amp;gt;&amp;lt;w:bookmarkStart w:id="29" w:name="_LINE__5_b2a5e557_11bc_4248_b97f_51242fb" /&amp;gt;&amp;lt;w:bookmarkEnd w:id="24" /&amp;gt;&amp;lt;w:r w:rsidRPr="00E22C5B"&amp;gt;&amp;lt;w:t xml:space="preserve"&amp;gt;provision of this Title to the contrary, if the commission requires a transmission and &amp;lt;/w:t&amp;gt;&amp;lt;/w:r&amp;gt;&amp;lt;w:bookmarkStart w:id="30" w:name="_LINE__6_6fd0b8ed_77c7_4ff2_8bcd_317b4ed" /&amp;gt;&amp;lt;w:bookmarkEnd w:id="29" /&amp;gt;&amp;lt;w:r w:rsidRPr="00E22C5B"&amp;gt;&amp;lt;w:t xml:space="preserve"&amp;gt;distribution utility to purchase or otherwise contract for energy, renewable energy credits, &amp;lt;/w:t&amp;gt;&amp;lt;/w:r&amp;gt;&amp;lt;w:bookmarkStart w:id="31" w:name="_LINE__7_17341147_8d6e_4d2a_b718_8848a60" /&amp;gt;&amp;lt;w:bookmarkEnd w:id="30" /&amp;gt;&amp;lt;w:r w:rsidRPr="00E22C5B"&amp;gt;&amp;lt;w:t xml:space="preserve"&amp;gt;energy storage systems or transmission infrastructure pursuant to applicable law, costs &amp;lt;/w:t&amp;gt;&amp;lt;/w:r&amp;gt;&amp;lt;w:bookmarkStart w:id="32" w:name="_LINE__8_8cd50471_afd9_4a35_9b0f_8dc4ed1" /&amp;gt;&amp;lt;w:bookmarkEnd w:id="31" /&amp;gt;&amp;lt;w:r w:rsidRPr="00E22C5B"&amp;gt;&amp;lt;w:t xml:space="preserve"&amp;gt;incurred by a transmission and distribution utility for the purchase or contract may not be &amp;lt;/w:t&amp;gt;&amp;lt;/w:r&amp;gt;&amp;lt;w:bookmarkStart w:id="33" w:name="_LINE__9_cf3d325c_df88_4932_92cd_7408448" /&amp;gt;&amp;lt;w:bookmarkEnd w:id="32" /&amp;gt;&amp;lt;w:r w:rsidRPr="00E22C5B"&amp;gt;&amp;lt;w:t&amp;gt;incorporated into rates&amp;lt;/w:t&amp;gt;&amp;lt;/w:r&amp;gt;&amp;lt;/w:ins&amp;gt;&amp;lt;w:ins w:id="34" w:author="BPS" w:date="2025-03-07T12:35:00Z"&amp;gt;&amp;lt;w:r&amp;gt;&amp;lt;w:t&amp;gt;,&amp;lt;/w:t&amp;gt;&amp;lt;/w:r&amp;gt;&amp;lt;/w:ins&amp;gt;&amp;lt;w:ins w:id="35" w:author="BPS" w:date="2025-03-04T09:14:00Z"&amp;gt;&amp;lt;w:r w:rsidRPr="00E22C5B"&amp;gt;&amp;lt;w:t xml:space="preserve"&amp;gt; and costs associated with the purchase or procurement must be paid &amp;lt;/w:t&amp;gt;&amp;lt;/w:r&amp;gt;&amp;lt;w:bookmarkStart w:id="36" w:name="_LINE__10_3ce8ee23_d9f2_4cbe_a04e_ff96d1" /&amp;gt;&amp;lt;w:bookmarkEnd w:id="33" /&amp;gt;&amp;lt;w:r w:rsidRPr="00E22C5B"&amp;gt;&amp;lt;w:t xml:space="preserve"&amp;gt;from the General Fund. The commission may not require a transmission and distribution &amp;lt;/w:t&amp;gt;&amp;lt;/w:r&amp;gt;&amp;lt;w:bookmarkStart w:id="37" w:name="_LINE__11_40a06fd6_7e6e_4d7e_b6f2_2e691b" /&amp;gt;&amp;lt;w:bookmarkEnd w:id="36" /&amp;gt;&amp;lt;w:r w:rsidRPr="00E22C5B"&amp;gt;&amp;lt;w:t xml:space="preserve"&amp;gt;utility to purchase or otherwise contract for energy, renewable energy credits, energy &amp;lt;/w:t&amp;gt;&amp;lt;/w:r&amp;gt;&amp;lt;w:bookmarkStart w:id="38" w:name="_LINE__12_1251f0ad_4720_4790_9de7_4d6c77" /&amp;gt;&amp;lt;w:bookmarkEnd w:id="37" /&amp;gt;&amp;lt;w:r w:rsidRPr="00E22C5B"&amp;gt;&amp;lt;w:t xml:space="preserve"&amp;gt;storage systems or transmission infrastructure unless the commission has submitted &amp;lt;/w:t&amp;gt;&amp;lt;/w:r&amp;gt;&amp;lt;w:bookmarkStart w:id="39" w:name="_LINE__13_a2b10c8c_b170_46c7_8719_48a9ae" /&amp;gt;&amp;lt;w:bookmarkEnd w:id="38" /&amp;gt;&amp;lt;w:r w:rsidRPr="00E22C5B"&amp;gt;&amp;lt;w:t xml:space="preserve"&amp;gt;legislation to request funding to be paid into the Energy Procurement and Arrearage &amp;lt;/w:t&amp;gt;&amp;lt;/w:r&amp;gt;&amp;lt;w:bookmarkStart w:id="40" w:name="_LINE__14_ae1de4ec_e014_4e61_a729_3d9893" /&amp;gt;&amp;lt;w:bookmarkEnd w:id="39" /&amp;gt;&amp;lt;w:r w:rsidRPr="00E22C5B"&amp;gt;&amp;lt;w:t&amp;gt;Management Program Cost Fund&amp;lt;/w:t&amp;gt;&amp;lt;/w:r&amp;gt;&amp;lt;/w:ins&amp;gt;&amp;lt;w:ins w:id="41" w:author="BPS" w:date="2025-03-07T12:35:00Z"&amp;gt;&amp;lt;w:r&amp;gt;&amp;lt;w:t xml:space="preserve"&amp;gt; established in subsection 2&amp;lt;/w:t&amp;gt;&amp;lt;/w:r&amp;gt;&amp;lt;/w:ins&amp;gt;&amp;lt;w:ins w:id="42" w:author="BPS" w:date="2025-03-04T09:14:00Z"&amp;gt;&amp;lt;w:r w:rsidRPr="00E22C5B"&amp;gt;&amp;lt;w:t xml:space="preserve"&amp;gt; and adequate funding is &amp;lt;/w:t&amp;gt;&amp;lt;/w:r&amp;gt;&amp;lt;w:bookmarkStart w:id="43" w:name="_LINE__15_bb06e1e7_7121_45be_93cf_703977" /&amp;gt;&amp;lt;w:bookmarkEnd w:id="40" /&amp;gt;&amp;lt;w:r w:rsidRPr="00E22C5B"&amp;gt;&amp;lt;w:t&amp;gt;available within the fund.&amp;lt;/w:t&amp;gt;&amp;lt;/w:r&amp;gt;&amp;lt;/w:ins&amp;gt;&amp;lt;w:bookmarkEnd w:id="43" /&amp;gt;&amp;lt;/w:p&amp;gt;&amp;lt;w:p w:rsidR="00AA791F" w:rsidRDefault="00AA791F" w:rsidP="00AA791F"&amp;gt;&amp;lt;w:pPr&amp;gt;&amp;lt;w:ind w:left="360" w:firstLine="360" /&amp;gt;&amp;lt;/w:pPr&amp;gt;&amp;lt;w:bookmarkStart w:id="44" w:name="_STATUTE_NUMBER__dbc52883_fd12_4cac_a441" /&amp;gt;&amp;lt;w:bookmarkStart w:id="45" w:name="_STATUTE_SS__7566ebd5_b3de_424a_9b23_741" /&amp;gt;&amp;lt;w:bookmarkStart w:id="46" w:name="_PAR__5_475de75d_c1eb_4c62_a802_3e11032e" /&amp;gt;&amp;lt;w:bookmarkStart w:id="47" w:name="_LINE__16_c6ec1539_67a2_4d16_82db_b618ae" /&amp;gt;&amp;lt;w:bookmarkEnd w:id="22" /&amp;gt;&amp;lt;w:bookmarkEnd w:id="23" /&amp;gt;&amp;lt;w:bookmarkEnd w:id="27" /&amp;gt;&amp;lt;w:ins w:id="48" w:author="BPS" w:date="2025-03-04T09:13:00Z"&amp;gt;&amp;lt;w:r&amp;gt;&amp;lt;w:rPr&amp;gt;&amp;lt;w:b /&amp;gt;&amp;lt;/w:rPr&amp;gt;&amp;lt;w:t&amp;gt;2&amp;lt;/w:t&amp;gt;&amp;lt;/w:r&amp;gt;&amp;lt;w:bookmarkEnd w:id="44" /&amp;gt;&amp;lt;w:r&amp;gt;&amp;lt;w:rPr&amp;gt;&amp;lt;w:b /&amp;gt;&amp;lt;/w:rPr&amp;gt;&amp;lt;w:t xml:space="preserve"&amp;gt;.  &amp;lt;/w:t&amp;gt;&amp;lt;/w:r&amp;gt;&amp;lt;w:bookmarkStart w:id="49" w:name="_STATUTE_HEADNOTE__35df4e78_dce6_4e21_8d" /&amp;gt;&amp;lt;w:r&amp;gt;&amp;lt;w:rPr&amp;gt;&amp;lt;w:b /&amp;gt;&amp;lt;/w:rPr&amp;gt;&amp;lt;w:t xml:space="preserve"&amp;gt;Energy Procurement and Arrearage Management Program Cost Fund. &amp;lt;/w:t&amp;gt;&amp;lt;/w:r&amp;gt;&amp;lt;w:r&amp;gt;&amp;lt;w:t xml:space="preserve"&amp;gt; &amp;lt;/w:t&amp;gt;&amp;lt;/w:r&amp;gt;&amp;lt;/w:ins&amp;gt;&amp;lt;w:bookmarkStart w:id="50" w:name="_STATUTE_CONTENT__211fac39_5e19_4f06_99a" /&amp;gt;&amp;lt;w:bookmarkEnd w:id="49" /&amp;gt;&amp;lt;w:ins w:id="51" w:author="BPS" w:date="2025-03-04T09:14:00Z"&amp;gt;&amp;lt;w:r w:rsidRPr="00E22C5B"&amp;gt;&amp;lt;w:t xml:space="preserve"&amp;gt;The &amp;lt;/w:t&amp;gt;&amp;lt;/w:r&amp;gt;&amp;lt;w:bookmarkStart w:id="52" w:name="_LINE__17_e44c51d1_b1fc_480d_aeab_f97749" /&amp;gt;&amp;lt;w:bookmarkEnd w:id="47" /&amp;gt;&amp;lt;w:r w:rsidRPr="00E22C5B"&amp;gt;&amp;lt;w:t xml:space="preserve"&amp;gt;Energy Procurement and Arrearage Management Program Cost Fund is established within &amp;lt;/w:t&amp;gt;&amp;lt;/w:r&amp;gt;&amp;lt;w:bookmarkStart w:id="53" w:name="_LINE__18_50d9c9ea_b423_45de_bae6_8e1244" /&amp;gt;&amp;lt;w:bookmarkEnd w:id="52" /&amp;gt;&amp;lt;w:r w:rsidRPr="00E22C5B"&amp;gt;&amp;lt;w:t xml:space="preserve"&amp;gt;the commission as a nonlapsing fund for the purposes of paying costs incurred by a &amp;lt;/w:t&amp;gt;&amp;lt;/w:r&amp;gt;&amp;lt;w:bookmarkStart w:id="54" w:name="_LINE__19_651eabca_6cce_47ee_b124_129a22" /&amp;gt;&amp;lt;w:bookmarkEnd w:id="53" /&amp;gt;&amp;lt;w:r w:rsidRPr="00E22C5B"&amp;gt;&amp;lt;w:t xml:space="preserve"&amp;gt;transmission and distribution utility to purchase or otherwise contract for energy, &amp;lt;/w:t&amp;gt;&amp;lt;/w:r&amp;gt;&amp;lt;w:bookmarkStart w:id="55" w:name="_LINE__20_e5fe560a_59f1_4453_95a1_bab6f9" /&amp;gt;&amp;lt;w:bookmarkEnd w:id="54" /&amp;gt;&amp;lt;w:r w:rsidRPr="00E22C5B"&amp;gt;&amp;lt;w:t xml:space="preserve"&amp;gt;renewable energy credits, energy storage systems or transmission infrastructure pursuant &amp;lt;/w:t&amp;gt;&amp;lt;/w:r&amp;gt;&amp;lt;w:bookmarkStart w:id="56" w:name="_LINE__21_5f351f1c_1156_4af7_a9f1_a147c0" /&amp;gt;&amp;lt;w:bookmarkEnd w:id="55" /&amp;gt;&amp;lt;w:r w:rsidRPr="00E22C5B"&amp;gt;&amp;lt;w:t xml:space="preserve"&amp;gt;to applicable law as described in subsection 1 and costs incurred by a transmission and &amp;lt;/w:t&amp;gt;&amp;lt;/w:r&amp;gt;&amp;lt;w:bookmarkStart w:id="57" w:name="_LINE__22_c4b8c5dd_9be0_4e0f_ab7b_189390" /&amp;gt;&amp;lt;w:bookmarkEnd w:id="56" /&amp;gt;&amp;lt;w:r w:rsidRPr="00E22C5B"&amp;gt;&amp;lt;w:t xml:space="preserve"&amp;gt;distribution utility associated with an arrearage management program pursuant to section &amp;lt;/w:t&amp;gt;&amp;lt;/w:r&amp;gt;&amp;lt;w:bookmarkStart w:id="58" w:name="_LINE__23_610a1325_e467_4d13_a4c8_b83a99" /&amp;gt;&amp;lt;w:bookmarkEnd w:id="57" /&amp;gt;&amp;lt;w:r w:rsidRPr="00E22C5B"&amp;gt;&amp;lt;w:t xml:space="preserve"&amp;gt;3214, subsection 2-A. The commission may receive and deposit in the fund &amp;lt;/w:t&amp;gt;&amp;lt;/w:r&amp;gt;&amp;lt;/w:ins&amp;gt;&amp;lt;w:ins w:id="59" w:author="BPS" w:date="2025-03-07T12:36:00Z"&amp;gt;&amp;lt;w:r&amp;gt;&amp;lt;w:t&amp;gt;funds&amp;lt;/w:t&amp;gt;&amp;lt;/w:r&amp;gt;&amp;lt;/w:ins&amp;gt;&amp;lt;w:ins w:id="60" w:author="BPS" w:date="2025-03-04T09:14:00Z"&amp;gt;&amp;lt;w:r w:rsidRPr="00E22C5B"&amp;gt;&amp;lt;w:t xml:space="preserve"&amp;gt; from the &amp;lt;/w:t&amp;gt;&amp;lt;/w:r&amp;gt;&amp;lt;w:bookmarkStart w:id="61" w:name="_LINE__24_454a20cd_c163_4c51_9137_60e11f" /&amp;gt;&amp;lt;w:bookmarkEnd w:id="58" /&amp;gt;&amp;lt;w:r w:rsidRPr="00E22C5B"&amp;gt;&amp;lt;w:t&amp;gt;General Fund.&amp;lt;/w:t&amp;gt;&amp;lt;/w:r&amp;gt;&amp;lt;/w:ins&amp;gt;&amp;lt;w:bookmarkEnd w:id="61" /&amp;gt;&amp;lt;/w:p&amp;gt;&amp;lt;w:p w:rsidR="00AA791F" w:rsidRDefault="00AA791F" w:rsidP="00AA791F"&amp;gt;&amp;lt;w:pPr&amp;gt;&amp;lt;w:ind w:left="360" w:firstLine="360" /&amp;gt;&amp;lt;/w:pPr&amp;gt;&amp;lt;w:bookmarkStart w:id="62" w:name="_BILL_SECTION_HEADER__d7d578e2_8383_470e" /&amp;gt;&amp;lt;w:bookmarkStart w:id="63" w:name="_BILL_SECTION__261bd3d2_b172_4e38_bab6_9" /&amp;gt;&amp;lt;w:bookmarkStart w:id="64" w:name="_PAR__6_b8cea585_cbae_4d1d_a92f_142ec03e" /&amp;gt;&amp;lt;w:bookmarkStart w:id="65" w:name="_LINE__25_5a588629_16af_4649_9004_469c91" /&amp;gt;&amp;lt;w:bookmarkEnd w:id="7" /&amp;gt;&amp;lt;w:bookmarkEnd w:id="13" /&amp;gt;&amp;lt;w:bookmarkEnd w:id="16" /&amp;gt;&amp;lt;w:bookmarkEnd w:id="45" /&amp;gt;&amp;lt;w:bookmarkEnd w:id="46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6" w:name="_BILL_SECTION_NUMBER__04c6d316_cf25_4931" /&amp;gt;&amp;lt;w:r&amp;gt;&amp;lt;w:rPr&amp;gt;&amp;lt;w:b /&amp;gt;&amp;lt;w:sz w:val="24" /&amp;gt;&amp;lt;/w:rPr&amp;gt;&amp;lt;w:t&amp;gt;2&amp;lt;/w:t&amp;gt;&amp;lt;/w:r&amp;gt;&amp;lt;w:bookmarkEnd w:id="66" /&amp;gt;&amp;lt;w:r&amp;gt;&amp;lt;w:rPr&amp;gt;&amp;lt;w:b /&amp;gt;&amp;lt;w:sz w:val="24" /&amp;gt;&amp;lt;/w:rPr&amp;gt;&amp;lt;w:t&amp;gt;.  35-A MRSA §3209-A, sub-§1, ¶B-1&amp;lt;/w:t&amp;gt;&amp;lt;/w:r&amp;gt;&amp;lt;w:r&amp;gt;&amp;lt;w:t xml:space="preserve"&amp;gt; is enacted to read:&amp;lt;/w:t&amp;gt;&amp;lt;/w:r&amp;gt;&amp;lt;w:bookmarkEnd w:id="65" /&amp;gt;&amp;lt;/w:p&amp;gt;&amp;lt;w:p w:rsidR="00AA791F" w:rsidRDefault="00AA791F" w:rsidP="00AA791F"&amp;gt;&amp;lt;w:pPr&amp;gt;&amp;lt;w:ind w:left="720" /&amp;gt;&amp;lt;w:rPr&amp;gt;&amp;lt;w:ins w:id="67" w:author="BPS" w:date="2025-03-04T09:16:00Z" /&amp;gt;&amp;lt;/w:rPr&amp;gt;&amp;lt;/w:pPr&amp;gt;&amp;lt;w:bookmarkStart w:id="68" w:name="_STATUTE_NUMBER__4e1c7382_e80c_4cba_b223" /&amp;gt;&amp;lt;w:bookmarkStart w:id="69" w:name="_STATUTE_P__efb7bc13_9079_4419_b88a_701c" /&amp;gt;&amp;lt;w:bookmarkStart w:id="70" w:name="_PAR__7_b4cc1767_177b_458c_b401_e498b5b3" /&amp;gt;&amp;lt;w:bookmarkStart w:id="71" w:name="_LINE__26_57b45b79_1dcf_45cb_aad7_e1b850" /&amp;gt;&amp;lt;w:bookmarkStart w:id="72" w:name="_PROCESSED_CHANGE__3fbd4f3e_92c5_49b4_8c" /&amp;gt;&amp;lt;w:bookmarkEnd w:id="62" /&amp;gt;&amp;lt;w:bookmarkEnd w:id="64" /&amp;gt;&amp;lt;w:ins w:id="73" w:author="BPS" w:date="2025-03-04T09:16:00Z"&amp;gt;&amp;lt;w:r&amp;gt;&amp;lt;w:t&amp;gt;B-1&amp;lt;/w:t&amp;gt;&amp;lt;/w:r&amp;gt;&amp;lt;w:bookmarkEnd w:id="68" /&amp;gt;&amp;lt;w:r&amp;gt;&amp;lt;w:t xml:space="preserve"&amp;gt;.  &amp;lt;/w:t&amp;gt;&amp;lt;/w:r&amp;gt;&amp;lt;w:bookmarkStart w:id="74" w:name="_STATUTE_CONTENT__eb009b51_8f7c_4e90_ab2" /&amp;gt;&amp;lt;w:r w:rsidRPr="00E22C5B"&amp;gt;&amp;lt;w:t&amp;gt;"Kilowatt-hour credit program cost" means:&amp;lt;/w:t&amp;gt;&amp;lt;/w:r&amp;gt;&amp;lt;w:bookmarkEnd w:id="71" /&amp;gt;&amp;lt;/w:ins&amp;gt;&amp;lt;/w:p&amp;gt;&amp;lt;w:p w:rsidR="00AA791F" w:rsidRDefault="00AA791F" w:rsidP="00AA791F"&amp;gt;&amp;lt;w:pPr&amp;gt;&amp;lt;w:ind w:left="1080" /&amp;gt;&amp;lt;w:rPr&amp;gt;&amp;lt;w:ins w:id="75" w:author="BPS" w:date="2025-03-04T09:16:00Z" /&amp;gt;&amp;lt;/w:rPr&amp;gt;&amp;lt;/w:pPr&amp;gt;&amp;lt;w:bookmarkStart w:id="76" w:name="_STATUTE_SP__5e820a1c_f9e2_4ac1_a2be_d11" /&amp;gt;&amp;lt;w:bookmarkStart w:id="77" w:name="_PAR__8_b30b16cf_5d9b_4fbc_85ad_cd854ad6" /&amp;gt;&amp;lt;w:bookmarkStart w:id="78" w:name="_LINE__27_7e934a86_6eb2_46be_b4ab_085941" /&amp;gt;&amp;lt;w:bookmarkEnd w:id="70" /&amp;gt;&amp;lt;w:bookmarkEnd w:id="74" /&amp;gt;&amp;lt;w:ins w:id="79" w:author="BPS" w:date="2025-03-04T09:16:00Z"&amp;gt;&amp;lt;w:r&amp;gt;&amp;lt;w:t&amp;gt;(&amp;lt;/w:t&amp;gt;&amp;lt;/w:r&amp;gt;&amp;lt;w:bookmarkStart w:id="80" w:name="_STATUTE_NUMBER__950b6c65_bba5_4359_9124" /&amp;gt;&amp;lt;w:r&amp;gt;&amp;lt;w:t&amp;gt;1&amp;lt;/w:t&amp;gt;&amp;lt;/w:r&amp;gt;&amp;lt;w:bookmarkEnd w:id="80" /&amp;gt;&amp;lt;w:r&amp;gt;&amp;lt;w:t xml:space="preserve"&amp;gt;)  &amp;lt;/w:t&amp;gt;&amp;lt;/w:r&amp;gt;&amp;lt;w:bookmarkStart w:id="81" w:name="_STATUTE_CONTENT__cad26d90_6a3d_4357_abd" /&amp;gt;&amp;lt;w:r w:rsidRPr="00E22C5B"&amp;gt;&amp;lt;w:t xml:space="preserve"&amp;gt;Transmission and distribution costs that would otherwise be paid by a customer &amp;lt;/w:t&amp;gt;&amp;lt;/w:r&amp;gt;&amp;lt;w:bookmarkStart w:id="82" w:name="_LINE__28_7e382a1c_cd38_4d42_8774_421705" /&amp;gt;&amp;lt;w:bookmarkEnd w:id="78" /&amp;gt;&amp;lt;w:r w:rsidRPr="00E22C5B"&amp;gt;&amp;lt;w:t xml:space="preserve"&amp;gt;through the volumetric charge on the customer's electricity bill that are not received &amp;lt;/w:t&amp;gt;&amp;lt;/w:r&amp;gt;&amp;lt;w:bookmarkStart w:id="83" w:name="_LINE__29_468da4c4_f96b_4a68_8bd2_f0d539" /&amp;gt;&amp;lt;w:bookmarkEnd w:id="82" /&amp;gt;&amp;lt;w:r w:rsidRPr="00E22C5B"&amp;gt;&amp;lt;w:t xml:space="preserve"&amp;gt;by a transmission and distribution utility due to application of kilowatt-hour credits &amp;lt;/w:t&amp;gt;&amp;lt;/w:r&amp;gt;&amp;lt;w:bookmarkStart w:id="84" w:name="_LINE__30_437f5804_3fce_4754_a254_b0e4db" /&amp;gt;&amp;lt;w:bookmarkEnd w:id="83" /&amp;gt;&amp;lt;w:r w:rsidRPr="00E22C5B"&amp;gt;&amp;lt;w:t&amp;gt;to the customer's electricity bill; and&amp;lt;/w:t&amp;gt;&amp;lt;/w:r&amp;gt;&amp;lt;w:bookmarkEnd w:id="84" /&amp;gt;&amp;lt;/w:ins&amp;gt;&amp;lt;/w:p&amp;gt;&amp;lt;w:p w:rsidR="00AA791F" w:rsidRDefault="00AA791F" w:rsidP="00AA791F"&amp;gt;&amp;lt;w:pPr&amp;gt;&amp;lt;w:ind w:left="1080" /&amp;gt;&amp;lt;/w:pPr&amp;gt;&amp;lt;w:bookmarkStart w:id="85" w:name="_STATUTE_SP__cb493d18_213b_4e76_9f9e_cf8" /&amp;gt;&amp;lt;w:bookmarkStart w:id="86" w:name="_PAR__9_a3366d24_4cfb_4591_baa0_9468dc52" /&amp;gt;&amp;lt;w:bookmarkStart w:id="87" w:name="_LINE__31_3a6dda26_cde2_4579_86d0_93b4bf" /&amp;gt;&amp;lt;w:bookmarkEnd w:id="76" /&amp;gt;&amp;lt;w:bookmarkEnd w:id="77" /&amp;gt;&amp;lt;w:bookmarkEnd w:id="81" /&amp;gt;&amp;lt;w:ins w:id="88" w:author="BPS" w:date="2025-03-04T09:16:00Z"&amp;gt;&amp;lt;w:r&amp;gt;&amp;lt;w:t&amp;gt;(&amp;lt;/w:t&amp;gt;&amp;lt;/w:r&amp;gt;&amp;lt;w:bookmarkStart w:id="89" w:name="_STATUTE_NUMBER__5302520b_f4f0_47b3_a188" /&amp;gt;&amp;lt;w:r&amp;gt;&amp;lt;w:t&amp;gt;2&amp;lt;/w:t&amp;gt;&amp;lt;/w:r&amp;gt;&amp;lt;w:bookmarkEnd w:id="89" /&amp;gt;&amp;lt;w:r&amp;gt;&amp;lt;w:t xml:space="preserve"&amp;gt;)  &amp;lt;/w:t&amp;gt;&amp;lt;/w:r&amp;gt;&amp;lt;/w:ins&amp;gt;&amp;lt;w:bookmarkStart w:id="90" w:name="_STATUTE_CONTENT__71432987_c128_4536_8ed" /&amp;gt;&amp;lt;w:ins w:id="91" w:author="BPS" w:date="2025-03-04T09:17:00Z"&amp;gt;&amp;lt;w:r w:rsidRPr="00E22C5B"&amp;gt;&amp;lt;w:t xml:space="preserve"&amp;gt;Costs incurred by a transmission and distribution utility for the administration &amp;lt;/w:t&amp;gt;&amp;lt;/w:r&amp;gt;&amp;lt;w:bookmarkStart w:id="92" w:name="_LINE__32_a5e6011c_1486_4950_b2cb_fc35d3" /&amp;gt;&amp;lt;w:bookmarkEnd w:id="87" /&amp;gt;&amp;lt;w:r w:rsidRPr="00E22C5B"&amp;gt;&amp;lt;w:t&amp;gt;of net energy billing arrangements.&amp;lt;/w:t&amp;gt;&amp;lt;/w:r&amp;gt;&amp;lt;/w:ins&amp;gt;&amp;lt;w:bookmarkEnd w:id="92" /&amp;gt;&amp;lt;/w:p&amp;gt;&amp;lt;w:p w:rsidR="00AA791F" w:rsidRDefault="00AA791F" w:rsidP="00AA791F"&amp;gt;&amp;lt;w:pPr&amp;gt;&amp;lt;w:ind w:left="360" w:firstLine="360" /&amp;gt;&amp;lt;/w:pPr&amp;gt;&amp;lt;w:bookmarkStart w:id="93" w:name="_BILL_SECTION_HEADER__23e04b22_dca0_4034" /&amp;gt;&amp;lt;w:bookmarkStart w:id="94" w:name="_BILL_SECTION__4c17ff9b_9249_4161_8410_c" /&amp;gt;&amp;lt;w:bookmarkStart w:id="95" w:name="_PAR__10_8fd19b92_267a_4788_b006_3fb5e35" /&amp;gt;&amp;lt;w:bookmarkStart w:id="96" w:name="_LINE__33_17d4390f_7c98_423b_8946_d59bf9" /&amp;gt;&amp;lt;w:bookmarkEnd w:id="63" /&amp;gt;&amp;lt;w:bookmarkEnd w:id="69" /&amp;gt;&amp;lt;w:bookmarkEnd w:id="72" /&amp;gt;&amp;lt;w:bookmarkEnd w:id="85" /&amp;gt;&amp;lt;w:bookmarkEnd w:id="86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7" w:name="_BILL_SECTION_NUMBER__10eaac68_1aa3_47b8" /&amp;gt;&amp;lt;w:r&amp;gt;&amp;lt;w:rPr&amp;gt;&amp;lt;w:b /&amp;gt;&amp;lt;w:sz w:val="24" /&amp;gt;&amp;lt;/w:rPr&amp;gt;&amp;lt;w:t&amp;gt;3&amp;lt;/w:t&amp;gt;&amp;lt;/w:r&amp;gt;&amp;lt;w:bookmarkEnd w:id="97" /&amp;gt;&amp;lt;w:r&amp;gt;&amp;lt;w:rPr&amp;gt;&amp;lt;w:b /&amp;gt;&amp;lt;w:sz w:val="24" /&amp;gt;&amp;lt;/w:rPr&amp;gt;&amp;lt;w:t&amp;gt;.  35-A MRSA §3209-A, sub-§10&amp;lt;/w:t&amp;gt;&amp;lt;/w:r&amp;gt;&amp;lt;w:r&amp;gt;&amp;lt;w:t xml:space="preserve"&amp;gt; is enacted to read:&amp;lt;/w:t&amp;gt;&amp;lt;/w:r&amp;gt;&amp;lt;w:bookmarkEnd w:id="96" /&amp;gt;&amp;lt;/w:p&amp;gt;&amp;lt;w:p w:rsidR="00AA791F" w:rsidRDefault="00AA791F" w:rsidP="00AA791F"&amp;gt;&amp;lt;w:pPr&amp;gt;&amp;lt;w:ind w:left="360" w:firstLine="360" /&amp;gt;&amp;lt;w:rPr&amp;gt;&amp;lt;w:ins w:id="98" w:author="BPS" w:date="2025-03-04T09:18:00Z" /&amp;gt;&amp;lt;/w:rPr&amp;gt;&amp;lt;/w:pPr&amp;gt;&amp;lt;w:bookmarkStart w:id="99" w:name="_STATUTE_NUMBER__b5a176be_0e3d_4418_8358" /&amp;gt;&amp;lt;w:bookmarkStart w:id="100" w:name="_STATUTE_SS__b1155edb_b941_4e94_999d_97a" /&amp;gt;&amp;lt;w:bookmarkStart w:id="101" w:name="_PAR__11_4b4657e0_e309_405d_907a_c476e5d" /&amp;gt;&amp;lt;w:bookmarkStart w:id="102" w:name="_LINE__34_2dc56c1a_6489_465c_8ba4_7264cc" /&amp;gt;&amp;lt;w:bookmarkStart w:id="103" w:name="_PROCESSED_CHANGE__9bf9461c_63fc_4d6a_8e" /&amp;gt;&amp;lt;w:bookmarkEnd w:id="93" /&amp;gt;&amp;lt;w:bookmarkEnd w:id="95" /&amp;gt;&amp;lt;w:ins w:id="104" w:author="BPS" w:date="2025-03-04T09:18:00Z"&amp;gt;&amp;lt;w:r&amp;gt;&amp;lt;w:rPr&amp;gt;&amp;lt;w:b /&amp;gt;&amp;lt;/w:rPr&amp;gt;&amp;lt;w:t&amp;gt;10&amp;lt;/w:t&amp;gt;&amp;lt;/w:r&amp;gt;&amp;lt;w:bookmarkEnd w:id="99" /&amp;gt;&amp;lt;w:r&amp;gt;&amp;lt;w:rPr&amp;gt;&amp;lt;w:b /&amp;gt;&amp;lt;/w:rPr&amp;gt;&amp;lt;w:t xml:space="preserve"&amp;gt;.  &amp;lt;/w:t&amp;gt;&amp;lt;/w:r&amp;gt;&amp;lt;w:bookmarkStart w:id="105" w:name="_STATUTE_HEADNOTE__1d66b3a7_1d84_4bf7_90" /&amp;gt;&amp;lt;w:r&amp;gt;&amp;lt;w:rPr&amp;gt;&amp;lt;w:b /&amp;gt;&amp;lt;/w:rPr&amp;gt;&amp;lt;w:t xml:space="preserve"&amp;gt;Kilowatt-hour credit program costs. &amp;lt;/w:t&amp;gt;&amp;lt;/w:r&amp;gt;&amp;lt;w:r&amp;gt;&amp;lt;w:t xml:space="preserve"&amp;gt; &amp;lt;/w:t&amp;gt;&amp;lt;/w:r&amp;gt;&amp;lt;/w:ins&amp;gt;&amp;lt;w:bookmarkStart w:id="106" w:name="_STATUTE_CONTENT__8235b4a5_badf_4944_b1b" /&amp;gt;&amp;lt;w:bookmarkEnd w:id="105" /&amp;gt;&amp;lt;w:ins w:id="107" w:author="BPS" w:date="2025-03-04T09:19:00Z"&amp;gt;&amp;lt;w:r w:rsidRPr="00E22C5B"&amp;gt;&amp;lt;w:t xml:space="preserve"&amp;gt;After January 1, 2027, kilowatt-hour credit &amp;lt;/w:t&amp;gt;&amp;lt;/w:r&amp;gt;&amp;lt;w:bookmarkStart w:id="108" w:name="_LINE__35_677fc447_3523_49da_9976_1dc370" /&amp;gt;&amp;lt;w:bookmarkEnd w:id="102" /&amp;gt;&amp;lt;w:r w:rsidRPr="00E22C5B"&amp;gt;&amp;lt;w:t xml:space="preserve"&amp;gt;program costs may not be included or incorporated in the operating expenses of a &amp;lt;/w:t&amp;gt;&amp;lt;/w:r&amp;gt;&amp;lt;w:bookmarkStart w:id="109" w:name="_LINE__36_cc1c86de_6880_4138_9745_853017" /&amp;gt;&amp;lt;w:bookmarkEnd w:id="108" /&amp;gt;&amp;lt;w:r w:rsidRPr="00E22C5B"&amp;gt;&amp;lt;w:t xml:space="preserve"&amp;gt;transmission and distribution utility to be recovered in rates and must be paid from the &amp;lt;/w:t&amp;gt;&amp;lt;/w:r&amp;gt;&amp;lt;w:bookmarkStart w:id="110" w:name="_LINE__37_d6a0e1dd_8c14_4260_8169_106110" /&amp;gt;&amp;lt;w:bookmarkEnd w:id="109" /&amp;gt;&amp;lt;w:r w:rsidRPr="00E22C5B"&amp;gt;&amp;lt;w:t xml:space="preserve"&amp;gt;General Fund. The commission shall submit legislation to request funding to be paid into &amp;lt;/w:t&amp;gt;&amp;lt;/w:r&amp;gt;&amp;lt;w:bookmarkStart w:id="111" w:name="_LINE__38_691d49c4_e4c8_4bda_af20_92807c" /&amp;gt;&amp;lt;w:bookmarkEnd w:id="110" /&amp;gt;&amp;lt;w:r w:rsidRPr="00E22C5B"&amp;gt;&amp;lt;w:t xml:space="preserve"&amp;gt;the Net Energy Billing Cost Stabilization Fund established in section 3209-B, subsection &amp;lt;/w:t&amp;gt;&amp;lt;/w:r&amp;gt;&amp;lt;w:bookmarkStart w:id="112" w:name="_LINE__39_69fa0ad6_5925_439a_852b_023de3" /&amp;gt;&amp;lt;w:bookmarkEnd w:id="111" /&amp;gt;&amp;lt;w:r w:rsidRPr="00E22C5B"&amp;gt;&amp;lt;w:t&amp;gt;10 to ensure&amp;lt;/w:t&amp;gt;&amp;lt;/w:r&amp;gt;&amp;lt;/w:ins&amp;gt;&amp;lt;w:ins w:id="113" w:author="BPS" w:date="2025-03-07T12:36:00Z"&amp;gt;&amp;lt;w:r&amp;gt;&amp;lt;w:t xml:space="preserve"&amp;gt; that&amp;lt;/w:t&amp;gt;&amp;lt;/w:r&amp;gt;&amp;lt;/w:ins&amp;gt;&amp;lt;w:ins w:id="114" w:author="BPS" w:date="2025-03-04T09:19:00Z"&amp;gt;&amp;lt;w:r w:rsidRPr="00E22C5B"&amp;gt;&amp;lt;w:t xml:space="preserve"&amp;gt; adequate funding is available to pay kilowatt-hour credit program costs.&amp;lt;/w:t&amp;gt;&amp;lt;/w:r&amp;gt;&amp;lt;/w:ins&amp;gt;&amp;lt;w:bookmarkEnd w:id="112" /&amp;gt;&amp;lt;/w:p&amp;gt;&amp;lt;w:p w:rsidR="00AA791F" w:rsidRDefault="00AA791F" w:rsidP="00AA791F"&amp;gt;&amp;lt;w:pPr&amp;gt;&amp;lt;w:ind w:left="360" /&amp;gt;&amp;lt;/w:pPr&amp;gt;&amp;lt;w:bookmarkStart w:id="115" w:name="_STATUTE_P__742e7eda_50a6_41b8_b2e4_4109" /&amp;gt;&amp;lt;w:bookmarkStart w:id="116" w:name="_STATUTE_CONTENT__cdfdfcd5_3282_49e1_81b" /&amp;gt;&amp;lt;w:bookmarkStart w:id="117" w:name="_PAR__12_43953010_1fb7_40e5_89da_7021f92" /&amp;gt;&amp;lt;w:bookmarkStart w:id="118" w:name="_LINE__40_167cdca1_e438_4346_810b_e881c7" /&amp;gt;&amp;lt;w:bookmarkEnd w:id="101" /&amp;gt;&amp;lt;w:bookmarkEnd w:id="106" /&amp;gt;&amp;lt;w:ins w:id="119" w:author="BPS" w:date="2025-03-04T09:19:00Z"&amp;gt;&amp;lt;w:r w:rsidRPr="00E22C5B"&amp;gt;&amp;lt;w:t xml:space="preserve"&amp;gt;The commission shall adopt rules to establish a process by which kilowatt-hour credit &amp;lt;/w:t&amp;gt;&amp;lt;/w:r&amp;gt;&amp;lt;w:bookmarkStart w:id="120" w:name="_LINE__41_5ccc61df_3d54_4227_b0f0_661e46" /&amp;gt;&amp;lt;w:bookmarkEnd w:id="118" /&amp;gt;&amp;lt;w:r w:rsidRPr="00E22C5B"&amp;gt;&amp;lt;w:t xml:space="preserve"&amp;gt;program costs are distributed to transmission and distribution utilities using funds from the &amp;lt;/w:t&amp;gt;&amp;lt;/w:r&amp;gt;&amp;lt;w:bookmarkStart w:id="121" w:name="_LINE__42_96c01fdd_5e10_4631_be20_493df8" /&amp;gt;&amp;lt;w:bookmarkEnd w:id="120" /&amp;gt;&amp;lt;w:r w:rsidRPr="00E22C5B"&amp;gt;&amp;lt;w:t xml:space="preserve"&amp;gt;Net Energy Billing Cost Stabilization Fund. The rules must require a transmission and &amp;lt;/w:t&amp;gt;&amp;lt;/w:r&amp;gt;&amp;lt;w:bookmarkStart w:id="122" w:name="_LINE__43_ad5b39df_29ae_4ac9_af73_13f6e9" /&amp;gt;&amp;lt;w:bookmarkEnd w:id="121" /&amp;gt;&amp;lt;w:r w:rsidRPr="00E22C5B"&amp;gt;&amp;lt;w:t&amp;gt;distribution utility to provide to the commission, at least biennially, an estimate of kilowatt-&amp;lt;/w:t&amp;gt;&amp;lt;/w:r&amp;gt;&amp;lt;w:bookmarkStart w:id="123" w:name="_PAGE_SPLIT__7680020f_0865_4b77_a586_b26" /&amp;gt;&amp;lt;w:bookmarkStart w:id="124" w:name="_PAGE__2_c0afbe9d_94dc_48b7_ba24_25e16fc" /&amp;gt;&amp;lt;w:bookmarkStart w:id="125" w:name="_PAR__1_afbb3c50_2902_4bc6_8f57_0f14f25f" /&amp;gt;&amp;lt;w:bookmarkStart w:id="126" w:name="_LINE__1_d20ab357_37ef_4cd8_9c24_7545621" /&amp;gt;&amp;lt;w:bookmarkEnd w:id="3" /&amp;gt;&amp;lt;w:bookmarkEnd w:id="117" /&amp;gt;&amp;lt;w:bookmarkEnd w:id="122" /&amp;gt;&amp;lt;w:r w:rsidRPr="00E22C5B"&amp;gt;&amp;lt;w:t&amp;gt;h&amp;lt;/w:t&amp;gt;&amp;lt;/w:r&amp;gt;&amp;lt;w:bookmarkEnd w:id="123" /&amp;gt;&amp;lt;w:r w:rsidRPr="00E22C5B"&amp;gt;&amp;lt;w:t xml:space="preserve"&amp;gt;our credit program costs for the following year. The commission rules must establish a &amp;lt;/w:t&amp;gt;&amp;lt;/w:r&amp;gt;&amp;lt;w:bookmarkStart w:id="127" w:name="_LINE__2_f9f73c8c_d052_438c_8547_c3ce03f" /&amp;gt;&amp;lt;w:bookmarkEnd w:id="126" /&amp;gt;&amp;lt;w:r w:rsidRPr="00E22C5B"&amp;gt;&amp;lt;w:t xml:space="preserve"&amp;gt;schedule for the commission's payment of kilowatt-hour program costs and a reconciliation &amp;lt;/w:t&amp;gt;&amp;lt;/w:r&amp;gt;&amp;lt;w:bookmarkStart w:id="128" w:name="_LINE__3_41b5a544_8ef9_482e_8b41_aaf75db" /&amp;gt;&amp;lt;w:bookmarkEnd w:id="127" /&amp;gt;&amp;lt;w:r w:rsidRPr="00E22C5B"&amp;gt;&amp;lt;w:t xml:space="preserve"&amp;gt;process by which any overpayments are returned by a transmission and distribution utility &amp;lt;/w:t&amp;gt;&amp;lt;/w:r&amp;gt;&amp;lt;w:bookmarkStart w:id="129" w:name="_LINE__4_5af3e504_f070_42f0_9c2e_0e7a48b" /&amp;gt;&amp;lt;w:bookmarkEnd w:id="128" /&amp;gt;&amp;lt;w:r w:rsidRPr="00E22C5B"&amp;gt;&amp;lt;w:t xml:space="preserve"&amp;gt;to the Net Energy Billing Cost Stabilization Fund. Notwithstanding any provision of this &amp;lt;/w:t&amp;gt;&amp;lt;/w:r&amp;gt;&amp;lt;w:bookmarkStart w:id="130" w:name="_LINE__5_922ffb29_0e54_49a9_b25e_d44fba0" /&amp;gt;&amp;lt;w:bookmarkEnd w:id="129" /&amp;gt;&amp;lt;w:r w:rsidRPr="00E22C5B"&amp;gt;&amp;lt;w:t xml:space="preserve"&amp;gt;section to the contrary, rules adopted by the commission pursuant to this subsection are &amp;lt;/w:t&amp;gt;&amp;lt;/w:r&amp;gt;&amp;lt;w:bookmarkStart w:id="131" w:name="_LINE__6_4b5aa500_c78e_4905_92fd_b4ad1d5" /&amp;gt;&amp;lt;w:bookmarkEnd w:id="130" /&amp;gt;&amp;lt;w:r w:rsidRPr="00E22C5B"&amp;gt;&amp;lt;w:t&amp;gt;routine technical rules as defined in Title 5, chapter 375, subchapter 2‑A.&amp;lt;/w:t&amp;gt;&amp;lt;/w:r&amp;gt;&amp;lt;/w:ins&amp;gt;&amp;lt;w:bookmarkEnd w:id="131" /&amp;gt;&amp;lt;/w:p&amp;gt;&amp;lt;w:p w:rsidR="00AA791F" w:rsidRDefault="00AA791F" w:rsidP="00AA791F"&amp;gt;&amp;lt;w:pPr&amp;gt;&amp;lt;w:ind w:left="360" w:firstLine="360" /&amp;gt;&amp;lt;/w:pPr&amp;gt;&amp;lt;w:bookmarkStart w:id="132" w:name="_BILL_SECTION_HEADER__48ead02a_2dca_4b7d" /&amp;gt;&amp;lt;w:bookmarkStart w:id="133" w:name="_BILL_SECTION__2471e910_0430_4f47_a23d_3" /&amp;gt;&amp;lt;w:bookmarkStart w:id="134" w:name="_PAR__2_4c82d5bf_673c_4c8a_b16c_2ff281b1" /&amp;gt;&amp;lt;w:bookmarkStart w:id="135" w:name="_LINE__7_7d847453_b942_48d8_8d5e_b8816dd" /&amp;gt;&amp;lt;w:bookmarkEnd w:id="94" /&amp;gt;&amp;lt;w:bookmarkEnd w:id="100" /&amp;gt;&amp;lt;w:bookmarkEnd w:id="103" /&amp;gt;&amp;lt;w:bookmarkEnd w:id="115" /&amp;gt;&amp;lt;w:bookmarkEnd w:id="116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36" w:name="_BILL_SECTION_NUMBER__6e53a447_7c9c_4608" /&amp;gt;&amp;lt;w:r&amp;gt;&amp;lt;w:rPr&amp;gt;&amp;lt;w:b /&amp;gt;&amp;lt;w:sz w:val="24" /&amp;gt;&amp;lt;/w:rPr&amp;gt;&amp;lt;w:t&amp;gt;4&amp;lt;/w:t&amp;gt;&amp;lt;/w:r&amp;gt;&amp;lt;w:bookmarkEnd w:id="136" /&amp;gt;&amp;lt;w:r&amp;gt;&amp;lt;w:rPr&amp;gt;&amp;lt;w:b /&amp;gt;&amp;lt;w:sz w:val="24" /&amp;gt;&amp;lt;/w:rPr&amp;gt;&amp;lt;w:t&amp;gt;.  35-A MRSA §3209-B, sub-§1, ¶B-1&amp;lt;/w:t&amp;gt;&amp;lt;/w:r&amp;gt;&amp;lt;w:r&amp;gt;&amp;lt;w:t xml:space="preserve"&amp;gt; is enacted to read:&amp;lt;/w:t&amp;gt;&amp;lt;/w:r&amp;gt;&amp;lt;w:bookmarkEnd w:id="135" /&amp;gt;&amp;lt;/w:p&amp;gt;&amp;lt;w:p w:rsidR="00AA791F" w:rsidRDefault="00AA791F" w:rsidP="00AA791F"&amp;gt;&amp;lt;w:pPr&amp;gt;&amp;lt;w:ind w:left="720" /&amp;gt;&amp;lt;w:rPr&amp;gt;&amp;lt;w:ins w:id="137" w:author="BPS" w:date="2025-03-04T09:31:00Z" /&amp;gt;&amp;lt;/w:rPr&amp;gt;&amp;lt;/w:pPr&amp;gt;&amp;lt;w:bookmarkStart w:id="138" w:name="_STATUTE_NUMBER__a0b3a607_caa9_4604_99c6" /&amp;gt;&amp;lt;w:bookmarkStart w:id="139" w:name="_STATUTE_P__d41e53bb_e091_4022_838f_4ba9" /&amp;gt;&amp;lt;w:bookmarkStart w:id="140" w:name="_PAR__3_78cf7b48_a6fa_44bc_a307_a124f48c" /&amp;gt;&amp;lt;w:bookmarkStart w:id="141" w:name="_LINE__8_0df6970c_880c_4bb9_b19a_31ce037" /&amp;gt;&amp;lt;w:bookmarkStart w:id="142" w:name="_PROCESSED_CHANGE__c9901382_b5b8_44d9_bb" /&amp;gt;&amp;lt;w:bookmarkEnd w:id="132" /&amp;gt;&amp;lt;w:bookmarkEnd w:id="134" /&amp;gt;&amp;lt;w:ins w:id="143" w:author="BPS" w:date="2025-03-04T09:31:00Z"&amp;gt;&amp;lt;w:r&amp;gt;&amp;lt;w:t&amp;gt;B-1&amp;lt;/w:t&amp;gt;&amp;lt;/w:r&amp;gt;&amp;lt;w:bookmarkEnd w:id="138" /&amp;gt;&amp;lt;w:r&amp;gt;&amp;lt;w:t xml:space="preserve"&amp;gt;.  &amp;lt;/w:t&amp;gt;&amp;lt;/w:r&amp;gt;&amp;lt;w:bookmarkStart w:id="144" w:name="_STATUTE_CONTENT__416b8949_1073_409a_907" /&amp;gt;&amp;lt;w:r w:rsidRPr="00E06292"&amp;gt;&amp;lt;w:t&amp;gt;"Commercial and institutional program cost" means:&amp;lt;/w:t&amp;gt;&amp;lt;/w:r&amp;gt;&amp;lt;w:bookmarkEnd w:id="141" /&amp;gt;&amp;lt;/w:ins&amp;gt;&amp;lt;/w:p&amp;gt;&amp;lt;w:p w:rsidR="00AA791F" w:rsidRDefault="00AA791F" w:rsidP="00AA791F"&amp;gt;&amp;lt;w:pPr&amp;gt;&amp;lt;w:ind w:left="1080" /&amp;gt;&amp;lt;w:rPr&amp;gt;&amp;lt;w:ins w:id="145" w:author="BPS" w:date="2025-03-04T09:31:00Z" /&amp;gt;&amp;lt;/w:rPr&amp;gt;&amp;lt;/w:pPr&amp;gt;&amp;lt;w:bookmarkStart w:id="146" w:name="_STATUTE_SP__6c85254b_d022_48fd_aa36_1bc" /&amp;gt;&amp;lt;w:bookmarkStart w:id="147" w:name="_PAR__4_3389d8a1_c84b_41af_ac03_f121be59" /&amp;gt;&amp;lt;w:bookmarkStart w:id="148" w:name="_LINE__9_d05ca6f5_2646_4fc1_b521_0d524ba" /&amp;gt;&amp;lt;w:bookmarkEnd w:id="140" /&amp;gt;&amp;lt;w:bookmarkEnd w:id="144" /&amp;gt;&amp;lt;w:ins w:id="149" w:author="BPS" w:date="2025-03-04T09:31:00Z"&amp;gt;&amp;lt;w:r&amp;gt;&amp;lt;w:t&amp;gt;(&amp;lt;/w:t&amp;gt;&amp;lt;/w:r&amp;gt;&amp;lt;w:bookmarkStart w:id="150" w:name="_STATUTE_NUMBER__d512c14e_31b8_44a2_8e48" /&amp;gt;&amp;lt;w:r&amp;gt;&amp;lt;w:t&amp;gt;1&amp;lt;/w:t&amp;gt;&amp;lt;/w:r&amp;gt;&amp;lt;w:bookmarkEnd w:id="150" /&amp;gt;&amp;lt;w:r&amp;gt;&amp;lt;w:t xml:space="preserve"&amp;gt;)  &amp;lt;/w:t&amp;gt;&amp;lt;/w:r&amp;gt;&amp;lt;w:bookmarkStart w:id="151" w:name="_STATUTE_CONTENT__bb848488_2a83_43d9_b98" /&amp;gt;&amp;lt;w:r w:rsidRPr="00E06292"&amp;gt;&amp;lt;w:t xml:space="preserve"&amp;gt;The dollar amount of bill credits paid to a customer based on the tariff rates &amp;lt;/w:t&amp;gt;&amp;lt;/w:r&amp;gt;&amp;lt;w:bookmarkStart w:id="152" w:name="_LINE__10_b13694e9_034f_4360_9e51_9414d2" /&amp;gt;&amp;lt;w:bookmarkEnd w:id="148" /&amp;gt;&amp;lt;w:r w:rsidRPr="00E06292"&amp;gt;&amp;lt;w:t&amp;gt;established under subsection 5; and&amp;lt;/w:t&amp;gt;&amp;lt;/w:r&amp;gt;&amp;lt;w:bookmarkEnd w:id="152" /&amp;gt;&amp;lt;/w:ins&amp;gt;&amp;lt;/w:p&amp;gt;&amp;lt;w:p w:rsidR="00AA791F" w:rsidRDefault="00AA791F" w:rsidP="00AA791F"&amp;gt;&amp;lt;w:pPr&amp;gt;&amp;lt;w:ind w:left="1080" /&amp;gt;&amp;lt;/w:pPr&amp;gt;&amp;lt;w:bookmarkStart w:id="153" w:name="_STATUTE_SP__f83552a0_0196_499e_b2c9_133" /&amp;gt;&amp;lt;w:bookmarkStart w:id="154" w:name="_PAR__5_f64d97b5_3bcb_4f69_b57b_f2bfcb1e" /&amp;gt;&amp;lt;w:bookmarkStart w:id="155" w:name="_LINE__11_57141771_149b_4d0b_bed2_fe01e3" /&amp;gt;&amp;lt;w:bookmarkEnd w:id="146" /&amp;gt;&amp;lt;w:bookmarkEnd w:id="147" /&amp;gt;&amp;lt;w:bookmarkEnd w:id="151" /&amp;gt;&amp;lt;w:ins w:id="156" w:author="BPS" w:date="2025-03-04T09:31:00Z"&amp;gt;&amp;lt;w:r&amp;gt;&amp;lt;w:t&amp;gt;(&amp;lt;/w:t&amp;gt;&amp;lt;/w:r&amp;gt;&amp;lt;w:bookmarkStart w:id="157" w:name="_STATUTE_NUMBER__f2fe58b8_a05b_4dec_ad85" /&amp;gt;&amp;lt;w:r&amp;gt;&amp;lt;w:t&amp;gt;2&amp;lt;/w:t&amp;gt;&amp;lt;/w:r&amp;gt;&amp;lt;w:bookmarkEnd w:id="157" /&amp;gt;&amp;lt;w:r&amp;gt;&amp;lt;w:t xml:space="preserve"&amp;gt;)  &amp;lt;/w:t&amp;gt;&amp;lt;/w:r&amp;gt;&amp;lt;/w:ins&amp;gt;&amp;lt;w:bookmarkStart w:id="158" w:name="_STATUTE_CONTENT__5b4120fb_4be5_4cd7_901" /&amp;gt;&amp;lt;w:ins w:id="159" w:author="BPS" w:date="2025-03-04T09:32:00Z"&amp;gt;&amp;lt;w:r w:rsidRPr="00E06292"&amp;gt;&amp;lt;w:t xml:space="preserve"&amp;gt;Costs incurred by a transmission and distribution utility for the administration &amp;lt;/w:t&amp;gt;&amp;lt;/w:r&amp;gt;&amp;lt;w:bookmarkStart w:id="160" w:name="_LINE__12_f63a016b_7343_4050_931a_0f0b51" /&amp;gt;&amp;lt;w:bookmarkEnd w:id="155" /&amp;gt;&amp;lt;w:r w:rsidRPr="00E06292"&amp;gt;&amp;lt;w:t&amp;gt;of the program.&amp;lt;/w:t&amp;gt;&amp;lt;/w:r&amp;gt;&amp;lt;/w:ins&amp;gt;&amp;lt;w:bookmarkEnd w:id="160" /&amp;gt;&amp;lt;/w:p&amp;gt;&amp;lt;w:p w:rsidR="00AA791F" w:rsidRDefault="00AA791F" w:rsidP="00AA791F"&amp;gt;&amp;lt;w:pPr&amp;gt;&amp;lt;w:ind w:left="360" w:firstLine="360" /&amp;gt;&amp;lt;/w:pPr&amp;gt;&amp;lt;w:bookmarkStart w:id="161" w:name="_BILL_SECTION_HEADER__42595390_bdd9_4379" /&amp;gt;&amp;lt;w:bookmarkStart w:id="162" w:name="_BILL_SECTION__92f317fb_8da0_431e_9deb_8" /&amp;gt;&amp;lt;w:bookmarkStart w:id="163" w:name="_PAR__6_678a2a39_0051_4688_aaec_fca92a2f" /&amp;gt;&amp;lt;w:bookmarkStart w:id="164" w:name="_LINE__13_f35b9297_6f9a_4486_ba0b_a17c3a" /&amp;gt;&amp;lt;w:bookmarkEnd w:id="133" /&amp;gt;&amp;lt;w:bookmarkEnd w:id="139" /&amp;gt;&amp;lt;w:bookmarkEnd w:id="142" /&amp;gt;&amp;lt;w:bookmarkEnd w:id="153" /&amp;gt;&amp;lt;w:bookmarkEnd w:id="154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5" w:name="_BILL_SECTION_NUMBER__6d5ac7b1_5ad4_4c2b" /&amp;gt;&amp;lt;w:r&amp;gt;&amp;lt;w:rPr&amp;gt;&amp;lt;w:b /&amp;gt;&amp;lt;w:sz w:val="24" /&amp;gt;&amp;lt;/w:rPr&amp;gt;&amp;lt;w:t&amp;gt;5&amp;lt;/w:t&amp;gt;&amp;lt;/w:r&amp;gt;&amp;lt;w:bookmarkEnd w:id="165" /&amp;gt;&amp;lt;w:r&amp;gt;&amp;lt;w:rPr&amp;gt;&amp;lt;w:b /&amp;gt;&amp;lt;w:sz w:val="24" /&amp;gt;&amp;lt;/w:rPr&amp;gt;&amp;lt;w:t&amp;gt;.  35-A MRSA §3209-B, sub-§1, ¶C-1&amp;lt;/w:t&amp;gt;&amp;lt;/w:r&amp;gt;&amp;lt;w:r&amp;gt;&amp;lt;w:t xml:space="preserve"&amp;gt; is enacted to read:&amp;lt;/w:t&amp;gt;&amp;lt;/w:r&amp;gt;&amp;lt;w:bookmarkEnd w:id="164" /&amp;gt;&amp;lt;/w:p&amp;gt;&amp;lt;w:p w:rsidR="00AA791F" w:rsidRDefault="00AA791F" w:rsidP="00AA791F"&amp;gt;&amp;lt;w:pPr&amp;gt;&amp;lt;w:ind w:left="720" /&amp;gt;&amp;lt;w:rPr&amp;gt;&amp;lt;w:ins w:id="166" w:author="BPS" w:date="2025-03-07T12:39:00Z" /&amp;gt;&amp;lt;/w:rPr&amp;gt;&amp;lt;/w:pPr&amp;gt;&amp;lt;w:bookmarkStart w:id="167" w:name="_STATUTE_NUMBER__c651ac54_18fc_4086_87ba" /&amp;gt;&amp;lt;w:bookmarkStart w:id="168" w:name="_STATUTE_P__8b9c02e8_a840_443f_bfeb_2f9d" /&amp;gt;&amp;lt;w:bookmarkStart w:id="169" w:name="_PAR__7_cfab692f_d36a_436f_9bfb_c8f99478" /&amp;gt;&amp;lt;w:bookmarkStart w:id="170" w:name="_LINE__14_e9d760eb_6487_4681_a942_564cf4" /&amp;gt;&amp;lt;w:bookmarkStart w:id="171" w:name="_PROCESSED_CHANGE__9e2afdab_cc29_4dac_ac" /&amp;gt;&amp;lt;w:bookmarkEnd w:id="161" /&amp;gt;&amp;lt;w:bookmarkEnd w:id="163" /&amp;gt;&amp;lt;w:ins w:id="172" w:author="BPS" w:date="2025-03-07T12:39:00Z"&amp;gt;&amp;lt;w:r&amp;gt;&amp;lt;w:t&amp;gt;C-1&amp;lt;/w:t&amp;gt;&amp;lt;/w:r&amp;gt;&amp;lt;w:bookmarkEnd w:id="167" /&amp;gt;&amp;lt;w:r&amp;gt;&amp;lt;w:t xml:space="preserve"&amp;gt;.  &amp;lt;/w:t&amp;gt;&amp;lt;/w:r&amp;gt;&amp;lt;w:bookmarkStart w:id="173" w:name="_STATUTE_CONTENT__336aeeb3_5560_4aad_ab3" /&amp;gt;&amp;lt;w:r w:rsidRPr="0022326A"&amp;gt;&amp;lt;w:t xml:space="preserve"&amp;gt;"Monetized benefit" means revenue received by a transmission and distribution &amp;lt;/w:t&amp;gt;&amp;lt;/w:r&amp;gt;&amp;lt;w:bookmarkStart w:id="174" w:name="_LINE__15_e13df8ba_0ea2_4d85_bd2b_baceb0" /&amp;gt;&amp;lt;w:bookmarkEnd w:id="170" /&amp;gt;&amp;lt;w:r w:rsidRPr="0022326A"&amp;gt;&amp;lt;w:t&amp;gt;utility that is generated by the sale of:&amp;lt;/w:t&amp;gt;&amp;lt;/w:r&amp;gt;&amp;lt;w:bookmarkEnd w:id="174" /&amp;gt;&amp;lt;/w:ins&amp;gt;&amp;lt;/w:p&amp;gt;&amp;lt;w:p w:rsidR="00AA791F" w:rsidRDefault="00AA791F" w:rsidP="00AA791F"&amp;gt;&amp;lt;w:pPr&amp;gt;&amp;lt;w:ind w:left="1080" /&amp;gt;&amp;lt;w:rPr&amp;gt;&amp;lt;w:ins w:id="175" w:author="BPS" w:date="2025-03-07T12:39:00Z" /&amp;gt;&amp;lt;/w:rPr&amp;gt;&amp;lt;/w:pPr&amp;gt;&amp;lt;w:bookmarkStart w:id="176" w:name="_STATUTE_SP__03f55b67_39c4_41a8_bc30_78b" /&amp;gt;&amp;lt;w:bookmarkStart w:id="177" w:name="_PAR__8_8cb266ae_5a72_40ff_9cdd_a81f3984" /&amp;gt;&amp;lt;w:bookmarkStart w:id="178" w:name="_LINE__16_92064654_a18e_44f0_bf32_a89c85" /&amp;gt;&amp;lt;w:bookmarkEnd w:id="169" /&amp;gt;&amp;lt;w:bookmarkEnd w:id="173" /&amp;gt;&amp;lt;w:ins w:id="179" w:author="BPS" w:date="2025-03-07T12:39:00Z"&amp;gt;&amp;lt;w:r&amp;gt;&amp;lt;w:t&amp;gt;(&amp;lt;/w:t&amp;gt;&amp;lt;/w:r&amp;gt;&amp;lt;w:bookmarkStart w:id="180" w:name="_STATUTE_NUMBER__8d1f7461_d11d_4848_a670" /&amp;gt;&amp;lt;w:r&amp;gt;&amp;lt;w:t&amp;gt;1&amp;lt;/w:t&amp;gt;&amp;lt;/w:r&amp;gt;&amp;lt;w:bookmarkEnd w:id="180" /&amp;gt;&amp;lt;w:r&amp;gt;&amp;lt;w:t xml:space="preserve"&amp;gt;)  &amp;lt;/w:t&amp;gt;&amp;lt;/w:r&amp;gt;&amp;lt;/w:ins&amp;gt;&amp;lt;w:bookmarkStart w:id="181" w:name="_STATUTE_CONTENT__ca15afea_01d3_4c84_b88" /&amp;gt;&amp;lt;w:ins w:id="182" w:author="BPS" w:date="2025-03-07T12:40:00Z"&amp;gt;&amp;lt;w:r w:rsidRPr="0022326A"&amp;gt;&amp;lt;w:t xml:space="preserve"&amp;gt;Electricity produced by a distributed generation resource participating in the &amp;lt;/w:t&amp;gt;&amp;lt;/w:r&amp;gt;&amp;lt;w:bookmarkStart w:id="183" w:name="_LINE__17_7b035dfb_0445_4745_9077_a0ab60" /&amp;gt;&amp;lt;w:bookmarkEnd w:id="178" /&amp;gt;&amp;lt;w:r w:rsidRPr="0022326A"&amp;gt;&amp;lt;w:t&amp;gt;program; and&amp;lt;/w:t&amp;gt;&amp;lt;/w:r&amp;gt;&amp;lt;/w:ins&amp;gt;&amp;lt;w:bookmarkEnd w:id="183" /&amp;gt;&amp;lt;/w:p&amp;gt;&amp;lt;w:p w:rsidR="00AA791F" w:rsidRDefault="00AA791F" w:rsidP="00AA791F"&amp;gt;&amp;lt;w:pPr&amp;gt;&amp;lt;w:ind w:left="1080" /&amp;gt;&amp;lt;/w:pPr&amp;gt;&amp;lt;w:bookmarkStart w:id="184" w:name="_STATUTE_SP__07b4927f_cb41_411f_94ae_f4d" /&amp;gt;&amp;lt;w:bookmarkStart w:id="185" w:name="_PAR__9_72d0c711_1188_4632_b8e1_5b0bf770" /&amp;gt;&amp;lt;w:bookmarkStart w:id="186" w:name="_LINE__18_53746362_70bc_48d1_8b90_2e7d70" /&amp;gt;&amp;lt;w:bookmarkEnd w:id="176" /&amp;gt;&amp;lt;w:bookmarkEnd w:id="177" /&amp;gt;&amp;lt;w:bookmarkEnd w:id="181" /&amp;gt;&amp;lt;w:ins w:id="187" w:author="BPS" w:date="2025-03-07T12:39:00Z"&amp;gt;&amp;lt;w:r&amp;gt;&amp;lt;w:t&amp;gt;(&amp;lt;/w:t&amp;gt;&amp;lt;/w:r&amp;gt;&amp;lt;w:bookmarkStart w:id="188" w:name="_STATUTE_NUMBER__fcc34c98_7751_42d1_8684" /&amp;gt;&amp;lt;w:r&amp;gt;&amp;lt;w:t&amp;gt;2&amp;lt;/w:t&amp;gt;&amp;lt;/w:r&amp;gt;&amp;lt;w:bookmarkEnd w:id="188" /&amp;gt;&amp;lt;w:r&amp;gt;&amp;lt;w:t xml:space="preserve"&amp;gt;)  &amp;lt;/w:t&amp;gt;&amp;lt;/w:r&amp;gt;&amp;lt;/w:ins&amp;gt;&amp;lt;w:bookmarkStart w:id="189" w:name="_STATUTE_CONTENT__0adf1296_b8b0_4fa7_ac7" /&amp;gt;&amp;lt;w:ins w:id="190" w:author="BPS" w:date="2025-03-07T12:40:00Z"&amp;gt;&amp;lt;w:r w:rsidRPr="0022326A"&amp;gt;&amp;lt;w:t xml:space="preserve"&amp;gt;Capacity rights associated with a distributed generation resource participating &amp;lt;/w:t&amp;gt;&amp;lt;/w:r&amp;gt;&amp;lt;w:bookmarkStart w:id="191" w:name="_LINE__19_bea0de03_1a0c_4307_91d6_3f98aa" /&amp;gt;&amp;lt;w:bookmarkEnd w:id="186" /&amp;gt;&amp;lt;w:r w:rsidRPr="0022326A"&amp;gt;&amp;lt;w:t&amp;gt;in the program.&amp;lt;/w:t&amp;gt;&amp;lt;/w:r&amp;gt;&amp;lt;/w:ins&amp;gt;&amp;lt;w:bookmarkEnd w:id="191" /&amp;gt;&amp;lt;/w:p&amp;gt;&amp;lt;w:p w:rsidR="00AA791F" w:rsidRDefault="00AA791F" w:rsidP="00AA791F"&amp;gt;&amp;lt;w:pPr&amp;gt;&amp;lt;w:ind w:left="360" w:firstLine="360" /&amp;gt;&amp;lt;/w:pPr&amp;gt;&amp;lt;w:bookmarkStart w:id="192" w:name="_BILL_SECTION_HEADER__25541a86_a1c8_4ccf" /&amp;gt;&amp;lt;w:bookmarkStart w:id="193" w:name="_BILL_SECTION__77d95247_ad1e_424b_b7c3_1" /&amp;gt;&amp;lt;w:bookmarkStart w:id="194" w:name="_PAR__10_f0e6763b_0ec4_447f_a68b_18f3d05" /&amp;gt;&amp;lt;w:bookmarkStart w:id="195" w:name="_LINE__20_f44b5773_3ff2_4789_80c9_bd0d54" /&amp;gt;&amp;lt;w:bookmarkEnd w:id="162" /&amp;gt;&amp;lt;w:bookmarkEnd w:id="168" /&amp;gt;&amp;lt;w:bookmarkEnd w:id="171" /&amp;gt;&amp;lt;w:bookmarkEnd w:id="184" /&amp;gt;&amp;lt;w:bookmarkEnd w:id="185" /&amp;gt;&amp;lt;w:bookmarkEnd w:id="189" /&amp;gt;&amp;lt;w:r&amp;gt;&amp;lt;w:rPr&amp;gt;&amp;lt;w:b /&amp;gt;&amp;lt;w:sz w:val="24" /&amp;gt;&amp;lt;/w:rPr&amp;gt;&amp;lt;w:t xml:space="preserve"&amp;gt;Sec. &amp;lt;/w:t&amp;gt;&amp;lt;/w:r&amp;gt;&amp;lt;w:bookmarkStart w:id="196" w:name="_BILL_SECTION_NUMBER__71d93397_f87a_4cd2" /&amp;gt;&amp;lt;w:r&amp;gt;&amp;lt;w:rPr&amp;gt;&amp;lt;w:b /&amp;gt;&amp;lt;w:sz w:val="24" /&amp;gt;&amp;lt;/w:rPr&amp;gt;&amp;lt;w:t&amp;gt;6&amp;lt;/w:t&amp;gt;&amp;lt;/w:r&amp;gt;&amp;lt;w:bookmarkEnd w:id="196" /&amp;gt;&amp;lt;w:r&amp;gt;&amp;lt;w:rPr&amp;gt;&amp;lt;w:b /&amp;gt;&amp;lt;w:sz w:val="24" /&amp;gt;&amp;lt;/w:rPr&amp;gt;&amp;lt;w:t&amp;gt;.  35-A MRSA §3209-B, sub-§9&amp;lt;/w:t&amp;gt;&amp;lt;/w:r&amp;gt;&amp;lt;w:r&amp;gt;&amp;lt;w:t xml:space="preserve"&amp;gt; is enacted to read:&amp;lt;/w:t&amp;gt;&amp;lt;/w:r&amp;gt;&amp;lt;w:bookmarkEnd w:id="195" /&amp;gt;&amp;lt;/w:p&amp;gt;&amp;lt;w:p w:rsidR="00AA791F" w:rsidRDefault="00AA791F" w:rsidP="00AA791F"&amp;gt;&amp;lt;w:pPr&amp;gt;&amp;lt;w:ind w:left="360" w:firstLine="360" /&amp;gt;&amp;lt;w:rPr&amp;gt;&amp;lt;w:ins w:id="197" w:author="BPS" w:date="2025-03-04T09:33:00Z" /&amp;gt;&amp;lt;/w:rPr&amp;gt;&amp;lt;/w:pPr&amp;gt;&amp;lt;w:bookmarkStart w:id="198" w:name="_STATUTE_NUMBER__34499050_e84e_401b_9b4e" /&amp;gt;&amp;lt;w:bookmarkStart w:id="199" w:name="_STATUTE_SS__68b5d3a8_d907_4881_b054_c5b" /&amp;gt;&amp;lt;w:bookmarkStart w:id="200" w:name="_PAR__11_12028f1a_1125_4c3f_8bb3_52ad8ed" /&amp;gt;&amp;lt;w:bookmarkStart w:id="201" w:name="_LINE__21_0c0f3210_35b2_44d7_99ce_7aa42a" /&amp;gt;&amp;lt;w:bookmarkStart w:id="202" w:name="_PROCESSED_CHANGE__2b2c3fc1_dd4a_4fdf_ab" /&amp;gt;&amp;lt;w:bookmarkEnd w:id="192" /&amp;gt;&amp;lt;w:bookmarkEnd w:id="194" /&amp;gt;&amp;lt;w:ins w:id="203" w:author="BPS" w:date="2025-03-04T09:33:00Z"&amp;gt;&amp;lt;w:r&amp;gt;&amp;lt;w:rPr&amp;gt;&amp;lt;w:b /&amp;gt;&amp;lt;/w:rPr&amp;gt;&amp;lt;w:t&amp;gt;9&amp;lt;/w:t&amp;gt;&amp;lt;/w:r&amp;gt;&amp;lt;w:bookmarkEnd w:id="198" /&amp;gt;&amp;lt;w:r&amp;gt;&amp;lt;w:rPr&amp;gt;&amp;lt;w:b /&amp;gt;&amp;lt;/w:rPr&amp;gt;&amp;lt;w:t xml:space="preserve"&amp;gt;.  &amp;lt;/w:t&amp;gt;&amp;lt;/w:r&amp;gt;&amp;lt;w:bookmarkStart w:id="204" w:name="_STATUTE_HEADNOTE__af44c0b3_d324_4cdf_81" /&amp;gt;&amp;lt;w:r&amp;gt;&amp;lt;w:rPr&amp;gt;&amp;lt;w:b /&amp;gt;&amp;lt;/w:rPr&amp;gt;&amp;lt;w:t xml:space="preserve"&amp;gt;Commercial and institutional program costs. &amp;lt;/w:t&amp;gt;&amp;lt;/w:r&amp;gt;&amp;lt;w:r&amp;gt;&amp;lt;w:t xml:space="preserve"&amp;gt; &amp;lt;/w:t&amp;gt;&amp;lt;/w:r&amp;gt;&amp;lt;w:bookmarkStart w:id="205" w:name="_STATUTE_CONTENT__e4660aad_9d2b_4e99_830" /&amp;gt;&amp;lt;w:bookmarkEnd w:id="204" /&amp;gt;&amp;lt;w:r w:rsidRPr="00E06292"&amp;gt;&amp;lt;w:t&amp;gt;After January 1, 2027&amp;lt;/w:t&amp;gt;&amp;lt;/w:r&amp;gt;&amp;lt;/w:ins&amp;gt;&amp;lt;w:ins w:id="206" w:author="BPS" w:date="2025-03-07T12:41:00Z"&amp;gt;&amp;lt;w:r&amp;gt;&amp;lt;w:t&amp;gt;,&amp;lt;/w:t&amp;gt;&amp;lt;/w:r&amp;gt;&amp;lt;/w:ins&amp;gt;&amp;lt;w:ins w:id="207" w:author="BPS" w:date="2025-03-04T09:33:00Z"&amp;gt;&amp;lt;w:r w:rsidRPr="00E06292"&amp;gt;&amp;lt;w:t xml:space="preserve"&amp;gt; commercial &amp;lt;/w:t&amp;gt;&amp;lt;/w:r&amp;gt;&amp;lt;w:bookmarkStart w:id="208" w:name="_LINE__22_89fceab1_5894_429a_89d0_d4af00" /&amp;gt;&amp;lt;w:bookmarkEnd w:id="201" /&amp;gt;&amp;lt;w:r w:rsidRPr="00E06292"&amp;gt;&amp;lt;w:t xml:space="preserve"&amp;gt;and institutional program costs may not be included or incorporated in the operating &amp;lt;/w:t&amp;gt;&amp;lt;/w:r&amp;gt;&amp;lt;w:bookmarkStart w:id="209" w:name="_LINE__23_03bfa8d7_8ab3_4dc6_bbd7_46e841" /&amp;gt;&amp;lt;w:bookmarkEnd w:id="208" /&amp;gt;&amp;lt;w:r w:rsidRPr="00E06292"&amp;gt;&amp;lt;w:t xml:space="preserve"&amp;gt;expenses of a transmission and distribution utility to be recovered in rates and must be paid &amp;lt;/w:t&amp;gt;&amp;lt;/w:r&amp;gt;&amp;lt;w:bookmarkStart w:id="210" w:name="_LINE__24_4f8b371c_caab_4ba5_b3cb_2b17bb" /&amp;gt;&amp;lt;w:bookmarkEnd w:id="209" /&amp;gt;&amp;lt;w:r w:rsidRPr="00E06292"&amp;gt;&amp;lt;w:t xml:space="preserve"&amp;gt;from the General Fund. The commission shall submit legislation to request funding to be &amp;lt;/w:t&amp;gt;&amp;lt;/w:r&amp;gt;&amp;lt;w:bookmarkStart w:id="211" w:name="_LINE__25_f18b74aa_b8ad_4a5c_aa05_5e1824" /&amp;gt;&amp;lt;w:bookmarkEnd w:id="210" /&amp;gt;&amp;lt;w:r w:rsidRPr="00E06292"&amp;gt;&amp;lt;w:t&amp;gt;paid into the Net Energy Billing Cost Stabilization Fund&amp;lt;/w:t&amp;gt;&amp;lt;/w:r&amp;gt;&amp;lt;/w:ins&amp;gt;&amp;lt;w:ins w:id="212" w:author="BPS" w:date="2025-03-07T12:41:00Z"&amp;gt;&amp;lt;w:r&amp;gt;&amp;lt;w:t xml:space="preserve"&amp;gt; established in subsection 10&amp;lt;/w:t&amp;gt;&amp;lt;/w:r&amp;gt;&amp;lt;/w:ins&amp;gt;&amp;lt;w:ins w:id="213" w:author="BPS" w:date="2025-03-04T09:33:00Z"&amp;gt;&amp;lt;w:r w:rsidRPr="00E06292"&amp;gt;&amp;lt;w:t xml:space="preserve"&amp;gt; to &amp;lt;/w:t&amp;gt;&amp;lt;/w:r&amp;gt;&amp;lt;w:bookmarkStart w:id="214" w:name="_LINE__26_655332bc_c106_41ef_8cc3_894965" /&amp;gt;&amp;lt;w:bookmarkEnd w:id="211" /&amp;gt;&amp;lt;w:r w:rsidRPr="00E06292"&amp;gt;&amp;lt;w:t&amp;gt;ensure&amp;lt;/w:t&amp;gt;&amp;lt;/w:r&amp;gt;&amp;lt;/w:ins&amp;gt;&amp;lt;w:ins w:id="215" w:author="BPS" w:date="2025-03-07T12:41:00Z"&amp;gt;&amp;lt;w:r&amp;gt;&amp;lt;w:t xml:space="preserve"&amp;gt; that&amp;lt;/w:t&amp;gt;&amp;lt;/w:r&amp;gt;&amp;lt;/w:ins&amp;gt;&amp;lt;w:ins w:id="216" w:author="BPS" w:date="2025-03-04T09:33:00Z"&amp;gt;&amp;lt;w:r w:rsidRPr="00E06292"&amp;gt;&amp;lt;w:t xml:space="preserve"&amp;gt; adequate funding is available to pay commercial and institutional program &amp;lt;/w:t&amp;gt;&amp;lt;/w:r&amp;gt;&amp;lt;w:bookmarkStart w:id="217" w:name="_LINE__27_32df6235_cbb7_4949_85c9_7f2858" /&amp;gt;&amp;lt;w:bookmarkEnd w:id="214" /&amp;gt;&amp;lt;w:r w:rsidRPr="00E06292"&amp;gt;&amp;lt;w:t&amp;gt;costs.&amp;lt;/w:t&amp;gt;&amp;lt;/w:r&amp;gt;&amp;lt;w:bookmarkEnd w:id="217" /&amp;gt;&amp;lt;/w:ins&amp;gt;&amp;lt;/w:p&amp;gt;&amp;lt;w:p w:rsidR="00AA791F" w:rsidRDefault="00AA791F" w:rsidP="00AA791F"&amp;gt;&amp;lt;w:pPr&amp;gt;&amp;lt;w:ind w:left="360" /&amp;gt;&amp;lt;/w:pPr&amp;gt;&amp;lt;w:bookmarkStart w:id="218" w:name="_STATUTE_P__9d371972_f50b_4d0b_b286_f4f6" /&amp;gt;&amp;lt;w:bookmarkStart w:id="219" w:name="_STATUTE_CONTENT__4dc109e7_c810_4c9e_b6e" /&amp;gt;&amp;lt;w:bookmarkStart w:id="220" w:name="_PAR__12_fbaf85db_47b7_448f_85b5_641f929" /&amp;gt;&amp;lt;w:bookmarkStart w:id="221" w:name="_LINE__28_71694f38_be25_4caf_ba89_7b4c52" /&amp;gt;&amp;lt;w:bookmarkEnd w:id="200" /&amp;gt;&amp;lt;w:bookmarkEnd w:id="205" /&amp;gt;&amp;lt;w:ins w:id="222" w:author="BPS" w:date="2025-03-04T09:34:00Z"&amp;gt;&amp;lt;w:r w:rsidRPr="00E06292"&amp;gt;&amp;lt;w:t xml:space="preserve"&amp;gt;The commission shall adopt rules to establish a process by which commercial and &amp;lt;/w:t&amp;gt;&amp;lt;/w:r&amp;gt;&amp;lt;w:bookmarkStart w:id="223" w:name="_LINE__29_6d8f7b7e_7f7d_441b_99b3_db39fc" /&amp;gt;&amp;lt;w:bookmarkEnd w:id="221" /&amp;gt;&amp;lt;w:r w:rsidRPr="00E06292"&amp;gt;&amp;lt;w:t xml:space="preserve"&amp;gt;institutional program costs, less monetized benefits, are distributed to transmission and &amp;lt;/w:t&amp;gt;&amp;lt;/w:r&amp;gt;&amp;lt;w:bookmarkStart w:id="224" w:name="_LINE__30_a9844a5e_42f9_40cb_bb5a_f8589e" /&amp;gt;&amp;lt;w:bookmarkEnd w:id="223" /&amp;gt;&amp;lt;w:r w:rsidRPr="00E06292"&amp;gt;&amp;lt;w:t xml:space="preserve"&amp;gt;distribution utilities and distributed generation resources, as applicable, using funds from &amp;lt;/w:t&amp;gt;&amp;lt;/w:r&amp;gt;&amp;lt;w:bookmarkStart w:id="225" w:name="_LINE__31_8245df50_b9cd_4b87_9b67_1921e4" /&amp;gt;&amp;lt;w:bookmarkEnd w:id="224" /&amp;gt;&amp;lt;w:r w:rsidRPr="00E06292"&amp;gt;&amp;lt;w:t xml:space="preserve"&amp;gt;the Net Energy Billing Cost Stabilization Fund. The rules must require a transmission and &amp;lt;/w:t&amp;gt;&amp;lt;/w:r&amp;gt;&amp;lt;w:bookmarkStart w:id="226" w:name="_LINE__32_bc8e3fde_8c91_4c3b_886c_79377f" /&amp;gt;&amp;lt;w:bookmarkEnd w:id="225" /&amp;gt;&amp;lt;w:r w:rsidRPr="00E06292"&amp;gt;&amp;lt;w:t xml:space="preserve"&amp;gt;distribution utility to provide, at least biennially, to the commission an estimate of &amp;lt;/w:t&amp;gt;&amp;lt;/w:r&amp;gt;&amp;lt;w:bookmarkStart w:id="227" w:name="_LINE__33_b9169423_739a_4384_bef0_34f482" /&amp;gt;&amp;lt;w:bookmarkEnd w:id="226" /&amp;gt;&amp;lt;w:r w:rsidRPr="00E06292"&amp;gt;&amp;lt;w:t xml:space="preserve"&amp;gt;commercial and institutional program costs for the following year, as well as an estimate &amp;lt;/w:t&amp;gt;&amp;lt;/w:r&amp;gt;&amp;lt;w:bookmarkStart w:id="228" w:name="_LINE__34_59dadcec_cf8a_4bff_85c6_43553b" /&amp;gt;&amp;lt;w:bookmarkEnd w:id="227" /&amp;gt;&amp;lt;w:r w:rsidRPr="00E06292"&amp;gt;&amp;lt;w:t xml:space="preserve"&amp;gt;of monetized benefits. The commission rules must establish a schedule for the &amp;lt;/w:t&amp;gt;&amp;lt;/w:r&amp;gt;&amp;lt;w:bookmarkStart w:id="229" w:name="_LINE__35_4a0256a1_17c6_4fef_988c_e4deec" /&amp;gt;&amp;lt;w:bookmarkEnd w:id="228" /&amp;gt;&amp;lt;w:r w:rsidRPr="00E06292"&amp;gt;&amp;lt;w:t xml:space="preserve"&amp;gt;commission's payment of commercial and institutional program costs and a reconciliation &amp;lt;/w:t&amp;gt;&amp;lt;/w:r&amp;gt;&amp;lt;w:bookmarkStart w:id="230" w:name="_LINE__36_ea07fc13_3697_46a5_b0f5_4b6ba0" /&amp;gt;&amp;lt;w:bookmarkEnd w:id="229" /&amp;gt;&amp;lt;w:r w:rsidRPr="00E06292"&amp;gt;&amp;lt;w:t xml:space="preserve"&amp;gt;process by which any overpayments are returned by a transmission and distribution utility &amp;lt;/w:t&amp;gt;&amp;lt;/w:r&amp;gt;&amp;lt;w:bookmarkStart w:id="231" w:name="_LINE__37_ba352b59_2059_4471_a03e_193f9e" /&amp;gt;&amp;lt;w:bookmarkEnd w:id="230" /&amp;gt;&amp;lt;w:r w:rsidRPr="00E06292"&amp;gt;&amp;lt;w:t xml:space="preserve"&amp;gt;to the Net Energy Billing Cost Stabilization Fund. Rules adopted by the commission &amp;lt;/w:t&amp;gt;&amp;lt;/w:r&amp;gt;&amp;lt;w:bookmarkStart w:id="232" w:name="_LINE__38_d76d15e0_fc2a_4d5c_8939_9c6329" /&amp;gt;&amp;lt;w:bookmarkEnd w:id="231" /&amp;gt;&amp;lt;w:r w:rsidRPr="00E06292"&amp;gt;&amp;lt;w:t xml:space="preserve"&amp;gt;pursuant to this subsection are routine technical rules as defined in Title 5, chapter 375, &amp;lt;/w:t&amp;gt;&amp;lt;/w:r&amp;gt;&amp;lt;w:bookmarkStart w:id="233" w:name="_LINE__39_cb9a4065_b52b_46c8_8b5d_c05480" /&amp;gt;&amp;lt;w:bookmarkEnd w:id="232" /&amp;gt;&amp;lt;w:r w:rsidRPr="00E06292"&amp;gt;&amp;lt;w:t&amp;gt;subchapter 2‑A.&amp;lt;/w:t&amp;gt;&amp;lt;/w:r&amp;gt;&amp;lt;/w:ins&amp;gt;&amp;lt;w:bookmarkEnd w:id="233" /&amp;gt;&amp;lt;/w:p&amp;gt;&amp;lt;w:p w:rsidR="00AA791F" w:rsidRDefault="00AA791F" w:rsidP="00AA791F"&amp;gt;&amp;lt;w:pPr&amp;gt;&amp;lt;w:ind w:left="360" w:firstLine="360" /&amp;gt;&amp;lt;/w:pPr&amp;gt;&amp;lt;w:bookmarkStart w:id="234" w:name="_BILL_SECTION_HEADER__5cb74978_fc9f_4ff4" /&amp;gt;&amp;lt;w:bookmarkStart w:id="235" w:name="_BILL_SECTION__40aa2b9e_baa8_4ef2_b0a1_2" /&amp;gt;&amp;lt;w:bookmarkStart w:id="236" w:name="_PAR__13_3de2752b_77d9_4f39_a5ba_537791c" /&amp;gt;&amp;lt;w:bookmarkStart w:id="237" w:name="_LINE__40_7b611ebd_0921_4818_94e1_567e11" /&amp;gt;&amp;lt;w:bookmarkEnd w:id="193" /&amp;gt;&amp;lt;w:bookmarkEnd w:id="199" /&amp;gt;&amp;lt;w:bookmarkEnd w:id="202" /&amp;gt;&amp;lt;w:bookmarkEnd w:id="218" /&amp;gt;&amp;lt;w:bookmarkEnd w:id="219" /&amp;gt;&amp;lt;w:bookmarkEnd w:id="220" /&amp;gt;&amp;lt;w:r&amp;gt;&amp;lt;w:rPr&amp;gt;&amp;lt;w:b /&amp;gt;&amp;lt;w:sz w:val="24" /&amp;gt;&amp;lt;/w:rPr&amp;gt;&amp;lt;w:t xml:space="preserve"&amp;gt;Sec. &amp;lt;/w:t&amp;gt;&amp;lt;/w:r&amp;gt;&amp;lt;w:bookmarkStart w:id="238" w:name="_BILL_SECTION_NUMBER__9db24c81_a094_4223" /&amp;gt;&amp;lt;w:r&amp;gt;&amp;lt;w:rPr&amp;gt;&amp;lt;w:b /&amp;gt;&amp;lt;w:sz w:val="24" /&amp;gt;&amp;lt;/w:rPr&amp;gt;&amp;lt;w:t&amp;gt;7&amp;lt;/w:t&amp;gt;&amp;lt;/w:r&amp;gt;&amp;lt;w:bookmarkEnd w:id="238" /&amp;gt;&amp;lt;w:r&amp;gt;&amp;lt;w:rPr&amp;gt;&amp;lt;w:b /&amp;gt;&amp;lt;w:sz w:val="24" /&amp;gt;&amp;lt;/w:rPr&amp;gt;&amp;lt;w:t&amp;gt;.  35-A MRSA §3209-B, sub-§10&amp;lt;/w:t&amp;gt;&amp;lt;/w:r&amp;gt;&amp;lt;w:r&amp;gt;&amp;lt;w:t xml:space="preserve"&amp;gt; is enacted to read:&amp;lt;/w:t&amp;gt;&amp;lt;/w:r&amp;gt;&amp;lt;w:bookmarkEnd w:id="237" /&amp;gt;&amp;lt;/w:p&amp;gt;&amp;lt;w:p w:rsidR="00AA791F" w:rsidRDefault="00AA791F" w:rsidP="00AA791F"&amp;gt;&amp;lt;w:pPr&amp;gt;&amp;lt;w:ind w:left="360" w:firstLine="360" /&amp;gt;&amp;lt;/w:pPr&amp;gt;&amp;lt;w:bookmarkStart w:id="239" w:name="_STATUTE_NUMBER__0e304f8a_3867_4635_8c13" /&amp;gt;&amp;lt;w:bookmarkStart w:id="240" w:name="_STATUTE_SS__b5a3b4c6_f62a_42be_98d8_42c" /&amp;gt;&amp;lt;w:bookmarkStart w:id="241" w:name="_PAR__14_21d98350_c9e4_4a06_8e26_70ba196" /&amp;gt;&amp;lt;w:bookmarkStart w:id="242" w:name="_LINE__41_80db7775_4b31_46a0_a2c7_494f30" /&amp;gt;&amp;lt;w:bookmarkStart w:id="243" w:name="_PROCESSED_CHANGE__ffeb23e4_5abd_4209_ab" /&amp;gt;&amp;lt;w:bookmarkEnd w:id="234" /&amp;gt;&amp;lt;w:bookmarkEnd w:id="236" /&amp;gt;&amp;lt;w:ins w:id="244" w:author="BPS" w:date="2025-03-04T09:35:00Z"&amp;gt;&amp;lt;w:r&amp;gt;&amp;lt;w:rPr&amp;gt;&amp;lt;w:b /&amp;gt;&amp;lt;/w:rPr&amp;gt;&amp;lt;w:t&amp;gt;10&amp;lt;/w:t&amp;gt;&amp;lt;/w:r&amp;gt;&amp;lt;w:bookmarkEnd w:id="239" /&amp;gt;&amp;lt;w:r&amp;gt;&amp;lt;w:rPr&amp;gt;&amp;lt;w:b /&amp;gt;&amp;lt;/w:rPr&amp;gt;&amp;lt;w:t xml:space="preserve"&amp;gt;.  &amp;lt;/w:t&amp;gt;&amp;lt;/w:r&amp;gt;&amp;lt;w:bookmarkStart w:id="245" w:name="_STATUTE_HEADNOTE__8cab5a9e_b49d_4a3d_96" /&amp;gt;&amp;lt;w:r&amp;gt;&amp;lt;w:rPr&amp;gt;&amp;lt;w:b /&amp;gt;&amp;lt;/w:rPr&amp;gt;&amp;lt;w:t xml:space="preserve"&amp;gt;Net Energy Billing Cost Stabilization Fund. &amp;lt;/w:t&amp;gt;&amp;lt;/w:r&amp;gt;&amp;lt;w:r&amp;gt;&amp;lt;w:t xml:space="preserve"&amp;gt; &amp;lt;/w:t&amp;gt;&amp;lt;/w:r&amp;gt;&amp;lt;w:bookmarkStart w:id="246" w:name="_STATUTE_CONTENT__b989c928_426a_4cbb_9ad" /&amp;gt;&amp;lt;w:bookmarkEnd w:id="245" /&amp;gt;&amp;lt;w:r w:rsidRPr="00E06292"&amp;gt;&amp;lt;w:t xml:space="preserve"&amp;gt;The Net Energy Billing Cost &amp;lt;/w:t&amp;gt;&amp;lt;/w:r&amp;gt;&amp;lt;w:bookmarkStart w:id="247" w:name="_LINE__42_295c07ca_ce58_4823_9707_1fbb38" /&amp;gt;&amp;lt;w:bookmarkEnd w:id="242" /&amp;gt;&amp;lt;w:r w:rsidRPr="00E06292"&amp;gt;&amp;lt;w:t xml:space="preserve"&amp;gt;Stabilization Fund is established within the commission as a nonlapsing fund for the &amp;lt;/w:t&amp;gt;&amp;lt;/w:r&amp;gt;&amp;lt;w:bookmarkStart w:id="248" w:name="_PAGE_SPLIT__9bca710a_d390_46b0_ac93_152" /&amp;gt;&amp;lt;w:bookmarkStart w:id="249" w:name="_PAGE__3_e1063025_5746_41ce_9891_fecd36b" /&amp;gt;&amp;lt;w:bookmarkStart w:id="250" w:name="_PAR__1_3c76c928_bffd_4e65_b5e8_a35f7003" /&amp;gt;&amp;lt;w:bookmarkStart w:id="251" w:name="_LINE__1_e7ae4738_f34b_4820_a7aa_91fc58e" /&amp;gt;&amp;lt;w:bookmarkEnd w:id="124" /&amp;gt;&amp;lt;w:bookmarkEnd w:id="241" /&amp;gt;&amp;lt;w:bookmarkEnd w:id="247" /&amp;gt;&amp;lt;w:r w:rsidRPr="00E06292"&amp;gt;&amp;lt;w:t&amp;gt;p&amp;lt;/w:t&amp;gt;&amp;lt;/w:r&amp;gt;&amp;lt;w:bookmarkEnd w:id="248" /&amp;gt;&amp;lt;w:r w:rsidRPr="00E06292"&amp;gt;&amp;lt;w:t xml:space="preserve"&amp;gt;urposes of paying kilowatt-hour credit program costs in accordance with section 3209-A, &amp;lt;/w:t&amp;gt;&amp;lt;/w:r&amp;gt;&amp;lt;w:bookmarkStart w:id="252" w:name="_LINE__2_cf421c5b_8bb6_4ca4_a0f0_68b128f" /&amp;gt;&amp;lt;w:bookmarkEnd w:id="251" /&amp;gt;&amp;lt;w:r w:rsidRPr="00E06292"&amp;gt;&amp;lt;w:t xml:space="preserve"&amp;gt;subsection 10 and commercial and institutional program costs, less monetized benefits, as &amp;lt;/w:t&amp;gt;&amp;lt;/w:r&amp;gt;&amp;lt;w:bookmarkStart w:id="253" w:name="_LINE__3_9ed4b856_c772_4376_94f1_c297cd6" /&amp;gt;&amp;lt;w:bookmarkEnd w:id="252" /&amp;gt;&amp;lt;w:r w:rsidRPr="00E06292"&amp;gt;&amp;lt;w:t xml:space="preserve"&amp;gt;described in subsection 9. The commission may receive and deposit in the fund funds from &amp;lt;/w:t&amp;gt;&amp;lt;/w:r&amp;gt;&amp;lt;w:bookmarkStart w:id="254" w:name="_LINE__4_78c3cd9c_1e92_43f5_bd64_1a6d4fe" /&amp;gt;&amp;lt;w:bookmarkEnd w:id="253" /&amp;gt;&amp;lt;w:r w:rsidRPr="00E06292"&amp;gt;&amp;lt;w:t xml:space="preserve"&amp;gt;the General Fund and any overpayments returned by transmission and distribution utilities &amp;lt;/w:t&amp;gt;&amp;lt;/w:r&amp;gt;&amp;lt;w:bookmarkStart w:id="255" w:name="_LINE__5_0c12bf18_f151_477f_861f_bcee15d" /&amp;gt;&amp;lt;w:bookmarkEnd w:id="254" /&amp;gt;&amp;lt;w:r w:rsidRPr="00E06292"&amp;gt;&amp;lt;w:t&amp;gt;in accordance with rules adopted by the commission.&amp;lt;/w:t&amp;gt;&amp;lt;/w:r&amp;gt;&amp;lt;/w:ins&amp;gt;&amp;lt;w:bookmarkEnd w:id="255" /&amp;gt;&amp;lt;/w:p&amp;gt;&amp;lt;w:p w:rsidR="00AA791F" w:rsidRDefault="00AA791F" w:rsidP="00AA791F"&amp;gt;&amp;lt;w:pPr&amp;gt;&amp;lt;w:ind w:left="360" w:firstLine="360" /&amp;gt;&amp;lt;/w:pPr&amp;gt;&amp;lt;w:bookmarkStart w:id="256" w:name="_BILL_SECTION_HEADER__588010df_c641_4efc" /&amp;gt;&amp;lt;w:bookmarkStart w:id="257" w:name="_BILL_SECTION__1634e646_db1a_407e_81a2_3" /&amp;gt;&amp;lt;w:bookmarkStart w:id="258" w:name="_PAR__2_5d8e8da0_973b_4820_a066_6c9fb1c4" /&amp;gt;&amp;lt;w:bookmarkStart w:id="259" w:name="_LINE__6_5429567f_6233_47f2_b3b3_a6499f9" /&amp;gt;&amp;lt;w:bookmarkEnd w:id="235" /&amp;gt;&amp;lt;w:bookmarkEnd w:id="240" /&amp;gt;&amp;lt;w:bookmarkEnd w:id="243" /&amp;gt;&amp;lt;w:bookmarkEnd w:id="246" /&amp;gt;&amp;lt;w:bookmarkEnd w:id="250" /&amp;gt;&amp;lt;w:r&amp;gt;&amp;lt;w:rPr&amp;gt;&amp;lt;w:b /&amp;gt;&amp;lt;w:sz w:val="24" /&amp;gt;&amp;lt;/w:rPr&amp;gt;&amp;lt;w:t xml:space="preserve"&amp;gt;Sec. &amp;lt;/w:t&amp;gt;&amp;lt;/w:r&amp;gt;&amp;lt;w:bookmarkStart w:id="260" w:name="_BILL_SECTION_NUMBER__c05b54a0_d05a_44c5" /&amp;gt;&amp;lt;w:r&amp;gt;&amp;lt;w:rPr&amp;gt;&amp;lt;w:b /&amp;gt;&amp;lt;w:sz w:val="24" /&amp;gt;&amp;lt;/w:rPr&amp;gt;&amp;lt;w:t&amp;gt;8&amp;lt;/w:t&amp;gt;&amp;lt;/w:r&amp;gt;&amp;lt;w:bookmarkEnd w:id="260" /&amp;gt;&amp;lt;w:r&amp;gt;&amp;lt;w:rPr&amp;gt;&amp;lt;w:b /&amp;gt;&amp;lt;w:sz w:val="24" /&amp;gt;&amp;lt;/w:rPr&amp;gt;&amp;lt;w:t&amp;gt;.  35-A MRSA §3212, sub-§1, ¶C-1&amp;lt;/w:t&amp;gt;&amp;lt;/w:r&amp;gt;&amp;lt;w:r&amp;gt;&amp;lt;w:t xml:space="preserve"&amp;gt; is enacted to read:&amp;lt;/w:t&amp;gt;&amp;lt;/w:r&amp;gt;&amp;lt;w:bookmarkEnd w:id="259" /&amp;gt;&amp;lt;/w:p&amp;gt;&amp;lt;w:p w:rsidR="00AA791F" w:rsidRDefault="00AA791F" w:rsidP="00AA791F"&amp;gt;&amp;lt;w:pPr&amp;gt;&amp;lt;w:ind w:left="720" /&amp;gt;&amp;lt;/w:pPr&amp;gt;&amp;lt;w:bookmarkStart w:id="261" w:name="_STATUTE_NUMBER__0dcba3c0_fa2b_40f0_bd7c" /&amp;gt;&amp;lt;w:bookmarkStart w:id="262" w:name="_STATUTE_P__ac209c4b_fbee_4e64_adae_adea" /&amp;gt;&amp;lt;w:bookmarkStart w:id="263" w:name="_PAR__3_2c087bc5_db64_4a36_9225_2bda3032" /&amp;gt;&amp;lt;w:bookmarkStart w:id="264" w:name="_LINE__7_b261c21a_53c9_4bca_9399_5216227" /&amp;gt;&amp;lt;w:bookmarkStart w:id="265" w:name="_PROCESSED_CHANGE__c79f703c_d489_40a2_aa" /&amp;gt;&amp;lt;w:bookmarkEnd w:id="256" /&amp;gt;&amp;lt;w:bookmarkEnd w:id="258" /&amp;gt;&amp;lt;w:ins w:id="266" w:author="BPS" w:date="2025-03-04T09:43:00Z"&amp;gt;&amp;lt;w:r&amp;gt;&amp;lt;w:t&amp;gt;C-1&amp;lt;/w:t&amp;gt;&amp;lt;/w:r&amp;gt;&amp;lt;w:bookmarkEnd w:id="261" /&amp;gt;&amp;lt;w:r&amp;gt;&amp;lt;w:t xml:space="preserve"&amp;gt;.  &amp;lt;/w:t&amp;gt;&amp;lt;/w:r&amp;gt;&amp;lt;/w:ins&amp;gt;&amp;lt;w:bookmarkStart w:id="267" w:name="_STATUTE_CONTENT__dfdd8c9c_dbb7_4371_851" /&amp;gt;&amp;lt;w:ins w:id="268" w:author="BPS" w:date="2025-03-04T09:44:00Z"&amp;gt;&amp;lt;w:r w:rsidRPr="00E06292"&amp;gt;&amp;lt;w:t xml:space="preserve"&amp;gt;Implementation of time-of-use rates for residential and small commercial &amp;lt;/w:t&amp;gt;&amp;lt;/w:r&amp;gt;&amp;lt;w:bookmarkStart w:id="269" w:name="_LINE__8_2fd03f09_58c7_4fa8_80f8_1c24487" /&amp;gt;&amp;lt;w:bookmarkEnd w:id="264" /&amp;gt;&amp;lt;w:r w:rsidRPr="00E06292"&amp;gt;&amp;lt;w:t xml:space="preserve"&amp;gt;customers located in the service area of a transmission and distribution utility with the &amp;lt;/w:t&amp;gt;&amp;lt;/w:r&amp;gt;&amp;lt;w:bookmarkStart w:id="270" w:name="_LINE__9_10ab280c_3f97_47e4_a892_b3efd7b" /&amp;gt;&amp;lt;w:bookmarkEnd w:id="269" /&amp;gt;&amp;lt;w:r w:rsidRPr="00E06292"&amp;gt;&amp;lt;w:t xml:space="preserve"&amp;gt;necessary electric billing &amp;lt;/w:t&amp;gt;&amp;lt;/w:r&amp;gt;&amp;lt;/w:ins&amp;gt;&amp;lt;w:ins w:id="271" w:author="BPS" w:date="2025-03-08T08:06:00Z"&amp;gt;&amp;lt;w:r w:rsidRPr="00E06292"&amp;gt;&amp;lt;w:t xml:space="preserve"&amp;gt;and &amp;lt;/w:t&amp;gt;&amp;lt;/w:r&amp;gt;&amp;lt;/w:ins&amp;gt;&amp;lt;w:ins w:id="272" w:author="BPS" w:date="2025-03-08T08:05:00Z"&amp;gt;&amp;lt;w:r w:rsidRPr="00E06292"&amp;gt;&amp;lt;w:t xml:space="preserve"&amp;gt;metering &amp;lt;/w:t&amp;gt;&amp;lt;/w:r&amp;gt;&amp;lt;/w:ins&amp;gt;&amp;lt;w:ins w:id="273" w:author="BPS" w:date="2025-03-04T09:44:00Z"&amp;gt;&amp;lt;w:r w:rsidRPr="00E06292"&amp;gt;&amp;lt;w:t&amp;gt;services to accommodate time-of-use rates;&amp;lt;/w:t&amp;gt;&amp;lt;/w:r&amp;gt;&amp;lt;/w:ins&amp;gt;&amp;lt;w:bookmarkEnd w:id="270" /&amp;gt;&amp;lt;/w:p&amp;gt;&amp;lt;w:p w:rsidR="00AA791F" w:rsidRDefault="00AA791F" w:rsidP="00AA791F"&amp;gt;&amp;lt;w:pPr&amp;gt;&amp;lt;w:ind w:left="360" w:firstLine="360" /&amp;gt;&amp;lt;/w:pPr&amp;gt;&amp;lt;w:bookmarkStart w:id="274" w:name="_BILL_SECTION_HEADER__bc285944_4f67_4bdc" /&amp;gt;&amp;lt;w:bookmarkStart w:id="275" w:name="_BILL_SECTION__32d49c96_6dfd_4492_91ad_c" /&amp;gt;&amp;lt;w:bookmarkStart w:id="276" w:name="_PAR__4_5b8d3668_7e05_499d_9a34_1501a3ab" /&amp;gt;&amp;lt;w:bookmarkStart w:id="277" w:name="_LINE__10_9df5fe51_8fb6_4ba7_af87_a7fe4a" /&amp;gt;&amp;lt;w:bookmarkEnd w:id="257" /&amp;gt;&amp;lt;w:bookmarkEnd w:id="262" /&amp;gt;&amp;lt;w:bookmarkEnd w:id="263" /&amp;gt;&amp;lt;w:bookmarkEnd w:id="265" /&amp;gt;&amp;lt;w:bookmarkEnd w:id="267" /&amp;gt;&amp;lt;w:r&amp;gt;&amp;lt;w:rPr&amp;gt;&amp;lt;w:b /&amp;gt;&amp;lt;w:sz w:val="24" /&amp;gt;&amp;lt;/w:rPr&amp;gt;&amp;lt;w:t xml:space="preserve"&amp;gt;Sec. &amp;lt;/w:t&amp;gt;&amp;lt;/w:r&amp;gt;&amp;lt;w:bookmarkStart w:id="278" w:name="_BILL_SECTION_NUMBER__566c6f0f_f997_40d1" /&amp;gt;&amp;lt;w:r&amp;gt;&amp;lt;w:rPr&amp;gt;&amp;lt;w:b /&amp;gt;&amp;lt;w:sz w:val="24" /&amp;gt;&amp;lt;/w:rPr&amp;gt;&amp;lt;w:t&amp;gt;9&amp;lt;/w:t&amp;gt;&amp;lt;/w:r&amp;gt;&amp;lt;w:bookmarkEnd w:id="278" /&amp;gt;&amp;lt;w:r&amp;gt;&amp;lt;w:rPr&amp;gt;&amp;lt;w:b /&amp;gt;&amp;lt;w:sz w:val="24" /&amp;gt;&amp;lt;/w:rPr&amp;gt;&amp;lt;w:t&amp;gt;.  35-A MRSA §3212, sub-§7&amp;lt;/w:t&amp;gt;&amp;lt;/w:r&amp;gt;&amp;lt;w:r&amp;gt;&amp;lt;w:t xml:space="preserve"&amp;gt; is enacted to read:&amp;lt;/w:t&amp;gt;&amp;lt;/w:r&amp;gt;&amp;lt;w:bookmarkEnd w:id="277" /&amp;gt;&amp;lt;/w:p&amp;gt;&amp;lt;w:p w:rsidR="00AA791F" w:rsidRDefault="00AA791F" w:rsidP="00AA791F"&amp;gt;&amp;lt;w:pPr&amp;gt;&amp;lt;w:ind w:left="360" w:firstLine="360" /&amp;gt;&amp;lt;/w:pPr&amp;gt;&amp;lt;w:bookmarkStart w:id="279" w:name="_STATUTE_NUMBER__d4154345_e3d7_4cb5_8cb3" /&amp;gt;&amp;lt;w:bookmarkStart w:id="280" w:name="_STATUTE_SS__fe56c6e8_e5dc_4fec_8828_9d5" /&amp;gt;&amp;lt;w:bookmarkStart w:id="281" w:name="_PAR__5_f5965fcc_6474_4cbd_87c0_f3b07e4b" /&amp;gt;&amp;lt;w:bookmarkStart w:id="282" w:name="_LINE__11_42adfbb1_63e2_4e31_a663_42871d" /&amp;gt;&amp;lt;w:bookmarkStart w:id="283" w:name="_PROCESSED_CHANGE__212ab8c6_299c_47f7_86" /&amp;gt;&amp;lt;w:bookmarkEnd w:id="274" /&amp;gt;&amp;lt;w:bookmarkEnd w:id="276" /&amp;gt;&amp;lt;w:ins w:id="284" w:author="BPS" w:date="2025-03-04T09:45:00Z"&amp;gt;&amp;lt;w:r&amp;gt;&amp;lt;w:rPr&amp;gt;&amp;lt;w:b /&amp;gt;&amp;lt;/w:rPr&amp;gt;&amp;lt;w:t&amp;gt;7&amp;lt;/w:t&amp;gt;&amp;lt;/w:r&amp;gt;&amp;lt;w:bookmarkEnd w:id="279" /&amp;gt;&amp;lt;w:r&amp;gt;&amp;lt;w:rPr&amp;gt;&amp;lt;w:b /&amp;gt;&amp;lt;/w:rPr&amp;gt;&amp;lt;w:t xml:space="preserve"&amp;gt;.  &amp;lt;/w:t&amp;gt;&amp;lt;/w:r&amp;gt;&amp;lt;w:bookmarkStart w:id="285" w:name="_STATUTE_HEADNOTE__16891e94_d26c_4190_95" /&amp;gt;&amp;lt;w:r&amp;gt;&amp;lt;w:rPr&amp;gt;&amp;lt;w:b /&amp;gt;&amp;lt;/w:rPr&amp;gt;&amp;lt;w:t xml:space="preserve"&amp;gt;Time-of-use rates; electric billing &amp;lt;/w:t&amp;gt;&amp;lt;/w:r&amp;gt;&amp;lt;/w:ins&amp;gt;&amp;lt;w:ins w:id="286" w:author="BPS" w:date="2025-03-07T12:43:00Z"&amp;gt;&amp;lt;w:r&amp;gt;&amp;lt;w:rPr&amp;gt;&amp;lt;w:b /&amp;gt;&amp;lt;/w:rPr&amp;gt;&amp;lt;w:t xml:space="preserve"&amp;gt;and &amp;lt;/w:t&amp;gt;&amp;lt;/w:r&amp;gt;&amp;lt;/w:ins&amp;gt;&amp;lt;w:ins w:id="287" w:author="BPS" w:date="2025-03-07T12:42:00Z"&amp;gt;&amp;lt;w:r&amp;gt;&amp;lt;w:rPr&amp;gt;&amp;lt;w:b /&amp;gt;&amp;lt;/w:rPr&amp;gt;&amp;lt;w:t xml:space="preserve"&amp;gt;metering &amp;lt;/w:t&amp;gt;&amp;lt;/w:r&amp;gt;&amp;lt;/w:ins&amp;gt;&amp;lt;w:ins w:id="288" w:author="BPS" w:date="2025-03-04T09:45:00Z"&amp;gt;&amp;lt;w:r&amp;gt;&amp;lt;w:rPr&amp;gt;&amp;lt;w:b /&amp;gt;&amp;lt;/w:rPr&amp;gt;&amp;lt;w:t xml:space="preserve"&amp;gt;service necessary. &amp;lt;/w:t&amp;gt;&amp;lt;/w:r&amp;gt;&amp;lt;w:r&amp;gt;&amp;lt;w:t xml:space="preserve"&amp;gt; &amp;lt;/w:t&amp;gt;&amp;lt;/w:r&amp;gt;&amp;lt;w:bookmarkStart w:id="289" w:name="_STATUTE_CONTENT__32302bc5_60aa_4ec0_8cd" /&amp;gt;&amp;lt;w:bookmarkEnd w:id="285" /&amp;gt;&amp;lt;w:r w:rsidRPr="00E06292"&amp;gt;&amp;lt;w:t xml:space="preserve"&amp;gt;The &amp;lt;/w:t&amp;gt;&amp;lt;/w:r&amp;gt;&amp;lt;w:bookmarkStart w:id="290" w:name="_LINE__12_cb8946e4_37a6_4ad0_9290_4dba2b" /&amp;gt;&amp;lt;w:bookmarkEnd w:id="282" /&amp;gt;&amp;lt;w:r w:rsidRPr="00E06292"&amp;gt;&amp;lt;w:t&amp;gt;commission shall require a transmission and distribution utility, other than a consumer-&amp;lt;/w:t&amp;gt;&amp;lt;/w:r&amp;gt;&amp;lt;w:bookmarkStart w:id="291" w:name="_LINE__13_1398c036_a103_4967_acb3_98db4d" /&amp;gt;&amp;lt;w:bookmarkEnd w:id="290" /&amp;gt;&amp;lt;w:r w:rsidRPr="00E06292"&amp;gt;&amp;lt;w:t xml:space="preserve"&amp;gt;owned transmission and distribution utility that does not choose one or more standard-offer &amp;lt;/w:t&amp;gt;&amp;lt;/w:r&amp;gt;&amp;lt;w:bookmarkStart w:id="292" w:name="_LINE__14_d8bbc6f5_420b_41b3_aa21_4fdf5e" /&amp;gt;&amp;lt;w:bookmarkEnd w:id="291" /&amp;gt;&amp;lt;w:r w:rsidRPr="00E06292"&amp;gt;&amp;lt;w:t xml:space="preserve"&amp;gt;service providers for its territory, to establish electric billing and metering services &amp;lt;/w:t&amp;gt;&amp;lt;/w:r&amp;gt;&amp;lt;w:bookmarkStart w:id="293" w:name="_LINE__15_68b7b077_c3d1_4249_abbe_122227" /&amp;gt;&amp;lt;w:bookmarkEnd w:id="292" /&amp;gt;&amp;lt;w:r w:rsidRPr="00E06292"&amp;gt;&amp;lt;w:t xml:space="preserve"&amp;gt;necessary to accommodate time-of-use rates for standard-offer service for residential and &amp;lt;/w:t&amp;gt;&amp;lt;/w:r&amp;gt;&amp;lt;w:bookmarkStart w:id="294" w:name="_LINE__16_d875c276_700f_481a_aa38_554238" /&amp;gt;&amp;lt;w:bookmarkEnd w:id="293" /&amp;gt;&amp;lt;w:r w:rsidRPr="00E06292"&amp;gt;&amp;lt;w:t&amp;gt;small commercial customers.&amp;lt;/w:t&amp;gt;&amp;lt;/w:r&amp;gt;&amp;lt;/w:ins&amp;gt;&amp;lt;w:bookmarkEnd w:id="294" /&amp;gt;&amp;lt;/w:p&amp;gt;&amp;lt;w:p w:rsidR="00AA791F" w:rsidRDefault="00AA791F" w:rsidP="00AA791F"&amp;gt;&amp;lt;w:pPr&amp;gt;&amp;lt;w:ind w:left="360" w:firstLine="360" /&amp;gt;&amp;lt;/w:pPr&amp;gt;&amp;lt;w:bookmarkStart w:id="295" w:name="_BILL_SECTION_HEADER__e0884455_5c1e_47e6" /&amp;gt;&amp;lt;w:bookmarkStart w:id="296" w:name="_BILL_SECTION__41daaafc_85eb_4f02_9624_e" /&amp;gt;&amp;lt;w:bookmarkStart w:id="297" w:name="_PAR__6_91512bcb_c4fb_4554_bcdf_b0a3a85f" /&amp;gt;&amp;lt;w:bookmarkStart w:id="298" w:name="_LINE__17_412f9efc_1901_41ae_9339_4b624c" /&amp;gt;&amp;lt;w:bookmarkEnd w:id="275" /&amp;gt;&amp;lt;w:bookmarkEnd w:id="280" /&amp;gt;&amp;lt;w:bookmarkEnd w:id="281" /&amp;gt;&amp;lt;w:bookmarkEnd w:id="283" /&amp;gt;&amp;lt;w:bookmarkEnd w:id="289" /&amp;gt;&amp;lt;w:r&amp;gt;&amp;lt;w:rPr&amp;gt;&amp;lt;w:b /&amp;gt;&amp;lt;w:sz w:val="24" /&amp;gt;&amp;lt;/w:rPr&amp;gt;&amp;lt;w:t xml:space="preserve"&amp;gt;Sec. &amp;lt;/w:t&amp;gt;&amp;lt;/w:r&amp;gt;&amp;lt;w:bookmarkStart w:id="299" w:name="_BILL_SECTION_NUMBER__c5068a5e_c2a0_4aea" /&amp;gt;&amp;lt;w:r&amp;gt;&amp;lt;w:rPr&amp;gt;&amp;lt;w:b /&amp;gt;&amp;lt;w:sz w:val="24" /&amp;gt;&amp;lt;/w:rPr&amp;gt;&amp;lt;w:t&amp;gt;10&amp;lt;/w:t&amp;gt;&amp;lt;/w:r&amp;gt;&amp;lt;w:bookmarkEnd w:id="299" /&amp;gt;&amp;lt;w:r&amp;gt;&amp;lt;w:rPr&amp;gt;&amp;lt;w:b /&amp;gt;&amp;lt;w:sz w:val="24" /&amp;gt;&amp;lt;/w:rPr&amp;gt;&amp;lt;w:t&amp;gt;.  35-A MRSA §3212, sub-§8&amp;lt;/w:t&amp;gt;&amp;lt;/w:r&amp;gt;&amp;lt;w:r&amp;gt;&amp;lt;w:t xml:space="preserve"&amp;gt; is enacted to read:&amp;lt;/w:t&amp;gt;&amp;lt;/w:r&amp;gt;&amp;lt;w:bookmarkEnd w:id="298" /&amp;gt;&amp;lt;/w:p&amp;gt;&amp;lt;w:p w:rsidR="00AA791F" w:rsidRDefault="00AA791F" w:rsidP="00AA791F"&amp;gt;&amp;lt;w:pPr&amp;gt;&amp;lt;w:ind w:left="360" w:firstLine="360" /&amp;gt;&amp;lt;w:rPr&amp;gt;&amp;lt;w:ins w:id="300" w:author="BPS" w:date="2025-03-04T09:49:00Z" /&amp;gt;&amp;lt;/w:rPr&amp;gt;&amp;lt;/w:pPr&amp;gt;&amp;lt;w:bookmarkStart w:id="301" w:name="_STATUTE_NUMBER__c3ce10ac_c892_499e_82fa" /&amp;gt;&amp;lt;w:bookmarkStart w:id="302" w:name="_STATUTE_SS__f4cd6338_c764_4e09_9725_351" /&amp;gt;&amp;lt;w:bookmarkStart w:id="303" w:name="_PAR__7_a6b90226_ee68_426b_815b_64a9aef3" /&amp;gt;&amp;lt;w:bookmarkStart w:id="304" w:name="_LINE__18_5f3c64e8_c2aa_4505_884b_97e3c7" /&amp;gt;&amp;lt;w:bookmarkStart w:id="305" w:name="_PROCESSED_CHANGE__4f8ddc34_48e7_47c0_85" /&amp;gt;&amp;lt;w:bookmarkEnd w:id="295" /&amp;gt;&amp;lt;w:bookmarkEnd w:id="297" /&amp;gt;&amp;lt;w:ins w:id="306" w:author="BPS" w:date="2025-03-04T09:49:00Z"&amp;gt;&amp;lt;w:r&amp;gt;&amp;lt;w:rPr&amp;gt;&amp;lt;w:b /&amp;gt;&amp;lt;/w:rPr&amp;gt;&amp;lt;w:t&amp;gt;8&amp;lt;/w:t&amp;gt;&amp;lt;/w:r&amp;gt;&amp;lt;w:bookmarkEnd w:id="301" /&amp;gt;&amp;lt;w:r&amp;gt;&amp;lt;w:rPr&amp;gt;&amp;lt;w:b /&amp;gt;&amp;lt;/w:rPr&amp;gt;&amp;lt;w:t xml:space="preserve"&amp;gt;.  &amp;lt;/w:t&amp;gt;&amp;lt;/w:r&amp;gt;&amp;lt;w:bookmarkStart w:id="307" w:name="_STATUTE_HEADNOTE__b11a93d9_f478_4c76_b1" /&amp;gt;&amp;lt;w:r&amp;gt;&amp;lt;w:rPr&amp;gt;&amp;lt;w:b /&amp;gt;&amp;lt;/w:rPr&amp;gt;&amp;lt;w:t xml:space="preserve"&amp;gt;Assistance program participants; standard-offer service required. &amp;lt;/w:t&amp;gt;&amp;lt;/w:r&amp;gt;&amp;lt;w:r&amp;gt;&amp;lt;w:t xml:space="preserve"&amp;gt; &amp;lt;/w:t&amp;gt;&amp;lt;/w:r&amp;gt;&amp;lt;w:bookmarkStart w:id="308" w:name="_STATUTE_CONTENT__fa7b0ee3_3323_414a_bb4" /&amp;gt;&amp;lt;w:bookmarkStart w:id="309" w:name="_LINE__19_061e19e3_78dd_4dc2_aa5b_4dc74d" /&amp;gt;&amp;lt;w:bookmarkEnd w:id="304" /&amp;gt;&amp;lt;w:bookmarkEnd w:id="307" /&amp;gt;&amp;lt;w:r&amp;gt;&amp;lt;w:t xml:space="preserve"&amp;gt;Notwithstanding any provision of law to the contrary, an electricity &amp;lt;/w:t&amp;gt;&amp;lt;/w:r&amp;gt;&amp;lt;/w:ins&amp;gt;&amp;lt;w:ins w:id="310" w:author="BPS" w:date="2025-03-07T12:44:00Z"&amp;gt;&amp;lt;w:r&amp;gt;&amp;lt;w:t&amp;gt;customer&amp;lt;/w:t&amp;gt;&amp;lt;/w:r&amp;gt;&amp;lt;/w:ins&amp;gt;&amp;lt;w:ins w:id="311" w:author="BPS" w:date="2025-03-04T09:49:00Z"&amp;gt;&amp;lt;w:r&amp;gt;&amp;lt;w:t xml:space="preserve"&amp;gt; enrolled in &amp;lt;/w:t&amp;gt;&amp;lt;/w:r&amp;gt;&amp;lt;w:bookmarkStart w:id="312" w:name="_LINE__20_9eaa0a79_ec2e_4e3e_b2fa_e8bfc9" /&amp;gt;&amp;lt;w:bookmarkEnd w:id="309" /&amp;gt;&amp;lt;w:r&amp;gt;&amp;lt;w:t xml:space="preserve"&amp;gt;an assistance program may not purchase generation service from a competitive electricity &amp;lt;/w:t&amp;gt;&amp;lt;/w:r&amp;gt;&amp;lt;w:bookmarkStart w:id="313" w:name="_LINE__21_c6933a92_04d6_4511_8ad1_e62574" /&amp;gt;&amp;lt;w:bookmarkEnd w:id="312" /&amp;gt;&amp;lt;w:r&amp;gt;&amp;lt;w:t xml:space="preserve"&amp;gt;provider and must be enrolled in standard-offer service. For the purposes of this subsection, &amp;lt;/w:t&amp;gt;&amp;lt;/w:r&amp;gt;&amp;lt;w:bookmarkStart w:id="314" w:name="_LINE__22_884242a8_47fb_4475_8cf7_2fa570" /&amp;gt;&amp;lt;w:bookmarkEnd w:id="313" /&amp;gt;&amp;lt;w:r&amp;gt;&amp;lt;w:t&amp;gt;"assistance program" means:&amp;lt;/w:t&amp;gt;&amp;lt;/w:r&amp;gt;&amp;lt;w:bookmarkEnd w:id="314" /&amp;gt;&amp;lt;/w:ins&amp;gt;&amp;lt;/w:p&amp;gt;&amp;lt;w:p w:rsidR="00AA791F" w:rsidRDefault="00AA791F" w:rsidP="00AA791F"&amp;gt;&amp;lt;w:pPr&amp;gt;&amp;lt;w:ind w:left="720" /&amp;gt;&amp;lt;w:rPr&amp;gt;&amp;lt;w:ins w:id="315" w:author="BPS" w:date="2025-03-04T09:49:00Z" /&amp;gt;&amp;lt;/w:rPr&amp;gt;&amp;lt;/w:pPr&amp;gt;&amp;lt;w:bookmarkStart w:id="316" w:name="_STATUTE_NUMBER__2a6cbf07_ba16_4875_bb01" /&amp;gt;&amp;lt;w:bookmarkStart w:id="317" w:name="_STATUTE_P__acff1c86_597a_404b_9eae_4e9d" /&amp;gt;&amp;lt;w:bookmarkStart w:id="318" w:name="_PAR__8_3288d301_7940_4191_9726_9699d056" /&amp;gt;&amp;lt;w:bookmarkStart w:id="319" w:name="_LINE__23_ac772aec_db5a_4dc5_ad35_2e786a" /&amp;gt;&amp;lt;w:bookmarkEnd w:id="303" /&amp;gt;&amp;lt;w:bookmarkEnd w:id="308" /&amp;gt;&amp;lt;w:ins w:id="320" w:author="BPS" w:date="2025-03-04T09:49:00Z"&amp;gt;&amp;lt;w:r&amp;gt;&amp;lt;w:t&amp;gt;A&amp;lt;/w:t&amp;gt;&amp;lt;/w:r&amp;gt;&amp;lt;w:bookmarkEnd w:id="316" /&amp;gt;&amp;lt;w:r&amp;gt;&amp;lt;w:t xml:space="preserve"&amp;gt;. &amp;lt;/w:t&amp;gt;&amp;lt;/w:r&amp;gt;&amp;lt;w:bookmarkStart w:id="321" w:name="_STATUTE_CONTENT__6bd6d066_77d3_490b_976" /&amp;gt;&amp;lt;w:r&amp;gt;&amp;lt;w:t&amp;gt;Low-income assistance provide&amp;lt;/w:t&amp;gt;&amp;lt;/w:r&amp;gt;&amp;lt;/w:ins&amp;gt;&amp;lt;w:ins w:id="322" w:author="BPS" w:date="2025-03-07T12:44:00Z"&amp;gt;&amp;lt;w:r&amp;gt;&amp;lt;w:t&amp;gt;d&amp;lt;/w:t&amp;gt;&amp;lt;/w:r&amp;gt;&amp;lt;/w:ins&amp;gt;&amp;lt;w:ins w:id="323" w:author="BPS" w:date="2025-03-04T09:49:00Z"&amp;gt;&amp;lt;w:r&amp;gt;&amp;lt;w:t xml:space="preserve"&amp;gt; by the commission in accordance with section &amp;lt;/w:t&amp;gt;&amp;lt;/w:r&amp;gt;&amp;lt;w:bookmarkStart w:id="324" w:name="_LINE__24_063a7b2a_26d7_4544_bccd_1a7c90" /&amp;gt;&amp;lt;w:bookmarkEnd w:id="319" /&amp;gt;&amp;lt;w:r&amp;gt;&amp;lt;w:t&amp;gt;3214, subsection 2;&amp;lt;/w:t&amp;gt;&amp;lt;/w:r&amp;gt;&amp;lt;w:bookmarkEnd w:id="324" /&amp;gt;&amp;lt;/w:ins&amp;gt;&amp;lt;/w:p&amp;gt;&amp;lt;w:p w:rsidR="00AA791F" w:rsidRDefault="00AA791F" w:rsidP="00AA791F"&amp;gt;&amp;lt;w:pPr&amp;gt;&amp;lt;w:ind w:left="720" /&amp;gt;&amp;lt;w:rPr&amp;gt;&amp;lt;w:ins w:id="325" w:author="BPS" w:date="2025-03-04T09:49:00Z" /&amp;gt;&amp;lt;/w:rPr&amp;gt;&amp;lt;/w:pPr&amp;gt;&amp;lt;w:bookmarkStart w:id="326" w:name="_STATUTE_NUMBER__1fdb19b3_1582_40da_b950" /&amp;gt;&amp;lt;w:bookmarkStart w:id="327" w:name="_STATUTE_P__3e63e721_a94d_4a00_b60b_ff01" /&amp;gt;&amp;lt;w:bookmarkStart w:id="328" w:name="_PAR__9_dae1b644_700a_4148_b711_529d58d0" /&amp;gt;&amp;lt;w:bookmarkStart w:id="329" w:name="_LINE__25_8b35d601_73b5_4d14_8f70_c45f52" /&amp;gt;&amp;lt;w:bookmarkEnd w:id="317" /&amp;gt;&amp;lt;w:bookmarkEnd w:id="318" /&amp;gt;&amp;lt;w:bookmarkEnd w:id="321" /&amp;gt;&amp;lt;w:ins w:id="330" w:author="BPS" w:date="2025-03-04T09:49:00Z"&amp;gt;&amp;lt;w:r&amp;gt;&amp;lt;w:t&amp;gt;B&amp;lt;/w:t&amp;gt;&amp;lt;/w:r&amp;gt;&amp;lt;w:bookmarkEnd w:id="326" /&amp;gt;&amp;lt;w:r&amp;gt;&amp;lt;w:t xml:space="preserve"&amp;gt;. &amp;lt;/w:t&amp;gt;&amp;lt;/w:r&amp;gt;&amp;lt;w:bookmarkStart w:id="331" w:name="_STATUTE_CONTENT__80e687b0_400a_4235_ad8" /&amp;gt;&amp;lt;w:r&amp;gt;&amp;lt;w:t xml:space="preserve"&amp;gt;An arrearage management program established pursuant to section 3214, subsection &amp;lt;/w:t&amp;gt;&amp;lt;/w:r&amp;gt;&amp;lt;w:bookmarkStart w:id="332" w:name="_LINE__26_8d6c9670_aaac_410a_8789_46d108" /&amp;gt;&amp;lt;w:bookmarkEnd w:id="329" /&amp;gt;&amp;lt;w:r&amp;gt;&amp;lt;w:t&amp;gt;2-A;&amp;lt;/w:t&amp;gt;&amp;lt;/w:r&amp;gt;&amp;lt;w:bookmarkEnd w:id="332" /&amp;gt;&amp;lt;/w:ins&amp;gt;&amp;lt;/w:p&amp;gt;&amp;lt;w:p w:rsidR="00AA791F" w:rsidRDefault="00AA791F" w:rsidP="00AA791F"&amp;gt;&amp;lt;w:pPr&amp;gt;&amp;lt;w:ind w:left="720" /&amp;gt;&amp;lt;w:rPr&amp;gt;&amp;lt;w:ins w:id="333" w:author="BPS" w:date="2025-03-04T09:49:00Z" /&amp;gt;&amp;lt;/w:rPr&amp;gt;&amp;lt;/w:pPr&amp;gt;&amp;lt;w:bookmarkStart w:id="334" w:name="_STATUTE_NUMBER__0db75af4_4ac6_4db1_a407" /&amp;gt;&amp;lt;w:bookmarkStart w:id="335" w:name="_STATUTE_P__dc0b38df_cf7a_450b_a3e9_f2b5" /&amp;gt;&amp;lt;w:bookmarkStart w:id="336" w:name="_PAR__10_3397567e_bbd9_4e33_b597_12ad1f1" /&amp;gt;&amp;lt;w:bookmarkStart w:id="337" w:name="_LINE__27_b2dbab9c_5c4d_428f_a375_364278" /&amp;gt;&amp;lt;w:bookmarkEnd w:id="327" /&amp;gt;&amp;lt;w:bookmarkEnd w:id="328" /&amp;gt;&amp;lt;w:bookmarkEnd w:id="331" /&amp;gt;&amp;lt;w:ins w:id="338" w:author="BPS" w:date="2025-03-04T09:49:00Z"&amp;gt;&amp;lt;w:r&amp;gt;&amp;lt;w:t&amp;gt;C&amp;lt;/w:t&amp;gt;&amp;lt;/w:r&amp;gt;&amp;lt;w:bookmarkEnd w:id="334" /&amp;gt;&amp;lt;w:r&amp;gt;&amp;lt;w:t xml:space="preserve"&amp;gt;. &amp;lt;/w:t&amp;gt;&amp;lt;/w:r&amp;gt;&amp;lt;w:bookmarkStart w:id="339" w:name="_STATUTE_CONTENT__f40ceec0_6853_4e82_a39" /&amp;gt;&amp;lt;w:r&amp;gt;&amp;lt;w:t xml:space="preserve"&amp;gt;Assistance provided from the Electric Assistance Program Fund established under &amp;lt;/w:t&amp;gt;&amp;lt;/w:r&amp;gt;&amp;lt;w:bookmarkStart w:id="340" w:name="_LINE__28_b109d336_bff0_4ab3_8e0a_dfc295" /&amp;gt;&amp;lt;w:bookmarkEnd w:id="337" /&amp;gt;&amp;lt;w:r&amp;gt;&amp;lt;w:t&amp;gt;Title 30-A, section 4962, subsection 1;&amp;lt;/w:t&amp;gt;&amp;lt;/w:r&amp;gt;&amp;lt;w:bookmarkEnd w:id="340" /&amp;gt;&amp;lt;/w:ins&amp;gt;&amp;lt;/w:p&amp;gt;&amp;lt;w:p w:rsidR="00AA791F" w:rsidRDefault="00AA791F" w:rsidP="00AA791F"&amp;gt;&amp;lt;w:pPr&amp;gt;&amp;lt;w:ind w:left="720" /&amp;gt;&amp;lt;w:rPr&amp;gt;&amp;lt;w:ins w:id="341" w:author="BPS" w:date="2025-03-04T09:49:00Z" /&amp;gt;&amp;lt;/w:rPr&amp;gt;&amp;lt;/w:pPr&amp;gt;&amp;lt;w:bookmarkStart w:id="342" w:name="_STATUTE_NUMBER__d3892658_062b_4d6c_8166" /&amp;gt;&amp;lt;w:bookmarkStart w:id="343" w:name="_STATUTE_P__bbd45dea_fe5d_4c3a_93ab_7f0c" /&amp;gt;&amp;lt;w:bookmarkStart w:id="344" w:name="_PAR__11_aa286de6_56ca_4cbe_bf51_45a7d0f" /&amp;gt;&amp;lt;w:bookmarkStart w:id="345" w:name="_LINE__29_7ee7f180_d286_404c_9add_c10a2f" /&amp;gt;&amp;lt;w:bookmarkEnd w:id="335" /&amp;gt;&amp;lt;w:bookmarkEnd w:id="336" /&amp;gt;&amp;lt;w:bookmarkEnd w:id="339" /&amp;gt;&amp;lt;w:ins w:id="346" w:author="BPS" w:date="2025-03-04T09:49:00Z"&amp;gt;&amp;lt;w:r&amp;gt;&amp;lt;w:t&amp;gt;D&amp;lt;/w:t&amp;gt;&amp;lt;/w:r&amp;gt;&amp;lt;w:bookmarkEnd w:id="342" /&amp;gt;&amp;lt;w:r&amp;gt;&amp;lt;w:t xml:space="preserve"&amp;gt;. &amp;lt;/w:t&amp;gt;&amp;lt;/w:r&amp;gt;&amp;lt;w:bookmarkStart w:id="347" w:name="_STATUTE_CONTENT__3aaffce8_29ce_4b7f_8b6" /&amp;gt;&amp;lt;w:r&amp;gt;&amp;lt;w:t xml:space="preserve"&amp;gt;The &amp;lt;/w:t&amp;gt;&amp;lt;/w:r&amp;gt;&amp;lt;/w:ins&amp;gt;&amp;lt;w:ins w:id="348" w:author="BPS" w:date="2025-03-08T08:06:00Z"&amp;gt;&amp;lt;w:r&amp;gt;&amp;lt;w:t&amp;gt;s&amp;lt;/w:t&amp;gt;&amp;lt;/w:r&amp;gt;&amp;lt;/w:ins&amp;gt;&amp;lt;w:ins w:id="349" w:author="BPS" w:date="2025-03-04T09:49:00Z"&amp;gt;&amp;lt;w:r&amp;gt;&amp;lt;w:t xml:space="preserve"&amp;gt;tatewide Supplemental Nutrition Assistance Program administered by the &amp;lt;/w:t&amp;gt;&amp;lt;/w:r&amp;gt;&amp;lt;w:bookmarkStart w:id="350" w:name="_LINE__30_fad4f641_4e76_4231_8387_d50aa2" /&amp;gt;&amp;lt;w:bookmarkEnd w:id="345" /&amp;gt;&amp;lt;w:r&amp;gt;&amp;lt;w:t xml:space="preserve"&amp;gt;Department of Health and Human Services in accordance with Title 22, section 3104, &amp;lt;/w:t&amp;gt;&amp;lt;/w:r&amp;gt;&amp;lt;w:bookmarkStart w:id="351" w:name="_LINE__31_03391b00_d06b_4500_ad81_7a9290" /&amp;gt;&amp;lt;w:bookmarkEnd w:id="350" /&amp;gt;&amp;lt;w:r&amp;gt;&amp;lt;w:t&amp;gt;subsection 1, paragraph A;&amp;lt;/w:t&amp;gt;&amp;lt;/w:r&amp;gt;&amp;lt;w:bookmarkEnd w:id="351" /&amp;gt;&amp;lt;/w:ins&amp;gt;&amp;lt;/w:p&amp;gt;&amp;lt;w:p w:rsidR="00AA791F" w:rsidRDefault="00AA791F" w:rsidP="00AA791F"&amp;gt;&amp;lt;w:pPr&amp;gt;&amp;lt;w:ind w:left="720" /&amp;gt;&amp;lt;w:rPr&amp;gt;&amp;lt;w:ins w:id="352" w:author="BPS" w:date="2025-03-04T09:49:00Z" /&amp;gt;&amp;lt;/w:rPr&amp;gt;&amp;lt;/w:pPr&amp;gt;&amp;lt;w:bookmarkStart w:id="353" w:name="_STATUTE_NUMBER__f8558fab_25ca_4d4f_a932" /&amp;gt;&amp;lt;w:bookmarkStart w:id="354" w:name="_STATUTE_P__53f91f50_d173_43a1_84de_95ac" /&amp;gt;&amp;lt;w:bookmarkStart w:id="355" w:name="_PAR__12_de940510_ce0d_444f_bbe0_4a105e6" /&amp;gt;&amp;lt;w:bookmarkStart w:id="356" w:name="_LINE__32_cf9f8eaa_2848_4116_be4e_8c92e0" /&amp;gt;&amp;lt;w:bookmarkEnd w:id="343" /&amp;gt;&amp;lt;w:bookmarkEnd w:id="344" /&amp;gt;&amp;lt;w:bookmarkEnd w:id="347" /&amp;gt;&amp;lt;w:ins w:id="357" w:author="BPS" w:date="2025-03-04T09:49:00Z"&amp;gt;&amp;lt;w:r&amp;gt;&amp;lt;w:t&amp;gt;E&amp;lt;/w:t&amp;gt;&amp;lt;/w:r&amp;gt;&amp;lt;w:bookmarkEnd w:id="353" /&amp;gt;&amp;lt;w:r&amp;gt;&amp;lt;w:t xml:space="preserve"&amp;gt;. &amp;lt;/w:t&amp;gt;&amp;lt;/w:r&amp;gt;&amp;lt;w:bookmarkStart w:id="358" w:name="_STATUTE_CONTENT__b4cd48fe_6534_4cde_a03" /&amp;gt;&amp;lt;w:r&amp;gt;&amp;lt;w:t&amp;gt;The Women, Infants and Children Special Supplemental Food Program&amp;lt;/w:t&amp;gt;&amp;lt;/w:r&amp;gt;&amp;lt;/w:ins&amp;gt;&amp;lt;w:ins w:id="359" w:author="BPS" w:date="2025-03-08T08:06:00Z"&amp;gt;&amp;lt;w:r&amp;gt;&amp;lt;w:t xml:space="preserve"&amp;gt; &amp;lt;/w:t&amp;gt;&amp;lt;/w:r&amp;gt;&amp;lt;/w:ins&amp;gt;&amp;lt;w:ins w:id="360" w:author="BPS" w:date="2025-03-08T08:07:00Z"&amp;gt;&amp;lt;w:r&amp;gt;&amp;lt;w:t&amp;gt;of&amp;lt;/w:t&amp;gt;&amp;lt;/w:r&amp;gt;&amp;lt;/w:ins&amp;gt;&amp;lt;w:ins w:id="361" w:author="BPS" w:date="2025-03-08T08:06:00Z"&amp;gt;&amp;lt;w:r&amp;gt;&amp;lt;w:t xml:space="preserve"&amp;gt; the &amp;lt;/w:t&amp;gt;&amp;lt;/w:r&amp;gt;&amp;lt;w:bookmarkStart w:id="362" w:name="_LINE__33_ba210405_b878_408b_bc73_742fed" /&amp;gt;&amp;lt;w:bookmarkEnd w:id="356" /&amp;gt;&amp;lt;w:r&amp;gt;&amp;lt;w:t&amp;gt;federal Child Nutrition Act of 1966&amp;lt;/w:t&amp;gt;&amp;lt;/w:r&amp;gt;&amp;lt;/w:ins&amp;gt;&amp;lt;w:ins w:id="363" w:author="BPS" w:date="2025-03-04T09:49:00Z"&amp;gt;&amp;lt;w:r&amp;gt;&amp;lt;w:t xml:space="preserve"&amp;gt; administered by the Department of Health and &amp;lt;/w:t&amp;gt;&amp;lt;/w:r&amp;gt;&amp;lt;w:bookmarkStart w:id="364" w:name="_LINE__34_1b57fd1c_d37e_4039_9b34_d237e9" /&amp;gt;&amp;lt;w:bookmarkEnd w:id="362" /&amp;gt;&amp;lt;w:r&amp;gt;&amp;lt;w:t&amp;gt;Human Services in accordance with Title 22, section 3107;&amp;lt;/w:t&amp;gt;&amp;lt;/w:r&amp;gt;&amp;lt;w:bookmarkEnd w:id="364" /&amp;gt;&amp;lt;/w:ins&amp;gt;&amp;lt;/w:p&amp;gt;&amp;lt;w:p w:rsidR="00AA791F" w:rsidRDefault="00AA791F" w:rsidP="00AA791F"&amp;gt;&amp;lt;w:pPr&amp;gt;&amp;lt;w:ind w:left="720" /&amp;gt;&amp;lt;w:rPr&amp;gt;&amp;lt;w:ins w:id="365" w:author="BPS" w:date="2025-03-04T09:49:00Z" /&amp;gt;&amp;lt;/w:rPr&amp;gt;&amp;lt;/w:pPr&amp;gt;&amp;lt;w:bookmarkStart w:id="366" w:name="_STATUTE_NUMBER__26c1789e_e936_48a2_810b" /&amp;gt;&amp;lt;w:bookmarkStart w:id="367" w:name="_STATUTE_P__1d417468_8e85_4cbc_921b_dcc8" /&amp;gt;&amp;lt;w:bookmarkStart w:id="368" w:name="_PAR__13_073e9763_c346_4fb1_9a93_8404baa" /&amp;gt;&amp;lt;w:bookmarkStart w:id="369" w:name="_LINE__35_8ff07565_f514_4161_a549_3d4f5b" /&amp;gt;&amp;lt;w:bookmarkEnd w:id="354" /&amp;gt;&amp;lt;w:bookmarkEnd w:id="355" /&amp;gt;&amp;lt;w:bookmarkEnd w:id="358" /&amp;gt;&amp;lt;w:ins w:id="370" w:author="BPS" w:date="2025-03-04T09:49:00Z"&amp;gt;&amp;lt;w:r&amp;gt;&amp;lt;w:t&amp;gt;F&amp;lt;/w:t&amp;gt;&amp;lt;/w:r&amp;gt;&amp;lt;w:bookmarkEnd w:id="366" /&amp;gt;&amp;lt;w:r&amp;gt;&amp;lt;w:t xml:space="preserve"&amp;gt;. &amp;lt;/w:t&amp;gt;&amp;lt;/w:r&amp;gt;&amp;lt;w:bookmarkStart w:id="371" w:name="_STATUTE_CONTENT__51f7458d_2d4b_40a9_869" /&amp;gt;&amp;lt;w:r&amp;gt;&amp;lt;w:t xml:space="preserve"&amp;gt;The Temporary Assistance for Needy Families program administered by the &amp;lt;/w:t&amp;gt;&amp;lt;/w:r&amp;gt;&amp;lt;w:bookmarkStart w:id="372" w:name="_LINE__36_5244a051_651f_42f1_89f0_cd9c62" /&amp;gt;&amp;lt;w:bookmarkEnd w:id="369" /&amp;gt;&amp;lt;w:r&amp;gt;&amp;lt;w:t xml:space="preserve"&amp;gt;Department of Health and Human Services in accordance with Title 22, section 3762, &amp;lt;/w:t&amp;gt;&amp;lt;/w:r&amp;gt;&amp;lt;w:bookmarkStart w:id="373" w:name="_LINE__37_14059829_5d3f_48f8_b8d6_01de78" /&amp;gt;&amp;lt;w:bookmarkEnd w:id="372" /&amp;gt;&amp;lt;w:r&amp;gt;&amp;lt;w:t&amp;gt;subsection 3;&amp;lt;/w:t&amp;gt;&amp;lt;/w:r&amp;gt;&amp;lt;w:bookmarkEnd w:id="373" /&amp;gt;&amp;lt;/w:ins&amp;gt;&amp;lt;/w:p&amp;gt;&amp;lt;w:p w:rsidR="00AA791F" w:rsidRDefault="00AA791F" w:rsidP="00AA791F"&amp;gt;&amp;lt;w:pPr&amp;gt;&amp;lt;w:ind w:left="720" /&amp;gt;&amp;lt;w:rPr&amp;gt;&amp;lt;w:ins w:id="374" w:author="BPS" w:date="2025-03-04T09:49:00Z" /&amp;gt;&amp;lt;/w:rPr&amp;gt;&amp;lt;/w:pPr&amp;gt;&amp;lt;w:bookmarkStart w:id="375" w:name="_STATUTE_NUMBER__d264abef_033f_4229_a28c" /&amp;gt;&amp;lt;w:bookmarkStart w:id="376" w:name="_STATUTE_P__468f2219_09b2_462b_bfcc_924d" /&amp;gt;&amp;lt;w:bookmarkStart w:id="377" w:name="_PAR__14_a686801f_c885_48e4_89e6_ed27222" /&amp;gt;&amp;lt;w:bookmarkStart w:id="378" w:name="_LINE__38_46d94f69_0c72_4554_94dd_ecb80b" /&amp;gt;&amp;lt;w:bookmarkEnd w:id="367" /&amp;gt;&amp;lt;w:bookmarkEnd w:id="368" /&amp;gt;&amp;lt;w:bookmarkEnd w:id="371" /&amp;gt;&amp;lt;w:ins w:id="379" w:author="BPS" w:date="2025-03-04T09:49:00Z"&amp;gt;&amp;lt;w:r&amp;gt;&amp;lt;w:t&amp;gt;G&amp;lt;/w:t&amp;gt;&amp;lt;/w:r&amp;gt;&amp;lt;w:bookmarkEnd w:id="375" /&amp;gt;&amp;lt;w:r&amp;gt;&amp;lt;w:t xml:space="preserve"&amp;gt;. &amp;lt;/w:t&amp;gt;&amp;lt;/w:r&amp;gt;&amp;lt;w:bookmarkStart w:id="380" w:name="_STATUTE_CONTENT__6bd121dc_7ea4_47bd_ae7" /&amp;gt;&amp;lt;w:r&amp;gt;&amp;lt;w:t&amp;gt;The Additional Support for People in Retraining and Employment&amp;lt;/w:t&amp;gt;&amp;lt;/w:r&amp;gt;&amp;lt;/w:ins&amp;gt;&amp;lt;w:ins w:id="381" w:author="BPS" w:date="2025-03-07T12:44:00Z"&amp;gt;&amp;lt;w:r&amp;gt;&amp;lt;w:t xml:space="preserve"&amp;gt; - &amp;lt;/w:t&amp;gt;&amp;lt;/w:r&amp;gt;&amp;lt;/w:ins&amp;gt;&amp;lt;w:ins w:id="382" w:author="BPS" w:date="2025-03-04T09:49:00Z"&amp;gt;&amp;lt;w:r&amp;gt;&amp;lt;w:t xml:space="preserve"&amp;gt;Temporary &amp;lt;/w:t&amp;gt;&amp;lt;/w:r&amp;gt;&amp;lt;w:bookmarkStart w:id="383" w:name="_LINE__39_7eac9b6f_4e91_4513_b746_669a0c" /&amp;gt;&amp;lt;w:bookmarkEnd w:id="378" /&amp;gt;&amp;lt;w:r&amp;gt;&amp;lt;w:t xml:space="preserve"&amp;gt;Assistance for Needy Families program administered by the Department of Health and &amp;lt;/w:t&amp;gt;&amp;lt;/w:r&amp;gt;&amp;lt;w:bookmarkStart w:id="384" w:name="_LINE__40_b4c2d6a8_05b4_4e11_98ef_722d69" /&amp;gt;&amp;lt;w:bookmarkEnd w:id="383" /&amp;gt;&amp;lt;w:r&amp;gt;&amp;lt;w:t xml:space="preserve"&amp;gt;Human Services in accordance with Title 22, section 3781-A, subsection 2; &amp;lt;/w:t&amp;gt;&amp;lt;/w:r&amp;gt;&amp;lt;/w:ins&amp;gt;&amp;lt;w:ins w:id="385" w:author="BPS" w:date="2025-03-07T12:44:00Z"&amp;gt;&amp;lt;w:r&amp;gt;&amp;lt;w:t&amp;gt;or&amp;lt;/w:t&amp;gt;&amp;lt;/w:r&amp;gt;&amp;lt;/w:ins&amp;gt;&amp;lt;w:ins w:id="386" w:author="BPS" w:date="2025-03-04T09:49:00Z"&amp;gt;&amp;lt;w:r&amp;gt;&amp;lt;w:t xml:space="preserve"&amp;gt; &amp;lt;/w:t&amp;gt;&amp;lt;/w:r&amp;gt;&amp;lt;w:bookmarkEnd w:id="384" /&amp;gt;&amp;lt;/w:ins&amp;gt;&amp;lt;/w:p&amp;gt;&amp;lt;w:p w:rsidR="00AA791F" w:rsidRDefault="00AA791F" w:rsidP="00AA791F"&amp;gt;&amp;lt;w:pPr&amp;gt;&amp;lt;w:ind w:left="720" /&amp;gt;&amp;lt;/w:pPr&amp;gt;&amp;lt;w:bookmarkStart w:id="387" w:name="_STATUTE_NUMBER__15fcf679_e03f_4dc2_95fe" /&amp;gt;&amp;lt;w:bookmarkStart w:id="388" w:name="_STATUTE_P__67fd7eb8_d1fd_456e_8a78_b87c" /&amp;gt;&amp;lt;w:bookmarkStart w:id="389" w:name="_PAR__15_6098a00b_9198_4b97_a497_f5e9541" /&amp;gt;&amp;lt;w:bookmarkStart w:id="390" w:name="_LINE__41_a3cf0712_73c2_4252_8fe3_5d5886" /&amp;gt;&amp;lt;w:bookmarkEnd w:id="376" /&amp;gt;&amp;lt;w:bookmarkEnd w:id="377" /&amp;gt;&amp;lt;w:bookmarkEnd w:id="380" /&amp;gt;&amp;lt;w:ins w:id="391" w:author="BPS" w:date="2025-03-04T09:49:00Z"&amp;gt;&amp;lt;w:r&amp;gt;&amp;lt;w:t&amp;gt;H&amp;lt;/w:t&amp;gt;&amp;lt;/w:r&amp;gt;&amp;lt;w:bookmarkEnd w:id="387" /&amp;gt;&amp;lt;w:r&amp;gt;&amp;lt;w:t xml:space="preserve"&amp;gt;. &amp;lt;/w:t&amp;gt;&amp;lt;/w:r&amp;gt;&amp;lt;w:bookmarkStart w:id="392" w:name="_STATUTE_CONTENT__2293f5ac_3816_4c58_a65" /&amp;gt;&amp;lt;w:r&amp;gt;&amp;lt;w:t xml:space="preserve"&amp;gt;A general assistance program administered by a municipality pursuant to Title 22, &amp;lt;/w:t&amp;gt;&amp;lt;/w:r&amp;gt;&amp;lt;w:bookmarkStart w:id="393" w:name="_LINE__42_fc30b983_43c4_423a_935c_b9b32e" /&amp;gt;&amp;lt;w:bookmarkEnd w:id="390" /&amp;gt;&amp;lt;w:r&amp;gt;&amp;lt;w:t&amp;gt;section 4301, subsection 5.&amp;lt;/w:t&amp;gt;&amp;lt;/w:r&amp;gt;&amp;lt;/w:ins&amp;gt;&amp;lt;w:bookmarkEnd w:id="393" /&amp;gt;&amp;lt;/w:p&amp;gt;&amp;lt;w:p w:rsidR="00AA791F" w:rsidRDefault="00AA791F" w:rsidP="00AA791F"&amp;gt;&amp;lt;w:pPr&amp;gt;&amp;lt;w:ind w:left="360" w:firstLine="360" /&amp;gt;&amp;lt;/w:pPr&amp;gt;&amp;lt;w:bookmarkStart w:id="394" w:name="_BILL_SECTION_HEADER__560dfaca_86e3_4c34" /&amp;gt;&amp;lt;w:bookmarkStart w:id="395" w:name="_BILL_SECTION__768e71e9_c209_45f2_a11a_5" /&amp;gt;&amp;lt;w:bookmarkStart w:id="396" w:name="_PAGE__4_688b0863_6d05_4dc4_8a60_6c31050" /&amp;gt;&amp;lt;w:bookmarkStart w:id="397" w:name="_PAR__1_a4ccef7f_de46_48a6_a1ee_28dc477c" /&amp;gt;&amp;lt;w:bookmarkStart w:id="398" w:name="_LINE__1_c96673d6_7d37_4159_a05d_cc201cf" /&amp;gt;&amp;lt;w:bookmarkEnd w:id="249" /&amp;gt;&amp;lt;w:bookmarkEnd w:id="296" /&amp;gt;&amp;lt;w:bookmarkEnd w:id="302" /&amp;gt;&amp;lt;w:bookmarkEnd w:id="305" /&amp;gt;&amp;lt;w:bookmarkEnd w:id="388" /&amp;gt;&amp;lt;w:bookmarkEnd w:id="389" /&amp;gt;&amp;lt;w:bookmarkEnd w:id="392" /&amp;gt;&amp;lt;w:r&amp;gt;&amp;lt;w:rPr&amp;gt;&amp;lt;w:b /&amp;gt;&amp;lt;w:sz w:val="24" /&amp;gt;&amp;lt;/w:rPr&amp;gt;&amp;lt;w:t xml:space="preserve"&amp;gt;Sec. &amp;lt;/w:t&amp;gt;&amp;lt;/w:r&amp;gt;&amp;lt;w:bookmarkStart w:id="399" w:name="_BILL_SECTION_NUMBER__a79d3c40_fda1_4998" /&amp;gt;&amp;lt;w:r&amp;gt;&amp;lt;w:rPr&amp;gt;&amp;lt;w:b /&amp;gt;&amp;lt;w:sz w:val="24" /&amp;gt;&amp;lt;/w:rPr&amp;gt;&amp;lt;w:t&amp;gt;11&amp;lt;/w:t&amp;gt;&amp;lt;/w:r&amp;gt;&amp;lt;w:bookmarkEnd w:id="399" /&amp;gt;&amp;lt;w:r&amp;gt;&amp;lt;w:rPr&amp;gt;&amp;lt;w:b /&amp;gt;&amp;lt;w:sz w:val="24" /&amp;gt;&amp;lt;/w:rPr&amp;gt;&amp;lt;w:t&amp;gt;.  35-A MRSA §3214, sub-§2,&amp;lt;/w:t&amp;gt;&amp;lt;/w:r&amp;gt;&amp;lt;w:r&amp;gt;&amp;lt;w:t xml:space="preserve"&amp;gt; as amended by PL 2023, c. 201, §1; c. 230, &amp;lt;/w:t&amp;gt;&amp;lt;/w:r&amp;gt;&amp;lt;w:bookmarkStart w:id="400" w:name="_LINE__2_4be2b0b2_8ce9_498a_822b_0a9188e" /&amp;gt;&amp;lt;w:bookmarkEnd w:id="398" /&amp;gt;&amp;lt;w:r&amp;gt;&amp;lt;w:t&amp;gt;§2; c. 306, §§2 and 3; and c. 361, §§3 to 5, is further amended to read:&amp;lt;/w:t&amp;gt;&amp;lt;/w:r&amp;gt;&amp;lt;w:bookmarkEnd w:id="400" /&amp;gt;&amp;lt;/w:p&amp;gt;&amp;lt;w:p w:rsidR="00AA791F" w:rsidRDefault="00AA791F" w:rsidP="00AA791F"&amp;gt;&amp;lt;w:pPr&amp;gt;&amp;lt;w:ind w:left="360" w:firstLine="360" /&amp;gt;&amp;lt;/w:pPr&amp;gt;&amp;lt;w:bookmarkStart w:id="401" w:name="_STATUTE_NUMBER__b92a4bba_f24a_45f2_a17e" /&amp;gt;&amp;lt;w:bookmarkStart w:id="402" w:name="_STATUTE_SS__dab83ad4_9c91_40da_84e1_a66" /&amp;gt;&amp;lt;w:bookmarkStart w:id="403" w:name="_PAR__2_22b3ccff_bda5_4255_a505_6b46667d" /&amp;gt;&amp;lt;w:bookmarkStart w:id="404" w:name="_LINE__3_acf24f61_0aa4_400c_804d_fc78c2c" /&amp;gt;&amp;lt;w:bookmarkEnd w:id="394" /&amp;gt;&amp;lt;w:bookmarkEnd w:id="397" /&amp;gt;&amp;lt;w:r&amp;gt;&amp;lt;w:rPr&amp;gt;&amp;lt;w:b /&amp;gt;&amp;lt;/w:rPr&amp;gt;&amp;lt;w:t&amp;gt;2&amp;lt;/w:t&amp;gt;&amp;lt;/w:r&amp;gt;&amp;lt;w:bookmarkEnd w:id="401" /&amp;gt;&amp;lt;w:r&amp;gt;&amp;lt;w:rPr&amp;gt;&amp;lt;w:b /&amp;gt;&amp;lt;/w:rPr&amp;gt;&amp;lt;w:t xml:space="preserve"&amp;gt;.  &amp;lt;/w:t&amp;gt;&amp;lt;/w:r&amp;gt;&amp;lt;w:bookmarkStart w:id="405" w:name="_STATUTE_HEADNOTE__2c306a6a_e9a9_4a5f_85" /&amp;gt;&amp;lt;w:r&amp;gt;&amp;lt;w:rPr&amp;gt;&amp;lt;w:b /&amp;gt;&amp;lt;/w:rPr&amp;gt;&amp;lt;w:t&amp;gt;Low-income assistance.&amp;lt;/w:t&amp;gt;&amp;lt;/w:r&amp;gt;&amp;lt;w:bookmarkEnd w:id="40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06" w:name="_STATUTE_CONTENT__5da43866_6bcb_4c82_9c1" /&amp;gt;&amp;lt;w:r&amp;gt;&amp;lt;w:t xml:space="preserve"&amp;gt;In order to continue existing levels of financial assistance &amp;lt;/w:t&amp;gt;&amp;lt;/w:r&amp;gt;&amp;lt;w:bookmarkStart w:id="407" w:name="_LINE__4_08147fdf_a9d4_46e2_b5fa_fdd1c3a" /&amp;gt;&amp;lt;w:bookmarkEnd w:id="404" /&amp;gt;&amp;lt;w:r&amp;gt;&amp;lt;w:t xml:space="preserve"&amp;gt;for low-income households and to meet future increases in need caused by economic &amp;lt;/w:t&amp;gt;&amp;lt;/w:r&amp;gt;&amp;lt;w:bookmarkStart w:id="408" w:name="_LINE__5_e13d11da_1fe6_469d_a162_1920c59" /&amp;gt;&amp;lt;w:bookmarkEnd w:id="407" /&amp;gt;&amp;lt;w:r&amp;gt;&amp;lt;w:t&amp;gt;exigencies, the commission shall:&amp;lt;/w:t&amp;gt;&amp;lt;/w:r&amp;gt;&amp;lt;w:bookmarkEnd w:id="406" /&amp;gt;&amp;lt;w:bookmarkEnd w:id="408" /&amp;gt;&amp;lt;/w:p&amp;gt;&amp;lt;w:p w:rsidR="00AA791F" w:rsidRDefault="00AA791F" w:rsidP="00AA791F"&amp;gt;&amp;lt;w:pPr&amp;gt;&amp;lt;w:ind w:left="720" /&amp;gt;&amp;lt;/w:pPr&amp;gt;&amp;lt;w:bookmarkStart w:id="409" w:name="_STATUTE_NUMBER__b28a6c58_237a_414d_9691" /&amp;gt;&amp;lt;w:bookmarkStart w:id="410" w:name="_STATUTE_P__74d14c06_35e8_4d9c_97db_3977" /&amp;gt;&amp;lt;w:bookmarkStart w:id="411" w:name="_PAR__3_e3fe81c0_3c8b_47a3_9450_0a6bcd50" /&amp;gt;&amp;lt;w:bookmarkStart w:id="412" w:name="_LINE__6_972bcef5_0408_4a24_87c6_ab8f883" /&amp;gt;&amp;lt;w:bookmarkStart w:id="413" w:name="_PROCESSED_CHANGE__a92bbd0b_d831_4e57_ab" /&amp;gt;&amp;lt;w:bookmarkEnd w:id="403" /&amp;gt;&amp;lt;w:del w:id="414" w:author="BPS" w:date="2025-03-04T09:54:00Z"&amp;gt;&amp;lt;w:r w:rsidDel="00E06292"&amp;gt;&amp;lt;w:delText&amp;gt;A&amp;lt;/w:delText&amp;gt;&amp;lt;/w:r&amp;gt;&amp;lt;w:bookmarkEnd w:id="409" /&amp;gt;&amp;lt;w:r w:rsidDel="00E06292"&amp;gt;&amp;lt;w:delText xml:space="preserve"&amp;gt;.  &amp;lt;/w:delText&amp;gt;&amp;lt;/w:r&amp;gt;&amp;lt;w:bookmarkStart w:id="415" w:name="_STATUTE_CONTENT__8eecbb00_c127_423c_bd9" /&amp;gt;&amp;lt;w:r w:rsidDel="00E06292"&amp;gt;&amp;lt;w:delText xml:space="preserve"&amp;gt;Receive funds collected by all transmission and distribution utilities in the State at &amp;lt;/w:delText&amp;gt;&amp;lt;/w:r&amp;gt;&amp;lt;w:bookmarkStart w:id="416" w:name="_LINE__7_ef6058d2_3568_4b01_ab5f_2cca6c3" /&amp;gt;&amp;lt;w:bookmarkEnd w:id="412" /&amp;gt;&amp;lt;w:r w:rsidDel="00E06292"&amp;gt;&amp;lt;w:delText&amp;gt;a rate set by the commission in periodic rate cases;&amp;lt;/w:delText&amp;gt;&amp;lt;/w:r&amp;gt;&amp;lt;/w:del&amp;gt;&amp;lt;w:bookmarkEnd w:id="415" /&amp;gt;&amp;lt;w:bookmarkEnd w:id="416" /&amp;gt;&amp;lt;/w:p&amp;gt;&amp;lt;w:p w:rsidR="00AA791F" w:rsidRDefault="00AA791F" w:rsidP="00AA791F"&amp;gt;&amp;lt;w:pPr&amp;gt;&amp;lt;w:ind w:left="720" /&amp;gt;&amp;lt;/w:pPr&amp;gt;&amp;lt;w:bookmarkStart w:id="417" w:name="_STATUTE_NUMBER__537174c0_44fe_4c84_8c0a" /&amp;gt;&amp;lt;w:bookmarkStart w:id="418" w:name="_STATUTE_P__dd7699d4_c7ba_44d8_9e00_1982" /&amp;gt;&amp;lt;w:bookmarkStart w:id="419" w:name="_PAR__4_139b11ac_0ade_40bb_864f_fe9bd64a" /&amp;gt;&amp;lt;w:bookmarkStart w:id="420" w:name="_LINE__8_d4057f6a_6235_42ce_9f66_c26d3a2" /&amp;gt;&amp;lt;w:bookmarkEnd w:id="410" /&amp;gt;&amp;lt;w:bookmarkEnd w:id="411" /&amp;gt;&amp;lt;w:bookmarkEnd w:id="413" /&amp;gt;&amp;lt;w:r&amp;gt;&amp;lt;w:t&amp;gt;A-1&amp;lt;/w:t&amp;gt;&amp;lt;/w:r&amp;gt;&amp;lt;w:bookmarkEnd w:id="417" /&amp;gt;&amp;lt;w:r&amp;gt;&amp;lt;w:t xml:space="preserve"&amp;gt;.  &amp;lt;/w:t&amp;gt;&amp;lt;/w:r&amp;gt;&amp;lt;w:bookmarkStart w:id="421" w:name="_STATUTE_CONTENT__4017c4cf_1ffe_4554_a76" /&amp;gt;&amp;lt;w:r&amp;gt;&amp;lt;w:t xml:space="preserve"&amp;gt;Receive funds collected by the commission for alternative compliance payments &amp;lt;/w:t&amp;gt;&amp;lt;/w:r&amp;gt;&amp;lt;w:bookmarkStart w:id="422" w:name="_LINE__9_6d7db73b_b221_4f45_8b08_6be85e9" /&amp;gt;&amp;lt;w:bookmarkEnd w:id="420" /&amp;gt;&amp;lt;w:r&amp;gt;&amp;lt;w:t xml:space="preserve"&amp;gt;in accordance with &amp;lt;/w:t&amp;gt;&amp;lt;/w:r&amp;gt;&amp;lt;w:bookmarkStart w:id="423" w:name="_CROSS_REFERENCE__e951c72e_e58e_49f3_baa" /&amp;gt;&amp;lt;w:r&amp;gt;&amp;lt;w:t&amp;gt;section 3210, subsection 9, paragraph B&amp;lt;/w:t&amp;gt;&amp;lt;/w:r&amp;gt;&amp;lt;w:bookmarkEnd w:id="423" /&amp;gt;&amp;lt;w:r&amp;gt;&amp;lt;w:t xml:space="preserve"&amp;gt;; &amp;lt;/w:t&amp;gt;&amp;lt;/w:r&amp;gt;&amp;lt;w:bookmarkStart w:id="424" w:name="_PROCESSED_CHANGE__d25aabe0_bc07_4af2_95" /&amp;gt;&amp;lt;w:del w:id="425" w:author="BPS" w:date="2025-03-04T09:55:00Z"&amp;gt;&amp;lt;w:r w:rsidDel="00E06292"&amp;gt;&amp;lt;w:delText&amp;gt;and&amp;lt;/w:delText&amp;gt;&amp;lt;/w:r&amp;gt;&amp;lt;/w:del&amp;gt;&amp;lt;w:bookmarkEnd w:id="421" /&amp;gt;&amp;lt;w:bookmarkEnd w:id="422" /&amp;gt;&amp;lt;w:bookmarkEnd w:id="424" /&amp;gt;&amp;lt;/w:p&amp;gt;&amp;lt;w:p w:rsidR="00AA791F" w:rsidRDefault="00AA791F" w:rsidP="00AA791F"&amp;gt;&amp;lt;w:pPr&amp;gt;&amp;lt;w:ind w:left="720" /&amp;gt;&amp;lt;/w:pPr&amp;gt;&amp;lt;w:bookmarkStart w:id="426" w:name="_STATUTE_NUMBER__5eaad852_b762_4c0f_a0f2" /&amp;gt;&amp;lt;w:bookmarkStart w:id="427" w:name="_STATUTE_P__6358c3e3_dec3_499e_a8dc_27b1" /&amp;gt;&amp;lt;w:bookmarkStart w:id="428" w:name="_PAR__5_02e05b3e_3089_432c_b646_b83c869a" /&amp;gt;&amp;lt;w:bookmarkStart w:id="429" w:name="_LINE__10_9763b7aa_4db0_4d27_8fba_054883" /&amp;gt;&amp;lt;w:bookmarkStart w:id="430" w:name="_PROCESSED_CHANGE__6f88c23d_ee11_426d_bf" /&amp;gt;&amp;lt;w:bookmarkEnd w:id="418" /&amp;gt;&amp;lt;w:bookmarkEnd w:id="419" /&amp;gt;&amp;lt;w:ins w:id="431" w:author="BPS" w:date="2025-03-04T09:56:00Z"&amp;gt;&amp;lt;w:r&amp;gt;&amp;lt;w:t&amp;gt;A-2&amp;lt;/w:t&amp;gt;&amp;lt;/w:r&amp;gt;&amp;lt;w:bookmarkEnd w:id="426" /&amp;gt;&amp;lt;w:r&amp;gt;&amp;lt;w:t xml:space="preserve"&amp;gt;.  &amp;lt;/w:t&amp;gt;&amp;lt;/w:r&amp;gt;&amp;lt;w:bookmarkStart w:id="432" w:name="_STATUTE_CONTENT__f3b91e3e_90d5_41b3_9a3" /&amp;gt;&amp;lt;w:r w:rsidRPr="00E06292"&amp;gt;&amp;lt;w:t&amp;gt;Receive funds appropriated from the General Fund;&amp;lt;/w:t&amp;gt;&amp;lt;/w:r&amp;gt;&amp;lt;/w:ins&amp;gt;&amp;lt;w:bookmarkEnd w:id="429" /&amp;gt;&amp;lt;/w:p&amp;gt;&amp;lt;w:p w:rsidR="00AA791F" w:rsidRDefault="00AA791F" w:rsidP="00AA791F"&amp;gt;&amp;lt;w:pPr&amp;gt;&amp;lt;w:ind w:left="720" /&amp;gt;&amp;lt;/w:pPr&amp;gt;&amp;lt;w:bookmarkStart w:id="433" w:name="_STATUTE_NUMBER__42b6467c_e581_40c9_a7dc" /&amp;gt;&amp;lt;w:bookmarkStart w:id="434" w:name="_STATUTE_P__9b3ad2ef_f041_4241_a90d_d38b" /&amp;gt;&amp;lt;w:bookmarkStart w:id="435" w:name="_PAR__6_8ede1091_dac9_4ca8_a703_3eab60bb" /&amp;gt;&amp;lt;w:bookmarkStart w:id="436" w:name="_LINE__11_3bf796d6_d260_48f6_9fdb_be2085" /&amp;gt;&amp;lt;w:bookmarkEnd w:id="427" /&amp;gt;&amp;lt;w:bookmarkEnd w:id="428" /&amp;gt;&amp;lt;w:bookmarkEnd w:id="430" /&amp;gt;&amp;lt;w:bookmarkEnd w:id="432" /&amp;gt;&amp;lt;w:r&amp;gt;&amp;lt;w:t&amp;gt;B&amp;lt;/w:t&amp;gt;&amp;lt;/w:r&amp;gt;&amp;lt;w:bookmarkEnd w:id="433" /&amp;gt;&amp;lt;w:r&amp;gt;&amp;lt;w:t xml:space="preserve"&amp;gt;.  &amp;lt;/w:t&amp;gt;&amp;lt;/w:r&amp;gt;&amp;lt;w:bookmarkStart w:id="437" w:name="_STATUTE_CONTENT__5703f766_1c5b_4682_902" /&amp;gt;&amp;lt;w:r&amp;gt;&amp;lt;w:t xml:space="preserve"&amp;gt;Set initial funding for programs based on an assessment of aggregate customer need &amp;lt;/w:t&amp;gt;&amp;lt;/w:r&amp;gt;&amp;lt;w:bookmarkStart w:id="438" w:name="_LINE__12_cc339196_8fb2_4ead_9039_754dca" /&amp;gt;&amp;lt;w:bookmarkEnd w:id="436" /&amp;gt;&amp;lt;w:r&amp;gt;&amp;lt;w:t xml:space="preserve"&amp;gt;in periodic rate cases.  The funding formula may not result in assistance being counted &amp;lt;/w:t&amp;gt;&amp;lt;/w:r&amp;gt;&amp;lt;w:bookmarkStart w:id="439" w:name="_LINE__13_46f35bab_c1f8_49a3_83d6_0d6c46" /&amp;gt;&amp;lt;w:bookmarkEnd w:id="438" /&amp;gt;&amp;lt;w:r&amp;gt;&amp;lt;w:t xml:space="preserve"&amp;gt;as income or as a resource in other means-tested assistance programs for low-income &amp;lt;/w:t&amp;gt;&amp;lt;/w:r&amp;gt;&amp;lt;w:bookmarkStart w:id="440" w:name="_LINE__14_7737f0ef_53e0_4835_9f7b_cc204d" /&amp;gt;&amp;lt;w:bookmarkEnd w:id="439" /&amp;gt;&amp;lt;w:r&amp;gt;&amp;lt;w:t xml:space="preserve"&amp;gt;households.  To the extent possible, assistance must be provided in a manner most &amp;lt;/w:t&amp;gt;&amp;lt;/w:r&amp;gt;&amp;lt;w:bookmarkStart w:id="441" w:name="_LINE__15_85f488bb_266a_42dc_ad9e_28b2d4" /&amp;gt;&amp;lt;w:bookmarkEnd w:id="440" /&amp;gt;&amp;lt;w:r&amp;gt;&amp;lt;w:t&amp;gt;likely to prevent the loss of other federal assistance; and&amp;lt;/w:t&amp;gt;&amp;lt;/w:r&amp;gt;&amp;lt;w:bookmarkEnd w:id="437" /&amp;gt;&amp;lt;w:bookmarkEnd w:id="441" /&amp;gt;&amp;lt;/w:p&amp;gt;&amp;lt;w:p w:rsidR="00AA791F" w:rsidRDefault="00AA791F" w:rsidP="00AA791F"&amp;gt;&amp;lt;w:pPr&amp;gt;&amp;lt;w:ind w:left="720" /&amp;gt;&amp;lt;/w:pPr&amp;gt;&amp;lt;w:bookmarkStart w:id="442" w:name="_STATUTE_NUMBER__5a7e5ec8_77bb_41dd_8d30" /&amp;gt;&amp;lt;w:bookmarkStart w:id="443" w:name="_STATUTE_P__d40e5789_10f3_4158_b304_f0f1" /&amp;gt;&amp;lt;w:bookmarkStart w:id="444" w:name="_PAR__7_20ac6ebc_4e8f_429a_905c_05242d91" /&amp;gt;&amp;lt;w:bookmarkStart w:id="445" w:name="_LINE__16_9e47fe21_e514_4e45_abdc_1bcd6b" /&amp;gt;&amp;lt;w:bookmarkEnd w:id="434" /&amp;gt;&amp;lt;w:bookmarkEnd w:id="435" /&amp;gt;&amp;lt;w:r&amp;gt;&amp;lt;w:t&amp;gt;C&amp;lt;/w:t&amp;gt;&amp;lt;/w:r&amp;gt;&amp;lt;w:bookmarkEnd w:id="442" /&amp;gt;&amp;lt;w:r&amp;gt;&amp;lt;w:t xml:space="preserve"&amp;gt;.  &amp;lt;/w:t&amp;gt;&amp;lt;/w:r&amp;gt;&amp;lt;w:bookmarkStart w:id="446" w:name="_STATUTE_CONTENT__1577911a_1172_4305_a05" /&amp;gt;&amp;lt;w:r&amp;gt;&amp;lt;w:t xml:space="preserve"&amp;gt;Receive funds remitted by transmission and distribution utilities with net energy &amp;lt;/w:t&amp;gt;&amp;lt;/w:r&amp;gt;&amp;lt;w:bookmarkStart w:id="447" w:name="_LINE__17_3a9805d0_2536_429e_8aef_5ece22" /&amp;gt;&amp;lt;w:bookmarkEnd w:id="445" /&amp;gt;&amp;lt;w:r&amp;gt;&amp;lt;w:t xml:space="preserve"&amp;gt;billing arrangements for expired kilowatt‑hour credits in accordance with &amp;lt;/w:t&amp;gt;&amp;lt;/w:r&amp;gt;&amp;lt;w:bookmarkStart w:id="448" w:name="_CROSS_REFERENCE__3491740f_a87f_4df7_bcd" /&amp;gt;&amp;lt;w:r&amp;gt;&amp;lt;w:t xml:space="preserve"&amp;gt;section &amp;lt;/w:t&amp;gt;&amp;lt;/w:r&amp;gt;&amp;lt;w:bookmarkStart w:id="449" w:name="_LINE__18_88dc8bc1_cd49_41de_9910_c7941b" /&amp;gt;&amp;lt;w:bookmarkEnd w:id="447" /&amp;gt;&amp;lt;w:r&amp;gt;&amp;lt;w:t&amp;gt;3209‑A, subsection 8&amp;lt;/w:t&amp;gt;&amp;lt;/w:r&amp;gt;&amp;lt;w:bookmarkEnd w:id="448" /&amp;gt;&amp;lt;w:r&amp;gt;&amp;lt;w:t&amp;gt;.&amp;lt;/w:t&amp;gt;&amp;lt;/w:r&amp;gt;&amp;lt;w:bookmarkEnd w:id="446" /&amp;gt;&amp;lt;w:bookmarkEnd w:id="449" /&amp;gt;&amp;lt;/w:p&amp;gt;&amp;lt;w:p w:rsidR="00AA791F" w:rsidRDefault="00AA791F" w:rsidP="00AA791F"&amp;gt;&amp;lt;w:pPr&amp;gt;&amp;lt;w:ind w:left="360" /&amp;gt;&amp;lt;/w:pPr&amp;gt;&amp;lt;w:bookmarkStart w:id="450" w:name="_STATUTE_CONTENT__c4fdedc2_bc44_4c76_93c" /&amp;gt;&amp;lt;w:bookmarkStart w:id="451" w:name="_STATUTE_P__c9002014_6def_43fc_8d5d_3d21" /&amp;gt;&amp;lt;w:bookmarkStart w:id="452" w:name="_PAR__8_e02266bd_cce4_4104_92bc_8307329d" /&amp;gt;&amp;lt;w:bookmarkStart w:id="453" w:name="_LINE__19_c29bc38c_65ea_47ef_ae34_4e22d0" /&amp;gt;&amp;lt;w:bookmarkEnd w:id="443" /&amp;gt;&amp;lt;w:bookmarkEnd w:id="444" /&amp;gt;&amp;lt;w:r&amp;gt;&amp;lt;w:t xml:space="preserve"&amp;gt;The commission may use funds available under this subsection to provide financial &amp;lt;/w:t&amp;gt;&amp;lt;/w:r&amp;gt;&amp;lt;w:bookmarkStart w:id="454" w:name="_LINE__20_d8310531_1af1_4432_9678_6eff81" /&amp;gt;&amp;lt;w:bookmarkEnd w:id="453" /&amp;gt;&amp;lt;w:r&amp;gt;&amp;lt;w:t xml:space="preserve"&amp;gt;assistance to low-income households in emergency situations as determined by the &amp;lt;/w:t&amp;gt;&amp;lt;/w:r&amp;gt;&amp;lt;w:bookmarkStart w:id="455" w:name="_LINE__21_e3a0a2c8_966c_41a1_bcff_768465" /&amp;gt;&amp;lt;w:bookmarkEnd w:id="454" /&amp;gt;&amp;lt;w:r&amp;gt;&amp;lt;w:t&amp;gt;commission in a proceeding or by rule.&amp;lt;/w:t&amp;gt;&amp;lt;/w:r&amp;gt;&amp;lt;w:bookmarkStart w:id="456" w:name="_PROCESSED_CHANGE__71a759ec_bab0_4257_a2" /&amp;gt;&amp;lt;w:r&amp;gt;&amp;lt;w:t xml:space="preserve"&amp;gt; &amp;lt;/w:t&amp;gt;&amp;lt;/w:r&amp;gt;&amp;lt;w:ins w:id="457" w:author="BPS" w:date="2025-03-04T09:57:00Z"&amp;gt;&amp;lt;w:r w:rsidRPr="00E06292"&amp;gt;&amp;lt;w:t xml:space="preserve"&amp;gt;Except as provided in paragraphs A-1 and C, the &amp;lt;/w:t&amp;gt;&amp;lt;/w:r&amp;gt;&amp;lt;w:bookmarkStart w:id="458" w:name="_LINE__22_a972be91_4bca_487f_8dc7_7d15c9" /&amp;gt;&amp;lt;w:bookmarkEnd w:id="455" /&amp;gt;&amp;lt;w:r w:rsidRPr="00E06292"&amp;gt;&amp;lt;w:t xml:space="preserve"&amp;gt;commission may not provide financial assistance to low-income households pursuant to &amp;lt;/w:t&amp;gt;&amp;lt;/w:r&amp;gt;&amp;lt;w:bookmarkStart w:id="459" w:name="_LINE__23_01fc0421_4f2d_4e7a_8f4c_fafec8" /&amp;gt;&amp;lt;w:bookmarkEnd w:id="458" /&amp;gt;&amp;lt;w:r w:rsidRPr="00E06292"&amp;gt;&amp;lt;w:t xml:space="preserve"&amp;gt;this subsection unless the funds for that assistance are appropriated from the General Fund &amp;lt;/w:t&amp;gt;&amp;lt;/w:r&amp;gt;&amp;lt;w:bookmarkStart w:id="460" w:name="_LINE__24_009b7408_0e5e_4e07_abba_117ee4" /&amp;gt;&amp;lt;w:bookmarkEnd w:id="459" /&amp;gt;&amp;lt;w:r w:rsidRPr="00E06292"&amp;gt;&amp;lt;w:t&amp;gt;for the purpose of providing that assistance.&amp;lt;/w:t&amp;gt;&amp;lt;/w:r&amp;gt;&amp;lt;/w:ins&amp;gt;&amp;lt;w:bookmarkEnd w:id="450" /&amp;gt;&amp;lt;w:bookmarkEnd w:id="456" /&amp;gt;&amp;lt;w:bookmarkEnd w:id="460" /&amp;gt;&amp;lt;/w:p&amp;gt;&amp;lt;w:p w:rsidR="00AA791F" w:rsidRDefault="00AA791F" w:rsidP="00AA791F"&amp;gt;&amp;lt;w:pPr&amp;gt;&amp;lt;w:ind w:left="360" /&amp;gt;&amp;lt;/w:pPr&amp;gt;&amp;lt;w:bookmarkStart w:id="461" w:name="_STATUTE_CONTENT__f0844dfc_9ac9_4be7_bd1" /&amp;gt;&amp;lt;w:bookmarkStart w:id="462" w:name="_STATUTE_P__5e175857_109c_40dc_aa6c_bbf8" /&amp;gt;&amp;lt;w:bookmarkStart w:id="463" w:name="_PAR__9_4e00e551_f469_4364_bbf1_34b10c98" /&amp;gt;&amp;lt;w:bookmarkStart w:id="464" w:name="_LINE__25_ad39eca0_f5fe_4872_b8c1_ee82b1" /&amp;gt;&amp;lt;w:bookmarkEnd w:id="451" /&amp;gt;&amp;lt;w:bookmarkEnd w:id="452" /&amp;gt;&amp;lt;w:r&amp;gt;&amp;lt;w:t xml:space="preserve"&amp;gt;The commission may adopt rules to implement this subsection. Rules adopted under this &amp;lt;/w:t&amp;gt;&amp;lt;/w:r&amp;gt;&amp;lt;w:bookmarkStart w:id="465" w:name="_LINE__26_2caf5699_6d7d_4f53_97e0_d0ee09" /&amp;gt;&amp;lt;w:bookmarkEnd w:id="464" /&amp;gt;&amp;lt;w:r&amp;gt;&amp;lt;w:t xml:space="preserve"&amp;gt;subsection are routine technical rules as defined in &amp;lt;/w:t&amp;gt;&amp;lt;/w:r&amp;gt;&amp;lt;w:bookmarkStart w:id="466" w:name="_CROSS_REFERENCE__b36ef808_3ae6_4358_8b0" /&amp;gt;&amp;lt;w:r&amp;gt;&amp;lt;w:t&amp;gt;Title 5, chapter 375, subchapter 2‑A&amp;lt;/w:t&amp;gt;&amp;lt;/w:r&amp;gt;&amp;lt;w:bookmarkEnd w:id="466" /&amp;gt;&amp;lt;w:r&amp;gt;&amp;lt;w:t&amp;gt;.&amp;lt;/w:t&amp;gt;&amp;lt;/w:r&amp;gt;&amp;lt;w:bookmarkEnd w:id="461" /&amp;gt;&amp;lt;w:bookmarkEnd w:id="465" /&amp;gt;&amp;lt;/w:p&amp;gt;&amp;lt;w:p w:rsidR="00AA791F" w:rsidRDefault="00AA791F" w:rsidP="00AA791F"&amp;gt;&amp;lt;w:pPr&amp;gt;&amp;lt;w:ind w:left="360" w:firstLine="360" /&amp;gt;&amp;lt;/w:pPr&amp;gt;&amp;lt;w:bookmarkStart w:id="467" w:name="_BILL_SECTION_HEADER__12c61017_a56c_44c4" /&amp;gt;&amp;lt;w:bookmarkStart w:id="468" w:name="_BILL_SECTION__112b3bb9_5b3b_48a4_98cb_0" /&amp;gt;&amp;lt;w:bookmarkStart w:id="469" w:name="_PAR__10_5f50739e_c3e6_4b4a_8b07_e66ba28" /&amp;gt;&amp;lt;w:bookmarkStart w:id="470" w:name="_LINE__27_f2e0e639_918d_4d6a_9408_f50ebb" /&amp;gt;&amp;lt;w:bookmarkEnd w:id="395" /&amp;gt;&amp;lt;w:bookmarkEnd w:id="402" /&amp;gt;&amp;lt;w:bookmarkEnd w:id="462" /&amp;gt;&amp;lt;w:bookmarkEnd w:id="463" /&amp;gt;&amp;lt;w:r&amp;gt;&amp;lt;w:rPr&amp;gt;&amp;lt;w:b /&amp;gt;&amp;lt;w:sz w:val="24" /&amp;gt;&amp;lt;/w:rPr&amp;gt;&amp;lt;w:t xml:space="preserve"&amp;gt;Sec. &amp;lt;/w:t&amp;gt;&amp;lt;/w:r&amp;gt;&amp;lt;w:bookmarkStart w:id="471" w:name="_BILL_SECTION_NUMBER__998e1114_a8fc_4731" /&amp;gt;&amp;lt;w:r&amp;gt;&amp;lt;w:rPr&amp;gt;&amp;lt;w:b /&amp;gt;&amp;lt;w:sz w:val="24" /&amp;gt;&amp;lt;/w:rPr&amp;gt;&amp;lt;w:t&amp;gt;12&amp;lt;/w:t&amp;gt;&amp;lt;/w:r&amp;gt;&amp;lt;w:bookmarkEnd w:id="471" /&amp;gt;&amp;lt;w:r&amp;gt;&amp;lt;w:rPr&amp;gt;&amp;lt;w:b /&amp;gt;&amp;lt;w:sz w:val="24" /&amp;gt;&amp;lt;/w:rPr&amp;gt;&amp;lt;w:t&amp;gt;.  35-A MRSA §3214, sub-§2-A,&amp;lt;/w:t&amp;gt;&amp;lt;/w:r&amp;gt;&amp;lt;w:r&amp;gt;&amp;lt;w:t xml:space="preserve"&amp;gt; as amended by PL 2023, c. 534, §§1 to 3, &amp;lt;/w:t&amp;gt;&amp;lt;/w:r&amp;gt;&amp;lt;w:bookmarkStart w:id="472" w:name="_LINE__28_ae641249_752e_4393_89d1_a04ba1" /&amp;gt;&amp;lt;w:bookmarkEnd w:id="470" /&amp;gt;&amp;lt;w:r&amp;gt;&amp;lt;w:t&amp;gt;is further amended to read:&amp;lt;/w:t&amp;gt;&amp;lt;/w:r&amp;gt;&amp;lt;w:bookmarkEnd w:id="472" /&amp;gt;&amp;lt;/w:p&amp;gt;&amp;lt;w:p w:rsidR="00AA791F" w:rsidRDefault="00AA791F" w:rsidP="00AA791F"&amp;gt;&amp;lt;w:pPr&amp;gt;&amp;lt;w:ind w:left="360" w:firstLine="360" /&amp;gt;&amp;lt;/w:pPr&amp;gt;&amp;lt;w:bookmarkStart w:id="473" w:name="_STATUTE_NUMBER__8d882186_ebdf_4cdd_829e" /&amp;gt;&amp;lt;w:bookmarkStart w:id="474" w:name="_STATUTE_SS__13e70eeb_3fd7_403f_80ad_eaf" /&amp;gt;&amp;lt;w:bookmarkStart w:id="475" w:name="_PAR__11_40d4faf8_68c0_412c_b767_c4a8848" /&amp;gt;&amp;lt;w:bookmarkStart w:id="476" w:name="_LINE__29_626d002c_398a_4461_b898_7d6b86" /&amp;gt;&amp;lt;w:bookmarkEnd w:id="467" /&amp;gt;&amp;lt;w:bookmarkEnd w:id="469" /&amp;gt;&amp;lt;w:r&amp;gt;&amp;lt;w:rPr&amp;gt;&amp;lt;w:b /&amp;gt;&amp;lt;/w:rPr&amp;gt;&amp;lt;w:t&amp;gt;2-A&amp;lt;/w:t&amp;gt;&amp;lt;/w:r&amp;gt;&amp;lt;w:bookmarkEnd w:id="473" /&amp;gt;&amp;lt;w:r&amp;gt;&amp;lt;w:rPr&amp;gt;&amp;lt;w:b /&amp;gt;&amp;lt;/w:rPr&amp;gt;&amp;lt;w:t xml:space="preserve"&amp;gt;.  &amp;lt;/w:t&amp;gt;&amp;lt;/w:r&amp;gt;&amp;lt;w:bookmarkStart w:id="477" w:name="_STATUTE_HEADNOTE__89cf8207_163a_4804_90" /&amp;gt;&amp;lt;w:r&amp;gt;&amp;lt;w:rPr&amp;gt;&amp;lt;w:b /&amp;gt;&amp;lt;/w:rPr&amp;gt;&amp;lt;w:t&amp;gt;Arrearage management program.&amp;lt;/w:t&amp;gt;&amp;lt;/w:r&amp;gt;&amp;lt;w:bookmarkEnd w:id="4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78" w:name="_STATUTE_CONTENT__01e61265_ef87_4377_808" /&amp;gt;&amp;lt;w:r&amp;gt;&amp;lt;w:t xml:space="preserve"&amp;gt;Each investor-owned transmission and &amp;lt;/w:t&amp;gt;&amp;lt;/w:r&amp;gt;&amp;lt;w:bookmarkStart w:id="479" w:name="_LINE__30_88bc8b7a_d939_4259_acfd_910e9b" /&amp;gt;&amp;lt;w:bookmarkEnd w:id="476" /&amp;gt;&amp;lt;w:r&amp;gt;&amp;lt;w:t xml:space="preserve"&amp;gt;distribution utility shall implement pursuant to this subsection an arrearage management &amp;lt;/w:t&amp;gt;&amp;lt;/w:r&amp;gt;&amp;lt;w:bookmarkStart w:id="480" w:name="_LINE__31_753f855f_4982_44eb_8a53_74b2a1" /&amp;gt;&amp;lt;w:bookmarkEnd w:id="479" /&amp;gt;&amp;lt;w:r&amp;gt;&amp;lt;w:t xml:space="preserve"&amp;gt;program to assist eligible low-income residential customers who are in arrears on their &amp;lt;/w:t&amp;gt;&amp;lt;/w:r&amp;gt;&amp;lt;w:bookmarkStart w:id="481" w:name="_LINE__32_5cf8a6ac_12fa_43ef_88bc_f208d8" /&amp;gt;&amp;lt;w:bookmarkEnd w:id="480" /&amp;gt;&amp;lt;w:r&amp;gt;&amp;lt;w:t xml:space="preserve"&amp;gt;electricity bills.  An arrearage management program implemented pursuant to this &amp;lt;/w:t&amp;gt;&amp;lt;/w:r&amp;gt;&amp;lt;w:bookmarkStart w:id="482" w:name="_LINE__33_4681d841_d695_4761_8245_b22430" /&amp;gt;&amp;lt;w:bookmarkEnd w:id="481" /&amp;gt;&amp;lt;w:r&amp;gt;&amp;lt;w:t xml:space="preserve"&amp;gt;subsection is a plan under which a transmission and distribution utility works with an &amp;lt;/w:t&amp;gt;&amp;lt;/w:r&amp;gt;&amp;lt;w:bookmarkStart w:id="483" w:name="_LINE__34_c51f0466_d657_4607_84d8_03d17d" /&amp;gt;&amp;lt;w:bookmarkEnd w:id="482" /&amp;gt;&amp;lt;w:r&amp;gt;&amp;lt;w:t xml:space="preserve"&amp;gt;eligible low-income residential customer to establish an affordable payment plan and &amp;lt;/w:t&amp;gt;&amp;lt;/w:r&amp;gt;&amp;lt;w:bookmarkStart w:id="484" w:name="_LINE__35_215d998d_731c_4c0b_a233_a291cf" /&amp;gt;&amp;lt;w:bookmarkEnd w:id="483" /&amp;gt;&amp;lt;w:r&amp;gt;&amp;lt;w:t xml:space="preserve"&amp;gt;provide credit to that customer toward the customer's accumulated arrears as long as that &amp;lt;/w:t&amp;gt;&amp;lt;/w:r&amp;gt;&amp;lt;w:bookmarkStart w:id="485" w:name="_LINE__36_6b75d0ad_8609_457a_9ef9_ce8b20" /&amp;gt;&amp;lt;w:bookmarkEnd w:id="484" /&amp;gt;&amp;lt;w:r&amp;gt;&amp;lt;w:t xml:space="preserve"&amp;gt;customer remains in compliance with the terms of the program.  If a consumer-owned &amp;lt;/w:t&amp;gt;&amp;lt;/w:r&amp;gt;&amp;lt;w:bookmarkStart w:id="486" w:name="_LINE__37_7d0f8ee0_83c1_4ee1_8367_26bcce" /&amp;gt;&amp;lt;w:bookmarkEnd w:id="485" /&amp;gt;&amp;lt;w:r&amp;gt;&amp;lt;w:t xml:space="preserve"&amp;gt;transmission and distribution utility elects to implement an arrearage management &amp;lt;/w:t&amp;gt;&amp;lt;/w:r&amp;gt;&amp;lt;w:bookmarkStart w:id="487" w:name="_LINE__38_f77b74c6_db98_4505_bad0_ed7dcc" /&amp;gt;&amp;lt;w:bookmarkEnd w:id="486" /&amp;gt;&amp;lt;w:r&amp;gt;&amp;lt;w:t xml:space="preserve"&amp;gt;program, it must do so in accordance with this subsection and rules adopted pursuant to &amp;lt;/w:t&amp;gt;&amp;lt;/w:r&amp;gt;&amp;lt;w:bookmarkStart w:id="488" w:name="_LINE__39_159fd11b_cd4e_402c_a461_09a9f6" /&amp;gt;&amp;lt;w:bookmarkEnd w:id="487" /&amp;gt;&amp;lt;w:r&amp;gt;&amp;lt;w:t&amp;gt;this subsection.&amp;lt;/w:t&amp;gt;&amp;lt;/w:r&amp;gt;&amp;lt;w:bookmarkStart w:id="489" w:name="_PROCESSED_CHANGE__8b2fdd8d_e4cc_4a64_82" /&amp;gt;&amp;lt;w:r&amp;gt;&amp;lt;w:t xml:space="preserve"&amp;gt;  &amp;lt;/w:t&amp;gt;&amp;lt;/w:r&amp;gt;&amp;lt;w:ins w:id="490" w:author="BPS" w:date="2025-03-04T10:11:00Z"&amp;gt;&amp;lt;w:r w:rsidRPr="00E06292"&amp;gt;&amp;lt;w:t xml:space="preserve"&amp;gt;All reasonable costs incurred by a transmission and distribution utility, &amp;lt;/w:t&amp;gt;&amp;lt;/w:r&amp;gt;&amp;lt;w:bookmarkStart w:id="491" w:name="_LINE__40_2af984c6_ea1b_43ef_9849_f1ffca" /&amp;gt;&amp;lt;w:bookmarkEnd w:id="488" /&amp;gt;&amp;lt;w:r w:rsidRPr="00E06292"&amp;gt;&amp;lt;w:t xml:space="preserve"&amp;gt;including, but not limited to, incremental costs, reconnection fees, administrative costs, &amp;lt;/w:t&amp;gt;&amp;lt;/w:r&amp;gt;&amp;lt;w:bookmarkStart w:id="492" w:name="_LINE__41_593209dc_d4d8_4407_90fd_9e210e" /&amp;gt;&amp;lt;w:bookmarkEnd w:id="491" /&amp;gt;&amp;lt;w:r w:rsidRPr="00E06292"&amp;gt;&amp;lt;w:t xml:space="preserve"&amp;gt;marketing costs, costs for any 3rd-party assistance received by the transmission and &amp;lt;/w:t&amp;gt;&amp;lt;/w:r&amp;gt;&amp;lt;w:bookmarkStart w:id="493" w:name="_LINE__42_24c0be01_ccda_4c37_ac8b_075843" /&amp;gt;&amp;lt;w:bookmarkEnd w:id="492" /&amp;gt;&amp;lt;w:r w:rsidRPr="00E06292"&amp;gt;&amp;lt;w:t xml:space="preserve"&amp;gt;distribution utility in administering its arrearage management program and costs for &amp;lt;/w:t&amp;gt;&amp;lt;/w:r&amp;gt;&amp;lt;w:bookmarkStart w:id="494" w:name="_LINE__43_12bf45f7_fe17_4559_a400_4a6c7d" /&amp;gt;&amp;lt;w:bookmarkEnd w:id="493" /&amp;gt;&amp;lt;w:r w:rsidRPr="00E06292"&amp;gt;&amp;lt;w:t xml:space="preserve"&amp;gt;providing financial and budgetary guidance to participants whether provided directly or &amp;lt;/w:t&amp;gt;&amp;lt;/w:r&amp;gt;&amp;lt;w:bookmarkStart w:id="495" w:name="_PAGE_SPLIT__678baa19_ebc7_40fe_8e24_f2d" /&amp;gt;&amp;lt;w:bookmarkStart w:id="496" w:name="_PAGE__5_478bf7a9_9e91_43bc_bfb4_07b38b4" /&amp;gt;&amp;lt;w:bookmarkStart w:id="497" w:name="_PAR__1_68f15e96_a1a8_49fd_9c17_ac647334" /&amp;gt;&amp;lt;w:bookmarkStart w:id="498" w:name="_LINE__1_60ec6ceb_d1b0_4dae_b196_bfa7fa8" /&amp;gt;&amp;lt;w:bookmarkEnd w:id="396" /&amp;gt;&amp;lt;w:bookmarkEnd w:id="475" /&amp;gt;&amp;lt;w:bookmarkEnd w:id="494" /&amp;gt;&amp;lt;w:r w:rsidRPr="00E06292"&amp;gt;&amp;lt;w:t&amp;gt;t&amp;lt;/w:t&amp;gt;&amp;lt;/w:r&amp;gt;&amp;lt;w:bookmarkEnd w:id="495" /&amp;gt;&amp;lt;w:r w:rsidRPr="00E06292"&amp;gt;&amp;lt;w:t xml:space="preserve"&amp;gt;hrough a 3rd party contracted by the transmission and distribution utility to provide that &amp;lt;/w:t&amp;gt;&amp;lt;/w:r&amp;gt;&amp;lt;w:bookmarkStart w:id="499" w:name="_LINE__2_309d6653_4e8f_457f_9d07_562a323" /&amp;gt;&amp;lt;w:bookmarkEnd w:id="498" /&amp;gt;&amp;lt;w:r w:rsidRPr="00E06292"&amp;gt;&amp;lt;w:t xml:space="preserve"&amp;gt;guidance, must be paid from the Energy Procurement and Arrearage Management Program &amp;lt;/w:t&amp;gt;&amp;lt;/w:r&amp;gt;&amp;lt;w:bookmarkStart w:id="500" w:name="_LINE__3_ccfa501a_97b1_4956_9a76_91cdb2d" /&amp;gt;&amp;lt;w:bookmarkEnd w:id="499" /&amp;gt;&amp;lt;w:r w:rsidRPr="00E06292"&amp;gt;&amp;lt;w:t&amp;gt;Cost Fund&amp;lt;/w:t&amp;gt;&amp;lt;/w:r&amp;gt;&amp;lt;/w:ins&amp;gt;&amp;lt;w:ins w:id="501" w:author="BPS" w:date="2025-03-07T12:47:00Z"&amp;gt;&amp;lt;w:r w:rsidRPr="0022326A"&amp;gt;&amp;lt;w:t xml:space="preserve"&amp;gt; &amp;lt;/w:t&amp;gt;&amp;lt;/w:r&amp;gt;&amp;lt;w:r w:rsidRPr="00E06292"&amp;gt;&amp;lt;w:t&amp;gt;established in section 3149, subsection 2&amp;lt;/w:t&amp;gt;&amp;lt;/w:r&amp;gt;&amp;lt;/w:ins&amp;gt;&amp;lt;w:ins w:id="502" w:author="BPS" w:date="2025-03-04T10:11:00Z"&amp;gt;&amp;lt;w:r w:rsidRPr="00E06292"&amp;gt;&amp;lt;w:t xml:space="preserve"&amp;gt;. The commission shall submit &amp;lt;/w:t&amp;gt;&amp;lt;/w:r&amp;gt;&amp;lt;w:bookmarkStart w:id="503" w:name="_LINE__4_0b5ea8b5_cd19_42e6_917f_2557659" /&amp;gt;&amp;lt;w:bookmarkEnd w:id="500" /&amp;gt;&amp;lt;w:r w:rsidRPr="00E06292"&amp;gt;&amp;lt;w:t xml:space="preserve"&amp;gt;legislation to request funding to be paid into the Energy Procurement and Arrearage &amp;lt;/w:t&amp;gt;&amp;lt;/w:r&amp;gt;&amp;lt;w:bookmarkStart w:id="504" w:name="_LINE__5_81fc4285_e27a_4158_be7b_06aea49" /&amp;gt;&amp;lt;w:bookmarkEnd w:id="503" /&amp;gt;&amp;lt;w:r w:rsidRPr="00E06292"&amp;gt;&amp;lt;w:t&amp;gt;Management Program Cost Fund to ensure&amp;lt;/w:t&amp;gt;&amp;lt;/w:r&amp;gt;&amp;lt;/w:ins&amp;gt;&amp;lt;w:ins w:id="505" w:author="BPS" w:date="2025-03-07T12:47:00Z"&amp;gt;&amp;lt;w:r&amp;gt;&amp;lt;w:t xml:space="preserve"&amp;gt; that&amp;lt;/w:t&amp;gt;&amp;lt;/w:r&amp;gt;&amp;lt;/w:ins&amp;gt;&amp;lt;w:ins w:id="506" w:author="BPS" w:date="2025-03-04T10:11:00Z"&amp;gt;&amp;lt;w:r w:rsidRPr="00E06292"&amp;gt;&amp;lt;w:t xml:space="preserve"&amp;gt; adequate funding is available to pay &amp;lt;/w:t&amp;gt;&amp;lt;/w:r&amp;gt;&amp;lt;w:bookmarkStart w:id="507" w:name="_LINE__6_494961eb_caa1_402c_9234_a5db48b" /&amp;gt;&amp;lt;w:bookmarkEnd w:id="504" /&amp;gt;&amp;lt;w:r w:rsidRPr="00E06292"&amp;gt;&amp;lt;w:t&amp;gt;reasonable costs incurred by a transmission and distribution&amp;lt;/w:t&amp;gt;&amp;lt;/w:r&amp;gt;&amp;lt;/w:ins&amp;gt;&amp;lt;w:ins w:id="508" w:author="BPS" w:date="2025-03-07T12:47:00Z"&amp;gt;&amp;lt;w:r&amp;gt;&amp;lt;w:t xml:space="preserve"&amp;gt; utility&amp;lt;/w:t&amp;gt;&amp;lt;/w:r&amp;gt;&amp;lt;/w:ins&amp;gt;&amp;lt;w:ins w:id="509" w:author="BPS" w:date="2025-03-04T10:11:00Z"&amp;gt;&amp;lt;w:r w:rsidRPr="00E06292"&amp;gt;&amp;lt;w:t xml:space="preserve"&amp;gt; in administering its &amp;lt;/w:t&amp;gt;&amp;lt;/w:r&amp;gt;&amp;lt;w:bookmarkStart w:id="510" w:name="_LINE__7_48773330_067a_4286_b269_93f3b7f" /&amp;gt;&amp;lt;w:bookmarkEnd w:id="507" /&amp;gt;&amp;lt;w:r w:rsidRPr="00E06292"&amp;gt;&amp;lt;w:t xml:space="preserve"&amp;gt;arrearage management program. The amount of any arrearage forgiven that is treated as &amp;lt;/w:t&amp;gt;&amp;lt;/w:r&amp;gt;&amp;lt;w:bookmarkStart w:id="511" w:name="_LINE__8_bfafe4c5_809a_4c9d_8e8e_4aabf19" /&amp;gt;&amp;lt;w:bookmarkEnd w:id="510" /&amp;gt;&amp;lt;w:r w:rsidRPr="00E06292"&amp;gt;&amp;lt;w:t xml:space="preserve"&amp;gt;bad debt for purposes of cost recovery by the transmission and distribution utility may not &amp;lt;/w:t&amp;gt;&amp;lt;/w:r&amp;gt;&amp;lt;w:bookmarkStart w:id="512" w:name="_LINE__9_2f34926e_9d8a_40fd_8174_89574d3" /&amp;gt;&amp;lt;w:bookmarkEnd w:id="511" /&amp;gt;&amp;lt;w:r w:rsidRPr="00E06292"&amp;gt;&amp;lt;w:t&amp;gt;be included as a reasonable cost.&amp;lt;/w:t&amp;gt;&amp;lt;/w:r&amp;gt;&amp;lt;/w:ins&amp;gt;&amp;lt;w:bookmarkEnd w:id="489" /&amp;gt;&amp;lt;w:r&amp;gt;&amp;lt;w:t xml:space="preserve"&amp;gt;  The commission shall establish requirements relating to &amp;lt;/w:t&amp;gt;&amp;lt;/w:r&amp;gt;&amp;lt;w:bookmarkStart w:id="513" w:name="_LINE__10_54a82267_db48_4db6_be69_4e8b0f" /&amp;gt;&amp;lt;w:bookmarkEnd w:id="512" /&amp;gt;&amp;lt;w:r&amp;gt;&amp;lt;w:t xml:space="preserve"&amp;gt;the arrearage management programs by rule.  Rules adopted pursuant to this subsection are &amp;lt;/w:t&amp;gt;&amp;lt;/w:r&amp;gt;&amp;lt;w:bookmarkStart w:id="514" w:name="_LINE__11_f0b7da87_4f5c_4eee_a024_9d8e3c" /&amp;gt;&amp;lt;w:bookmarkEnd w:id="513" /&amp;gt;&amp;lt;w:r&amp;gt;&amp;lt;w:t xml:space="preserve"&amp;gt;routine technical rules pursuant to &amp;lt;/w:t&amp;gt;&amp;lt;/w:r&amp;gt;&amp;lt;w:bookmarkStart w:id="515" w:name="_CROSS_REFERENCE__621e2d07_5d3e_4690_830" /&amp;gt;&amp;lt;w:r&amp;gt;&amp;lt;w:t&amp;gt;Title 5, chapter 375, subchapter 2‑A&amp;lt;/w:t&amp;gt;&amp;lt;/w:r&amp;gt;&amp;lt;w:bookmarkEnd w:id="515" /&amp;gt;&amp;lt;w:r&amp;gt;&amp;lt;w:t&amp;gt;.&amp;lt;/w:t&amp;gt;&amp;lt;/w:r&amp;gt;&amp;lt;w:bookmarkEnd w:id="478" /&amp;gt;&amp;lt;w:bookmarkEnd w:id="514" /&amp;gt;&amp;lt;/w:p&amp;gt;&amp;lt;w:p w:rsidR="00AA791F" w:rsidRDefault="00AA791F" w:rsidP="00AA791F"&amp;gt;&amp;lt;w:pPr&amp;gt;&amp;lt;w:ind w:left="360" /&amp;gt;&amp;lt;/w:pPr&amp;gt;&amp;lt;w:bookmarkStart w:id="516" w:name="_STATUTE_CONTENT__377442b6_6db3_4496_b87" /&amp;gt;&amp;lt;w:bookmarkStart w:id="517" w:name="_STATUTE_P__8d116d73_bc1a_4772_9aa4_d40d" /&amp;gt;&amp;lt;w:bookmarkStart w:id="518" w:name="_PAR__2_c5bf45ef_393f_4f21_ad73_a9ba28ef" /&amp;gt;&amp;lt;w:bookmarkStart w:id="519" w:name="_LINE__12_1889f02b_9038_45fd_837b_53729c" /&amp;gt;&amp;lt;w:bookmarkEnd w:id="497" /&amp;gt;&amp;lt;w:r&amp;gt;&amp;lt;w:t&amp;gt;In adopting rules regarding arrearage management programs, the commission shall:&amp;lt;/w:t&amp;gt;&amp;lt;/w:r&amp;gt;&amp;lt;w:bookmarkEnd w:id="516" /&amp;gt;&amp;lt;w:bookmarkEnd w:id="519" /&amp;gt;&amp;lt;/w:p&amp;gt;&amp;lt;w:p w:rsidR="00AA791F" w:rsidRDefault="00AA791F" w:rsidP="00AA791F"&amp;gt;&amp;lt;w:pPr&amp;gt;&amp;lt;w:ind w:left="720" /&amp;gt;&amp;lt;/w:pPr&amp;gt;&amp;lt;w:bookmarkStart w:id="520" w:name="_STATUTE_NUMBER__7f2d0a9a_904b_484a_9a41" /&amp;gt;&amp;lt;w:bookmarkStart w:id="521" w:name="_STATUTE_P__60fde9a6_ec86_496e_8ded_b459" /&amp;gt;&amp;lt;w:bookmarkStart w:id="522" w:name="_PAR__3_c54ed70f_ff55_45a1_b949_180b67e9" /&amp;gt;&amp;lt;w:bookmarkStart w:id="523" w:name="_LINE__13_cd477b6a_1890_431a_86c4_68cb48" /&amp;gt;&amp;lt;w:bookmarkEnd w:id="517" /&amp;gt;&amp;lt;w:bookmarkEnd w:id="518" /&amp;gt;&amp;lt;w:r&amp;gt;&amp;lt;w:t&amp;gt;A&amp;lt;/w:t&amp;gt;&amp;lt;/w:r&amp;gt;&amp;lt;w:bookmarkEnd w:id="520" /&amp;gt;&amp;lt;w:r&amp;gt;&amp;lt;w:t xml:space="preserve"&amp;gt;.  &amp;lt;/w:t&amp;gt;&amp;lt;/w:r&amp;gt;&amp;lt;w:bookmarkStart w:id="524" w:name="_STATUTE_CONTENT__89bb334b_be5d_4dfa_a7c" /&amp;gt;&amp;lt;w:r&amp;gt;&amp;lt;w:t&amp;gt;Consider best practices as developed and implemented in other states or regions;&amp;lt;/w:t&amp;gt;&amp;lt;/w:r&amp;gt;&amp;lt;w:bookmarkEnd w:id="523" /&amp;gt;&amp;lt;w:bookmarkEnd w:id="524" /&amp;gt;&amp;lt;/w:p&amp;gt;&amp;lt;w:p w:rsidR="00AA791F" w:rsidRDefault="00AA791F" w:rsidP="00AA791F"&amp;gt;&amp;lt;w:pPr&amp;gt;&amp;lt;w:ind w:left="720" /&amp;gt;&amp;lt;/w:pPr&amp;gt;&amp;lt;w:bookmarkStart w:id="525" w:name="_STATUTE_NUMBER__c28516cd_53c6_4025_9832" /&amp;gt;&amp;lt;w:bookmarkStart w:id="526" w:name="_STATUTE_P__c0a7bf24_fbab_47cd_adfa_5d67" /&amp;gt;&amp;lt;w:bookmarkStart w:id="527" w:name="_PAR__4_f448310e_a44b_4a1b_87e5_cafc296a" /&amp;gt;&amp;lt;w:bookmarkStart w:id="528" w:name="_LINE__14_39d3e58a_1692_4d78_bee6_936b2e" /&amp;gt;&amp;lt;w:bookmarkEnd w:id="521" /&amp;gt;&amp;lt;w:bookmarkEnd w:id="522" /&amp;gt;&amp;lt;w:r&amp;gt;&amp;lt;w:t&amp;gt;B&amp;lt;/w:t&amp;gt;&amp;lt;/w:r&amp;gt;&amp;lt;w:bookmarkEnd w:id="525" /&amp;gt;&amp;lt;w:r&amp;gt;&amp;lt;w:t xml:space="preserve"&amp;gt;.  &amp;lt;/w:t&amp;gt;&amp;lt;/w:r&amp;gt;&amp;lt;w:bookmarkStart w:id="529" w:name="_STATUTE_CONTENT__7eb42b27_3487_4b15_9aa" /&amp;gt;&amp;lt;w:r&amp;gt;&amp;lt;w:t xml:space="preserve"&amp;gt;Require that an arrearage management program include an electricity usage &amp;lt;/w:t&amp;gt;&amp;lt;/w:r&amp;gt;&amp;lt;w:bookmarkStart w:id="530" w:name="_LINE__15_d3851b92_7ebd_4c34_a1a0_2cacef" /&amp;gt;&amp;lt;w:bookmarkEnd w:id="528" /&amp;gt;&amp;lt;w:r&amp;gt;&amp;lt;w:t&amp;gt;assessment at no cost to the participant;&amp;lt;/w:t&amp;gt;&amp;lt;/w:r&amp;gt;&amp;lt;w:bookmarkEnd w:id="529" /&amp;gt;&amp;lt;w:bookmarkEnd w:id="530" /&amp;gt;&amp;lt;/w:p&amp;gt;&amp;lt;w:p w:rsidR="00AA791F" w:rsidRDefault="00AA791F" w:rsidP="00AA791F"&amp;gt;&amp;lt;w:pPr&amp;gt;&amp;lt;w:ind w:left="720" /&amp;gt;&amp;lt;/w:pPr&amp;gt;&amp;lt;w:bookmarkStart w:id="531" w:name="_STATUTE_NUMBER__b8e7218e_cd8a_4789_a59b" /&amp;gt;&amp;lt;w:bookmarkStart w:id="532" w:name="_STATUTE_P__7f5e7dc2_7aca_4cf6_a19c_4823" /&amp;gt;&amp;lt;w:bookmarkStart w:id="533" w:name="_PAR__5_35a149d6_a688_4fb2_8bcb_5e3a2ad4" /&amp;gt;&amp;lt;w:bookmarkStart w:id="534" w:name="_LINE__16_edef9519_36c1_4ce5_b693_944869" /&amp;gt;&amp;lt;w:bookmarkEnd w:id="526" /&amp;gt;&amp;lt;w:bookmarkEnd w:id="527" /&amp;gt;&amp;lt;w:r&amp;gt;&amp;lt;w:t&amp;gt;D&amp;lt;/w:t&amp;gt;&amp;lt;/w:r&amp;gt;&amp;lt;w:bookmarkEnd w:id="531" /&amp;gt;&amp;lt;w:r&amp;gt;&amp;lt;w:t xml:space="preserve"&amp;gt;.  &amp;lt;/w:t&amp;gt;&amp;lt;/w:r&amp;gt;&amp;lt;w:bookmarkStart w:id="535" w:name="_STATUTE_CONTENT__ff0ce160_213f_4720_91d" /&amp;gt;&amp;lt;w:r&amp;gt;&amp;lt;w:t xml:space="preserve"&amp;gt;Ensure that a transmission and distribution utility develops terms and conditions &amp;lt;/w:t&amp;gt;&amp;lt;/w:r&amp;gt;&amp;lt;w:bookmarkStart w:id="536" w:name="_LINE__17_efc199fb_9049_4313_99a3_83d229" /&amp;gt;&amp;lt;w:bookmarkEnd w:id="534" /&amp;gt;&amp;lt;w:r&amp;gt;&amp;lt;w:t xml:space="preserve"&amp;gt;for its arrearage management program in a manner that is consistent with the program's &amp;lt;/w:t&amp;gt;&amp;lt;/w:r&amp;gt;&amp;lt;w:bookmarkStart w:id="537" w:name="_LINE__18_68084c26_c21f_4845_872e_9ea004" /&amp;gt;&amp;lt;w:bookmarkEnd w:id="536" /&amp;gt;&amp;lt;w:r&amp;gt;&amp;lt;w:t&amp;gt;objectives and is in the best interests of all ratepayers;&amp;lt;/w:t&amp;gt;&amp;lt;/w:r&amp;gt;&amp;lt;w:bookmarkStart w:id="538" w:name="_PROCESSED_CHANGE__55744546_3f72_44de_8b" /&amp;gt;&amp;lt;w:r&amp;gt;&amp;lt;w:t xml:space="preserve"&amp;gt; &amp;lt;/w:t&amp;gt;&amp;lt;/w:r&amp;gt;&amp;lt;w:ins w:id="539" w:author="BPS" w:date="2025-03-04T10:18:00Z"&amp;gt;&amp;lt;w:r&amp;gt;&amp;lt;w:t&amp;gt;and&amp;lt;/w:t&amp;gt;&amp;lt;/w:r&amp;gt;&amp;lt;/w:ins&amp;gt;&amp;lt;w:bookmarkEnd w:id="535" /&amp;gt;&amp;lt;w:bookmarkEnd w:id="537" /&amp;gt;&amp;lt;w:bookmarkEnd w:id="538" /&amp;gt;&amp;lt;/w:p&amp;gt;&amp;lt;w:p w:rsidR="00AA791F" w:rsidRDefault="00AA791F" w:rsidP="00AA791F"&amp;gt;&amp;lt;w:pPr&amp;gt;&amp;lt;w:ind w:left="720" /&amp;gt;&amp;lt;/w:pPr&amp;gt;&amp;lt;w:bookmarkStart w:id="540" w:name="_STATUTE_NUMBER__2ebdb875_69aa_4f34_9c29" /&amp;gt;&amp;lt;w:bookmarkStart w:id="541" w:name="_STATUTE_P__ddd9e1da_410d_4993_9ceb_ec2c" /&amp;gt;&amp;lt;w:bookmarkStart w:id="542" w:name="_PAR__6_b498c143_81dc_4dc7_b22c_1cca6e3c" /&amp;gt;&amp;lt;w:bookmarkStart w:id="543" w:name="_LINE__19_78665624_3538_4a2f_8245_e3b877" /&amp;gt;&amp;lt;w:bookmarkEnd w:id="532" /&amp;gt;&amp;lt;w:bookmarkEnd w:id="533" /&amp;gt;&amp;lt;w:r&amp;gt;&amp;lt;w:t&amp;gt;D-1&amp;lt;/w:t&amp;gt;&amp;lt;/w:r&amp;gt;&amp;lt;w:bookmarkEnd w:id="540" /&amp;gt;&amp;lt;w:r&amp;gt;&amp;lt;w:t xml:space="preserve"&amp;gt;.  &amp;lt;/w:t&amp;gt;&amp;lt;/w:r&amp;gt;&amp;lt;w:bookmarkStart w:id="544" w:name="_STATUTE_CONTENT__38fae58e_6b77_4175_b89" /&amp;gt;&amp;lt;w:r&amp;gt;&amp;lt;w:t xml:space="preserve"&amp;gt;Ensure that if a transmission and distribution utility produces any materials, either &amp;lt;/w:t&amp;gt;&amp;lt;/w:r&amp;gt;&amp;lt;w:bookmarkStart w:id="545" w:name="_LINE__20_bfdf27be_10f3_428f_8529_b4cb22" /&amp;gt;&amp;lt;w:bookmarkEnd w:id="543" /&amp;gt;&amp;lt;w:r&amp;gt;&amp;lt;w:t xml:space="preserve"&amp;gt;written or electronic, regarding the arrearage management program offered by the &amp;lt;/w:t&amp;gt;&amp;lt;/w:r&amp;gt;&amp;lt;w:bookmarkStart w:id="546" w:name="_LINE__21_d4acab76_fae9_4037_8a3d_c3092d" /&amp;gt;&amp;lt;w:bookmarkEnd w:id="545" /&amp;gt;&amp;lt;w:r&amp;gt;&amp;lt;w:t xml:space="preserve"&amp;gt;utility, those materials must state in plainly worded language and in a type size that is &amp;lt;/w:t&amp;gt;&amp;lt;/w:r&amp;gt;&amp;lt;w:bookmarkStart w:id="547" w:name="_LINE__22_ecdd3f03_a767_4ea9_a79c_79829e" /&amp;gt;&amp;lt;w:bookmarkEnd w:id="546" /&amp;gt;&amp;lt;w:r&amp;gt;&amp;lt;w:t xml:space="preserve"&amp;gt;no less than 12 points that state law requires the utility to offer an arrearage &amp;lt;/w:t&amp;gt;&amp;lt;/w:r&amp;gt;&amp;lt;w:bookmarkStart w:id="548" w:name="_LINE__23_51e50134_91f1_4677_ad50_eeae95" /&amp;gt;&amp;lt;w:bookmarkEnd w:id="547" /&amp;gt;&amp;lt;w:r&amp;gt;&amp;lt;w:t&amp;gt;management program to its customers&amp;lt;/w:t&amp;gt;&amp;lt;/w:r&amp;gt;&amp;lt;w:bookmarkStart w:id="549" w:name="_PROCESSED_CHANGE__c7688435_de38_4721_9f" /&amp;gt;&amp;lt;w:r&amp;gt;&amp;lt;w:t xml:space="preserve"&amp;gt; &amp;lt;/w:t&amp;gt;&amp;lt;/w:r&amp;gt;&amp;lt;w:del w:id="550" w:author="BPS" w:date="2025-03-04T10:12:00Z"&amp;gt;&amp;lt;w:r w:rsidDel="00E06292"&amp;gt;&amp;lt;w:delText xml:space="preserve"&amp;gt;and that costs described in &amp;lt;/w:delText&amp;gt;&amp;lt;/w:r&amp;gt;&amp;lt;w:bookmarkStart w:id="551" w:name="_CROSS_REFERENCE__5409675e_5ec9_4280_a09" /&amp;gt;&amp;lt;w:r w:rsidDel="00E06292"&amp;gt;&amp;lt;w:delText&amp;gt;paragraph E&amp;lt;/w:delText&amp;gt;&amp;lt;/w:r&amp;gt;&amp;lt;w:bookmarkEnd w:id="551" /&amp;gt;&amp;lt;w:r w:rsidDel="00E06292"&amp;gt;&amp;lt;w:delText xml:space="preserve"&amp;gt; are not &amp;lt;/w:delText&amp;gt;&amp;lt;/w:r&amp;gt;&amp;lt;w:bookmarkStart w:id="552" w:name="_LINE__24_ba2b74dc_529e_4232_a4b7_fb888f" /&amp;gt;&amp;lt;w:bookmarkEnd w:id="548" /&amp;gt;&amp;lt;w:r w:rsidDel="00E06292"&amp;gt;&amp;lt;w:delText&amp;gt;paid for by the utility; and&amp;lt;/w:delText&amp;gt;&amp;lt;/w:r&amp;gt;&amp;lt;/w:del&amp;gt;&amp;lt;w:bookmarkStart w:id="553" w:name="_PROCESSED_CHANGE__2ffcd381_2980_4c3f_a3" /&amp;gt;&amp;lt;w:bookmarkEnd w:id="549" /&amp;gt;&amp;lt;w:ins w:id="554" w:author="BPS" w:date="2025-03-04T10:12:00Z"&amp;gt;&amp;lt;w:r&amp;gt;&amp;lt;w:t&amp;gt;.&amp;lt;/w:t&amp;gt;&amp;lt;/w:r&amp;gt;&amp;lt;/w:ins&amp;gt;&amp;lt;w:bookmarkEnd w:id="544" /&amp;gt;&amp;lt;w:bookmarkEnd w:id="552" /&amp;gt;&amp;lt;w:bookmarkEnd w:id="553" /&amp;gt;&amp;lt;/w:p&amp;gt;&amp;lt;w:p w:rsidR="00AA791F" w:rsidDel="00CA3423" w:rsidRDefault="00AA791F" w:rsidP="00AA791F"&amp;gt;&amp;lt;w:pPr&amp;gt;&amp;lt;w:ind w:left="720" /&amp;gt;&amp;lt;w:rPr&amp;gt;&amp;lt;w:del w:id="555" w:author="BPS" w:date="2025-03-04T10:16:00Z" /&amp;gt;&amp;lt;/w:rPr&amp;gt;&amp;lt;/w:pPr&amp;gt;&amp;lt;w:bookmarkStart w:id="556" w:name="_STATUTE_NUMBER__7c9cfb57_22ef_4760_af97" /&amp;gt;&amp;lt;w:bookmarkStart w:id="557" w:name="_STATUTE_P__d486ec32_b772_4fe3_82ce_8845" /&amp;gt;&amp;lt;w:bookmarkStart w:id="558" w:name="_PAR__7_88a17ad7_9bec_440c_b810_6da1af46" /&amp;gt;&amp;lt;w:bookmarkStart w:id="559" w:name="_LINE__25_f3a6db9a_71d4_4f15_a525_adbefd" /&amp;gt;&amp;lt;w:bookmarkStart w:id="560" w:name="_PROCESSED_CHANGE__03e61d18_0882_4c81_93" /&amp;gt;&amp;lt;w:bookmarkEnd w:id="541" /&amp;gt;&amp;lt;w:bookmarkEnd w:id="542" /&amp;gt;&amp;lt;w:del w:id="561" w:author="BPS" w:date="2025-03-04T10:16:00Z"&amp;gt;&amp;lt;w:r w:rsidDel="00CA3423"&amp;gt;&amp;lt;w:delText&amp;gt;E&amp;lt;/w:delText&amp;gt;&amp;lt;/w:r&amp;gt;&amp;lt;w:bookmarkEnd w:id="556" /&amp;gt;&amp;lt;w:r w:rsidDel="00CA3423"&amp;gt;&amp;lt;w:delText xml:space="preserve"&amp;gt;.  &amp;lt;/w:delText&amp;gt;&amp;lt;/w:r&amp;gt;&amp;lt;w:bookmarkStart w:id="562" w:name="_STATUTE_CONTENT__426fb016_33ae_41a3_9b3" /&amp;gt;&amp;lt;w:r w:rsidDel="00CA3423"&amp;gt;&amp;lt;w:delText xml:space="preserve"&amp;gt;Ensure that a transmission and distribution utility recovers in rates all reasonable &amp;lt;/w:delText&amp;gt;&amp;lt;/w:r&amp;gt;&amp;lt;w:bookmarkStart w:id="563" w:name="_LINE__26_d9a953ce_8e2d_4e94_b539_0d67c1" /&amp;gt;&amp;lt;w:bookmarkEnd w:id="559" /&amp;gt;&amp;lt;w:r w:rsidDel="00CA3423"&amp;gt;&amp;lt;w:delText&amp;gt;costs of arrearage management programs, including:&amp;lt;/w:delText&amp;gt;&amp;lt;/w:r&amp;gt;&amp;lt;w:bookmarkEnd w:id="562" /&amp;gt;&amp;lt;w:bookmarkEnd w:id="563" /&amp;gt;&amp;lt;/w:del&amp;gt;&amp;lt;/w:p&amp;gt;&amp;lt;w:p w:rsidR="00AA791F" w:rsidDel="00CA3423" w:rsidRDefault="00AA791F" w:rsidP="00AA791F"&amp;gt;&amp;lt;w:pPr&amp;gt;&amp;lt;w:ind w:left="1080" /&amp;gt;&amp;lt;w:rPr&amp;gt;&amp;lt;w:del w:id="564" w:author="BPS" w:date="2025-03-04T10:16:00Z" /&amp;gt;&amp;lt;/w:rPr&amp;gt;&amp;lt;/w:pPr&amp;gt;&amp;lt;w:bookmarkStart w:id="565" w:name="_STATUTE_SP__76f9ac92_87b9_4c41_a4ab_fef" /&amp;gt;&amp;lt;w:bookmarkStart w:id="566" w:name="_PAR__8_bd61e697_0fa9_4327_94af_6ad78a14" /&amp;gt;&amp;lt;w:bookmarkStart w:id="567" w:name="_LINE__27_92a82d50_53a9_4357_b232_df8caa" /&amp;gt;&amp;lt;w:bookmarkEnd w:id="558" /&amp;gt;&amp;lt;w:del w:id="568" w:author="BPS" w:date="2025-03-04T10:16:00Z"&amp;gt;&amp;lt;w:r w:rsidDel="00CA3423"&amp;gt;&amp;lt;w:delText&amp;gt;(&amp;lt;/w:delText&amp;gt;&amp;lt;/w:r&amp;gt;&amp;lt;w:bookmarkStart w:id="569" w:name="_STATUTE_NUMBER__e1fd56bb_b63e_4326_9758" /&amp;gt;&amp;lt;w:r w:rsidDel="00CA3423"&amp;gt;&amp;lt;w:delText&amp;gt;1&amp;lt;/w:delText&amp;gt;&amp;lt;/w:r&amp;gt;&amp;lt;w:bookmarkEnd w:id="569" /&amp;gt;&amp;lt;w:r w:rsidDel="00CA3423"&amp;gt;&amp;lt;w:delText xml:space="preserve"&amp;gt;)  &amp;lt;/w:delText&amp;gt;&amp;lt;/w:r&amp;gt;&amp;lt;w:bookmarkStart w:id="570" w:name="_STATUTE_CONTENT__0c524980_f8cc_44fc_bf7" /&amp;gt;&amp;lt;w:r w:rsidDel="00CA3423"&amp;gt;&amp;lt;w:delText&amp;gt;Incremental costs;&amp;lt;/w:delText&amp;gt;&amp;lt;/w:r&amp;gt;&amp;lt;w:bookmarkEnd w:id="567" /&amp;gt;&amp;lt;w:bookmarkEnd w:id="570" /&amp;gt;&amp;lt;/w:del&amp;gt;&amp;lt;/w:p&amp;gt;&amp;lt;w:p w:rsidR="00AA791F" w:rsidDel="00CA3423" w:rsidRDefault="00AA791F" w:rsidP="00AA791F"&amp;gt;&amp;lt;w:pPr&amp;gt;&amp;lt;w:ind w:left="1080" /&amp;gt;&amp;lt;w:rPr&amp;gt;&amp;lt;w:del w:id="571" w:author="BPS" w:date="2025-03-04T10:16:00Z" /&amp;gt;&amp;lt;/w:rPr&amp;gt;&amp;lt;/w:pPr&amp;gt;&amp;lt;w:bookmarkStart w:id="572" w:name="_STATUTE_SP__0799221f_b29c_4e97_ad31_a54" /&amp;gt;&amp;lt;w:bookmarkStart w:id="573" w:name="_PAR__9_da36860a_eec5_427e_9947_f7275d6c" /&amp;gt;&amp;lt;w:bookmarkStart w:id="574" w:name="_LINE__28_80d9c241_444a_4ddd_b5bf_ca65e3" /&amp;gt;&amp;lt;w:bookmarkEnd w:id="565" /&amp;gt;&amp;lt;w:bookmarkEnd w:id="566" /&amp;gt;&amp;lt;w:del w:id="575" w:author="BPS" w:date="2025-03-04T10:16:00Z"&amp;gt;&amp;lt;w:r w:rsidDel="00CA3423"&amp;gt;&amp;lt;w:delText&amp;gt;(&amp;lt;/w:delText&amp;gt;&amp;lt;/w:r&amp;gt;&amp;lt;w:bookmarkStart w:id="576" w:name="_STATUTE_NUMBER__b2ebd02b_6248_47b2_8669" /&amp;gt;&amp;lt;w:r w:rsidDel="00CA3423"&amp;gt;&amp;lt;w:delText&amp;gt;2&amp;lt;/w:delText&amp;gt;&amp;lt;/w:r&amp;gt;&amp;lt;w:bookmarkEnd w:id="576" /&amp;gt;&amp;lt;w:r w:rsidDel="00CA3423"&amp;gt;&amp;lt;w:delText xml:space="preserve"&amp;gt;)  &amp;lt;/w:delText&amp;gt;&amp;lt;/w:r&amp;gt;&amp;lt;w:bookmarkStart w:id="577" w:name="_STATUTE_CONTENT__b1bd296f_df46_408d_8d4" /&amp;gt;&amp;lt;w:r w:rsidDel="00CA3423"&amp;gt;&amp;lt;w:delText&amp;gt;Reconnection fees;&amp;lt;/w:delText&amp;gt;&amp;lt;/w:r&amp;gt;&amp;lt;w:bookmarkEnd w:id="574" /&amp;gt;&amp;lt;w:bookmarkEnd w:id="577" /&amp;gt;&amp;lt;/w:del&amp;gt;&amp;lt;/w:p&amp;gt;&amp;lt;w:p w:rsidR="00AA791F" w:rsidDel="00CA3423" w:rsidRDefault="00AA791F" w:rsidP="00AA791F"&amp;gt;&amp;lt;w:pPr&amp;gt;&amp;lt;w:ind w:left="1080" /&amp;gt;&amp;lt;w:rPr&amp;gt;&amp;lt;w:del w:id="578" w:author="BPS" w:date="2025-03-04T10:16:00Z" /&amp;gt;&amp;lt;/w:rPr&amp;gt;&amp;lt;/w:pPr&amp;gt;&amp;lt;w:bookmarkStart w:id="579" w:name="_STATUTE_SP__2931923e_e20a_41fb_8f38_3e6" /&amp;gt;&amp;lt;w:bookmarkStart w:id="580" w:name="_PAR__10_2bc743a6_a67a_4fc2_8e04_fa16261" /&amp;gt;&amp;lt;w:bookmarkStart w:id="581" w:name="_LINE__29_067ff9c4_db08_4057_8a7e_46c303" /&amp;gt;&amp;lt;w:bookmarkEnd w:id="572" /&amp;gt;&amp;lt;w:bookmarkEnd w:id="573" /&amp;gt;&amp;lt;w:del w:id="582" w:author="BPS" w:date="2025-03-04T10:16:00Z"&amp;gt;&amp;lt;w:r w:rsidDel="00CA3423"&amp;gt;&amp;lt;w:delText&amp;gt;(&amp;lt;/w:delText&amp;gt;&amp;lt;/w:r&amp;gt;&amp;lt;w:bookmarkStart w:id="583" w:name="_STATUTE_NUMBER__ffcde27b_443c_4ab3_8de3" /&amp;gt;&amp;lt;w:r w:rsidDel="00CA3423"&amp;gt;&amp;lt;w:delText&amp;gt;3&amp;lt;/w:delText&amp;gt;&amp;lt;/w:r&amp;gt;&amp;lt;w:bookmarkEnd w:id="583" /&amp;gt;&amp;lt;w:r w:rsidDel="00CA3423"&amp;gt;&amp;lt;w:delText xml:space="preserve"&amp;gt;)  &amp;lt;/w:delText&amp;gt;&amp;lt;/w:r&amp;gt;&amp;lt;w:bookmarkStart w:id="584" w:name="_STATUTE_CONTENT__04c81d6f_0741_4f9c_a12" /&amp;gt;&amp;lt;w:r w:rsidDel="00CA3423"&amp;gt;&amp;lt;w:delText&amp;gt;Administrative costs;&amp;lt;/w:delText&amp;gt;&amp;lt;/w:r&amp;gt;&amp;lt;w:bookmarkEnd w:id="581" /&amp;gt;&amp;lt;w:bookmarkEnd w:id="584" /&amp;gt;&amp;lt;/w:del&amp;gt;&amp;lt;/w:p&amp;gt;&amp;lt;w:p w:rsidR="00AA791F" w:rsidDel="00CA3423" w:rsidRDefault="00AA791F" w:rsidP="00AA791F"&amp;gt;&amp;lt;w:pPr&amp;gt;&amp;lt;w:ind w:left="1080" /&amp;gt;&amp;lt;w:rPr&amp;gt;&amp;lt;w:del w:id="585" w:author="BPS" w:date="2025-03-04T10:16:00Z" /&amp;gt;&amp;lt;/w:rPr&amp;gt;&amp;lt;/w:pPr&amp;gt;&amp;lt;w:bookmarkStart w:id="586" w:name="_STATUTE_SP__f9f68acf_4838_4ed0_8949_f76" /&amp;gt;&amp;lt;w:bookmarkStart w:id="587" w:name="_PAR__11_04ea8814_5d5e_4736_baf3_cd91808" /&amp;gt;&amp;lt;w:bookmarkStart w:id="588" w:name="_LINE__30_f7e62836_f00c_4185_b20e_ec8ed5" /&amp;gt;&amp;lt;w:bookmarkEnd w:id="579" /&amp;gt;&amp;lt;w:bookmarkEnd w:id="580" /&amp;gt;&amp;lt;w:del w:id="589" w:author="BPS" w:date="2025-03-04T10:16:00Z"&amp;gt;&amp;lt;w:r w:rsidDel="00CA3423"&amp;gt;&amp;lt;w:delText&amp;gt;(&amp;lt;/w:delText&amp;gt;&amp;lt;/w:r&amp;gt;&amp;lt;w:bookmarkStart w:id="590" w:name="_STATUTE_NUMBER__9016c9f7_ac8c_4d80_ae20" /&amp;gt;&amp;lt;w:r w:rsidDel="00CA3423"&amp;gt;&amp;lt;w:delText&amp;gt;4&amp;lt;/w:delText&amp;gt;&amp;lt;/w:r&amp;gt;&amp;lt;w:bookmarkEnd w:id="590" /&amp;gt;&amp;lt;w:r w:rsidDel="00CA3423"&amp;gt;&amp;lt;w:delText xml:space="preserve"&amp;gt;)  &amp;lt;/w:delText&amp;gt;&amp;lt;/w:r&amp;gt;&amp;lt;w:bookmarkStart w:id="591" w:name="_STATUTE_CONTENT__eb8c7841_5944_4771_ace" /&amp;gt;&amp;lt;w:r w:rsidDel="00CA3423"&amp;gt;&amp;lt;w:delText&amp;gt;Marketing costs;&amp;lt;/w:delText&amp;gt;&amp;lt;/w:r&amp;gt;&amp;lt;w:bookmarkEnd w:id="588" /&amp;gt;&amp;lt;w:bookmarkEnd w:id="591" /&amp;gt;&amp;lt;/w:del&amp;gt;&amp;lt;/w:p&amp;gt;&amp;lt;w:p w:rsidR="00AA791F" w:rsidDel="00CA3423" w:rsidRDefault="00AA791F" w:rsidP="00AA791F"&amp;gt;&amp;lt;w:pPr&amp;gt;&amp;lt;w:ind w:left="1080" /&amp;gt;&amp;lt;w:rPr&amp;gt;&amp;lt;w:del w:id="592" w:author="BPS" w:date="2025-03-04T10:16:00Z" /&amp;gt;&amp;lt;/w:rPr&amp;gt;&amp;lt;/w:pPr&amp;gt;&amp;lt;w:bookmarkStart w:id="593" w:name="_STATUTE_SP__a5aecab1_44e5_4ce6_8a5e_3b8" /&amp;gt;&amp;lt;w:bookmarkStart w:id="594" w:name="_PAR__12_72763a67_afaf_4094_82d3_23c76aa" /&amp;gt;&amp;lt;w:bookmarkStart w:id="595" w:name="_LINE__31_25e0daff_f09c_478b_89f0_ff7329" /&amp;gt;&amp;lt;w:bookmarkEnd w:id="586" /&amp;gt;&amp;lt;w:bookmarkEnd w:id="587" /&amp;gt;&amp;lt;w:del w:id="596" w:author="BPS" w:date="2025-03-04T10:16:00Z"&amp;gt;&amp;lt;w:r w:rsidDel="00CA3423"&amp;gt;&amp;lt;w:delText&amp;gt;(&amp;lt;/w:delText&amp;gt;&amp;lt;/w:r&amp;gt;&amp;lt;w:bookmarkStart w:id="597" w:name="_STATUTE_NUMBER__c025b937_f12c_49a7_a266" /&amp;gt;&amp;lt;w:r w:rsidDel="00CA3423"&amp;gt;&amp;lt;w:delText&amp;gt;5&amp;lt;/w:delText&amp;gt;&amp;lt;/w:r&amp;gt;&amp;lt;w:bookmarkEnd w:id="597" /&amp;gt;&amp;lt;w:r w:rsidDel="00CA3423"&amp;gt;&amp;lt;w:delText xml:space="preserve"&amp;gt;)  &amp;lt;/w:delText&amp;gt;&amp;lt;/w:r&amp;gt;&amp;lt;w:bookmarkStart w:id="598" w:name="_STATUTE_CONTENT__133902bb_a4bf_4fee_8cd" /&amp;gt;&amp;lt;w:r w:rsidDel="00CA3423"&amp;gt;&amp;lt;w:delText xml:space="preserve"&amp;gt;Costs for any 3rd-party assistance it receives in administering its arrearage &amp;lt;/w:delText&amp;gt;&amp;lt;/w:r&amp;gt;&amp;lt;w:bookmarkStart w:id="599" w:name="_LINE__32_82db8a4f_a4ef_49af_9767_72baaf" /&amp;gt;&amp;lt;w:bookmarkEnd w:id="595" /&amp;gt;&amp;lt;w:r w:rsidDel="00CA3423"&amp;gt;&amp;lt;w:delText&amp;gt;management program; and&amp;lt;/w:delText&amp;gt;&amp;lt;/w:r&amp;gt;&amp;lt;w:bookmarkEnd w:id="598" /&amp;gt;&amp;lt;w:bookmarkEnd w:id="599" /&amp;gt;&amp;lt;/w:del&amp;gt;&amp;lt;/w:p&amp;gt;&amp;lt;w:p w:rsidR="00AA791F" w:rsidDel="00CA3423" w:rsidRDefault="00AA791F" w:rsidP="00AA791F"&amp;gt;&amp;lt;w:pPr&amp;gt;&amp;lt;w:ind w:left="1080" /&amp;gt;&amp;lt;w:rPr&amp;gt;&amp;lt;w:del w:id="600" w:author="BPS" w:date="2025-03-04T10:16:00Z" /&amp;gt;&amp;lt;/w:rPr&amp;gt;&amp;lt;/w:pPr&amp;gt;&amp;lt;w:bookmarkStart w:id="601" w:name="_STATUTE_SP__c9bb1e58_246b_44a5_8abe_0d8" /&amp;gt;&amp;lt;w:bookmarkStart w:id="602" w:name="_PAR__13_1730a3c4_ae60_4ee8_8625_4236957" /&amp;gt;&amp;lt;w:bookmarkStart w:id="603" w:name="_LINE__33_5b3dc687_6996_4cea_ab63_86b525" /&amp;gt;&amp;lt;w:bookmarkEnd w:id="593" /&amp;gt;&amp;lt;w:bookmarkEnd w:id="594" /&amp;gt;&amp;lt;w:del w:id="604" w:author="BPS" w:date="2025-03-04T10:16:00Z"&amp;gt;&amp;lt;w:r w:rsidDel="00CA3423"&amp;gt;&amp;lt;w:delText&amp;gt;(&amp;lt;/w:delText&amp;gt;&amp;lt;/w:r&amp;gt;&amp;lt;w:bookmarkStart w:id="605" w:name="_STATUTE_NUMBER__74600d73_d8f4_4bf1_afb0" /&amp;gt;&amp;lt;w:r w:rsidDel="00CA3423"&amp;gt;&amp;lt;w:delText&amp;gt;6&amp;lt;/w:delText&amp;gt;&amp;lt;/w:r&amp;gt;&amp;lt;w:bookmarkEnd w:id="605" /&amp;gt;&amp;lt;w:r w:rsidDel="00CA3423"&amp;gt;&amp;lt;w:delText xml:space="preserve"&amp;gt;)  &amp;lt;/w:delText&amp;gt;&amp;lt;/w:r&amp;gt;&amp;lt;w:bookmarkStart w:id="606" w:name="_STATUTE_CONTENT__c614e7ca_f8f8_4d70_907" /&amp;gt;&amp;lt;w:r w:rsidDel="00CA3423"&amp;gt;&amp;lt;w:delText xml:space="preserve"&amp;gt;Costs for providing financial and budgetary guidance to participants whether &amp;lt;/w:delText&amp;gt;&amp;lt;/w:r&amp;gt;&amp;lt;w:bookmarkStart w:id="607" w:name="_LINE__34_a2573ea0_5637_427e_a9fe_7da37f" /&amp;gt;&amp;lt;w:bookmarkEnd w:id="603" /&amp;gt;&amp;lt;w:r w:rsidDel="00CA3423"&amp;gt;&amp;lt;w:delText xml:space="preserve"&amp;gt;provided directly or through a 3rd party contracted by the transmission and &amp;lt;/w:delText&amp;gt;&amp;lt;/w:r&amp;gt;&amp;lt;w:bookmarkStart w:id="608" w:name="_LINE__35_49a22f13_b3e7_4972_a543_66f0c0" /&amp;gt;&amp;lt;w:bookmarkEnd w:id="607" /&amp;gt;&amp;lt;w:r w:rsidDel="00CA3423"&amp;gt;&amp;lt;w:delText&amp;gt;distribution utility to provide that guidance.&amp;lt;/w:delText&amp;gt;&amp;lt;/w:r&amp;gt;&amp;lt;w:bookmarkEnd w:id="606" /&amp;gt;&amp;lt;w:bookmarkEnd w:id="608" /&amp;gt;&amp;lt;/w:del&amp;gt;&amp;lt;/w:p&amp;gt;&amp;lt;w:p w:rsidR="00AA791F" w:rsidRDefault="00AA791F" w:rsidP="00AA791F"&amp;gt;&amp;lt;w:pPr&amp;gt;&amp;lt;w:ind w:left="720" /&amp;gt;&amp;lt;/w:pPr&amp;gt;&amp;lt;w:bookmarkStart w:id="609" w:name="_STATUTE_CONTENT__07973458_c5bc_4862_b9a" /&amp;gt;&amp;lt;w:bookmarkStart w:id="610" w:name="_STATUTE_P__876e7af5_dec2_4dec_aca0_6ec1" /&amp;gt;&amp;lt;w:bookmarkStart w:id="611" w:name="_PAR__14_9f3d9ada_0618_49fc_ae4d_ea0533d" /&amp;gt;&amp;lt;w:bookmarkStart w:id="612" w:name="_LINE__36_f3f3a020_6116_4dcc_a2ef_769032" /&amp;gt;&amp;lt;w:bookmarkEnd w:id="601" /&amp;gt;&amp;lt;w:bookmarkEnd w:id="602" /&amp;gt;&amp;lt;w:del w:id="613" w:author="BPS" w:date="2025-03-04T10:16:00Z"&amp;gt;&amp;lt;w:r w:rsidDel="00CA3423"&amp;gt;&amp;lt;w:delText xml:space="preserve"&amp;gt;The amount of any arrearage forgiven that is treated as bad debt for purposes of cost &amp;lt;/w:delText&amp;gt;&amp;lt;/w:r&amp;gt;&amp;lt;w:bookmarkStart w:id="614" w:name="_LINE__37_dff38996_3d97_42dd_ba1d_7e9a92" /&amp;gt;&amp;lt;w:bookmarkEnd w:id="612" /&amp;gt;&amp;lt;w:r w:rsidDel="00CA3423"&amp;gt;&amp;lt;w:delText xml:space="preserve"&amp;gt;recovery by the transmission and distribution utility may not be included as a &amp;lt;/w:delText&amp;gt;&amp;lt;/w:r&amp;gt;&amp;lt;w:bookmarkStart w:id="615" w:name="_LINE__38_80cf1d57_f26d_4748_8999_3a8a36" /&amp;gt;&amp;lt;w:bookmarkEnd w:id="614" /&amp;gt;&amp;lt;w:r w:rsidDel="00CA3423"&amp;gt;&amp;lt;w:delText&amp;gt;reasonable cost under this paragraph.&amp;lt;/w:delText&amp;gt;&amp;lt;/w:r&amp;gt;&amp;lt;/w:del&amp;gt;&amp;lt;w:bookmarkEnd w:id="609" /&amp;gt;&amp;lt;w:bookmarkEnd w:id="615" /&amp;gt;&amp;lt;/w:p&amp;gt;&amp;lt;w:p w:rsidR="00AA791F" w:rsidRDefault="00AA791F" w:rsidP="00AA791F"&amp;gt;&amp;lt;w:pPr&amp;gt;&amp;lt;w:ind w:left="360" /&amp;gt;&amp;lt;/w:pPr&amp;gt;&amp;lt;w:bookmarkStart w:id="616" w:name="_STATUTE_CONTENT__a59781e4_9ac6_4895_b72" /&amp;gt;&amp;lt;w:bookmarkStart w:id="617" w:name="_STATUTE_P__8de2ca6f_8ae2_46c9_a813_5ae7" /&amp;gt;&amp;lt;w:bookmarkStart w:id="618" w:name="_PAR__15_9a689cd5_9a95_4ee3_8244_2e14296" /&amp;gt;&amp;lt;w:bookmarkStart w:id="619" w:name="_LINE__39_c913e7bb_d1ad_437a_8890_b5e03d" /&amp;gt;&amp;lt;w:bookmarkEnd w:id="557" /&amp;gt;&amp;lt;w:bookmarkEnd w:id="560" /&amp;gt;&amp;lt;w:bookmarkEnd w:id="610" /&amp;gt;&amp;lt;w:bookmarkEnd w:id="611" /&amp;gt;&amp;lt;w:r&amp;gt;&amp;lt;w:t xml:space="preserve"&amp;gt;The Efficiency Maine Trust shall work with investor-owned transmission and distribution &amp;lt;/w:t&amp;gt;&amp;lt;/w:r&amp;gt;&amp;lt;w:bookmarkStart w:id="620" w:name="_LINE__40_0f7666f5_7267_4c68_b952_cc82e7" /&amp;gt;&amp;lt;w:bookmarkEnd w:id="619" /&amp;gt;&amp;lt;w:r&amp;gt;&amp;lt;w:t xml:space="preserve"&amp;gt;utilities, consumer-owned transmission and distribution utilities that elect to participate in &amp;lt;/w:t&amp;gt;&amp;lt;/w:r&amp;gt;&amp;lt;w:bookmarkStart w:id="621" w:name="_LINE__41_d75c0afe_6a5d_4cd4_9998_cecb8f" /&amp;gt;&amp;lt;w:bookmarkEnd w:id="620" /&amp;gt;&amp;lt;w:r&amp;gt;&amp;lt;w:t xml:space="preserve"&amp;gt;an arrearage management program and other stakeholders to provide access to a &amp;lt;/w:t&amp;gt;&amp;lt;/w:r&amp;gt;&amp;lt;w:bookmarkStart w:id="622" w:name="_PAGE_SPLIT__0d463a6d_60a6_46b0_b2d0_78b" /&amp;gt;&amp;lt;w:bookmarkStart w:id="623" w:name="_PAGE__6_d4bcfcb6_4955_4cef_93ce_7098ad6" /&amp;gt;&amp;lt;w:bookmarkStart w:id="624" w:name="_PAR__1_5080c284_d451_46b6_a999_9fa39fb4" /&amp;gt;&amp;lt;w:bookmarkStart w:id="625" w:name="_LINE__1_491cca14_6455_4527_bede_a06367e" /&amp;gt;&amp;lt;w:bookmarkEnd w:id="496" /&amp;gt;&amp;lt;w:bookmarkEnd w:id="618" /&amp;gt;&amp;lt;w:bookmarkEnd w:id="621" /&amp;gt;&amp;lt;w:r&amp;gt;&amp;lt;w:t&amp;gt;c&amp;lt;/w:t&amp;gt;&amp;lt;/w:r&amp;gt;&amp;lt;w:bookmarkEnd w:id="622" /&amp;gt;&amp;lt;w:r&amp;gt;&amp;lt;w:t xml:space="preserve"&amp;gt;omplementary low-income energy efficiency program for participants in arrearage &amp;lt;/w:t&amp;gt;&amp;lt;/w:r&amp;gt;&amp;lt;w:bookmarkStart w:id="626" w:name="_LINE__2_1ec2953f_9d2a_4a97_a72a_e02c63d" /&amp;gt;&amp;lt;w:bookmarkEnd w:id="625" /&amp;gt;&amp;lt;w:r&amp;gt;&amp;lt;w:t&amp;gt;management programs in order to help reduce participants' energy consumption.&amp;lt;/w:t&amp;gt;&amp;lt;/w:r&amp;gt;&amp;lt;w:bookmarkEnd w:id="616" /&amp;gt;&amp;lt;w:bookmarkEnd w:id="626" /&amp;gt;&amp;lt;/w:p&amp;gt;&amp;lt;w:p w:rsidR="00AA791F" w:rsidRDefault="00AA791F" w:rsidP="00AA791F"&amp;gt;&amp;lt;w:pPr&amp;gt;&amp;lt;w:ind w:left="360" /&amp;gt;&amp;lt;/w:pPr&amp;gt;&amp;lt;w:bookmarkStart w:id="627" w:name="_STATUTE_CONTENT__820a0939_c873_4f29_ac6" /&amp;gt;&amp;lt;w:bookmarkStart w:id="628" w:name="_STATUTE_P__046c4c3b_a9cc_45ee_9f18_b6f9" /&amp;gt;&amp;lt;w:bookmarkStart w:id="629" w:name="_PAR__2_b7f32c67_7b02_484a_bbb9_458eaf97" /&amp;gt;&amp;lt;w:bookmarkStart w:id="630" w:name="_LINE__3_99fb1b00_e690_4529_b6c0_ec391f8" /&amp;gt;&amp;lt;w:bookmarkEnd w:id="617" /&amp;gt;&amp;lt;w:bookmarkEnd w:id="624" /&amp;gt;&amp;lt;w:r&amp;gt;&amp;lt;w:t xml:space="preserve"&amp;gt;No later than January 28, 2028, the commission shall prepare a report assessing the &amp;lt;/w:t&amp;gt;&amp;lt;/w:r&amp;gt;&amp;lt;w:bookmarkStart w:id="631" w:name="_LINE__4_29a43c31_630e_48e8_ab25_0836020" /&amp;gt;&amp;lt;w:bookmarkEnd w:id="630" /&amp;gt;&amp;lt;w:r&amp;gt;&amp;lt;w:t xml:space="preserve"&amp;gt;effectiveness of arrearage management programs from October 1, 2024 through September &amp;lt;/w:t&amp;gt;&amp;lt;/w:r&amp;gt;&amp;lt;w:bookmarkStart w:id="632" w:name="_LINE__5_b6cb7afb_3f74_4272_bf66_8d5b2dc" /&amp;gt;&amp;lt;w:bookmarkEnd w:id="631" /&amp;gt;&amp;lt;w:r&amp;gt;&amp;lt;w:t xml:space="preserve"&amp;gt;30, 2027, including the number of participants enrolled in the programs, the number of &amp;lt;/w:t&amp;gt;&amp;lt;/w:r&amp;gt;&amp;lt;w:bookmarkStart w:id="633" w:name="_LINE__6_a0d04711_aa85_4f13_bc16_19101e9" /&amp;gt;&amp;lt;w:bookmarkEnd w:id="632" /&amp;gt;&amp;lt;w:r&amp;gt;&amp;lt;w:t xml:space="preserve"&amp;gt;participants completing the programs, the number of participants who have failed to &amp;lt;/w:t&amp;gt;&amp;lt;/w:r&amp;gt;&amp;lt;w:bookmarkStart w:id="634" w:name="_LINE__7_add59cf7_1a87_4300_84bd_92de7b8" /&amp;gt;&amp;lt;w:bookmarkEnd w:id="633" /&amp;gt;&amp;lt;w:r&amp;gt;&amp;lt;w:t xml:space="preserve"&amp;gt;complete the programs, the dollar amount of arrears forgiven, the impact on any &amp;lt;/w:t&amp;gt;&amp;lt;/w:r&amp;gt;&amp;lt;w:bookmarkStart w:id="635" w:name="_LINE__8_20c52fa6_b31c_4fb4_91d9_fef2b5b" /&amp;gt;&amp;lt;w:bookmarkEnd w:id="634" /&amp;gt;&amp;lt;w:r&amp;gt;&amp;lt;w:t xml:space="preserve"&amp;gt;participating transmission and distribution utility's bad debt as a result of the programs, the &amp;lt;/w:t&amp;gt;&amp;lt;/w:r&amp;gt;&amp;lt;w:bookmarkStart w:id="636" w:name="_LINE__9_872faa08_773a_422a_9235_f45cbe8" /&amp;gt;&amp;lt;w:bookmarkEnd w:id="635" /&amp;gt;&amp;lt;w:r&amp;gt;&amp;lt;w:t xml:space="preserve"&amp;gt;costs and benefits to all ratepayers associated with the programs and recommendations for &amp;lt;/w:t&amp;gt;&amp;lt;/w:r&amp;gt;&amp;lt;w:bookmarkStart w:id="637" w:name="_LINE__10_ed2e7229_2024_4106_86b2_28098b" /&amp;gt;&amp;lt;w:bookmarkEnd w:id="636" /&amp;gt;&amp;lt;w:r&amp;gt;&amp;lt;w:t xml:space="preserve"&amp;gt;ways in which the programs might be improved or continued for the benefit of all &amp;lt;/w:t&amp;gt;&amp;lt;/w:r&amp;gt;&amp;lt;w:bookmarkStart w:id="638" w:name="_LINE__11_90c582b1_1c77_424c_bc42_4c7367" /&amp;gt;&amp;lt;w:bookmarkEnd w:id="637" /&amp;gt;&amp;lt;w:r&amp;gt;&amp;lt;w:t xml:space="preserve"&amp;gt;ratepayers.  In preparing its report, the commission shall hold at least one formal &amp;lt;/w:t&amp;gt;&amp;lt;/w:r&amp;gt;&amp;lt;w:bookmarkStart w:id="639" w:name="_LINE__12_46fe3dab_7545_4d7a_a6cc_131ddd" /&amp;gt;&amp;lt;w:bookmarkEnd w:id="638" /&amp;gt;&amp;lt;w:r&amp;gt;&amp;lt;w:t xml:space="preserve"&amp;gt;stakeholder meeting involving affected parties, including the Office of the Public Advocate &amp;lt;/w:t&amp;gt;&amp;lt;/w:r&amp;gt;&amp;lt;w:bookmarkStart w:id="640" w:name="_LINE__13_884b16d2_8b3e_42a5_8f0c_70fb19" /&amp;gt;&amp;lt;w:bookmarkEnd w:id="639" /&amp;gt;&amp;lt;w:r&amp;gt;&amp;lt;w:t xml:space="preserve"&amp;gt;and the participating transmission and distribution utilities.  Parties must also be provided &amp;lt;/w:t&amp;gt;&amp;lt;/w:r&amp;gt;&amp;lt;w:bookmarkStart w:id="641" w:name="_LINE__14_71606905_9353_49c5_81d4_9adea2" /&amp;gt;&amp;lt;w:bookmarkEnd w:id="640" /&amp;gt;&amp;lt;w:r&amp;gt;&amp;lt;w:t xml:space="preserve"&amp;gt;an opportunity to submit written comments to the commission regarding the performance &amp;lt;/w:t&amp;gt;&amp;lt;/w:r&amp;gt;&amp;lt;w:bookmarkStart w:id="642" w:name="_LINE__15_7569f036_cb49_40fb_9dc9_38bb4c" /&amp;gt;&amp;lt;w:bookmarkEnd w:id="641" /&amp;gt;&amp;lt;w:r&amp;gt;&amp;lt;w:t&amp;gt;of the programs.&amp;lt;/w:t&amp;gt;&amp;lt;/w:r&amp;gt;&amp;lt;w:bookmarkEnd w:id="627" /&amp;gt;&amp;lt;w:bookmarkEnd w:id="642" /&amp;gt;&amp;lt;/w:p&amp;gt;&amp;lt;w:p w:rsidR="00AA791F" w:rsidRDefault="00AA791F" w:rsidP="00AA791F"&amp;gt;&amp;lt;w:pPr&amp;gt;&amp;lt;w:ind w:left="360" /&amp;gt;&amp;lt;/w:pPr&amp;gt;&amp;lt;w:bookmarkStart w:id="643" w:name="_STATUTE_CONTENT__02c2b191_b354_4717_abe" /&amp;gt;&amp;lt;w:bookmarkStart w:id="644" w:name="_STATUTE_P__59f8be81_5819_46dc_908b_6faf" /&amp;gt;&amp;lt;w:bookmarkStart w:id="645" w:name="_PAR__3_a58d784b_b550_4249_ac7f_08019466" /&amp;gt;&amp;lt;w:bookmarkStart w:id="646" w:name="_LINE__16_48b63a01_d966_4a33_8bd4_288a11" /&amp;gt;&amp;lt;w:bookmarkEnd w:id="628" /&amp;gt;&amp;lt;w:bookmarkEnd w:id="629" /&amp;gt;&amp;lt;w:r&amp;gt;&amp;lt;w:t xml:space="preserve"&amp;gt;The joint standing committee of the Legislature having jurisdiction over utilities matters &amp;lt;/w:t&amp;gt;&amp;lt;/w:r&amp;gt;&amp;lt;w:bookmarkStart w:id="647" w:name="_LINE__17_3b3c88cc_40fd_4c6a_bf4c_995fc2" /&amp;gt;&amp;lt;w:bookmarkEnd w:id="646" /&amp;gt;&amp;lt;w:r&amp;gt;&amp;lt;w:t xml:space="preserve"&amp;gt;may report out a bill relating to the commission report to the Second Regular Session of &amp;lt;/w:t&amp;gt;&amp;lt;/w:r&amp;gt;&amp;lt;w:bookmarkStart w:id="648" w:name="_LINE__18_47549750_7655_4a85_af4c_6cb903" /&amp;gt;&amp;lt;w:bookmarkEnd w:id="647" /&amp;gt;&amp;lt;w:r&amp;gt;&amp;lt;w:t&amp;gt;the 133rd Legislature.&amp;lt;/w:t&amp;gt;&amp;lt;/w:r&amp;gt;&amp;lt;w:bookmarkEnd w:id="643" /&amp;gt;&amp;lt;w:bookmarkEnd w:id="648" /&amp;gt;&amp;lt;/w:p&amp;gt;&amp;lt;w:p w:rsidR="00AA791F" w:rsidRDefault="00AA791F" w:rsidP="00AA791F"&amp;gt;&amp;lt;w:pPr&amp;gt;&amp;lt;w:ind w:left="360" /&amp;gt;&amp;lt;/w:pPr&amp;gt;&amp;lt;w:bookmarkStart w:id="649" w:name="_STATUTE_CONTENT__8b9723a8_b97e_4191_846" /&amp;gt;&amp;lt;w:bookmarkStart w:id="650" w:name="_STATUTE_P__c73a6a38_fa5c_46a3_8c1a_6349" /&amp;gt;&amp;lt;w:bookmarkStart w:id="651" w:name="_PAR__4_9f9342b9_5528_4eaf_b411_9941dd8d" /&amp;gt;&amp;lt;w:bookmarkStart w:id="652" w:name="_LINE__19_2c977fc3_b240_4da6_a698_bf5ef3" /&amp;gt;&amp;lt;w:bookmarkEnd w:id="644" /&amp;gt;&amp;lt;w:bookmarkEnd w:id="645" /&amp;gt;&amp;lt;w:r&amp;gt;&amp;lt;w:t&amp;gt;This subsection is repealed September 30, 2028.&amp;lt;/w:t&amp;gt;&amp;lt;/w:r&amp;gt;&amp;lt;w:bookmarkEnd w:id="649" /&amp;gt;&amp;lt;w:bookmarkEnd w:id="652" /&amp;gt;&amp;lt;/w:p&amp;gt;&amp;lt;w:p w:rsidR="00AA791F" w:rsidRDefault="00AA791F" w:rsidP="00AA791F"&amp;gt;&amp;lt;w:pPr&amp;gt;&amp;lt;w:ind w:left="360" w:firstLine="360" /&amp;gt;&amp;lt;/w:pPr&amp;gt;&amp;lt;w:bookmarkStart w:id="653" w:name="_BILL_SECTION_HEADER__d9966795_7f32_47ef" /&amp;gt;&amp;lt;w:bookmarkStart w:id="654" w:name="_BILL_SECTION__89b10de3_ffc9_4df1_bdbd_9" /&amp;gt;&amp;lt;w:bookmarkStart w:id="655" w:name="_PAR__5_1f8a5452_eedc_441b_92ec_474c0b5e" /&amp;gt;&amp;lt;w:bookmarkStart w:id="656" w:name="_LINE__20_fdc68fa1_2745_4287_a71d_de6a25" /&amp;gt;&amp;lt;w:bookmarkEnd w:id="468" /&amp;gt;&amp;lt;w:bookmarkEnd w:id="474" /&amp;gt;&amp;lt;w:bookmarkEnd w:id="650" /&amp;gt;&amp;lt;w:bookmarkEnd w:id="651" /&amp;gt;&amp;lt;w:r&amp;gt;&amp;lt;w:rPr&amp;gt;&amp;lt;w:b /&amp;gt;&amp;lt;w:sz w:val="24" /&amp;gt;&amp;lt;/w:rPr&amp;gt;&amp;lt;w:t xml:space="preserve"&amp;gt;Sec. &amp;lt;/w:t&amp;gt;&amp;lt;/w:r&amp;gt;&amp;lt;w:bookmarkStart w:id="657" w:name="_BILL_SECTION_NUMBER__7ea093db_79c0_48c3" /&amp;gt;&amp;lt;w:r&amp;gt;&amp;lt;w:rPr&amp;gt;&amp;lt;w:b /&amp;gt;&amp;lt;w:sz w:val="24" /&amp;gt;&amp;lt;/w:rPr&amp;gt;&amp;lt;w:t&amp;gt;13&amp;lt;/w:t&amp;gt;&amp;lt;/w:r&amp;gt;&amp;lt;w:bookmarkEnd w:id="657" /&amp;gt;&amp;lt;w:r&amp;gt;&amp;lt;w:rPr&amp;gt;&amp;lt;w:b /&amp;gt;&amp;lt;w:sz w:val="24" /&amp;gt;&amp;lt;/w:rPr&amp;gt;&amp;lt;w:t&amp;gt;.  36 MRSA §656, sub-§1, ¶L,&amp;lt;/w:t&amp;gt;&amp;lt;/w:r&amp;gt;&amp;lt;w:r&amp;gt;&amp;lt;w:t xml:space="preserve"&amp;gt; as enacted by PL 2023, c. 682, §5, is &amp;lt;/w:t&amp;gt;&amp;lt;/w:r&amp;gt;&amp;lt;w:bookmarkStart w:id="658" w:name="_LINE__21_dfe4f056_40cf_4305_a28d_c68085" /&amp;gt;&amp;lt;w:bookmarkEnd w:id="656" /&amp;gt;&amp;lt;w:r&amp;gt;&amp;lt;w:t&amp;gt;amended to read:&amp;lt;/w:t&amp;gt;&amp;lt;/w:r&amp;gt;&amp;lt;w:bookmarkEnd w:id="658" /&amp;gt;&amp;lt;/w:p&amp;gt;&amp;lt;w:p w:rsidR="00AA791F" w:rsidRDefault="00AA791F" w:rsidP="00AA791F"&amp;gt;&amp;lt;w:pPr&amp;gt;&amp;lt;w:ind w:left="720" /&amp;gt;&amp;lt;/w:pPr&amp;gt;&amp;lt;w:bookmarkStart w:id="659" w:name="_STATUTE_NUMBER__0abed2f2_263d_4934_8d3d" /&amp;gt;&amp;lt;w:bookmarkStart w:id="660" w:name="_STATUTE_P__18750267_dddc_4ed4_bcc5_f10f" /&amp;gt;&amp;lt;w:bookmarkStart w:id="661" w:name="_PAR__6_928bb5d6_b4d8_451d_a383_435fa5ee" /&amp;gt;&amp;lt;w:bookmarkStart w:id="662" w:name="_LINE__22_fc068ee2_3cb4_4236_9d6e_947ae5" /&amp;gt;&amp;lt;w:bookmarkEnd w:id="653" /&amp;gt;&amp;lt;w:bookmarkEnd w:id="655" /&amp;gt;&amp;lt;w:r&amp;gt;&amp;lt;w:t&amp;gt;L&amp;lt;/w:t&amp;gt;&amp;lt;/w:r&amp;gt;&amp;lt;w:bookmarkEnd w:id="659" /&amp;gt;&amp;lt;w:r&amp;gt;&amp;lt;w:t xml:space="preserve"&amp;gt;.  &amp;lt;/w:t&amp;gt;&amp;lt;/w:r&amp;gt;&amp;lt;w:bookmarkStart w:id="663" w:name="_STATUTE_CONTENT__2d96b787_c887_459d_a06" /&amp;gt;&amp;lt;w:r&amp;gt;&amp;lt;w:t xml:space="preserve"&amp;gt;For property tax years beginning on or after April 1, 2025, solar energy equipment &amp;lt;/w:t&amp;gt;&amp;lt;/w:r&amp;gt;&amp;lt;w:bookmarkStart w:id="664" w:name="_LINE__23_8e2f2ccf_c527_4054_ab28_bf4a51" /&amp;gt;&amp;lt;w:bookmarkEnd w:id="662" /&amp;gt;&amp;lt;w:r&amp;gt;&amp;lt;w:t&amp;gt;that generates heat or electricity if&amp;lt;/w:t&amp;gt;&amp;lt;/w:r&amp;gt;&amp;lt;w:bookmarkStart w:id="665" w:name="_PROCESSED_CHANGE__baba5f7f_9421_43a9_92" /&amp;gt;&amp;lt;w:r&amp;gt;&amp;lt;w:t xml:space="preserve"&amp;gt; &amp;lt;/w:t&amp;gt;&amp;lt;/w:r&amp;gt;&amp;lt;w:ins w:id="666" w:author="BPS" w:date="2025-03-04T10:18:00Z"&amp;gt;&amp;lt;w:r w:rsidRPr="00CA3423"&amp;gt;&amp;lt;w:t xml:space="preserve"&amp;gt;the municipality in which the solar energy equipment &amp;lt;/w:t&amp;gt;&amp;lt;/w:r&amp;gt;&amp;lt;w:bookmarkStart w:id="667" w:name="_LINE__24_0d9ad171_065d_4424_a220_91f724" /&amp;gt;&amp;lt;w:bookmarkEnd w:id="664" /&amp;gt;&amp;lt;w:r w:rsidRPr="00CA3423"&amp;gt;&amp;lt;w:t&amp;gt;is located approves the exemption and&amp;lt;/w:t&amp;gt;&amp;lt;/w:r&amp;gt;&amp;lt;/w:ins&amp;gt;&amp;lt;w:bookmarkEnd w:id="665" /&amp;gt;&amp;lt;w:r&amp;gt;&amp;lt;w:t&amp;gt;:&amp;lt;/w:t&amp;gt;&amp;lt;/w:r&amp;gt;&amp;lt;w:bookmarkEnd w:id="663" /&amp;gt;&amp;lt;w:bookmarkEnd w:id="667" /&amp;gt;&amp;lt;/w:p&amp;gt;&amp;lt;w:p w:rsidR="00AA791F" w:rsidRDefault="00AA791F" w:rsidP="00AA791F"&amp;gt;&amp;lt;w:pPr&amp;gt;&amp;lt;w:ind w:left="1080" /&amp;gt;&amp;lt;/w:pPr&amp;gt;&amp;lt;w:bookmarkStart w:id="668" w:name="_STATUTE_SP__994d119a_cae4_4708_b002_909" /&amp;gt;&amp;lt;w:bookmarkStart w:id="669" w:name="_PAR__7_4a57f40f_59b1_4575_a9e0_850dec9d" /&amp;gt;&amp;lt;w:bookmarkStart w:id="670" w:name="_LINE__25_c43c8683_8d62_44a4_82d6_fa1eff" /&amp;gt;&amp;lt;w:bookmarkEnd w:id="661" /&amp;gt;&amp;lt;w:r&amp;gt;&amp;lt;w:t&amp;gt;(&amp;lt;/w:t&amp;gt;&amp;lt;/w:r&amp;gt;&amp;lt;w:bookmarkStart w:id="671" w:name="_STATUTE_NUMBER__992fd676_feca_48d1_a77b" /&amp;gt;&amp;lt;w:r&amp;gt;&amp;lt;w:t&amp;gt;1&amp;lt;/w:t&amp;gt;&amp;lt;/w:r&amp;gt;&amp;lt;w:bookmarkEnd w:id="671" /&amp;gt;&amp;lt;w:r&amp;gt;&amp;lt;w:t xml:space="preserve"&amp;gt;)  &amp;lt;/w:t&amp;gt;&amp;lt;/w:r&amp;gt;&amp;lt;w:bookmarkStart w:id="672" w:name="_STATUTE_CONTENT__e21de1c4_fdc4_4496_a8e" /&amp;gt;&amp;lt;w:r&amp;gt;&amp;lt;w:t&amp;gt;All of the energy is used on the site where the property is located;&amp;lt;/w:t&amp;gt;&amp;lt;/w:r&amp;gt;&amp;lt;w:bookmarkEnd w:id="670" /&amp;gt;&amp;lt;w:bookmarkEnd w:id="672" /&amp;gt;&amp;lt;/w:p&amp;gt;&amp;lt;w:p w:rsidR="00AA791F" w:rsidRDefault="00AA791F" w:rsidP="00AA791F"&amp;gt;&amp;lt;w:pPr&amp;gt;&amp;lt;w:ind w:left="1080" /&amp;gt;&amp;lt;/w:pPr&amp;gt;&amp;lt;w:bookmarkStart w:id="673" w:name="_STATUTE_SP__dbd1ebfb_21eb_40cd_90c5_290" /&amp;gt;&amp;lt;w:bookmarkStart w:id="674" w:name="_PAR__8_805b4e50_1bf2_4bd3_bf90_427cc54f" /&amp;gt;&amp;lt;w:bookmarkStart w:id="675" w:name="_LINE__26_3b51ee1e_984c_47d3_a4b7_a698a8" /&amp;gt;&amp;lt;w:bookmarkEnd w:id="668" /&amp;gt;&amp;lt;w:bookmarkEnd w:id="669" /&amp;gt;&amp;lt;w:r&amp;gt;&amp;lt;w:t&amp;gt;(&amp;lt;/w:t&amp;gt;&amp;lt;/w:r&amp;gt;&amp;lt;w:bookmarkStart w:id="676" w:name="_STATUTE_NUMBER__fc2aac3d_e1d9_4389_96fa" /&amp;gt;&amp;lt;w:r&amp;gt;&amp;lt;w:t&amp;gt;2&amp;lt;/w:t&amp;gt;&amp;lt;/w:r&amp;gt;&amp;lt;w:bookmarkEnd w:id="676" /&amp;gt;&amp;lt;w:r&amp;gt;&amp;lt;w:t xml:space="preserve"&amp;gt;)  &amp;lt;/w:t&amp;gt;&amp;lt;/w:r&amp;gt;&amp;lt;w:bookmarkStart w:id="677" w:name="_STATUTE_CONTENT__d7b5e68b_dea4_4185_8e6" /&amp;gt;&amp;lt;w:r&amp;gt;&amp;lt;w:t xml:space="preserve"&amp;gt;The equipment is collocated with a net energy billing customer that is or net &amp;lt;/w:t&amp;gt;&amp;lt;/w:r&amp;gt;&amp;lt;w:bookmarkStart w:id="678" w:name="_LINE__27_f3e3ce16_3284_41e9_a4e0_b8096f" /&amp;gt;&amp;lt;w:bookmarkEnd w:id="675" /&amp;gt;&amp;lt;w:r&amp;gt;&amp;lt;w:t xml:space="preserve"&amp;gt;energy billing customers that are subscribed to at least 50% of the facility's output; &amp;lt;/w:t&amp;gt;&amp;lt;/w:r&amp;gt;&amp;lt;w:bookmarkStart w:id="679" w:name="_LINE__28_f751ee7b_ff8a_4748_9752_dff289" /&amp;gt;&amp;lt;w:bookmarkEnd w:id="678" /&amp;gt;&amp;lt;w:r&amp;gt;&amp;lt;w:t&amp;gt;or&amp;lt;/w:t&amp;gt;&amp;lt;/w:r&amp;gt;&amp;lt;w:bookmarkEnd w:id="677" /&amp;gt;&amp;lt;w:bookmarkEnd w:id="679" /&amp;gt;&amp;lt;/w:p&amp;gt;&amp;lt;w:p w:rsidR="00AA791F" w:rsidRDefault="00AA791F" w:rsidP="00AA791F"&amp;gt;&amp;lt;w:pPr&amp;gt;&amp;lt;w:ind w:left="1080" /&amp;gt;&amp;lt;/w:pPr&amp;gt;&amp;lt;w:bookmarkStart w:id="680" w:name="_STATUTE_SP__73e1e1ca_7bb6_42fa_b26b_fb4" /&amp;gt;&amp;lt;w:bookmarkStart w:id="681" w:name="_PAR__9_2d168227_8c8d_4931_98e9_374358d9" /&amp;gt;&amp;lt;w:bookmarkStart w:id="682" w:name="_LINE__29_ace289da_e713_4c7c_9de5_c83022" /&amp;gt;&amp;lt;w:bookmarkEnd w:id="673" /&amp;gt;&amp;lt;w:bookmarkEnd w:id="674" /&amp;gt;&amp;lt;w:r&amp;gt;&amp;lt;w:t&amp;gt;(&amp;lt;/w:t&amp;gt;&amp;lt;/w:r&amp;gt;&amp;lt;w:bookmarkStart w:id="683" w:name="_STATUTE_NUMBER__ef48f561_e177_418f_ba49" /&amp;gt;&amp;lt;w:r&amp;gt;&amp;lt;w:t&amp;gt;3&amp;lt;/w:t&amp;gt;&amp;lt;/w:r&amp;gt;&amp;lt;w:bookmarkEnd w:id="683" /&amp;gt;&amp;lt;w:r&amp;gt;&amp;lt;w:t xml:space="preserve"&amp;gt;)  &amp;lt;/w:t&amp;gt;&amp;lt;/w:r&amp;gt;&amp;lt;w:bookmarkStart w:id="684" w:name="_STATUTE_CONTENT__6d3affc9_ac3e_41f3_ad2" /&amp;gt;&amp;lt;w:r&amp;gt;&amp;lt;w:t xml:space="preserve"&amp;gt;All of the energy is transmitted through the facilities of a transmission and &amp;lt;/w:t&amp;gt;&amp;lt;/w:r&amp;gt;&amp;lt;w:bookmarkStart w:id="685" w:name="_LINE__30_33a29f53_1ec9_48e1_8b0b_00b8d2" /&amp;gt;&amp;lt;w:bookmarkEnd w:id="682" /&amp;gt;&amp;lt;w:r&amp;gt;&amp;lt;w:t xml:space="preserve"&amp;gt;distribution utility and a utility customer or customers receive a utility bill credit &amp;lt;/w:t&amp;gt;&amp;lt;/w:r&amp;gt;&amp;lt;w:bookmarkStart w:id="686" w:name="_LINE__31_1a2c0da6_d48a_4c42_84d5_9891f5" /&amp;gt;&amp;lt;w:bookmarkEnd w:id="685" /&amp;gt;&amp;lt;w:r&amp;gt;&amp;lt;w:t xml:space="preserve"&amp;gt;for the energy generated by the equipment pursuant to &amp;lt;/w:t&amp;gt;&amp;lt;/w:r&amp;gt;&amp;lt;w:bookmarkStart w:id="687" w:name="_CROSS_REFERENCE__a3c19354_fcd9_45b4_892" /&amp;gt;&amp;lt;w:r&amp;gt;&amp;lt;w:t&amp;gt;Title 35‑A, section 3209‑A&amp;lt;/w:t&amp;gt;&amp;lt;/w:r&amp;gt;&amp;lt;w:bookmarkEnd w:id="687" /&amp;gt;&amp;lt;w:r&amp;gt;&amp;lt;w:t xml:space="preserve"&amp;gt; &amp;lt;/w:t&amp;gt;&amp;lt;/w:r&amp;gt;&amp;lt;w:bookmarkStart w:id="688" w:name="_LINE__32_1b10431d_6b56_4d61_a1b2_b3b1ca" /&amp;gt;&amp;lt;w:bookmarkEnd w:id="686" /&amp;gt;&amp;lt;w:r&amp;gt;&amp;lt;w:t xml:space="preserve"&amp;gt;or &amp;lt;/w:t&amp;gt;&amp;lt;/w:r&amp;gt;&amp;lt;w:bookmarkStart w:id="689" w:name="_CROSS_REFERENCE__da9830a4_44aa_4df6_838" /&amp;gt;&amp;lt;w:r&amp;gt;&amp;lt;w:t&amp;gt;3209‑B&amp;lt;/w:t&amp;gt;&amp;lt;/w:r&amp;gt;&amp;lt;w:bookmarkEnd w:id="689" /&amp;gt;&amp;lt;w:r&amp;gt;&amp;lt;w:t xml:space="preserve"&amp;gt; and the generator of electricity entered into a fully executed &amp;lt;/w:t&amp;gt;&amp;lt;/w:r&amp;gt;&amp;lt;w:bookmarkStart w:id="690" w:name="_LINE__33_f34f583f_c3a5_46f4_bec5_5d8ef1" /&amp;gt;&amp;lt;w:bookmarkEnd w:id="688" /&amp;gt;&amp;lt;w:r&amp;gt;&amp;lt;w:t xml:space="preserve"&amp;gt;interconnection agreement with a transmission and distribution utility prior to June &amp;lt;/w:t&amp;gt;&amp;lt;/w:r&amp;gt;&amp;lt;w:bookmarkStart w:id="691" w:name="_LINE__34_502932f2_b10d_4e69_ad0a_f840f0" /&amp;gt;&amp;lt;w:bookmarkEnd w:id="690" /&amp;gt;&amp;lt;w:r&amp;gt;&amp;lt;w:t&amp;gt;1, 2024.&amp;lt;/w:t&amp;gt;&amp;lt;/w:r&amp;gt;&amp;lt;w:bookmarkEnd w:id="684" /&amp;gt;&amp;lt;w:bookmarkEnd w:id="691" /&amp;gt;&amp;lt;/w:p&amp;gt;&amp;lt;w:p w:rsidR="00AA791F" w:rsidRDefault="00AA791F" w:rsidP="00AA791F"&amp;gt;&amp;lt;w:pPr&amp;gt;&amp;lt;w:ind w:left="720" /&amp;gt;&amp;lt;/w:pPr&amp;gt;&amp;lt;w:bookmarkStart w:id="692" w:name="_STATUTE_CONTENT__1f66dad6_0508_4fd9_a75" /&amp;gt;&amp;lt;w:bookmarkStart w:id="693" w:name="_STATUTE_P__c157ef58_4285_4653_bb95_a334" /&amp;gt;&amp;lt;w:bookmarkStart w:id="694" w:name="_PAR__10_b8cb21a0_cc33_4a3e_a5e9_c392a14" /&amp;gt;&amp;lt;w:bookmarkStart w:id="695" w:name="_LINE__35_ad27bdd2_897e_416e_a4fc_a51d3f" /&amp;gt;&amp;lt;w:bookmarkEnd w:id="680" /&amp;gt;&amp;lt;w:bookmarkEnd w:id="681" /&amp;gt;&amp;lt;w:r&amp;gt;&amp;lt;w:t xml:space="preserve"&amp;gt;On or before April 1st of the first property tax year for which a taxpayer claims an &amp;lt;/w:t&amp;gt;&amp;lt;/w:r&amp;gt;&amp;lt;w:bookmarkStart w:id="696" w:name="_LINE__36_649c8a2f_3d66_4799_8a4c_d02e2e" /&amp;gt;&amp;lt;w:bookmarkEnd w:id="695" /&amp;gt;&amp;lt;w:r&amp;gt;&amp;lt;w:t xml:space="preserve"&amp;gt;exemption under this paragraph, the taxpayer claiming the exemption shall file a report &amp;lt;/w:t&amp;gt;&amp;lt;/w:r&amp;gt;&amp;lt;w:bookmarkStart w:id="697" w:name="_LINE__37_c98080c4_9935_49a6_9746_3c1ba1" /&amp;gt;&amp;lt;w:bookmarkEnd w:id="696" /&amp;gt;&amp;lt;w:r&amp;gt;&amp;lt;w:t xml:space="preserve"&amp;gt;with the assessor.  The report must identify the property for which the exemption is &amp;lt;/w:t&amp;gt;&amp;lt;/w:r&amp;gt;&amp;lt;w:bookmarkStart w:id="698" w:name="_LINE__38_bd4c27b0_d0be_4586_8b3c_b5144d" /&amp;gt;&amp;lt;w:bookmarkEnd w:id="697" /&amp;gt;&amp;lt;w:r&amp;gt;&amp;lt;w:t xml:space="preserve"&amp;gt;claimed and must be made on a form prescribed by the State Tax Assessor or a &amp;lt;/w:t&amp;gt;&amp;lt;/w:r&amp;gt;&amp;lt;w:bookmarkStart w:id="699" w:name="_LINE__39_82081127_5bc7_4eae_ac63_8dbc19" /&amp;gt;&amp;lt;w:bookmarkEnd w:id="698" /&amp;gt;&amp;lt;w:r&amp;gt;&amp;lt;w:t xml:space="preserve"&amp;gt;substitute form approved by the State Tax Assessor.  The State Tax Assessor shall &amp;lt;/w:t&amp;gt;&amp;lt;/w:r&amp;gt;&amp;lt;w:bookmarkStart w:id="700" w:name="_LINE__40_49869d45_acad_4e7e_b873_8cdfba" /&amp;gt;&amp;lt;w:bookmarkEnd w:id="699" /&amp;gt;&amp;lt;w:r&amp;gt;&amp;lt;w:t xml:space="preserve"&amp;gt;furnish copies of the form to each municipality in the State and make the forms &amp;lt;/w:t&amp;gt;&amp;lt;/w:r&amp;gt;&amp;lt;w:bookmarkStart w:id="701" w:name="_LINE__41_70cb94f7_dead_4749_ae1d_c31ec3" /&amp;gt;&amp;lt;w:bookmarkEnd w:id="700" /&amp;gt;&amp;lt;w:r&amp;gt;&amp;lt;w:t&amp;gt;available to taxpayers.&amp;lt;/w:t&amp;gt;&amp;lt;/w:r&amp;gt;&amp;lt;w:bookmarkEnd w:id="692" /&amp;gt;&amp;lt;w:bookmarkEnd w:id="701" /&amp;gt;&amp;lt;/w:p&amp;gt;&amp;lt;w:p w:rsidR="00AA791F" w:rsidRDefault="00AA791F" w:rsidP="00AA791F"&amp;gt;&amp;lt;w:pPr&amp;gt;&amp;lt;w:ind w:left="360" w:firstLine="360" /&amp;gt;&amp;lt;/w:pPr&amp;gt;&amp;lt;w:bookmarkStart w:id="702" w:name="_BILL_SECTION_HEADER__87926cae_936b_4b15" /&amp;gt;&amp;lt;w:bookmarkStart w:id="703" w:name="_BILL_SECTION__27588183_9f94_4cb7_9ad7_8" /&amp;gt;&amp;lt;w:bookmarkStart w:id="704" w:name="_PAR__11_32a26ba3_bf68_4154_b40a_9608fd1" /&amp;gt;&amp;lt;w:bookmarkStart w:id="705" w:name="_LINE__42_f5d4dd26_8735_4a15_965e_7b0fc5" /&amp;gt;&amp;lt;w:bookmarkEnd w:id="654" /&amp;gt;&amp;lt;w:bookmarkEnd w:id="660" /&amp;gt;&amp;lt;w:bookmarkEnd w:id="693" /&amp;gt;&amp;lt;w:bookmarkEnd w:id="694" /&amp;gt;&amp;lt;w:r&amp;gt;&amp;lt;w:rPr&amp;gt;&amp;lt;w:b /&amp;gt;&amp;lt;w:sz w:val="24" /&amp;gt;&amp;lt;/w:rPr&amp;gt;&amp;lt;w:t xml:space="preserve"&amp;gt;Sec. &amp;lt;/w:t&amp;gt;&amp;lt;/w:r&amp;gt;&amp;lt;w:bookmarkStart w:id="706" w:name="_BILL_SECTION_NUMBER__0d5b32f8_00fa_4e02" /&amp;gt;&amp;lt;w:r&amp;gt;&amp;lt;w:rPr&amp;gt;&amp;lt;w:b /&amp;gt;&amp;lt;w:sz w:val="24" /&amp;gt;&amp;lt;/w:rPr&amp;gt;&amp;lt;w:t&amp;gt;14&amp;lt;/w:t&amp;gt;&amp;lt;/w:r&amp;gt;&amp;lt;w:bookmarkEnd w:id="706" /&amp;gt;&amp;lt;w:r&amp;gt;&amp;lt;w:rPr&amp;gt;&amp;lt;w:b /&amp;gt;&amp;lt;w:sz w:val="24" /&amp;gt;&amp;lt;/w:rPr&amp;gt;&amp;lt;w:t&amp;gt;.  36 MRSA §1752, sub-§17,&amp;lt;/w:t&amp;gt;&amp;lt;/w:r&amp;gt;&amp;lt;w:r&amp;gt;&amp;lt;w:t xml:space="preserve"&amp;gt; as amended by PL 2013, c. 546, §9, is further &amp;lt;/w:t&amp;gt;&amp;lt;/w:r&amp;gt;&amp;lt;w:bookmarkStart w:id="707" w:name="_LINE__43_38d5b9ab_999e_4e24_9970_48abd0" /&amp;gt;&amp;lt;w:bookmarkEnd w:id="705" /&amp;gt;&amp;lt;w:r&amp;gt;&amp;lt;w:t&amp;gt;amended to read:&amp;lt;/w:t&amp;gt;&amp;lt;/w:r&amp;gt;&amp;lt;w:bookmarkEnd w:id="707" /&amp;gt;&amp;lt;/w:p&amp;gt;&amp;lt;w:p w:rsidR="00AA791F" w:rsidRDefault="00AA791F" w:rsidP="00AA791F"&amp;gt;&amp;lt;w:pPr&amp;gt;&amp;lt;w:ind w:left="360" w:firstLine="360" /&amp;gt;&amp;lt;/w:pPr&amp;gt;&amp;lt;w:bookmarkStart w:id="708" w:name="_STATUTE_NUMBER__b54cb2dc_b10f_4bb4_ad17" /&amp;gt;&amp;lt;w:bookmarkStart w:id="709" w:name="_STATUTE_SS__d7b614da_3fa7_4b59_b943_0d3" /&amp;gt;&amp;lt;w:bookmarkStart w:id="710" w:name="_PAGE__7_f6173fba_261d_4949_b236_c6aa94a" /&amp;gt;&amp;lt;w:bookmarkStart w:id="711" w:name="_PAR__1_c0ba27a3_4ee2_4eee_a306_96300e11" /&amp;gt;&amp;lt;w:bookmarkStart w:id="712" w:name="_LINE__1_8560702a_0443_4548_95dd_488ae08" /&amp;gt;&amp;lt;w:bookmarkEnd w:id="623" /&amp;gt;&amp;lt;w:bookmarkEnd w:id="702" /&amp;gt;&amp;lt;w:bookmarkEnd w:id="704" /&amp;gt;&amp;lt;w:r&amp;gt;&amp;lt;w:rPr&amp;gt;&amp;lt;w:b /&amp;gt;&amp;lt;/w:rPr&amp;gt;&amp;lt;w:t&amp;gt;17&amp;lt;/w:t&amp;gt;&amp;lt;/w:r&amp;gt;&amp;lt;w:bookmarkEnd w:id="708" /&amp;gt;&amp;lt;w:r&amp;gt;&amp;lt;w:rPr&amp;gt;&amp;lt;w:b /&amp;gt;&amp;lt;/w:rPr&amp;gt;&amp;lt;w:t xml:space="preserve"&amp;gt;.  &amp;lt;/w:t&amp;gt;&amp;lt;/w:r&amp;gt;&amp;lt;w:bookmarkStart w:id="713" w:name="_STATUTE_HEADNOTE__32466d6f_0fc9_4370_96" /&amp;gt;&amp;lt;w:r&amp;gt;&amp;lt;w:rPr&amp;gt;&amp;lt;w:b /&amp;gt;&amp;lt;/w:rPr&amp;gt;&amp;lt;w:t&amp;gt;Tangible personal property.&amp;lt;/w:t&amp;gt;&amp;lt;/w:r&amp;gt;&amp;lt;w:bookmarkEnd w:id="71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4" w:name="_STATUTE_CONTENT__4642d64e_42f7_4629_bd8" /&amp;gt;&amp;lt;w:r&amp;gt;&amp;lt;w:t xml:space="preserve"&amp;gt;"Tangible personal property" means personal &amp;lt;/w:t&amp;gt;&amp;lt;/w:r&amp;gt;&amp;lt;w:bookmarkStart w:id="715" w:name="_LINE__2_11e2c682_2920_4168_9518_9cd5b72" /&amp;gt;&amp;lt;w:bookmarkEnd w:id="712" /&amp;gt;&amp;lt;w:r&amp;gt;&amp;lt;w:t xml:space="preserve"&amp;gt;property that may be seen, weighed, measured, felt, touched or in any other manner &amp;lt;/w:t&amp;gt;&amp;lt;/w:r&amp;gt;&amp;lt;w:bookmarkStart w:id="716" w:name="_LINE__3_36cac9ea_566e_43c0_a076_a6fac7f" /&amp;gt;&amp;lt;w:bookmarkEnd w:id="715" /&amp;gt;&amp;lt;w:r&amp;gt;&amp;lt;w:t xml:space="preserve"&amp;gt;perceived by the senses, but does not include rights and credits, insurance policies, bills of &amp;lt;/w:t&amp;gt;&amp;lt;/w:r&amp;gt;&amp;lt;w:bookmarkStart w:id="717" w:name="_LINE__4_6712c2dd_1f57_4777_aaec_1fef800" /&amp;gt;&amp;lt;w:bookmarkEnd w:id="716" /&amp;gt;&amp;lt;w:r&amp;gt;&amp;lt;w:t xml:space="preserve"&amp;gt;exchange, stocks and bonds and similar evidences of indebtedness or ownership.  "Tangible &amp;lt;/w:t&amp;gt;&amp;lt;/w:r&amp;gt;&amp;lt;w:bookmarkStart w:id="718" w:name="_LINE__5_1de64882_efb0_451f_9011_ce1eaf4" /&amp;gt;&amp;lt;w:bookmarkEnd w:id="717" /&amp;gt;&amp;lt;w:r&amp;gt;&amp;lt;w:t&amp;gt;personal property" includes electricity&amp;lt;/w:t&amp;gt;&amp;lt;/w:r&amp;gt;&amp;lt;w:bookmarkStart w:id="719" w:name="_PROCESSED_CHANGE__04b7eb5b_4b14_473d_98" /&amp;gt;&amp;lt;w:r&amp;gt;&amp;lt;w:t xml:space="preserve"&amp;gt; &amp;lt;/w:t&amp;gt;&amp;lt;/w:r&amp;gt;&amp;lt;w:ins w:id="720" w:author="BPS" w:date="2025-03-04T10:21:00Z"&amp;gt;&amp;lt;w:r w:rsidRPr="00CA3423"&amp;gt;&amp;lt;w:t&amp;gt;other than electricity consumed by residential&amp;lt;/w:t&amp;gt;&amp;lt;/w:r&amp;gt;&amp;lt;/w:ins&amp;gt;&amp;lt;w:ins w:id="721" w:author="BPS" w:date="2025-03-07T12:48:00Z"&amp;gt;&amp;lt;w:r&amp;gt;&amp;lt;w:t xml:space="preserve"&amp;gt; &amp;lt;/w:t&amp;gt;&amp;lt;/w:r&amp;gt;&amp;lt;w:bookmarkStart w:id="722" w:name="_LINE__6_df7230f9_5e81_48a5_bc26_419ac4a" /&amp;gt;&amp;lt;w:bookmarkEnd w:id="718" /&amp;gt;&amp;lt;w:r&amp;gt;&amp;lt;w:t&amp;gt;customers&amp;lt;/w:t&amp;gt;&amp;lt;/w:r&amp;gt;&amp;lt;/w:ins&amp;gt;&amp;lt;w:ins w:id="723" w:author="BPS" w:date="2025-03-04T10:21:00Z"&amp;gt;&amp;lt;w:r w:rsidRPr="00CA3423"&amp;gt;&amp;lt;w:t xml:space="preserve"&amp;gt; and small commercial customers as defined in Title 35-A, section 3106, &amp;lt;/w:t&amp;gt;&amp;lt;/w:r&amp;gt;&amp;lt;w:bookmarkStart w:id="724" w:name="_LINE__7_ef070a85_5457_453d_acf8_70d648d" /&amp;gt;&amp;lt;w:bookmarkEnd w:id="722" /&amp;gt;&amp;lt;w:r w:rsidRPr="00CA3423"&amp;gt;&amp;lt;w:t&amp;gt;subsection 1, paragraphs C and D, respectively&amp;lt;/w:t&amp;gt;&amp;lt;/w:r&amp;gt;&amp;lt;/w:ins&amp;gt;&amp;lt;w:bookmarkEnd w:id="719" /&amp;gt;&amp;lt;w:r&amp;gt;&amp;lt;w:t xml:space="preserve"&amp;gt;.  "Tangible personal property" includes any &amp;lt;/w:t&amp;gt;&amp;lt;/w:r&amp;gt;&amp;lt;w:bookmarkStart w:id="725" w:name="_LINE__8_22819007_ae22_4bfb_a75b_856423a" /&amp;gt;&amp;lt;w:bookmarkEnd w:id="724" /&amp;gt;&amp;lt;w:r&amp;gt;&amp;lt;w:t xml:space="preserve"&amp;gt;computer software that is not a custom computer software program.  "Tangible personal &amp;lt;/w:t&amp;gt;&amp;lt;/w:r&amp;gt;&amp;lt;w:bookmarkStart w:id="726" w:name="_LINE__9_e37e147a_7aa4_47eb_a928_392dad8" /&amp;gt;&amp;lt;w:bookmarkEnd w:id="725" /&amp;gt;&amp;lt;w:r&amp;gt;&amp;lt;w:t&amp;gt;property" includes any product transferred electronically.&amp;lt;/w:t&amp;gt;&amp;lt;/w:r&amp;gt;&amp;lt;w:bookmarkEnd w:id="714" /&amp;gt;&amp;lt;w:bookmarkEnd w:id="726" /&amp;gt;&amp;lt;/w:p&amp;gt;&amp;lt;w:p w:rsidR="00AA791F" w:rsidRDefault="00AA791F" w:rsidP="00AA791F"&amp;gt;&amp;lt;w:pPr&amp;gt;&amp;lt;w:keepNext /&amp;gt;&amp;lt;w:spacing w:before="240" /&amp;gt;&amp;lt;w:ind w:left="360" /&amp;gt;&amp;lt;w:jc w:val="center" /&amp;gt;&amp;lt;/w:pPr&amp;gt;&amp;lt;w:bookmarkStart w:id="727" w:name="_SUMMARY__1dd2c112_292d_4dae_a2c0_84493b" /&amp;gt;&amp;lt;w:bookmarkStart w:id="728" w:name="_PAR__2_d01e602d_298a_4fc7_8a75_5f588e1c" /&amp;gt;&amp;lt;w:bookmarkStart w:id="729" w:name="_LINE__10_bd257f29_ff79_4913_a82a_8fbf95" /&amp;gt;&amp;lt;w:bookmarkEnd w:id="8" /&amp;gt;&amp;lt;w:bookmarkEnd w:id="703" /&amp;gt;&amp;lt;w:bookmarkEnd w:id="709" /&amp;gt;&amp;lt;w:bookmarkEnd w:id="711" /&amp;gt;&amp;lt;w:r&amp;gt;&amp;lt;w:rPr&amp;gt;&amp;lt;w:b /&amp;gt;&amp;lt;w:sz w:val="24" /&amp;gt;&amp;lt;/w:rPr&amp;gt;&amp;lt;w:t&amp;gt;SUMMARY&amp;lt;/w:t&amp;gt;&amp;lt;/w:r&amp;gt;&amp;lt;w:bookmarkEnd w:id="729" /&amp;gt;&amp;lt;/w:p&amp;gt;&amp;lt;w:p w:rsidR="00AA791F" w:rsidRDefault="00AA791F" w:rsidP="00AA791F"&amp;gt;&amp;lt;w:pPr&amp;gt;&amp;lt;w:ind w:left="360" w:firstLine="360" /&amp;gt;&amp;lt;/w:pPr&amp;gt;&amp;lt;w:bookmarkStart w:id="730" w:name="_PAR__3_3da8c261_db2b_4402_9327_37b3270f" /&amp;gt;&amp;lt;w:bookmarkStart w:id="731" w:name="_LINE__11_e32fc606_b7a1_43e4_b5b4_b6d852" /&amp;gt;&amp;lt;w:bookmarkEnd w:id="728" /&amp;gt;&amp;lt;w:r&amp;gt;&amp;lt;w:t&amp;gt;This bill does the following.&amp;lt;/w:t&amp;gt;&amp;lt;/w:r&amp;gt;&amp;lt;w:bookmarkEnd w:id="731" /&amp;gt;&amp;lt;/w:p&amp;gt;&amp;lt;w:p w:rsidR="00AA791F" w:rsidRDefault="00AA791F" w:rsidP="00AA791F"&amp;gt;&amp;lt;w:pPr&amp;gt;&amp;lt;w:ind w:left="360" w:firstLine="360" /&amp;gt;&amp;lt;/w:pPr&amp;gt;&amp;lt;w:bookmarkStart w:id="732" w:name="_PAR__4_524abd01_a75a_4b3c_81bd_57e1b54d" /&amp;gt;&amp;lt;w:bookmarkStart w:id="733" w:name="_LINE__12_68fc5431_82c2_45e9_b57e_889857" /&amp;gt;&amp;lt;w:bookmarkEnd w:id="730" /&amp;gt;&amp;lt;w:r&amp;gt;&amp;lt;w:t xml:space="preserve"&amp;gt;1. It prohibits the recovery in rates of costs incurred by a transmission and distribution &amp;lt;/w:t&amp;gt;&amp;lt;/w:r&amp;gt;&amp;lt;w:bookmarkStart w:id="734" w:name="_LINE__13_51b69e1b_bd7f_4aba_95c6_3c9aeb" /&amp;gt;&amp;lt;w:bookmarkEnd w:id="733" /&amp;gt;&amp;lt;w:r&amp;gt;&amp;lt;w:t xml:space="preserve"&amp;gt;utility that are attributable to net energy billing and provides that such costs must be paid &amp;lt;/w:t&amp;gt;&amp;lt;/w:r&amp;gt;&amp;lt;w:bookmarkStart w:id="735" w:name="_LINE__14_fc4f4cda_597a_41c4_b485_a45c3d" /&amp;gt;&amp;lt;w:bookmarkEnd w:id="734" /&amp;gt;&amp;lt;w:r&amp;gt;&amp;lt;w:t xml:space="preserve"&amp;gt;from the General Fund. The bill directs the Public Utilities Commission to adopt routine &amp;lt;/w:t&amp;gt;&amp;lt;/w:r&amp;gt;&amp;lt;w:bookmarkStart w:id="736" w:name="_LINE__15_ab4e9bb6_0b4a_48f1_99fd_9d9449" /&amp;gt;&amp;lt;w:bookmarkEnd w:id="735" /&amp;gt;&amp;lt;w:r&amp;gt;&amp;lt;w:t&amp;gt;technical rules to identify the types of costs that are attributable to net energy billing.&amp;lt;/w:t&amp;gt;&amp;lt;/w:r&amp;gt;&amp;lt;w:bookmarkEnd w:id="736" /&amp;gt;&amp;lt;/w:p&amp;gt;&amp;lt;w:p w:rsidR="00AA791F" w:rsidRDefault="00AA791F" w:rsidP="00AA791F"&amp;gt;&amp;lt;w:pPr&amp;gt;&amp;lt;w:ind w:left="360" w:firstLine="360" /&amp;gt;&amp;lt;/w:pPr&amp;gt;&amp;lt;w:bookmarkStart w:id="737" w:name="_PAR__5_1fec5993_d941_4543_8792_597f8e6f" /&amp;gt;&amp;lt;w:bookmarkStart w:id="738" w:name="_LINE__16_7fcd4cc3_de54_41b6_9463_2b8896" /&amp;gt;&amp;lt;w:bookmarkEnd w:id="732" /&amp;gt;&amp;lt;w:r&amp;gt;&amp;lt;w:t xml:space="preserve"&amp;gt;2. It provides that costs incurred by a transmission and distribution utility for the &amp;lt;/w:t&amp;gt;&amp;lt;/w:r&amp;gt;&amp;lt;w:bookmarkStart w:id="739" w:name="_LINE__17_77bfd1e4_3f92_413c_b07c_51269f" /&amp;gt;&amp;lt;w:bookmarkEnd w:id="738" /&amp;gt;&amp;lt;w:r&amp;gt;&amp;lt;w:t xml:space="preserve"&amp;gt;purchase or contracting required by the commission for energy, renewable energy credits, &amp;lt;/w:t&amp;gt;&amp;lt;/w:r&amp;gt;&amp;lt;w:bookmarkStart w:id="740" w:name="_LINE__18_8c60f214_14f1_4899_bd70_9b3276" /&amp;gt;&amp;lt;w:bookmarkEnd w:id="739" /&amp;gt;&amp;lt;w:r&amp;gt;&amp;lt;w:t xml:space="preserve"&amp;gt;energy storage systems and transmission infrastructure must be paid from the General &amp;lt;/w:t&amp;gt;&amp;lt;/w:r&amp;gt;&amp;lt;w:bookmarkStart w:id="741" w:name="_LINE__19_233fe874_3082_4b36_b030_5f2aa1" /&amp;gt;&amp;lt;w:bookmarkEnd w:id="740" /&amp;gt;&amp;lt;w:r&amp;gt;&amp;lt;w:t xml:space="preserve"&amp;gt;Fund. &amp;lt;/w:t&amp;gt;&amp;lt;/w:r&amp;gt;&amp;lt;w:bookmarkEnd w:id="741" /&amp;gt;&amp;lt;/w:p&amp;gt;&amp;lt;w:p w:rsidR="00AA791F" w:rsidRDefault="00AA791F" w:rsidP="00AA791F"&amp;gt;&amp;lt;w:pPr&amp;gt;&amp;lt;w:ind w:left="360" w:firstLine="360" /&amp;gt;&amp;lt;/w:pPr&amp;gt;&amp;lt;w:bookmarkStart w:id="742" w:name="_PAR__6_fc845dd3_7fcb_419d_9e19_96e4c4c5" /&amp;gt;&amp;lt;w:bookmarkStart w:id="743" w:name="_LINE__20_764eb3d2_b544_4973_baa4_837ffd" /&amp;gt;&amp;lt;w:bookmarkEnd w:id="737" /&amp;gt;&amp;lt;w:r&amp;gt;&amp;lt;w:t xml:space="preserve"&amp;gt;3. It prohibits an electricity customer in the State who is a participant in an assistance &amp;lt;/w:t&amp;gt;&amp;lt;/w:r&amp;gt;&amp;lt;w:bookmarkStart w:id="744" w:name="_LINE__21_535c35f7_c0cf_481c_baac_dbe866" /&amp;gt;&amp;lt;w:bookmarkEnd w:id="743" /&amp;gt;&amp;lt;w:r&amp;gt;&amp;lt;w:t xml:space="preserve"&amp;gt;program from purchasing generation service from a competitive electricity provider and &amp;lt;/w:t&amp;gt;&amp;lt;/w:r&amp;gt;&amp;lt;w:bookmarkStart w:id="745" w:name="_LINE__22_f720da61_5b99_49fe_aabc_bab8bf" /&amp;gt;&amp;lt;w:bookmarkEnd w:id="744" /&amp;gt;&amp;lt;w:r&amp;gt;&amp;lt;w:t xml:space="preserve"&amp;gt;requires that the customer be enrolled in standard-offer service. &amp;lt;/w:t&amp;gt;&amp;lt;/w:r&amp;gt;&amp;lt;w:bookmarkEnd w:id="745" /&amp;gt;&amp;lt;/w:p&amp;gt;&amp;lt;w:p w:rsidR="00AA791F" w:rsidRDefault="00AA791F" w:rsidP="00AA791F"&amp;gt;&amp;lt;w:pPr&amp;gt;&amp;lt;w:ind w:left="360" w:firstLine="360" /&amp;gt;&amp;lt;/w:pPr&amp;gt;&amp;lt;w:bookmarkStart w:id="746" w:name="_PAR__7_55092741_a31a_496b_a91c_904bb4f0" /&amp;gt;&amp;lt;w:bookmarkStart w:id="747" w:name="_LINE__23_7a3a76fe_ff5f_4cbe_bd96_970b26" /&amp;gt;&amp;lt;w:bookmarkEnd w:id="742" /&amp;gt;&amp;lt;w:r&amp;gt;&amp;lt;w:t xml:space="preserve"&amp;gt;4. It requires the commission to require a standard-offer service provider to implement &amp;lt;/w:t&amp;gt;&amp;lt;/w:r&amp;gt;&amp;lt;w:bookmarkStart w:id="748" w:name="_LINE__24_c7087570_da2e_4251_bd69_df2d87" /&amp;gt;&amp;lt;w:bookmarkEnd w:id="747" /&amp;gt;&amp;lt;w:r&amp;gt;&amp;lt;w:t xml:space="preserve"&amp;gt;time-of-use rates for residential and small commercial customers in the service area of a &amp;lt;/w:t&amp;gt;&amp;lt;/w:r&amp;gt;&amp;lt;w:bookmarkStart w:id="749" w:name="_LINE__25_acebd205_aa6f_4325_9494_7969b9" /&amp;gt;&amp;lt;w:bookmarkEnd w:id="748" /&amp;gt;&amp;lt;w:r&amp;gt;&amp;lt;w:t xml:space="preserve"&amp;gt;transmission and distribution utility if the utility has the necessary electric billing and &amp;lt;/w:t&amp;gt;&amp;lt;/w:r&amp;gt;&amp;lt;w:bookmarkStart w:id="750" w:name="_LINE__26_1c925518_f3dc_4b7b_9d4e_7a582d" /&amp;gt;&amp;lt;w:bookmarkEnd w:id="749" /&amp;gt;&amp;lt;w:r&amp;gt;&amp;lt;w:t xml:space="preserve"&amp;gt;metering services to accommodate time-of-use rates. It also requires the commission to &amp;lt;/w:t&amp;gt;&amp;lt;/w:r&amp;gt;&amp;lt;w:bookmarkStart w:id="751" w:name="_LINE__27_bd3f7c8b_d5df_4fba_886e_83f0ee" /&amp;gt;&amp;lt;w:bookmarkEnd w:id="750" /&amp;gt;&amp;lt;w:r&amp;gt;&amp;lt;w:t xml:space="preserve"&amp;gt;require a transmission and distribution utility that has selected one or more standard-offer &amp;lt;/w:t&amp;gt;&amp;lt;/w:r&amp;gt;&amp;lt;w:bookmarkStart w:id="752" w:name="_LINE__28_d6f4150b_a9d3_4aa4_987b_e22da6" /&amp;gt;&amp;lt;w:bookmarkEnd w:id="751" /&amp;gt;&amp;lt;w:r&amp;gt;&amp;lt;w:t xml:space="preserve"&amp;gt;service providers to establish electric billing and metering services necessary to &amp;lt;/w:t&amp;gt;&amp;lt;/w:r&amp;gt;&amp;lt;w:bookmarkStart w:id="753" w:name="_LINE__29_6723e7a5_f552_4e21_9ec8_c667a7" /&amp;gt;&amp;lt;w:bookmarkEnd w:id="752" /&amp;gt;&amp;lt;w:r&amp;gt;&amp;lt;w:t&amp;gt;accommodate time-of-use rates.&amp;lt;/w:t&amp;gt;&amp;lt;/w:r&amp;gt;&amp;lt;w:bookmarkEnd w:id="753" /&amp;gt;&amp;lt;/w:p&amp;gt;&amp;lt;w:p w:rsidR="00AA791F" w:rsidRDefault="00AA791F" w:rsidP="00AA791F"&amp;gt;&amp;lt;w:pPr&amp;gt;&amp;lt;w:ind w:left="360" w:firstLine="360" /&amp;gt;&amp;lt;/w:pPr&amp;gt;&amp;lt;w:bookmarkStart w:id="754" w:name="_PAR__8_715ec73b_abae_4c18_ac72_5b19cf9c" /&amp;gt;&amp;lt;w:bookmarkStart w:id="755" w:name="_LINE__30_f8a617bd_2a96_4676_92a2_485ccf" /&amp;gt;&amp;lt;w:bookmarkEnd w:id="746" /&amp;gt;&amp;lt;w:r&amp;gt;&amp;lt;w:t xml:space="preserve"&amp;gt;5. It provides that certain costs associated with low-income assistance provided by the &amp;lt;/w:t&amp;gt;&amp;lt;/w:r&amp;gt;&amp;lt;w:bookmarkStart w:id="756" w:name="_LINE__31_4aea2d84_7d5e_4c30_8875_dac82c" /&amp;gt;&amp;lt;w:bookmarkEnd w:id="755" /&amp;gt;&amp;lt;w:r&amp;gt;&amp;lt;w:t xml:space="preserve"&amp;gt;commission and an arrearage management program established by a transmission and &amp;lt;/w:t&amp;gt;&amp;lt;/w:r&amp;gt;&amp;lt;w:bookmarkStart w:id="757" w:name="_LINE__32_11587c4e_7e2a_4caf_bed8_2653ad" /&amp;gt;&amp;lt;w:bookmarkEnd w:id="756" /&amp;gt;&amp;lt;w:r&amp;gt;&amp;lt;w:t xml:space="preserve"&amp;gt;distribution utility may not be paid by an assessment on the utilities or by electricity &amp;lt;/w:t&amp;gt;&amp;lt;/w:r&amp;gt;&amp;lt;w:bookmarkStart w:id="758" w:name="_LINE__33_b5ca11f9_bb5d_4240_a0e7_3c5119" /&amp;gt;&amp;lt;w:bookmarkEnd w:id="757" /&amp;gt;&amp;lt;w:r&amp;gt;&amp;lt;w:t xml:space="preserve"&amp;gt;customers and instead must be paid from the General Fund.  &amp;lt;/w:t&amp;gt;&amp;lt;/w:r&amp;gt;&amp;lt;w:bookmarkEnd w:id="758" /&amp;gt;&amp;lt;/w:p&amp;gt;&amp;lt;w:p w:rsidR="00AA791F" w:rsidRDefault="00AA791F" w:rsidP="00AA791F"&amp;gt;&amp;lt;w:pPr&amp;gt;&amp;lt;w:ind w:left="360" w:firstLine="360" /&amp;gt;&amp;lt;/w:pPr&amp;gt;&amp;lt;w:bookmarkStart w:id="759" w:name="_PAR__9_bf66e283_7822_4b27_9969_5231c756" /&amp;gt;&amp;lt;w:bookmarkStart w:id="760" w:name="_LINE__34_31fbf34f_abde_4389_95d2_cf19e8" /&amp;gt;&amp;lt;w:bookmarkEnd w:id="754" /&amp;gt;&amp;lt;w:r&amp;gt;&amp;lt;w:t xml:space="preserve"&amp;gt;6. It excepts electricity consumed by residential and small commercial customers from &amp;lt;/w:t&amp;gt;&amp;lt;/w:r&amp;gt;&amp;lt;w:bookmarkStart w:id="761" w:name="_LINE__35_b8ad654f_e1d8_4cd0_9c2a_c55ed1" /&amp;gt;&amp;lt;w:bookmarkEnd w:id="760" /&amp;gt;&amp;lt;w:r&amp;gt;&amp;lt;w:t xml:space="preserve"&amp;gt;the definition of "tangible personal property" that is subject to sales tax.  &amp;lt;/w:t&amp;gt;&amp;lt;/w:r&amp;gt;&amp;lt;w:bookmarkEnd w:id="761" /&amp;gt;&amp;lt;/w:p&amp;gt;&amp;lt;w:p w:rsidR="00AA791F" w:rsidRDefault="00AA791F" w:rsidP="00AA791F"&amp;gt;&amp;lt;w:pPr&amp;gt;&amp;lt;w:ind w:left="360" w:firstLine="360" /&amp;gt;&amp;lt;/w:pPr&amp;gt;&amp;lt;w:bookmarkStart w:id="762" w:name="_PAR__10_f8571e01_7219_4231_9887_acac2cb" /&amp;gt;&amp;lt;w:bookmarkStart w:id="763" w:name="_LINE__36_2a40322c_2445_454b_9764_424aa4" /&amp;gt;&amp;lt;w:bookmarkEnd w:id="759" /&amp;gt;&amp;lt;w:r&amp;gt;&amp;lt;w:t xml:space="preserve"&amp;gt;7. It limits the applicability of a property tax exemption for solar energy equipment to &amp;lt;/w:t&amp;gt;&amp;lt;/w:r&amp;gt;&amp;lt;w:bookmarkStart w:id="764" w:name="_LINE__37_dcb7fbb7_0a3e_4550_a02b_cab841" /&amp;gt;&amp;lt;w:bookmarkEnd w:id="763" /&amp;gt;&amp;lt;w:r&amp;gt;&amp;lt;w:t xml:space="preserve"&amp;gt;those that have been approved by the municipality in which the solar energy equipment is &amp;lt;/w:t&amp;gt;&amp;lt;/w:r&amp;gt;&amp;lt;w:bookmarkStart w:id="765" w:name="_LINE__38_7800afb2_15f5_44a0_b5e5_9ef47e" /&amp;gt;&amp;lt;w:bookmarkEnd w:id="764" /&amp;gt;&amp;lt;w:r&amp;gt;&amp;lt;w:t&amp;gt;located.&amp;lt;/w:t&amp;gt;&amp;lt;/w:r&amp;gt;&amp;lt;w:bookmarkEnd w:id="765" /&amp;gt;&amp;lt;/w:p&amp;gt;&amp;lt;w:bookmarkEnd w:id="1" /&amp;gt;&amp;lt;w:bookmarkEnd w:id="2" /&amp;gt;&amp;lt;w:bookmarkEnd w:id="710" /&amp;gt;&amp;lt;w:bookmarkEnd w:id="727" /&amp;gt;&amp;lt;w:bookmarkEnd w:id="762" /&amp;gt;&amp;lt;w:p w:rsidR="00000000" w:rsidRDefault="00AA791F"&amp;gt;&amp;lt;w:r&amp;gt;&amp;lt;w:t xml:space="preserve"&amp;gt; &amp;lt;/w:t&amp;gt;&amp;lt;/w:r&amp;gt;&amp;lt;/w:p&amp;gt;&amp;lt;w:sectPr w:rsidR="00000000" w:rsidSect="00AA79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F478A" w:rsidRDefault="00AA79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0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095d113_8f01_4414_aa52_bbab677&lt;/BookmarkName&gt;&lt;Tables /&gt;&lt;/ProcessedCheckInPage&gt;&lt;ProcessedCheckInPage&gt;&lt;PageNumber&gt;2&lt;/PageNumber&gt;&lt;BookmarkName&gt;_PAGE__2_c0afbe9d_94dc_48b7_ba24_25e16fc&lt;/BookmarkName&gt;&lt;Tables /&gt;&lt;/ProcessedCheckInPage&gt;&lt;ProcessedCheckInPage&gt;&lt;PageNumber&gt;3&lt;/PageNumber&gt;&lt;BookmarkName&gt;_PAGE__3_e1063025_5746_41ce_9891_fecd36b&lt;/BookmarkName&gt;&lt;Tables /&gt;&lt;/ProcessedCheckInPage&gt;&lt;ProcessedCheckInPage&gt;&lt;PageNumber&gt;4&lt;/PageNumber&gt;&lt;BookmarkName&gt;_PAGE__4_688b0863_6d05_4dc4_8a60_6c31050&lt;/BookmarkName&gt;&lt;Tables /&gt;&lt;/ProcessedCheckInPage&gt;&lt;ProcessedCheckInPage&gt;&lt;PageNumber&gt;5&lt;/PageNumber&gt;&lt;BookmarkName&gt;_PAGE__5_478bf7a9_9e91_43bc_bfb4_07b38b4&lt;/BookmarkName&gt;&lt;Tables /&gt;&lt;/ProcessedCheckInPage&gt;&lt;ProcessedCheckInPage&gt;&lt;PageNumber&gt;6&lt;/PageNumber&gt;&lt;BookmarkName&gt;_PAGE__6_d4bcfcb6_4955_4cef_93ce_7098ad6&lt;/BookmarkName&gt;&lt;Tables /&gt;&lt;/ProcessedCheckInPage&gt;&lt;ProcessedCheckInPage&gt;&lt;PageNumber&gt;7&lt;/PageNumber&gt;&lt;BookmarkName&gt;_PAGE__7_f6173fba_261d_4949_b236_c6aa94a&lt;/BookmarkName&gt;&lt;Tables /&gt;&lt;/ProcessedCheckInPage&gt;&lt;/Pages&gt;&lt;Paragraphs&gt;&lt;CheckInParagraphs&gt;&lt;PageNumber&gt;1&lt;/PageNumber&gt;&lt;BookmarkName&gt;_PAR__1_a391e8d5_8031_4cb7_9a80_d6529e3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99e5f2_5e7d_4dc6_9a5f_2d294b8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9d32b68_d20d_4dcd_9396_3bc2278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0f7e2a_d941_47fe_ab29_d26bd693&lt;/BookmarkName&gt;&lt;StartingLineNumber&gt;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75de75d_c1eb_4c62_a802_3e11032e&lt;/BookmarkName&gt;&lt;StartingLineNumber&gt;16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cea585_cbae_4d1d_a92f_142ec03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4cc1767_177b_458c_b401_e498b5b3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30b16cf_5d9b_4fbc_85ad_cd854ad6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3366d24_4cfb_4591_baa0_9468dc5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fd19b92_267a_4788_b006_3fb5e3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b4657e0_e309_405d_907a_c476e5d&lt;/BookmarkName&gt;&lt;StartingLineNumber&gt;34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3953010_1fb7_40e5_89da_7021f92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fbb3c50_2902_4bc6_8f57_0f14f25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c82d5bf_673c_4c8a_b16c_2ff281b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78cf7b48_a6fa_44bc_a307_a124f48c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389d8a1_c84b_41af_ac03_f121be5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64d97b5_3bcb_4f69_b57b_f2bfcb1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78a2a39_0051_4688_aaec_fca92a2f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fab692f_d36a_436f_9bfb_c8f9947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8cb266ae_5a72_40ff_9cdd_a81f398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72d0c711_1188_4632_b8e1_5b0bf770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f0e6763b_0ec4_447f_a68b_18f3d0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2028f1a_1125_4c3f_8bb3_52ad8ed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fbaf85db_47b7_448f_85b5_641f929&lt;/BookmarkName&gt;&lt;StartingLineNumber&gt;2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de2752b_77d9_4f39_a5ba_537791c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21d98350_c9e4_4a06_8e26_70ba196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7&lt;/SectionStartingLineNumber&gt;&lt;/CheckInParagraphs&gt;&lt;CheckInParagraphs&gt;&lt;PageNumber&gt;3&lt;/PageNumber&gt;&lt;BookmarkName&gt;_PAR__1_3c76c928_bffd_4e65_b5e8_a35f700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5d8e8da0_973b_4820_a066_6c9fb1c4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c087bc5_db64_4a36_9225_2bda303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b8d3668_7e05_499d_9a34_1501a3a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f5965fcc_6474_4cbd_87c0_f3b07e4b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91512bcb_c4fb_4554_bcdf_b0a3a85f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6b90226_ee68_426b_815b_64a9aef3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288d301_7940_4191_9726_9699d056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ae1b644_700a_4148_b711_529d58d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397567e_bbd9_4e33_b597_12ad1f1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aa286de6_56ca_4cbe_bf51_45a7d0f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e940510_ce0d_444f_bbe0_4a105e6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73e9763_c346_4fb1_9a93_8404baa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a686801f_c885_48e4_89e6_ed27222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098a00b_9198_4b97_a497_f5e9541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4&lt;/PageNumber&gt;&lt;BookmarkName&gt;_PAR__1_a4ccef7f_de46_48a6_a1ee_28dc477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22b3ccff_bda5_4255_a505_6b46667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3fe81c0_3c8b_47a3_9450_0a6bcd50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139b11ac_0ade_40bb_864f_fe9bd64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02e05b3e_3089_432c_b646_b83c869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8ede1091_dac9_4ca8_a703_3eab60bb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20ac6ebc_4e8f_429a_905c_05242d91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e02266bd_cce4_4104_92bc_8307329d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e00e551_f469_4364_bbf1_34b10c98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f50739e_c3e6_4b4a_8b07_e66ba2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40d4faf8_68c0_412c_b767_c4a8848&lt;/BookmarkName&gt;&lt;StartingLineNumber&gt;29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68f15e96_a1a8_49fd_9c17_ac647334&lt;/BookmarkName&gt;&lt;StartingLineNumber&gt;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c5bf45ef_393f_4f21_ad73_a9ba28e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54ed70f_ff55_45a1_b949_180b67e9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f448310e_a44b_4a1b_87e5_cafc296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35a149d6_a688_4fb2_8bcb_5e3a2ad4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b498c143_81dc_4dc7_b22c_1cca6e3c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88a17ad7_9bec_440c_b810_6da1af46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bd61e697_0fa9_4327_94af_6ad78a1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da36860a_eec5_427e_9947_f7275d6c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2bc743a6_a67a_4fc2_8e04_fa1626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04ea8814_5d5e_4736_baf3_cd9180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2_72763a67_afaf_4094_82d3_23c76aa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3_1730a3c4_ae60_4ee8_8625_4236957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4_9f3d9ada_0618_49fc_ae4d_ea0533d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5_9a689cd5_9a95_4ee3_8244_2e14296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2&lt;/SectionStartingLineNumber&gt;&lt;/CheckInParagraphs&gt;&lt;CheckInParagraphs&gt;&lt;PageNumber&gt;6&lt;/PageNumber&gt;&lt;BookmarkName&gt;_PAR__1_5080c284_d451_46b6_a999_9fa39fb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b7f32c67_7b02_484a_bbb9_458eaf97&lt;/BookmarkName&gt;&lt;StartingLineNumber&gt;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a58d784b_b550_4249_ac7f_0801946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9f9342b9_5528_4eaf_b411_9941dd8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1f8a5452_eedc_441b_92ec_474c0b5e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928bb5d6_b4d8_451d_a383_435fa5e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4a57f40f_59b1_4575_a9e0_850dec9d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05b4e50_1bf2_4bd3_bf90_427cc54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2d168227_8c8d_4931_98e9_374358d9&lt;/BookmarkName&gt;&lt;StartingLineNumber&gt;29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b8cb21a0_cc33_4a3e_a5e9_c392a14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32a26ba3_bf68_4154_b40a_9608fd1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7&lt;/PageNumber&gt;&lt;BookmarkName&gt;_PAR__1_c0ba27a3_4ee2_4eee_a306_96300e11&lt;/BookmarkName&gt;&lt;StartingLineNumber&gt;1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01e602d_298a_4fc7_8a75_5f588e1c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3da8c261_db2b_4402_9327_37b3270f&lt;/BookmarkName&gt;&lt;StartingLineNumber&gt;11&lt;/StartingLineNumber&gt;&lt;EndingLineNumber&gt;11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524abd01_a75a_4b3c_81bd_57e1b54d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1fec5993_d941_4543_8792_597f8e6f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fc845dd3_7fcb_419d_9e19_96e4c4c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55092741_a31a_496b_a91c_904bb4f0&lt;/BookmarkName&gt;&lt;StartingLineNumber&gt;23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715ec73b_abae_4c18_ac72_5b19cf9c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bf66e283_7822_4b27_9969_5231c75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f8571e01_7219_4231_9887_acac2cb&lt;/BookmarkName&gt;&lt;StartingLineNumber&gt;36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