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Quality of Bottled Wa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38779a_c0f9_4561_"/>
      <w:bookmarkStart w:id="1" w:name="_DOC_BODY__af6cae7f_6142_4d59_949c_bac04"/>
      <w:bookmarkStart w:id="2" w:name="_PAGE__1_ddde9f30_0158_459e_8693_409311f"/>
      <w:bookmarkStart w:id="3" w:name="_PAR__1_5bffd131_367d_41a7_b128_1a9b4377"/>
      <w:bookmarkStart w:id="4" w:name="_ENACTING_CLAUSE__078946e7_654f_4502_822"/>
      <w:bookmarkStart w:id="5" w:name="_LINE__1_8873dc9c_5689_4b26_aa67_cbfa02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ffd131_367d_41a7_b128_1a9b4377"/>
      <w:bookmarkStart w:id="7" w:name="_ENACTING_CLAUSE__078946e7_654f_4502_822"/>
      <w:bookmarkStart w:id="8" w:name="_DOC_BODY_CONTENT__ccacaeec_6b06_4a23_b1"/>
      <w:bookmarkStart w:id="9" w:name="_BILL_SECTION__2fc5d1e6_cb45_46ee_9e7e_c"/>
      <w:bookmarkStart w:id="10" w:name="_PAR__2_68051160_7cf8_46b1_9555_f66ba5e0"/>
      <w:bookmarkStart w:id="11" w:name="_BILL_SECTION_HEADER__29f6f03e_3026_4a8b"/>
      <w:bookmarkStart w:id="12" w:name="_LINE__2_be4cf7f8_2b90_44a0_9208_9ede6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9d1215_49f8_4f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601, sub-c. 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8051160_7cf8_46b1_9555_f66ba5e0"/>
      <w:bookmarkStart w:id="15" w:name="_BILL_SECTION_HEADER__29f6f03e_3026_4a8b"/>
      <w:bookmarkStart w:id="16" w:name="_PROCESSED_CHANGE__6fdace39_df63_458a_8f"/>
      <w:bookmarkStart w:id="17" w:name="_STATUTE_SC__f47c9ce5_751e_428e_b022_a02"/>
      <w:bookmarkStart w:id="18" w:name="_PAR__3_1434d0c1_6403_48f5_9d67_2a50a50d"/>
      <w:bookmarkStart w:id="19" w:name="_LINE__3_3b1a0e24_0247_4841_b2fe_44957e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14fe09b0_34b7_4b8e_927e"/>
      <w:r>
        <w:rPr>
          <w:rFonts w:eastAsia="Arial" w:cs="Arial" w:ascii="Arial" w:hAnsi="Arial"/>
          <w:b/>
          <w:u w:val="single"/>
        </w:rPr>
        <w:t>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434d0c1_6403_48f5_9d67_2a50a50d"/>
      <w:bookmarkStart w:id="22" w:name="_PAR__4_b2309b94_ada2_4215_bba4_e19679e9"/>
      <w:bookmarkStart w:id="23" w:name="_LINE__4_ca6b592c_0ece_4a93_af54_ec1d8b3"/>
      <w:bookmarkStart w:id="24" w:name="_STATUTE_HEADNOTE__9bb17d79_418a_44d7_bc"/>
      <w:bookmarkEnd w:id="21"/>
      <w:bookmarkEnd w:id="22"/>
      <w:r>
        <w:rPr>
          <w:rFonts w:eastAsia="Arial" w:cs="Arial" w:ascii="Arial" w:hAnsi="Arial"/>
          <w:b/>
          <w:u w:val="single"/>
        </w:rPr>
        <w:t>BOTTLED WATER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2309b94_ada2_4215_bba4_e19679e9"/>
      <w:bookmarkStart w:id="26" w:name="_STATUTE_S__b2408110_71a9_48ce_b71c_90c8"/>
      <w:bookmarkStart w:id="27" w:name="_PAR__5_757d269c_6bc7_49a7_9ab8_400e3ccc"/>
      <w:bookmarkStart w:id="28" w:name="_LINE__5_8aec5f92_56a4_44dc_8a51_548d33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9fc7074_af2c_4136_85b2"/>
      <w:r>
        <w:rPr>
          <w:rFonts w:eastAsia="Arial" w:cs="Arial" w:ascii="Arial" w:hAnsi="Arial"/>
          <w:b/>
          <w:u w:val="single"/>
        </w:rPr>
        <w:t>2660-A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20da98f_17f6_4fda_b8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57d269c_6bc7_49a7_9ab8_400e3ccc"/>
      <w:bookmarkStart w:id="32" w:name="_PAR__6_a179af59_1302_4288_915e_6859a461"/>
      <w:bookmarkStart w:id="33" w:name="_STATUTE_CONTENT__18e1339e_49ec_44db_b13"/>
      <w:bookmarkStart w:id="34" w:name="_STATUTE_P__189921a7_d92c_4594_a2f2_b603"/>
      <w:bookmarkStart w:id="35" w:name="_LINE__6_82964cf7_e80d_45b6_841d_edb42a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6" w:name="_LINE__7_c5afbe30_321b_495c_927f_aa68632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179af59_1302_4288_915e_6859a461"/>
      <w:bookmarkStart w:id="38" w:name="_STATUTE_CONTENT__18e1339e_49ec_44db_b13"/>
      <w:bookmarkStart w:id="39" w:name="_STATUTE_P__189921a7_d92c_4594_a2f2_b603"/>
      <w:bookmarkStart w:id="40" w:name="_PAR__7_3c69ce4c_1513_4a86_8103_94a6ff10"/>
      <w:bookmarkStart w:id="41" w:name="_STATUTE_SS__bae544ba_85ae_4fd4_a872_e7e"/>
      <w:bookmarkStart w:id="42" w:name="_LINE__8_16ca1c6a_8d22_4cfe_b4b0_223e62f"/>
      <w:bookmarkStart w:id="43" w:name="_STATUTE_NUMBER__e853e26c_e134_428d_9a78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0faff36_45aa_478a_8d"/>
      <w:r>
        <w:rPr>
          <w:rFonts w:eastAsia="Arial" w:cs="Arial" w:ascii="Arial" w:hAnsi="Arial"/>
          <w:b/>
          <w:u w:val="single"/>
        </w:rPr>
        <w:t xml:space="preserve">Bottler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884459e6_953e_44d4_931"/>
      <w:bookmarkEnd w:id="44"/>
      <w:r>
        <w:rPr>
          <w:rFonts w:eastAsia="Arial" w:cs="Arial" w:ascii="Arial" w:hAnsi="Arial"/>
          <w:u w:val="single"/>
        </w:rPr>
        <w:t xml:space="preserve">"Bottler" means a person that extracts water in this State to be sold as </w:t>
      </w:r>
      <w:bookmarkStart w:id="46" w:name="_LINE__9_3920b539_0774_4f82_ac82_3ef192d"/>
      <w:bookmarkEnd w:id="42"/>
      <w:r>
        <w:rPr>
          <w:rFonts w:eastAsia="Arial" w:cs="Arial" w:ascii="Arial" w:hAnsi="Arial"/>
          <w:u w:val="single"/>
        </w:rPr>
        <w:t>bottled water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3c69ce4c_1513_4a86_8103_94a6ff10"/>
      <w:bookmarkStart w:id="48" w:name="_STATUTE_SS__bae544ba_85ae_4fd4_a872_e7e"/>
      <w:bookmarkStart w:id="49" w:name="_PAR__8_185b655e_0142_4e43_8a6f_35b0b063"/>
      <w:bookmarkStart w:id="50" w:name="_STATUTE_SS__728a6c28_24df_420b_996f_de5"/>
      <w:bookmarkStart w:id="51" w:name="_LINE__10_9dbef65d_bf0b_4db0_98d6_843730"/>
      <w:bookmarkStart w:id="52" w:name="_STATUTE_NUMBER__6747141f_70d4_489a_bfa1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25fb7f3a_b83f_460f_8e"/>
      <w:r>
        <w:rPr>
          <w:rFonts w:eastAsia="Arial" w:cs="Arial" w:ascii="Arial" w:hAnsi="Arial"/>
          <w:b/>
          <w:u w:val="single"/>
        </w:rPr>
        <w:t xml:space="preserve">Community water system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2ac9b954_c85e_4277_bb4"/>
      <w:bookmarkEnd w:id="53"/>
      <w:r>
        <w:rPr>
          <w:rFonts w:eastAsia="Arial" w:cs="Arial" w:ascii="Arial" w:hAnsi="Arial"/>
          <w:u w:val="single"/>
        </w:rPr>
        <w:t xml:space="preserve">"Community water system" has the same meaning as </w:t>
      </w:r>
      <w:bookmarkStart w:id="55" w:name="_LINE__11_da77c10c_f373_48a7_b543_40d46c"/>
      <w:bookmarkEnd w:id="51"/>
      <w:r>
        <w:rPr>
          <w:rFonts w:eastAsia="Arial" w:cs="Arial" w:ascii="Arial" w:hAnsi="Arial"/>
          <w:u w:val="single"/>
        </w:rPr>
        <w:t>in section 2660-B, subsection 2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185b655e_0142_4e43_8a6f_35b0b063"/>
      <w:bookmarkStart w:id="57" w:name="_STATUTE_SS__728a6c28_24df_420b_996f_de5"/>
      <w:bookmarkStart w:id="58" w:name="_PAR__9_bca49e72_11a9_49cc_9b5e_f754aba8"/>
      <w:bookmarkStart w:id="59" w:name="_STATUTE_SS__c0fa90fa_5145_472d_ab61_24d"/>
      <w:bookmarkStart w:id="60" w:name="_LINE__12_01ffca06_a722_44de_be94_52494c"/>
      <w:bookmarkStart w:id="61" w:name="_STATUTE_NUMBER__5d1f4c13_e1a5_43bf_8c9f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24713649_61f7_4781_b9"/>
      <w:r>
        <w:rPr>
          <w:rFonts w:eastAsia="Arial" w:cs="Arial" w:ascii="Arial" w:hAnsi="Arial"/>
          <w:b/>
          <w:u w:val="single"/>
        </w:rPr>
        <w:t xml:space="preserve">Perfluoroalkyl and polyfluoroalkyl substances or PFAS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4a55f3cf_c293_4448_b40"/>
      <w:bookmarkEnd w:id="62"/>
      <w:r>
        <w:rPr>
          <w:rFonts w:eastAsia="Arial" w:cs="Arial" w:ascii="Arial" w:hAnsi="Arial"/>
          <w:u w:val="single"/>
        </w:rPr>
        <w:t xml:space="preserve">"Perfluoroalkyl and </w:t>
      </w:r>
      <w:bookmarkStart w:id="64" w:name="_LINE__13_36906d02_ec7e_4249_a8c4_1c158c"/>
      <w:bookmarkEnd w:id="60"/>
      <w:r>
        <w:rPr>
          <w:rFonts w:eastAsia="Arial" w:cs="Arial" w:ascii="Arial" w:hAnsi="Arial"/>
          <w:u w:val="single"/>
        </w:rPr>
        <w:t xml:space="preserve">polyfluoroalkyl substances" or "PFAS" means a perfluoroalkyl substance or </w:t>
      </w:r>
      <w:bookmarkStart w:id="65" w:name="_LINE__14_bcf7a780_121d_4f3f_9e58_daeecc"/>
      <w:bookmarkEnd w:id="64"/>
      <w:r>
        <w:rPr>
          <w:rFonts w:eastAsia="Arial" w:cs="Arial" w:ascii="Arial" w:hAnsi="Arial"/>
          <w:u w:val="single"/>
        </w:rPr>
        <w:t xml:space="preserve">polyfluoroalkyl substance that is detectable in drinking water using standard laboratory </w:t>
      </w:r>
      <w:bookmarkStart w:id="66" w:name="_LINE__15_dd68ab7d_e70c_4f1a_8eb9_be0805"/>
      <w:bookmarkEnd w:id="65"/>
      <w:r>
        <w:rPr>
          <w:rFonts w:eastAsia="Arial" w:cs="Arial" w:ascii="Arial" w:hAnsi="Arial"/>
          <w:u w:val="single"/>
        </w:rPr>
        <w:t xml:space="preserve">methods established by the United States Environmental Protection Agency, including </w:t>
      </w:r>
      <w:bookmarkStart w:id="67" w:name="_LINE__16_749ecaaf_8633_4501_96d5_69881f"/>
      <w:bookmarkEnd w:id="66"/>
      <w:r>
        <w:rPr>
          <w:rFonts w:eastAsia="Arial" w:cs="Arial" w:ascii="Arial" w:hAnsi="Arial"/>
          <w:u w:val="single"/>
        </w:rPr>
        <w:t>regulated PFAS contaminant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bca49e72_11a9_49cc_9b5e_f754aba8"/>
      <w:bookmarkStart w:id="69" w:name="_STATUTE_SS__c0fa90fa_5145_472d_ab61_24d"/>
      <w:bookmarkStart w:id="70" w:name="_PAR__10_064a4cd2_9379_4da0_ad6c_9a1f51b"/>
      <w:bookmarkStart w:id="71" w:name="_STATUTE_SS__3c235951_431a_421b_8131_95d"/>
      <w:bookmarkStart w:id="72" w:name="_LINE__17_42408274_be8f_417d_8077_0d6dc3"/>
      <w:bookmarkStart w:id="73" w:name="_STATUTE_NUMBER__04c0ac49_8964_49fe_81b4"/>
      <w:bookmarkEnd w:id="68"/>
      <w:bookmarkEnd w:id="69"/>
      <w:bookmarkEnd w:id="63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0be48cd3_b2c0_4317_b9"/>
      <w:r>
        <w:rPr>
          <w:rFonts w:eastAsia="Arial" w:cs="Arial" w:ascii="Arial" w:hAnsi="Arial"/>
          <w:b/>
          <w:u w:val="single"/>
        </w:rPr>
        <w:t xml:space="preserve">Regulated PFAS contaminants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4a1385a7_620a_4c96_9e0"/>
      <w:bookmarkEnd w:id="74"/>
      <w:r>
        <w:rPr>
          <w:rFonts w:eastAsia="Arial" w:cs="Arial" w:ascii="Arial" w:hAnsi="Arial"/>
          <w:u w:val="single"/>
        </w:rPr>
        <w:t xml:space="preserve">"Regulated PFAS contaminants" means </w:t>
      </w:r>
      <w:bookmarkStart w:id="76" w:name="_LINE__18_45123e69_4388_474a_b59a_cf297f"/>
      <w:bookmarkEnd w:id="72"/>
      <w:r>
        <w:rPr>
          <w:rFonts w:eastAsia="Arial" w:cs="Arial" w:ascii="Arial" w:hAnsi="Arial"/>
          <w:u w:val="single"/>
        </w:rPr>
        <w:t xml:space="preserve">perfluorooctanoic acid, perfluorooctane sulfonic acid, perfluorohexane sulfonic acid, </w:t>
      </w:r>
      <w:bookmarkStart w:id="77" w:name="_LINE__19_76dfc3ab_03c8_454e_8dec_c25e47"/>
      <w:bookmarkEnd w:id="76"/>
      <w:r>
        <w:rPr>
          <w:rFonts w:eastAsia="Arial" w:cs="Arial" w:ascii="Arial" w:hAnsi="Arial"/>
          <w:u w:val="single"/>
        </w:rPr>
        <w:t>perfluorononanoic acid and perfluoroheptanoic acid.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STATUTE_S__b2408110_71a9_48ce_b71c_90c8"/>
      <w:bookmarkStart w:id="79" w:name="_PAR__10_064a4cd2_9379_4da0_ad6c_9a1f51b"/>
      <w:bookmarkStart w:id="80" w:name="_STATUTE_SS__3c235951_431a_421b_8131_95d"/>
      <w:bookmarkStart w:id="81" w:name="_STATUTE_S__7c5d1fac_f019_45fa_8158_554d"/>
      <w:bookmarkStart w:id="82" w:name="_PAR__11_6b27fe77_0997_4f5f_a6c6_b16f76e"/>
      <w:bookmarkStart w:id="83" w:name="_LINE__20_23f58dec_637e_4cfe_bbad_10d38a"/>
      <w:bookmarkEnd w:id="78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1dc739f5_de4e_4414_8806"/>
      <w:r>
        <w:rPr>
          <w:rFonts w:eastAsia="Arial" w:cs="Arial" w:ascii="Arial" w:hAnsi="Arial"/>
          <w:b/>
          <w:u w:val="single"/>
        </w:rPr>
        <w:t>2660-BB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495e4bd5_1cdd_495f_8e"/>
      <w:r>
        <w:rPr>
          <w:rFonts w:eastAsia="Arial" w:cs="Arial" w:ascii="Arial" w:hAnsi="Arial"/>
          <w:b/>
          <w:u w:val="single"/>
        </w:rPr>
        <w:t>Bottled water testing, reporting and sale requirements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6b27fe77_0997_4f5f_a6c6_b16f76e"/>
      <w:bookmarkStart w:id="87" w:name="_PAR__12_e624b5a6_77f0_47a2_85e1_b0e9149"/>
      <w:bookmarkStart w:id="88" w:name="_STATUTE_CONTENT__5e8125cf_e0ec_4f18_805"/>
      <w:bookmarkStart w:id="89" w:name="_STATUTE_P__83395219_2285_4f28_9015_d8cd"/>
      <w:bookmarkStart w:id="90" w:name="_LINE__21_72ca4beb_df4e_4e43_882b_c8f67e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A bottler shall comply with the provisions of this secti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e624b5a6_77f0_47a2_85e1_b0e9149"/>
      <w:bookmarkStart w:id="92" w:name="_STATUTE_CONTENT__5e8125cf_e0ec_4f18_805"/>
      <w:bookmarkStart w:id="93" w:name="_STATUTE_P__83395219_2285_4f28_9015_d8cd"/>
      <w:bookmarkStart w:id="94" w:name="_PAR__13_ddaccd26_46df_4862_8f4d_1c6490b"/>
      <w:bookmarkStart w:id="95" w:name="_STATUTE_SS__ac9d84dd_680d_440e_8e24_ce5"/>
      <w:bookmarkStart w:id="96" w:name="_LINE__22_a484e606_e29a_4833_9791_d7f422"/>
      <w:bookmarkStart w:id="97" w:name="_STATUTE_NUMBER__3cc072f8_a248_464e_84b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d1c830dc_ba77_4c20_ac"/>
      <w:r>
        <w:rPr>
          <w:rFonts w:eastAsia="Arial" w:cs="Arial" w:ascii="Arial" w:hAnsi="Arial"/>
          <w:b/>
          <w:u w:val="single"/>
        </w:rPr>
        <w:t xml:space="preserve">Testing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1942ad7e_b287_45ee_a4f"/>
      <w:bookmarkEnd w:id="98"/>
      <w:r>
        <w:rPr>
          <w:rFonts w:eastAsia="Arial" w:cs="Arial" w:ascii="Arial" w:hAnsi="Arial"/>
          <w:u w:val="single"/>
        </w:rPr>
        <w:t xml:space="preserve">A bottler shall conduct testing for the level of PFAS applicable to a </w:t>
      </w:r>
      <w:bookmarkStart w:id="100" w:name="_LINE__23_65b74f5c_d514_45e5_9fac_708c4c"/>
      <w:bookmarkEnd w:id="96"/>
      <w:r>
        <w:rPr>
          <w:rFonts w:eastAsia="Arial" w:cs="Arial" w:ascii="Arial" w:hAnsi="Arial"/>
          <w:u w:val="single"/>
        </w:rPr>
        <w:t xml:space="preserve">community water system detectable using standard laboratory methods established by the </w:t>
      </w:r>
      <w:bookmarkStart w:id="101" w:name="_LINE__24_c00cf4d1_fdbe_479a_a061_9e5441"/>
      <w:bookmarkEnd w:id="100"/>
      <w:r>
        <w:rPr>
          <w:rFonts w:eastAsia="Arial" w:cs="Arial" w:ascii="Arial" w:hAnsi="Arial"/>
          <w:u w:val="single"/>
        </w:rPr>
        <w:t xml:space="preserve">United States Environmental Protection Agency in effect at the time of sampling. A bottler </w:t>
      </w:r>
      <w:bookmarkStart w:id="102" w:name="_LINE__25_a201ece2_a842_4b05_9004_81ec30"/>
      <w:bookmarkEnd w:id="101"/>
      <w:r>
        <w:rPr>
          <w:rFonts w:eastAsia="Arial" w:cs="Arial" w:ascii="Arial" w:hAnsi="Arial"/>
          <w:u w:val="single"/>
        </w:rPr>
        <w:t xml:space="preserve">shall conduct testing under this subsection for all regulated PFAS contaminants and </w:t>
      </w:r>
      <w:bookmarkStart w:id="103" w:name="_LINE__26_aafe2fab_f561_47a1_a12b_113195"/>
      <w:bookmarkEnd w:id="102"/>
      <w:r>
        <w:rPr>
          <w:rFonts w:eastAsia="Arial" w:cs="Arial" w:ascii="Arial" w:hAnsi="Arial"/>
          <w:u w:val="single"/>
        </w:rPr>
        <w:t xml:space="preserve">additional PFAS included in the list of analytes in the standard laboratory methods </w:t>
      </w:r>
      <w:bookmarkStart w:id="104" w:name="_LINE__27_530d3724_1507_45d6_b56a_5a0249"/>
      <w:bookmarkEnd w:id="103"/>
      <w:r>
        <w:rPr>
          <w:rFonts w:eastAsia="Arial" w:cs="Arial" w:ascii="Arial" w:hAnsi="Arial"/>
          <w:u w:val="single"/>
        </w:rPr>
        <w:t xml:space="preserve">established by the United States Environmental Protection Agency applicable to </w:t>
      </w:r>
      <w:bookmarkStart w:id="105" w:name="_LINE__28_509b4e44_861a_46fe_ad65_42b3dd"/>
      <w:bookmarkEnd w:id="104"/>
      <w:r>
        <w:rPr>
          <w:rFonts w:eastAsia="Arial" w:cs="Arial" w:ascii="Arial" w:hAnsi="Arial"/>
          <w:u w:val="single"/>
        </w:rPr>
        <w:t>community water systems in effect at the time of sampling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ddaccd26_46df_4862_8f4d_1c6490b"/>
      <w:bookmarkStart w:id="107" w:name="_STATUTE_SS__ac9d84dd_680d_440e_8e24_ce5"/>
      <w:bookmarkStart w:id="108" w:name="_PAR__14_8d76f893_aa41_46db_be65_8f3b17f"/>
      <w:bookmarkStart w:id="109" w:name="_STATUTE_SS__c3547b23_cde7_423e_8edc_ee9"/>
      <w:bookmarkStart w:id="110" w:name="_LINE__29_7b8de95a_6b8b_49b8_8bbe_4f2dde"/>
      <w:bookmarkStart w:id="111" w:name="_STATUTE_NUMBER__919cb715_eef3_4dd0_806e"/>
      <w:bookmarkEnd w:id="106"/>
      <w:bookmarkEnd w:id="107"/>
      <w:bookmarkEnd w:id="99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326447d2_e889_4888_bb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7c0450ae_8bd0_4912_a9a"/>
      <w:bookmarkEnd w:id="112"/>
      <w:r>
        <w:rPr>
          <w:rFonts w:eastAsia="Arial" w:cs="Arial" w:ascii="Arial" w:hAnsi="Arial"/>
          <w:u w:val="single"/>
        </w:rPr>
        <w:t xml:space="preserve">A bottler shall report the results of testing required by this section to </w:t>
      </w:r>
      <w:bookmarkStart w:id="114" w:name="_LINE__30_9a64acd9_02a1_4bdb_b987_084e36"/>
      <w:bookmarkEnd w:id="110"/>
      <w:r>
        <w:rPr>
          <w:rFonts w:eastAsia="Arial" w:cs="Arial" w:ascii="Arial" w:hAnsi="Arial"/>
          <w:u w:val="single"/>
        </w:rPr>
        <w:t xml:space="preserve">the department in the same manner as a community water system is required to report under </w:t>
      </w:r>
      <w:bookmarkStart w:id="115" w:name="_LINE__31_46c231a3_5da9_408a_bc4c_80a210"/>
      <w:bookmarkEnd w:id="114"/>
      <w:r>
        <w:rPr>
          <w:rFonts w:eastAsia="Arial" w:cs="Arial" w:ascii="Arial" w:hAnsi="Arial"/>
          <w:u w:val="single"/>
        </w:rPr>
        <w:t>department rul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8d76f893_aa41_46db_be65_8f3b17f"/>
      <w:bookmarkStart w:id="117" w:name="_STATUTE_SS__c3547b23_cde7_423e_8edc_ee9"/>
      <w:bookmarkStart w:id="118" w:name="_PAR__15_58517daf_3bae_4164_81e8_8997ccc"/>
      <w:bookmarkStart w:id="119" w:name="_STATUTE_SS__fd7a622f_c6b9_4bf3_9c80_41e"/>
      <w:bookmarkStart w:id="120" w:name="_LINE__32_3774d470_3845_4b44_ad96_4c4d7d"/>
      <w:bookmarkStart w:id="121" w:name="_STATUTE_NUMBER__a48777cd_d3a9_4c7b_873b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b75aa12e_e81a_436f_97"/>
      <w:r>
        <w:rPr>
          <w:rFonts w:eastAsia="Arial" w:cs="Arial" w:ascii="Arial" w:hAnsi="Arial"/>
          <w:b/>
          <w:u w:val="single"/>
        </w:rPr>
        <w:t xml:space="preserve">Sale of bottled water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3a44d631_3e34_413f_96f"/>
      <w:bookmarkEnd w:id="122"/>
      <w:r>
        <w:rPr>
          <w:rFonts w:eastAsia="Arial" w:cs="Arial" w:ascii="Arial" w:hAnsi="Arial"/>
          <w:u w:val="single"/>
        </w:rPr>
        <w:t xml:space="preserve">A person may not sell bottled water in this State that contains </w:t>
      </w:r>
      <w:bookmarkStart w:id="124" w:name="_LINE__33_0cad55c5_8912_42e5_88eb_16563f"/>
      <w:bookmarkEnd w:id="120"/>
      <w:r>
        <w:rPr>
          <w:rFonts w:eastAsia="Arial" w:cs="Arial" w:ascii="Arial" w:hAnsi="Arial"/>
          <w:u w:val="single"/>
        </w:rPr>
        <w:t xml:space="preserve">a regulated PFAS contaminant in an amount that exceeds the standard applicable to a </w:t>
      </w:r>
      <w:bookmarkStart w:id="125" w:name="_LINE__34_d54d2cca_d825_4463_8397_1b5257"/>
      <w:bookmarkEnd w:id="124"/>
      <w:r>
        <w:rPr>
          <w:rFonts w:eastAsia="Arial" w:cs="Arial" w:ascii="Arial" w:hAnsi="Arial"/>
          <w:u w:val="single"/>
        </w:rPr>
        <w:t xml:space="preserve">community water system, either under a standard set by this State or a federal standard, </w:t>
      </w:r>
      <w:bookmarkStart w:id="126" w:name="_LINE__35_d5dc6801_be93_43a9_9639_cc3e98"/>
      <w:bookmarkEnd w:id="125"/>
      <w:r>
        <w:rPr>
          <w:rFonts w:eastAsia="Arial" w:cs="Arial" w:ascii="Arial" w:hAnsi="Arial"/>
          <w:u w:val="single"/>
        </w:rPr>
        <w:t>whichever requires a lower level of the contaminant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58517daf_3bae_4164_81e8_8997ccc"/>
      <w:bookmarkStart w:id="128" w:name="_STATUTE_SS__fd7a622f_c6b9_4bf3_9c80_41e"/>
      <w:bookmarkStart w:id="129" w:name="_STATUTE_SS__a2d256e8_1963_41da_bac5_41a"/>
      <w:bookmarkStart w:id="130" w:name="_PAR__16_cb4b8e27_082b_4820_869d_1e2a8ad"/>
      <w:bookmarkStart w:id="131" w:name="_LINE__36_06ab3a3b_d9c0_48d6_b7aa_b4c9ed"/>
      <w:bookmarkStart w:id="132" w:name="_STATUTE_NUMBER__7e41df4f_ec06_4c5e_bb00"/>
      <w:bookmarkEnd w:id="127"/>
      <w:bookmarkEnd w:id="128"/>
      <w:bookmarkEnd w:id="123"/>
      <w:bookmarkEnd w:id="129"/>
      <w:bookmarkEnd w:id="130"/>
      <w:r>
        <w:rPr>
          <w:rFonts w:eastAsia="Arial" w:cs="Arial" w:ascii="Arial" w:hAnsi="Arial"/>
          <w:b/>
          <w:u w:val="single"/>
        </w:rPr>
        <w:t>4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7ae1f159_bacd_4cdc_92"/>
      <w:r>
        <w:rPr>
          <w:rFonts w:eastAsia="Arial" w:cs="Arial" w:ascii="Arial" w:hAnsi="Arial"/>
          <w:b/>
          <w:u w:val="single"/>
        </w:rPr>
        <w:t xml:space="preserve">Labeling. 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CONTENT__89e0cf0a_1dfd_4825_bce"/>
      <w:bookmarkEnd w:id="133"/>
      <w:r>
        <w:rPr>
          <w:rFonts w:eastAsia="Arial" w:cs="Arial" w:ascii="Arial" w:hAnsi="Arial"/>
          <w:u w:val="single"/>
        </w:rPr>
        <w:t xml:space="preserve">A bottler or a person who sells bottled water in this State shall indicate </w:t>
      </w:r>
      <w:bookmarkStart w:id="135" w:name="_LINE__37_aa6c18f2_2820_4bf9_995c_410ea8"/>
      <w:bookmarkEnd w:id="131"/>
      <w:r>
        <w:rPr>
          <w:rFonts w:eastAsia="Arial" w:cs="Arial" w:ascii="Arial" w:hAnsi="Arial"/>
          <w:u w:val="single"/>
        </w:rPr>
        <w:t>on the label of bottled water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6_cb4b8e27_082b_4820_869d_1e2a8ad"/>
      <w:bookmarkStart w:id="137" w:name="_PAR__17_6f4589c3_cca3_4679_b38e_b62b59e"/>
      <w:bookmarkStart w:id="138" w:name="_STATUTE_P__556948b8_3aab_4570_9164_31b3"/>
      <w:bookmarkStart w:id="139" w:name="_LINE__38_aa509e4d_2b70_424c_b5ac_2565d7"/>
      <w:bookmarkStart w:id="140" w:name="_STATUTE_NUMBER__fd6bc8bb_9352_4fe1_b4fc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ab6a7542_25e6_4335_a97"/>
      <w:r>
        <w:rPr>
          <w:rFonts w:eastAsia="Arial" w:cs="Arial" w:ascii="Arial" w:hAnsi="Arial"/>
          <w:u w:val="single"/>
        </w:rPr>
        <w:t>The source of the water in the bottle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GE__1_ddde9f30_0158_459e_8693_409311f"/>
      <w:bookmarkStart w:id="143" w:name="_PAR__17_6f4589c3_cca3_4679_b38e_b62b59e"/>
      <w:bookmarkStart w:id="144" w:name="_STATUTE_P__556948b8_3aab_4570_9164_31b3"/>
      <w:bookmarkStart w:id="145" w:name="_PAGE__2_2b889263_afde_44d4_8176_87e81ef"/>
      <w:bookmarkStart w:id="146" w:name="_PAR__1_7b2edb1f_0633_4e61_b1dc_8e912629"/>
      <w:bookmarkStart w:id="147" w:name="_STATUTE_P__d88bb0b5_5aa2_485f_b878_4f68"/>
      <w:bookmarkStart w:id="148" w:name="_LINE__1_aaaeb7c0_147a_4028_af74_990b7dd"/>
      <w:bookmarkStart w:id="149" w:name="_STATUTE_NUMBER__421fda66_5b44_4874_8fa2"/>
      <w:bookmarkEnd w:id="142"/>
      <w:bookmarkEnd w:id="143"/>
      <w:bookmarkEnd w:id="144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cd06e7b6_80cf_47f3_84e"/>
      <w:r>
        <w:rPr>
          <w:rFonts w:eastAsia="Arial" w:cs="Arial" w:ascii="Arial" w:hAnsi="Arial"/>
          <w:u w:val="single"/>
        </w:rPr>
        <w:t>The date the water was tested for PFAS contaminants; and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_7b2edb1f_0633_4e61_b1dc_8e912629"/>
      <w:bookmarkStart w:id="152" w:name="_STATUTE_P__d88bb0b5_5aa2_485f_b878_4f68"/>
      <w:bookmarkStart w:id="153" w:name="_PAR__2_4e759051_75a5_4a8a_9910_80f3a217"/>
      <w:bookmarkStart w:id="154" w:name="_STATUTE_P__c8f6e3aa_3ea2_45ea_842e_5d75"/>
      <w:bookmarkStart w:id="155" w:name="_LINE__2_19974585_ef68_41a2_b1fc_f5dce96"/>
      <w:bookmarkStart w:id="156" w:name="_STATUTE_NUMBER__5b1aaaf1_57b2_444c_add0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ef00f3cb_6161_4d8b_84d"/>
      <w:r>
        <w:rPr>
          <w:rFonts w:eastAsia="Arial" w:cs="Arial" w:ascii="Arial" w:hAnsi="Arial"/>
          <w:u w:val="single"/>
        </w:rPr>
        <w:t xml:space="preserve">The level of PFAS contaminants present in the water or a statement that the water </w:t>
      </w:r>
      <w:bookmarkStart w:id="158" w:name="_LINE__3_3651c0b0_889a_491e_a268_ff36431"/>
      <w:bookmarkEnd w:id="155"/>
      <w:r>
        <w:rPr>
          <w:rFonts w:eastAsia="Arial" w:cs="Arial" w:ascii="Arial" w:hAnsi="Arial"/>
          <w:u w:val="single"/>
        </w:rPr>
        <w:t>is free from PFAS contaminants, as applicable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a2d256e8_1963_41da_bac5_41a"/>
      <w:bookmarkStart w:id="160" w:name="_PAR__2_4e759051_75a5_4a8a_9910_80f3a217"/>
      <w:bookmarkStart w:id="161" w:name="_STATUTE_P__c8f6e3aa_3ea2_45ea_842e_5d75"/>
      <w:bookmarkStart w:id="162" w:name="_PAR__3_e62633e0_1e82_44ed_923f_0757c571"/>
      <w:bookmarkStart w:id="163" w:name="_STATUTE_SS__5bff9b80_a6fe_4498_9fb2_602"/>
      <w:bookmarkStart w:id="164" w:name="_LINE__4_9b3c88b5_aaaa_4140_8dfc_464490e"/>
      <w:bookmarkStart w:id="165" w:name="_STATUTE_NUMBER__2d4a5ffa_43eb_46f7_818b"/>
      <w:bookmarkEnd w:id="159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b/>
          <w:u w:val="single"/>
        </w:rPr>
        <w:t>5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46747fc8_6c25_482a_90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fa505b25_b4f4_436e_845"/>
      <w:bookmarkEnd w:id="166"/>
      <w:r>
        <w:rPr>
          <w:rFonts w:eastAsia="Arial" w:cs="Arial" w:ascii="Arial" w:hAnsi="Arial"/>
          <w:u w:val="single"/>
        </w:rPr>
        <w:t xml:space="preserve">The department may enforce the requirements of this section in the </w:t>
      </w:r>
      <w:bookmarkStart w:id="168" w:name="_LINE__5_23677374_1341_40e7_bd6d_2e79995"/>
      <w:bookmarkEnd w:id="164"/>
      <w:r>
        <w:rPr>
          <w:rFonts w:eastAsia="Arial" w:cs="Arial" w:ascii="Arial" w:hAnsi="Arial"/>
          <w:u w:val="single"/>
        </w:rPr>
        <w:t xml:space="preserve">same manner as for a violation of subchapter 2. A bottler or a person who sells bottled </w:t>
      </w:r>
      <w:bookmarkStart w:id="169" w:name="_LINE__6_1367c5aa_203b_46d6_bc07_b15028c"/>
      <w:bookmarkEnd w:id="168"/>
      <w:r>
        <w:rPr>
          <w:rFonts w:eastAsia="Arial" w:cs="Arial" w:ascii="Arial" w:hAnsi="Arial"/>
          <w:u w:val="single"/>
        </w:rPr>
        <w:t xml:space="preserve">water may appeal the acts or decisions of the department under this section in the same </w:t>
      </w:r>
      <w:bookmarkStart w:id="170" w:name="_LINE__7_353e84a8_352d_4ddc_9fcd_1ba1f61"/>
      <w:bookmarkEnd w:id="169"/>
      <w:r>
        <w:rPr>
          <w:rFonts w:eastAsia="Arial" w:cs="Arial" w:ascii="Arial" w:hAnsi="Arial"/>
          <w:u w:val="single"/>
        </w:rPr>
        <w:t>manner as described in subchapter 2</w:t>
        <w:noBreakHyphen/>
        <w:t>A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3_e62633e0_1e82_44ed_923f_0757c571"/>
      <w:bookmarkStart w:id="172" w:name="_STATUTE_SS__5bff9b80_a6fe_4498_9fb2_602"/>
      <w:bookmarkStart w:id="173" w:name="_PAR__4_09e18b8b_7aac_4de6_947c_247cb679"/>
      <w:bookmarkStart w:id="174" w:name="_STATUTE_SS__7c09fdfa_4a0a_4e00_bcd5_50c"/>
      <w:bookmarkStart w:id="175" w:name="_LINE__8_dceafe02_0f1c_4bf8_af03_6c0f54b"/>
      <w:bookmarkStart w:id="176" w:name="_STATUTE_NUMBER__0573b39c_f90c_40a6_b89e"/>
      <w:bookmarkEnd w:id="171"/>
      <w:bookmarkEnd w:id="172"/>
      <w:bookmarkEnd w:id="167"/>
      <w:bookmarkEnd w:id="173"/>
      <w:bookmarkEnd w:id="174"/>
      <w:r>
        <w:rPr>
          <w:rFonts w:eastAsia="Arial" w:cs="Arial" w:ascii="Arial" w:hAnsi="Arial"/>
          <w:b/>
          <w:u w:val="single"/>
        </w:rPr>
        <w:t>6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8887ed23_21ed_4994_ad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78" w:name="_STATUTE_CONTENT__26a445d4_b3bf_4e04_8c3"/>
      <w:bookmarkEnd w:id="177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179" w:name="_LINE__9_40dae718_b577_4afb_93ef_f39cd53"/>
      <w:bookmarkEnd w:id="175"/>
      <w:r>
        <w:rPr>
          <w:rFonts w:eastAsia="Arial" w:cs="Arial" w:ascii="Arial" w:hAnsi="Arial"/>
          <w:u w:val="single"/>
        </w:rPr>
        <w:t xml:space="preserve">under this subsection are routine technical rules as defined in Title 5, chapter 375, </w:t>
      </w:r>
      <w:bookmarkStart w:id="180" w:name="_LINE__10_de01291d_1725_47b8_b145_f71c22"/>
      <w:bookmarkEnd w:id="179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2fc5d1e6_cb45_46ee_9e7e_c"/>
      <w:bookmarkStart w:id="182" w:name="_PROCESSED_CHANGE__6fdace39_df63_458a_8f"/>
      <w:bookmarkStart w:id="183" w:name="_STATUTE_SC__f47c9ce5_751e_428e_b022_a02"/>
      <w:bookmarkStart w:id="184" w:name="_STATUTE_S__7c5d1fac_f019_45fa_8158_554d"/>
      <w:bookmarkStart w:id="185" w:name="_PAR__4_09e18b8b_7aac_4de6_947c_247cb679"/>
      <w:bookmarkStart w:id="186" w:name="_STATUTE_SS__7c09fdfa_4a0a_4e00_bcd5_50c"/>
      <w:bookmarkStart w:id="187" w:name="_PAR__5_178af339_4deb_4000_a2ce_ee368d68"/>
      <w:bookmarkStart w:id="188" w:name="_BILL_SECTION_UNALLOCATED__4ddb5fdb_6f63"/>
      <w:bookmarkStart w:id="189" w:name="_LINE__11_8e02066f_38af_402f_917d_d4bb39"/>
      <w:bookmarkEnd w:id="181"/>
      <w:bookmarkEnd w:id="182"/>
      <w:bookmarkEnd w:id="183"/>
      <w:bookmarkEnd w:id="184"/>
      <w:bookmarkEnd w:id="185"/>
      <w:bookmarkEnd w:id="186"/>
      <w:bookmarkEnd w:id="178"/>
      <w:bookmarkEnd w:id="187"/>
      <w:bookmarkEnd w:id="188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90" w:name="_BILL_SECTION_NUMBER__1077abe6_fed9_4634"/>
      <w:r>
        <w:rPr>
          <w:rFonts w:eastAsia="Arial" w:cs="Arial" w:ascii="Arial" w:hAnsi="Arial"/>
          <w:b/>
          <w:sz w:val="24"/>
          <w:szCs w:val="24"/>
        </w:rPr>
        <w:t>2</w:t>
      </w:r>
      <w:bookmarkEnd w:id="190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.</w:t>
      </w:r>
      <w:r>
        <w:rPr>
          <w:rFonts w:eastAsia="Arial" w:cs="Arial" w:ascii="Arial" w:hAnsi="Arial"/>
          <w:szCs w:val="22"/>
        </w:rPr>
        <w:t xml:space="preserve">  The Department of Health and Human Services shall adopt rules as </w:t>
      </w:r>
      <w:bookmarkStart w:id="191" w:name="_LINE__12_be50e761_a1aa_4c0f_81a6_ee143e"/>
      <w:bookmarkEnd w:id="189"/>
      <w:r>
        <w:rPr>
          <w:rFonts w:eastAsia="Arial" w:cs="Arial" w:ascii="Arial" w:hAnsi="Arial"/>
          <w:szCs w:val="22"/>
        </w:rPr>
        <w:t xml:space="preserve">required by the Maine Revised Statutes, Title 22, section 2660-BB not later than 30 days </w:t>
      </w:r>
      <w:bookmarkStart w:id="192" w:name="_LINE__13_5acd0d53_a9b3_42ce_b5d7_31195d"/>
      <w:bookmarkEnd w:id="191"/>
      <w:r>
        <w:rPr>
          <w:rFonts w:eastAsia="Arial" w:cs="Arial" w:ascii="Arial" w:hAnsi="Arial"/>
          <w:szCs w:val="22"/>
        </w:rPr>
        <w:t>after the date of adoption of rules required under Resolve 2021, chapter 82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178af339_4deb_4000_a2ce_ee368d68"/>
      <w:bookmarkStart w:id="194" w:name="_BILL_SECTION_UNALLOCATED__4ddb5fdb_6f63"/>
      <w:bookmarkStart w:id="195" w:name="_PAR__6_efc05adf_979b_4b2b_93ea_df33058c"/>
      <w:bookmarkStart w:id="196" w:name="_BILL_SECTION_UNALLOCATED__c517058f_6f83"/>
      <w:bookmarkStart w:id="197" w:name="_LINE__14_02ff7951_1b10_4094_841e_583a87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98" w:name="_BILL_SECTION_NUMBER__ad131a72_5393_4e3f"/>
      <w:r>
        <w:rPr>
          <w:rFonts w:eastAsia="Arial" w:cs="Arial" w:ascii="Arial" w:hAnsi="Arial"/>
          <w:b/>
          <w:sz w:val="24"/>
          <w:szCs w:val="24"/>
        </w:rPr>
        <w:t>3</w:t>
      </w:r>
      <w:bookmarkEnd w:id="198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pliance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A person that extracts water or a person who sells bottled water </w:t>
      </w:r>
      <w:bookmarkStart w:id="199" w:name="_LINE__15_3d81cb92_d4a2_4906_9db7_7417a6"/>
      <w:bookmarkEnd w:id="197"/>
      <w:r>
        <w:rPr>
          <w:rFonts w:eastAsia="Arial" w:cs="Arial" w:ascii="Arial" w:hAnsi="Arial"/>
        </w:rPr>
        <w:t xml:space="preserve">in this State to be sold as bottled water is not required to comply with the provisions of the </w:t>
      </w:r>
      <w:bookmarkStart w:id="200" w:name="_LINE__16_c51c9af2_e1d9_4dd3_a4af_d77dfd"/>
      <w:bookmarkEnd w:id="199"/>
      <w:r>
        <w:rPr>
          <w:rFonts w:eastAsia="Arial" w:cs="Arial" w:ascii="Arial" w:hAnsi="Arial"/>
        </w:rPr>
        <w:t xml:space="preserve">Maine Revised Statutes, Title 22, section 2660-BB until the Department of Health and </w:t>
      </w:r>
      <w:bookmarkStart w:id="201" w:name="_LINE__17_14bbd96d_65ed_4c0d_9952_80d393"/>
      <w:bookmarkEnd w:id="200"/>
      <w:r>
        <w:rPr>
          <w:rFonts w:eastAsia="Arial" w:cs="Arial" w:ascii="Arial" w:hAnsi="Arial"/>
        </w:rPr>
        <w:t xml:space="preserve">Human Services has adopted rules as required under Resolve 2021, chapter 82 and Title </w:t>
      </w:r>
      <w:bookmarkStart w:id="202" w:name="_LINE__18_7ce4709e_03b5_42ea_9ff6_3ff4db"/>
      <w:bookmarkEnd w:id="201"/>
      <w:r>
        <w:rPr>
          <w:rFonts w:eastAsia="Arial" w:cs="Arial" w:ascii="Arial" w:hAnsi="Arial"/>
        </w:rPr>
        <w:t xml:space="preserve">22, section 2660-BB. 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ccacaeec_6b06_4a23_b1"/>
      <w:bookmarkStart w:id="204" w:name="_PAR__6_efc05adf_979b_4b2b_93ea_df33058c"/>
      <w:bookmarkStart w:id="205" w:name="_BILL_SECTION_UNALLOCATED__c517058f_6f83"/>
      <w:bookmarkStart w:id="206" w:name="_SUMMARY__b8d97654_92ce_4354_bb73_ba510a"/>
      <w:bookmarkStart w:id="207" w:name="_PAR__7_7236dbcc_c896_4529_8ff4_48a4db49"/>
      <w:bookmarkStart w:id="208" w:name="_LINE__19_85fbc88c_61a0_4889_b137_96aabf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7_7236dbcc_c896_4529_8ff4_48a4db49"/>
      <w:bookmarkStart w:id="210" w:name="_PAR__8_c83a7a5e_815d_4ee1_ac01_8c820bd3"/>
      <w:bookmarkStart w:id="211" w:name="_LINE__20_16648334_1fe6_407b_b664_71ecf2"/>
      <w:bookmarkEnd w:id="209"/>
      <w:r>
        <w:rPr>
          <w:rFonts w:eastAsia="Arial" w:cs="Arial" w:ascii="Arial" w:hAnsi="Arial"/>
        </w:rPr>
        <w:t xml:space="preserve">This bill requires persons that extract water in this State to be sold as bottled water to </w:t>
      </w:r>
      <w:bookmarkStart w:id="212" w:name="_LINE__21_0f2282da_0f06_463e_92c1_75c567"/>
      <w:bookmarkEnd w:id="211"/>
      <w:r>
        <w:rPr>
          <w:rFonts w:eastAsia="Arial" w:cs="Arial" w:ascii="Arial" w:hAnsi="Arial"/>
        </w:rPr>
        <w:t xml:space="preserve">conduct testing for perfluoroalkyl and polyfluoroalkyl substances, or PFAS, in the bottled </w:t>
      </w:r>
      <w:bookmarkStart w:id="213" w:name="_LINE__22_d7c652c7_b674_4c7c_9c02_bec51f"/>
      <w:bookmarkEnd w:id="212"/>
      <w:r>
        <w:rPr>
          <w:rFonts w:eastAsia="Arial" w:cs="Arial" w:ascii="Arial" w:hAnsi="Arial"/>
        </w:rPr>
        <w:t xml:space="preserve">water. The bill prohibits the sale of bottled water that contains a PFAS contaminant in an </w:t>
      </w:r>
      <w:bookmarkStart w:id="214" w:name="_LINE__23_f26f50bd_5a49_49df_bf3f_1cc22d"/>
      <w:bookmarkEnd w:id="213"/>
      <w:r>
        <w:rPr>
          <w:rFonts w:eastAsia="Arial" w:cs="Arial" w:ascii="Arial" w:hAnsi="Arial"/>
        </w:rPr>
        <w:t xml:space="preserve">amount that exceeds state or federal standards. The bill also imposes reporting requirements </w:t>
      </w:r>
      <w:bookmarkStart w:id="215" w:name="_LINE__24_7a1c9d49_6846_4b76_b32d_2afd65"/>
      <w:bookmarkEnd w:id="214"/>
      <w:r>
        <w:rPr>
          <w:rFonts w:eastAsia="Arial" w:cs="Arial" w:ascii="Arial" w:hAnsi="Arial"/>
        </w:rPr>
        <w:t xml:space="preserve">on persons that extract water in this State to be sold as bottled water and labeling </w:t>
      </w:r>
      <w:bookmarkStart w:id="216" w:name="_LINE__25_9029ae88_b185_40db_9f4f_51dab4"/>
      <w:bookmarkEnd w:id="215"/>
      <w:r>
        <w:rPr>
          <w:rFonts w:eastAsia="Arial" w:cs="Arial" w:ascii="Arial" w:hAnsi="Arial"/>
        </w:rPr>
        <w:t>requirements on bottled water sold in this State.</w:t>
      </w:r>
      <w:bookmarkEnd w:id="0"/>
      <w:bookmarkEnd w:id="1"/>
      <w:bookmarkEnd w:id="145"/>
      <w:bookmarkEnd w:id="206"/>
      <w:bookmarkEnd w:id="210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Quality of Bottled 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70</ItemId>
    <LRId>71553</LRId>
    <LRNumber>17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Quality of Bottled Water</LRTitle>
    <ItemTitle>An Act to Ensure the Quality of Bottled Water</ItemTitle>
    <ShortTitle1>ENSURE THE QUALITY OF BOTTLED</ShortTitle1>
    <ShortTitle2>WATER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3-03-08T08:45:52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274D" w:rsidRDefault="0041274D" w:rsidP="0041274D"&amp;gt;&amp;lt;w:pPr&amp;gt;&amp;lt;w:ind w:left="360" /&amp;gt;&amp;lt;/w:pPr&amp;gt;&amp;lt;w:bookmarkStart w:id="0" w:name="_ENACTING_CLAUSE__078946e7_654f_4502_822" /&amp;gt;&amp;lt;w:bookmarkStart w:id="1" w:name="_DOC_BODY__af6cae7f_6142_4d59_949c_bac04" /&amp;gt;&amp;lt;w:bookmarkStart w:id="2" w:name="_DOC_BODY_CONTAINER__d538779a_c0f9_4561_" /&amp;gt;&amp;lt;w:bookmarkStart w:id="3" w:name="_PAGE__1_ddde9f30_0158_459e_8693_409311f" /&amp;gt;&amp;lt;w:bookmarkStart w:id="4" w:name="_PAR__1_5bffd131_367d_41a7_b128_1a9b4377" /&amp;gt;&amp;lt;w:bookmarkStart w:id="5" w:name="_LINE__1_8873dc9c_5689_4b26_aa67_cbfa0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274D" w:rsidRDefault="0041274D" w:rsidP="0041274D"&amp;gt;&amp;lt;w:pPr&amp;gt;&amp;lt;w:ind w:left="360" w:firstLine="360" /&amp;gt;&amp;lt;/w:pPr&amp;gt;&amp;lt;w:bookmarkStart w:id="6" w:name="_BILL_SECTION_HEADER__29f6f03e_3026_4a8b" /&amp;gt;&amp;lt;w:bookmarkStart w:id="7" w:name="_BILL_SECTION__2fc5d1e6_cb45_46ee_9e7e_c" /&amp;gt;&amp;lt;w:bookmarkStart w:id="8" w:name="_DOC_BODY_CONTENT__ccacaeec_6b06_4a23_b1" /&amp;gt;&amp;lt;w:bookmarkStart w:id="9" w:name="_PAR__2_68051160_7cf8_46b1_9555_f66ba5e0" /&amp;gt;&amp;lt;w:bookmarkStart w:id="10" w:name="_LINE__2_be4cf7f8_2b90_44a0_9208_9ede6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9d1215_49f8_4f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601, sub-c. 9&amp;lt;/w:t&amp;gt;&amp;lt;/w:r&amp;gt;&amp;lt;w:r&amp;gt;&amp;lt;w:t xml:space="preserve"&amp;gt; is enacted to read:&amp;lt;/w:t&amp;gt;&amp;lt;/w:r&amp;gt;&amp;lt;w:bookmarkEnd w:id="10" /&amp;gt;&amp;lt;/w:p&amp;gt;&amp;lt;w:p w:rsidR="0041274D" w:rsidRDefault="0041274D" w:rsidP="0041274D"&amp;gt;&amp;lt;w:pPr&amp;gt;&amp;lt;w:spacing w:before="300" w:after="300" /&amp;gt;&amp;lt;w:ind w:left="360" /&amp;gt;&amp;lt;w:jc w:val="center" /&amp;gt;&amp;lt;w:rPr&amp;gt;&amp;lt;w:ins w:id="12" w:author="BPS" w:date="2023-03-02T10:21:00Z" /&amp;gt;&amp;lt;/w:rPr&amp;gt;&amp;lt;/w:pPr&amp;gt;&amp;lt;w:bookmarkStart w:id="13" w:name="_STATUTE_SC__f47c9ce5_751e_428e_b022_a02" /&amp;gt;&amp;lt;w:bookmarkStart w:id="14" w:name="_PAR__3_1434d0c1_6403_48f5_9d67_2a50a50d" /&amp;gt;&amp;lt;w:bookmarkStart w:id="15" w:name="_LINE__3_3b1a0e24_0247_4841_b2fe_44957ee" /&amp;gt;&amp;lt;w:bookmarkStart w:id="16" w:name="_PROCESSED_CHANGE__6fdace39_df63_458a_8f" /&amp;gt;&amp;lt;w:bookmarkEnd w:id="6" /&amp;gt;&amp;lt;w:bookmarkEnd w:id="9" /&amp;gt;&amp;lt;w:ins w:id="17" w:author="BPS" w:date="2023-03-02T10:21:00Z"&amp;gt;&amp;lt;w:r&amp;gt;&amp;lt;w:rPr&amp;gt;&amp;lt;w:b /&amp;gt;&amp;lt;/w:rPr&amp;gt;&amp;lt;w:t xml:space="preserve"&amp;gt;SUBCHAPTER &amp;lt;/w:t&amp;gt;&amp;lt;/w:r&amp;gt;&amp;lt;w:bookmarkStart w:id="18" w:name="_STATUTE_NUMBER__14fe09b0_34b7_4b8e_927e" /&amp;gt;&amp;lt;w:r&amp;gt;&amp;lt;w:rPr&amp;gt;&amp;lt;w:b /&amp;gt;&amp;lt;/w:rPr&amp;gt;&amp;lt;w:t&amp;gt;9&amp;lt;/w:t&amp;gt;&amp;lt;/w:r&amp;gt;&amp;lt;w:bookmarkEnd w:id="15" /&amp;gt;&amp;lt;w:bookmarkEnd w:id="18" /&amp;gt;&amp;lt;/w:ins&amp;gt;&amp;lt;/w:p&amp;gt;&amp;lt;w:p w:rsidR="0041274D" w:rsidRDefault="0041274D" w:rsidP="0041274D"&amp;gt;&amp;lt;w:pPr&amp;gt;&amp;lt;w:spacing w:before="300" w:after="300" /&amp;gt;&amp;lt;w:ind w:left="360" /&amp;gt;&amp;lt;w:jc w:val="center" /&amp;gt;&amp;lt;w:rPr&amp;gt;&amp;lt;w:ins w:id="19" w:author="BPS" w:date="2023-03-02T10:21:00Z" /&amp;gt;&amp;lt;/w:rPr&amp;gt;&amp;lt;/w:pPr&amp;gt;&amp;lt;w:bookmarkStart w:id="20" w:name="_STATUTE_HEADNOTE__9bb17d79_418a_44d7_bc" /&amp;gt;&amp;lt;w:bookmarkStart w:id="21" w:name="_PAR__4_b2309b94_ada2_4215_bba4_e19679e9" /&amp;gt;&amp;lt;w:bookmarkStart w:id="22" w:name="_LINE__4_ca6b592c_0ece_4a93_af54_ec1d8b3" /&amp;gt;&amp;lt;w:bookmarkEnd w:id="14" /&amp;gt;&amp;lt;w:ins w:id="23" w:author="BPS" w:date="2023-03-02T10:21:00Z"&amp;gt;&amp;lt;w:r&amp;gt;&amp;lt;w:rPr&amp;gt;&amp;lt;w:b /&amp;gt;&amp;lt;/w:rPr&amp;gt;&amp;lt;w:t&amp;gt;BOTTLED WATER&amp;lt;/w:t&amp;gt;&amp;lt;/w:r&amp;gt;&amp;lt;w:bookmarkEnd w:id="20" /&amp;gt;&amp;lt;w:bookmarkEnd w:id="22" /&amp;gt;&amp;lt;/w:ins&amp;gt;&amp;lt;/w:p&amp;gt;&amp;lt;w:p w:rsidR="0041274D" w:rsidRDefault="0041274D" w:rsidP="0041274D"&amp;gt;&amp;lt;w:pPr&amp;gt;&amp;lt;w:ind w:left="1080" w:hanging="720" /&amp;gt;&amp;lt;w:rPr&amp;gt;&amp;lt;w:ins w:id="24" w:author="BPS" w:date="2023-03-02T10:21:00Z" /&amp;gt;&amp;lt;/w:rPr&amp;gt;&amp;lt;/w:pPr&amp;gt;&amp;lt;w:bookmarkStart w:id="25" w:name="_STATUTE_S__b2408110_71a9_48ce_b71c_90c8" /&amp;gt;&amp;lt;w:bookmarkStart w:id="26" w:name="_PAR__5_757d269c_6bc7_49a7_9ab8_400e3ccc" /&amp;gt;&amp;lt;w:bookmarkStart w:id="27" w:name="_LINE__5_8aec5f92_56a4_44dc_8a51_548d336" /&amp;gt;&amp;lt;w:bookmarkEnd w:id="21" /&amp;gt;&amp;lt;w:ins w:id="28" w:author="BPS" w:date="2023-03-02T10:21:00Z"&amp;gt;&amp;lt;w:r&amp;gt;&amp;lt;w:rPr&amp;gt;&amp;lt;w:b /&amp;gt;&amp;lt;/w:rPr&amp;gt;&amp;lt;w:t&amp;gt;§&amp;lt;/w:t&amp;gt;&amp;lt;/w:r&amp;gt;&amp;lt;w:bookmarkStart w:id="29" w:name="_STATUTE_NUMBER__59fc7074_af2c_4136_85b2" /&amp;gt;&amp;lt;w:r&amp;gt;&amp;lt;w:rPr&amp;gt;&amp;lt;w:b /&amp;gt;&amp;lt;/w:rPr&amp;gt;&amp;lt;w:t&amp;gt;2660-AA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20da98f_17f6_4fda_b8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41274D" w:rsidRDefault="0041274D" w:rsidP="0041274D"&amp;gt;&amp;lt;w:pPr&amp;gt;&amp;lt;w:ind w:left="360" w:firstLine="360" /&amp;gt;&amp;lt;w:rPr&amp;gt;&amp;lt;w:ins w:id="31" w:author="BPS" w:date="2023-03-02T10:21:00Z" /&amp;gt;&amp;lt;/w:rPr&amp;gt;&amp;lt;/w:pPr&amp;gt;&amp;lt;w:bookmarkStart w:id="32" w:name="_STATUTE_P__189921a7_d92c_4594_a2f2_b603" /&amp;gt;&amp;lt;w:bookmarkStart w:id="33" w:name="_STATUTE_CONTENT__18e1339e_49ec_44db_b13" /&amp;gt;&amp;lt;w:bookmarkStart w:id="34" w:name="_PAR__6_a179af59_1302_4288_915e_6859a461" /&amp;gt;&amp;lt;w:bookmarkStart w:id="35" w:name="_LINE__6_82964cf7_e80d_45b6_841d_edb42a2" /&amp;gt;&amp;lt;w:bookmarkEnd w:id="26" /&amp;gt;&amp;lt;w:ins w:id="36" w:author="BPS" w:date="2023-03-02T10:21:00Z"&amp;gt;&amp;lt;w:r w:rsidRPr="009A402E"&amp;gt;&amp;lt;w:t xml:space="preserve"&amp;gt;As used in this subchapter, unless the context otherwise indicates, the following terms &amp;lt;/w:t&amp;gt;&amp;lt;/w:r&amp;gt;&amp;lt;w:bookmarkStart w:id="37" w:name="_LINE__7_c5afbe30_321b_495c_927f_aa68632" /&amp;gt;&amp;lt;w:bookmarkEnd w:id="35" /&amp;gt;&amp;lt;w:r w:rsidRPr="009A402E"&amp;gt;&amp;lt;w:t&amp;gt;have the following meanings.&amp;lt;/w:t&amp;gt;&amp;lt;/w:r&amp;gt;&amp;lt;w:bookmarkEnd w:id="37" /&amp;gt;&amp;lt;/w:ins&amp;gt;&amp;lt;/w:p&amp;gt;&amp;lt;w:p w:rsidR="0041274D" w:rsidRDefault="0041274D" w:rsidP="0041274D"&amp;gt;&amp;lt;w:pPr&amp;gt;&amp;lt;w:ind w:left="360" w:firstLine="360" /&amp;gt;&amp;lt;w:rPr&amp;gt;&amp;lt;w:ins w:id="38" w:author="BPS" w:date="2023-03-02T10:21:00Z" /&amp;gt;&amp;lt;/w:rPr&amp;gt;&amp;lt;/w:pPr&amp;gt;&amp;lt;w:bookmarkStart w:id="39" w:name="_STATUTE_NUMBER__e853e26c_e134_428d_9a78" /&amp;gt;&amp;lt;w:bookmarkStart w:id="40" w:name="_STATUTE_SS__bae544ba_85ae_4fd4_a872_e7e" /&amp;gt;&amp;lt;w:bookmarkStart w:id="41" w:name="_PAR__7_3c69ce4c_1513_4a86_8103_94a6ff10" /&amp;gt;&amp;lt;w:bookmarkStart w:id="42" w:name="_LINE__8_16ca1c6a_8d22_4cfe_b4b0_223e62f" /&amp;gt;&amp;lt;w:bookmarkEnd w:id="32" /&amp;gt;&amp;lt;w:bookmarkEnd w:id="33" /&amp;gt;&amp;lt;w:bookmarkEnd w:id="34" /&amp;gt;&amp;lt;w:ins w:id="43" w:author="BPS" w:date="2023-03-02T10:21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b0faff36_45aa_478a_8d" /&amp;gt;&amp;lt;w:r&amp;gt;&amp;lt;w:rPr&amp;gt;&amp;lt;w:b /&amp;gt;&amp;lt;/w:rPr&amp;gt;&amp;lt;w:t xml:space="preserve"&amp;gt;Bottler. &amp;lt;/w:t&amp;gt;&amp;lt;/w:r&amp;gt;&amp;lt;w:r&amp;gt;&amp;lt;w:t xml:space="preserve"&amp;gt; &amp;lt;/w:t&amp;gt;&amp;lt;/w:r&amp;gt;&amp;lt;w:bookmarkStart w:id="45" w:name="_STATUTE_CONTENT__884459e6_953e_44d4_931" /&amp;gt;&amp;lt;w:bookmarkEnd w:id="44" /&amp;gt;&amp;lt;w:r w:rsidRPr="003100C2"&amp;gt;&amp;lt;w:t xml:space="preserve"&amp;gt;"Bottler" means a person that extracts water in this State to be sold as &amp;lt;/w:t&amp;gt;&amp;lt;/w:r&amp;gt;&amp;lt;w:bookmarkStart w:id="46" w:name="_LINE__9_3920b539_0774_4f82_ac82_3ef192d" /&amp;gt;&amp;lt;w:bookmarkEnd w:id="42" /&amp;gt;&amp;lt;w:r w:rsidRPr="003100C2"&amp;gt;&amp;lt;w:t&amp;gt;bottled water.&amp;lt;/w:t&amp;gt;&amp;lt;/w:r&amp;gt;&amp;lt;w:bookmarkEnd w:id="46" /&amp;gt;&amp;lt;/w:ins&amp;gt;&amp;lt;/w:p&amp;gt;&amp;lt;w:p w:rsidR="0041274D" w:rsidRDefault="0041274D" w:rsidP="0041274D"&amp;gt;&amp;lt;w:pPr&amp;gt;&amp;lt;w:ind w:left="360" w:firstLine="360" /&amp;gt;&amp;lt;w:rPr&amp;gt;&amp;lt;w:ins w:id="47" w:author="BPS" w:date="2023-03-02T10:21:00Z" /&amp;gt;&amp;lt;/w:rPr&amp;gt;&amp;lt;/w:pPr&amp;gt;&amp;lt;w:bookmarkStart w:id="48" w:name="_STATUTE_NUMBER__6747141f_70d4_489a_bfa1" /&amp;gt;&amp;lt;w:bookmarkStart w:id="49" w:name="_STATUTE_SS__728a6c28_24df_420b_996f_de5" /&amp;gt;&amp;lt;w:bookmarkStart w:id="50" w:name="_PAR__8_185b655e_0142_4e43_8a6f_35b0b063" /&amp;gt;&amp;lt;w:bookmarkStart w:id="51" w:name="_LINE__10_9dbef65d_bf0b_4db0_98d6_843730" /&amp;gt;&amp;lt;w:bookmarkEnd w:id="40" /&amp;gt;&amp;lt;w:bookmarkEnd w:id="41" /&amp;gt;&amp;lt;w:bookmarkEnd w:id="45" /&amp;gt;&amp;lt;w:ins w:id="52" w:author="BPS" w:date="2023-03-02T10:21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 xml:space="preserve"&amp;gt;.  &amp;lt;/w:t&amp;gt;&amp;lt;/w:r&amp;gt;&amp;lt;w:bookmarkStart w:id="53" w:name="_STATUTE_HEADNOTE__25fb7f3a_b83f_460f_8e" /&amp;gt;&amp;lt;w:r&amp;gt;&amp;lt;w:rPr&amp;gt;&amp;lt;w:b /&amp;gt;&amp;lt;/w:rPr&amp;gt;&amp;lt;w:t xml:space="preserve"&amp;gt;Community water system. &amp;lt;/w:t&amp;gt;&amp;lt;/w:r&amp;gt;&amp;lt;w:r&amp;gt;&amp;lt;w:t xml:space="preserve"&amp;gt; &amp;lt;/w:t&amp;gt;&amp;lt;/w:r&amp;gt;&amp;lt;w:bookmarkStart w:id="54" w:name="_STATUTE_CONTENT__2ac9b954_c85e_4277_bb4" /&amp;gt;&amp;lt;w:bookmarkEnd w:id="53" /&amp;gt;&amp;lt;w:r w:rsidRPr="003100C2"&amp;gt;&amp;lt;w:t xml:space="preserve"&amp;gt;"Community water system" has the same meaning as &amp;lt;/w:t&amp;gt;&amp;lt;/w:r&amp;gt;&amp;lt;w:bookmarkStart w:id="55" w:name="_LINE__11_da77c10c_f373_48a7_b543_40d46c" /&amp;gt;&amp;lt;w:bookmarkEnd w:id="51" /&amp;gt;&amp;lt;w:r w:rsidRPr="003100C2"&amp;gt;&amp;lt;w:t&amp;gt;in section 2660-B, subsection 2.&amp;lt;/w:t&amp;gt;&amp;lt;/w:r&amp;gt;&amp;lt;w:bookmarkEnd w:id="55" /&amp;gt;&amp;lt;/w:ins&amp;gt;&amp;lt;/w:p&amp;gt;&amp;lt;w:p w:rsidR="0041274D" w:rsidRDefault="0041274D" w:rsidP="0041274D"&amp;gt;&amp;lt;w:pPr&amp;gt;&amp;lt;w:ind w:left="360" w:firstLine="360" /&amp;gt;&amp;lt;w:rPr&amp;gt;&amp;lt;w:ins w:id="56" w:author="BPS" w:date="2023-03-02T10:21:00Z" /&amp;gt;&amp;lt;/w:rPr&amp;gt;&amp;lt;/w:pPr&amp;gt;&amp;lt;w:bookmarkStart w:id="57" w:name="_STATUTE_NUMBER__5d1f4c13_e1a5_43bf_8c9f" /&amp;gt;&amp;lt;w:bookmarkStart w:id="58" w:name="_STATUTE_SS__c0fa90fa_5145_472d_ab61_24d" /&amp;gt;&amp;lt;w:bookmarkStart w:id="59" w:name="_PAR__9_bca49e72_11a9_49cc_9b5e_f754aba8" /&amp;gt;&amp;lt;w:bookmarkStart w:id="60" w:name="_LINE__12_01ffca06_a722_44de_be94_52494c" /&amp;gt;&amp;lt;w:bookmarkEnd w:id="49" /&amp;gt;&amp;lt;w:bookmarkEnd w:id="50" /&amp;gt;&amp;lt;w:bookmarkEnd w:id="54" /&amp;gt;&amp;lt;w:ins w:id="61" w:author="BPS" w:date="2023-03-02T10:21:00Z"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2" w:name="_STATUTE_HEADNOTE__24713649_61f7_4781_b9" /&amp;gt;&amp;lt;w:r&amp;gt;&amp;lt;w:rPr&amp;gt;&amp;lt;w:b /&amp;gt;&amp;lt;/w:rPr&amp;gt;&amp;lt;w:t xml:space="preserve"&amp;gt;Perfluoroalkyl and polyfluoroalkyl substances or PFAS. &amp;lt;/w:t&amp;gt;&amp;lt;/w:r&amp;gt;&amp;lt;w:r&amp;gt;&amp;lt;w:t xml:space="preserve"&amp;gt; &amp;lt;/w:t&amp;gt;&amp;lt;/w:r&amp;gt;&amp;lt;w:bookmarkStart w:id="63" w:name="_STATUTE_CONTENT__4a55f3cf_c293_4448_b40" /&amp;gt;&amp;lt;w:bookmarkEnd w:id="62" /&amp;gt;&amp;lt;w:r w:rsidRPr="003100C2"&amp;gt;&amp;lt;w:t xml:space="preserve"&amp;gt;"Perfluoroalkyl and &amp;lt;/w:t&amp;gt;&amp;lt;/w:r&amp;gt;&amp;lt;w:bookmarkStart w:id="64" w:name="_LINE__13_36906d02_ec7e_4249_a8c4_1c158c" /&amp;gt;&amp;lt;w:bookmarkEnd w:id="60" /&amp;gt;&amp;lt;w:r w:rsidRPr="003100C2"&amp;gt;&amp;lt;w:t xml:space="preserve"&amp;gt;polyfluoroalkyl substances" or "PFAS" means a perfluoroalkyl substance or &amp;lt;/w:t&amp;gt;&amp;lt;/w:r&amp;gt;&amp;lt;w:bookmarkStart w:id="65" w:name="_LINE__14_bcf7a780_121d_4f3f_9e58_daeecc" /&amp;gt;&amp;lt;w:bookmarkEnd w:id="64" /&amp;gt;&amp;lt;w:r w:rsidRPr="003100C2"&amp;gt;&amp;lt;w:t xml:space="preserve"&amp;gt;polyfluoroalkyl substance that is detectable in drinking water using standard laboratory &amp;lt;/w:t&amp;gt;&amp;lt;/w:r&amp;gt;&amp;lt;w:bookmarkStart w:id="66" w:name="_LINE__15_dd68ab7d_e70c_4f1a_8eb9_be0805" /&amp;gt;&amp;lt;w:bookmarkEnd w:id="65" /&amp;gt;&amp;lt;w:r w:rsidRPr="003100C2"&amp;gt;&amp;lt;w:t xml:space="preserve"&amp;gt;methods established by the United States Environmental Protection Agency, including &amp;lt;/w:t&amp;gt;&amp;lt;/w:r&amp;gt;&amp;lt;w:bookmarkStart w:id="67" w:name="_LINE__16_749ecaaf_8633_4501_96d5_69881f" /&amp;gt;&amp;lt;w:bookmarkEnd w:id="66" /&amp;gt;&amp;lt;w:r w:rsidRPr="003100C2"&amp;gt;&amp;lt;w:t&amp;gt;regulated PFAS contaminants.&amp;lt;/w:t&amp;gt;&amp;lt;/w:r&amp;gt;&amp;lt;w:bookmarkEnd w:id="67" /&amp;gt;&amp;lt;/w:ins&amp;gt;&amp;lt;/w:p&amp;gt;&amp;lt;w:p w:rsidR="0041274D" w:rsidRDefault="0041274D" w:rsidP="0041274D"&amp;gt;&amp;lt;w:pPr&amp;gt;&amp;lt;w:ind w:left="360" w:firstLine="360" /&amp;gt;&amp;lt;w:rPr&amp;gt;&amp;lt;w:ins w:id="68" w:author="BPS" w:date="2023-03-02T10:21:00Z" /&amp;gt;&amp;lt;/w:rPr&amp;gt;&amp;lt;/w:pPr&amp;gt;&amp;lt;w:bookmarkStart w:id="69" w:name="_STATUTE_NUMBER__04c0ac49_8964_49fe_81b4" /&amp;gt;&amp;lt;w:bookmarkStart w:id="70" w:name="_STATUTE_SS__3c235951_431a_421b_8131_95d" /&amp;gt;&amp;lt;w:bookmarkStart w:id="71" w:name="_PAR__10_064a4cd2_9379_4da0_ad6c_9a1f51b" /&amp;gt;&amp;lt;w:bookmarkStart w:id="72" w:name="_LINE__17_42408274_be8f_417d_8077_0d6dc3" /&amp;gt;&amp;lt;w:bookmarkEnd w:id="58" /&amp;gt;&amp;lt;w:bookmarkEnd w:id="59" /&amp;gt;&amp;lt;w:bookmarkEnd w:id="63" /&amp;gt;&amp;lt;w:ins w:id="73" w:author="BPS" w:date="2023-03-02T10:21:00Z"&amp;gt;&amp;lt;w:r&amp;gt;&amp;lt;w:rPr&amp;gt;&amp;lt;w:b /&amp;gt;&amp;lt;/w:rPr&amp;gt;&amp;lt;w:t&amp;gt;4&amp;lt;/w:t&amp;gt;&amp;lt;/w:r&amp;gt;&amp;lt;w:bookmarkEnd w:id="69" /&amp;gt;&amp;lt;w:r&amp;gt;&amp;lt;w:rPr&amp;gt;&amp;lt;w:b /&amp;gt;&amp;lt;/w:rPr&amp;gt;&amp;lt;w:t xml:space="preserve"&amp;gt;.  &amp;lt;/w:t&amp;gt;&amp;lt;/w:r&amp;gt;&amp;lt;w:bookmarkStart w:id="74" w:name="_STATUTE_HEADNOTE__0be48cd3_b2c0_4317_b9" /&amp;gt;&amp;lt;w:r&amp;gt;&amp;lt;w:rPr&amp;gt;&amp;lt;w:b /&amp;gt;&amp;lt;/w:rPr&amp;gt;&amp;lt;w:t xml:space="preserve"&amp;gt;Regulated PFAS contaminants. &amp;lt;/w:t&amp;gt;&amp;lt;/w:r&amp;gt;&amp;lt;w:r&amp;gt;&amp;lt;w:t xml:space="preserve"&amp;gt; &amp;lt;/w:t&amp;gt;&amp;lt;/w:r&amp;gt;&amp;lt;w:bookmarkStart w:id="75" w:name="_STATUTE_CONTENT__4a1385a7_620a_4c96_9e0" /&amp;gt;&amp;lt;w:bookmarkEnd w:id="74" /&amp;gt;&amp;lt;w:r w:rsidRPr="003100C2"&amp;gt;&amp;lt;w:t xml:space="preserve"&amp;gt;"Regulated PFAS contaminants" means &amp;lt;/w:t&amp;gt;&amp;lt;/w:r&amp;gt;&amp;lt;w:bookmarkStart w:id="76" w:name="_LINE__18_45123e69_4388_474a_b59a_cf297f" /&amp;gt;&amp;lt;w:bookmarkEnd w:id="72" /&amp;gt;&amp;lt;w:r w:rsidRPr="003100C2"&amp;gt;&amp;lt;w:t xml:space="preserve"&amp;gt;perfluorooctanoic acid, perfluorooctane sulfonic acid, perfluorohexane sulfonic acid, &amp;lt;/w:t&amp;gt;&amp;lt;/w:r&amp;gt;&amp;lt;w:bookmarkStart w:id="77" w:name="_LINE__19_76dfc3ab_03c8_454e_8dec_c25e47" /&amp;gt;&amp;lt;w:bookmarkEnd w:id="76" /&amp;gt;&amp;lt;w:r w:rsidRPr="003100C2"&amp;gt;&amp;lt;w:t&amp;gt;perfluorononanoic acid and perfluoroheptanoic acid.&amp;lt;/w:t&amp;gt;&amp;lt;/w:r&amp;gt;&amp;lt;w:bookmarkEnd w:id="77" /&amp;gt;&amp;lt;/w:ins&amp;gt;&amp;lt;/w:p&amp;gt;&amp;lt;w:p w:rsidR="0041274D" w:rsidRDefault="0041274D" w:rsidP="0041274D"&amp;gt;&amp;lt;w:pPr&amp;gt;&amp;lt;w:ind w:left="1080" w:hanging="720" /&amp;gt;&amp;lt;w:rPr&amp;gt;&amp;lt;w:ins w:id="78" w:author="BPS" w:date="2023-03-02T10:21:00Z" /&amp;gt;&amp;lt;/w:rPr&amp;gt;&amp;lt;/w:pPr&amp;gt;&amp;lt;w:bookmarkStart w:id="79" w:name="_STATUTE_S__7c5d1fac_f019_45fa_8158_554d" /&amp;gt;&amp;lt;w:bookmarkStart w:id="80" w:name="_PAR__11_6b27fe77_0997_4f5f_a6c6_b16f76e" /&amp;gt;&amp;lt;w:bookmarkStart w:id="81" w:name="_LINE__20_23f58dec_637e_4cfe_bbad_10d38a" /&amp;gt;&amp;lt;w:bookmarkEnd w:id="25" /&amp;gt;&amp;lt;w:bookmarkEnd w:id="70" /&amp;gt;&amp;lt;w:bookmarkEnd w:id="71" /&amp;gt;&amp;lt;w:bookmarkEnd w:id="75" /&amp;gt;&amp;lt;w:ins w:id="82" w:author="BPS" w:date="2023-03-02T10:21:00Z"&amp;gt;&amp;lt;w:r&amp;gt;&amp;lt;w:rPr&amp;gt;&amp;lt;w:b /&amp;gt;&amp;lt;/w:rPr&amp;gt;&amp;lt;w:t&amp;gt;§&amp;lt;/w:t&amp;gt;&amp;lt;/w:r&amp;gt;&amp;lt;w:bookmarkStart w:id="83" w:name="_STATUTE_NUMBER__1dc739f5_de4e_4414_8806" /&amp;gt;&amp;lt;w:r&amp;gt;&amp;lt;w:rPr&amp;gt;&amp;lt;w:b /&amp;gt;&amp;lt;/w:rPr&amp;gt;&amp;lt;w:t&amp;gt;2660-BB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495e4bd5_1cdd_495f_8e" /&amp;gt;&amp;lt;w:r&amp;gt;&amp;lt;w:rPr&amp;gt;&amp;lt;w:b /&amp;gt;&amp;lt;/w:rPr&amp;gt;&amp;lt;w:t&amp;gt;Bottled water testing, reporting and sale requirements&amp;lt;/w:t&amp;gt;&amp;lt;/w:r&amp;gt;&amp;lt;w:bookmarkEnd w:id="81" /&amp;gt;&amp;lt;w:bookmarkEnd w:id="84" /&amp;gt;&amp;lt;/w:ins&amp;gt;&amp;lt;/w:p&amp;gt;&amp;lt;w:p w:rsidR="0041274D" w:rsidRDefault="0041274D" w:rsidP="0041274D"&amp;gt;&amp;lt;w:pPr&amp;gt;&amp;lt;w:ind w:left="360" w:firstLine="360" /&amp;gt;&amp;lt;w:rPr&amp;gt;&amp;lt;w:ins w:id="85" w:author="BPS" w:date="2023-03-02T10:21:00Z" /&amp;gt;&amp;lt;/w:rPr&amp;gt;&amp;lt;/w:pPr&amp;gt;&amp;lt;w:bookmarkStart w:id="86" w:name="_STATUTE_P__83395219_2285_4f28_9015_d8cd" /&amp;gt;&amp;lt;w:bookmarkStart w:id="87" w:name="_STATUTE_CONTENT__5e8125cf_e0ec_4f18_805" /&amp;gt;&amp;lt;w:bookmarkStart w:id="88" w:name="_PAR__12_e624b5a6_77f0_47a2_85e1_b0e9149" /&amp;gt;&amp;lt;w:bookmarkStart w:id="89" w:name="_LINE__21_72ca4beb_df4e_4e43_882b_c8f67e" /&amp;gt;&amp;lt;w:bookmarkEnd w:id="80" /&amp;gt;&amp;lt;w:ins w:id="90" w:author="BPS" w:date="2023-03-02T10:21:00Z"&amp;gt;&amp;lt;w:r w:rsidRPr="007B5E54"&amp;gt;&amp;lt;w:t&amp;gt;A bottler shall comply with the provisions of this section.&amp;lt;/w:t&amp;gt;&amp;lt;/w:r&amp;gt;&amp;lt;w:bookmarkEnd w:id="89" /&amp;gt;&amp;lt;/w:ins&amp;gt;&amp;lt;/w:p&amp;gt;&amp;lt;w:p w:rsidR="0041274D" w:rsidRDefault="0041274D" w:rsidP="0041274D"&amp;gt;&amp;lt;w:pPr&amp;gt;&amp;lt;w:ind w:left="360" w:firstLine="360" /&amp;gt;&amp;lt;w:rPr&amp;gt;&amp;lt;w:ins w:id="91" w:author="BPS" w:date="2023-03-02T10:21:00Z" /&amp;gt;&amp;lt;/w:rPr&amp;gt;&amp;lt;/w:pPr&amp;gt;&amp;lt;w:bookmarkStart w:id="92" w:name="_STATUTE_NUMBER__3cc072f8_a248_464e_84b0" /&amp;gt;&amp;lt;w:bookmarkStart w:id="93" w:name="_STATUTE_SS__ac9d84dd_680d_440e_8e24_ce5" /&amp;gt;&amp;lt;w:bookmarkStart w:id="94" w:name="_PAR__13_ddaccd26_46df_4862_8f4d_1c6490b" /&amp;gt;&amp;lt;w:bookmarkStart w:id="95" w:name="_LINE__22_a484e606_e29a_4833_9791_d7f422" /&amp;gt;&amp;lt;w:bookmarkEnd w:id="86" /&amp;gt;&amp;lt;w:bookmarkEnd w:id="87" /&amp;gt;&amp;lt;w:bookmarkEnd w:id="88" /&amp;gt;&amp;lt;w:ins w:id="96" w:author="BPS" w:date="2023-03-02T10:21:00Z"&amp;gt;&amp;lt;w:r&amp;gt;&amp;lt;w:rPr&amp;gt;&amp;lt;w:b /&amp;gt;&amp;lt;/w:rPr&amp;gt;&amp;lt;w:t&amp;gt;1&amp;lt;/w:t&amp;gt;&amp;lt;/w:r&amp;gt;&amp;lt;w:bookmarkEnd w:id="92" /&amp;gt;&amp;lt;w:r&amp;gt;&amp;lt;w:rPr&amp;gt;&amp;lt;w:b /&amp;gt;&amp;lt;/w:rPr&amp;gt;&amp;lt;w:t xml:space="preserve"&amp;gt;.  &amp;lt;/w:t&amp;gt;&amp;lt;/w:r&amp;gt;&amp;lt;w:bookmarkStart w:id="97" w:name="_STATUTE_HEADNOTE__d1c830dc_ba77_4c20_ac" /&amp;gt;&amp;lt;w:r&amp;gt;&amp;lt;w:rPr&amp;gt;&amp;lt;w:b /&amp;gt;&amp;lt;/w:rPr&amp;gt;&amp;lt;w:t xml:space="preserve"&amp;gt;Testing. &amp;lt;/w:t&amp;gt;&amp;lt;/w:r&amp;gt;&amp;lt;w:r&amp;gt;&amp;lt;w:t xml:space="preserve"&amp;gt; &amp;lt;/w:t&amp;gt;&amp;lt;/w:r&amp;gt;&amp;lt;w:bookmarkStart w:id="98" w:name="_STATUTE_CONTENT__1942ad7e_b287_45ee_a4f" /&amp;gt;&amp;lt;w:bookmarkEnd w:id="97" /&amp;gt;&amp;lt;w:r w:rsidRPr="007B5E54"&amp;gt;&amp;lt;w:t xml:space="preserve"&amp;gt;A bottler shall conduct testing for the level of PFAS applicable to a &amp;lt;/w:t&amp;gt;&amp;lt;/w:r&amp;gt;&amp;lt;w:bookmarkStart w:id="99" w:name="_LINE__23_65b74f5c_d514_45e5_9fac_708c4c" /&amp;gt;&amp;lt;w:bookmarkEnd w:id="95" /&amp;gt;&amp;lt;w:r w:rsidRPr="007B5E54"&amp;gt;&amp;lt;w:t xml:space="preserve"&amp;gt;community water system detectable using standard laboratory methods established by the &amp;lt;/w:t&amp;gt;&amp;lt;/w:r&amp;gt;&amp;lt;w:bookmarkStart w:id="100" w:name="_LINE__24_c00cf4d1_fdbe_479a_a061_9e5441" /&amp;gt;&amp;lt;w:bookmarkEnd w:id="99" /&amp;gt;&amp;lt;w:r w:rsidRPr="007B5E54"&amp;gt;&amp;lt;w:t xml:space="preserve"&amp;gt;United States Environmental Protection Agency in effect at the time of sampling. A bottler &amp;lt;/w:t&amp;gt;&amp;lt;/w:r&amp;gt;&amp;lt;w:bookmarkStart w:id="101" w:name="_LINE__25_a201ece2_a842_4b05_9004_81ec30" /&amp;gt;&amp;lt;w:bookmarkEnd w:id="100" /&amp;gt;&amp;lt;w:r w:rsidRPr="007B5E54"&amp;gt;&amp;lt;w:t xml:space="preserve"&amp;gt;shall conduct testing under this subsection for all regulated PFAS contaminants and &amp;lt;/w:t&amp;gt;&amp;lt;/w:r&amp;gt;&amp;lt;w:bookmarkStart w:id="102" w:name="_LINE__26_aafe2fab_f561_47a1_a12b_113195" /&amp;gt;&amp;lt;w:bookmarkEnd w:id="101" /&amp;gt;&amp;lt;w:r w:rsidRPr="007B5E54"&amp;gt;&amp;lt;w:t xml:space="preserve"&amp;gt;additional PFAS included in the list of analytes in the standard laboratory methods &amp;lt;/w:t&amp;gt;&amp;lt;/w:r&amp;gt;&amp;lt;w:bookmarkStart w:id="103" w:name="_LINE__27_530d3724_1507_45d6_b56a_5a0249" /&amp;gt;&amp;lt;w:bookmarkEnd w:id="102" /&amp;gt;&amp;lt;w:r w:rsidRPr="007B5E54"&amp;gt;&amp;lt;w:t xml:space="preserve"&amp;gt;established by the United States Environmental Protection Agency applicable to &amp;lt;/w:t&amp;gt;&amp;lt;/w:r&amp;gt;&amp;lt;w:bookmarkStart w:id="104" w:name="_LINE__28_509b4e44_861a_46fe_ad65_42b3dd" /&amp;gt;&amp;lt;w:bookmarkEnd w:id="103" /&amp;gt;&amp;lt;w:r w:rsidRPr="007B5E54"&amp;gt;&amp;lt;w:t&amp;gt;community water systems in effect at the time of sampling.&amp;lt;/w:t&amp;gt;&amp;lt;/w:r&amp;gt;&amp;lt;w:bookmarkEnd w:id="104" /&amp;gt;&amp;lt;/w:ins&amp;gt;&amp;lt;/w:p&amp;gt;&amp;lt;w:p w:rsidR="0041274D" w:rsidRDefault="0041274D" w:rsidP="0041274D"&amp;gt;&amp;lt;w:pPr&amp;gt;&amp;lt;w:ind w:left="360" w:firstLine="360" /&amp;gt;&amp;lt;w:rPr&amp;gt;&amp;lt;w:ins w:id="105" w:author="BPS" w:date="2023-03-02T10:21:00Z" /&amp;gt;&amp;lt;/w:rPr&amp;gt;&amp;lt;/w:pPr&amp;gt;&amp;lt;w:bookmarkStart w:id="106" w:name="_STATUTE_NUMBER__919cb715_eef3_4dd0_806e" /&amp;gt;&amp;lt;w:bookmarkStart w:id="107" w:name="_STATUTE_SS__c3547b23_cde7_423e_8edc_ee9" /&amp;gt;&amp;lt;w:bookmarkStart w:id="108" w:name="_PAR__14_8d76f893_aa41_46db_be65_8f3b17f" /&amp;gt;&amp;lt;w:bookmarkStart w:id="109" w:name="_LINE__29_7b8de95a_6b8b_49b8_8bbe_4f2dde" /&amp;gt;&amp;lt;w:bookmarkEnd w:id="93" /&amp;gt;&amp;lt;w:bookmarkEnd w:id="94" /&amp;gt;&amp;lt;w:bookmarkEnd w:id="98" /&amp;gt;&amp;lt;w:ins w:id="110" w:author="BPS" w:date="2023-03-02T10:21:00Z"&amp;gt;&amp;lt;w:r&amp;gt;&amp;lt;w:rPr&amp;gt;&amp;lt;w:b /&amp;gt;&amp;lt;/w:rPr&amp;gt;&amp;lt;w:t&amp;gt;2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1" w:name="_STATUTE_HEADNOTE__326447d2_e889_4888_bb" /&amp;gt;&amp;lt;w:r&amp;gt;&amp;lt;w:rPr&amp;gt;&amp;lt;w:b /&amp;gt;&amp;lt;/w:rPr&amp;gt;&amp;lt;w:t xml:space="preserve"&amp;gt;Reporting. &amp;lt;/w:t&amp;gt;&amp;lt;/w:r&amp;gt;&amp;lt;w:r&amp;gt;&amp;lt;w:t xml:space="preserve"&amp;gt; &amp;lt;/w:t&amp;gt;&amp;lt;/w:r&amp;gt;&amp;lt;w:bookmarkStart w:id="112" w:name="_STATUTE_CONTENT__7c0450ae_8bd0_4912_a9a" /&amp;gt;&amp;lt;w:bookmarkEnd w:id="111" /&amp;gt;&amp;lt;w:r w:rsidRPr="007B5E54"&amp;gt;&amp;lt;w:t xml:space="preserve"&amp;gt;A bottler shall report the results of &amp;lt;/w:t&amp;gt;&amp;lt;/w:r&amp;gt;&amp;lt;/w:ins&amp;gt;&amp;lt;w:ins w:id="113" w:author="BPS" w:date="2023-03-02T15:22:00Z"&amp;gt;&amp;lt;w:r&amp;gt;&amp;lt;w:t&amp;gt;testing&amp;lt;/w:t&amp;gt;&amp;lt;/w:r&amp;gt;&amp;lt;/w:ins&amp;gt;&amp;lt;w:ins w:id="114" w:author="BPS" w:date="2023-03-02T10:21:00Z"&amp;gt;&amp;lt;w:r w:rsidRPr="007B5E54"&amp;gt;&amp;lt;w:t xml:space="preserve"&amp;gt; required by this section to &amp;lt;/w:t&amp;gt;&amp;lt;/w:r&amp;gt;&amp;lt;w:bookmarkStart w:id="115" w:name="_LINE__30_9a64acd9_02a1_4bdb_b987_084e36" /&amp;gt;&amp;lt;w:bookmarkEnd w:id="109" /&amp;gt;&amp;lt;w:r w:rsidRPr="007B5E54"&amp;gt;&amp;lt;w:t xml:space="preserve"&amp;gt;the department in the same manner as a community water system is required to report under &amp;lt;/w:t&amp;gt;&amp;lt;/w:r&amp;gt;&amp;lt;w:bookmarkStart w:id="116" w:name="_LINE__31_46c231a3_5da9_408a_bc4c_80a210" /&amp;gt;&amp;lt;w:bookmarkEnd w:id="115" /&amp;gt;&amp;lt;w:r w:rsidRPr="007B5E54"&amp;gt;&amp;lt;w:t&amp;gt;department rule.&amp;lt;/w:t&amp;gt;&amp;lt;/w:r&amp;gt;&amp;lt;w:bookmarkEnd w:id="116" /&amp;gt;&amp;lt;/w:ins&amp;gt;&amp;lt;/w:p&amp;gt;&amp;lt;w:p w:rsidR="0041274D" w:rsidRDefault="0041274D" w:rsidP="0041274D"&amp;gt;&amp;lt;w:pPr&amp;gt;&amp;lt;w:ind w:left="360" w:firstLine="360" /&amp;gt;&amp;lt;w:rPr&amp;gt;&amp;lt;w:ins w:id="117" w:author="BPS" w:date="2023-03-02T10:21:00Z" /&amp;gt;&amp;lt;/w:rPr&amp;gt;&amp;lt;/w:pPr&amp;gt;&amp;lt;w:bookmarkStart w:id="118" w:name="_STATUTE_NUMBER__a48777cd_d3a9_4c7b_873b" /&amp;gt;&amp;lt;w:bookmarkStart w:id="119" w:name="_STATUTE_SS__fd7a622f_c6b9_4bf3_9c80_41e" /&amp;gt;&amp;lt;w:bookmarkStart w:id="120" w:name="_PAR__15_58517daf_3bae_4164_81e8_8997ccc" /&amp;gt;&amp;lt;w:bookmarkStart w:id="121" w:name="_LINE__32_3774d470_3845_4b44_ad96_4c4d7d" /&amp;gt;&amp;lt;w:bookmarkEnd w:id="107" /&amp;gt;&amp;lt;w:bookmarkEnd w:id="108" /&amp;gt;&amp;lt;w:bookmarkEnd w:id="112" /&amp;gt;&amp;lt;w:ins w:id="122" w:author="BPS" w:date="2023-03-02T10:21:00Z"&amp;gt;&amp;lt;w:r&amp;gt;&amp;lt;w:rPr&amp;gt;&amp;lt;w:b /&amp;gt;&amp;lt;/w:rPr&amp;gt;&amp;lt;w:t&amp;gt;3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3" w:name="_STATUTE_HEADNOTE__b75aa12e_e81a_436f_97" /&amp;gt;&amp;lt;w:r&amp;gt;&amp;lt;w:rPr&amp;gt;&amp;lt;w:b /&amp;gt;&amp;lt;/w:rPr&amp;gt;&amp;lt;w:t xml:space="preserve"&amp;gt;Sale of bottled water. &amp;lt;/w:t&amp;gt;&amp;lt;/w:r&amp;gt;&amp;lt;w:r&amp;gt;&amp;lt;w:t xml:space="preserve"&amp;gt; &amp;lt;/w:t&amp;gt;&amp;lt;/w:r&amp;gt;&amp;lt;/w:ins&amp;gt;&amp;lt;w:bookmarkStart w:id="124" w:name="_STATUTE_CONTENT__3a44d631_3e34_413f_96f" /&amp;gt;&amp;lt;w:bookmarkEnd w:id="123" /&amp;gt;&amp;lt;w:ins w:id="125" w:author="BPS" w:date="2023-03-02T10:22:00Z"&amp;gt;&amp;lt;w:r&amp;gt;&amp;lt;w:t xml:space="preserve"&amp;gt;A person may not sell bottled water in this State that contains &amp;lt;/w:t&amp;gt;&amp;lt;/w:r&amp;gt;&amp;lt;w:bookmarkStart w:id="126" w:name="_LINE__33_0cad55c5_8912_42e5_88eb_16563f" /&amp;gt;&amp;lt;w:bookmarkEnd w:id="121" /&amp;gt;&amp;lt;w:r&amp;gt;&amp;lt;w:t xml:space="preserve"&amp;gt;a regulated PFAS contaminant in an amount that exceeds the &amp;lt;/w:t&amp;gt;&amp;lt;/w:r&amp;gt;&amp;lt;/w:ins&amp;gt;&amp;lt;w:ins w:id="127" w:author="BPS" w:date="2023-03-02T10:23:00Z"&amp;gt;&amp;lt;w:r&amp;gt;&amp;lt;w:t xml:space="preserve"&amp;gt;standard applicable to a &amp;lt;/w:t&amp;gt;&amp;lt;/w:r&amp;gt;&amp;lt;w:bookmarkStart w:id="128" w:name="_LINE__34_d54d2cca_d825_4463_8397_1b5257" /&amp;gt;&amp;lt;w:bookmarkEnd w:id="126" /&amp;gt;&amp;lt;w:r&amp;gt;&amp;lt;w:t xml:space="preserve"&amp;gt;community water system, either under a standard set by this State or a federal standard, &amp;lt;/w:t&amp;gt;&amp;lt;/w:r&amp;gt;&amp;lt;w:bookmarkStart w:id="129" w:name="_LINE__35_d5dc6801_be93_43a9_9639_cc3e98" /&amp;gt;&amp;lt;w:bookmarkEnd w:id="128" /&amp;gt;&amp;lt;w:r&amp;gt;&amp;lt;w:t xml:space="preserve"&amp;gt;whichever &amp;lt;/w:t&amp;gt;&amp;lt;/w:r&amp;gt;&amp;lt;/w:ins&amp;gt;&amp;lt;w:ins w:id="130" w:author="BPS" w:date="2023-03-02T15:22:00Z"&amp;gt;&amp;lt;w:r&amp;gt;&amp;lt;w:t&amp;gt;requires&amp;lt;/w:t&amp;gt;&amp;lt;/w:r&amp;gt;&amp;lt;/w:ins&amp;gt;&amp;lt;w:ins w:id="131" w:author="BPS" w:date="2023-03-02T10:23:00Z"&amp;gt;&amp;lt;w:r&amp;gt;&amp;lt;w:t xml:space="preserve"&amp;gt; a lower level of the contaminant.&amp;lt;/w:t&amp;gt;&amp;lt;/w:r&amp;gt;&amp;lt;/w:ins&amp;gt;&amp;lt;w:bookmarkEnd w:id="129" /&amp;gt;&amp;lt;/w:p&amp;gt;&amp;lt;w:p w:rsidR="0041274D" w:rsidRDefault="0041274D" w:rsidP="0041274D"&amp;gt;&amp;lt;w:pPr&amp;gt;&amp;lt;w:ind w:left="360" w:firstLine="360" /&amp;gt;&amp;lt;w:rPr&amp;gt;&amp;lt;w:ins w:id="132" w:author="BPS" w:date="2023-03-02T10:21:00Z" /&amp;gt;&amp;lt;/w:rPr&amp;gt;&amp;lt;/w:pPr&amp;gt;&amp;lt;w:bookmarkStart w:id="133" w:name="_STATUTE_NUMBER__7e41df4f_ec06_4c5e_bb00" /&amp;gt;&amp;lt;w:bookmarkStart w:id="134" w:name="_STATUTE_SS__a2d256e8_1963_41da_bac5_41a" /&amp;gt;&amp;lt;w:bookmarkStart w:id="135" w:name="_PAR__16_cb4b8e27_082b_4820_869d_1e2a8ad" /&amp;gt;&amp;lt;w:bookmarkStart w:id="136" w:name="_LINE__36_06ab3a3b_d9c0_48d6_b7aa_b4c9ed" /&amp;gt;&amp;lt;w:bookmarkEnd w:id="119" /&amp;gt;&amp;lt;w:bookmarkEnd w:id="120" /&amp;gt;&amp;lt;w:bookmarkEnd w:id="124" /&amp;gt;&amp;lt;w:ins w:id="137" w:author="BPS" w:date="2023-03-02T10:21:00Z"&amp;gt;&amp;lt;w:r&amp;gt;&amp;lt;w:rPr&amp;gt;&amp;lt;w:b /&amp;gt;&amp;lt;/w:rPr&amp;gt;&amp;lt;w:t&amp;gt;4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8" w:name="_STATUTE_HEADNOTE__7ae1f159_bacd_4cdc_92" /&amp;gt;&amp;lt;w:r&amp;gt;&amp;lt;w:rPr&amp;gt;&amp;lt;w:b /&amp;gt;&amp;lt;/w:rPr&amp;gt;&amp;lt;w:t xml:space="preserve"&amp;gt;Labeling. &amp;lt;/w:t&amp;gt;&amp;lt;/w:r&amp;gt;&amp;lt;w:r&amp;gt;&amp;lt;w:t xml:space="preserve"&amp;gt; &amp;lt;/w:t&amp;gt;&amp;lt;/w:r&amp;gt;&amp;lt;/w:ins&amp;gt;&amp;lt;w:bookmarkStart w:id="139" w:name="_STATUTE_CONTENT__89e0cf0a_1dfd_4825_bce" /&amp;gt;&amp;lt;w:bookmarkEnd w:id="138" /&amp;gt;&amp;lt;w:ins w:id="140" w:author="BPS" w:date="2023-03-02T10:24:00Z"&amp;gt;&amp;lt;w:r w:rsidRPr="007B5E54"&amp;gt;&amp;lt;w:t&amp;gt;A bottler&amp;lt;/w:t&amp;gt;&amp;lt;/w:r&amp;gt;&amp;lt;/w:ins&amp;gt;&amp;lt;w:ins w:id="141" w:author="BPS" w:date="2023-03-02T10:26:00Z"&amp;gt;&amp;lt;w:r&amp;gt;&amp;lt;w:t xml:space="preserve"&amp;gt; or a person who sells bottled water in this State&amp;lt;/w:t&amp;gt;&amp;lt;/w:r&amp;gt;&amp;lt;/w:ins&amp;gt;&amp;lt;w:ins w:id="142" w:author="BPS" w:date="2023-03-02T10:24:00Z"&amp;gt;&amp;lt;w:r w:rsidRPr="007B5E54"&amp;gt;&amp;lt;w:t xml:space="preserve"&amp;gt; shall indicate &amp;lt;/w:t&amp;gt;&amp;lt;/w:r&amp;gt;&amp;lt;w:bookmarkStart w:id="143" w:name="_LINE__37_aa6c18f2_2820_4bf9_995c_410ea8" /&amp;gt;&amp;lt;w:bookmarkEnd w:id="136" /&amp;gt;&amp;lt;w:r w:rsidRPr="007B5E54"&amp;gt;&amp;lt;w:t&amp;gt;on the label of bottled water:&amp;lt;/w:t&amp;gt;&amp;lt;/w:r&amp;gt;&amp;lt;/w:ins&amp;gt;&amp;lt;w:bookmarkEnd w:id="143" /&amp;gt;&amp;lt;/w:p&amp;gt;&amp;lt;w:p w:rsidR="0041274D" w:rsidRDefault="0041274D" w:rsidP="0041274D"&amp;gt;&amp;lt;w:pPr&amp;gt;&amp;lt;w:ind w:left="720" /&amp;gt;&amp;lt;w:rPr&amp;gt;&amp;lt;w:ins w:id="144" w:author="BPS" w:date="2023-03-02T10:21:00Z" /&amp;gt;&amp;lt;/w:rPr&amp;gt;&amp;lt;/w:pPr&amp;gt;&amp;lt;w:bookmarkStart w:id="145" w:name="_STATUTE_NUMBER__fd6bc8bb_9352_4fe1_b4fc" /&amp;gt;&amp;lt;w:bookmarkStart w:id="146" w:name="_STATUTE_P__556948b8_3aab_4570_9164_31b3" /&amp;gt;&amp;lt;w:bookmarkStart w:id="147" w:name="_PAR__17_6f4589c3_cca3_4679_b38e_b62b59e" /&amp;gt;&amp;lt;w:bookmarkStart w:id="148" w:name="_LINE__38_aa509e4d_2b70_424c_b5ac_2565d7" /&amp;gt;&amp;lt;w:bookmarkEnd w:id="135" /&amp;gt;&amp;lt;w:bookmarkEnd w:id="139" /&amp;gt;&amp;lt;w:ins w:id="149" w:author="BPS" w:date="2023-03-02T10:21:00Z"&amp;gt;&amp;lt;w:r&amp;gt;&amp;lt;w:t&amp;gt;A&amp;lt;/w:t&amp;gt;&amp;lt;/w:r&amp;gt;&amp;lt;w:bookmarkEnd w:id="145" /&amp;gt;&amp;lt;w:r&amp;gt;&amp;lt;w:t xml:space="preserve"&amp;gt;.  &amp;lt;/w:t&amp;gt;&amp;lt;/w:r&amp;gt;&amp;lt;/w:ins&amp;gt;&amp;lt;w:bookmarkStart w:id="150" w:name="_STATUTE_CONTENT__ab6a7542_25e6_4335_a97" /&amp;gt;&amp;lt;w:ins w:id="151" w:author="BPS" w:date="2023-03-02T10:24:00Z"&amp;gt;&amp;lt;w:r w:rsidRPr="007B5E54"&amp;gt;&amp;lt;w:t&amp;gt;The source of the water in the bottle;&amp;lt;/w:t&amp;gt;&amp;lt;/w:r&amp;gt;&amp;lt;/w:ins&amp;gt;&amp;lt;w:bookmarkEnd w:id="148" /&amp;gt;&amp;lt;/w:p&amp;gt;&amp;lt;w:p w:rsidR="0041274D" w:rsidRDefault="0041274D" w:rsidP="0041274D"&amp;gt;&amp;lt;w:pPr&amp;gt;&amp;lt;w:ind w:left="720" /&amp;gt;&amp;lt;w:rPr&amp;gt;&amp;lt;w:ins w:id="152" w:author="BPS" w:date="2023-03-02T10:21:00Z" /&amp;gt;&amp;lt;/w:rPr&amp;gt;&amp;lt;/w:pPr&amp;gt;&amp;lt;w:bookmarkStart w:id="153" w:name="_STATUTE_NUMBER__421fda66_5b44_4874_8fa2" /&amp;gt;&amp;lt;w:bookmarkStart w:id="154" w:name="_STATUTE_P__d88bb0b5_5aa2_485f_b878_4f68" /&amp;gt;&amp;lt;w:bookmarkStart w:id="155" w:name="_PAGE__2_2b889263_afde_44d4_8176_87e81ef" /&amp;gt;&amp;lt;w:bookmarkStart w:id="156" w:name="_PAR__1_7b2edb1f_0633_4e61_b1dc_8e912629" /&amp;gt;&amp;lt;w:bookmarkStart w:id="157" w:name="_LINE__1_aaaeb7c0_147a_4028_af74_990b7dd" /&amp;gt;&amp;lt;w:bookmarkEnd w:id="3" /&amp;gt;&amp;lt;w:bookmarkEnd w:id="146" /&amp;gt;&amp;lt;w:bookmarkEnd w:id="147" /&amp;gt;&amp;lt;w:bookmarkEnd w:id="150" /&amp;gt;&amp;lt;w:ins w:id="158" w:author="BPS" w:date="2023-03-02T10:21:00Z"&amp;gt;&amp;lt;w:r&amp;gt;&amp;lt;w:t&amp;gt;B&amp;lt;/w:t&amp;gt;&amp;lt;/w:r&amp;gt;&amp;lt;w:bookmarkEnd w:id="153" /&amp;gt;&amp;lt;w:r&amp;gt;&amp;lt;w:t xml:space="preserve"&amp;gt;.  &amp;lt;/w:t&amp;gt;&amp;lt;/w:r&amp;gt;&amp;lt;/w:ins&amp;gt;&amp;lt;w:bookmarkStart w:id="159" w:name="_STATUTE_CONTENT__cd06e7b6_80cf_47f3_84e" /&amp;gt;&amp;lt;w:ins w:id="160" w:author="BPS" w:date="2023-03-02T10:24:00Z"&amp;gt;&amp;lt;w:r&amp;gt;&amp;lt;w:t&amp;gt;The date the water was tested for PFAS contaminants; and&amp;lt;/w:t&amp;gt;&amp;lt;/w:r&amp;gt;&amp;lt;/w:ins&amp;gt;&amp;lt;w:bookmarkEnd w:id="157" /&amp;gt;&amp;lt;/w:p&amp;gt;&amp;lt;w:p w:rsidR="0041274D" w:rsidRDefault="0041274D" w:rsidP="0041274D"&amp;gt;&amp;lt;w:pPr&amp;gt;&amp;lt;w:ind w:left="720" /&amp;gt;&amp;lt;w:rPr&amp;gt;&amp;lt;w:ins w:id="161" w:author="BPS" w:date="2023-03-02T10:21:00Z" /&amp;gt;&amp;lt;/w:rPr&amp;gt;&amp;lt;/w:pPr&amp;gt;&amp;lt;w:bookmarkStart w:id="162" w:name="_STATUTE_NUMBER__5b1aaaf1_57b2_444c_add0" /&amp;gt;&amp;lt;w:bookmarkStart w:id="163" w:name="_STATUTE_P__c8f6e3aa_3ea2_45ea_842e_5d75" /&amp;gt;&amp;lt;w:bookmarkStart w:id="164" w:name="_PAR__2_4e759051_75a5_4a8a_9910_80f3a217" /&amp;gt;&amp;lt;w:bookmarkStart w:id="165" w:name="_LINE__2_19974585_ef68_41a2_b1fc_f5dce96" /&amp;gt;&amp;lt;w:bookmarkEnd w:id="154" /&amp;gt;&amp;lt;w:bookmarkEnd w:id="156" /&amp;gt;&amp;lt;w:bookmarkEnd w:id="159" /&amp;gt;&amp;lt;w:ins w:id="166" w:author="BPS" w:date="2023-03-02T10:21:00Z"&amp;gt;&amp;lt;w:r&amp;gt;&amp;lt;w:t&amp;gt;C&amp;lt;/w:t&amp;gt;&amp;lt;/w:r&amp;gt;&amp;lt;w:bookmarkEnd w:id="162" /&amp;gt;&amp;lt;w:r&amp;gt;&amp;lt;w:t xml:space="preserve"&amp;gt;.  &amp;lt;/w:t&amp;gt;&amp;lt;/w:r&amp;gt;&amp;lt;/w:ins&amp;gt;&amp;lt;w:bookmarkStart w:id="167" w:name="_STATUTE_CONTENT__ef00f3cb_6161_4d8b_84d" /&amp;gt;&amp;lt;w:ins w:id="168" w:author="BPS" w:date="2023-03-02T10:25:00Z"&amp;gt;&amp;lt;w:r w:rsidRPr="007B5E54"&amp;gt;&amp;lt;w:t xml:space="preserve"&amp;gt;The level of PFAS contaminants present in the water or a statement that the water &amp;lt;/w:t&amp;gt;&amp;lt;/w:r&amp;gt;&amp;lt;w:bookmarkStart w:id="169" w:name="_LINE__3_3651c0b0_889a_491e_a268_ff36431" /&amp;gt;&amp;lt;w:bookmarkEnd w:id="165" /&amp;gt;&amp;lt;w:r w:rsidRPr="007B5E54"&amp;gt;&amp;lt;w:t&amp;gt;is free from PFAS contaminants, as applicable.&amp;lt;/w:t&amp;gt;&amp;lt;/w:r&amp;gt;&amp;lt;/w:ins&amp;gt;&amp;lt;w:bookmarkEnd w:id="169" /&amp;gt;&amp;lt;/w:p&amp;gt;&amp;lt;w:p w:rsidR="0041274D" w:rsidRDefault="0041274D" w:rsidP="0041274D"&amp;gt;&amp;lt;w:pPr&amp;gt;&amp;lt;w:ind w:left="360" w:firstLine="360" /&amp;gt;&amp;lt;w:rPr&amp;gt;&amp;lt;w:ins w:id="170" w:author="BPS" w:date="2023-03-02T10:21:00Z" /&amp;gt;&amp;lt;/w:rPr&amp;gt;&amp;lt;/w:pPr&amp;gt;&amp;lt;w:bookmarkStart w:id="171" w:name="_STATUTE_NUMBER__2d4a5ffa_43eb_46f7_818b" /&amp;gt;&amp;lt;w:bookmarkStart w:id="172" w:name="_STATUTE_SS__5bff9b80_a6fe_4498_9fb2_602" /&amp;gt;&amp;lt;w:bookmarkStart w:id="173" w:name="_PAR__3_e62633e0_1e82_44ed_923f_0757c571" /&amp;gt;&amp;lt;w:bookmarkStart w:id="174" w:name="_LINE__4_9b3c88b5_aaaa_4140_8dfc_464490e" /&amp;gt;&amp;lt;w:bookmarkEnd w:id="134" /&amp;gt;&amp;lt;w:bookmarkEnd w:id="163" /&amp;gt;&amp;lt;w:bookmarkEnd w:id="164" /&amp;gt;&amp;lt;w:bookmarkEnd w:id="167" /&amp;gt;&amp;lt;w:ins w:id="175" w:author="BPS" w:date="2023-03-02T10:21:00Z"&amp;gt;&amp;lt;w:r&amp;gt;&amp;lt;w:rPr&amp;gt;&amp;lt;w:b /&amp;gt;&amp;lt;/w:rPr&amp;gt;&amp;lt;w:t&amp;gt;5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6" w:name="_STATUTE_HEADNOTE__46747fc8_6c25_482a_90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/w:ins&amp;gt;&amp;lt;w:bookmarkStart w:id="177" w:name="_STATUTE_CONTENT__fa505b25_b4f4_436e_845" /&amp;gt;&amp;lt;w:bookmarkEnd w:id="176" /&amp;gt;&amp;lt;w:ins w:id="178" w:author="BPS" w:date="2023-03-02T10:25:00Z"&amp;gt;&amp;lt;w:r w:rsidRPr="007B5E54"&amp;gt;&amp;lt;w:t xml:space="preserve"&amp;gt;The department may enforce the requirements of this section in the &amp;lt;/w:t&amp;gt;&amp;lt;/w:r&amp;gt;&amp;lt;w:bookmarkStart w:id="179" w:name="_LINE__5_23677374_1341_40e7_bd6d_2e79995" /&amp;gt;&amp;lt;w:bookmarkEnd w:id="174" /&amp;gt;&amp;lt;w:r w:rsidRPr="007B5E54"&amp;gt;&amp;lt;w:t&amp;gt;same manner as for a violation of subchapter 2&amp;lt;/w:t&amp;gt;&amp;lt;/w:r&amp;gt;&amp;lt;/w:ins&amp;gt;&amp;lt;w:ins w:id="180" w:author="BPS" w:date="2023-03-02T15:38:00Z"&amp;gt;&amp;lt;w:r&amp;gt;&amp;lt;w:t xml:space="preserve"&amp;gt;. &amp;lt;/w:t&amp;gt;&amp;lt;/w:r&amp;gt;&amp;lt;/w:ins&amp;gt;&amp;lt;w:ins w:id="181" w:author="BPS" w:date="2023-03-02T10:25:00Z"&amp;gt;&amp;lt;w:r w:rsidRPr="007B5E54"&amp;gt;&amp;lt;w:t xml:space="preserve"&amp;gt;A bottler &amp;lt;/w:t&amp;gt;&amp;lt;/w:r&amp;gt;&amp;lt;/w:ins&amp;gt;&amp;lt;w:ins w:id="182" w:author="BPS" w:date="2023-03-02T15:23:00Z"&amp;gt;&amp;lt;w:r&amp;gt;&amp;lt;w:t&amp;gt;or a person who sells bottle&amp;lt;/w:t&amp;gt;&amp;lt;/w:r&amp;gt;&amp;lt;/w:ins&amp;gt;&amp;lt;w:ins w:id="183" w:author="BPS" w:date="2023-03-03T07:57:00Z"&amp;gt;&amp;lt;w:r&amp;gt;&amp;lt;w:t&amp;gt;d&amp;lt;/w:t&amp;gt;&amp;lt;/w:r&amp;gt;&amp;lt;/w:ins&amp;gt;&amp;lt;w:ins w:id="184" w:author="BPS" w:date="2023-03-02T15:23:00Z"&amp;gt;&amp;lt;w:r&amp;gt;&amp;lt;w:t xml:space="preserve"&amp;gt; &amp;lt;/w:t&amp;gt;&amp;lt;/w:r&amp;gt;&amp;lt;w:bookmarkStart w:id="185" w:name="_LINE__6_1367c5aa_203b_46d6_bc07_b15028c" /&amp;gt;&amp;lt;w:bookmarkEnd w:id="179" /&amp;gt;&amp;lt;w:r&amp;gt;&amp;lt;w:t xml:space="preserve"&amp;gt;water &amp;lt;/w:t&amp;gt;&amp;lt;/w:r&amp;gt;&amp;lt;/w:ins&amp;gt;&amp;lt;w:ins w:id="186" w:author="BPS" w:date="2023-03-02T10:25:00Z"&amp;gt;&amp;lt;w:r w:rsidRPr="007B5E54"&amp;gt;&amp;lt;w:t xml:space="preserve"&amp;gt;may appeal the acts or decisions of the department under this section in the same &amp;lt;/w:t&amp;gt;&amp;lt;/w:r&amp;gt;&amp;lt;w:bookmarkStart w:id="187" w:name="_LINE__7_353e84a8_352d_4ddc_9fcd_1ba1f61" /&amp;gt;&amp;lt;w:bookmarkEnd w:id="185" /&amp;gt;&amp;lt;w:r w:rsidRPr="007B5E54"&amp;gt;&amp;lt;w:t&amp;gt;manner as described in subchapter 2&amp;lt;/w:t&amp;gt;&amp;lt;/w:r&amp;gt;&amp;lt;/w:ins&amp;gt;&amp;lt;w:ins w:id="188" w:author="BPS" w:date="2023-03-02T15:38:00Z"&amp;gt;&amp;lt;w:r&amp;gt;&amp;lt;w:noBreakHyphen /&amp;gt;&amp;lt;/w:r&amp;gt;&amp;lt;/w:ins&amp;gt;&amp;lt;w:ins w:id="189" w:author="BPS" w:date="2023-03-02T10:25:00Z"&amp;gt;&amp;lt;w:r w:rsidRPr="007B5E54"&amp;gt;&amp;lt;w:t&amp;gt;A.&amp;lt;/w:t&amp;gt;&amp;lt;/w:r&amp;gt;&amp;lt;/w:ins&amp;gt;&amp;lt;w:bookmarkEnd w:id="187" /&amp;gt;&amp;lt;/w:p&amp;gt;&amp;lt;w:p w:rsidR="0041274D" w:rsidRDefault="0041274D" w:rsidP="0041274D"&amp;gt;&amp;lt;w:pPr&amp;gt;&amp;lt;w:ind w:left="360" w:firstLine="360" /&amp;gt;&amp;lt;/w:pPr&amp;gt;&amp;lt;w:bookmarkStart w:id="190" w:name="_STATUTE_NUMBER__0573b39c_f90c_40a6_b89e" /&amp;gt;&amp;lt;w:bookmarkStart w:id="191" w:name="_STATUTE_SS__7c09fdfa_4a0a_4e00_bcd5_50c" /&amp;gt;&amp;lt;w:bookmarkStart w:id="192" w:name="_PAR__4_09e18b8b_7aac_4de6_947c_247cb679" /&amp;gt;&amp;lt;w:bookmarkStart w:id="193" w:name="_LINE__8_dceafe02_0f1c_4bf8_af03_6c0f54b" /&amp;gt;&amp;lt;w:bookmarkEnd w:id="172" /&amp;gt;&amp;lt;w:bookmarkEnd w:id="173" /&amp;gt;&amp;lt;w:bookmarkEnd w:id="177" /&amp;gt;&amp;lt;w:ins w:id="194" w:author="BPS" w:date="2023-03-02T10:21:00Z"&amp;gt;&amp;lt;w:r&amp;gt;&amp;lt;w:rPr&amp;gt;&amp;lt;w:b /&amp;gt;&amp;lt;/w:rPr&amp;gt;&amp;lt;w:t&amp;gt;6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5" w:name="_STATUTE_HEADNOTE__8887ed23_21ed_4994_ad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196" w:name="_STATUTE_CONTENT__26a445d4_b3bf_4e04_8c3" /&amp;gt;&amp;lt;w:bookmarkEnd w:id="195" /&amp;gt;&amp;lt;w:ins w:id="197" w:author="BPS" w:date="2023-03-02T10:25:00Z"&amp;gt;&amp;lt;w:r w:rsidRPr="007B5E54"&amp;gt;&amp;lt;w:t xml:space="preserve"&amp;gt;The department shall adopt rules to implement this section. Rules adopted &amp;lt;/w:t&amp;gt;&amp;lt;/w:r&amp;gt;&amp;lt;w:bookmarkStart w:id="198" w:name="_LINE__9_40dae718_b577_4afb_93ef_f39cd53" /&amp;gt;&amp;lt;w:bookmarkEnd w:id="193" /&amp;gt;&amp;lt;w:r w:rsidRPr="007B5E54"&amp;gt;&amp;lt;w:t xml:space="preserve"&amp;gt;under this subsection are routine technical rules as defined in Title 5, chapter 375, &amp;lt;/w:t&amp;gt;&amp;lt;/w:r&amp;gt;&amp;lt;w:bookmarkStart w:id="199" w:name="_LINE__10_de01291d_1725_47b8_b145_f71c22" /&amp;gt;&amp;lt;w:bookmarkEnd w:id="198" /&amp;gt;&amp;lt;w:r w:rsidRPr="007B5E54"&amp;gt;&amp;lt;w:t&amp;gt;subchapter 2&amp;lt;/w:t&amp;gt;&amp;lt;/w:r&amp;gt;&amp;lt;/w:ins&amp;gt;&amp;lt;w:ins w:id="200" w:author="BPS" w:date="2023-03-02T15:24:00Z"&amp;gt;&amp;lt;w:r&amp;gt;&amp;lt;w:noBreakHyphen /&amp;gt;&amp;lt;/w:r&amp;gt;&amp;lt;/w:ins&amp;gt;&amp;lt;w:ins w:id="201" w:author="BPS" w:date="2023-03-02T10:25:00Z"&amp;gt;&amp;lt;w:r w:rsidRPr="007B5E54"&amp;gt;&amp;lt;w:t&amp;gt;A.&amp;lt;/w:t&amp;gt;&amp;lt;/w:r&amp;gt;&amp;lt;/w:ins&amp;gt;&amp;lt;w:bookmarkEnd w:id="199" /&amp;gt;&amp;lt;/w:p&amp;gt;&amp;lt;w:p w:rsidR="0041274D" w:rsidRPr="00791932" w:rsidRDefault="0041274D" w:rsidP="0041274D"&amp;gt;&amp;lt;w:pPr&amp;gt;&amp;lt;w:ind w:left="360" w:firstLine="360" /&amp;gt;&amp;lt;/w:pPr&amp;gt;&amp;lt;w:bookmarkStart w:id="202" w:name="_BILL_SECTION_UNALLOCATED__4ddb5fdb_6f63" /&amp;gt;&amp;lt;w:bookmarkStart w:id="203" w:name="_PAR__5_178af339_4deb_4000_a2ce_ee368d68" /&amp;gt;&amp;lt;w:bookmarkStart w:id="204" w:name="_LINE__11_8e02066f_38af_402f_917d_d4bb39" /&amp;gt;&amp;lt;w:bookmarkEnd w:id="7" /&amp;gt;&amp;lt;w:bookmarkEnd w:id="13" /&amp;gt;&amp;lt;w:bookmarkEnd w:id="16" /&amp;gt;&amp;lt;w:bookmarkEnd w:id="79" /&amp;gt;&amp;lt;w:bookmarkEnd w:id="191" /&amp;gt;&amp;lt;w:bookmarkEnd w:id="192" /&amp;gt;&amp;lt;w:bookmarkEnd w:id="196" /&amp;gt;&amp;lt;w:r w:rsidRPr="00791932"&amp;gt;&amp;lt;w:rPr&amp;gt;&amp;lt;w:b /&amp;gt;&amp;lt;w:sz w:val="24" /&amp;gt;&amp;lt;w:szCs w:val="24" /&amp;gt;&amp;lt;/w:rPr&amp;gt;&amp;lt;w:t xml:space="preserve"&amp;gt;Sec. &amp;lt;/w:t&amp;gt;&amp;lt;/w:r&amp;gt;&amp;lt;w:bookmarkStart w:id="205" w:name="_BILL_SECTION_NUMBER__1077abe6_fed9_4634" /&amp;gt;&amp;lt;w:r w:rsidRPr="00791932"&amp;gt;&amp;lt;w:rPr&amp;gt;&amp;lt;w:b /&amp;gt;&amp;lt;w:sz w:val="24" /&amp;gt;&amp;lt;w:szCs w:val="24" /&amp;gt;&amp;lt;/w:rPr&amp;gt;&amp;lt;w:t&amp;gt;2&amp;lt;/w:t&amp;gt;&amp;lt;/w:r&amp;gt;&amp;lt;w:bookmarkEnd w:id="205" /&amp;gt;&amp;lt;w:r w:rsidRPr="00791932"&amp;gt;&amp;lt;w:rPr&amp;gt;&amp;lt;w:b /&amp;gt;&amp;lt;w:sz w:val="24" /&amp;gt;&amp;lt;w:szCs w:val="24" /&amp;gt;&amp;lt;/w:rPr&amp;gt;&amp;lt;w:t&amp;gt;.&amp;lt;/w:t&amp;gt;&amp;lt;/w:r&amp;gt;&amp;lt;w:r w:rsidRPr="00791932"&amp;gt;&amp;lt;w:rPr&amp;gt;&amp;lt;w:sz w:val="24" /&amp;gt;&amp;lt;w:szCs w:val="24" /&amp;gt;&amp;lt;/w:rPr&amp;gt;&amp;lt;w:t xml:space="preserve"&amp;gt;  &amp;lt;/w:t&amp;gt;&amp;lt;/w:r&amp;gt;&amp;lt;w:r w:rsidRPr="00791932"&amp;gt;&amp;lt;w:rPr&amp;gt;&amp;lt;w:b /&amp;gt;&amp;lt;w:sz w:val="24" /&amp;gt;&amp;lt;w:szCs w:val="24" /&amp;gt;&amp;lt;/w:rPr&amp;gt;&amp;lt;w:t&amp;gt;Rules&amp;lt;/w:t&amp;gt;&amp;lt;/w:r&amp;gt;&amp;lt;w:r&amp;gt;&amp;lt;w:rPr&amp;gt;&amp;lt;w:b /&amp;gt;&amp;lt;w:sz w:val="24" /&amp;gt;&amp;lt;w:szCs w:val="24" /&amp;gt;&amp;lt;/w:rPr&amp;gt;&amp;lt;w:t&amp;gt;.&amp;lt;/w:t&amp;gt;&amp;lt;/w:r&amp;gt;&amp;lt;w:r&amp;gt;&amp;lt;w:rPr&amp;gt;&amp;lt;w:szCs w:val="22" /&amp;gt;&amp;lt;/w:rPr&amp;gt;&amp;lt;w:t xml:space="preserve"&amp;gt;  The Department of Health and Human Services shall adopt rules as &amp;lt;/w:t&amp;gt;&amp;lt;/w:r&amp;gt;&amp;lt;w:bookmarkStart w:id="206" w:name="_LINE__12_be50e761_a1aa_4c0f_81a6_ee143e" /&amp;gt;&amp;lt;w:bookmarkEnd w:id="204" /&amp;gt;&amp;lt;w:r&amp;gt;&amp;lt;w:rPr&amp;gt;&amp;lt;w:szCs w:val="22" /&amp;gt;&amp;lt;/w:rPr&amp;gt;&amp;lt;w:t xml:space="preserve"&amp;gt;required by the Maine Revised Statutes, Title 22, section 2660-BB not later than 30 days &amp;lt;/w:t&amp;gt;&amp;lt;/w:r&amp;gt;&amp;lt;w:bookmarkStart w:id="207" w:name="_LINE__13_5acd0d53_a9b3_42ce_b5d7_31195d" /&amp;gt;&amp;lt;w:bookmarkEnd w:id="206" /&amp;gt;&amp;lt;w:r&amp;gt;&amp;lt;w:rPr&amp;gt;&amp;lt;w:szCs w:val="22" /&amp;gt;&amp;lt;/w:rPr&amp;gt;&amp;lt;w:t&amp;gt;after the date of adoption of rules required under Resolve 2021, chapter 82.&amp;lt;/w:t&amp;gt;&amp;lt;/w:r&amp;gt;&amp;lt;w:bookmarkEnd w:id="207" /&amp;gt;&amp;lt;/w:p&amp;gt;&amp;lt;w:p w:rsidR="0041274D" w:rsidRDefault="0041274D" w:rsidP="0041274D"&amp;gt;&amp;lt;w:pPr&amp;gt;&amp;lt;w:ind w:left="360" w:firstLine="360" /&amp;gt;&amp;lt;/w:pPr&amp;gt;&amp;lt;w:bookmarkStart w:id="208" w:name="_BILL_SECTION_UNALLOCATED__c517058f_6f83" /&amp;gt;&amp;lt;w:bookmarkStart w:id="209" w:name="_PAR__6_efc05adf_979b_4b2b_93ea_df33058c" /&amp;gt;&amp;lt;w:bookmarkStart w:id="210" w:name="_LINE__14_02ff7951_1b10_4094_841e_583a87" /&amp;gt;&amp;lt;w:bookmarkEnd w:id="202" /&amp;gt;&amp;lt;w:bookmarkEnd w:id="203" /&amp;gt;&amp;lt;w:r w:rsidRPr="003100C2"&amp;gt;&amp;lt;w:rPr&amp;gt;&amp;lt;w:b /&amp;gt;&amp;lt;w:sz w:val="24" /&amp;gt;&amp;lt;w:szCs w:val="24" /&amp;gt;&amp;lt;/w:rPr&amp;gt;&amp;lt;w:t xml:space="preserve"&amp;gt;Sec. &amp;lt;/w:t&amp;gt;&amp;lt;/w:r&amp;gt;&amp;lt;w:bookmarkStart w:id="211" w:name="_BILL_SECTION_NUMBER__ad131a72_5393_4e3f" /&amp;gt;&amp;lt;w:r&amp;gt;&amp;lt;w:rPr&amp;gt;&amp;lt;w:b /&amp;gt;&amp;lt;w:sz w:val="24" /&amp;gt;&amp;lt;w:szCs w:val="24" /&amp;gt;&amp;lt;/w:rPr&amp;gt;&amp;lt;w:t&amp;gt;3&amp;lt;/w:t&amp;gt;&amp;lt;/w:r&amp;gt;&amp;lt;w:bookmarkEnd w:id="211" /&amp;gt;&amp;lt;w:r w:rsidRPr="003100C2"&amp;gt;&amp;lt;w:rPr&amp;gt;&amp;lt;w:b /&amp;gt;&amp;lt;w:sz w:val="24" /&amp;gt;&amp;lt;w:szCs w:val="24" /&amp;gt;&amp;lt;/w:rPr&amp;gt;&amp;lt;w:t&amp;gt;.&amp;lt;/w:t&amp;gt;&amp;lt;/w:r&amp;gt;&amp;lt;w:r w:rsidRPr="003100C2"&amp;gt;&amp;lt;w:rPr&amp;gt;&amp;lt;w:sz w:val="24" /&amp;gt;&amp;lt;w:szCs w:val="24" /&amp;gt;&amp;lt;/w:rPr&amp;gt;&amp;lt;w:t xml:space="preserve"&amp;gt;  &amp;lt;/w:t&amp;gt;&amp;lt;/w:r&amp;gt;&amp;lt;w:r w:rsidRPr="003100C2"&amp;gt;&amp;lt;w:rPr&amp;gt;&amp;lt;w:b /&amp;gt;&amp;lt;w:sz w:val="24" /&amp;gt;&amp;lt;w:szCs w:val="24" /&amp;gt;&amp;lt;/w:rPr&amp;gt;&amp;lt;w:t&amp;gt;Compliance.&amp;lt;/w:t&amp;gt;&amp;lt;/w:r&amp;gt;&amp;lt;w:r&amp;gt;&amp;lt;w:rPr&amp;gt;&amp;lt;w:b /&amp;gt;&amp;lt;/w:rPr&amp;gt;&amp;lt;w:t xml:space="preserve"&amp;gt;  &amp;lt;/w:t&amp;gt;&amp;lt;/w:r&amp;gt;&amp;lt;w:r w:rsidRPr="0060610D"&amp;gt;&amp;lt;w:t xml:space="preserve"&amp;gt;A person &amp;lt;/w:t&amp;gt;&amp;lt;/w:r&amp;gt;&amp;lt;w:r&amp;gt;&amp;lt;w:t&amp;gt;that&amp;lt;/w:t&amp;gt;&amp;lt;/w:r&amp;gt;&amp;lt;w:r w:rsidRPr="0060610D"&amp;gt;&amp;lt;w:t xml:space="preserve"&amp;gt; extracts water &amp;lt;/w:t&amp;gt;&amp;lt;/w:r&amp;gt;&amp;lt;w:r&amp;gt;&amp;lt;w:t xml:space="preserve"&amp;gt;or a person who sells bottled water &amp;lt;/w:t&amp;gt;&amp;lt;/w:r&amp;gt;&amp;lt;w:bookmarkStart w:id="212" w:name="_LINE__15_3d81cb92_d4a2_4906_9db7_7417a6" /&amp;gt;&amp;lt;w:bookmarkEnd w:id="210" /&amp;gt;&amp;lt;w:r w:rsidRPr="0060610D"&amp;gt;&amp;lt;w:t xml:space="preserve"&amp;gt;in this State to be sold as bottled water is not required to comply with the provisions of &amp;lt;/w:t&amp;gt;&amp;lt;/w:r&amp;gt;&amp;lt;w:r&amp;gt;&amp;lt;w:t xml:space="preserve"&amp;gt;the &amp;lt;/w:t&amp;gt;&amp;lt;/w:r&amp;gt;&amp;lt;w:bookmarkStart w:id="213" w:name="_LINE__16_c51c9af2_e1d9_4dd3_a4af_d77dfd" /&amp;gt;&amp;lt;w:bookmarkEnd w:id="212" /&amp;gt;&amp;lt;w:r w:rsidRPr="0060610D"&amp;gt;&amp;lt;w:t xml:space="preserve"&amp;gt;Maine Revised Statutes, Title 22, section &amp;lt;/w:t&amp;gt;&amp;lt;/w:r&amp;gt;&amp;lt;w:r&amp;gt;&amp;lt;w:t&amp;gt;2&amp;lt;/w:t&amp;gt;&amp;lt;/w:r&amp;gt;&amp;lt;w:r w:rsidRPr="0060610D"&amp;gt;&amp;lt;w:t xml:space="preserve"&amp;gt;660-BB until the Department of Health and &amp;lt;/w:t&amp;gt;&amp;lt;/w:r&amp;gt;&amp;lt;w:bookmarkStart w:id="214" w:name="_LINE__17_14bbd96d_65ed_4c0d_9952_80d393" /&amp;gt;&amp;lt;w:bookmarkEnd w:id="213" /&amp;gt;&amp;lt;w:r w:rsidRPr="0060610D"&amp;gt;&amp;lt;w:t xml:space="preserve"&amp;gt;Human Services has adopted rules as required under &amp;lt;/w:t&amp;gt;&amp;lt;/w:r&amp;gt;&amp;lt;w:r&amp;gt;&amp;lt;w:t&amp;gt;Resolve&amp;lt;/w:t&amp;gt;&amp;lt;/w:r&amp;gt;&amp;lt;w:r w:rsidRPr="0060610D"&amp;gt;&amp;lt;w:t xml:space="preserve"&amp;gt; 2021, &amp;lt;/w:t&amp;gt;&amp;lt;/w:r&amp;gt;&amp;lt;w:r&amp;gt;&amp;lt;w:t&amp;gt;c&amp;lt;/w:t&amp;gt;&amp;lt;/w:r&amp;gt;&amp;lt;w:r w:rsidRPr="0060610D"&amp;gt;&amp;lt;w:t xml:space="preserve"&amp;gt;hapter 82 and Title &amp;lt;/w:t&amp;gt;&amp;lt;/w:r&amp;gt;&amp;lt;w:bookmarkStart w:id="215" w:name="_LINE__18_7ce4709e_03b5_42ea_9ff6_3ff4db" /&amp;gt;&amp;lt;w:bookmarkEnd w:id="214" /&amp;gt;&amp;lt;w:r w:rsidRPr="0060610D"&amp;gt;&amp;lt;w:t&amp;gt;22, section 2660-BB.&amp;lt;/w:t&amp;gt;&amp;lt;/w:r&amp;gt;&amp;lt;w:r&amp;gt;&amp;lt;w:t xml:space="preserve"&amp;gt; &amp;lt;/w:t&amp;gt;&amp;lt;/w:r&amp;gt;&amp;lt;w:bookmarkEnd w:id="215" /&amp;gt;&amp;lt;/w:p&amp;gt;&amp;lt;w:p w:rsidR="0041274D" w:rsidRDefault="0041274D" w:rsidP="0041274D"&amp;gt;&amp;lt;w:pPr&amp;gt;&amp;lt;w:keepNext /&amp;gt;&amp;lt;w:spacing w:before="240" /&amp;gt;&amp;lt;w:ind w:left="360" /&amp;gt;&amp;lt;w:jc w:val="center" /&amp;gt;&amp;lt;/w:pPr&amp;gt;&amp;lt;w:bookmarkStart w:id="216" w:name="_SUMMARY__b8d97654_92ce_4354_bb73_ba510a" /&amp;gt;&amp;lt;w:bookmarkStart w:id="217" w:name="_PAR__7_7236dbcc_c896_4529_8ff4_48a4db49" /&amp;gt;&amp;lt;w:bookmarkStart w:id="218" w:name="_LINE__19_85fbc88c_61a0_4889_b137_96aabf" /&amp;gt;&amp;lt;w:bookmarkEnd w:id="8" /&amp;gt;&amp;lt;w:bookmarkEnd w:id="208" /&amp;gt;&amp;lt;w:bookmarkEnd w:id="209" /&amp;gt;&amp;lt;w:r&amp;gt;&amp;lt;w:rPr&amp;gt;&amp;lt;w:b /&amp;gt;&amp;lt;w:sz w:val="24" /&amp;gt;&amp;lt;/w:rPr&amp;gt;&amp;lt;w:t&amp;gt;SUMMARY&amp;lt;/w:t&amp;gt;&amp;lt;/w:r&amp;gt;&amp;lt;w:bookmarkEnd w:id="218" /&amp;gt;&amp;lt;/w:p&amp;gt;&amp;lt;w:p w:rsidR="0041274D" w:rsidRDefault="0041274D" w:rsidP="0041274D"&amp;gt;&amp;lt;w:pPr&amp;gt;&amp;lt;w:ind w:left="360" w:firstLine="360" /&amp;gt;&amp;lt;/w:pPr&amp;gt;&amp;lt;w:bookmarkStart w:id="219" w:name="_PAR__8_c83a7a5e_815d_4ee1_ac01_8c820bd3" /&amp;gt;&amp;lt;w:bookmarkStart w:id="220" w:name="_LINE__20_16648334_1fe6_407b_b664_71ecf2" /&amp;gt;&amp;lt;w:bookmarkEnd w:id="217" /&amp;gt;&amp;lt;w:r&amp;gt;&amp;lt;w:t&amp;gt;This bill&amp;lt;/w:t&amp;gt;&amp;lt;/w:r&amp;gt;&amp;lt;w:r w:rsidRPr="006F1E25"&amp;gt;&amp;lt;w:t xml:space="preserve"&amp;gt; requires persons &amp;lt;/w:t&amp;gt;&amp;lt;/w:r&amp;gt;&amp;lt;w:r&amp;gt;&amp;lt;w:t&amp;gt;that&amp;lt;/w:t&amp;gt;&amp;lt;/w:r&amp;gt;&amp;lt;w:r w:rsidRPr="006F1E25"&amp;gt;&amp;lt;w:t xml:space="preserve"&amp;gt; extract water in this State to be sold as bottled water to &amp;lt;/w:t&amp;gt;&amp;lt;/w:r&amp;gt;&amp;lt;w:bookmarkStart w:id="221" w:name="_LINE__21_0f2282da_0f06_463e_92c1_75c567" /&amp;gt;&amp;lt;w:bookmarkEnd w:id="220" /&amp;gt;&amp;lt;w:r w:rsidRPr="006F1E25"&amp;gt;&amp;lt;w:t xml:space="preserve"&amp;gt;conduct &amp;lt;/w:t&amp;gt;&amp;lt;/w:r&amp;gt;&amp;lt;w:r&amp;gt;&amp;lt;w:t&amp;gt;testing&amp;lt;/w:t&amp;gt;&amp;lt;/w:r&amp;gt;&amp;lt;w:r w:rsidRPr="006F1E25"&amp;gt;&amp;lt;w:t xml:space="preserve"&amp;gt; for perfluoroalkyl and polyfluoroalkyl substances&amp;lt;/w:t&amp;gt;&amp;lt;/w:r&amp;gt;&amp;lt;w:r&amp;gt;&amp;lt;w:t&amp;gt;,&amp;lt;/w:t&amp;gt;&amp;lt;/w:r&amp;gt;&amp;lt;w:r w:rsidRPr="006F1E25"&amp;gt;&amp;lt;w:t xml:space="preserve"&amp;gt; &amp;lt;/w:t&amp;gt;&amp;lt;/w:r&amp;gt;&amp;lt;w:r&amp;gt;&amp;lt;w:t xml:space="preserve"&amp;gt;or PFAS, &amp;lt;/w:t&amp;gt;&amp;lt;/w:r&amp;gt;&amp;lt;w:r w:rsidRPr="006F1E25"&amp;gt;&amp;lt;w:t xml:space="preserve"&amp;gt;in the bottled &amp;lt;/w:t&amp;gt;&amp;lt;/w:r&amp;gt;&amp;lt;w:bookmarkStart w:id="222" w:name="_LINE__22_d7c652c7_b674_4c7c_9c02_bec51f" /&amp;gt;&amp;lt;w:bookmarkEnd w:id="221" /&amp;gt;&amp;lt;w:r w:rsidRPr="006F1E25"&amp;gt;&amp;lt;w:t xml:space="preserve"&amp;gt;water. &amp;lt;/w:t&amp;gt;&amp;lt;/w:r&amp;gt;&amp;lt;w:r&amp;gt;&amp;lt;w:t xml:space="preserve"&amp;gt;The bill prohibits the sale of bottled water that contains a PFAS contaminant in an &amp;lt;/w:t&amp;gt;&amp;lt;/w:r&amp;gt;&amp;lt;w:bookmarkStart w:id="223" w:name="_LINE__23_f26f50bd_5a49_49df_bf3f_1cc22d" /&amp;gt;&amp;lt;w:bookmarkEnd w:id="222" /&amp;gt;&amp;lt;w:r&amp;gt;&amp;lt;w:t&amp;gt;amount that exceeds state or federal standards.&amp;lt;/w:t&amp;gt;&amp;lt;/w:r&amp;gt;&amp;lt;w:r w:rsidRPr="006F1E25"&amp;gt;&amp;lt;w:t xml:space="preserve"&amp;gt; The &amp;lt;/w:t&amp;gt;&amp;lt;/w:r&amp;gt;&amp;lt;w:r&amp;gt;&amp;lt;w:t&amp;gt;bill&amp;lt;/w:t&amp;gt;&amp;lt;/w:r&amp;gt;&amp;lt;w:r w:rsidRPr="006F1E25"&amp;gt;&amp;lt;w:t xml:space="preserve"&amp;gt; also &amp;lt;/w:t&amp;gt;&amp;lt;/w:r&amp;gt;&amp;lt;w:r&amp;gt;&amp;lt;w:t xml:space="preserve"&amp;gt;imposes reporting requirements &amp;lt;/w:t&amp;gt;&amp;lt;/w:r&amp;gt;&amp;lt;w:bookmarkStart w:id="224" w:name="_LINE__24_7a1c9d49_6846_4b76_b32d_2afd65" /&amp;gt;&amp;lt;w:bookmarkEnd w:id="223" /&amp;gt;&amp;lt;w:r&amp;gt;&amp;lt;w:t xml:space="preserve"&amp;gt;on &amp;lt;/w:t&amp;gt;&amp;lt;/w:r&amp;gt;&amp;lt;w:r w:rsidRPr="006F1E25"&amp;gt;&amp;lt;w:t xml:space="preserve"&amp;gt;persons &amp;lt;/w:t&amp;gt;&amp;lt;/w:r&amp;gt;&amp;lt;w:r&amp;gt;&amp;lt;w:t&amp;gt;that&amp;lt;/w:t&amp;gt;&amp;lt;/w:r&amp;gt;&amp;lt;w:r w:rsidRPr="006F1E25"&amp;gt;&amp;lt;w:t xml:space="preserve"&amp;gt; extract water in this State to be sold as bottled water&amp;lt;/w:t&amp;gt;&amp;lt;/w:r&amp;gt;&amp;lt;w:r&amp;gt;&amp;lt;w:t xml:space="preserve"&amp;gt; and labeling &amp;lt;/w:t&amp;gt;&amp;lt;/w:r&amp;gt;&amp;lt;w:bookmarkStart w:id="225" w:name="_LINE__25_9029ae88_b185_40db_9f4f_51dab4" /&amp;gt;&amp;lt;w:bookmarkEnd w:id="224" /&amp;gt;&amp;lt;w:r&amp;gt;&amp;lt;w:t&amp;gt;requirements on bottled water sold in this State.&amp;lt;/w:t&amp;gt;&amp;lt;/w:r&amp;gt;&amp;lt;w:bookmarkEnd w:id="225" /&amp;gt;&amp;lt;/w:p&amp;gt;&amp;lt;w:bookmarkEnd w:id="1" /&amp;gt;&amp;lt;w:bookmarkEnd w:id="2" /&amp;gt;&amp;lt;w:bookmarkEnd w:id="155" /&amp;gt;&amp;lt;w:bookmarkEnd w:id="216" /&amp;gt;&amp;lt;w:bookmarkEnd w:id="219" /&amp;gt;&amp;lt;w:p w:rsidR="00000000" w:rsidRDefault="0041274D"&amp;gt;&amp;lt;w:r&amp;gt;&amp;lt;w:t xml:space="preserve"&amp;gt; &amp;lt;/w:t&amp;gt;&amp;lt;/w:r&amp;gt;&amp;lt;/w:p&amp;gt;&amp;lt;w:sectPr w:rsidR="00000000" w:rsidSect="004127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15C4" w:rsidRDefault="004127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de9f30_0158_459e_8693_409311f&lt;/BookmarkName&gt;&lt;Tables /&gt;&lt;/ProcessedCheckInPage&gt;&lt;ProcessedCheckInPage&gt;&lt;PageNumber&gt;2&lt;/PageNumber&gt;&lt;BookmarkName&gt;_PAGE__2_2b889263_afde_44d4_8176_87e81ef&lt;/BookmarkName&gt;&lt;Tables /&gt;&lt;/ProcessedCheckInPage&gt;&lt;/Pages&gt;&lt;Paragraphs&gt;&lt;CheckInParagraphs&gt;&lt;PageNumber&gt;1&lt;/PageNumber&gt;&lt;BookmarkName&gt;_PAR__1_5bffd131_367d_41a7_b128_1a9b43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051160_7cf8_46b1_9555_f66ba5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34d0c1_6403_48f5_9d67_2a50a5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309b94_ada2_4215_bba4_e19679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7d269c_6bc7_49a7_9ab8_400e3c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79af59_1302_4288_915e_6859a46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c69ce4c_1513_4a86_8103_94a6ff1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5b655e_0142_4e43_8a6f_35b0b06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a49e72_11a9_49cc_9b5e_f754aba8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4a4cd2_9379_4da0_ad6c_9a1f51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27fe77_0997_4f5f_a6c6_b16f76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624b5a6_77f0_47a2_85e1_b0e914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daccd26_46df_4862_8f4d_1c6490b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d76f893_aa41_46db_be65_8f3b17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8517daf_3bae_4164_81e8_8997cc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b4b8e27_082b_4820_869d_1e2a8a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f4589c3_cca3_4679_b38e_b62b59e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2edb1f_0633_4e61_b1dc_8e9126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e759051_75a5_4a8a_9910_80f3a2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2633e0_1e82_44ed_923f_0757c57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e18b8b_7aac_4de6_947c_247cb67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78af339_4deb_4000_a2ce_ee368d6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c05adf_979b_4b2b_93ea_df33058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36dbcc_c896_4529_8ff4_48a4db4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83a7a5e_815d_4ee1_ac01_8c820bd3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