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Special Guides Permit Draw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40207cb_1dcf_4136_"/>
      <w:bookmarkStart w:id="1" w:name="_DOC_BODY__760a7c41_96e1_4f4b_8b92_d3bc3"/>
      <w:bookmarkStart w:id="2" w:name="_PAGE__1_f889939a_a5e9_47ec_9039_5aada5b"/>
      <w:bookmarkStart w:id="3" w:name="_PAR__1_ead86a56_fe8d_48bf_90b9_72676b0b"/>
      <w:bookmarkStart w:id="4" w:name="_ENACTING_CLAUSE__57ed288c_6e79_49a6_97e"/>
      <w:bookmarkStart w:id="5" w:name="_LINE__1_08ad1f0c_4c06_4bda_839e_4e4711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ad86a56_fe8d_48bf_90b9_72676b0b"/>
      <w:bookmarkStart w:id="7" w:name="_ENACTING_CLAUSE__57ed288c_6e79_49a6_97e"/>
      <w:bookmarkStart w:id="8" w:name="_DOC_BODY_CONTENT__7d79706a_cb65_459e_94"/>
      <w:bookmarkStart w:id="9" w:name="_BILL_SECTION__b463f7b1_a657_430f_9491_7"/>
      <w:bookmarkStart w:id="10" w:name="_PAR__2_a7e78bad_3d75_4d44_8d0f_2aa95b4d"/>
      <w:bookmarkStart w:id="11" w:name="_BILL_SECTION_HEADER__ce6a76a7_6cb7_46f9"/>
      <w:bookmarkStart w:id="12" w:name="_LINE__2_75fbab44_48ed_4607_8e8f_fa46e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595deb_5d29_41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4, sub-§2,</w:t>
      </w:r>
      <w:r>
        <w:rPr>
          <w:rFonts w:eastAsia="Arial" w:cs="Arial" w:ascii="Arial" w:hAnsi="Arial"/>
        </w:rPr>
        <w:t xml:space="preserve"> as amended by PL 2017, c. 427, §11 and </w:t>
      </w:r>
      <w:bookmarkStart w:id="14" w:name="_LINE__3_f83d409d_7501_497f_b5ab_6375f2f"/>
      <w:bookmarkEnd w:id="12"/>
      <w:r>
        <w:rPr>
          <w:rFonts w:eastAsia="Arial" w:cs="Arial" w:ascii="Arial" w:hAnsi="Arial"/>
        </w:rPr>
        <w:t xml:space="preserve">affected by §19 and amended by c. 458, §1, is repealed and the following enacted in its </w:t>
      </w:r>
      <w:bookmarkStart w:id="15" w:name="_LINE__4_4001a83d_6679_45f8_998d_cfcb0de"/>
      <w:bookmarkEnd w:id="14"/>
      <w:r>
        <w:rPr>
          <w:rFonts w:eastAsia="Arial" w:cs="Arial" w:ascii="Arial" w:hAnsi="Arial"/>
        </w:rPr>
        <w:t>place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a7e78bad_3d75_4d44_8d0f_2aa95b4d"/>
      <w:bookmarkStart w:id="17" w:name="_BILL_SECTION_HEADER__ce6a76a7_6cb7_46f9"/>
      <w:bookmarkStart w:id="18" w:name="_PROCESSED_CHANGE__c2fa80bc_1696_42a3_94"/>
      <w:bookmarkStart w:id="19" w:name="_PAR__3_a36611ff_a33e_4e81_b3da_468c9ab9"/>
      <w:bookmarkStart w:id="20" w:name="_STATUTE_SS__4ad7b1f1_52d9_48a8_865b_f9b"/>
      <w:bookmarkStart w:id="21" w:name="_LINE__5_7a052e66_9b89_4e12_8775_39c7eeb"/>
      <w:bookmarkStart w:id="22" w:name="_STATUTE_NUMBER__66f44d02_22e6_4f93_bd5f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u w:val="single"/>
        </w:rPr>
        <w:t>2</w:t>
      </w:r>
      <w:bookmarkEnd w:id="22"/>
      <w:r>
        <w:rPr>
          <w:rFonts w:eastAsia="Arial" w:cs="Arial" w:ascii="Arial" w:hAnsi="Arial"/>
          <w:b/>
          <w:u w:val="single"/>
        </w:rPr>
        <w:t xml:space="preserve">.  </w:t>
      </w:r>
      <w:bookmarkStart w:id="23" w:name="_STATUTE_HEADNOTE__41a1355a_dfe3_4ce2_9d"/>
      <w:r>
        <w:rPr>
          <w:rFonts w:eastAsia="Arial" w:cs="Arial" w:ascii="Arial" w:hAnsi="Arial"/>
          <w:b/>
          <w:u w:val="single"/>
        </w:rPr>
        <w:t xml:space="preserve">Issuance of moose hunting permits. </w:t>
      </w:r>
      <w:r>
        <w:rPr>
          <w:rFonts w:eastAsia="Arial" w:cs="Arial" w:ascii="Arial" w:hAnsi="Arial"/>
          <w:u w:val="single"/>
        </w:rPr>
        <w:t xml:space="preserve"> </w:t>
      </w:r>
      <w:bookmarkStart w:id="24" w:name="_STATUTE_CONTENT__9f972a62_b834_420d_9db"/>
      <w:bookmarkEnd w:id="23"/>
      <w:r>
        <w:rPr>
          <w:rFonts w:eastAsia="Arial" w:cs="Arial" w:ascii="Arial" w:hAnsi="Arial"/>
          <w:u w:val="single"/>
        </w:rPr>
        <w:t xml:space="preserve">In accordance with </w:t>
      </w:r>
      <w:bookmarkStart w:id="25" w:name="_CROSS_REFERENCE__0bf1702f_dba9_4b35_ac6"/>
      <w:r>
        <w:rPr>
          <w:rFonts w:eastAsia="Arial" w:cs="Arial" w:ascii="Arial" w:hAnsi="Arial"/>
          <w:u w:val="single"/>
        </w:rPr>
        <w:t>section 11552</w:t>
      </w:r>
      <w:bookmarkEnd w:id="25"/>
      <w:r>
        <w:rPr>
          <w:rFonts w:eastAsia="Arial" w:cs="Arial" w:ascii="Arial" w:hAnsi="Arial"/>
          <w:u w:val="single"/>
        </w:rPr>
        <w:t xml:space="preserve">, the </w:t>
      </w:r>
      <w:bookmarkStart w:id="26" w:name="_LINE__6_a7aec23d_62ba_4f87_a4e2_24bc8b8"/>
      <w:bookmarkEnd w:id="21"/>
      <w:r>
        <w:rPr>
          <w:rFonts w:eastAsia="Arial" w:cs="Arial" w:ascii="Arial" w:hAnsi="Arial"/>
          <w:u w:val="single"/>
        </w:rPr>
        <w:t xml:space="preserve">commissioner may issue moose hunting permits and may establish the number of moose </w:t>
      </w:r>
      <w:bookmarkStart w:id="27" w:name="_LINE__7_36d217e0_26cd_45c2_ab29_0d849f7"/>
      <w:bookmarkEnd w:id="26"/>
      <w:r>
        <w:rPr>
          <w:rFonts w:eastAsia="Arial" w:cs="Arial" w:ascii="Arial" w:hAnsi="Arial"/>
          <w:u w:val="single"/>
        </w:rPr>
        <w:t xml:space="preserve">hunting permits to be issued for each wildlife management district established by the </w:t>
      </w:r>
      <w:bookmarkStart w:id="28" w:name="_LINE__8_2c1ba72e_11a3_4eb6_9cdb_96e2516"/>
      <w:bookmarkEnd w:id="27"/>
      <w:r>
        <w:rPr>
          <w:rFonts w:eastAsia="Arial" w:cs="Arial" w:ascii="Arial" w:hAnsi="Arial"/>
          <w:u w:val="single"/>
        </w:rPr>
        <w:t xml:space="preserve">commissioner by rule open to moose hunting.  No more than 8% of the moose hunting </w:t>
      </w:r>
      <w:bookmarkStart w:id="29" w:name="_LINE__9_1c763c4d_1545_4eb4_894a_2e81751"/>
      <w:bookmarkEnd w:id="28"/>
      <w:r>
        <w:rPr>
          <w:rFonts w:eastAsia="Arial" w:cs="Arial" w:ascii="Arial" w:hAnsi="Arial"/>
          <w:u w:val="single"/>
        </w:rPr>
        <w:t xml:space="preserve">permits may be issued to nonresident and alien hunters.  No more than 2% of the moose </w:t>
      </w:r>
      <w:bookmarkStart w:id="30" w:name="_LINE__10_7bff1a1b_b808_4b30_bd9d_7a33a8"/>
      <w:bookmarkEnd w:id="29"/>
      <w:r>
        <w:rPr>
          <w:rFonts w:eastAsia="Arial" w:cs="Arial" w:ascii="Arial" w:hAnsi="Arial"/>
          <w:u w:val="single"/>
        </w:rPr>
        <w:t>hunting permits may be issued to hunting guides in accordance with subsection 14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b463f7b1_a657_430f_9491_7"/>
      <w:bookmarkStart w:id="32" w:name="_PROCESSED_CHANGE__c2fa80bc_1696_42a3_94"/>
      <w:bookmarkStart w:id="33" w:name="_PAR__3_a36611ff_a33e_4e81_b3da_468c9ab9"/>
      <w:bookmarkStart w:id="34" w:name="_STATUTE_SS__4ad7b1f1_52d9_48a8_865b_f9b"/>
      <w:bookmarkStart w:id="35" w:name="_BILL_SECTION__94de321d_f10d_407c_a2ad_2"/>
      <w:bookmarkStart w:id="36" w:name="_PAR__4_27eaf15c_f3e2_4403_a566_1b342a45"/>
      <w:bookmarkStart w:id="37" w:name="_BILL_SECTION_HEADER__77224dfd_e24e_4dd3"/>
      <w:bookmarkStart w:id="38" w:name="_LINE__11_61986f09_2e51_459a_a8ad_dea250"/>
      <w:bookmarkEnd w:id="31"/>
      <w:bookmarkEnd w:id="32"/>
      <w:bookmarkEnd w:id="33"/>
      <w:bookmarkEnd w:id="34"/>
      <w:bookmarkEnd w:id="2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8e65a107_d671_4357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2 MRSA §11154, sub-§14,</w:t>
      </w:r>
      <w:r>
        <w:rPr>
          <w:rFonts w:eastAsia="Arial" w:cs="Arial" w:ascii="Arial" w:hAnsi="Arial"/>
        </w:rPr>
        <w:t xml:space="preserve"> as amended by PL 2017, c. 458, §2, is further </w:t>
      </w:r>
      <w:bookmarkStart w:id="40" w:name="_LINE__12_433657cf_927c_49e4_b7eb_8e30cb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27eaf15c_f3e2_4403_a566_1b342a45"/>
      <w:bookmarkStart w:id="42" w:name="_BILL_SECTION_HEADER__77224dfd_e24e_4dd3"/>
      <w:bookmarkStart w:id="43" w:name="_STATUTE_SS__9547e9f0_2938_415c_8090_3a1"/>
      <w:bookmarkStart w:id="44" w:name="_PAR__5_40e9866a_fc92_4342_b71b_f245d3d8"/>
      <w:bookmarkStart w:id="45" w:name="_LINE__13_960acbf1_ca26_4b28_9d4a_951076"/>
      <w:bookmarkStart w:id="46" w:name="_STATUTE_NUMBER__fc48f0ff_9e7b_452b_8acc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14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d0eb16d0_d4ab_4724_97"/>
      <w:r>
        <w:rPr>
          <w:rFonts w:eastAsia="Arial" w:cs="Arial" w:ascii="Arial" w:hAnsi="Arial"/>
          <w:b/>
        </w:rPr>
        <w:t xml:space="preserve">Permits for </w:t>
      </w:r>
      <w:bookmarkStart w:id="48" w:name="_PROCESSED_CHANGE__d5c9e7fe_e8c6_4061_8d"/>
      <w:r>
        <w:rPr>
          <w:rFonts w:eastAsia="Arial" w:cs="Arial" w:ascii="Arial" w:hAnsi="Arial"/>
          <w:b/>
          <w:strike/>
        </w:rPr>
        <w:t>hunting lodges</w:t>
      </w:r>
      <w:bookmarkEnd w:id="48"/>
      <w:r>
        <w:rPr>
          <w:rFonts w:eastAsia="Arial" w:cs="Arial" w:ascii="Arial" w:hAnsi="Arial"/>
          <w:b/>
        </w:rPr>
        <w:t xml:space="preserve"> </w:t>
      </w:r>
      <w:bookmarkStart w:id="49" w:name="_PROCESSED_CHANGE__b89a9c2d_e587_43ae_94"/>
      <w:r>
        <w:rPr>
          <w:rFonts w:eastAsia="Arial" w:cs="Arial" w:ascii="Arial" w:hAnsi="Arial"/>
          <w:b/>
          <w:u w:val="single"/>
        </w:rPr>
        <w:t>Maine guides</w:t>
      </w:r>
      <w:bookmarkEnd w:id="49"/>
      <w:r>
        <w:rPr>
          <w:rFonts w:eastAsia="Arial" w:cs="Arial" w:ascii="Arial" w:hAnsi="Arial"/>
          <w:b/>
        </w:rPr>
        <w:t>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cd5a8272_77b0_4f1d_80a"/>
      <w:r>
        <w:rPr>
          <w:rFonts w:eastAsia="Arial" w:cs="Arial" w:ascii="Arial" w:hAnsi="Arial"/>
        </w:rPr>
        <w:t xml:space="preserve">Moose hunting permits issued to </w:t>
      </w:r>
      <w:bookmarkStart w:id="51" w:name="_LINE__14_94ad2da1_a82c_447d_8ad2_77333c"/>
      <w:bookmarkEnd w:id="45"/>
      <w:r>
        <w:rPr>
          <w:rFonts w:eastAsia="Arial" w:cs="Arial" w:ascii="Arial" w:hAnsi="Arial"/>
        </w:rPr>
        <w:t xml:space="preserve">hunting </w:t>
      </w:r>
      <w:bookmarkStart w:id="52" w:name="_PROCESSED_CHANGE__f5795ba5_e208_4110_bf"/>
      <w:r>
        <w:rPr>
          <w:rFonts w:eastAsia="Arial" w:cs="Arial" w:ascii="Arial" w:hAnsi="Arial"/>
          <w:strike/>
        </w:rPr>
        <w:t>outfitters</w:t>
      </w:r>
      <w:r>
        <w:rPr>
          <w:rFonts w:eastAsia="Arial" w:cs="Arial" w:ascii="Arial" w:hAnsi="Arial"/>
        </w:rPr>
        <w:t xml:space="preserve"> </w:t>
      </w:r>
      <w:bookmarkStart w:id="53" w:name="_PROCESSED_CHANGE__fe398dd5_76dc_48a4_8b"/>
      <w:bookmarkEnd w:id="52"/>
      <w:r>
        <w:rPr>
          <w:rFonts w:eastAsia="Arial" w:cs="Arial" w:ascii="Arial" w:hAnsi="Arial"/>
          <w:u w:val="single"/>
        </w:rPr>
        <w:t>guides under this subsection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must be allocated through a chance drawing </w:t>
      </w:r>
      <w:bookmarkStart w:id="54" w:name="_LINE__15_0e49f644_d9a3_40fd_8388_0ee572"/>
      <w:bookmarkEnd w:id="51"/>
      <w:r>
        <w:rPr>
          <w:rFonts w:eastAsia="Arial" w:cs="Arial" w:ascii="Arial" w:hAnsi="Arial"/>
        </w:rPr>
        <w:t xml:space="preserve">separate from the chance drawing under subsection 9.  </w:t>
      </w:r>
      <w:bookmarkStart w:id="55" w:name="_PROCESSED_CHANGE__b0e5ad49_43d6_4c7a_b4"/>
      <w:r>
        <w:rPr>
          <w:rFonts w:eastAsia="Arial" w:cs="Arial" w:ascii="Arial" w:hAnsi="Arial"/>
          <w:u w:val="single"/>
        </w:rPr>
        <w:t xml:space="preserve">A moose hunting permit issued to a </w:t>
      </w:r>
      <w:bookmarkStart w:id="56" w:name="_LINE__16_c9ce3c4e_c4ce_4c85_b4d4_f8e500"/>
      <w:bookmarkEnd w:id="54"/>
      <w:r>
        <w:rPr>
          <w:rFonts w:eastAsia="Arial" w:cs="Arial" w:ascii="Arial" w:hAnsi="Arial"/>
          <w:u w:val="single"/>
        </w:rPr>
        <w:t xml:space="preserve">hunting guide under this subsection may not be used by the hunting guide to hunt moose </w:t>
      </w:r>
      <w:bookmarkStart w:id="57" w:name="_LINE__17_903d6cce_229e_4503_be90_423c41"/>
      <w:bookmarkEnd w:id="56"/>
      <w:r>
        <w:rPr>
          <w:rFonts w:eastAsia="Arial" w:cs="Arial" w:ascii="Arial" w:hAnsi="Arial"/>
          <w:u w:val="single"/>
        </w:rPr>
        <w:t xml:space="preserve">but may only be sold or transferred by the hunting guide to a person whom the hunting </w:t>
      </w:r>
      <w:bookmarkStart w:id="58" w:name="_LINE__18_ea69f00a_2223_4449_bb6c_a9fa66"/>
      <w:bookmarkEnd w:id="57"/>
      <w:r>
        <w:rPr>
          <w:rFonts w:eastAsia="Arial" w:cs="Arial" w:ascii="Arial" w:hAnsi="Arial"/>
          <w:u w:val="single"/>
        </w:rPr>
        <w:t>guide accompanies during the moose hunt in accordance with this section.</w:t>
      </w:r>
      <w:r>
        <w:rPr>
          <w:rFonts w:eastAsia="Arial" w:cs="Arial" w:ascii="Arial" w:hAnsi="Arial"/>
        </w:rPr>
        <w:t xml:space="preserve">  </w:t>
      </w:r>
      <w:bookmarkEnd w:id="55"/>
      <w:r>
        <w:rPr>
          <w:rFonts w:eastAsia="Arial" w:cs="Arial" w:ascii="Arial" w:hAnsi="Arial"/>
        </w:rPr>
        <w:t xml:space="preserve">The fee for a </w:t>
      </w:r>
      <w:bookmarkStart w:id="59" w:name="_LINE__19_6fb22be8_029d_4939_a403_13f77d"/>
      <w:bookmarkEnd w:id="58"/>
      <w:r>
        <w:rPr>
          <w:rFonts w:eastAsia="Arial" w:cs="Arial" w:ascii="Arial" w:hAnsi="Arial"/>
        </w:rPr>
        <w:t>moose hunting permit under this subsection is $1,500.</w:t>
      </w:r>
      <w:bookmarkEnd w:id="50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5_40e9866a_fc92_4342_b71b_f245d3d8"/>
      <w:bookmarkStart w:id="61" w:name="_PAR__6_a81c4e22_c12a_45f4_953e_c7388e68"/>
      <w:bookmarkStart w:id="62" w:name="_STATUTE_P__b1c686e9_4ffc_4b61_882b_801e"/>
      <w:bookmarkStart w:id="63" w:name="_LINE__20_a2a7c704_a163_4c51_8372_403e11"/>
      <w:bookmarkStart w:id="64" w:name="_STATUTE_NUMBER__f497cee7_87ee_46da_a2f5"/>
      <w:bookmarkEnd w:id="60"/>
      <w:bookmarkEnd w:id="61"/>
      <w:bookmarkEnd w:id="62"/>
      <w:r>
        <w:rPr>
          <w:rFonts w:eastAsia="Arial" w:cs="Arial" w:ascii="Arial" w:hAnsi="Arial"/>
        </w:rPr>
        <w:t>A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5025cf8a_c148_4dd6_a82"/>
      <w:r>
        <w:rPr>
          <w:rFonts w:eastAsia="Arial" w:cs="Arial" w:ascii="Arial" w:hAnsi="Arial"/>
        </w:rPr>
        <w:t>For the purposes of this subsection, "hunting</w:t>
      </w:r>
      <w:bookmarkStart w:id="66" w:name="_PROCESSED_CHANGE__ebaada54_7ea3_4fe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utfitter" means a person who operates </w:t>
      </w:r>
      <w:bookmarkStart w:id="67" w:name="_LINE__21_b3c9f3f6_edb8_4709_a885_a12388"/>
      <w:bookmarkEnd w:id="63"/>
      <w:r>
        <w:rPr>
          <w:rFonts w:eastAsia="Arial" w:cs="Arial" w:ascii="Arial" w:hAnsi="Arial"/>
          <w:strike/>
        </w:rPr>
        <w:t xml:space="preserve">a sporting camp as defined under Title 22, section 2491, subsection 11 that is licensed </w:t>
      </w:r>
      <w:bookmarkStart w:id="68" w:name="_LINE__22_125a9a15_2d10_4f2c_a401_50a67f"/>
      <w:bookmarkEnd w:id="67"/>
      <w:r>
        <w:rPr>
          <w:rFonts w:eastAsia="Arial" w:cs="Arial" w:ascii="Arial" w:hAnsi="Arial"/>
          <w:strike/>
        </w:rPr>
        <w:t xml:space="preserve">under Title 22, chapter 562 and who provides package deals that include food, lodging </w:t>
      </w:r>
      <w:bookmarkStart w:id="69" w:name="_LINE__23_747c9bfb_1e27_488e_9351_faf520"/>
      <w:bookmarkEnd w:id="68"/>
      <w:r>
        <w:rPr>
          <w:rFonts w:eastAsia="Arial" w:cs="Arial" w:ascii="Arial" w:hAnsi="Arial"/>
          <w:strike/>
        </w:rPr>
        <w:t>and the services of a guide licensed under chapter 927 for the purpose of hunting</w:t>
      </w:r>
      <w:bookmarkStart w:id="70" w:name="_PROCESSED_CHANGE__0cf949e3_5050_4d6c_89"/>
      <w:bookmarkEnd w:id="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guide" </w:t>
      </w:r>
      <w:bookmarkStart w:id="71" w:name="_LINE__24_4c49fe51_a2ac_4831_b03b_b5a906"/>
      <w:bookmarkEnd w:id="69"/>
      <w:r>
        <w:rPr>
          <w:rFonts w:eastAsia="Arial" w:cs="Arial" w:ascii="Arial" w:hAnsi="Arial"/>
          <w:u w:val="single"/>
        </w:rPr>
        <w:t xml:space="preserve">means a person who is authorized by license issued under chapter 927 to guide a person </w:t>
      </w:r>
      <w:bookmarkStart w:id="72" w:name="_LINE__25_f4fe2ff7_e012_41b2_8cc0_930567"/>
      <w:bookmarkEnd w:id="71"/>
      <w:r>
        <w:rPr>
          <w:rFonts w:eastAsia="Arial" w:cs="Arial" w:ascii="Arial" w:hAnsi="Arial"/>
          <w:u w:val="single"/>
        </w:rPr>
        <w:t>who is hunting moose</w:t>
      </w:r>
      <w:bookmarkEnd w:id="70"/>
      <w:r>
        <w:rPr>
          <w:rFonts w:eastAsia="Arial" w:cs="Arial" w:ascii="Arial" w:hAnsi="Arial"/>
        </w:rPr>
        <w:t>.</w:t>
      </w:r>
      <w:bookmarkEnd w:id="65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6_a81c4e22_c12a_45f4_953e_c7388e68"/>
      <w:bookmarkStart w:id="74" w:name="_STATUTE_P__b1c686e9_4ffc_4b61_882b_801e"/>
      <w:bookmarkStart w:id="75" w:name="_STATUTE_P__0f7234df_2b52_4291_90e0_390e"/>
      <w:bookmarkStart w:id="76" w:name="_PAR__7_d4810e8f_fae6_417f_89d7_ee43e882"/>
      <w:bookmarkStart w:id="77" w:name="_LINE__26_d5a01cdb_d980_4156_a7e8_bba306"/>
      <w:bookmarkStart w:id="78" w:name="_STATUTE_NUMBER__48af7926_001b_424c_92e7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B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f9324cbe_6d40_4948_b17"/>
      <w:r>
        <w:rPr>
          <w:rFonts w:eastAsia="Arial" w:cs="Arial" w:ascii="Arial" w:hAnsi="Arial"/>
        </w:rPr>
        <w:t xml:space="preserve">A hunting </w:t>
      </w:r>
      <w:bookmarkStart w:id="80" w:name="_PROCESSED_CHANGE__366ba05c_7013_409b_8f"/>
      <w:r>
        <w:rPr>
          <w:rFonts w:eastAsia="Arial" w:cs="Arial" w:ascii="Arial" w:hAnsi="Arial"/>
          <w:strike/>
        </w:rPr>
        <w:t>outfitter</w:t>
      </w:r>
      <w:r>
        <w:rPr>
          <w:rFonts w:eastAsia="Arial" w:cs="Arial" w:ascii="Arial" w:hAnsi="Arial"/>
        </w:rPr>
        <w:t xml:space="preserve"> </w:t>
      </w:r>
      <w:bookmarkStart w:id="81" w:name="_PROCESSED_CHANGE__00d0d47a_6beb_47ce_b7"/>
      <w:bookmarkEnd w:id="80"/>
      <w:r>
        <w:rPr>
          <w:rFonts w:eastAsia="Arial" w:cs="Arial" w:ascii="Arial" w:hAnsi="Arial"/>
          <w:u w:val="single"/>
        </w:rPr>
        <w:t>guide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may sell or transfer a permit allocated under this </w:t>
      </w:r>
      <w:bookmarkStart w:id="82" w:name="_LINE__27_b45f8f08_5f9f_4565_93d1_4066ee"/>
      <w:bookmarkEnd w:id="77"/>
      <w:r>
        <w:rPr>
          <w:rFonts w:eastAsia="Arial" w:cs="Arial" w:ascii="Arial" w:hAnsi="Arial"/>
        </w:rPr>
        <w:t xml:space="preserve">subsection only once, only to a hunter who is eligible under </w:t>
      </w:r>
      <w:bookmarkStart w:id="83" w:name="_CROSS_REFERENCE__88a8cc6b_ce0c_48f3_b7c"/>
      <w:r>
        <w:rPr>
          <w:rFonts w:eastAsia="Arial" w:cs="Arial" w:ascii="Arial" w:hAnsi="Arial"/>
        </w:rPr>
        <w:t>paragraph F</w:t>
      </w:r>
      <w:bookmarkEnd w:id="83"/>
      <w:r>
        <w:rPr>
          <w:rFonts w:eastAsia="Arial" w:cs="Arial" w:ascii="Arial" w:hAnsi="Arial"/>
        </w:rPr>
        <w:t xml:space="preserve"> and only under </w:t>
      </w:r>
      <w:bookmarkStart w:id="84" w:name="_LINE__28_16c06dcf_f255_48b7_b3ee_69ea02"/>
      <w:bookmarkEnd w:id="82"/>
      <w:r>
        <w:rPr>
          <w:rFonts w:eastAsia="Arial" w:cs="Arial" w:ascii="Arial" w:hAnsi="Arial"/>
        </w:rPr>
        <w:t>the following conditions:</w:t>
      </w:r>
      <w:bookmarkEnd w:id="79"/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7_d4810e8f_fae6_417f_89d7_ee43e882"/>
      <w:bookmarkStart w:id="86" w:name="_PROCESSED_CHANGE__1318ee38_8354_4780_87"/>
      <w:bookmarkStart w:id="87" w:name="_PAR__8_584a8197_f2ed_4052_aebc_dda3d2fb"/>
      <w:bookmarkStart w:id="88" w:name="_STATUTE_SP__478fbfe9_8e89_4d8e_98c8_431"/>
      <w:bookmarkStart w:id="89" w:name="_LINE__29_47035367_77cb_4e8e_9394_a874e4"/>
      <w:bookmarkEnd w:id="85"/>
      <w:bookmarkEnd w:id="86"/>
      <w:bookmarkEnd w:id="87"/>
      <w:bookmarkEnd w:id="88"/>
      <w:r>
        <w:rPr>
          <w:rFonts w:eastAsia="Arial" w:cs="Arial" w:ascii="Arial" w:hAnsi="Arial"/>
          <w:strike/>
        </w:rPr>
        <w:t>(</w:t>
      </w:r>
      <w:bookmarkStart w:id="90" w:name="_STATUTE_NUMBER__251623c2_0f4d_4fd9_ae0a"/>
      <w:r>
        <w:rPr>
          <w:rFonts w:eastAsia="Arial" w:cs="Arial" w:ascii="Arial" w:hAnsi="Arial"/>
          <w:strike/>
        </w:rPr>
        <w:t>1</w:t>
      </w:r>
      <w:bookmarkEnd w:id="90"/>
      <w:r>
        <w:rPr>
          <w:rFonts w:eastAsia="Arial" w:cs="Arial" w:ascii="Arial" w:hAnsi="Arial"/>
          <w:strike/>
        </w:rPr>
        <w:t xml:space="preserve">)  </w:t>
      </w:r>
      <w:bookmarkStart w:id="91" w:name="_STATUTE_CONTENT__29bf65f7_b00f_4593_803"/>
      <w:r>
        <w:rPr>
          <w:rFonts w:eastAsia="Arial" w:cs="Arial" w:ascii="Arial" w:hAnsi="Arial"/>
          <w:strike/>
        </w:rPr>
        <w:t xml:space="preserve">The sale or transfer must be part of a package deal that includes the food and </w:t>
      </w:r>
      <w:bookmarkStart w:id="92" w:name="_LINE__30_5a5b297e_8b95_4b6f_844e_bd1b59"/>
      <w:bookmarkEnd w:id="89"/>
      <w:r>
        <w:rPr>
          <w:rFonts w:eastAsia="Arial" w:cs="Arial" w:ascii="Arial" w:hAnsi="Arial"/>
          <w:strike/>
        </w:rPr>
        <w:t>lodging to be provided by the hunting outfitter to the person receiving the permit;</w:t>
      </w:r>
      <w:bookmarkEnd w:id="91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ROCESSED_CHANGE__1318ee38_8354_4780_87"/>
      <w:bookmarkStart w:id="94" w:name="_PAR__8_584a8197_f2ed_4052_aebc_dda3d2fb"/>
      <w:bookmarkStart w:id="95" w:name="_STATUTE_SP__478fbfe9_8e89_4d8e_98c8_431"/>
      <w:bookmarkStart w:id="96" w:name="_PAR__9_911f82b7_48bc_4f9d_bb4b_ec50ddf8"/>
      <w:bookmarkStart w:id="97" w:name="_STATUTE_SP__9ca7e397_5f5c_4843_a9f7_234"/>
      <w:bookmarkStart w:id="98" w:name="_LINE__31_d4a6d391_0032_43bb_9880_2bda4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(</w:t>
      </w:r>
      <w:bookmarkStart w:id="99" w:name="_STATUTE_NUMBER__7af0ee0b_ad03_4d6c_b0c3"/>
      <w:r>
        <w:rPr>
          <w:rFonts w:eastAsia="Arial" w:cs="Arial" w:ascii="Arial" w:hAnsi="Arial"/>
        </w:rPr>
        <w:t>2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33b806f1_d9fc_4171_99b"/>
      <w:r>
        <w:rPr>
          <w:rFonts w:eastAsia="Arial" w:cs="Arial" w:ascii="Arial" w:hAnsi="Arial"/>
        </w:rPr>
        <w:t xml:space="preserve">The person receiving the permit from the hunting </w:t>
      </w:r>
      <w:bookmarkStart w:id="101" w:name="_PROCESSED_CHANGE__b50f530b_2969_408e_96"/>
      <w:r>
        <w:rPr>
          <w:rFonts w:eastAsia="Arial" w:cs="Arial" w:ascii="Arial" w:hAnsi="Arial"/>
          <w:strike/>
        </w:rPr>
        <w:t>outfitter</w:t>
      </w:r>
      <w:r>
        <w:rPr>
          <w:rFonts w:eastAsia="Arial" w:cs="Arial" w:ascii="Arial" w:hAnsi="Arial"/>
        </w:rPr>
        <w:t xml:space="preserve"> </w:t>
      </w:r>
      <w:bookmarkStart w:id="102" w:name="_PROCESSED_CHANGE__cc6005c6_3ffb_483e_a8"/>
      <w:bookmarkEnd w:id="101"/>
      <w:r>
        <w:rPr>
          <w:rFonts w:eastAsia="Arial" w:cs="Arial" w:ascii="Arial" w:hAnsi="Arial"/>
          <w:u w:val="single"/>
        </w:rPr>
        <w:t>guide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 xml:space="preserve">must be </w:t>
      </w:r>
      <w:bookmarkStart w:id="103" w:name="_LINE__32_34a4b6b8_2892_43e4_894f_65749d"/>
      <w:bookmarkEnd w:id="98"/>
      <w:r>
        <w:rPr>
          <w:rFonts w:eastAsia="Arial" w:cs="Arial" w:ascii="Arial" w:hAnsi="Arial"/>
        </w:rPr>
        <w:t xml:space="preserve">accompanied during the hunt by </w:t>
      </w:r>
      <w:bookmarkStart w:id="104" w:name="_PROCESSED_CHANGE__4e14d375_e33c_4d96_87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05" w:name="_PROCESSED_CHANGE__0b8a04a1_a633_40ef_a7"/>
      <w:bookmarkEnd w:id="104"/>
      <w:r>
        <w:rPr>
          <w:rFonts w:eastAsia="Arial" w:cs="Arial" w:ascii="Arial" w:hAnsi="Arial"/>
          <w:u w:val="single"/>
        </w:rPr>
        <w:t>that hunting</w:t>
      </w:r>
      <w:r>
        <w:rPr>
          <w:rFonts w:eastAsia="Arial" w:cs="Arial" w:ascii="Arial" w:hAnsi="Arial"/>
        </w:rPr>
        <w:t xml:space="preserve"> </w:t>
      </w:r>
      <w:bookmarkEnd w:id="105"/>
      <w:r>
        <w:rPr>
          <w:rFonts w:eastAsia="Arial" w:cs="Arial" w:ascii="Arial" w:hAnsi="Arial"/>
        </w:rPr>
        <w:t>guide</w:t>
      </w:r>
      <w:bookmarkStart w:id="106" w:name="_PROCESSED_CHANGE__80a10617_491a_40af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licensed under </w:t>
      </w:r>
      <w:bookmarkStart w:id="107" w:name="_CROSS_REFERENCE__1839b51f_f962_49cc_af1"/>
      <w:r>
        <w:rPr>
          <w:rFonts w:eastAsia="Arial" w:cs="Arial" w:ascii="Arial" w:hAnsi="Arial"/>
          <w:strike/>
        </w:rPr>
        <w:t>chapter 927</w:t>
      </w:r>
      <w:bookmarkEnd w:id="106"/>
      <w:bookmarkEnd w:id="107"/>
      <w:r>
        <w:rPr>
          <w:rFonts w:eastAsia="Arial" w:cs="Arial" w:ascii="Arial" w:hAnsi="Arial"/>
        </w:rPr>
        <w:t>;</w:t>
      </w:r>
      <w:bookmarkEnd w:id="100"/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9_911f82b7_48bc_4f9d_bb4b_ec50ddf8"/>
      <w:bookmarkStart w:id="109" w:name="_STATUTE_SP__9ca7e397_5f5c_4843_a9f7_234"/>
      <w:bookmarkStart w:id="110" w:name="_PAR__10_4c1d1e91_7758_41bc_91d8_ab94e98"/>
      <w:bookmarkStart w:id="111" w:name="_STATUTE_SP__bd9662b7_f8af_4bb3_9c30_488"/>
      <w:bookmarkStart w:id="112" w:name="_LINE__33_c67e7c1d_f852_4009_919a_c15be4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(</w:t>
      </w:r>
      <w:bookmarkStart w:id="113" w:name="_STATUTE_NUMBER__53969599_00f0_41db_abcf"/>
      <w:r>
        <w:rPr>
          <w:rFonts w:eastAsia="Arial" w:cs="Arial" w:ascii="Arial" w:hAnsi="Arial"/>
        </w:rPr>
        <w:t>3</w:t>
      </w:r>
      <w:bookmarkEnd w:id="113"/>
      <w:r>
        <w:rPr>
          <w:rFonts w:eastAsia="Arial" w:cs="Arial" w:ascii="Arial" w:hAnsi="Arial"/>
        </w:rPr>
        <w:t xml:space="preserve">)  </w:t>
      </w:r>
      <w:bookmarkStart w:id="114" w:name="_STATUTE_CONTENT__16e8e8bb_efae_4616_9b1"/>
      <w:r>
        <w:rPr>
          <w:rFonts w:eastAsia="Arial" w:cs="Arial" w:ascii="Arial" w:hAnsi="Arial"/>
        </w:rPr>
        <w:t xml:space="preserve">The hunting </w:t>
      </w:r>
      <w:bookmarkStart w:id="115" w:name="_PROCESSED_CHANGE__f7d8b4d7_33ae_4a07_91"/>
      <w:r>
        <w:rPr>
          <w:rFonts w:eastAsia="Arial" w:cs="Arial" w:ascii="Arial" w:hAnsi="Arial"/>
          <w:strike/>
        </w:rPr>
        <w:t>outfitter</w:t>
      </w:r>
      <w:r>
        <w:rPr>
          <w:rFonts w:eastAsia="Arial" w:cs="Arial" w:ascii="Arial" w:hAnsi="Arial"/>
        </w:rPr>
        <w:t xml:space="preserve"> </w:t>
      </w:r>
      <w:bookmarkStart w:id="116" w:name="_PROCESSED_CHANGE__c8fc60a0_6442_4f82_b3"/>
      <w:bookmarkEnd w:id="115"/>
      <w:r>
        <w:rPr>
          <w:rFonts w:eastAsia="Arial" w:cs="Arial" w:ascii="Arial" w:hAnsi="Arial"/>
          <w:u w:val="single"/>
        </w:rPr>
        <w:t>guide</w:t>
      </w:r>
      <w:r>
        <w:rPr>
          <w:rFonts w:eastAsia="Arial" w:cs="Arial" w:ascii="Arial" w:hAnsi="Arial"/>
        </w:rPr>
        <w:t xml:space="preserve"> </w:t>
      </w:r>
      <w:bookmarkEnd w:id="116"/>
      <w:r>
        <w:rPr>
          <w:rFonts w:eastAsia="Arial" w:cs="Arial" w:ascii="Arial" w:hAnsi="Arial"/>
        </w:rPr>
        <w:t xml:space="preserve">must notify the department of the identity of the </w:t>
      </w:r>
      <w:bookmarkStart w:id="117" w:name="_LINE__34_12b7c0b5_c9c6_4106_8419_cffd2e"/>
      <w:bookmarkEnd w:id="112"/>
      <w:r>
        <w:rPr>
          <w:rFonts w:eastAsia="Arial" w:cs="Arial" w:ascii="Arial" w:hAnsi="Arial"/>
        </w:rPr>
        <w:t>person receiving the permit; and</w:t>
      </w:r>
      <w:bookmarkEnd w:id="114"/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0_4c1d1e91_7758_41bc_91d8_ab94e98"/>
      <w:bookmarkStart w:id="119" w:name="_STATUTE_SP__bd9662b7_f8af_4bb3_9c30_488"/>
      <w:bookmarkStart w:id="120" w:name="_PAR__11_19291e73_97bf_4f53_976f_86e2a30"/>
      <w:bookmarkStart w:id="121" w:name="_STATUTE_SP__321b97ec_e4e5_4e9f_99e2_b33"/>
      <w:bookmarkStart w:id="122" w:name="_LINE__35_e8779b87_35ca_4651_aaf4_6bdb56"/>
      <w:bookmarkEnd w:id="118"/>
      <w:bookmarkEnd w:id="119"/>
      <w:bookmarkEnd w:id="120"/>
      <w:bookmarkEnd w:id="121"/>
      <w:r>
        <w:rPr>
          <w:rFonts w:eastAsia="Arial" w:cs="Arial" w:ascii="Arial" w:hAnsi="Arial"/>
        </w:rPr>
        <w:t>(</w:t>
      </w:r>
      <w:bookmarkStart w:id="123" w:name="_STATUTE_NUMBER__f6485ee7_b99d_45df_96d5"/>
      <w:r>
        <w:rPr>
          <w:rFonts w:eastAsia="Arial" w:cs="Arial" w:ascii="Arial" w:hAnsi="Arial"/>
        </w:rPr>
        <w:t>4</w:t>
      </w:r>
      <w:bookmarkEnd w:id="123"/>
      <w:r>
        <w:rPr>
          <w:rFonts w:eastAsia="Arial" w:cs="Arial" w:ascii="Arial" w:hAnsi="Arial"/>
        </w:rPr>
        <w:t xml:space="preserve">)  </w:t>
      </w:r>
      <w:bookmarkStart w:id="124" w:name="_STATUTE_CONTENT__a24b1420_a1c5_4c67_a81"/>
      <w:r>
        <w:rPr>
          <w:rFonts w:eastAsia="Arial" w:cs="Arial" w:ascii="Arial" w:hAnsi="Arial"/>
        </w:rPr>
        <w:t>The hunting permit may not be sold or transferred by the hunter.</w:t>
      </w:r>
      <w:bookmarkEnd w:id="122"/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STATUTE_P__0f7234df_2b52_4291_90e0_390e"/>
      <w:bookmarkStart w:id="126" w:name="_PAR__11_19291e73_97bf_4f53_976f_86e2a30"/>
      <w:bookmarkStart w:id="127" w:name="_STATUTE_SP__321b97ec_e4e5_4e9f_99e2_b33"/>
      <w:bookmarkStart w:id="128" w:name="_PAR__12_b1033507_4384_4af9_a05a_d32a849"/>
      <w:bookmarkStart w:id="129" w:name="_STATUTE_P__f7f00831_b62b_4981_981d_597a"/>
      <w:bookmarkStart w:id="130" w:name="_LINE__36_b9299ab9_0b26_4696_be50_857b4e"/>
      <w:bookmarkStart w:id="131" w:name="_STATUTE_NUMBER__853b78bf_6497_4299_acb1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C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c8417596_26a5_4a3c_9d7"/>
      <w:r>
        <w:rPr>
          <w:rFonts w:eastAsia="Arial" w:cs="Arial" w:ascii="Arial" w:hAnsi="Arial"/>
        </w:rPr>
        <w:t xml:space="preserve">A hunting </w:t>
      </w:r>
      <w:bookmarkStart w:id="133" w:name="_PROCESSED_CHANGE__1ce6e35d_fcf1_4590_86"/>
      <w:r>
        <w:rPr>
          <w:rFonts w:eastAsia="Arial" w:cs="Arial" w:ascii="Arial" w:hAnsi="Arial"/>
          <w:strike/>
        </w:rPr>
        <w:t>outfitter</w:t>
      </w:r>
      <w:r>
        <w:rPr>
          <w:rFonts w:eastAsia="Arial" w:cs="Arial" w:ascii="Arial" w:hAnsi="Arial"/>
        </w:rPr>
        <w:t xml:space="preserve"> </w:t>
      </w:r>
      <w:bookmarkStart w:id="134" w:name="_PROCESSED_CHANGE__29296aef_9c78_4eae_85"/>
      <w:bookmarkEnd w:id="133"/>
      <w:r>
        <w:rPr>
          <w:rFonts w:eastAsia="Arial" w:cs="Arial" w:ascii="Arial" w:hAnsi="Arial"/>
          <w:u w:val="single"/>
        </w:rPr>
        <w:t>guide</w:t>
      </w:r>
      <w:r>
        <w:rPr>
          <w:rFonts w:eastAsia="Arial" w:cs="Arial" w:ascii="Arial" w:hAnsi="Arial"/>
        </w:rPr>
        <w:t xml:space="preserve"> </w:t>
      </w:r>
      <w:bookmarkEnd w:id="134"/>
      <w:r>
        <w:rPr>
          <w:rFonts w:eastAsia="Arial" w:cs="Arial" w:ascii="Arial" w:hAnsi="Arial"/>
        </w:rPr>
        <w:t>may be allocated more than one permit.</w:t>
      </w:r>
      <w:bookmarkEnd w:id="130"/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2_b1033507_4384_4af9_a05a_d32a849"/>
      <w:bookmarkStart w:id="136" w:name="_STATUTE_P__f7f00831_b62b_4981_981d_597a"/>
      <w:bookmarkStart w:id="137" w:name="_PAR__13_7db4c659_87f9_4bc4_8061_6e78a7a"/>
      <w:bookmarkStart w:id="138" w:name="_STATUTE_P__cc78aedb_b9dc_4c61_af49_7e8f"/>
      <w:bookmarkStart w:id="139" w:name="_LINE__37_12d97872_11f3_4c56_af34_5f4892"/>
      <w:bookmarkStart w:id="140" w:name="_STATUTE_NUMBER__8caa6b80_4c75_499e_a92e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D</w:t>
      </w:r>
      <w:bookmarkEnd w:id="140"/>
      <w:r>
        <w:rPr>
          <w:rFonts w:eastAsia="Arial" w:cs="Arial" w:ascii="Arial" w:hAnsi="Arial"/>
        </w:rPr>
        <w:t xml:space="preserve">.  </w:t>
      </w:r>
      <w:bookmarkStart w:id="141" w:name="_STATUTE_CONTENT__6c7ccfef_a61b_42ea_87c"/>
      <w:r>
        <w:rPr>
          <w:rFonts w:eastAsia="Arial" w:cs="Arial" w:ascii="Arial" w:hAnsi="Arial"/>
        </w:rPr>
        <w:t xml:space="preserve">A permit allocated under this subsection may be used only for the year, season, sex </w:t>
      </w:r>
      <w:bookmarkStart w:id="142" w:name="_LINE__38_b94092aa_0e58_4d4d_a435_adb498"/>
      <w:bookmarkEnd w:id="139"/>
      <w:r>
        <w:rPr>
          <w:rFonts w:eastAsia="Arial" w:cs="Arial" w:ascii="Arial" w:hAnsi="Arial"/>
        </w:rPr>
        <w:t>and wildlife management district for which the permit is issued.</w:t>
      </w:r>
      <w:bookmarkEnd w:id="141"/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3_7db4c659_87f9_4bc4_8061_6e78a7a"/>
      <w:bookmarkStart w:id="144" w:name="_STATUTE_P__cc78aedb_b9dc_4c61_af49_7e8f"/>
      <w:bookmarkStart w:id="145" w:name="_PAR__14_8a778612_5446_4cb4_a119_a3a32f6"/>
      <w:bookmarkStart w:id="146" w:name="_STATUTE_P__e85a3978_a16a_4a8a_a71c_22c7"/>
      <w:bookmarkStart w:id="147" w:name="_LINE__39_2a24133d_09d1_416a_9cfd_3ca7bf"/>
      <w:bookmarkStart w:id="148" w:name="_STATUTE_NUMBER__7176a5eb_33f5_44b7_9500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>E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acc1d6c1_5ef2_42b7_94d"/>
      <w:r>
        <w:rPr>
          <w:rFonts w:eastAsia="Arial" w:cs="Arial" w:ascii="Arial" w:hAnsi="Arial"/>
        </w:rPr>
        <w:t xml:space="preserve">Permits allocated under this subsection may not exceed 10% of the total permits </w:t>
      </w:r>
      <w:bookmarkStart w:id="150" w:name="_LINE__40_309a796d_7267_4147_bcd6_81ff5e"/>
      <w:bookmarkEnd w:id="147"/>
      <w:r>
        <w:rPr>
          <w:rFonts w:eastAsia="Arial" w:cs="Arial" w:ascii="Arial" w:hAnsi="Arial"/>
        </w:rPr>
        <w:t>issued per year for each season, sex and wildlife management district permit type.</w:t>
      </w:r>
      <w:bookmarkEnd w:id="149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GE__1_f889939a_a5e9_47ec_9039_5aada5b"/>
      <w:bookmarkStart w:id="152" w:name="_PAR__14_8a778612_5446_4cb4_a119_a3a32f6"/>
      <w:bookmarkStart w:id="153" w:name="_STATUTE_P__e85a3978_a16a_4a8a_a71c_22c7"/>
      <w:bookmarkStart w:id="154" w:name="_PAGE__2_8eb29f1c_6ee8_490f_a556_d3dc98f"/>
      <w:bookmarkStart w:id="155" w:name="_PAR__1_2f890959_9988_4104_9f10_cdc84222"/>
      <w:bookmarkStart w:id="156" w:name="_STATUTE_P__de2ffb67_6227_4879_ad4c_03d2"/>
      <w:bookmarkStart w:id="157" w:name="_LINE__1_bf1d3626_120e_4687_b3a5_45199aa"/>
      <w:bookmarkStart w:id="158" w:name="_STATUTE_NUMBER__7257bdd3_5dba_4c3d_bc33"/>
      <w:bookmarkEnd w:id="151"/>
      <w:bookmarkEnd w:id="152"/>
      <w:bookmarkEnd w:id="153"/>
      <w:bookmarkEnd w:id="155"/>
      <w:bookmarkEnd w:id="156"/>
      <w:r>
        <w:rPr>
          <w:rFonts w:eastAsia="Arial" w:cs="Arial" w:ascii="Arial" w:hAnsi="Arial"/>
        </w:rPr>
        <w:t>F</w:t>
      </w:r>
      <w:bookmarkEnd w:id="158"/>
      <w:r>
        <w:rPr>
          <w:rFonts w:eastAsia="Arial" w:cs="Arial" w:ascii="Arial" w:hAnsi="Arial"/>
        </w:rPr>
        <w:t xml:space="preserve">.  </w:t>
      </w:r>
      <w:bookmarkStart w:id="159" w:name="_STATUTE_CONTENT__d1e839c0_63e6_4908_911"/>
      <w:r>
        <w:rPr>
          <w:rFonts w:eastAsia="Arial" w:cs="Arial" w:ascii="Arial" w:hAnsi="Arial"/>
        </w:rPr>
        <w:t xml:space="preserve">An individual may hunt with a permit sold or transferred under this subsection only </w:t>
      </w:r>
      <w:bookmarkStart w:id="160" w:name="_LINE__2_30f6fa72_3fd1_4da3_b0d0_72aff18"/>
      <w:bookmarkEnd w:id="157"/>
      <w:r>
        <w:rPr>
          <w:rFonts w:eastAsia="Arial" w:cs="Arial" w:ascii="Arial" w:hAnsi="Arial"/>
        </w:rPr>
        <w:t xml:space="preserve">if that individual is otherwise eligible to obtain and hunt with a permit under subsection </w:t>
      </w:r>
      <w:bookmarkStart w:id="161" w:name="_LINE__3_9c6bf9aa_b035_4e4c_9508_88512fd"/>
      <w:bookmarkEnd w:id="160"/>
      <w:r>
        <w:rPr>
          <w:rFonts w:eastAsia="Arial" w:cs="Arial" w:ascii="Arial" w:hAnsi="Arial"/>
        </w:rPr>
        <w:t>5.</w:t>
      </w:r>
      <w:bookmarkEnd w:id="159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1_2f890959_9988_4104_9f10_cdc84222"/>
      <w:bookmarkStart w:id="163" w:name="_STATUTE_P__de2ffb67_6227_4879_ad4c_03d2"/>
      <w:bookmarkStart w:id="164" w:name="_PAR__2_f54bc39a_b43a_4856_a2f7_6257765c"/>
      <w:bookmarkStart w:id="165" w:name="_STATUTE_P__c6237e99_864f_4b90_b7ab_f2c4"/>
      <w:bookmarkStart w:id="166" w:name="_LINE__4_53dda48b_e1f8_446b_8b7f_ac8cfba"/>
      <w:bookmarkStart w:id="167" w:name="_STATUTE_NUMBER__221c52df_d0af_4a0f_ab54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G</w:t>
      </w:r>
      <w:bookmarkEnd w:id="167"/>
      <w:r>
        <w:rPr>
          <w:rFonts w:eastAsia="Arial" w:cs="Arial" w:ascii="Arial" w:hAnsi="Arial"/>
        </w:rPr>
        <w:t xml:space="preserve">.  </w:t>
      </w:r>
      <w:bookmarkStart w:id="168" w:name="_STATUTE_CONTENT__8e17dfc6_df68_441f_a58"/>
      <w:r>
        <w:rPr>
          <w:rFonts w:eastAsia="Arial" w:cs="Arial" w:ascii="Arial" w:hAnsi="Arial"/>
        </w:rPr>
        <w:t xml:space="preserve">If proceeds in any year from the auction authorized under subsection 11 are less </w:t>
      </w:r>
      <w:bookmarkStart w:id="169" w:name="_LINE__5_705c3100_537a_44e4_960e_f5b4daf"/>
      <w:bookmarkEnd w:id="166"/>
      <w:r>
        <w:rPr>
          <w:rFonts w:eastAsia="Arial" w:cs="Arial" w:ascii="Arial" w:hAnsi="Arial"/>
        </w:rPr>
        <w:t xml:space="preserve">than $107,000, proceeds from the sale of moose permits to hunting </w:t>
      </w:r>
      <w:bookmarkStart w:id="170" w:name="_PROCESSED_CHANGE__86f3da59_8484_4ec5_a2"/>
      <w:r>
        <w:rPr>
          <w:rFonts w:eastAsia="Arial" w:cs="Arial" w:ascii="Arial" w:hAnsi="Arial"/>
          <w:strike/>
        </w:rPr>
        <w:t>outfitters</w:t>
      </w:r>
      <w:r>
        <w:rPr>
          <w:rFonts w:eastAsia="Arial" w:cs="Arial" w:ascii="Arial" w:hAnsi="Arial"/>
        </w:rPr>
        <w:t xml:space="preserve"> </w:t>
      </w:r>
      <w:bookmarkStart w:id="171" w:name="_PROCESSED_CHANGE__73592fe6_a03d_4cf2_88"/>
      <w:bookmarkEnd w:id="170"/>
      <w:r>
        <w:rPr>
          <w:rFonts w:eastAsia="Arial" w:cs="Arial" w:ascii="Arial" w:hAnsi="Arial"/>
          <w:u w:val="single"/>
        </w:rPr>
        <w:t>guides</w:t>
      </w:r>
      <w:r>
        <w:rPr>
          <w:rFonts w:eastAsia="Arial" w:cs="Arial" w:ascii="Arial" w:hAnsi="Arial"/>
        </w:rPr>
        <w:t xml:space="preserve"> </w:t>
      </w:r>
      <w:bookmarkStart w:id="172" w:name="_LINE__6_11b71699_afb8_4203_ae56_fc629c8"/>
      <w:bookmarkEnd w:id="169"/>
      <w:bookmarkEnd w:id="171"/>
      <w:r>
        <w:rPr>
          <w:rFonts w:eastAsia="Arial" w:cs="Arial" w:ascii="Arial" w:hAnsi="Arial"/>
        </w:rPr>
        <w:t xml:space="preserve">pursuant to this subsection must be used to fund youth conservation education </w:t>
      </w:r>
      <w:bookmarkStart w:id="173" w:name="_LINE__7_aa6a593e_e8a2_42a7_b7ea_d748f45"/>
      <w:bookmarkEnd w:id="172"/>
      <w:r>
        <w:rPr>
          <w:rFonts w:eastAsia="Arial" w:cs="Arial" w:ascii="Arial" w:hAnsi="Arial"/>
        </w:rPr>
        <w:t xml:space="preserve">programs as provided under subsection 11 up to $107,000.  The remainder must be </w:t>
      </w:r>
      <w:bookmarkStart w:id="174" w:name="_LINE__8_ff52ebd5_7889_4251_bb8b_b18675b"/>
      <w:bookmarkEnd w:id="173"/>
      <w:r>
        <w:rPr>
          <w:rFonts w:eastAsia="Arial" w:cs="Arial" w:ascii="Arial" w:hAnsi="Arial"/>
        </w:rPr>
        <w:t xml:space="preserve">deposited in the Moose Research and Management Fund under </w:t>
      </w:r>
      <w:bookmarkStart w:id="175" w:name="_CROSS_REFERENCE__c8f49418_8ad9_4f17_9c2"/>
      <w:r>
        <w:rPr>
          <w:rFonts w:eastAsia="Arial" w:cs="Arial" w:ascii="Arial" w:hAnsi="Arial"/>
        </w:rPr>
        <w:t>section 10263</w:t>
      </w:r>
      <w:bookmarkEnd w:id="175"/>
      <w:r>
        <w:rPr>
          <w:rFonts w:eastAsia="Arial" w:cs="Arial" w:ascii="Arial" w:hAnsi="Arial"/>
        </w:rPr>
        <w:t>.</w:t>
      </w:r>
      <w:bookmarkEnd w:id="168"/>
      <w:bookmarkEnd w:id="1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7d79706a_cb65_459e_94"/>
      <w:bookmarkStart w:id="177" w:name="_BILL_SECTION__94de321d_f10d_407c_a2ad_2"/>
      <w:bookmarkStart w:id="178" w:name="_STATUTE_SS__9547e9f0_2938_415c_8090_3a1"/>
      <w:bookmarkStart w:id="179" w:name="_PAR__2_f54bc39a_b43a_4856_a2f7_6257765c"/>
      <w:bookmarkStart w:id="180" w:name="_STATUTE_P__c6237e99_864f_4b90_b7ab_f2c4"/>
      <w:bookmarkStart w:id="181" w:name="_SUMMARY__a82e81d2_c245_46d8_81f2_ae060c"/>
      <w:bookmarkStart w:id="182" w:name="_PAR__3_3b7ebf6b_35e3_4325_aec5_173c4c33"/>
      <w:bookmarkStart w:id="183" w:name="_LINE__9_631ae9c8_6341_4c94_b22d_e81adb3"/>
      <w:bookmarkEnd w:id="176"/>
      <w:bookmarkEnd w:id="177"/>
      <w:bookmarkEnd w:id="178"/>
      <w:bookmarkEnd w:id="179"/>
      <w:bookmarkEnd w:id="180"/>
      <w:bookmarkEnd w:id="182"/>
      <w:r>
        <w:rPr>
          <w:rFonts w:eastAsia="Arial" w:cs="Arial" w:ascii="Arial" w:hAnsi="Arial"/>
          <w:b/>
          <w:sz w:val="24"/>
        </w:rPr>
        <w:t>SUMMARY</w:t>
      </w:r>
      <w:bookmarkEnd w:id="1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4" w:name="_PAR__3_3b7ebf6b_35e3_4325_aec5_173c4c33"/>
      <w:bookmarkStart w:id="185" w:name="_PAR__4_5f78c68c_4de6_4779_a2c6_599f9ed1"/>
      <w:bookmarkStart w:id="186" w:name="_LINE__10_09bd263d_1a95_4e95_b80e_ec86d7"/>
      <w:bookmarkEnd w:id="184"/>
      <w:r>
        <w:rPr>
          <w:rFonts w:eastAsia="Arial" w:cs="Arial" w:ascii="Arial" w:hAnsi="Arial"/>
        </w:rPr>
        <w:t xml:space="preserve">This bill changes the moose hunting permits issued to hunting outfitters through a </w:t>
      </w:r>
      <w:bookmarkStart w:id="187" w:name="_LINE__11_bbc4ca5e_0e03_4495_a1d2_ba9ca7"/>
      <w:bookmarkEnd w:id="186"/>
      <w:r>
        <w:rPr>
          <w:rFonts w:eastAsia="Arial" w:cs="Arial" w:ascii="Arial" w:hAnsi="Arial"/>
        </w:rPr>
        <w:t xml:space="preserve">separate chance drawing to their issuance through a separate chance drawing to any </w:t>
      </w:r>
      <w:bookmarkStart w:id="188" w:name="_LINE__12_3047aaa6_50cd_4d07_bb7d_5b8ebc"/>
      <w:bookmarkEnd w:id="187"/>
      <w:r>
        <w:rPr>
          <w:rFonts w:eastAsia="Arial" w:cs="Arial" w:ascii="Arial" w:hAnsi="Arial"/>
        </w:rPr>
        <w:t xml:space="preserve">licensed hunting guide.  The fee, proceeds and percentage of permits issued for a moose </w:t>
      </w:r>
      <w:bookmarkStart w:id="189" w:name="_LINE__13_c3e55057_d90f_432a_95f4_41defc"/>
      <w:bookmarkEnd w:id="188"/>
      <w:r>
        <w:rPr>
          <w:rFonts w:eastAsia="Arial" w:cs="Arial" w:ascii="Arial" w:hAnsi="Arial"/>
        </w:rPr>
        <w:t xml:space="preserve">hunting permit under this section remain the same.  All other provisions related to the sale </w:t>
      </w:r>
      <w:bookmarkStart w:id="190" w:name="_LINE__14_ea0fa0cc_1c5c_4593_b81c_f60a52"/>
      <w:bookmarkEnd w:id="189"/>
      <w:r>
        <w:rPr>
          <w:rFonts w:eastAsia="Arial" w:cs="Arial" w:ascii="Arial" w:hAnsi="Arial"/>
        </w:rPr>
        <w:t xml:space="preserve">and transfer of the permit remain the same, except that the sale does not need to be a part </w:t>
      </w:r>
      <w:bookmarkStart w:id="191" w:name="_LINE__15_720e4bc5_d378_4798_8805_7d1640"/>
      <w:bookmarkEnd w:id="190"/>
      <w:r>
        <w:rPr>
          <w:rFonts w:eastAsia="Arial" w:cs="Arial" w:ascii="Arial" w:hAnsi="Arial"/>
        </w:rPr>
        <w:t>of a package deal including food and lodging.</w:t>
      </w:r>
      <w:bookmarkEnd w:id="0"/>
      <w:bookmarkEnd w:id="1"/>
      <w:bookmarkEnd w:id="154"/>
      <w:bookmarkEnd w:id="181"/>
      <w:bookmarkEnd w:id="185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Special Guides Permit Draw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24</ItemId>
    <LRId>67129</LRId>
    <LRNumber>108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Special Guides Permit Drawings</LRTitle>
    <ItemTitle>An Act Regarding the Special Guides Permit Drawings</ItemTitle>
    <ShortTitle1>REGARDING THE SPECIAL</ShortTitle1>
    <ShortTitle2> GUIDES PERMIT DRAWINGS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2-25T18:19:10</LatestDraftingActionDate>
    <LatestDrafterName>rolso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5A13" w:rsidRDefault="00655A13" w:rsidP="00655A13"&amp;gt;&amp;lt;w:pPr&amp;gt;&amp;lt;w:ind w:left="360" /&amp;gt;&amp;lt;/w:pPr&amp;gt;&amp;lt;w:bookmarkStart w:id="0" w:name="_ENACTING_CLAUSE__57ed288c_6e79_49a6_97e" /&amp;gt;&amp;lt;w:bookmarkStart w:id="1" w:name="_DOC_BODY__760a7c41_96e1_4f4b_8b92_d3bc3" /&amp;gt;&amp;lt;w:bookmarkStart w:id="2" w:name="_DOC_BODY_CONTAINER__340207cb_1dcf_4136_" /&amp;gt;&amp;lt;w:bookmarkStart w:id="3" w:name="_PAGE__1_f889939a_a5e9_47ec_9039_5aada5b" /&amp;gt;&amp;lt;w:bookmarkStart w:id="4" w:name="_PAR__1_ead86a56_fe8d_48bf_90b9_72676b0b" /&amp;gt;&amp;lt;w:bookmarkStart w:id="5" w:name="_LINE__1_08ad1f0c_4c06_4bda_839e_4e471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5A13" w:rsidRDefault="00655A13" w:rsidP="00655A13"&amp;gt;&amp;lt;w:pPr&amp;gt;&amp;lt;w:ind w:left="360" w:firstLine="360" /&amp;gt;&amp;lt;/w:pPr&amp;gt;&amp;lt;w:bookmarkStart w:id="6" w:name="_BILL_SECTION_HEADER__ce6a76a7_6cb7_46f9" /&amp;gt;&amp;lt;w:bookmarkStart w:id="7" w:name="_BILL_SECTION__b463f7b1_a657_430f_9491_7" /&amp;gt;&amp;lt;w:bookmarkStart w:id="8" w:name="_DOC_BODY_CONTENT__7d79706a_cb65_459e_94" /&amp;gt;&amp;lt;w:bookmarkStart w:id="9" w:name="_PAR__2_a7e78bad_3d75_4d44_8d0f_2aa95b4d" /&amp;gt;&amp;lt;w:bookmarkStart w:id="10" w:name="_LINE__2_75fbab44_48ed_4607_8e8f_fa46e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595deb_5d29_41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4, sub-§2,&amp;lt;/w:t&amp;gt;&amp;lt;/w:r&amp;gt;&amp;lt;w:r&amp;gt;&amp;lt;w:t xml:space="preserve"&amp;gt; as amended by PL 2017, c. 427, §11 and &amp;lt;/w:t&amp;gt;&amp;lt;/w:r&amp;gt;&amp;lt;w:bookmarkStart w:id="12" w:name="_LINE__3_f83d409d_7501_497f_b5ab_6375f2f" /&amp;gt;&amp;lt;w:bookmarkEnd w:id="10" /&amp;gt;&amp;lt;w:r&amp;gt;&amp;lt;w:t xml:space="preserve"&amp;gt;affected by §19 and amended by c. 458, §1, is repealed and the following enacted in its &amp;lt;/w:t&amp;gt;&amp;lt;/w:r&amp;gt;&amp;lt;w:bookmarkStart w:id="13" w:name="_LINE__4_4001a83d_6679_45f8_998d_cfcb0de" /&amp;gt;&amp;lt;w:bookmarkEnd w:id="12" /&amp;gt;&amp;lt;w:r&amp;gt;&amp;lt;w:t&amp;gt;place:&amp;lt;/w:t&amp;gt;&amp;lt;/w:r&amp;gt;&amp;lt;w:bookmarkEnd w:id="13" /&amp;gt;&amp;lt;/w:p&amp;gt;&amp;lt;w:p w:rsidR="00655A13" w:rsidRDefault="00655A13" w:rsidP="00655A13"&amp;gt;&amp;lt;w:pPr&amp;gt;&amp;lt;w:ind w:left="360" w:firstLine="360" /&amp;gt;&amp;lt;/w:pPr&amp;gt;&amp;lt;w:bookmarkStart w:id="14" w:name="_STATUTE_NUMBER__66f44d02_22e6_4f93_bd5f" /&amp;gt;&amp;lt;w:bookmarkStart w:id="15" w:name="_STATUTE_SS__4ad7b1f1_52d9_48a8_865b_f9b" /&amp;gt;&amp;lt;w:bookmarkStart w:id="16" w:name="_PAR__3_a36611ff_a33e_4e81_b3da_468c9ab9" /&amp;gt;&amp;lt;w:bookmarkStart w:id="17" w:name="_LINE__5_7a052e66_9b89_4e12_8775_39c7eeb" /&amp;gt;&amp;lt;w:bookmarkStart w:id="18" w:name="_PROCESSED_CHANGE__c2fa80bc_1696_42a3_94" /&amp;gt;&amp;lt;w:bookmarkEnd w:id="6" /&amp;gt;&amp;lt;w:bookmarkEnd w:id="9" /&amp;gt;&amp;lt;w:ins w:id="19" w:author="BPS" w:date="2021-01-28T10:27:00Z"&amp;gt;&amp;lt;w:r&amp;gt;&amp;lt;w:rPr&amp;gt;&amp;lt;w:b /&amp;gt;&amp;lt;/w:rPr&amp;gt;&amp;lt;w:t&amp;gt;2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41a1355a_dfe3_4ce2_9d" /&amp;gt;&amp;lt;w:r&amp;gt;&amp;lt;w:rPr&amp;gt;&amp;lt;w:b /&amp;gt;&amp;lt;/w:rPr&amp;gt;&amp;lt;w:t xml:space="preserve"&amp;gt;Issuance of moose hunting permits. &amp;lt;/w:t&amp;gt;&amp;lt;/w:r&amp;gt;&amp;lt;w:r&amp;gt;&amp;lt;w:t xml:space="preserve"&amp;gt; &amp;lt;/w:t&amp;gt;&amp;lt;/w:r&amp;gt;&amp;lt;w:bookmarkStart w:id="21" w:name="_STATUTE_CONTENT__9f972a62_b834_420d_9db" /&amp;gt;&amp;lt;w:bookmarkEnd w:id="20" /&amp;gt;&amp;lt;w:r&amp;gt;&amp;lt;w:t xml:space="preserve"&amp;gt;In accordance with &amp;lt;/w:t&amp;gt;&amp;lt;/w:r&amp;gt;&amp;lt;w:bookmarkStart w:id="22" w:name="_CROSS_REFERENCE__0bf1702f_dba9_4b35_ac6" /&amp;gt;&amp;lt;w:r&amp;gt;&amp;lt;w:t&amp;gt;section 11552&amp;lt;/w:t&amp;gt;&amp;lt;/w:r&amp;gt;&amp;lt;w:bookmarkEnd w:id="22" /&amp;gt;&amp;lt;w:r&amp;gt;&amp;lt;w:t xml:space="preserve"&amp;gt;, the &amp;lt;/w:t&amp;gt;&amp;lt;/w:r&amp;gt;&amp;lt;w:bookmarkStart w:id="23" w:name="_LINE__6_a7aec23d_62ba_4f87_a4e2_24bc8b8" /&amp;gt;&amp;lt;w:bookmarkEnd w:id="17" /&amp;gt;&amp;lt;w:r&amp;gt;&amp;lt;w:t xml:space="preserve"&amp;gt;commissioner may issue moose hunting permits and may establish the number of moose &amp;lt;/w:t&amp;gt;&amp;lt;/w:r&amp;gt;&amp;lt;w:bookmarkStart w:id="24" w:name="_LINE__7_36d217e0_26cd_45c2_ab29_0d849f7" /&amp;gt;&amp;lt;w:bookmarkEnd w:id="23" /&amp;gt;&amp;lt;w:r&amp;gt;&amp;lt;w:t xml:space="preserve"&amp;gt;hunting permits to be issued for each wildlife management district established by the &amp;lt;/w:t&amp;gt;&amp;lt;/w:r&amp;gt;&amp;lt;w:bookmarkStart w:id="25" w:name="_LINE__8_2c1ba72e_11a3_4eb6_9cdb_96e2516" /&amp;gt;&amp;lt;w:bookmarkEnd w:id="24" /&amp;gt;&amp;lt;w:r&amp;gt;&amp;lt;w:t xml:space="preserve"&amp;gt;commissioner by rule open to moose hunting.  No more than 8% of the moose hunting &amp;lt;/w:t&amp;gt;&amp;lt;/w:r&amp;gt;&amp;lt;w:bookmarkStart w:id="26" w:name="_LINE__9_1c763c4d_1545_4eb4_894a_2e81751" /&amp;gt;&amp;lt;w:bookmarkEnd w:id="25" /&amp;gt;&amp;lt;w:r&amp;gt;&amp;lt;w:t xml:space="preserve"&amp;gt;permits may be issued to nonresident and alien hunters.  No more than 2% of the moose &amp;lt;/w:t&amp;gt;&amp;lt;/w:r&amp;gt;&amp;lt;w:bookmarkStart w:id="27" w:name="_LINE__10_7bff1a1b_b808_4b30_bd9d_7a33a8" /&amp;gt;&amp;lt;w:bookmarkEnd w:id="26" /&amp;gt;&amp;lt;w:r&amp;gt;&amp;lt;w:t xml:space="preserve"&amp;gt;hunting permits may be issued to hunting &amp;lt;/w:t&amp;gt;&amp;lt;/w:r&amp;gt;&amp;lt;/w:ins&amp;gt;&amp;lt;w:ins w:id="28" w:author="BPS" w:date="2021-01-28T10:53:00Z"&amp;gt;&amp;lt;w:r&amp;gt;&amp;lt;w:t&amp;gt;guides&amp;lt;/w:t&amp;gt;&amp;lt;/w:r&amp;gt;&amp;lt;/w:ins&amp;gt;&amp;lt;w:ins w:id="29" w:author="BPS" w:date="2021-01-28T10:27:00Z"&amp;gt;&amp;lt;w:r&amp;gt;&amp;lt;w:t xml:space="preserve"&amp;gt; in accordance with subsection 14.&amp;lt;/w:t&amp;gt;&amp;lt;/w:r&amp;gt;&amp;lt;/w:ins&amp;gt;&amp;lt;w:bookmarkEnd w:id="27" /&amp;gt;&amp;lt;/w:p&amp;gt;&amp;lt;w:p w:rsidR="00655A13" w:rsidRDefault="00655A13" w:rsidP="00655A13"&amp;gt;&amp;lt;w:pPr&amp;gt;&amp;lt;w:ind w:left="360" w:firstLine="360" /&amp;gt;&amp;lt;/w:pPr&amp;gt;&amp;lt;w:bookmarkStart w:id="30" w:name="_BILL_SECTION_HEADER__77224dfd_e24e_4dd3" /&amp;gt;&amp;lt;w:bookmarkStart w:id="31" w:name="_BILL_SECTION__94de321d_f10d_407c_a2ad_2" /&amp;gt;&amp;lt;w:bookmarkStart w:id="32" w:name="_PAR__4_27eaf15c_f3e2_4403_a566_1b342a45" /&amp;gt;&amp;lt;w:bookmarkStart w:id="33" w:name="_LINE__11_61986f09_2e51_459a_a8ad_dea250" /&amp;gt;&amp;lt;w:bookmarkEnd w:id="7" /&amp;gt;&amp;lt;w:bookmarkEnd w:id="15" /&amp;gt;&amp;lt;w:bookmarkEnd w:id="16" /&amp;gt;&amp;lt;w:bookmarkEnd w:id="18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4" w:name="_BILL_SECTION_NUMBER__8e65a107_d671_4357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2 MRSA §11154, sub-§14,&amp;lt;/w:t&amp;gt;&amp;lt;/w:r&amp;gt;&amp;lt;w:r&amp;gt;&amp;lt;w:t xml:space="preserve"&amp;gt; as amended by PL 2017, c. 458, §2, is further &amp;lt;/w:t&amp;gt;&amp;lt;/w:r&amp;gt;&amp;lt;w:bookmarkStart w:id="35" w:name="_LINE__12_433657cf_927c_49e4_b7eb_8e30cb" /&amp;gt;&amp;lt;w:bookmarkEnd w:id="33" /&amp;gt;&amp;lt;w:r&amp;gt;&amp;lt;w:t&amp;gt;amended to read:&amp;lt;/w:t&amp;gt;&amp;lt;/w:r&amp;gt;&amp;lt;w:bookmarkEnd w:id="35" /&amp;gt;&amp;lt;/w:p&amp;gt;&amp;lt;w:p w:rsidR="00655A13" w:rsidRDefault="00655A13" w:rsidP="00655A13"&amp;gt;&amp;lt;w:pPr&amp;gt;&amp;lt;w:ind w:left="360" w:firstLine="360" /&amp;gt;&amp;lt;/w:pPr&amp;gt;&amp;lt;w:bookmarkStart w:id="36" w:name="_STATUTE_NUMBER__fc48f0ff_9e7b_452b_8acc" /&amp;gt;&amp;lt;w:bookmarkStart w:id="37" w:name="_STATUTE_SS__9547e9f0_2938_415c_8090_3a1" /&amp;gt;&amp;lt;w:bookmarkStart w:id="38" w:name="_PAR__5_40e9866a_fc92_4342_b71b_f245d3d8" /&amp;gt;&amp;lt;w:bookmarkStart w:id="39" w:name="_LINE__13_960acbf1_ca26_4b28_9d4a_951076" /&amp;gt;&amp;lt;w:bookmarkEnd w:id="30" /&amp;gt;&amp;lt;w:bookmarkEnd w:id="32" /&amp;gt;&amp;lt;w:r&amp;gt;&amp;lt;w:rPr&amp;gt;&amp;lt;w:b /&amp;gt;&amp;lt;/w:rPr&amp;gt;&amp;lt;w:t&amp;gt;14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d0eb16d0_d4ab_4724_97" /&amp;gt;&amp;lt;w:r&amp;gt;&amp;lt;w:rPr&amp;gt;&amp;lt;w:b /&amp;gt;&amp;lt;/w:rPr&amp;gt;&amp;lt;w:t xml:space="preserve"&amp;gt;Permits for &amp;lt;/w:t&amp;gt;&amp;lt;/w:r&amp;gt;&amp;lt;w:bookmarkStart w:id="41" w:name="_PROCESSED_CHANGE__d5c9e7fe_e8c6_4061_8d" /&amp;gt;&amp;lt;w:del w:id="42" w:author="BPS" w:date="2021-01-28T10:33:00Z"&amp;gt;&amp;lt;w:r w:rsidDel="00CE6AF9"&amp;gt;&amp;lt;w:rPr&amp;gt;&amp;lt;w:b /&amp;gt;&amp;lt;/w:rPr&amp;gt;&amp;lt;w:delText&amp;gt;hunting lodges&amp;lt;/w:delText&amp;gt;&amp;lt;/w:r&amp;gt;&amp;lt;/w:del&amp;gt;&amp;lt;w:bookmarkEnd w:id="41" /&amp;gt;&amp;lt;w:r&amp;gt;&amp;lt;w:rPr&amp;gt;&amp;lt;w:b /&amp;gt;&amp;lt;/w:rPr&amp;gt;&amp;lt;w:t xml:space="preserve"&amp;gt; &amp;lt;/w:t&amp;gt;&amp;lt;/w:r&amp;gt;&amp;lt;w:bookmarkStart w:id="43" w:name="_PROCESSED_CHANGE__b89a9c2d_e587_43ae_94" /&amp;gt;&amp;lt;w:ins w:id="44" w:author="BPS" w:date="2021-01-28T10:33:00Z"&amp;gt;&amp;lt;w:r&amp;gt;&amp;lt;w:rPr&amp;gt;&amp;lt;w:b /&amp;gt;&amp;lt;/w:rPr&amp;gt;&amp;lt;w:t&amp;gt;Maine guides&amp;lt;/w:t&amp;gt;&amp;lt;/w:r&amp;gt;&amp;lt;/w:ins&amp;gt;&amp;lt;w:bookmarkEnd w:id="43" /&amp;gt;&amp;lt;w:r&amp;gt;&amp;lt;w:rPr&amp;gt;&amp;lt;w:b /&amp;gt;&amp;lt;/w:rPr&amp;gt;&amp;lt;w:t&amp;gt;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cd5a8272_77b0_4f1d_80a" /&amp;gt;&amp;lt;w:r&amp;gt;&amp;lt;w:t xml:space="preserve"&amp;gt;Moose hunting permits issued to &amp;lt;/w:t&amp;gt;&amp;lt;/w:r&amp;gt;&amp;lt;w:bookmarkStart w:id="46" w:name="_LINE__14_94ad2da1_a82c_447d_8ad2_77333c" /&amp;gt;&amp;lt;w:bookmarkEnd w:id="39" /&amp;gt;&amp;lt;w:r&amp;gt;&amp;lt;w:t xml:space="preserve"&amp;gt;hunting &amp;lt;/w:t&amp;gt;&amp;lt;/w:r&amp;gt;&amp;lt;w:bookmarkStart w:id="47" w:name="_PROCESSED_CHANGE__f5795ba5_e208_4110_bf" /&amp;gt;&amp;lt;w:del w:id="48" w:author="BPS" w:date="2021-01-28T10:39:00Z"&amp;gt;&amp;lt;w:r w:rsidDel="00CE6AF9"&amp;gt;&amp;lt;w:delText&amp;gt;outfitters&amp;lt;/w:delText&amp;gt;&amp;lt;/w:r&amp;gt;&amp;lt;/w:del&amp;gt;&amp;lt;w:r&amp;gt;&amp;lt;w:t xml:space="preserve"&amp;gt; &amp;lt;/w:t&amp;gt;&amp;lt;/w:r&amp;gt;&amp;lt;w:bookmarkStart w:id="49" w:name="_PROCESSED_CHANGE__fe398dd5_76dc_48a4_8b" /&amp;gt;&amp;lt;w:bookmarkEnd w:id="47" /&amp;gt;&amp;lt;w:ins w:id="50" w:author="BPS" w:date="2021-01-28T10:39:00Z"&amp;gt;&amp;lt;w:r&amp;gt;&amp;lt;w:t&amp;gt;guides under this subsection&amp;lt;/w:t&amp;gt;&amp;lt;/w:r&amp;gt;&amp;lt;/w:ins&amp;gt;&amp;lt;w:r&amp;gt;&amp;lt;w:t xml:space="preserve"&amp;gt; &amp;lt;/w:t&amp;gt;&amp;lt;/w:r&amp;gt;&amp;lt;w:bookmarkEnd w:id="49" /&amp;gt;&amp;lt;w:r&amp;gt;&amp;lt;w:t xml:space="preserve"&amp;gt;must be allocated through a chance drawing &amp;lt;/w:t&amp;gt;&amp;lt;/w:r&amp;gt;&amp;lt;w:bookmarkStart w:id="51" w:name="_LINE__15_0e49f644_d9a3_40fd_8388_0ee572" /&amp;gt;&amp;lt;w:bookmarkEnd w:id="46" /&amp;gt;&amp;lt;w:r&amp;gt;&amp;lt;w:t xml:space="preserve"&amp;gt;separate from the chance drawing under subsection 9.  &amp;lt;/w:t&amp;gt;&amp;lt;/w:r&amp;gt;&amp;lt;w:bookmarkStart w:id="52" w:name="_PROCESSED_CHANGE__b0e5ad49_43d6_4c7a_b4" /&amp;gt;&amp;lt;w:ins w:id="53" w:author="BPS" w:date="2021-01-28T10:39:00Z"&amp;gt;&amp;lt;w:r w:rsidRPr="00CE6AF9"&amp;gt;&amp;lt;w:t xml:space="preserve"&amp;gt;A moose hunting permit issued to a &amp;lt;/w:t&amp;gt;&amp;lt;/w:r&amp;gt;&amp;lt;w:bookmarkStart w:id="54" w:name="_LINE__16_c9ce3c4e_c4ce_4c85_b4d4_f8e500" /&amp;gt;&amp;lt;w:bookmarkEnd w:id="51" /&amp;gt;&amp;lt;w:r w:rsidRPr="00CE6AF9"&amp;gt;&amp;lt;w:t xml:space="preserve"&amp;gt;hunting guide under this subsection may not be used by the hunting guide to hunt moose &amp;lt;/w:t&amp;gt;&amp;lt;/w:r&amp;gt;&amp;lt;w:bookmarkStart w:id="55" w:name="_LINE__17_903d6cce_229e_4503_be90_423c41" /&amp;gt;&amp;lt;w:bookmarkEnd w:id="54" /&amp;gt;&amp;lt;w:r w:rsidRPr="00CE6AF9"&amp;gt;&amp;lt;w:t xml:space="preserve"&amp;gt;but may only be sold or transferred by the hunting guide to a person whom the hunting &amp;lt;/w:t&amp;gt;&amp;lt;/w:r&amp;gt;&amp;lt;w:bookmarkStart w:id="56" w:name="_LINE__18_ea69f00a_2223_4449_bb6c_a9fa66" /&amp;gt;&amp;lt;w:bookmarkEnd w:id="55" /&amp;gt;&amp;lt;w:r w:rsidRPr="00CE6AF9"&amp;gt;&amp;lt;w:t&amp;gt;guide accompanies during the moose hunt in accordance with this section.&amp;lt;/w:t&amp;gt;&amp;lt;/w:r&amp;gt;&amp;lt;/w:ins&amp;gt;&amp;lt;w:r&amp;gt;&amp;lt;w:t xml:space="preserve"&amp;gt;  &amp;lt;/w:t&amp;gt;&amp;lt;/w:r&amp;gt;&amp;lt;w:bookmarkEnd w:id="52" /&amp;gt;&amp;lt;w:r&amp;gt;&amp;lt;w:t xml:space="preserve"&amp;gt;The fee for a &amp;lt;/w:t&amp;gt;&amp;lt;/w:r&amp;gt;&amp;lt;w:bookmarkStart w:id="57" w:name="_LINE__19_6fb22be8_029d_4939_a403_13f77d" /&amp;gt;&amp;lt;w:bookmarkEnd w:id="56" /&amp;gt;&amp;lt;w:r&amp;gt;&amp;lt;w:t&amp;gt;moose hunting permit under this subsection is $1,500.&amp;lt;/w:t&amp;gt;&amp;lt;/w:r&amp;gt;&amp;lt;w:bookmarkEnd w:id="45" /&amp;gt;&amp;lt;w:bookmarkEnd w:id="57" /&amp;gt;&amp;lt;/w:p&amp;gt;&amp;lt;w:p w:rsidR="00655A13" w:rsidRDefault="00655A13" w:rsidP="00655A13"&amp;gt;&amp;lt;w:pPr&amp;gt;&amp;lt;w:ind w:left="720" /&amp;gt;&amp;lt;/w:pPr&amp;gt;&amp;lt;w:bookmarkStart w:id="58" w:name="_STATUTE_NUMBER__f497cee7_87ee_46da_a2f5" /&amp;gt;&amp;lt;w:bookmarkStart w:id="59" w:name="_STATUTE_P__b1c686e9_4ffc_4b61_882b_801e" /&amp;gt;&amp;lt;w:bookmarkStart w:id="60" w:name="_PAR__6_a81c4e22_c12a_45f4_953e_c7388e68" /&amp;gt;&amp;lt;w:bookmarkStart w:id="61" w:name="_LINE__20_a2a7c704_a163_4c51_8372_403e11" /&amp;gt;&amp;lt;w:bookmarkEnd w:id="38" /&amp;gt;&amp;lt;w:r&amp;gt;&amp;lt;w:t&amp;gt;A&amp;lt;/w:t&amp;gt;&amp;lt;/w:r&amp;gt;&amp;lt;w:bookmarkEnd w:id="58" /&amp;gt;&amp;lt;w:r&amp;gt;&amp;lt;w:t xml:space="preserve"&amp;gt;.  &amp;lt;/w:t&amp;gt;&amp;lt;/w:r&amp;gt;&amp;lt;w:bookmarkStart w:id="62" w:name="_STATUTE_CONTENT__5025cf8a_c148_4dd6_a82" /&amp;gt;&amp;lt;w:r&amp;gt;&amp;lt;w:t&amp;gt;For the purposes of this subsection, "hunting&amp;lt;/w:t&amp;gt;&amp;lt;/w:r&amp;gt;&amp;lt;w:bookmarkStart w:id="63" w:name="_PROCESSED_CHANGE__ebaada54_7ea3_4fe1_9e" /&amp;gt;&amp;lt;w:r&amp;gt;&amp;lt;w:t xml:space="preserve"&amp;gt; &amp;lt;/w:t&amp;gt;&amp;lt;/w:r&amp;gt;&amp;lt;w:del w:id="64" w:author="BPS" w:date="2021-01-28T10:46:00Z"&amp;gt;&amp;lt;w:r w:rsidDel="00CE6AF9"&amp;gt;&amp;lt;w:delText xml:space="preserve"&amp;gt;outfitter" means a person who operates &amp;lt;/w:delText&amp;gt;&amp;lt;/w:r&amp;gt;&amp;lt;w:bookmarkStart w:id="65" w:name="_LINE__21_b3c9f3f6_edb8_4709_a885_a12388" /&amp;gt;&amp;lt;w:bookmarkEnd w:id="61" /&amp;gt;&amp;lt;w:r w:rsidDel="00CE6AF9"&amp;gt;&amp;lt;w:delText xml:space="preserve"&amp;gt;a sporting camp as defined under Title 22, section 2491, subsection 11 that is licensed &amp;lt;/w:delText&amp;gt;&amp;lt;/w:r&amp;gt;&amp;lt;w:bookmarkStart w:id="66" w:name="_LINE__22_125a9a15_2d10_4f2c_a401_50a67f" /&amp;gt;&amp;lt;w:bookmarkEnd w:id="65" /&amp;gt;&amp;lt;w:r w:rsidDel="00CE6AF9"&amp;gt;&amp;lt;w:delText xml:space="preserve"&amp;gt;under Title 22, chapter 562 and who provides package deals that include food, lodging &amp;lt;/w:delText&amp;gt;&amp;lt;/w:r&amp;gt;&amp;lt;w:bookmarkStart w:id="67" w:name="_LINE__23_747c9bfb_1e27_488e_9351_faf520" /&amp;gt;&amp;lt;w:bookmarkEnd w:id="66" /&amp;gt;&amp;lt;w:r w:rsidDel="00CE6AF9"&amp;gt;&amp;lt;w:delText&amp;gt;and the services of a guide licensed under chapter 927 for the purpose of hunting&amp;lt;/w:delText&amp;gt;&amp;lt;/w:r&amp;gt;&amp;lt;/w:del&amp;gt;&amp;lt;w:bookmarkStart w:id="68" w:name="_PROCESSED_CHANGE__0cf949e3_5050_4d6c_89" /&amp;gt;&amp;lt;w:bookmarkEnd w:id="63" /&amp;gt;&amp;lt;w:r w:rsidRPr="00957020"&amp;gt;&amp;lt;w:t xml:space="preserve"&amp;gt; &amp;lt;/w:t&amp;gt;&amp;lt;/w:r&amp;gt;&amp;lt;w:ins w:id="69" w:author="BPS" w:date="2021-02-24T11:14:00Z"&amp;gt;&amp;lt;w:r&amp;gt;&amp;lt;w:t xml:space="preserve"&amp;gt;guide" &amp;lt;/w:t&amp;gt;&amp;lt;/w:r&amp;gt;&amp;lt;w:bookmarkStart w:id="70" w:name="_LINE__24_4c49fe51_a2ac_4831_b03b_b5a906" /&amp;gt;&amp;lt;w:bookmarkEnd w:id="67" /&amp;gt;&amp;lt;w:r&amp;gt;&amp;lt;w:t xml:space="preserve"&amp;gt;means a person who is authorized by license issued under chapter 927 to guide a person &amp;lt;/w:t&amp;gt;&amp;lt;/w:r&amp;gt;&amp;lt;w:bookmarkStart w:id="71" w:name="_LINE__25_f4fe2ff7_e012_41b2_8cc0_930567" /&amp;gt;&amp;lt;w:bookmarkEnd w:id="70" /&amp;gt;&amp;lt;w:r&amp;gt;&amp;lt;w:t&amp;gt;who is hunting moose&amp;lt;/w:t&amp;gt;&amp;lt;/w:r&amp;gt;&amp;lt;/w:ins&amp;gt;&amp;lt;w:bookmarkEnd w:id="68" /&amp;gt;&amp;lt;w:r&amp;gt;&amp;lt;w:t&amp;gt;.&amp;lt;/w:t&amp;gt;&amp;lt;/w:r&amp;gt;&amp;lt;w:bookmarkEnd w:id="62" /&amp;gt;&amp;lt;w:bookmarkEnd w:id="71" /&amp;gt;&amp;lt;/w:p&amp;gt;&amp;lt;w:p w:rsidR="00655A13" w:rsidRDefault="00655A13" w:rsidP="00655A13"&amp;gt;&amp;lt;w:pPr&amp;gt;&amp;lt;w:ind w:left="720" /&amp;gt;&amp;lt;/w:pPr&amp;gt;&amp;lt;w:bookmarkStart w:id="72" w:name="_STATUTE_NUMBER__48af7926_001b_424c_92e7" /&amp;gt;&amp;lt;w:bookmarkStart w:id="73" w:name="_STATUTE_P__0f7234df_2b52_4291_90e0_390e" /&amp;gt;&amp;lt;w:bookmarkStart w:id="74" w:name="_PAR__7_d4810e8f_fae6_417f_89d7_ee43e882" /&amp;gt;&amp;lt;w:bookmarkStart w:id="75" w:name="_LINE__26_d5a01cdb_d980_4156_a7e8_bba306" /&amp;gt;&amp;lt;w:bookmarkEnd w:id="59" /&amp;gt;&amp;lt;w:bookmarkEnd w:id="60" /&amp;gt;&amp;lt;w:r&amp;gt;&amp;lt;w:t&amp;gt;B&amp;lt;/w:t&amp;gt;&amp;lt;/w:r&amp;gt;&amp;lt;w:bookmarkEnd w:id="72" /&amp;gt;&amp;lt;w:r&amp;gt;&amp;lt;w:t xml:space="preserve"&amp;gt;.  &amp;lt;/w:t&amp;gt;&amp;lt;/w:r&amp;gt;&amp;lt;w:bookmarkStart w:id="76" w:name="_STATUTE_CONTENT__f9324cbe_6d40_4948_b17" /&amp;gt;&amp;lt;w:r&amp;gt;&amp;lt;w:t xml:space="preserve"&amp;gt;A hunting &amp;lt;/w:t&amp;gt;&amp;lt;/w:r&amp;gt;&amp;lt;w:bookmarkStart w:id="77" w:name="_PROCESSED_CHANGE__366ba05c_7013_409b_8f" /&amp;gt;&amp;lt;w:del w:id="78" w:author="BPS" w:date="2021-01-28T10:48:00Z"&amp;gt;&amp;lt;w:r w:rsidDel="00CE6AF9"&amp;gt;&amp;lt;w:delText&amp;gt;outfitter&amp;lt;/w:delText&amp;gt;&amp;lt;/w:r&amp;gt;&amp;lt;/w:del&amp;gt;&amp;lt;w:r&amp;gt;&amp;lt;w:t xml:space="preserve"&amp;gt; &amp;lt;/w:t&amp;gt;&amp;lt;/w:r&amp;gt;&amp;lt;w:bookmarkStart w:id="79" w:name="_PROCESSED_CHANGE__00d0d47a_6beb_47ce_b7" /&amp;gt;&amp;lt;w:bookmarkEnd w:id="77" /&amp;gt;&amp;lt;w:ins w:id="80" w:author="BPS" w:date="2021-01-28T10:48:00Z"&amp;gt;&amp;lt;w:r&amp;gt;&amp;lt;w:t&amp;gt;guide&amp;lt;/w:t&amp;gt;&amp;lt;/w:r&amp;gt;&amp;lt;/w:ins&amp;gt;&amp;lt;w:r&amp;gt;&amp;lt;w:t xml:space="preserve"&amp;gt; &amp;lt;/w:t&amp;gt;&amp;lt;/w:r&amp;gt;&amp;lt;w:bookmarkEnd w:id="79" /&amp;gt;&amp;lt;w:r&amp;gt;&amp;lt;w:t xml:space="preserve"&amp;gt;may sell or transfer a permit allocated under this &amp;lt;/w:t&amp;gt;&amp;lt;/w:r&amp;gt;&amp;lt;w:bookmarkStart w:id="81" w:name="_LINE__27_b45f8f08_5f9f_4565_93d1_4066ee" /&amp;gt;&amp;lt;w:bookmarkEnd w:id="75" /&amp;gt;&amp;lt;w:r&amp;gt;&amp;lt;w:t xml:space="preserve"&amp;gt;subsection only once, only to a hunter who is eligible under &amp;lt;/w:t&amp;gt;&amp;lt;/w:r&amp;gt;&amp;lt;w:bookmarkStart w:id="82" w:name="_CROSS_REFERENCE__88a8cc6b_ce0c_48f3_b7c" /&amp;gt;&amp;lt;w:r&amp;gt;&amp;lt;w:t&amp;gt;paragraph F&amp;lt;/w:t&amp;gt;&amp;lt;/w:r&amp;gt;&amp;lt;w:bookmarkEnd w:id="82" /&amp;gt;&amp;lt;w:r&amp;gt;&amp;lt;w:t xml:space="preserve"&amp;gt; and only under &amp;lt;/w:t&amp;gt;&amp;lt;/w:r&amp;gt;&amp;lt;w:bookmarkStart w:id="83" w:name="_LINE__28_16c06dcf_f255_48b7_b3ee_69ea02" /&amp;gt;&amp;lt;w:bookmarkEnd w:id="81" /&amp;gt;&amp;lt;w:r&amp;gt;&amp;lt;w:t&amp;gt;the following conditions:&amp;lt;/w:t&amp;gt;&amp;lt;/w:r&amp;gt;&amp;lt;w:bookmarkEnd w:id="76" /&amp;gt;&amp;lt;w:bookmarkEnd w:id="83" /&amp;gt;&amp;lt;/w:p&amp;gt;&amp;lt;w:p w:rsidR="00655A13" w:rsidRDefault="00655A13" w:rsidP="00655A13"&amp;gt;&amp;lt;w:pPr&amp;gt;&amp;lt;w:ind w:left="1080" /&amp;gt;&amp;lt;/w:pPr&amp;gt;&amp;lt;w:bookmarkStart w:id="84" w:name="_STATUTE_SP__478fbfe9_8e89_4d8e_98c8_431" /&amp;gt;&amp;lt;w:bookmarkStart w:id="85" w:name="_PAR__8_584a8197_f2ed_4052_aebc_dda3d2fb" /&amp;gt;&amp;lt;w:bookmarkStart w:id="86" w:name="_LINE__29_47035367_77cb_4e8e_9394_a874e4" /&amp;gt;&amp;lt;w:bookmarkStart w:id="87" w:name="_PROCESSED_CHANGE__1318ee38_8354_4780_87" /&amp;gt;&amp;lt;w:bookmarkEnd w:id="74" /&amp;gt;&amp;lt;w:del w:id="88" w:author="BPS" w:date="2021-01-28T10:49:00Z"&amp;gt;&amp;lt;w:r w:rsidDel="00CE6AF9"&amp;gt;&amp;lt;w:delText&amp;gt;(&amp;lt;/w:delText&amp;gt;&amp;lt;/w:r&amp;gt;&amp;lt;w:bookmarkStart w:id="89" w:name="_STATUTE_NUMBER__251623c2_0f4d_4fd9_ae0a" /&amp;gt;&amp;lt;w:r w:rsidDel="00CE6AF9"&amp;gt;&amp;lt;w:delText&amp;gt;1&amp;lt;/w:delText&amp;gt;&amp;lt;/w:r&amp;gt;&amp;lt;w:bookmarkEnd w:id="89" /&amp;gt;&amp;lt;w:r w:rsidDel="00CE6AF9"&amp;gt;&amp;lt;w:delText xml:space="preserve"&amp;gt;)  &amp;lt;/w:delText&amp;gt;&amp;lt;/w:r&amp;gt;&amp;lt;w:bookmarkStart w:id="90" w:name="_STATUTE_CONTENT__29bf65f7_b00f_4593_803" /&amp;gt;&amp;lt;w:r w:rsidDel="00CE6AF9"&amp;gt;&amp;lt;w:delText xml:space="preserve"&amp;gt;The sale or transfer must be part of a package deal that includes the food and &amp;lt;/w:delText&amp;gt;&amp;lt;/w:r&amp;gt;&amp;lt;w:bookmarkStart w:id="91" w:name="_LINE__30_5a5b297e_8b95_4b6f_844e_bd1b59" /&amp;gt;&amp;lt;w:bookmarkEnd w:id="86" /&amp;gt;&amp;lt;w:r w:rsidDel="00CE6AF9"&amp;gt;&amp;lt;w:delText&amp;gt;lodging to be provided by the hunting outfitter to the person receiving the permit;&amp;lt;/w:delText&amp;gt;&amp;lt;/w:r&amp;gt;&amp;lt;/w:del&amp;gt;&amp;lt;w:bookmarkEnd w:id="90" /&amp;gt;&amp;lt;w:bookmarkEnd w:id="91" /&amp;gt;&amp;lt;/w:p&amp;gt;&amp;lt;w:p w:rsidR="00655A13" w:rsidRDefault="00655A13" w:rsidP="00655A13"&amp;gt;&amp;lt;w:pPr&amp;gt;&amp;lt;w:ind w:left="1080" /&amp;gt;&amp;lt;/w:pPr&amp;gt;&amp;lt;w:bookmarkStart w:id="92" w:name="_STATUTE_SP__9ca7e397_5f5c_4843_a9f7_234" /&amp;gt;&amp;lt;w:bookmarkStart w:id="93" w:name="_PAR__9_911f82b7_48bc_4f9d_bb4b_ec50ddf8" /&amp;gt;&amp;lt;w:bookmarkStart w:id="94" w:name="_LINE__31_d4a6d391_0032_43bb_9880_2bda42" /&amp;gt;&amp;lt;w:bookmarkEnd w:id="84" /&amp;gt;&amp;lt;w:bookmarkEnd w:id="85" /&amp;gt;&amp;lt;w:bookmarkEnd w:id="87" /&amp;gt;&amp;lt;w:r&amp;gt;&amp;lt;w:t&amp;gt;(&amp;lt;/w:t&amp;gt;&amp;lt;/w:r&amp;gt;&amp;lt;w:bookmarkStart w:id="95" w:name="_STATUTE_NUMBER__7af0ee0b_ad03_4d6c_b0c3" /&amp;gt;&amp;lt;w:r&amp;gt;&amp;lt;w:t&amp;gt;2&amp;lt;/w:t&amp;gt;&amp;lt;/w:r&amp;gt;&amp;lt;w:bookmarkEnd w:id="95" /&amp;gt;&amp;lt;w:r&amp;gt;&amp;lt;w:t xml:space="preserve"&amp;gt;)  &amp;lt;/w:t&amp;gt;&amp;lt;/w:r&amp;gt;&amp;lt;w:bookmarkStart w:id="96" w:name="_STATUTE_CONTENT__33b806f1_d9fc_4171_99b" /&amp;gt;&amp;lt;w:r&amp;gt;&amp;lt;w:t xml:space="preserve"&amp;gt;The person receiving the permit from the hunting &amp;lt;/w:t&amp;gt;&amp;lt;/w:r&amp;gt;&amp;lt;w:bookmarkStart w:id="97" w:name="_PROCESSED_CHANGE__b50f530b_2969_408e_96" /&amp;gt;&amp;lt;w:del w:id="98" w:author="BPS" w:date="2021-01-28T10:49:00Z"&amp;gt;&amp;lt;w:r w:rsidDel="00CE6AF9"&amp;gt;&amp;lt;w:delText&amp;gt;outfitter&amp;lt;/w:delText&amp;gt;&amp;lt;/w:r&amp;gt;&amp;lt;/w:del&amp;gt;&amp;lt;w:r&amp;gt;&amp;lt;w:t xml:space="preserve"&amp;gt; &amp;lt;/w:t&amp;gt;&amp;lt;/w:r&amp;gt;&amp;lt;w:bookmarkStart w:id="99" w:name="_PROCESSED_CHANGE__cc6005c6_3ffb_483e_a8" /&amp;gt;&amp;lt;w:bookmarkEnd w:id="97" /&amp;gt;&amp;lt;w:ins w:id="100" w:author="BPS" w:date="2021-01-28T10:49:00Z"&amp;gt;&amp;lt;w:r&amp;gt;&amp;lt;w:t&amp;gt;guide&amp;lt;/w:t&amp;gt;&amp;lt;/w:r&amp;gt;&amp;lt;/w:ins&amp;gt;&amp;lt;w:r&amp;gt;&amp;lt;w:t xml:space="preserve"&amp;gt; &amp;lt;/w:t&amp;gt;&amp;lt;/w:r&amp;gt;&amp;lt;w:bookmarkEnd w:id="99" /&amp;gt;&amp;lt;w:r&amp;gt;&amp;lt;w:t xml:space="preserve"&amp;gt;must be &amp;lt;/w:t&amp;gt;&amp;lt;/w:r&amp;gt;&amp;lt;w:bookmarkStart w:id="101" w:name="_LINE__32_34a4b6b8_2892_43e4_894f_65749d" /&amp;gt;&amp;lt;w:bookmarkEnd w:id="94" /&amp;gt;&amp;lt;w:r&amp;gt;&amp;lt;w:t xml:space="preserve"&amp;gt;accompanied during the hunt by &amp;lt;/w:t&amp;gt;&amp;lt;/w:r&amp;gt;&amp;lt;w:bookmarkStart w:id="102" w:name="_PROCESSED_CHANGE__4e14d375_e33c_4d96_87" /&amp;gt;&amp;lt;w:del w:id="103" w:author="BPS" w:date="2021-01-28T10:50:00Z"&amp;gt;&amp;lt;w:r w:rsidDel="00CE6AF9"&amp;gt;&amp;lt;w:delText&amp;gt;a&amp;lt;/w:delText&amp;gt;&amp;lt;/w:r&amp;gt;&amp;lt;/w:del&amp;gt;&amp;lt;w:r&amp;gt;&amp;lt;w:t xml:space="preserve"&amp;gt; &amp;lt;/w:t&amp;gt;&amp;lt;/w:r&amp;gt;&amp;lt;w:bookmarkStart w:id="104" w:name="_PROCESSED_CHANGE__0b8a04a1_a633_40ef_a7" /&amp;gt;&amp;lt;w:bookmarkEnd w:id="102" /&amp;gt;&amp;lt;w:ins w:id="105" w:author="BPS" w:date="2021-01-28T10:50:00Z"&amp;gt;&amp;lt;w:r&amp;gt;&amp;lt;w:t&amp;gt;that hunting&amp;lt;/w:t&amp;gt;&amp;lt;/w:r&amp;gt;&amp;lt;/w:ins&amp;gt;&amp;lt;w:r&amp;gt;&amp;lt;w:t xml:space="preserve"&amp;gt; &amp;lt;/w:t&amp;gt;&amp;lt;/w:r&amp;gt;&amp;lt;w:bookmarkEnd w:id="104" /&amp;gt;&amp;lt;w:r&amp;gt;&amp;lt;w:t&amp;gt;guide&amp;lt;/w:t&amp;gt;&amp;lt;/w:r&amp;gt;&amp;lt;w:bookmarkStart w:id="106" w:name="_PROCESSED_CHANGE__80a10617_491a_40af_b7" /&amp;gt;&amp;lt;w:r&amp;gt;&amp;lt;w:t xml:space="preserve"&amp;gt; &amp;lt;/w:t&amp;gt;&amp;lt;/w:r&amp;gt;&amp;lt;w:del w:id="107" w:author="BPS" w:date="2021-01-28T10:52:00Z"&amp;gt;&amp;lt;w:r w:rsidDel="00CE6AF9"&amp;gt;&amp;lt;w:delText&amp;gt;licensed&amp;lt;/w:delText&amp;gt;&amp;lt;/w:r&amp;gt;&amp;lt;/w:del&amp;gt;&amp;lt;w:del w:id="108" w:author="BPS" w:date="2021-01-28T10:50:00Z"&amp;gt;&amp;lt;w:r w:rsidDel="00CE6AF9"&amp;gt;&amp;lt;w:delText xml:space="preserve"&amp;gt; under &amp;lt;/w:delText&amp;gt;&amp;lt;/w:r&amp;gt;&amp;lt;w:bookmarkStart w:id="109" w:name="_CROSS_REFERENCE__1839b51f_f962_49cc_af1" /&amp;gt;&amp;lt;w:r w:rsidDel="00CE6AF9"&amp;gt;&amp;lt;w:delText&amp;gt;chapter 927&amp;lt;/w:delText&amp;gt;&amp;lt;/w:r&amp;gt;&amp;lt;/w:del&amp;gt;&amp;lt;w:bookmarkEnd w:id="106" /&amp;gt;&amp;lt;w:bookmarkEnd w:id="109" /&amp;gt;&amp;lt;w:r&amp;gt;&amp;lt;w:t&amp;gt;;&amp;lt;/w:t&amp;gt;&amp;lt;/w:r&amp;gt;&amp;lt;w:bookmarkEnd w:id="96" /&amp;gt;&amp;lt;w:bookmarkEnd w:id="101" /&amp;gt;&amp;lt;/w:p&amp;gt;&amp;lt;w:p w:rsidR="00655A13" w:rsidRDefault="00655A13" w:rsidP="00655A13"&amp;gt;&amp;lt;w:pPr&amp;gt;&amp;lt;w:ind w:left="1080" /&amp;gt;&amp;lt;/w:pPr&amp;gt;&amp;lt;w:bookmarkStart w:id="110" w:name="_STATUTE_SP__bd9662b7_f8af_4bb3_9c30_488" /&amp;gt;&amp;lt;w:bookmarkStart w:id="111" w:name="_PAR__10_4c1d1e91_7758_41bc_91d8_ab94e98" /&amp;gt;&amp;lt;w:bookmarkStart w:id="112" w:name="_LINE__33_c67e7c1d_f852_4009_919a_c15be4" /&amp;gt;&amp;lt;w:bookmarkEnd w:id="92" /&amp;gt;&amp;lt;w:bookmarkEnd w:id="93" /&amp;gt;&amp;lt;w:r&amp;gt;&amp;lt;w:t&amp;gt;(&amp;lt;/w:t&amp;gt;&amp;lt;/w:r&amp;gt;&amp;lt;w:bookmarkStart w:id="113" w:name="_STATUTE_NUMBER__53969599_00f0_41db_abcf" /&amp;gt;&amp;lt;w:r&amp;gt;&amp;lt;w:t&amp;gt;3&amp;lt;/w:t&amp;gt;&amp;lt;/w:r&amp;gt;&amp;lt;w:bookmarkEnd w:id="113" /&amp;gt;&amp;lt;w:r&amp;gt;&amp;lt;w:t xml:space="preserve"&amp;gt;)  &amp;lt;/w:t&amp;gt;&amp;lt;/w:r&amp;gt;&amp;lt;w:bookmarkStart w:id="114" w:name="_STATUTE_CONTENT__16e8e8bb_efae_4616_9b1" /&amp;gt;&amp;lt;w:r&amp;gt;&amp;lt;w:t xml:space="preserve"&amp;gt;The hunting &amp;lt;/w:t&amp;gt;&amp;lt;/w:r&amp;gt;&amp;lt;w:bookmarkStart w:id="115" w:name="_PROCESSED_CHANGE__f7d8b4d7_33ae_4a07_91" /&amp;gt;&amp;lt;w:del w:id="116" w:author="BPS" w:date="2021-01-28T10:50:00Z"&amp;gt;&amp;lt;w:r w:rsidDel="00CE6AF9"&amp;gt;&amp;lt;w:delText&amp;gt;outfitter&amp;lt;/w:delText&amp;gt;&amp;lt;/w:r&amp;gt;&amp;lt;/w:del&amp;gt;&amp;lt;w:r&amp;gt;&amp;lt;w:t xml:space="preserve"&amp;gt; &amp;lt;/w:t&amp;gt;&amp;lt;/w:r&amp;gt;&amp;lt;w:bookmarkStart w:id="117" w:name="_PROCESSED_CHANGE__c8fc60a0_6442_4f82_b3" /&amp;gt;&amp;lt;w:bookmarkEnd w:id="115" /&amp;gt;&amp;lt;w:ins w:id="118" w:author="BPS" w:date="2021-01-28T10:50:00Z"&amp;gt;&amp;lt;w:r&amp;gt;&amp;lt;w:t&amp;gt;guide&amp;lt;/w:t&amp;gt;&amp;lt;/w:r&amp;gt;&amp;lt;/w:ins&amp;gt;&amp;lt;w:r&amp;gt;&amp;lt;w:t xml:space="preserve"&amp;gt; &amp;lt;/w:t&amp;gt;&amp;lt;/w:r&amp;gt;&amp;lt;w:bookmarkEnd w:id="117" /&amp;gt;&amp;lt;w:r&amp;gt;&amp;lt;w:t xml:space="preserve"&amp;gt;must notify the department of the identity of the &amp;lt;/w:t&amp;gt;&amp;lt;/w:r&amp;gt;&amp;lt;w:bookmarkStart w:id="119" w:name="_LINE__34_12b7c0b5_c9c6_4106_8419_cffd2e" /&amp;gt;&amp;lt;w:bookmarkEnd w:id="112" /&amp;gt;&amp;lt;w:r&amp;gt;&amp;lt;w:t&amp;gt;person receiving the permit; and&amp;lt;/w:t&amp;gt;&amp;lt;/w:r&amp;gt;&amp;lt;w:bookmarkEnd w:id="114" /&amp;gt;&amp;lt;w:bookmarkEnd w:id="119" /&amp;gt;&amp;lt;/w:p&amp;gt;&amp;lt;w:p w:rsidR="00655A13" w:rsidRDefault="00655A13" w:rsidP="00655A13"&amp;gt;&amp;lt;w:pPr&amp;gt;&amp;lt;w:ind w:left="1080" /&amp;gt;&amp;lt;/w:pPr&amp;gt;&amp;lt;w:bookmarkStart w:id="120" w:name="_STATUTE_SP__321b97ec_e4e5_4e9f_99e2_b33" /&amp;gt;&amp;lt;w:bookmarkStart w:id="121" w:name="_PAR__11_19291e73_97bf_4f53_976f_86e2a30" /&amp;gt;&amp;lt;w:bookmarkStart w:id="122" w:name="_LINE__35_e8779b87_35ca_4651_aaf4_6bdb56" /&amp;gt;&amp;lt;w:bookmarkEnd w:id="110" /&amp;gt;&amp;lt;w:bookmarkEnd w:id="111" /&amp;gt;&amp;lt;w:r&amp;gt;&amp;lt;w:t&amp;gt;(&amp;lt;/w:t&amp;gt;&amp;lt;/w:r&amp;gt;&amp;lt;w:bookmarkStart w:id="123" w:name="_STATUTE_NUMBER__f6485ee7_b99d_45df_96d5" /&amp;gt;&amp;lt;w:r&amp;gt;&amp;lt;w:t&amp;gt;4&amp;lt;/w:t&amp;gt;&amp;lt;/w:r&amp;gt;&amp;lt;w:bookmarkEnd w:id="123" /&amp;gt;&amp;lt;w:r&amp;gt;&amp;lt;w:t xml:space="preserve"&amp;gt;)  &amp;lt;/w:t&amp;gt;&amp;lt;/w:r&amp;gt;&amp;lt;w:bookmarkStart w:id="124" w:name="_STATUTE_CONTENT__a24b1420_a1c5_4c67_a81" /&amp;gt;&amp;lt;w:r&amp;gt;&amp;lt;w:t&amp;gt;The hunting permit may not be sold or transferred by the hunter.&amp;lt;/w:t&amp;gt;&amp;lt;/w:r&amp;gt;&amp;lt;w:bookmarkEnd w:id="122" /&amp;gt;&amp;lt;w:bookmarkEnd w:id="124" /&amp;gt;&amp;lt;/w:p&amp;gt;&amp;lt;w:p w:rsidR="00655A13" w:rsidRDefault="00655A13" w:rsidP="00655A13"&amp;gt;&amp;lt;w:pPr&amp;gt;&amp;lt;w:ind w:left="720" /&amp;gt;&amp;lt;/w:pPr&amp;gt;&amp;lt;w:bookmarkStart w:id="125" w:name="_STATUTE_NUMBER__853b78bf_6497_4299_acb1" /&amp;gt;&amp;lt;w:bookmarkStart w:id="126" w:name="_STATUTE_P__f7f00831_b62b_4981_981d_597a" /&amp;gt;&amp;lt;w:bookmarkStart w:id="127" w:name="_PAR__12_b1033507_4384_4af9_a05a_d32a849" /&amp;gt;&amp;lt;w:bookmarkStart w:id="128" w:name="_LINE__36_b9299ab9_0b26_4696_be50_857b4e" /&amp;gt;&amp;lt;w:bookmarkEnd w:id="73" /&amp;gt;&amp;lt;w:bookmarkEnd w:id="120" /&amp;gt;&amp;lt;w:bookmarkEnd w:id="121" /&amp;gt;&amp;lt;w:r&amp;gt;&amp;lt;w:t&amp;gt;C&amp;lt;/w:t&amp;gt;&amp;lt;/w:r&amp;gt;&amp;lt;w:bookmarkEnd w:id="125" /&amp;gt;&amp;lt;w:r&amp;gt;&amp;lt;w:t xml:space="preserve"&amp;gt;.  &amp;lt;/w:t&amp;gt;&amp;lt;/w:r&amp;gt;&amp;lt;w:bookmarkStart w:id="129" w:name="_STATUTE_CONTENT__c8417596_26a5_4a3c_9d7" /&amp;gt;&amp;lt;w:r&amp;gt;&amp;lt;w:t xml:space="preserve"&amp;gt;A hunting &amp;lt;/w:t&amp;gt;&amp;lt;/w:r&amp;gt;&amp;lt;w:bookmarkStart w:id="130" w:name="_PROCESSED_CHANGE__1ce6e35d_fcf1_4590_86" /&amp;gt;&amp;lt;w:del w:id="131" w:author="BPS" w:date="2021-01-28T10:50:00Z"&amp;gt;&amp;lt;w:r w:rsidDel="00CE6AF9"&amp;gt;&amp;lt;w:delText&amp;gt;outfitter&amp;lt;/w:delText&amp;gt;&amp;lt;/w:r&amp;gt;&amp;lt;/w:del&amp;gt;&amp;lt;w:r&amp;gt;&amp;lt;w:t xml:space="preserve"&amp;gt; &amp;lt;/w:t&amp;gt;&amp;lt;/w:r&amp;gt;&amp;lt;w:bookmarkStart w:id="132" w:name="_PROCESSED_CHANGE__29296aef_9c78_4eae_85" /&amp;gt;&amp;lt;w:bookmarkEnd w:id="130" /&amp;gt;&amp;lt;w:ins w:id="133" w:author="BPS" w:date="2021-01-28T10:50:00Z"&amp;gt;&amp;lt;w:r&amp;gt;&amp;lt;w:t&amp;gt;guide&amp;lt;/w:t&amp;gt;&amp;lt;/w:r&amp;gt;&amp;lt;/w:ins&amp;gt;&amp;lt;w:r&amp;gt;&amp;lt;w:t xml:space="preserve"&amp;gt; &amp;lt;/w:t&amp;gt;&amp;lt;/w:r&amp;gt;&amp;lt;w:bookmarkEnd w:id="132" /&amp;gt;&amp;lt;w:r&amp;gt;&amp;lt;w:t&amp;gt;may be allocated more than one permit.&amp;lt;/w:t&amp;gt;&amp;lt;/w:r&amp;gt;&amp;lt;w:bookmarkEnd w:id="128" /&amp;gt;&amp;lt;w:bookmarkEnd w:id="129" /&amp;gt;&amp;lt;/w:p&amp;gt;&amp;lt;w:p w:rsidR="00655A13" w:rsidRDefault="00655A13" w:rsidP="00655A13"&amp;gt;&amp;lt;w:pPr&amp;gt;&amp;lt;w:ind w:left="720" /&amp;gt;&amp;lt;/w:pPr&amp;gt;&amp;lt;w:bookmarkStart w:id="134" w:name="_STATUTE_NUMBER__8caa6b80_4c75_499e_a92e" /&amp;gt;&amp;lt;w:bookmarkStart w:id="135" w:name="_STATUTE_P__cc78aedb_b9dc_4c61_af49_7e8f" /&amp;gt;&amp;lt;w:bookmarkStart w:id="136" w:name="_PAR__13_7db4c659_87f9_4bc4_8061_6e78a7a" /&amp;gt;&amp;lt;w:bookmarkStart w:id="137" w:name="_LINE__37_12d97872_11f3_4c56_af34_5f4892" /&amp;gt;&amp;lt;w:bookmarkEnd w:id="126" /&amp;gt;&amp;lt;w:bookmarkEnd w:id="127" /&amp;gt;&amp;lt;w:r&amp;gt;&amp;lt;w:t&amp;gt;D&amp;lt;/w:t&amp;gt;&amp;lt;/w:r&amp;gt;&amp;lt;w:bookmarkEnd w:id="134" /&amp;gt;&amp;lt;w:r&amp;gt;&amp;lt;w:t xml:space="preserve"&amp;gt;.  &amp;lt;/w:t&amp;gt;&amp;lt;/w:r&amp;gt;&amp;lt;w:bookmarkStart w:id="138" w:name="_STATUTE_CONTENT__6c7ccfef_a61b_42ea_87c" /&amp;gt;&amp;lt;w:r&amp;gt;&amp;lt;w:t xml:space="preserve"&amp;gt;A permit allocated under this subsection may be used only for the year, season, sex &amp;lt;/w:t&amp;gt;&amp;lt;/w:r&amp;gt;&amp;lt;w:bookmarkStart w:id="139" w:name="_LINE__38_b94092aa_0e58_4d4d_a435_adb498" /&amp;gt;&amp;lt;w:bookmarkEnd w:id="137" /&amp;gt;&amp;lt;w:r&amp;gt;&amp;lt;w:t&amp;gt;and wildlife management district for which the permit is issued.&amp;lt;/w:t&amp;gt;&amp;lt;/w:r&amp;gt;&amp;lt;w:bookmarkEnd w:id="138" /&amp;gt;&amp;lt;w:bookmarkEnd w:id="139" /&amp;gt;&amp;lt;/w:p&amp;gt;&amp;lt;w:p w:rsidR="00655A13" w:rsidRDefault="00655A13" w:rsidP="00655A13"&amp;gt;&amp;lt;w:pPr&amp;gt;&amp;lt;w:ind w:left="720" /&amp;gt;&amp;lt;/w:pPr&amp;gt;&amp;lt;w:bookmarkStart w:id="140" w:name="_STATUTE_NUMBER__7176a5eb_33f5_44b7_9500" /&amp;gt;&amp;lt;w:bookmarkStart w:id="141" w:name="_STATUTE_P__e85a3978_a16a_4a8a_a71c_22c7" /&amp;gt;&amp;lt;w:bookmarkStart w:id="142" w:name="_PAR__14_8a778612_5446_4cb4_a119_a3a32f6" /&amp;gt;&amp;lt;w:bookmarkStart w:id="143" w:name="_LINE__39_2a24133d_09d1_416a_9cfd_3ca7bf" /&amp;gt;&amp;lt;w:bookmarkEnd w:id="135" /&amp;gt;&amp;lt;w:bookmarkEnd w:id="136" /&amp;gt;&amp;lt;w:r&amp;gt;&amp;lt;w:t&amp;gt;E&amp;lt;/w:t&amp;gt;&amp;lt;/w:r&amp;gt;&amp;lt;w:bookmarkEnd w:id="140" /&amp;gt;&amp;lt;w:r&amp;gt;&amp;lt;w:t xml:space="preserve"&amp;gt;.  &amp;lt;/w:t&amp;gt;&amp;lt;/w:r&amp;gt;&amp;lt;w:bookmarkStart w:id="144" w:name="_STATUTE_CONTENT__acc1d6c1_5ef2_42b7_94d" /&amp;gt;&amp;lt;w:r&amp;gt;&amp;lt;w:t xml:space="preserve"&amp;gt;Permits allocated under this subsection may not exceed 10% of the total permits &amp;lt;/w:t&amp;gt;&amp;lt;/w:r&amp;gt;&amp;lt;w:bookmarkStart w:id="145" w:name="_LINE__40_309a796d_7267_4147_bcd6_81ff5e" /&amp;gt;&amp;lt;w:bookmarkEnd w:id="143" /&amp;gt;&amp;lt;w:r&amp;gt;&amp;lt;w:t&amp;gt;issued per year for each season, sex and wildlife management district permit type.&amp;lt;/w:t&amp;gt;&amp;lt;/w:r&amp;gt;&amp;lt;w:bookmarkEnd w:id="144" /&amp;gt;&amp;lt;w:bookmarkEnd w:id="145" /&amp;gt;&amp;lt;/w:p&amp;gt;&amp;lt;w:p w:rsidR="00655A13" w:rsidRDefault="00655A13" w:rsidP="00655A13"&amp;gt;&amp;lt;w:pPr&amp;gt;&amp;lt;w:ind w:left="720" /&amp;gt;&amp;lt;/w:pPr&amp;gt;&amp;lt;w:bookmarkStart w:id="146" w:name="_STATUTE_NUMBER__7257bdd3_5dba_4c3d_bc33" /&amp;gt;&amp;lt;w:bookmarkStart w:id="147" w:name="_STATUTE_P__de2ffb67_6227_4879_ad4c_03d2" /&amp;gt;&amp;lt;w:bookmarkStart w:id="148" w:name="_PAGE__2_8eb29f1c_6ee8_490f_a556_d3dc98f" /&amp;gt;&amp;lt;w:bookmarkStart w:id="149" w:name="_PAR__1_2f890959_9988_4104_9f10_cdc84222" /&amp;gt;&amp;lt;w:bookmarkStart w:id="150" w:name="_LINE__1_bf1d3626_120e_4687_b3a5_45199aa" /&amp;gt;&amp;lt;w:bookmarkEnd w:id="3" /&amp;gt;&amp;lt;w:bookmarkEnd w:id="141" /&amp;gt;&amp;lt;w:bookmarkEnd w:id="142" /&amp;gt;&amp;lt;w:r&amp;gt;&amp;lt;w:t&amp;gt;F&amp;lt;/w:t&amp;gt;&amp;lt;/w:r&amp;gt;&amp;lt;w:bookmarkEnd w:id="146" /&amp;gt;&amp;lt;w:r&amp;gt;&amp;lt;w:t xml:space="preserve"&amp;gt;.  &amp;lt;/w:t&amp;gt;&amp;lt;/w:r&amp;gt;&amp;lt;w:bookmarkStart w:id="151" w:name="_STATUTE_CONTENT__d1e839c0_63e6_4908_911" /&amp;gt;&amp;lt;w:r&amp;gt;&amp;lt;w:t xml:space="preserve"&amp;gt;An individual may hunt with a permit sold or transferred under this subsection only &amp;lt;/w:t&amp;gt;&amp;lt;/w:r&amp;gt;&amp;lt;w:bookmarkStart w:id="152" w:name="_LINE__2_30f6fa72_3fd1_4da3_b0d0_72aff18" /&amp;gt;&amp;lt;w:bookmarkEnd w:id="150" /&amp;gt;&amp;lt;w:r&amp;gt;&amp;lt;w:t xml:space="preserve"&amp;gt;if that individual is otherwise eligible to obtain and hunt with a permit under subsection &amp;lt;/w:t&amp;gt;&amp;lt;/w:r&amp;gt;&amp;lt;w:bookmarkStart w:id="153" w:name="_LINE__3_9c6bf9aa_b035_4e4c_9508_88512fd" /&amp;gt;&amp;lt;w:bookmarkEnd w:id="152" /&amp;gt;&amp;lt;w:r&amp;gt;&amp;lt;w:t&amp;gt;5.&amp;lt;/w:t&amp;gt;&amp;lt;/w:r&amp;gt;&amp;lt;w:bookmarkEnd w:id="151" /&amp;gt;&amp;lt;w:bookmarkEnd w:id="153" /&amp;gt;&amp;lt;/w:p&amp;gt;&amp;lt;w:p w:rsidR="00655A13" w:rsidRDefault="00655A13" w:rsidP="00655A13"&amp;gt;&amp;lt;w:pPr&amp;gt;&amp;lt;w:ind w:left="720" /&amp;gt;&amp;lt;/w:pPr&amp;gt;&amp;lt;w:bookmarkStart w:id="154" w:name="_STATUTE_NUMBER__221c52df_d0af_4a0f_ab54" /&amp;gt;&amp;lt;w:bookmarkStart w:id="155" w:name="_STATUTE_P__c6237e99_864f_4b90_b7ab_f2c4" /&amp;gt;&amp;lt;w:bookmarkStart w:id="156" w:name="_PAR__2_f54bc39a_b43a_4856_a2f7_6257765c" /&amp;gt;&amp;lt;w:bookmarkStart w:id="157" w:name="_LINE__4_53dda48b_e1f8_446b_8b7f_ac8cfba" /&amp;gt;&amp;lt;w:bookmarkEnd w:id="147" /&amp;gt;&amp;lt;w:bookmarkEnd w:id="149" /&amp;gt;&amp;lt;w:r&amp;gt;&amp;lt;w:t&amp;gt;G&amp;lt;/w:t&amp;gt;&amp;lt;/w:r&amp;gt;&amp;lt;w:bookmarkEnd w:id="154" /&amp;gt;&amp;lt;w:r&amp;gt;&amp;lt;w:t xml:space="preserve"&amp;gt;.  &amp;lt;/w:t&amp;gt;&amp;lt;/w:r&amp;gt;&amp;lt;w:bookmarkStart w:id="158" w:name="_STATUTE_CONTENT__8e17dfc6_df68_441f_a58" /&amp;gt;&amp;lt;w:r&amp;gt;&amp;lt;w:t xml:space="preserve"&amp;gt;If proceeds in any year from the auction authorized under subsection 11 are less &amp;lt;/w:t&amp;gt;&amp;lt;/w:r&amp;gt;&amp;lt;w:bookmarkStart w:id="159" w:name="_LINE__5_705c3100_537a_44e4_960e_f5b4daf" /&amp;gt;&amp;lt;w:bookmarkEnd w:id="157" /&amp;gt;&amp;lt;w:r&amp;gt;&amp;lt;w:t xml:space="preserve"&amp;gt;than $107,000, proceeds from the sale of moose permits to hunting &amp;lt;/w:t&amp;gt;&amp;lt;/w:r&amp;gt;&amp;lt;w:bookmarkStart w:id="160" w:name="_PROCESSED_CHANGE__86f3da59_8484_4ec5_a2" /&amp;gt;&amp;lt;w:del w:id="161" w:author="BPS" w:date="2021-01-28T10:50:00Z"&amp;gt;&amp;lt;w:r w:rsidDel="00CE6AF9"&amp;gt;&amp;lt;w:delText&amp;gt;outfitters&amp;lt;/w:delText&amp;gt;&amp;lt;/w:r&amp;gt;&amp;lt;/w:del&amp;gt;&amp;lt;w:r&amp;gt;&amp;lt;w:t xml:space="preserve"&amp;gt; &amp;lt;/w:t&amp;gt;&amp;lt;/w:r&amp;gt;&amp;lt;w:bookmarkStart w:id="162" w:name="_PROCESSED_CHANGE__73592fe6_a03d_4cf2_88" /&amp;gt;&amp;lt;w:bookmarkEnd w:id="160" /&amp;gt;&amp;lt;w:ins w:id="163" w:author="BPS" w:date="2021-01-28T10:50:00Z"&amp;gt;&amp;lt;w:r&amp;gt;&amp;lt;w:t&amp;gt;guides&amp;lt;/w:t&amp;gt;&amp;lt;/w:r&amp;gt;&amp;lt;/w:ins&amp;gt;&amp;lt;w:r&amp;gt;&amp;lt;w:t xml:space="preserve"&amp;gt; &amp;lt;/w:t&amp;gt;&amp;lt;/w:r&amp;gt;&amp;lt;w:bookmarkStart w:id="164" w:name="_LINE__6_11b71699_afb8_4203_ae56_fc629c8" /&amp;gt;&amp;lt;w:bookmarkEnd w:id="159" /&amp;gt;&amp;lt;w:bookmarkEnd w:id="162" /&amp;gt;&amp;lt;w:r&amp;gt;&amp;lt;w:t xml:space="preserve"&amp;gt;pursuant to this subsection must be used to fund youth conservation education &amp;lt;/w:t&amp;gt;&amp;lt;/w:r&amp;gt;&amp;lt;w:bookmarkStart w:id="165" w:name="_LINE__7_aa6a593e_e8a2_42a7_b7ea_d748f45" /&amp;gt;&amp;lt;w:bookmarkEnd w:id="164" /&amp;gt;&amp;lt;w:r&amp;gt;&amp;lt;w:t xml:space="preserve"&amp;gt;programs as provided under subsection 11 up to $107,000.  The remainder must be &amp;lt;/w:t&amp;gt;&amp;lt;/w:r&amp;gt;&amp;lt;w:bookmarkStart w:id="166" w:name="_LINE__8_ff52ebd5_7889_4251_bb8b_b18675b" /&amp;gt;&amp;lt;w:bookmarkEnd w:id="165" /&amp;gt;&amp;lt;w:r&amp;gt;&amp;lt;w:t xml:space="preserve"&amp;gt;deposited in the Moose Research and Management Fund under &amp;lt;/w:t&amp;gt;&amp;lt;/w:r&amp;gt;&amp;lt;w:bookmarkStart w:id="167" w:name="_CROSS_REFERENCE__c8f49418_8ad9_4f17_9c2" /&amp;gt;&amp;lt;w:r&amp;gt;&amp;lt;w:t&amp;gt;section 10263&amp;lt;/w:t&amp;gt;&amp;lt;/w:r&amp;gt;&amp;lt;w:bookmarkEnd w:id="167" /&amp;gt;&amp;lt;w:r&amp;gt;&amp;lt;w:t&amp;gt;.&amp;lt;/w:t&amp;gt;&amp;lt;/w:r&amp;gt;&amp;lt;w:bookmarkEnd w:id="158" /&amp;gt;&amp;lt;w:bookmarkEnd w:id="166" /&amp;gt;&amp;lt;/w:p&amp;gt;&amp;lt;w:p w:rsidR="00655A13" w:rsidRDefault="00655A13" w:rsidP="00655A13"&amp;gt;&amp;lt;w:pPr&amp;gt;&amp;lt;w:keepNext /&amp;gt;&amp;lt;w:spacing w:before="240" /&amp;gt;&amp;lt;w:ind w:left="360" /&amp;gt;&amp;lt;w:jc w:val="center" /&amp;gt;&amp;lt;/w:pPr&amp;gt;&amp;lt;w:bookmarkStart w:id="168" w:name="_SUMMARY__a82e81d2_c245_46d8_81f2_ae060c" /&amp;gt;&amp;lt;w:bookmarkStart w:id="169" w:name="_PAR__3_3b7ebf6b_35e3_4325_aec5_173c4c33" /&amp;gt;&amp;lt;w:bookmarkStart w:id="170" w:name="_LINE__9_631ae9c8_6341_4c94_b22d_e81adb3" /&amp;gt;&amp;lt;w:bookmarkEnd w:id="8" /&amp;gt;&amp;lt;w:bookmarkEnd w:id="31" /&amp;gt;&amp;lt;w:bookmarkEnd w:id="37" /&amp;gt;&amp;lt;w:bookmarkEnd w:id="155" /&amp;gt;&amp;lt;w:bookmarkEnd w:id="156" /&amp;gt;&amp;lt;w:r&amp;gt;&amp;lt;w:rPr&amp;gt;&amp;lt;w:b /&amp;gt;&amp;lt;w:sz w:val="24" /&amp;gt;&amp;lt;/w:rPr&amp;gt;&amp;lt;w:t&amp;gt;SUMMARY&amp;lt;/w:t&amp;gt;&amp;lt;/w:r&amp;gt;&amp;lt;w:bookmarkEnd w:id="170" /&amp;gt;&amp;lt;/w:p&amp;gt;&amp;lt;w:p w:rsidR="00655A13" w:rsidRDefault="00655A13" w:rsidP="00655A13"&amp;gt;&amp;lt;w:pPr&amp;gt;&amp;lt;w:ind w:left="360" w:firstLine="360" /&amp;gt;&amp;lt;/w:pPr&amp;gt;&amp;lt;w:bookmarkStart w:id="171" w:name="_PAR__4_5f78c68c_4de6_4779_a2c6_599f9ed1" /&amp;gt;&amp;lt;w:bookmarkStart w:id="172" w:name="_LINE__10_09bd263d_1a95_4e95_b80e_ec86d7" /&amp;gt;&amp;lt;w:bookmarkEnd w:id="169" /&amp;gt;&amp;lt;w:r w:rsidRPr="00CE6AF9"&amp;gt;&amp;lt;w:t xml:space="preserve"&amp;gt;This bill changes the moose hunting permits issued to hunting outfitters through a &amp;lt;/w:t&amp;gt;&amp;lt;/w:r&amp;gt;&amp;lt;w:bookmarkStart w:id="173" w:name="_LINE__11_bbc4ca5e_0e03_4495_a1d2_ba9ca7" /&amp;gt;&amp;lt;w:bookmarkEnd w:id="172" /&amp;gt;&amp;lt;w:r w:rsidRPr="00CE6AF9"&amp;gt;&amp;lt;w:t xml:space="preserve"&amp;gt;separate chance drawing to &amp;lt;/w:t&amp;gt;&amp;lt;/w:r&amp;gt;&amp;lt;w:r&amp;gt;&amp;lt;w:t&amp;gt;their issuance&amp;lt;/w:t&amp;gt;&amp;lt;/w:r&amp;gt;&amp;lt;w:r w:rsidRPr="00CE6AF9"&amp;gt;&amp;lt;w:t xml:space="preserve"&amp;gt; through a separate chance drawing to any &amp;lt;/w:t&amp;gt;&amp;lt;/w:r&amp;gt;&amp;lt;w:bookmarkStart w:id="174" w:name="_LINE__12_3047aaa6_50cd_4d07_bb7d_5b8ebc" /&amp;gt;&amp;lt;w:bookmarkEnd w:id="173" /&amp;gt;&amp;lt;w:r w:rsidRPr="00CE6AF9"&amp;gt;&amp;lt;w:t xml:space="preserve"&amp;gt;licensed hunting guide. &amp;lt;/w:t&amp;gt;&amp;lt;/w:r&amp;gt;&amp;lt;w:r&amp;gt;&amp;lt;w:t xml:space="preserve"&amp;gt; &amp;lt;/w:t&amp;gt;&amp;lt;/w:r&amp;gt;&amp;lt;w:r w:rsidRPr="00CE6AF9"&amp;gt;&amp;lt;w:t xml:space="preserve"&amp;gt;The fee, proceeds and percentage of permits issued for a moose &amp;lt;/w:t&amp;gt;&amp;lt;/w:r&amp;gt;&amp;lt;w:bookmarkStart w:id="175" w:name="_LINE__13_c3e55057_d90f_432a_95f4_41defc" /&amp;gt;&amp;lt;w:bookmarkEnd w:id="174" /&amp;gt;&amp;lt;w:r w:rsidRPr="00CE6AF9"&amp;gt;&amp;lt;w:t xml:space="preserve"&amp;gt;hunting permit under this section remain the same. &amp;lt;/w:t&amp;gt;&amp;lt;/w:r&amp;gt;&amp;lt;w:r&amp;gt;&amp;lt;w:t xml:space="preserve"&amp;gt; &amp;lt;/w:t&amp;gt;&amp;lt;/w:r&amp;gt;&amp;lt;w:r w:rsidRPr="00CE6AF9"&amp;gt;&amp;lt;w:t xml:space="preserve"&amp;gt;All other provisions related to the sale &amp;lt;/w:t&amp;gt;&amp;lt;/w:r&amp;gt;&amp;lt;w:bookmarkStart w:id="176" w:name="_LINE__14_ea0fa0cc_1c5c_4593_b81c_f60a52" /&amp;gt;&amp;lt;w:bookmarkEnd w:id="175" /&amp;gt;&amp;lt;w:r w:rsidRPr="00CE6AF9"&amp;gt;&amp;lt;w:t xml:space="preserve"&amp;gt;and transfer of the permit remain the same, except that the sale does not need to be a part &amp;lt;/w:t&amp;gt;&amp;lt;/w:r&amp;gt;&amp;lt;w:bookmarkStart w:id="177" w:name="_LINE__15_720e4bc5_d378_4798_8805_7d1640" /&amp;gt;&amp;lt;w:bookmarkEnd w:id="176" /&amp;gt;&amp;lt;w:r w:rsidRPr="00CE6AF9"&amp;gt;&amp;lt;w:t xml:space="preserve"&amp;gt;of &amp;lt;/w:t&amp;gt;&amp;lt;/w:r&amp;gt;&amp;lt;w:r&amp;gt;&amp;lt;w:t xml:space="preserve"&amp;gt;a &amp;lt;/w:t&amp;gt;&amp;lt;/w:r&amp;gt;&amp;lt;w:r w:rsidRPr="00CE6AF9"&amp;gt;&amp;lt;w:t&amp;gt;package deal including food and lodging.&amp;lt;/w:t&amp;gt;&amp;lt;/w:r&amp;gt;&amp;lt;w:bookmarkEnd w:id="177" /&amp;gt;&amp;lt;/w:p&amp;gt;&amp;lt;w:bookmarkEnd w:id="1" /&amp;gt;&amp;lt;w:bookmarkEnd w:id="2" /&amp;gt;&amp;lt;w:bookmarkEnd w:id="148" /&amp;gt;&amp;lt;w:bookmarkEnd w:id="168" /&amp;gt;&amp;lt;w:bookmarkEnd w:id="171" /&amp;gt;&amp;lt;w:p w:rsidR="00000000" w:rsidRDefault="00655A13"&amp;gt;&amp;lt;w:r&amp;gt;&amp;lt;w:t xml:space="preserve"&amp;gt; &amp;lt;/w:t&amp;gt;&amp;lt;/w:r&amp;gt;&amp;lt;/w:p&amp;gt;&amp;lt;w:sectPr w:rsidR="00000000" w:rsidSect="00655A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E1D71" w:rsidRDefault="00655A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89939a_a5e9_47ec_9039_5aada5b&lt;/BookmarkName&gt;&lt;Tables /&gt;&lt;/ProcessedCheckInPage&gt;&lt;ProcessedCheckInPage&gt;&lt;PageNumber&gt;2&lt;/PageNumber&gt;&lt;BookmarkName&gt;_PAGE__2_8eb29f1c_6ee8_490f_a556_d3dc98f&lt;/BookmarkName&gt;&lt;Tables /&gt;&lt;/ProcessedCheckInPage&gt;&lt;/Pages&gt;&lt;Paragraphs&gt;&lt;CheckInParagraphs&gt;&lt;PageNumber&gt;1&lt;/PageNumber&gt;&lt;BookmarkName&gt;_PAR__1_ead86a56_fe8d_48bf_90b9_72676b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e78bad_3d75_4d44_8d0f_2aa95b4d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6611ff_a33e_4e81_b3da_468c9ab9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eaf15c_f3e2_4403_a566_1b342a4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e9866a_fc92_4342_b71b_f245d3d8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1c4e22_c12a_45f4_953e_c7388e68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4810e8f_fae6_417f_89d7_ee43e88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4a8197_f2ed_4052_aebc_dda3d2f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1f82b7_48bc_4f9d_bb4b_ec50ddf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1d1e91_7758_41bc_91d8_ab94e9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9291e73_97bf_4f53_976f_86e2a3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1033507_4384_4af9_a05a_d32a84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db4c659_87f9_4bc4_8061_6e78a7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a778612_5446_4cb4_a119_a3a32f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f890959_9988_4104_9f10_cdc8422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54bc39a_b43a_4856_a2f7_6257765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b7ebf6b_35e3_4325_aec5_173c4c3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f78c68c_4de6_4779_a2c6_599f9ed1&lt;/BookmarkName&gt;&lt;StartingLineNumber&gt;10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