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hiropractors to Treat Dogs and Equi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5315231_1834_4148_"/>
      <w:bookmarkStart w:id="1" w:name="_DOC_BODY__2f550a7c_f795_462a_aa9f_73df4"/>
      <w:bookmarkStart w:id="2" w:name="_PAGE__1_c458a136_de84_4525_8cee_96ae7b7"/>
      <w:bookmarkStart w:id="3" w:name="_PAR__1_ac6cab6b_10c6_440e_9cd4_cb8fc1ff"/>
      <w:bookmarkStart w:id="4" w:name="_ENACTING_CLAUSE__eee4a6fa_ae48_45b4_8bc"/>
      <w:bookmarkStart w:id="5" w:name="_LINE__1_4019e19a_c804_46ad_ad9d_443329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6cab6b_10c6_440e_9cd4_cb8fc1ff"/>
      <w:bookmarkStart w:id="7" w:name="_ENACTING_CLAUSE__eee4a6fa_ae48_45b4_8bc"/>
      <w:bookmarkStart w:id="8" w:name="_DOC_BODY_CONTENT__e4c8bd51_da41_4daf_9b"/>
      <w:bookmarkStart w:id="9" w:name="_BILL_SECTION__4e33a992_ce7c_457a_8a34_0"/>
      <w:bookmarkStart w:id="10" w:name="_PAR__2_d4820364_c381_483c_84c3_063dff7d"/>
      <w:bookmarkStart w:id="11" w:name="_BILL_SECTION_HEADER__52ef793a_c632_4896"/>
      <w:bookmarkStart w:id="12" w:name="_LINE__2_7948016f_cce4_4af5_b035_17a5d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b28e71_54cb_42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45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4820364_c381_483c_84c3_063dff7d"/>
      <w:bookmarkStart w:id="15" w:name="_BILL_SECTION_HEADER__52ef793a_c632_4896"/>
      <w:bookmarkStart w:id="16" w:name="_PROCESSED_CHANGE__a9635e75_493f_49b8_a1"/>
      <w:bookmarkStart w:id="17" w:name="_STATUTE_S__57bb223f_0487_49a2_bbf6_99ee"/>
      <w:bookmarkStart w:id="18" w:name="_PAR__3_491e856c_426c_4175_a4fd_7420b0b1"/>
      <w:bookmarkStart w:id="19" w:name="_LINE__3_ed552118_945b_4238_9b4f_c01f5e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afa225a_3d6b_491f_a3e1"/>
      <w:r>
        <w:rPr>
          <w:rFonts w:eastAsia="Arial" w:cs="Arial" w:ascii="Arial" w:hAnsi="Arial"/>
          <w:b/>
          <w:u w:val="single"/>
        </w:rPr>
        <w:t>45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6cc5eda_84df_4641_bb"/>
      <w:r>
        <w:rPr>
          <w:rFonts w:eastAsia="Arial" w:cs="Arial" w:ascii="Arial" w:hAnsi="Arial"/>
          <w:b/>
          <w:u w:val="single"/>
        </w:rPr>
        <w:t>Animal chiropractic ca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91e856c_426c_4175_a4fd_7420b0b1"/>
      <w:bookmarkStart w:id="23" w:name="_PAR__4_2897dc16_ef8c_4cca_aa6c_b25b1e16"/>
      <w:bookmarkStart w:id="24" w:name="_STATUTE_SS__d02a6144_c8e4_4bd6_b93e_73d"/>
      <w:bookmarkStart w:id="25" w:name="_LINE__4_8f77589e_15e7_4bea_9461_2154f85"/>
      <w:bookmarkStart w:id="26" w:name="_STATUTE_NUMBER__276075fa_0785_4e97_ab4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2269a349_d7c1_43e6_aa"/>
      <w:r>
        <w:rPr>
          <w:rFonts w:eastAsia="Arial" w:cs="Arial" w:ascii="Arial" w:hAnsi="Arial"/>
          <w:b/>
          <w:u w:val="single"/>
        </w:rPr>
        <w:t>Equid defin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5ec1292_1095_4c4f_a40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otherwise </w:t>
      </w:r>
      <w:bookmarkStart w:id="29" w:name="_LINE__5_5bb30073_a020_4ae5_9710_fd3ff1e"/>
      <w:bookmarkEnd w:id="25"/>
      <w:r>
        <w:rPr>
          <w:rFonts w:eastAsia="Arial" w:cs="Arial" w:ascii="Arial" w:hAnsi="Arial"/>
          <w:u w:val="single"/>
        </w:rPr>
        <w:t xml:space="preserve">indicates, "equid" means an animal from the family Equidae, including, but not limited to, </w:t>
      </w:r>
      <w:bookmarkStart w:id="30" w:name="_LINE__6_faf5c879_802a_4d9f_931f_d08d7f8"/>
      <w:bookmarkEnd w:id="29"/>
      <w:r>
        <w:rPr>
          <w:rFonts w:eastAsia="Arial" w:cs="Arial" w:ascii="Arial" w:hAnsi="Arial"/>
          <w:u w:val="single"/>
        </w:rPr>
        <w:t xml:space="preserve">a horse, donkey, mule or zebra.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897dc16_ef8c_4cca_aa6c_b25b1e16"/>
      <w:bookmarkStart w:id="32" w:name="_STATUTE_SS__d02a6144_c8e4_4bd6_b93e_73d"/>
      <w:bookmarkStart w:id="33" w:name="_STATUTE_SS__81bb7a76_8bf3_4091_ba44_086"/>
      <w:bookmarkStart w:id="34" w:name="_PAR__5_6ef0a958_beac_47ac_8bc4_bd0616d8"/>
      <w:bookmarkStart w:id="35" w:name="_LINE__7_77e07f69_cf28_4bd8_aa2f_4cf248c"/>
      <w:bookmarkStart w:id="36" w:name="_STATUTE_NUMBER__2e5153f1_8a10_44b0_b604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178f3825_2143_42b7_a8"/>
      <w:r>
        <w:rPr>
          <w:rFonts w:eastAsia="Arial" w:cs="Arial" w:ascii="Arial" w:hAnsi="Arial"/>
          <w:b/>
          <w:u w:val="single"/>
        </w:rPr>
        <w:t>Certification to perform animal chiropractic care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36918454_abc0_4705_9e4"/>
      <w:bookmarkEnd w:id="37"/>
      <w:r>
        <w:rPr>
          <w:rFonts w:eastAsia="Arial" w:cs="Arial" w:ascii="Arial" w:hAnsi="Arial"/>
          <w:u w:val="single"/>
        </w:rPr>
        <w:t xml:space="preserve">The board shall certify a </w:t>
      </w:r>
      <w:bookmarkStart w:id="39" w:name="_LINE__8_f53f408e_54bb_4194_9fc8_dfab039"/>
      <w:bookmarkEnd w:id="35"/>
      <w:r>
        <w:rPr>
          <w:rFonts w:eastAsia="Arial" w:cs="Arial" w:ascii="Arial" w:hAnsi="Arial"/>
          <w:u w:val="single"/>
        </w:rPr>
        <w:t xml:space="preserve">person licensed under this chapter to perform animal chiropractic care if the licensee has </w:t>
      </w:r>
      <w:bookmarkStart w:id="40" w:name="_LINE__9_6e7ce254_4650_487f_865d_338ca87"/>
      <w:bookmarkEnd w:id="39"/>
      <w:r>
        <w:rPr>
          <w:rFonts w:eastAsia="Arial" w:cs="Arial" w:ascii="Arial" w:hAnsi="Arial"/>
          <w:u w:val="single"/>
        </w:rPr>
        <w:t xml:space="preserve">successfully completed a 210-hour course of instruction in animal chiropractic care </w:t>
      </w:r>
      <w:bookmarkStart w:id="41" w:name="_LINE__10_88f4b197_ccdb_4fbc_af91_0a2a46"/>
      <w:bookmarkEnd w:id="40"/>
      <w:r>
        <w:rPr>
          <w:rFonts w:eastAsia="Arial" w:cs="Arial" w:ascii="Arial" w:hAnsi="Arial"/>
          <w:u w:val="single"/>
        </w:rPr>
        <w:t>approved by the board.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5_6ef0a958_beac_47ac_8bc4_bd0616d8"/>
      <w:bookmarkStart w:id="43" w:name="_PAR__6_42a4a3f3_aa23_4fb0_9af5_79df68e0"/>
      <w:bookmarkStart w:id="44" w:name="_STATUTE_CONTENT__e1353b90_8369_46db_a56"/>
      <w:bookmarkStart w:id="45" w:name="_STATUTE_P__989c3f71_7e88_4c38_8bcd_e657"/>
      <w:bookmarkStart w:id="46" w:name="_LINE__11_7e709f07_079c_4a81_868b_591ab2"/>
      <w:bookmarkEnd w:id="42"/>
      <w:bookmarkEnd w:id="38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After receiving an initial certification from the board, the licensee must successfully </w:t>
      </w:r>
      <w:bookmarkStart w:id="47" w:name="_LINE__12_fb107910_90a0_4a7d_9fc5_89b12d"/>
      <w:bookmarkEnd w:id="46"/>
      <w:r>
        <w:rPr>
          <w:rFonts w:eastAsia="Arial" w:cs="Arial" w:ascii="Arial" w:hAnsi="Arial"/>
          <w:u w:val="single"/>
        </w:rPr>
        <w:t xml:space="preserve">complete at least 20 hours of continuing education prior to each renewal of the licensee's </w:t>
      </w:r>
      <w:bookmarkStart w:id="48" w:name="_LINE__13_31b32d6b_7915_44b6_9546_70cc03"/>
      <w:bookmarkEnd w:id="47"/>
      <w:r>
        <w:rPr>
          <w:rFonts w:eastAsia="Arial" w:cs="Arial" w:ascii="Arial" w:hAnsi="Arial"/>
          <w:u w:val="single"/>
        </w:rPr>
        <w:t xml:space="preserve">license that is specific to the diagnosis and treatment of animals, including a 2-hour course </w:t>
      </w:r>
      <w:bookmarkStart w:id="49" w:name="_LINE__14_5dcd5588_37f1_41aa_838b_04972e"/>
      <w:bookmarkEnd w:id="48"/>
      <w:r>
        <w:rPr>
          <w:rFonts w:eastAsia="Arial" w:cs="Arial" w:ascii="Arial" w:hAnsi="Arial"/>
          <w:u w:val="single"/>
        </w:rPr>
        <w:t xml:space="preserve">on contagious, infectious and zoonotic diseases in this State and other locations that might </w:t>
      </w:r>
      <w:bookmarkStart w:id="50" w:name="_LINE__15_2bdb975f_ee9f_4c16_b95b_f471c5"/>
      <w:bookmarkEnd w:id="49"/>
      <w:r>
        <w:rPr>
          <w:rFonts w:eastAsia="Arial" w:cs="Arial" w:ascii="Arial" w:hAnsi="Arial"/>
          <w:u w:val="single"/>
        </w:rPr>
        <w:t xml:space="preserve">affect a licensee's animal patients.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81bb7a76_8bf3_4091_ba44_086"/>
      <w:bookmarkStart w:id="52" w:name="_PAR__6_42a4a3f3_aa23_4fb0_9af5_79df68e0"/>
      <w:bookmarkStart w:id="53" w:name="_STATUTE_CONTENT__e1353b90_8369_46db_a56"/>
      <w:bookmarkStart w:id="54" w:name="_STATUTE_P__989c3f71_7e88_4c38_8bcd_e657"/>
      <w:bookmarkStart w:id="55" w:name="_STATUTE_SS__fd291499_3cf3_4458_b428_08c"/>
      <w:bookmarkStart w:id="56" w:name="_PAR__7_d335bddf_9198_4632_840e_7774a405"/>
      <w:bookmarkStart w:id="57" w:name="_LINE__16_e3e13afc_c3db_4216_9f82_e3eade"/>
      <w:bookmarkStart w:id="58" w:name="_STATUTE_NUMBER__da5f7d12_2441_4f50_958b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90bd72de_f318_4933_a7"/>
      <w:r>
        <w:rPr>
          <w:rFonts w:eastAsia="Arial" w:cs="Arial" w:ascii="Arial" w:hAnsi="Arial"/>
          <w:b/>
          <w:u w:val="single"/>
        </w:rPr>
        <w:t>Authorization to perform animal chiropractic care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8fca0bc6_46d8_4fa8_bc5"/>
      <w:bookmarkEnd w:id="59"/>
      <w:r>
        <w:rPr>
          <w:rFonts w:eastAsia="Arial" w:cs="Arial" w:ascii="Arial" w:hAnsi="Arial"/>
          <w:u w:val="single"/>
        </w:rPr>
        <w:t xml:space="preserve">A person licensed under this </w:t>
      </w:r>
      <w:bookmarkStart w:id="61" w:name="_LINE__17_d477e4a6_e3eb_49fe_b79e_9157ef"/>
      <w:bookmarkEnd w:id="57"/>
      <w:r>
        <w:rPr>
          <w:rFonts w:eastAsia="Arial" w:cs="Arial" w:ascii="Arial" w:hAnsi="Arial"/>
          <w:u w:val="single"/>
        </w:rPr>
        <w:t xml:space="preserve">chapter who is certified by the board pursuant to subsection 2 may perform animal </w:t>
      </w:r>
      <w:bookmarkStart w:id="62" w:name="_LINE__18_74f10e20_e756_4cd8_ad22_bb8f29"/>
      <w:bookmarkEnd w:id="61"/>
      <w:r>
        <w:rPr>
          <w:rFonts w:eastAsia="Arial" w:cs="Arial" w:ascii="Arial" w:hAnsi="Arial"/>
          <w:u w:val="single"/>
        </w:rPr>
        <w:t xml:space="preserve">chiropractic care on a conscious dog or equid in accordance with the requirements of this </w:t>
      </w:r>
      <w:bookmarkStart w:id="63" w:name="_LINE__19_13c0bb91_2921_4ad8_9fcb_c75c49"/>
      <w:bookmarkEnd w:id="62"/>
      <w:r>
        <w:rPr>
          <w:rFonts w:eastAsia="Arial" w:cs="Arial" w:ascii="Arial" w:hAnsi="Arial"/>
          <w:u w:val="single"/>
        </w:rPr>
        <w:t xml:space="preserve">subsection.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d335bddf_9198_4632_840e_7774a405"/>
      <w:bookmarkStart w:id="65" w:name="_PAR__8_bfa45def_fe56_4994_874c_d66eda91"/>
      <w:bookmarkStart w:id="66" w:name="_STATUTE_P__cd2ca032_6fb1_4e20_86b1_7e81"/>
      <w:bookmarkStart w:id="67" w:name="_LINE__20_9285210b_ac06_47d2_85d4_a3ba40"/>
      <w:bookmarkStart w:id="68" w:name="_STATUTE_NUMBER__02fbecd0_5be9_48b7_beaa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a69e3d93_37c0_4753_938"/>
      <w:r>
        <w:rPr>
          <w:rFonts w:eastAsia="Arial" w:cs="Arial" w:ascii="Arial" w:hAnsi="Arial"/>
          <w:u w:val="single"/>
        </w:rPr>
        <w:t xml:space="preserve">After a referral from a licensed veterinarian, a licensee may perform animal </w:t>
      </w:r>
      <w:bookmarkStart w:id="70" w:name="_LINE__21_201e634c_59df_4e3b_8113_f1b829"/>
      <w:bookmarkEnd w:id="67"/>
      <w:r>
        <w:rPr>
          <w:rFonts w:eastAsia="Arial" w:cs="Arial" w:ascii="Arial" w:hAnsi="Arial"/>
          <w:u w:val="single"/>
        </w:rPr>
        <w:t xml:space="preserve">chiropractic care on a dog or equid. The licensee shall submit an initiation of treatment </w:t>
      </w:r>
      <w:bookmarkStart w:id="71" w:name="_LINE__22_06cb596a_cf1c_4002_9524_102b70"/>
      <w:bookmarkEnd w:id="70"/>
      <w:r>
        <w:rPr>
          <w:rFonts w:eastAsia="Arial" w:cs="Arial" w:ascii="Arial" w:hAnsi="Arial"/>
          <w:u w:val="single"/>
        </w:rPr>
        <w:t xml:space="preserve">report to the primary veterinarian of the dog or equid within 7 days of providing animal </w:t>
      </w:r>
      <w:bookmarkStart w:id="72" w:name="_LINE__23_3fd3a3f7_6dde_4ecd_92a7_1f49f6"/>
      <w:bookmarkEnd w:id="71"/>
      <w:r>
        <w:rPr>
          <w:rFonts w:eastAsia="Arial" w:cs="Arial" w:ascii="Arial" w:hAnsi="Arial"/>
          <w:u w:val="single"/>
        </w:rPr>
        <w:t xml:space="preserve">chiropractic care to that dog or equid. 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bfa45def_fe56_4994_874c_d66eda91"/>
      <w:bookmarkStart w:id="74" w:name="_STATUTE_P__cd2ca032_6fb1_4e20_86b1_7e81"/>
      <w:bookmarkStart w:id="75" w:name="_PAR__9_347c3271_5422_4b2f_93ce_f731f29d"/>
      <w:bookmarkStart w:id="76" w:name="_STATUTE_P__38faf00b_d3d3_423f_b6da_efea"/>
      <w:bookmarkStart w:id="77" w:name="_LINE__24_d8dc88b8_17d7_4c13_a99d_a4dc3f"/>
      <w:bookmarkStart w:id="78" w:name="_STATUTE_NUMBER__dc9caaad_bf5e_4e81_9069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d0fc71fc_f29a_4fbd_a77"/>
      <w:r>
        <w:rPr>
          <w:rFonts w:eastAsia="Arial" w:cs="Arial" w:ascii="Arial" w:hAnsi="Arial"/>
          <w:u w:val="single"/>
        </w:rPr>
        <w:t xml:space="preserve">If a licensee suspects that the dog or equid has a contagious disease required to be </w:t>
      </w:r>
      <w:bookmarkStart w:id="80" w:name="_LINE__25_0eef89be_f226_4192_823e_24cf50"/>
      <w:bookmarkEnd w:id="77"/>
      <w:r>
        <w:rPr>
          <w:rFonts w:eastAsia="Arial" w:cs="Arial" w:ascii="Arial" w:hAnsi="Arial"/>
          <w:u w:val="single"/>
        </w:rPr>
        <w:t xml:space="preserve">reported under state law, the licensee shall notify the primary veterinarian and the </w:t>
      </w:r>
      <w:bookmarkStart w:id="81" w:name="_LINE__26_7550020e_892c_41fc_9d9d_8e6c78"/>
      <w:bookmarkEnd w:id="80"/>
      <w:r>
        <w:rPr>
          <w:rFonts w:eastAsia="Arial" w:cs="Arial" w:ascii="Arial" w:hAnsi="Arial"/>
          <w:u w:val="single"/>
        </w:rPr>
        <w:t xml:space="preserve">Department of Agriculture, Conservation and Forestry, division of animal and plant </w:t>
      </w:r>
      <w:bookmarkStart w:id="82" w:name="_LINE__27_50bbb428_2e37_4ffb_9b6f_78880a"/>
      <w:bookmarkEnd w:id="81"/>
      <w:r>
        <w:rPr>
          <w:rFonts w:eastAsia="Arial" w:cs="Arial" w:ascii="Arial" w:hAnsi="Arial"/>
          <w:u w:val="single"/>
        </w:rPr>
        <w:t xml:space="preserve">health. 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347c3271_5422_4b2f_93ce_f731f29d"/>
      <w:bookmarkStart w:id="84" w:name="_STATUTE_P__38faf00b_d3d3_423f_b6da_efea"/>
      <w:bookmarkStart w:id="85" w:name="_PAR__10_2766c10a_9303_4e9c_8706_3f18934"/>
      <w:bookmarkStart w:id="86" w:name="_STATUTE_P__8e17e3d9_7558_4834_ac14_67dc"/>
      <w:bookmarkStart w:id="87" w:name="_LINE__28_8acc6819_9f26_48b3_8f34_ecfc18"/>
      <w:bookmarkStart w:id="88" w:name="_STATUTE_NUMBER__b0750d94_f3c7_4b49_a571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u w:val="single"/>
        </w:rPr>
        <w:t>C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70792703_9a8c_4c7f_a63"/>
      <w:r>
        <w:rPr>
          <w:rFonts w:eastAsia="Arial" w:cs="Arial" w:ascii="Arial" w:hAnsi="Arial"/>
          <w:u w:val="single"/>
        </w:rPr>
        <w:t xml:space="preserve">A licensee may perform animal chiropractic care on a dog or equid without a referral </w:t>
      </w:r>
      <w:bookmarkStart w:id="90" w:name="_LINE__29_01567296_81b5_497b_9604_79d4ce"/>
      <w:bookmarkEnd w:id="87"/>
      <w:r>
        <w:rPr>
          <w:rFonts w:eastAsia="Arial" w:cs="Arial" w:ascii="Arial" w:hAnsi="Arial"/>
          <w:u w:val="single"/>
        </w:rPr>
        <w:t xml:space="preserve">from a licensed veterinarian only upon completion of additional course work approved </w:t>
      </w:r>
      <w:bookmarkStart w:id="91" w:name="_LINE__30_cc09245c_2002_4cf9_995f_5587ba"/>
      <w:bookmarkEnd w:id="90"/>
      <w:r>
        <w:rPr>
          <w:rFonts w:eastAsia="Arial" w:cs="Arial" w:ascii="Arial" w:hAnsi="Arial"/>
          <w:u w:val="single"/>
        </w:rPr>
        <w:t xml:space="preserve">by the State Board of Veterinary Medicine of at least 8 hours of instruction in </w:t>
      </w:r>
      <w:bookmarkStart w:id="92" w:name="_LINE__31_b491fd4d_2b2b_4fe7_b17e_03c7e9"/>
      <w:bookmarkEnd w:id="91"/>
      <w:r>
        <w:rPr>
          <w:rFonts w:eastAsia="Arial" w:cs="Arial" w:ascii="Arial" w:hAnsi="Arial"/>
          <w:u w:val="single"/>
        </w:rPr>
        <w:t xml:space="preserve">contagious, infectious and zoonotic diseases and at least one hour of instruction in </w:t>
      </w:r>
      <w:bookmarkStart w:id="93" w:name="_LINE__32_26540dc6_7210_4c96_9d0b_3faabb"/>
      <w:bookmarkEnd w:id="92"/>
      <w:r>
        <w:rPr>
          <w:rFonts w:eastAsia="Arial" w:cs="Arial" w:ascii="Arial" w:hAnsi="Arial"/>
          <w:u w:val="single"/>
        </w:rPr>
        <w:t xml:space="preserve">animal chiropractic care jurisprudence. 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fd291499_3cf3_4458_b428_08c"/>
      <w:bookmarkStart w:id="95" w:name="_PAR__10_2766c10a_9303_4e9c_8706_3f18934"/>
      <w:bookmarkStart w:id="96" w:name="_STATUTE_P__8e17e3d9_7558_4834_ac14_67dc"/>
      <w:bookmarkStart w:id="97" w:name="_PAR__11_4b98ba23_0330_4126_a41f_f785d19"/>
      <w:bookmarkStart w:id="98" w:name="_STATUTE_SS__e6b8539c_cb64_4331_9a26_083"/>
      <w:bookmarkStart w:id="99" w:name="_LINE__33_84568f3a_04fa_4728_977b_97b56e"/>
      <w:bookmarkStart w:id="100" w:name="_STATUTE_NUMBER__93cebe22_dfc3_4c31_9a14"/>
      <w:bookmarkEnd w:id="94"/>
      <w:bookmarkEnd w:id="95"/>
      <w:bookmarkEnd w:id="96"/>
      <w:bookmarkEnd w:id="89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962d1e98_2fd1_43e0_92"/>
      <w:r>
        <w:rPr>
          <w:rFonts w:eastAsia="Arial" w:cs="Arial" w:ascii="Arial" w:hAnsi="Arial"/>
          <w:b/>
          <w:u w:val="single"/>
        </w:rPr>
        <w:t>Malpractice insurance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f4c241dc_38e6_4cbf_8e6"/>
      <w:bookmarkEnd w:id="101"/>
      <w:r>
        <w:rPr>
          <w:rFonts w:eastAsia="Arial" w:cs="Arial" w:ascii="Arial" w:hAnsi="Arial"/>
          <w:u w:val="single"/>
        </w:rPr>
        <w:t xml:space="preserve">A person licensed under this chapter who is certified by </w:t>
      </w:r>
      <w:bookmarkStart w:id="103" w:name="_LINE__34_c1ed5ea5_4a4b_422e_bb91_6c8202"/>
      <w:bookmarkEnd w:id="99"/>
      <w:r>
        <w:rPr>
          <w:rFonts w:eastAsia="Arial" w:cs="Arial" w:ascii="Arial" w:hAnsi="Arial"/>
          <w:u w:val="single"/>
        </w:rPr>
        <w:t xml:space="preserve">the board to perform animal chiropractic care shall at all times maintain malpractice </w:t>
      </w:r>
      <w:bookmarkStart w:id="104" w:name="_LINE__35_5524c3dc_4a02_41c2_9bb9_823f3a"/>
      <w:bookmarkEnd w:id="103"/>
      <w:r>
        <w:rPr>
          <w:rFonts w:eastAsia="Arial" w:cs="Arial" w:ascii="Arial" w:hAnsi="Arial"/>
          <w:u w:val="single"/>
        </w:rPr>
        <w:t>insurance specific to animal chiropractic car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4e33a992_ce7c_457a_8a34_0"/>
      <w:bookmarkStart w:id="106" w:name="_PROCESSED_CHANGE__a9635e75_493f_49b8_a1"/>
      <w:bookmarkStart w:id="107" w:name="_STATUTE_S__57bb223f_0487_49a2_bbf6_99ee"/>
      <w:bookmarkStart w:id="108" w:name="_PAR__11_4b98ba23_0330_4126_a41f_f785d19"/>
      <w:bookmarkStart w:id="109" w:name="_STATUTE_SS__e6b8539c_cb64_4331_9a26_083"/>
      <w:bookmarkStart w:id="110" w:name="_BILL_SECTION__ef0d589a_4d45_4f1f_a367_e"/>
      <w:bookmarkStart w:id="111" w:name="_PAR__12_8e8b4fc4_6116_44bb_86e8_cc03f10"/>
      <w:bookmarkStart w:id="112" w:name="_BILL_SECTION_HEADER__8b65c9ec_9abf_443a"/>
      <w:bookmarkStart w:id="113" w:name="_LINE__36_2a0dd53c_72fc_46fd_ac62_1f3f27"/>
      <w:bookmarkEnd w:id="105"/>
      <w:bookmarkEnd w:id="106"/>
      <w:bookmarkEnd w:id="107"/>
      <w:bookmarkEnd w:id="108"/>
      <w:bookmarkEnd w:id="109"/>
      <w:bookmarkEnd w:id="102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7761653b_47a1_4305"/>
      <w:r>
        <w:rPr>
          <w:rFonts w:eastAsia="Arial" w:cs="Arial" w:ascii="Arial" w:hAnsi="Arial"/>
          <w:b/>
          <w:sz w:val="24"/>
        </w:rPr>
        <w:t>2</w:t>
      </w:r>
      <w:bookmarkEnd w:id="114"/>
      <w:r>
        <w:rPr>
          <w:rFonts w:eastAsia="Arial" w:cs="Arial" w:ascii="Arial" w:hAnsi="Arial"/>
          <w:b/>
          <w:sz w:val="24"/>
        </w:rPr>
        <w:t>.  32 MRSA §4860, sub-§13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2_8e8b4fc4_6116_44bb_86e8_cc03f10"/>
      <w:bookmarkStart w:id="116" w:name="_BILL_SECTION_HEADER__8b65c9ec_9abf_443a"/>
      <w:bookmarkStart w:id="117" w:name="_PROCESSED_CHANGE__1088e406_ec3f_4db1_a7"/>
      <w:bookmarkStart w:id="118" w:name="_PAR__13_47bf0577_91f7_48d3_8016_34f0cb8"/>
      <w:bookmarkStart w:id="119" w:name="_STATUTE_SS__28c7dcc2_c199_49d5_bbe7_3ce"/>
      <w:bookmarkStart w:id="120" w:name="_LINE__37_e7482d8e_7868_4c66_beda_ec977b"/>
      <w:bookmarkStart w:id="121" w:name="_STATUTE_NUMBER__116f797d_f1de_4997_ab06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951852f2_422a_4203_b3"/>
      <w:r>
        <w:rPr>
          <w:rFonts w:eastAsia="Arial" w:cs="Arial" w:ascii="Arial" w:hAnsi="Arial"/>
          <w:b/>
          <w:u w:val="single"/>
        </w:rPr>
        <w:t xml:space="preserve">Licensed chiropractor certified to perform animal chiropractic care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33f998fd_16f2_4aa2_bfa"/>
      <w:bookmarkEnd w:id="122"/>
      <w:r>
        <w:rPr>
          <w:rFonts w:eastAsia="Arial" w:cs="Arial" w:ascii="Arial" w:hAnsi="Arial"/>
          <w:u w:val="single"/>
        </w:rPr>
        <w:t xml:space="preserve">A </w:t>
      </w:r>
      <w:bookmarkStart w:id="124" w:name="_LINE__38_26c6d405_e02d_4099_975c_74cbbe"/>
      <w:bookmarkEnd w:id="120"/>
      <w:r>
        <w:rPr>
          <w:rFonts w:eastAsia="Arial" w:cs="Arial" w:ascii="Arial" w:hAnsi="Arial"/>
          <w:u w:val="single"/>
        </w:rPr>
        <w:t xml:space="preserve">chiropractor licensed under chapter 9 performing animal chiropractic care in accordance </w:t>
      </w:r>
      <w:bookmarkStart w:id="125" w:name="_LINE__39_de4300b6_3188_4e4c_a713_b1697f"/>
      <w:bookmarkEnd w:id="124"/>
      <w:r>
        <w:rPr>
          <w:rFonts w:eastAsia="Arial" w:cs="Arial" w:ascii="Arial" w:hAnsi="Arial"/>
          <w:u w:val="single"/>
        </w:rPr>
        <w:t>with the requirements of section 456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PAGE__1_c458a136_de84_4525_8cee_96ae7b7"/>
      <w:bookmarkStart w:id="127" w:name="_DOC_BODY_CONTENT__e4c8bd51_da41_4daf_9b"/>
      <w:bookmarkStart w:id="128" w:name="_BILL_SECTION__ef0d589a_4d45_4f1f_a367_e"/>
      <w:bookmarkStart w:id="129" w:name="_PROCESSED_CHANGE__1088e406_ec3f_4db1_a7"/>
      <w:bookmarkStart w:id="130" w:name="_PAR__13_47bf0577_91f7_48d3_8016_34f0cb8"/>
      <w:bookmarkStart w:id="131" w:name="_STATUTE_SS__28c7dcc2_c199_49d5_bbe7_3ce"/>
      <w:bookmarkStart w:id="132" w:name="_PAGE__2_9a411b3c_913e_4856_9b3f_8c30d36"/>
      <w:bookmarkStart w:id="133" w:name="_SUMMARY__2840bcb3_6d8e_4967_b5ab_a3401f"/>
      <w:bookmarkStart w:id="134" w:name="_PAR__1_8e42abd8_73cf_4285_81b7_8b5f88fa"/>
      <w:bookmarkStart w:id="135" w:name="_LINE__1_a2f6ba53_12ec_4acf_8b9a_61a68d6"/>
      <w:bookmarkEnd w:id="126"/>
      <w:bookmarkEnd w:id="127"/>
      <w:bookmarkEnd w:id="128"/>
      <w:bookmarkEnd w:id="129"/>
      <w:bookmarkEnd w:id="130"/>
      <w:bookmarkEnd w:id="131"/>
      <w:bookmarkEnd w:id="123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1_8e42abd8_73cf_4285_81b7_8b5f88fa"/>
      <w:bookmarkStart w:id="137" w:name="_PAR__2_84ce5a43_5a13_40c3_8c41_6208c5fb"/>
      <w:bookmarkStart w:id="138" w:name="_LINE__2_75566195_cf48_435a_ad7f_4ebc20d"/>
      <w:bookmarkEnd w:id="136"/>
      <w:r>
        <w:rPr>
          <w:rFonts w:eastAsia="Arial" w:cs="Arial" w:ascii="Arial" w:hAnsi="Arial"/>
        </w:rPr>
        <w:t xml:space="preserve">This bill authorizes a chiropractor licensed in this State to provide chiropractic care to </w:t>
      </w:r>
      <w:bookmarkStart w:id="139" w:name="_LINE__3_260ed4fa_cdf6_4244_845e_457924f"/>
      <w:bookmarkEnd w:id="138"/>
      <w:r>
        <w:rPr>
          <w:rFonts w:eastAsia="Arial" w:cs="Arial" w:ascii="Arial" w:hAnsi="Arial"/>
        </w:rPr>
        <w:t xml:space="preserve">dogs and equids as long as the licensed chiropractor is certified to perform animal </w:t>
      </w:r>
      <w:bookmarkStart w:id="140" w:name="_LINE__4_92f4e1e0_bc9d_4dc9_9ca7_36f2edc"/>
      <w:bookmarkEnd w:id="139"/>
      <w:r>
        <w:rPr>
          <w:rFonts w:eastAsia="Arial" w:cs="Arial" w:ascii="Arial" w:hAnsi="Arial"/>
        </w:rPr>
        <w:t>chiropractic care and meets other conditions specified in the bill.</w:t>
      </w:r>
      <w:bookmarkEnd w:id="0"/>
      <w:bookmarkEnd w:id="1"/>
      <w:bookmarkEnd w:id="132"/>
      <w:bookmarkEnd w:id="133"/>
      <w:bookmarkEnd w:id="137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hiropractors to Treat Dogs and Equi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59</ItemId>
    <LRId>76041</LRId>
    <LRNumber>23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hiropractors to Treat Dogs and Equids</LRTitle>
    <ItemTitle>An Act to Allow Chiropractors to Treat Dogs and Equids</ItemTitle>
    <ShortTitle1>AN ACT TO ALLOW CHIROPRACTORS</ShortTitle1>
    <ShortTitle2>TO TREAT DOGS AND EQUIDS</ShortTitle2>
    <SponsorFirstName>Robert</SponsorFirstName>
    <SponsorLastName>Foley</SponsorLastName>
    <SponsorChamberPrefix>Rep.</SponsorChamberPrefix>
    <SponsorFrom>Wells</SponsorFrom>
    <DraftingCycleCount>1</DraftingCycleCount>
    <LatestDraftingActionId>137</LatestDraftingActionId>
    <LatestDraftingActionDate>2025-03-19T11:26:01</LatestDraftingActionDate>
    <LatestDrafterName>cmccarthyreid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25DA" w:rsidRDefault="002525DA" w:rsidP="002525DA"&amp;gt;&amp;lt;w:pPr&amp;gt;&amp;lt;w:ind w:left="360" /&amp;gt;&amp;lt;/w:pPr&amp;gt;&amp;lt;w:bookmarkStart w:id="0" w:name="_ENACTING_CLAUSE__eee4a6fa_ae48_45b4_8bc" /&amp;gt;&amp;lt;w:bookmarkStart w:id="1" w:name="_DOC_BODY__2f550a7c_f795_462a_aa9f_73df4" /&amp;gt;&amp;lt;w:bookmarkStart w:id="2" w:name="_DOC_BODY_CONTAINER__f5315231_1834_4148_" /&amp;gt;&amp;lt;w:bookmarkStart w:id="3" w:name="_PAGE__1_c458a136_de84_4525_8cee_96ae7b7" /&amp;gt;&amp;lt;w:bookmarkStart w:id="4" w:name="_PAR__1_ac6cab6b_10c6_440e_9cd4_cb8fc1ff" /&amp;gt;&amp;lt;w:bookmarkStart w:id="5" w:name="_LINE__1_4019e19a_c804_46ad_ad9d_44332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25DA" w:rsidRDefault="002525DA" w:rsidP="002525DA"&amp;gt;&amp;lt;w:pPr&amp;gt;&amp;lt;w:ind w:left="360" w:firstLine="360" /&amp;gt;&amp;lt;/w:pPr&amp;gt;&amp;lt;w:bookmarkStart w:id="6" w:name="_BILL_SECTION_HEADER__52ef793a_c632_4896" /&amp;gt;&amp;lt;w:bookmarkStart w:id="7" w:name="_BILL_SECTION__4e33a992_ce7c_457a_8a34_0" /&amp;gt;&amp;lt;w:bookmarkStart w:id="8" w:name="_DOC_BODY_CONTENT__e4c8bd51_da41_4daf_9b" /&amp;gt;&amp;lt;w:bookmarkStart w:id="9" w:name="_PAR__2_d4820364_c381_483c_84c3_063dff7d" /&amp;gt;&amp;lt;w:bookmarkStart w:id="10" w:name="_LINE__2_7948016f_cce4_4af5_b035_17a5d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b28e71_54cb_42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456&amp;lt;/w:t&amp;gt;&amp;lt;/w:r&amp;gt;&amp;lt;w:r&amp;gt;&amp;lt;w:t xml:space="preserve"&amp;gt; is enacted to read:&amp;lt;/w:t&amp;gt;&amp;lt;/w:r&amp;gt;&amp;lt;w:bookmarkEnd w:id="10" /&amp;gt;&amp;lt;/w:p&amp;gt;&amp;lt;w:p w:rsidR="002525DA" w:rsidRPr="00AF628C" w:rsidRDefault="002525DA" w:rsidP="002525DA"&amp;gt;&amp;lt;w:pPr&amp;gt;&amp;lt;w:ind w:left="1080" w:hanging="720" /&amp;gt;&amp;lt;w:rPr&amp;gt;&amp;lt;w:ins w:id="12" w:author="BPS" w:date="2025-03-07T09:14:00Z" /&amp;gt;&amp;lt;w:b /&amp;gt;&amp;lt;/w:rPr&amp;gt;&amp;lt;/w:pPr&amp;gt;&amp;lt;w:bookmarkStart w:id="13" w:name="_STATUTE_S__57bb223f_0487_49a2_bbf6_99ee" /&amp;gt;&amp;lt;w:bookmarkStart w:id="14" w:name="_PAR__3_491e856c_426c_4175_a4fd_7420b0b1" /&amp;gt;&amp;lt;w:bookmarkStart w:id="15" w:name="_LINE__3_ed552118_945b_4238_9b4f_c01f5e3" /&amp;gt;&amp;lt;w:bookmarkStart w:id="16" w:name="_PROCESSED_CHANGE__a9635e75_493f_49b8_a1" /&amp;gt;&amp;lt;w:bookmarkEnd w:id="6" /&amp;gt;&amp;lt;w:bookmarkEnd w:id="9" /&amp;gt;&amp;lt;w:ins w:id="17" w:author="BPS" w:date="2025-03-07T09:14:00Z"&amp;gt;&amp;lt;w:r&amp;gt;&amp;lt;w:rPr&amp;gt;&amp;lt;w:b /&amp;gt;&amp;lt;/w:rPr&amp;gt;&amp;lt;w:t&amp;gt;§&amp;lt;/w:t&amp;gt;&amp;lt;/w:r&amp;gt;&amp;lt;w:bookmarkStart w:id="18" w:name="_STATUTE_NUMBER__2afa225a_3d6b_491f_a3e1" /&amp;gt;&amp;lt;w:r&amp;gt;&amp;lt;w:rPr&amp;gt;&amp;lt;w:b /&amp;gt;&amp;lt;/w:rPr&amp;gt;&amp;lt;w:t&amp;gt;45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6cc5eda_84df_4641_bb" /&amp;gt;&amp;lt;w:r&amp;gt;&amp;lt;w:rPr&amp;gt;&amp;lt;w:b /&amp;gt;&amp;lt;/w:rPr&amp;gt;&amp;lt;w:t&amp;gt;Animal chiropractic care&amp;lt;/w:t&amp;gt;&amp;lt;/w:r&amp;gt;&amp;lt;w:bookmarkEnd w:id="15" /&amp;gt;&amp;lt;w:bookmarkEnd w:id="19" /&amp;gt;&amp;lt;/w:ins&amp;gt;&amp;lt;/w:p&amp;gt;&amp;lt;w:p w:rsidR="002525DA" w:rsidRPr="00AF628C" w:rsidRDefault="002525DA" w:rsidP="002525DA"&amp;gt;&amp;lt;w:pPr&amp;gt;&amp;lt;w:ind w:left="360" w:firstLine="360" /&amp;gt;&amp;lt;w:rPr&amp;gt;&amp;lt;w:ins w:id="20" w:author="BPS" w:date="2025-03-07T09:14:00Z" /&amp;gt;&amp;lt;/w:rPr&amp;gt;&amp;lt;/w:pPr&amp;gt;&amp;lt;w:bookmarkStart w:id="21" w:name="_STATUTE_NUMBER__276075fa_0785_4e97_ab40" /&amp;gt;&amp;lt;w:bookmarkStart w:id="22" w:name="_STATUTE_SS__d02a6144_c8e4_4bd6_b93e_73d" /&amp;gt;&amp;lt;w:bookmarkStart w:id="23" w:name="_PAR__4_2897dc16_ef8c_4cca_aa6c_b25b1e16" /&amp;gt;&amp;lt;w:bookmarkStart w:id="24" w:name="_LINE__4_8f77589e_15e7_4bea_9461_2154f85" /&amp;gt;&amp;lt;w:bookmarkEnd w:id="14" /&amp;gt;&amp;lt;w:ins w:id="25" w:author="BPS" w:date="2025-03-07T09:14:00Z"&amp;gt;&amp;lt;w:r w:rsidRPr="00AF628C"&amp;gt;&amp;lt;w:rPr&amp;gt;&amp;lt;w:b /&amp;gt;&amp;lt;/w:rPr&amp;gt;&amp;lt;w:t&amp;gt;1&amp;lt;/w:t&amp;gt;&amp;lt;/w:r&amp;gt;&amp;lt;w:bookmarkEnd w:id="21" /&amp;gt;&amp;lt;w:r w:rsidRPr="00AF628C"&amp;gt;&amp;lt;w:rPr&amp;gt;&amp;lt;w:b /&amp;gt;&amp;lt;/w:rPr&amp;gt;&amp;lt;w:t xml:space="preserve"&amp;gt;. &amp;lt;/w:t&amp;gt;&amp;lt;/w:r&amp;gt;&amp;lt;w:bookmarkStart w:id="26" w:name="_STATUTE_HEADNOTE__2269a349_d7c1_43e6_aa" /&amp;gt;&amp;lt;w:r w:rsidRPr="00AF628C"&amp;gt;&amp;lt;w:rPr&amp;gt;&amp;lt;w:b /&amp;gt;&amp;lt;/w:rPr&amp;gt;&amp;lt;w:t&amp;gt;Equid defined.&amp;lt;/w:t&amp;gt;&amp;lt;/w:r&amp;gt;&amp;lt;w:r w:rsidRPr="00AF628C"&amp;gt;&amp;lt;w:t xml:space="preserve"&amp;gt;  &amp;lt;/w:t&amp;gt;&amp;lt;/w:r&amp;gt;&amp;lt;w:bookmarkStart w:id="27" w:name="_STATUTE_CONTENT__95ec1292_1095_4c4f_a40" /&amp;gt;&amp;lt;w:bookmarkEnd w:id="26" /&amp;gt;&amp;lt;w:r w:rsidRPr="00AF628C"&amp;gt;&amp;lt;w:t xml:space="preserve"&amp;gt;For the purposes of this section, unless the context otherwise &amp;lt;/w:t&amp;gt;&amp;lt;/w:r&amp;gt;&amp;lt;w:bookmarkStart w:id="28" w:name="_LINE__5_5bb30073_a020_4ae5_9710_fd3ff1e" /&amp;gt;&amp;lt;w:bookmarkEnd w:id="24" /&amp;gt;&amp;lt;w:r w:rsidRPr="00AF628C"&amp;gt;&amp;lt;w:t xml:space="preserve"&amp;gt;indicates, &amp;lt;/w:t&amp;gt;&amp;lt;/w:r&amp;gt;&amp;lt;w:r&amp;gt;&amp;lt;w:t&amp;gt;"&amp;lt;/w:t&amp;gt;&amp;lt;/w:r&amp;gt;&amp;lt;w:r w:rsidRPr="00AF628C"&amp;gt;&amp;lt;w:t&amp;gt;equid&amp;lt;/w:t&amp;gt;&amp;lt;/w:r&amp;gt;&amp;lt;w:r&amp;gt;&amp;lt;w:t&amp;gt;"&amp;lt;/w:t&amp;gt;&amp;lt;/w:r&amp;gt;&amp;lt;w:r w:rsidRPr="00AF628C"&amp;gt;&amp;lt;w:t xml:space="preserve"&amp;gt; means an animal from the &amp;lt;/w:t&amp;gt;&amp;lt;/w:r&amp;gt;&amp;lt;w:r&amp;gt;&amp;lt;w:t&amp;gt;family Equidae&amp;lt;/w:t&amp;gt;&amp;lt;/w:r&amp;gt;&amp;lt;w:r w:rsidRPr="00AF628C"&amp;gt;&amp;lt;w:t xml:space="preserve"&amp;gt;, including, but not limited to, &amp;lt;/w:t&amp;gt;&amp;lt;/w:r&amp;gt;&amp;lt;w:bookmarkStart w:id="29" w:name="_LINE__6_faf5c879_802a_4d9f_931f_d08d7f8" /&amp;gt;&amp;lt;w:bookmarkEnd w:id="28" /&amp;gt;&amp;lt;w:r w:rsidRPr="00AF628C"&amp;gt;&amp;lt;w:t xml:space="preserve"&amp;gt;a horse, donkey, mule or zebra. &amp;lt;/w:t&amp;gt;&amp;lt;/w:r&amp;gt;&amp;lt;w:bookmarkEnd w:id="29" /&amp;gt;&amp;lt;/w:ins&amp;gt;&amp;lt;/w:p&amp;gt;&amp;lt;w:p w:rsidR="002525DA" w:rsidRPr="00AF628C" w:rsidRDefault="002525DA" w:rsidP="002525DA"&amp;gt;&amp;lt;w:pPr&amp;gt;&amp;lt;w:ind w:left="360" w:firstLine="360" /&amp;gt;&amp;lt;w:rPr&amp;gt;&amp;lt;w:ins w:id="30" w:author="BPS" w:date="2025-03-07T09:14:00Z" /&amp;gt;&amp;lt;/w:rPr&amp;gt;&amp;lt;/w:pPr&amp;gt;&amp;lt;w:bookmarkStart w:id="31" w:name="_STATUTE_NUMBER__2e5153f1_8a10_44b0_b604" /&amp;gt;&amp;lt;w:bookmarkStart w:id="32" w:name="_STATUTE_SS__81bb7a76_8bf3_4091_ba44_086" /&amp;gt;&amp;lt;w:bookmarkStart w:id="33" w:name="_PAR__5_6ef0a958_beac_47ac_8bc4_bd0616d8" /&amp;gt;&amp;lt;w:bookmarkStart w:id="34" w:name="_LINE__7_77e07f69_cf28_4bd8_aa2f_4cf248c" /&amp;gt;&amp;lt;w:bookmarkEnd w:id="22" /&amp;gt;&amp;lt;w:bookmarkEnd w:id="23" /&amp;gt;&amp;lt;w:bookmarkEnd w:id="27" /&amp;gt;&amp;lt;w:ins w:id="35" w:author="BPS" w:date="2025-03-07T09:14:00Z"&amp;gt;&amp;lt;w:r w:rsidRPr="00AF628C"&amp;gt;&amp;lt;w:rPr&amp;gt;&amp;lt;w:b /&amp;gt;&amp;lt;/w:rPr&amp;gt;&amp;lt;w:t&amp;gt;2&amp;lt;/w:t&amp;gt;&amp;lt;/w:r&amp;gt;&amp;lt;w:bookmarkEnd w:id="31" /&amp;gt;&amp;lt;w:r w:rsidRPr="00AF628C"&amp;gt;&amp;lt;w:rPr&amp;gt;&amp;lt;w:b /&amp;gt;&amp;lt;/w:rPr&amp;gt;&amp;lt;w:t xml:space="preserve"&amp;gt;. &amp;lt;/w:t&amp;gt;&amp;lt;/w:r&amp;gt;&amp;lt;w:bookmarkStart w:id="36" w:name="_STATUTE_HEADNOTE__178f3825_2143_42b7_a8" /&amp;gt;&amp;lt;w:r w:rsidRPr="00AF628C"&amp;gt;&amp;lt;w:rPr&amp;gt;&amp;lt;w:b /&amp;gt;&amp;lt;/w:rPr&amp;gt;&amp;lt;w:t&amp;gt;Certification to perform animal chiropractic care.&amp;lt;/w:t&amp;gt;&amp;lt;/w:r&amp;gt;&amp;lt;w:r&amp;gt;&amp;lt;w:t xml:space="preserve"&amp;gt; &amp;lt;/w:t&amp;gt;&amp;lt;/w:r&amp;gt;&amp;lt;w:r w:rsidRPr="00AF628C"&amp;gt;&amp;lt;w:t xml:space="preserve"&amp;gt; &amp;lt;/w:t&amp;gt;&amp;lt;/w:r&amp;gt;&amp;lt;w:bookmarkStart w:id="37" w:name="_STATUTE_CONTENT__36918454_abc0_4705_9e4" /&amp;gt;&amp;lt;w:bookmarkEnd w:id="36" /&amp;gt;&amp;lt;w:r w:rsidRPr="00AF628C"&amp;gt;&amp;lt;w:t xml:space="preserve"&amp;gt;The board shall certify a &amp;lt;/w:t&amp;gt;&amp;lt;/w:r&amp;gt;&amp;lt;w:bookmarkStart w:id="38" w:name="_LINE__8_f53f408e_54bb_4194_9fc8_dfab039" /&amp;gt;&amp;lt;w:bookmarkEnd w:id="34" /&amp;gt;&amp;lt;w:r w:rsidRPr="00AF628C"&amp;gt;&amp;lt;w:t&amp;gt;person licensed under this chapter to perform animal chiropractic care if&amp;lt;/w:t&amp;gt;&amp;lt;/w:r&amp;gt;&amp;lt;w:r&amp;gt;&amp;lt;w:t xml:space="preserve"&amp;gt; t&amp;lt;/w:t&amp;gt;&amp;lt;/w:r&amp;gt;&amp;lt;w:r w:rsidRPr="00AF628C"&amp;gt;&amp;lt;w:t xml:space="preserve"&amp;gt;he licensee has &amp;lt;/w:t&amp;gt;&amp;lt;/w:r&amp;gt;&amp;lt;w:bookmarkStart w:id="39" w:name="_LINE__9_6e7ce254_4650_487f_865d_338ca87" /&amp;gt;&amp;lt;w:bookmarkEnd w:id="38" /&amp;gt;&amp;lt;w:r w:rsidRPr="00AF628C"&amp;gt;&amp;lt;w:t&amp;gt;successfully completed a 210&amp;lt;/w:t&amp;gt;&amp;lt;/w:r&amp;gt;&amp;lt;w:r&amp;gt;&amp;lt;w:t&amp;gt;-&amp;lt;/w:t&amp;gt;&amp;lt;/w:r&amp;gt;&amp;lt;w:r w:rsidRPr="00AF628C"&amp;gt;&amp;lt;w:t xml:space="preserve"&amp;gt;hour course of instruction in animal chiropractic care &amp;lt;/w:t&amp;gt;&amp;lt;/w:r&amp;gt;&amp;lt;w:bookmarkStart w:id="40" w:name="_LINE__10_88f4b197_ccdb_4fbc_af91_0a2a46" /&amp;gt;&amp;lt;w:bookmarkEnd w:id="39" /&amp;gt;&amp;lt;w:r w:rsidRPr="00AF628C"&amp;gt;&amp;lt;w:t&amp;gt;approved by the board&amp;lt;/w:t&amp;gt;&amp;lt;/w:r&amp;gt;&amp;lt;w:r&amp;gt;&amp;lt;w:t&amp;gt;.&amp;lt;/w:t&amp;gt;&amp;lt;/w:r&amp;gt;&amp;lt;w:bookmarkEnd w:id="40" /&amp;gt;&amp;lt;/w:ins&amp;gt;&amp;lt;/w:p&amp;gt;&amp;lt;w:p w:rsidR="002525DA" w:rsidRPr="00AF628C" w:rsidRDefault="002525DA" w:rsidP="002525DA"&amp;gt;&amp;lt;w:pPr&amp;gt;&amp;lt;w:ind w:left="360" /&amp;gt;&amp;lt;w:rPr&amp;gt;&amp;lt;w:ins w:id="41" w:author="BPS" w:date="2025-03-07T09:14:00Z" /&amp;gt;&amp;lt;/w:rPr&amp;gt;&amp;lt;/w:pPr&amp;gt;&amp;lt;w:bookmarkStart w:id="42" w:name="_STATUTE_P__989c3f71_7e88_4c38_8bcd_e657" /&amp;gt;&amp;lt;w:bookmarkStart w:id="43" w:name="_STATUTE_CONTENT__e1353b90_8369_46db_a56" /&amp;gt;&amp;lt;w:bookmarkStart w:id="44" w:name="_PAR__6_42a4a3f3_aa23_4fb0_9af5_79df68e0" /&amp;gt;&amp;lt;w:bookmarkStart w:id="45" w:name="_LINE__11_7e709f07_079c_4a81_868b_591ab2" /&amp;gt;&amp;lt;w:bookmarkEnd w:id="33" /&amp;gt;&amp;lt;w:bookmarkEnd w:id="37" /&amp;gt;&amp;lt;w:ins w:id="46" w:author="BPS" w:date="2025-03-07T09:14:00Z"&amp;gt;&amp;lt;w:r w:rsidRPr="00AF628C"&amp;gt;&amp;lt;w:t xml:space="preserve"&amp;gt;After receiving an initial certification from the board, the licensee &amp;lt;/w:t&amp;gt;&amp;lt;/w:r&amp;gt;&amp;lt;/w:ins&amp;gt;&amp;lt;w:ins w:id="47" w:author="BPS" w:date="2025-03-10T15:28:00Z"&amp;gt;&amp;lt;w:r&amp;gt;&amp;lt;w:t xml:space="preserve"&amp;gt;must &amp;lt;/w:t&amp;gt;&amp;lt;/w:r&amp;gt;&amp;lt;/w:ins&amp;gt;&amp;lt;w:ins w:id="48" w:author="BPS" w:date="2025-03-07T09:14:00Z"&amp;gt;&amp;lt;w:r w:rsidRPr="00AF628C"&amp;gt;&amp;lt;w:t xml:space="preserve"&amp;gt;successfully &amp;lt;/w:t&amp;gt;&amp;lt;/w:r&amp;gt;&amp;lt;w:bookmarkStart w:id="49" w:name="_LINE__12_fb107910_90a0_4a7d_9fc5_89b12d" /&amp;gt;&amp;lt;w:bookmarkEnd w:id="45" /&amp;gt;&amp;lt;w:r w:rsidRPr="00AF628C"&amp;gt;&amp;lt;w:t&amp;gt;complete at least 20&amp;lt;/w:t&amp;gt;&amp;lt;/w:r&amp;gt;&amp;lt;w:r&amp;gt;&amp;lt;w:t xml:space="preserve"&amp;gt; &amp;lt;/w:t&amp;gt;&amp;lt;/w:r&amp;gt;&amp;lt;w:r w:rsidRPr="00AF628C"&amp;gt;&amp;lt;w:t&amp;gt;hours of continuing education prior to each renewal of the licensee&amp;lt;/w:t&amp;gt;&amp;lt;/w:r&amp;gt;&amp;lt;w:r&amp;gt;&amp;lt;w:t&amp;gt;'&amp;lt;/w:t&amp;gt;&amp;lt;/w:r&amp;gt;&amp;lt;w:r w:rsidRPr="00AF628C"&amp;gt;&amp;lt;w:t xml:space="preserve"&amp;gt;s &amp;lt;/w:t&amp;gt;&amp;lt;/w:r&amp;gt;&amp;lt;w:bookmarkStart w:id="50" w:name="_LINE__13_31b32d6b_7915_44b6_9546_70cc03" /&amp;gt;&amp;lt;w:bookmarkEnd w:id="49" /&amp;gt;&amp;lt;w:r w:rsidRPr="00AF628C"&amp;gt;&amp;lt;w:t xml:space="preserve"&amp;gt;license that is specific to the diagnosis and treatment of animals, including a 2-hour course &amp;lt;/w:t&amp;gt;&amp;lt;/w:r&amp;gt;&amp;lt;w:bookmarkStart w:id="51" w:name="_LINE__14_5dcd5588_37f1_41aa_838b_04972e" /&amp;gt;&amp;lt;w:bookmarkEnd w:id="50" /&amp;gt;&amp;lt;w:r w:rsidRPr="00AF628C"&amp;gt;&amp;lt;w:t xml:space="preserve"&amp;gt;on contagious, infectious and zoonotic diseases in this State and other locations that might &amp;lt;/w:t&amp;gt;&amp;lt;/w:r&amp;gt;&amp;lt;w:bookmarkStart w:id="52" w:name="_LINE__15_2bdb975f_ee9f_4c16_b95b_f471c5" /&amp;gt;&amp;lt;w:bookmarkEnd w:id="51" /&amp;gt;&amp;lt;w:r w:rsidRPr="00AF628C"&amp;gt;&amp;lt;w:t&amp;gt;affect a licensee&amp;lt;/w:t&amp;gt;&amp;lt;/w:r&amp;gt;&amp;lt;w:r&amp;gt;&amp;lt;w:t&amp;gt;'&amp;lt;/w:t&amp;gt;&amp;lt;/w:r&amp;gt;&amp;lt;w:r w:rsidRPr="00AF628C"&amp;gt;&amp;lt;w:t xml:space="preserve"&amp;gt;s animal patients. &amp;lt;/w:t&amp;gt;&amp;lt;/w:r&amp;gt;&amp;lt;w:bookmarkEnd w:id="52" /&amp;gt;&amp;lt;/w:ins&amp;gt;&amp;lt;/w:p&amp;gt;&amp;lt;w:p w:rsidR="002525DA" w:rsidRPr="00AF628C" w:rsidRDefault="002525DA" w:rsidP="002525DA"&amp;gt;&amp;lt;w:pPr&amp;gt;&amp;lt;w:ind w:left="360" w:firstLine="360" /&amp;gt;&amp;lt;w:rPr&amp;gt;&amp;lt;w:ins w:id="53" w:author="BPS" w:date="2025-03-07T09:14:00Z" /&amp;gt;&amp;lt;/w:rPr&amp;gt;&amp;lt;/w:pPr&amp;gt;&amp;lt;w:bookmarkStart w:id="54" w:name="_STATUTE_NUMBER__da5f7d12_2441_4f50_958b" /&amp;gt;&amp;lt;w:bookmarkStart w:id="55" w:name="_STATUTE_SS__fd291499_3cf3_4458_b428_08c" /&amp;gt;&amp;lt;w:bookmarkStart w:id="56" w:name="_PAR__7_d335bddf_9198_4632_840e_7774a405" /&amp;gt;&amp;lt;w:bookmarkStart w:id="57" w:name="_LINE__16_e3e13afc_c3db_4216_9f82_e3eade" /&amp;gt;&amp;lt;w:bookmarkEnd w:id="32" /&amp;gt;&amp;lt;w:bookmarkEnd w:id="42" /&amp;gt;&amp;lt;w:bookmarkEnd w:id="43" /&amp;gt;&amp;lt;w:bookmarkEnd w:id="44" /&amp;gt;&amp;lt;w:ins w:id="58" w:author="BPS" w:date="2025-03-07T09:14:00Z"&amp;gt;&amp;lt;w:r w:rsidRPr="00AF628C"&amp;gt;&amp;lt;w:rPr&amp;gt;&amp;lt;w:b /&amp;gt;&amp;lt;/w:rPr&amp;gt;&amp;lt;w:t&amp;gt;3&amp;lt;/w:t&amp;gt;&amp;lt;/w:r&amp;gt;&amp;lt;w:bookmarkEnd w:id="54" /&amp;gt;&amp;lt;w:r w:rsidRPr="00AF628C"&amp;gt;&amp;lt;w:rPr&amp;gt;&amp;lt;w:b /&amp;gt;&amp;lt;/w:rPr&amp;gt;&amp;lt;w:t xml:space="preserve"&amp;gt;. &amp;lt;/w:t&amp;gt;&amp;lt;/w:r&amp;gt;&amp;lt;w:bookmarkStart w:id="59" w:name="_STATUTE_HEADNOTE__90bd72de_f318_4933_a7" /&amp;gt;&amp;lt;w:r w:rsidRPr="00AF628C"&amp;gt;&amp;lt;w:rPr&amp;gt;&amp;lt;w:b /&amp;gt;&amp;lt;/w:rPr&amp;gt;&amp;lt;w:t&amp;gt;Authorization to perform animal chiropractic care.&amp;lt;/w:t&amp;gt;&amp;lt;/w:r&amp;gt;&amp;lt;w:r&amp;gt;&amp;lt;w:t xml:space="preserve"&amp;gt; &amp;lt;/w:t&amp;gt;&amp;lt;/w:r&amp;gt;&amp;lt;w:r w:rsidRPr="00AF628C"&amp;gt;&amp;lt;w:t xml:space="preserve"&amp;gt; &amp;lt;/w:t&amp;gt;&amp;lt;/w:r&amp;gt;&amp;lt;w:bookmarkStart w:id="60" w:name="_STATUTE_CONTENT__8fca0bc6_46d8_4fa8_bc5" /&amp;gt;&amp;lt;w:bookmarkEnd w:id="59" /&amp;gt;&amp;lt;w:r w:rsidRPr="00AF628C"&amp;gt;&amp;lt;w:t xml:space="preserve"&amp;gt;A person licensed under this &amp;lt;/w:t&amp;gt;&amp;lt;/w:r&amp;gt;&amp;lt;w:bookmarkStart w:id="61" w:name="_LINE__17_d477e4a6_e3eb_49fe_b79e_9157ef" /&amp;gt;&amp;lt;w:bookmarkEnd w:id="57" /&amp;gt;&amp;lt;w:r w:rsidRPr="00AF628C"&amp;gt;&amp;lt;w:t xml:space="preserve"&amp;gt;chapter who is certified by the board pursuant to subsection 2 may perform animal &amp;lt;/w:t&amp;gt;&amp;lt;/w:r&amp;gt;&amp;lt;w:bookmarkStart w:id="62" w:name="_LINE__18_74f10e20_e756_4cd8_ad22_bb8f29" /&amp;gt;&amp;lt;w:bookmarkEnd w:id="61" /&amp;gt;&amp;lt;w:r w:rsidRPr="00AF628C"&amp;gt;&amp;lt;w:t xml:space="preserve"&amp;gt;chiropractic care on a conscious dog or equid in accordance with the requirements of this &amp;lt;/w:t&amp;gt;&amp;lt;/w:r&amp;gt;&amp;lt;w:bookmarkStart w:id="63" w:name="_LINE__19_13c0bb91_2921_4ad8_9fcb_c75c49" /&amp;gt;&amp;lt;w:bookmarkEnd w:id="62" /&amp;gt;&amp;lt;w:r w:rsidRPr="00AF628C"&amp;gt;&amp;lt;w:t xml:space="preserve"&amp;gt;subsection. &amp;lt;/w:t&amp;gt;&amp;lt;/w:r&amp;gt;&amp;lt;w:bookmarkEnd w:id="63" /&amp;gt;&amp;lt;/w:ins&amp;gt;&amp;lt;/w:p&amp;gt;&amp;lt;w:p w:rsidR="002525DA" w:rsidRPr="00AF628C" w:rsidRDefault="002525DA" w:rsidP="002525DA"&amp;gt;&amp;lt;w:pPr&amp;gt;&amp;lt;w:ind w:left="720" /&amp;gt;&amp;lt;w:rPr&amp;gt;&amp;lt;w:ins w:id="64" w:author="BPS" w:date="2025-03-07T09:14:00Z" /&amp;gt;&amp;lt;/w:rPr&amp;gt;&amp;lt;/w:pPr&amp;gt;&amp;lt;w:bookmarkStart w:id="65" w:name="_STATUTE_NUMBER__02fbecd0_5be9_48b7_beaa" /&amp;gt;&amp;lt;w:bookmarkStart w:id="66" w:name="_STATUTE_P__cd2ca032_6fb1_4e20_86b1_7e81" /&amp;gt;&amp;lt;w:bookmarkStart w:id="67" w:name="_PAR__8_bfa45def_fe56_4994_874c_d66eda91" /&amp;gt;&amp;lt;w:bookmarkStart w:id="68" w:name="_LINE__20_9285210b_ac06_47d2_85d4_a3ba40" /&amp;gt;&amp;lt;w:bookmarkEnd w:id="56" /&amp;gt;&amp;lt;w:bookmarkEnd w:id="60" /&amp;gt;&amp;lt;w:ins w:id="69" w:author="BPS" w:date="2025-03-07T09:14:00Z"&amp;gt;&amp;lt;w:r w:rsidRPr="00AF628C"&amp;gt;&amp;lt;w:t&amp;gt;A&amp;lt;/w:t&amp;gt;&amp;lt;/w:r&amp;gt;&amp;lt;w:bookmarkEnd w:id="65" /&amp;gt;&amp;lt;w:r w:rsidRPr="00AF628C"&amp;gt;&amp;lt;w:t xml:space="preserve"&amp;gt;. &amp;lt;/w:t&amp;gt;&amp;lt;/w:r&amp;gt;&amp;lt;w:bookmarkStart w:id="70" w:name="_STATUTE_CONTENT__a69e3d93_37c0_4753_938" /&amp;gt;&amp;lt;w:r w:rsidRPr="00AF628C"&amp;gt;&amp;lt;w:t xml:space="preserve"&amp;gt;After a referral from a licensed veterinarian, a licensee may perform animal &amp;lt;/w:t&amp;gt;&amp;lt;/w:r&amp;gt;&amp;lt;w:bookmarkStart w:id="71" w:name="_LINE__21_201e634c_59df_4e3b_8113_f1b829" /&amp;gt;&amp;lt;w:bookmarkEnd w:id="68" /&amp;gt;&amp;lt;w:r w:rsidRPr="00AF628C"&amp;gt;&amp;lt;w:t xml:space="preserve"&amp;gt;chiropractic care on a dog or equid. &amp;lt;/w:t&amp;gt;&amp;lt;/w:r&amp;gt;&amp;lt;/w:ins&amp;gt;&amp;lt;w:ins w:id="72" w:author="BPS" w:date="2025-03-10T15:28:00Z"&amp;gt;&amp;lt;w:r&amp;gt;&amp;lt;w:t&amp;gt;The&amp;lt;/w:t&amp;gt;&amp;lt;/w:r&amp;gt;&amp;lt;/w:ins&amp;gt;&amp;lt;w:ins w:id="73" w:author="BPS" w:date="2025-03-07T09:14:00Z"&amp;gt;&amp;lt;w:r w:rsidRPr="00AF628C"&amp;gt;&amp;lt;w:t xml:space="preserve"&amp;gt; licensee shall submit an initiation of treatment &amp;lt;/w:t&amp;gt;&amp;lt;/w:r&amp;gt;&amp;lt;w:bookmarkStart w:id="74" w:name="_LINE__22_06cb596a_cf1c_4002_9524_102b70" /&amp;gt;&amp;lt;w:bookmarkEnd w:id="71" /&amp;gt;&amp;lt;w:r w:rsidRPr="00AF628C"&amp;gt;&amp;lt;w:t xml:space="preserve"&amp;gt;report to the primary veterinarian of the dog or equid within 7 days of providing animal &amp;lt;/w:t&amp;gt;&amp;lt;/w:r&amp;gt;&amp;lt;w:bookmarkStart w:id="75" w:name="_LINE__23_3fd3a3f7_6dde_4ecd_92a7_1f49f6" /&amp;gt;&amp;lt;w:bookmarkEnd w:id="74" /&amp;gt;&amp;lt;w:r w:rsidRPr="00AF628C"&amp;gt;&amp;lt;w:t&amp;gt;chiropractic care&amp;lt;/w:t&amp;gt;&amp;lt;/w:r&amp;gt;&amp;lt;w:r&amp;gt;&amp;lt;w:t xml:space="preserve"&amp;gt; to that dog or equid&amp;lt;/w:t&amp;gt;&amp;lt;/w:r&amp;gt;&amp;lt;w:r w:rsidRPr="00AF628C"&amp;gt;&amp;lt;w:t xml:space="preserve"&amp;gt;. &amp;lt;/w:t&amp;gt;&amp;lt;/w:r&amp;gt;&amp;lt;w:bookmarkEnd w:id="75" /&amp;gt;&amp;lt;/w:ins&amp;gt;&amp;lt;/w:p&amp;gt;&amp;lt;w:p w:rsidR="002525DA" w:rsidRPr="00AF628C" w:rsidRDefault="002525DA" w:rsidP="002525DA"&amp;gt;&amp;lt;w:pPr&amp;gt;&amp;lt;w:ind w:left="720" /&amp;gt;&amp;lt;w:rPr&amp;gt;&amp;lt;w:ins w:id="76" w:author="BPS" w:date="2025-03-07T09:14:00Z" /&amp;gt;&amp;lt;/w:rPr&amp;gt;&amp;lt;/w:pPr&amp;gt;&amp;lt;w:bookmarkStart w:id="77" w:name="_STATUTE_NUMBER__dc9caaad_bf5e_4e81_9069" /&amp;gt;&amp;lt;w:bookmarkStart w:id="78" w:name="_STATUTE_P__38faf00b_d3d3_423f_b6da_efea" /&amp;gt;&amp;lt;w:bookmarkStart w:id="79" w:name="_PAR__9_347c3271_5422_4b2f_93ce_f731f29d" /&amp;gt;&amp;lt;w:bookmarkStart w:id="80" w:name="_LINE__24_d8dc88b8_17d7_4c13_a99d_a4dc3f" /&amp;gt;&amp;lt;w:bookmarkEnd w:id="66" /&amp;gt;&amp;lt;w:bookmarkEnd w:id="67" /&amp;gt;&amp;lt;w:bookmarkEnd w:id="70" /&amp;gt;&amp;lt;w:ins w:id="81" w:author="BPS" w:date="2025-03-07T09:14:00Z"&amp;gt;&amp;lt;w:r w:rsidRPr="00AF628C"&amp;gt;&amp;lt;w:t&amp;gt;B&amp;lt;/w:t&amp;gt;&amp;lt;/w:r&amp;gt;&amp;lt;w:bookmarkEnd w:id="77" /&amp;gt;&amp;lt;w:r w:rsidRPr="00AF628C"&amp;gt;&amp;lt;w:t xml:space="preserve"&amp;gt;. &amp;lt;/w:t&amp;gt;&amp;lt;/w:r&amp;gt;&amp;lt;w:bookmarkStart w:id="82" w:name="_STATUTE_CONTENT__d0fc71fc_f29a_4fbd_a77" /&amp;gt;&amp;lt;w:r w:rsidRPr="00AF628C"&amp;gt;&amp;lt;w:t xml:space="preserve"&amp;gt;If a licensee suspects that the dog or equid has a contagious disease required to be &amp;lt;/w:t&amp;gt;&amp;lt;/w:r&amp;gt;&amp;lt;w:bookmarkStart w:id="83" w:name="_LINE__25_0eef89be_f226_4192_823e_24cf50" /&amp;gt;&amp;lt;w:bookmarkEnd w:id="80" /&amp;gt;&amp;lt;w:r w:rsidRPr="00AF628C"&amp;gt;&amp;lt;w:t xml:space="preserve"&amp;gt;reported under &amp;lt;/w:t&amp;gt;&amp;lt;/w:r&amp;gt;&amp;lt;w:r&amp;gt;&amp;lt;w:t&amp;gt;s&amp;lt;/w:t&amp;gt;&amp;lt;/w:r&amp;gt;&amp;lt;w:r w:rsidRPr="00AF628C"&amp;gt;&amp;lt;w:t xml:space="preserve"&amp;gt;tate law, the licensee shall notify the primary veterinarian and the &amp;lt;/w:t&amp;gt;&amp;lt;/w:r&amp;gt;&amp;lt;w:bookmarkStart w:id="84" w:name="_LINE__26_7550020e_892c_41fc_9d9d_8e6c78" /&amp;gt;&amp;lt;w:bookmarkEnd w:id="83" /&amp;gt;&amp;lt;w:r w:rsidRPr="00AF628C"&amp;gt;&amp;lt;w:t xml:space="preserve"&amp;gt;Department of Agriculture, Conservation and Forestry, &amp;lt;/w:t&amp;gt;&amp;lt;/w:r&amp;gt;&amp;lt;w:r&amp;gt;&amp;lt;w:t&amp;gt;d&amp;lt;/w:t&amp;gt;&amp;lt;/w:r&amp;gt;&amp;lt;w:r w:rsidRPr="00AF628C"&amp;gt;&amp;lt;w:t xml:space="preserve"&amp;gt;ivision of &amp;lt;/w:t&amp;gt;&amp;lt;/w:r&amp;gt;&amp;lt;w:r&amp;gt;&amp;lt;w:t&amp;gt;a&amp;lt;/w:t&amp;gt;&amp;lt;/w:r&amp;gt;&amp;lt;w:r w:rsidRPr="00AF628C"&amp;gt;&amp;lt;w:t xml:space="preserve"&amp;gt;nimal and &amp;lt;/w:t&amp;gt;&amp;lt;/w:r&amp;gt;&amp;lt;w:r&amp;gt;&amp;lt;w:t&amp;gt;p&amp;lt;/w:t&amp;gt;&amp;lt;/w:r&amp;gt;&amp;lt;w:r w:rsidRPr="00AF628C"&amp;gt;&amp;lt;w:t xml:space="preserve"&amp;gt;lant &amp;lt;/w:t&amp;gt;&amp;lt;/w:r&amp;gt;&amp;lt;w:bookmarkStart w:id="85" w:name="_LINE__27_50bbb428_2e37_4ffb_9b6f_78880a" /&amp;gt;&amp;lt;w:bookmarkEnd w:id="84" /&amp;gt;&amp;lt;w:r&amp;gt;&amp;lt;w:t&amp;gt;h&amp;lt;/w:t&amp;gt;&amp;lt;/w:r&amp;gt;&amp;lt;w:r w:rsidRPr="00AF628C"&amp;gt;&amp;lt;w:t xml:space="preserve"&amp;gt;ealth. &amp;lt;/w:t&amp;gt;&amp;lt;/w:r&amp;gt;&amp;lt;w:bookmarkEnd w:id="85" /&amp;gt;&amp;lt;/w:ins&amp;gt;&amp;lt;/w:p&amp;gt;&amp;lt;w:p w:rsidR="002525DA" w:rsidRPr="00AF628C" w:rsidRDefault="002525DA" w:rsidP="002525DA"&amp;gt;&amp;lt;w:pPr&amp;gt;&amp;lt;w:ind w:left="720" /&amp;gt;&amp;lt;w:rPr&amp;gt;&amp;lt;w:ins w:id="86" w:author="BPS" w:date="2025-03-07T09:14:00Z" /&amp;gt;&amp;lt;/w:rPr&amp;gt;&amp;lt;/w:pPr&amp;gt;&amp;lt;w:bookmarkStart w:id="87" w:name="_STATUTE_NUMBER__b0750d94_f3c7_4b49_a571" /&amp;gt;&amp;lt;w:bookmarkStart w:id="88" w:name="_STATUTE_P__8e17e3d9_7558_4834_ac14_67dc" /&amp;gt;&amp;lt;w:bookmarkStart w:id="89" w:name="_PAR__10_2766c10a_9303_4e9c_8706_3f18934" /&amp;gt;&amp;lt;w:bookmarkStart w:id="90" w:name="_LINE__28_8acc6819_9f26_48b3_8f34_ecfc18" /&amp;gt;&amp;lt;w:bookmarkEnd w:id="78" /&amp;gt;&amp;lt;w:bookmarkEnd w:id="79" /&amp;gt;&amp;lt;w:bookmarkEnd w:id="82" /&amp;gt;&amp;lt;w:ins w:id="91" w:author="BPS" w:date="2025-03-07T09:14:00Z"&amp;gt;&amp;lt;w:r w:rsidRPr="00AF628C"&amp;gt;&amp;lt;w:t&amp;gt;C&amp;lt;/w:t&amp;gt;&amp;lt;/w:r&amp;gt;&amp;lt;w:bookmarkEnd w:id="87" /&amp;gt;&amp;lt;w:r w:rsidRPr="00AF628C"&amp;gt;&amp;lt;w:t xml:space="preserve"&amp;gt;. &amp;lt;/w:t&amp;gt;&amp;lt;/w:r&amp;gt;&amp;lt;w:bookmarkStart w:id="92" w:name="_STATUTE_CONTENT__70792703_9a8c_4c7f_a63" /&amp;gt;&amp;lt;w:r w:rsidRPr="00AF628C"&amp;gt;&amp;lt;w:t xml:space="preserve"&amp;gt;A licensee may perform animal chiropractic care &amp;lt;/w:t&amp;gt;&amp;lt;/w:r&amp;gt;&amp;lt;w:r&amp;gt;&amp;lt;w:t&amp;gt;on&amp;lt;/w:t&amp;gt;&amp;lt;/w:r&amp;gt;&amp;lt;w:r w:rsidRPr="00AF628C"&amp;gt;&amp;lt;w:t xml:space="preserve"&amp;gt; a dog or equid without a referral &amp;lt;/w:t&amp;gt;&amp;lt;/w:r&amp;gt;&amp;lt;w:bookmarkStart w:id="93" w:name="_LINE__29_01567296_81b5_497b_9604_79d4ce" /&amp;gt;&amp;lt;w:bookmarkEnd w:id="90" /&amp;gt;&amp;lt;w:r w:rsidRPr="00AF628C"&amp;gt;&amp;lt;w:t&amp;gt;from a licensed veterinarian only upon completion of additional course&amp;lt;/w:t&amp;gt;&amp;lt;/w:r&amp;gt;&amp;lt;/w:ins&amp;gt;&amp;lt;w:ins w:id="94" w:author="BPS" w:date="2025-03-10T15:28:00Z"&amp;gt;&amp;lt;w:r&amp;gt;&amp;lt;w:t xml:space="preserve"&amp;gt; &amp;lt;/w:t&amp;gt;&amp;lt;/w:r&amp;gt;&amp;lt;/w:ins&amp;gt;&amp;lt;w:ins w:id="95" w:author="BPS" w:date="2025-03-07T09:14:00Z"&amp;gt;&amp;lt;w:r w:rsidRPr="00AF628C"&amp;gt;&amp;lt;w:t xml:space="preserve"&amp;gt;work approved &amp;lt;/w:t&amp;gt;&amp;lt;/w:r&amp;gt;&amp;lt;w:bookmarkStart w:id="96" w:name="_LINE__30_cc09245c_2002_4cf9_995f_5587ba" /&amp;gt;&amp;lt;w:bookmarkEnd w:id="93" /&amp;gt;&amp;lt;w:r w:rsidRPr="00AF628C"&amp;gt;&amp;lt;w:t xml:space="preserve"&amp;gt;by the State Board of Veterinary Medicine of at least 8 hours of instruction in &amp;lt;/w:t&amp;gt;&amp;lt;/w:r&amp;gt;&amp;lt;w:bookmarkStart w:id="97" w:name="_LINE__31_b491fd4d_2b2b_4fe7_b17e_03c7e9" /&amp;gt;&amp;lt;w:bookmarkEnd w:id="96" /&amp;gt;&amp;lt;w:r w:rsidRPr="00AF628C"&amp;gt;&amp;lt;w:t xml:space="preserve"&amp;gt;contagious, infectious and zoonotic diseases and at least &amp;lt;/w:t&amp;gt;&amp;lt;/w:r&amp;gt;&amp;lt;w:r&amp;gt;&amp;lt;w:t xml:space="preserve"&amp;gt;one &amp;lt;/w:t&amp;gt;&amp;lt;/w:r&amp;gt;&amp;lt;w:r w:rsidRPr="00AF628C"&amp;gt;&amp;lt;w:t xml:space="preserve"&amp;gt;hour of instruction in &amp;lt;/w:t&amp;gt;&amp;lt;/w:r&amp;gt;&amp;lt;w:bookmarkStart w:id="98" w:name="_LINE__32_26540dc6_7210_4c96_9d0b_3faabb" /&amp;gt;&amp;lt;w:bookmarkEnd w:id="97" /&amp;gt;&amp;lt;w:r w:rsidRPr="00AF628C"&amp;gt;&amp;lt;w:t xml:space="preserve"&amp;gt;animal chiropractic care jurisprudence.  &amp;lt;/w:t&amp;gt;&amp;lt;/w:r&amp;gt;&amp;lt;w:bookmarkEnd w:id="98" /&amp;gt;&amp;lt;/w:ins&amp;gt;&amp;lt;/w:p&amp;gt;&amp;lt;w:p w:rsidR="002525DA" w:rsidRDefault="002525DA" w:rsidP="002525DA"&amp;gt;&amp;lt;w:pPr&amp;gt;&amp;lt;w:ind w:left="360" w:firstLine="360" /&amp;gt;&amp;lt;/w:pPr&amp;gt;&amp;lt;w:bookmarkStart w:id="99" w:name="_STATUTE_NUMBER__93cebe22_dfc3_4c31_9a14" /&amp;gt;&amp;lt;w:bookmarkStart w:id="100" w:name="_STATUTE_SS__e6b8539c_cb64_4331_9a26_083" /&amp;gt;&amp;lt;w:bookmarkStart w:id="101" w:name="_PAR__11_4b98ba23_0330_4126_a41f_f785d19" /&amp;gt;&amp;lt;w:bookmarkStart w:id="102" w:name="_LINE__33_84568f3a_04fa_4728_977b_97b56e" /&amp;gt;&amp;lt;w:bookmarkEnd w:id="55" /&amp;gt;&amp;lt;w:bookmarkEnd w:id="88" /&amp;gt;&amp;lt;w:bookmarkEnd w:id="89" /&amp;gt;&amp;lt;w:bookmarkEnd w:id="92" /&amp;gt;&amp;lt;w:ins w:id="103" w:author="BPS" w:date="2025-03-07T09:14:00Z"&amp;gt;&amp;lt;w:r w:rsidRPr="00AF628C"&amp;gt;&amp;lt;w:rPr&amp;gt;&amp;lt;w:b /&amp;gt;&amp;lt;/w:rPr&amp;gt;&amp;lt;w:t&amp;gt;4&amp;lt;/w:t&amp;gt;&amp;lt;/w:r&amp;gt;&amp;lt;w:bookmarkEnd w:id="99" /&amp;gt;&amp;lt;w:r w:rsidRPr="00AF628C"&amp;gt;&amp;lt;w:rPr&amp;gt;&amp;lt;w:b /&amp;gt;&amp;lt;/w:rPr&amp;gt;&amp;lt;w:t xml:space="preserve"&amp;gt;. &amp;lt;/w:t&amp;gt;&amp;lt;/w:r&amp;gt;&amp;lt;w:bookmarkStart w:id="104" w:name="_STATUTE_HEADNOTE__962d1e98_2fd1_43e0_92" /&amp;gt;&amp;lt;w:r w:rsidRPr="00AF628C"&amp;gt;&amp;lt;w:rPr&amp;gt;&amp;lt;w:b /&amp;gt;&amp;lt;/w:rPr&amp;gt;&amp;lt;w:t&amp;gt;Malpractice insurance.&amp;lt;/w:t&amp;gt;&amp;lt;/w:r&amp;gt;&amp;lt;w:r w:rsidRPr="00AF628C"&amp;gt;&amp;lt;w:t xml:space="preserve"&amp;gt; &amp;lt;/w:t&amp;gt;&amp;lt;/w:r&amp;gt;&amp;lt;w:r&amp;gt;&amp;lt;w:t xml:space="preserve"&amp;gt; &amp;lt;/w:t&amp;gt;&amp;lt;/w:r&amp;gt;&amp;lt;w:bookmarkStart w:id="105" w:name="_STATUTE_CONTENT__f4c241dc_38e6_4cbf_8e6" /&amp;gt;&amp;lt;w:bookmarkEnd w:id="104" /&amp;gt;&amp;lt;w:r w:rsidRPr="00AF628C"&amp;gt;&amp;lt;w:t xml:space="preserve"&amp;gt;A person licensed under this chapter who is certified by &amp;lt;/w:t&amp;gt;&amp;lt;/w:r&amp;gt;&amp;lt;w:bookmarkStart w:id="106" w:name="_LINE__34_c1ed5ea5_4a4b_422e_bb91_6c8202" /&amp;gt;&amp;lt;w:bookmarkEnd w:id="102" /&amp;gt;&amp;lt;w:r w:rsidRPr="00AF628C"&amp;gt;&amp;lt;w:t xml:space="preserve"&amp;gt;the board to perform animal chiropractic care shall at all times maintain malpractice &amp;lt;/w:t&amp;gt;&amp;lt;/w:r&amp;gt;&amp;lt;w:bookmarkStart w:id="107" w:name="_LINE__35_5524c3dc_4a02_41c2_9bb9_823f3a" /&amp;gt;&amp;lt;w:bookmarkEnd w:id="106" /&amp;gt;&amp;lt;w:r w:rsidRPr="00AF628C"&amp;gt;&amp;lt;w:t&amp;gt;insurance specific to animal chiropractic care.&amp;lt;/w:t&amp;gt;&amp;lt;/w:r&amp;gt;&amp;lt;/w:ins&amp;gt;&amp;lt;w:bookmarkEnd w:id="107" /&amp;gt;&amp;lt;/w:p&amp;gt;&amp;lt;w:p w:rsidR="002525DA" w:rsidRDefault="002525DA" w:rsidP="002525DA"&amp;gt;&amp;lt;w:pPr&amp;gt;&amp;lt;w:ind w:left="360" w:firstLine="360" /&amp;gt;&amp;lt;/w:pPr&amp;gt;&amp;lt;w:bookmarkStart w:id="108" w:name="_BILL_SECTION_HEADER__8b65c9ec_9abf_443a" /&amp;gt;&amp;lt;w:bookmarkStart w:id="109" w:name="_BILL_SECTION__ef0d589a_4d45_4f1f_a367_e" /&amp;gt;&amp;lt;w:bookmarkStart w:id="110" w:name="_PAR__12_8e8b4fc4_6116_44bb_86e8_cc03f10" /&amp;gt;&amp;lt;w:bookmarkStart w:id="111" w:name="_LINE__36_2a0dd53c_72fc_46fd_ac62_1f3f27" /&amp;gt;&amp;lt;w:bookmarkEnd w:id="7" /&amp;gt;&amp;lt;w:bookmarkEnd w:id="13" /&amp;gt;&amp;lt;w:bookmarkEnd w:id="16" /&amp;gt;&amp;lt;w:bookmarkEnd w:id="100" /&amp;gt;&amp;lt;w:bookmarkEnd w:id="101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2" w:name="_BILL_SECTION_NUMBER__7761653b_47a1_4305" /&amp;gt;&amp;lt;w:r&amp;gt;&amp;lt;w:rPr&amp;gt;&amp;lt;w:b /&amp;gt;&amp;lt;w:sz w:val="24" /&amp;gt;&amp;lt;/w:rPr&amp;gt;&amp;lt;w:t&amp;gt;2&amp;lt;/w:t&amp;gt;&amp;lt;/w:r&amp;gt;&amp;lt;w:bookmarkEnd w:id="112" /&amp;gt;&amp;lt;w:r&amp;gt;&amp;lt;w:rPr&amp;gt;&amp;lt;w:b /&amp;gt;&amp;lt;w:sz w:val="24" /&amp;gt;&amp;lt;/w:rPr&amp;gt;&amp;lt;w:t&amp;gt;.  32 MRSA §4860, sub-§13&amp;lt;/w:t&amp;gt;&amp;lt;/w:r&amp;gt;&amp;lt;w:r&amp;gt;&amp;lt;w:t xml:space="preserve"&amp;gt; is enacted to read:&amp;lt;/w:t&amp;gt;&amp;lt;/w:r&amp;gt;&amp;lt;w:bookmarkEnd w:id="111" /&amp;gt;&amp;lt;/w:p&amp;gt;&amp;lt;w:p w:rsidR="002525DA" w:rsidRDefault="002525DA" w:rsidP="002525DA"&amp;gt;&amp;lt;w:pPr&amp;gt;&amp;lt;w:ind w:left="360" w:firstLine="360" /&amp;gt;&amp;lt;/w:pPr&amp;gt;&amp;lt;w:bookmarkStart w:id="113" w:name="_STATUTE_NUMBER__116f797d_f1de_4997_ab06" /&amp;gt;&amp;lt;w:bookmarkStart w:id="114" w:name="_STATUTE_SS__28c7dcc2_c199_49d5_bbe7_3ce" /&amp;gt;&amp;lt;w:bookmarkStart w:id="115" w:name="_PAR__13_47bf0577_91f7_48d3_8016_34f0cb8" /&amp;gt;&amp;lt;w:bookmarkStart w:id="116" w:name="_LINE__37_e7482d8e_7868_4c66_beda_ec977b" /&amp;gt;&amp;lt;w:bookmarkStart w:id="117" w:name="_PROCESSED_CHANGE__1088e406_ec3f_4db1_a7" /&amp;gt;&amp;lt;w:bookmarkEnd w:id="108" /&amp;gt;&amp;lt;w:bookmarkEnd w:id="110" /&amp;gt;&amp;lt;w:ins w:id="118" w:author="BPS" w:date="2025-02-24T17:58:00Z"&amp;gt;&amp;lt;w:r&amp;gt;&amp;lt;w:rPr&amp;gt;&amp;lt;w:b /&amp;gt;&amp;lt;/w:rPr&amp;gt;&amp;lt;w:t&amp;gt;13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9" w:name="_STATUTE_HEADNOTE__951852f2_422a_4203_b3" /&amp;gt;&amp;lt;w:r&amp;gt;&amp;lt;w:rPr&amp;gt;&amp;lt;w:b /&amp;gt;&amp;lt;/w:rPr&amp;gt;&amp;lt;w:t xml:space="preserve"&amp;gt;Licensed chiropractor &amp;lt;/w:t&amp;gt;&amp;lt;/w:r&amp;gt;&amp;lt;/w:ins&amp;gt;&amp;lt;w:ins w:id="120" w:author="BPS" w:date="2025-03-06T14:10:00Z"&amp;gt;&amp;lt;w:r&amp;gt;&amp;lt;w:rPr&amp;gt;&amp;lt;w:b /&amp;gt;&amp;lt;/w:rPr&amp;gt;&amp;lt;w:t&amp;gt;certified&amp;lt;/w:t&amp;gt;&amp;lt;/w:r&amp;gt;&amp;lt;/w:ins&amp;gt;&amp;lt;w:ins w:id="121" w:author="BPS" w:date="2025-02-24T17:58:00Z"&amp;gt;&amp;lt;w:r&amp;gt;&amp;lt;w:rPr&amp;gt;&amp;lt;w:b /&amp;gt;&amp;lt;/w:rPr&amp;gt;&amp;lt;w:t xml:space="preserve"&amp;gt; to perform animal chiropractic care. &amp;lt;/w:t&amp;gt;&amp;lt;/w:r&amp;gt;&amp;lt;w:r&amp;gt;&amp;lt;w:t xml:space="preserve"&amp;gt; &amp;lt;/w:t&amp;gt;&amp;lt;/w:r&amp;gt;&amp;lt;/w:ins&amp;gt;&amp;lt;w:bookmarkStart w:id="122" w:name="_STATUTE_CONTENT__33f998fd_16f2_4aa2_bfa" /&amp;gt;&amp;lt;w:bookmarkEnd w:id="119" /&amp;gt;&amp;lt;w:ins w:id="123" w:author="BPS" w:date="2025-02-24T18:01:00Z"&amp;gt;&amp;lt;w:r w:rsidRPr="003426A1"&amp;gt;&amp;lt;w:t xml:space="preserve"&amp;gt;A &amp;lt;/w:t&amp;gt;&amp;lt;/w:r&amp;gt;&amp;lt;w:bookmarkStart w:id="124" w:name="_LINE__38_26c6d405_e02d_4099_975c_74cbbe" /&amp;gt;&amp;lt;w:bookmarkEnd w:id="116" /&amp;gt;&amp;lt;w:r w:rsidRPr="003426A1"&amp;gt;&amp;lt;w:t&amp;gt;chiropractor licensed under chapter 9 performing animal chiropractic car&amp;lt;/w:t&amp;gt;&amp;lt;/w:r&amp;gt;&amp;lt;/w:ins&amp;gt;&amp;lt;w:ins w:id="125" w:author="BPS" w:date="2025-03-06T14:10:00Z"&amp;gt;&amp;lt;w:r&amp;gt;&amp;lt;w:t&amp;gt;e&amp;lt;/w:t&amp;gt;&amp;lt;/w:r&amp;gt;&amp;lt;/w:ins&amp;gt;&amp;lt;w:ins w:id="126" w:author="BPS" w:date="2025-02-24T18:01:00Z"&amp;gt;&amp;lt;w:r w:rsidRPr="003426A1"&amp;gt;&amp;lt;w:t xml:space="preserve"&amp;gt; in accordance &amp;lt;/w:t&amp;gt;&amp;lt;/w:r&amp;gt;&amp;lt;w:bookmarkStart w:id="127" w:name="_LINE__39_de4300b6_3188_4e4c_a713_b1697f" /&amp;gt;&amp;lt;w:bookmarkEnd w:id="124" /&amp;gt;&amp;lt;w:r w:rsidRPr="003426A1"&amp;gt;&amp;lt;w:t&amp;gt;with the requirements of section 456.&amp;lt;/w:t&amp;gt;&amp;lt;/w:r&amp;gt;&amp;lt;/w:ins&amp;gt;&amp;lt;w:bookmarkEnd w:id="127" /&amp;gt;&amp;lt;/w:p&amp;gt;&amp;lt;w:p w:rsidR="002525DA" w:rsidRDefault="002525DA" w:rsidP="002525DA"&amp;gt;&amp;lt;w:pPr&amp;gt;&amp;lt;w:keepNext /&amp;gt;&amp;lt;w:spacing w:before="240" /&amp;gt;&amp;lt;w:ind w:left="360" /&amp;gt;&amp;lt;w:jc w:val="center" /&amp;gt;&amp;lt;/w:pPr&amp;gt;&amp;lt;w:bookmarkStart w:id="128" w:name="_SUMMARY__2840bcb3_6d8e_4967_b5ab_a3401f" /&amp;gt;&amp;lt;w:bookmarkStart w:id="129" w:name="_PAGE__2_9a411b3c_913e_4856_9b3f_8c30d36" /&amp;gt;&amp;lt;w:bookmarkStart w:id="130" w:name="_PAR__1_8e42abd8_73cf_4285_81b7_8b5f88fa" /&amp;gt;&amp;lt;w:bookmarkStart w:id="131" w:name="_LINE__1_a2f6ba53_12ec_4acf_8b9a_61a68d6" /&amp;gt;&amp;lt;w:bookmarkEnd w:id="3" /&amp;gt;&amp;lt;w:bookmarkEnd w:id="8" /&amp;gt;&amp;lt;w:bookmarkEnd w:id="109" /&amp;gt;&amp;lt;w:bookmarkEnd w:id="114" /&amp;gt;&amp;lt;w:bookmarkEnd w:id="115" /&amp;gt;&amp;lt;w:bookmarkEnd w:id="117" /&amp;gt;&amp;lt;w:bookmarkEnd w:id="122" /&amp;gt;&amp;lt;w:r&amp;gt;&amp;lt;w:rPr&amp;gt;&amp;lt;w:b /&amp;gt;&amp;lt;w:sz w:val="24" /&amp;gt;&amp;lt;/w:rPr&amp;gt;&amp;lt;w:t&amp;gt;SUMMARY&amp;lt;/w:t&amp;gt;&amp;lt;/w:r&amp;gt;&amp;lt;w:bookmarkEnd w:id="131" /&amp;gt;&amp;lt;/w:p&amp;gt;&amp;lt;w:p w:rsidR="002525DA" w:rsidRDefault="002525DA" w:rsidP="002525DA"&amp;gt;&amp;lt;w:pPr&amp;gt;&amp;lt;w:ind w:left="360" w:firstLine="360" /&amp;gt;&amp;lt;/w:pPr&amp;gt;&amp;lt;w:bookmarkStart w:id="132" w:name="_PAR__2_84ce5a43_5a13_40c3_8c41_6208c5fb" /&amp;gt;&amp;lt;w:bookmarkStart w:id="133" w:name="_LINE__2_75566195_cf48_435a_ad7f_4ebc20d" /&amp;gt;&amp;lt;w:bookmarkEnd w:id="130" /&amp;gt;&amp;lt;w:r w:rsidRPr="003426A1"&amp;gt;&amp;lt;w:t&amp;gt;This bill authorizes a chiropractor&amp;lt;/w:t&amp;gt;&amp;lt;/w:r&amp;gt;&amp;lt;w:r&amp;gt;&amp;lt;w:t xml:space="preserve"&amp;gt; licensed&amp;lt;/w:t&amp;gt;&amp;lt;/w:r&amp;gt;&amp;lt;w:r w:rsidRPr="003426A1"&amp;gt;&amp;lt;w:t xml:space="preserve"&amp;gt; in this State to provide chiropractic care to &amp;lt;/w:t&amp;gt;&amp;lt;/w:r&amp;gt;&amp;lt;w:bookmarkStart w:id="134" w:name="_LINE__3_260ed4fa_cdf6_4244_845e_457924f" /&amp;gt;&amp;lt;w:bookmarkEnd w:id="133" /&amp;gt;&amp;lt;w:r w:rsidRPr="003426A1"&amp;gt;&amp;lt;w:t xml:space="preserve"&amp;gt;dogs and equids as long as the licensed chiropractor is certified to perform animal &amp;lt;/w:t&amp;gt;&amp;lt;/w:r&amp;gt;&amp;lt;w:bookmarkStart w:id="135" w:name="_LINE__4_92f4e1e0_bc9d_4dc9_9ca7_36f2edc" /&amp;gt;&amp;lt;w:bookmarkEnd w:id="134" /&amp;gt;&amp;lt;w:r w:rsidRPr="003426A1"&amp;gt;&amp;lt;w:t&amp;gt;chiropractic care and meets other conditions specified in the bill.&amp;lt;/w:t&amp;gt;&amp;lt;/w:r&amp;gt;&amp;lt;w:bookmarkEnd w:id="135" /&amp;gt;&amp;lt;/w:p&amp;gt;&amp;lt;w:bookmarkEnd w:id="1" /&amp;gt;&amp;lt;w:bookmarkEnd w:id="2" /&amp;gt;&amp;lt;w:bookmarkEnd w:id="128" /&amp;gt;&amp;lt;w:bookmarkEnd w:id="129" /&amp;gt;&amp;lt;w:bookmarkEnd w:id="132" /&amp;gt;&amp;lt;w:p w:rsidR="00000000" w:rsidRDefault="002525DA"&amp;gt;&amp;lt;w:r&amp;gt;&amp;lt;w:t xml:space="preserve"&amp;gt; &amp;lt;/w:t&amp;gt;&amp;lt;/w:r&amp;gt;&amp;lt;/w:p&amp;gt;&amp;lt;w:sectPr w:rsidR="00000000" w:rsidSect="002525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4E4A" w:rsidRDefault="002525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58a136_de84_4525_8cee_96ae7b7&lt;/BookmarkName&gt;&lt;Tables /&gt;&lt;/ProcessedCheckInPage&gt;&lt;ProcessedCheckInPage&gt;&lt;PageNumber&gt;2&lt;/PageNumber&gt;&lt;BookmarkName&gt;_PAGE__2_9a411b3c_913e_4856_9b3f_8c30d36&lt;/BookmarkName&gt;&lt;Tables /&gt;&lt;/ProcessedCheckInPage&gt;&lt;/Pages&gt;&lt;Paragraphs&gt;&lt;CheckInParagraphs&gt;&lt;PageNumber&gt;1&lt;/PageNumber&gt;&lt;BookmarkName&gt;_PAR__1_ac6cab6b_10c6_440e_9cd4_cb8fc1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820364_c381_483c_84c3_063dff7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1e856c_426c_4175_a4fd_7420b0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97dc16_ef8c_4cca_aa6c_b25b1e1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f0a958_beac_47ac_8bc4_bd0616d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a4a3f3_aa23_4fb0_9af5_79df68e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35bddf_9198_4632_840e_7774a40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a45def_fe56_4994_874c_d66eda9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47c3271_5422_4b2f_93ce_f731f29d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66c10a_9303_4e9c_8706_3f18934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98ba23_0330_4126_a41f_f785d1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8b4fc4_6116_44bb_86e8_cc03f1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bf0577_91f7_48d3_8016_34f0cb8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42abd8_73cf_4285_81b7_8b5f88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4ce5a43_5a13_40c3_8c41_6208c5fb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