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Harness Racing with Other Sports for Purposes of Sports Wager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8241155_2bf1_4c96_"/>
      <w:bookmarkStart w:id="1" w:name="_DOC_BODY__6a276274_376b_4cb7_ac96_d0d0c"/>
      <w:bookmarkStart w:id="2" w:name="_PAGE__1_c41b3f53_d89e_47e2_84e7_58a8cb7"/>
      <w:bookmarkStart w:id="3" w:name="_EMERGENCY_PREAMBLE__463d37a0_9fa9_4f9b_"/>
      <w:bookmarkStart w:id="4" w:name="_PAR__1_3a7ee9bd_ee9a_4a30_a7dd_218983f5"/>
      <w:bookmarkStart w:id="5" w:name="_LINE__1_740f380c_4c34_4fe3_b0b1_0f4ade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c69974b_abba_497a_ae3c_3bddde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a7ee9bd_ee9a_4a30_a7dd_218983f5"/>
      <w:bookmarkStart w:id="8" w:name="_PAR__2_5e8a190d_3486_44fb_8350_ce0cc2d0"/>
      <w:bookmarkStart w:id="9" w:name="_LINE__3_4b45333d_c678_4183_a625_8abbec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harness racing is an important historic sport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0" w:name="_PAR__2_5e8a190d_3486_44fb_8350_ce0cc2d0"/>
      <w:bookmarkStart w:id="11" w:name="_PAR__3_6b41deaf_1a64_49d9_ac9c_9b1162be"/>
      <w:bookmarkStart w:id="12" w:name="_LINE__4_32a7018e_373f_4b93_a386_2eaf62d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attracting new fans to Maine harness racing is critical to the future </w:t>
      </w:r>
      <w:bookmarkStart w:id="13" w:name="_LINE__5_f64e465a_6f69_4b7c_9e82_2396229"/>
      <w:bookmarkEnd w:id="12"/>
      <w:r>
        <w:rPr>
          <w:rFonts w:eastAsia="Arial" w:cs="Arial" w:ascii="Arial" w:hAnsi="Arial"/>
        </w:rPr>
        <w:t>well</w:t>
        <w:noBreakHyphen/>
        <w:t>being of the industry and agricultur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6b41deaf_1a64_49d9_ac9c_9b1162be"/>
      <w:bookmarkStart w:id="15" w:name="_PAR__4_71848d1b_2764_4992_bfbf_297a0289"/>
      <w:bookmarkStart w:id="16" w:name="_LINE__6_91c012e1_e34a_4655_bca1_51e0fb9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regulation of harness racing is under the jurisdiction of the Department </w:t>
      </w:r>
      <w:bookmarkStart w:id="17" w:name="_LINE__7_66c27722_3fab_408a_80c4_5ae5b79"/>
      <w:bookmarkEnd w:id="16"/>
      <w:r>
        <w:rPr>
          <w:rFonts w:eastAsia="Arial" w:cs="Arial" w:ascii="Arial" w:hAnsi="Arial"/>
        </w:rPr>
        <w:t xml:space="preserve">of Agriculture, Conservation and Forestry while the regulation of sports wagering is under </w:t>
      </w:r>
      <w:bookmarkStart w:id="18" w:name="_LINE__8_6d536966_085c_418a_9ecb_592de09"/>
      <w:bookmarkEnd w:id="17"/>
      <w:r>
        <w:rPr>
          <w:rFonts w:eastAsia="Arial" w:cs="Arial" w:ascii="Arial" w:hAnsi="Arial"/>
        </w:rPr>
        <w:t>the jurisdiction of the Department of Public Safety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71848d1b_2764_4992_bfbf_297a0289"/>
      <w:bookmarkStart w:id="20" w:name="_PAR__5_c9e9258b_05e6_487a_93d7_5212cd1f"/>
      <w:bookmarkStart w:id="21" w:name="_LINE__9_54725c2b_e906_4092_af38_7ef1cb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dual regulatory environment has created a situation in which harness </w:t>
      </w:r>
      <w:bookmarkStart w:id="22" w:name="_LINE__10_9c191e4d_5f5c_466a_b70e_99437f"/>
      <w:bookmarkEnd w:id="21"/>
      <w:r>
        <w:rPr>
          <w:rFonts w:eastAsia="Arial" w:cs="Arial" w:ascii="Arial" w:hAnsi="Arial"/>
        </w:rPr>
        <w:t>racing may not be shown and wagered upon at all physical sports wagering location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5_c9e9258b_05e6_487a_93d7_5212cd1f"/>
      <w:bookmarkStart w:id="24" w:name="_PAR__6_6afea1b7_e0e1_469c_ae99_d9d4725e"/>
      <w:bookmarkStart w:id="25" w:name="_LINE__11_42cf4bc4_7f6d_4e1c_921a_4ec490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2025 racing season commences in April and this legislation must take </w:t>
      </w:r>
      <w:bookmarkStart w:id="26" w:name="_LINE__12_a6fa9966_9ea1_4736_8eb3_cdc089"/>
      <w:bookmarkEnd w:id="25"/>
      <w:r>
        <w:rPr>
          <w:rFonts w:eastAsia="Arial" w:cs="Arial" w:ascii="Arial" w:hAnsi="Arial"/>
        </w:rPr>
        <w:t>effect before the 2025 racing season commenc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6_6afea1b7_e0e1_469c_ae99_d9d4725e"/>
      <w:bookmarkStart w:id="28" w:name="_PAR__7_9cb5a894_9959_48b6_ba93_0ad7486b"/>
      <w:bookmarkStart w:id="29" w:name="_LINE__13_f7f9e14d_6ae1_4041_8a4a_57366f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4_521c5721_5df9_4c57_beb9_452757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5_d95e07aa_9177_4d22_ae67_c9deed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6_bb8b782b_8ddc_4119_818b_4fdf53"/>
      <w:bookmarkEnd w:id="31"/>
      <w:r>
        <w:rPr>
          <w:rFonts w:eastAsia="Arial" w:cs="Arial" w:ascii="Arial" w:hAnsi="Arial"/>
        </w:rPr>
        <w:t>therefore,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EMERGENCY_PREAMBLE__463d37a0_9fa9_4f9b_"/>
      <w:bookmarkStart w:id="34" w:name="_PAR__7_9cb5a894_9959_48b6_ba93_0ad7486b"/>
      <w:bookmarkStart w:id="35" w:name="_PAR__8_905be1a8_fd3d_41f6_99ef_05e82e28"/>
      <w:bookmarkStart w:id="36" w:name="_ENACTING_CLAUSE__93a8ed63_00ee_449a_b86"/>
      <w:bookmarkStart w:id="37" w:name="_LINE__17_6dcd9408_0f8b_42cc_b0c0_499dce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Be it enacted by the People of the State of Maine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8_905be1a8_fd3d_41f6_99ef_05e82e28"/>
      <w:bookmarkStart w:id="39" w:name="_ENACTING_CLAUSE__93a8ed63_00ee_449a_b86"/>
      <w:bookmarkStart w:id="40" w:name="_DOC_BODY_CONTENT__456c05f7_c7de_46d3_86"/>
      <w:bookmarkStart w:id="41" w:name="_BILL_SECTION__d2fd939d_329c_4850_81d6_9"/>
      <w:bookmarkStart w:id="42" w:name="_PAR__9_673dbac9_1ab0_4ba8_a698_b1ce011a"/>
      <w:bookmarkStart w:id="43" w:name="_BILL_SECTION_HEADER__54ee4fa4_fe42_4007"/>
      <w:bookmarkStart w:id="44" w:name="_LINE__18_ef74389c_1f37_4b78_b27e_705089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374ca61c_c24b_41c1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8 MRSA §275-B,</w:t>
      </w:r>
      <w:r>
        <w:rPr>
          <w:rFonts w:eastAsia="Arial" w:cs="Arial" w:ascii="Arial" w:hAnsi="Arial"/>
        </w:rPr>
        <w:t xml:space="preserve"> as amended by PL 2023, c. 51, §1, is further amended to </w:t>
      </w:r>
      <w:bookmarkStart w:id="46" w:name="_LINE__19_488b088b_757a_48d7_97a9_c1a939"/>
      <w:bookmarkEnd w:id="44"/>
      <w:r>
        <w:rPr>
          <w:rFonts w:eastAsia="Arial" w:cs="Arial" w:ascii="Arial" w:hAnsi="Arial"/>
        </w:rPr>
        <w:t>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" w:name="_PAR__9_673dbac9_1ab0_4ba8_a698_b1ce011a"/>
      <w:bookmarkStart w:id="48" w:name="_BILL_SECTION_HEADER__54ee4fa4_fe42_4007"/>
      <w:bookmarkStart w:id="49" w:name="_STATUTE_S__e98d0995_9d7c_4ca4_84ef_c0e5"/>
      <w:bookmarkStart w:id="50" w:name="_PAR__10_fc24c3cf_88ff_452e_9c8a_095cba6"/>
      <w:bookmarkStart w:id="51" w:name="_LINE__20_bada2538_402d_42a1_8ebd_1c3b6e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§</w:t>
      </w:r>
      <w:bookmarkStart w:id="52" w:name="_STATUTE_NUMBER__e7c09d86_4826_4005_8292"/>
      <w:r>
        <w:rPr>
          <w:rFonts w:eastAsia="Arial" w:cs="Arial" w:ascii="Arial" w:hAnsi="Arial"/>
          <w:b/>
        </w:rPr>
        <w:t>275-B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6ec00496_2f82_4702_91"/>
      <w:r>
        <w:rPr>
          <w:rFonts w:eastAsia="Arial" w:cs="Arial" w:ascii="Arial" w:hAnsi="Arial"/>
          <w:b/>
        </w:rPr>
        <w:t>Sale of pari-mutuel pools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fc24c3cf_88ff_452e_9c8a_095cba6"/>
      <w:bookmarkStart w:id="55" w:name="_PAR__11_237dc98f_ccc9_4643_b207_0e56a50"/>
      <w:bookmarkStart w:id="56" w:name="_STATUTE_P__2fdee379_a697_4cee_b6ed_c1f1"/>
      <w:bookmarkStart w:id="57" w:name="_STATUTE_CONTENT__4373c0a9_71f0_4fbe_8be"/>
      <w:bookmarkStart w:id="58" w:name="_LINE__21_50834a2d_65f3_488a_8f00_f60c76"/>
      <w:bookmarkEnd w:id="54"/>
      <w:bookmarkEnd w:id="55"/>
      <w:bookmarkEnd w:id="56"/>
      <w:r>
        <w:rPr>
          <w:rFonts w:eastAsia="Arial" w:cs="Arial" w:ascii="Arial" w:hAnsi="Arial"/>
        </w:rPr>
        <w:t xml:space="preserve">The following persons may sell pari-mutuel pools on horse racing in accordance with </w:t>
      </w:r>
      <w:bookmarkStart w:id="59" w:name="_LINE__22_fcadcc28_c258_451d_ae7f_555f8d"/>
      <w:bookmarkEnd w:id="58"/>
      <w:r>
        <w:rPr>
          <w:rFonts w:eastAsia="Arial" w:cs="Arial" w:ascii="Arial" w:hAnsi="Arial"/>
        </w:rPr>
        <w:t>this chapter and rules adopted by the commission.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1_237dc98f_ccc9_4643_b207_0e56a50"/>
      <w:bookmarkStart w:id="61" w:name="_STATUTE_P__2fdee379_a697_4cee_b6ed_c1f1"/>
      <w:bookmarkStart w:id="62" w:name="_PAR__12_ea49642d_59bc_4d96_b3a5_1bc137b"/>
      <w:bookmarkStart w:id="63" w:name="_STATUTE_SS__12378513_2d59_4a75_82fd_f75"/>
      <w:bookmarkStart w:id="64" w:name="_LINE__23_bc83113c_1b52_4ad2_a51e_f73350"/>
      <w:bookmarkStart w:id="65" w:name="_STATUTE_NUMBER__cc6fda62_8cc0_4b81_a795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1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3d5581ad_7dab_4fcc_98"/>
      <w:r>
        <w:rPr>
          <w:rFonts w:eastAsia="Arial" w:cs="Arial" w:ascii="Arial" w:hAnsi="Arial"/>
          <w:b/>
        </w:rPr>
        <w:t>Racetracks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b9234126_0c6b_4605_bd3"/>
      <w:r>
        <w:rPr>
          <w:rFonts w:eastAsia="Arial" w:cs="Arial" w:ascii="Arial" w:hAnsi="Arial"/>
        </w:rPr>
        <w:t xml:space="preserve">A person licensed pursuant to </w:t>
      </w:r>
      <w:bookmarkStart w:id="68" w:name="_CROSS_REFERENCE__9fa6187f_82b2_4465_b51"/>
      <w:r>
        <w:rPr>
          <w:rFonts w:eastAsia="Arial" w:cs="Arial" w:ascii="Arial" w:hAnsi="Arial"/>
        </w:rPr>
        <w:t>section 271</w:t>
      </w:r>
      <w:bookmarkEnd w:id="68"/>
      <w:r>
        <w:rPr>
          <w:rFonts w:eastAsia="Arial" w:cs="Arial" w:ascii="Arial" w:hAnsi="Arial"/>
        </w:rPr>
        <w:t xml:space="preserve"> to conduct harness horse </w:t>
      </w:r>
      <w:bookmarkStart w:id="69" w:name="_LINE__24_ae55229b_d971_4e6f_8e1b_7746bf"/>
      <w:bookmarkEnd w:id="64"/>
      <w:r>
        <w:rPr>
          <w:rFonts w:eastAsia="Arial" w:cs="Arial" w:ascii="Arial" w:hAnsi="Arial"/>
        </w:rPr>
        <w:t xml:space="preserve">racing with pari-mutuel betting may sell pari-mutuel pools and common pari-mutuel pools </w:t>
      </w:r>
      <w:bookmarkStart w:id="70" w:name="_LINE__25_97aba6b6_1fe2_44bf_977c_7fa336"/>
      <w:bookmarkEnd w:id="69"/>
      <w:r>
        <w:rPr>
          <w:rFonts w:eastAsia="Arial" w:cs="Arial" w:ascii="Arial" w:hAnsi="Arial"/>
        </w:rPr>
        <w:t xml:space="preserve">for simulcast races.  The seller must be within the enclosure of the racetrack where the </w:t>
      </w:r>
      <w:bookmarkStart w:id="71" w:name="_LINE__26_d7946fb6_8451_4439_a7c8_dfc632"/>
      <w:bookmarkEnd w:id="70"/>
      <w:r>
        <w:rPr>
          <w:rFonts w:eastAsia="Arial" w:cs="Arial" w:ascii="Arial" w:hAnsi="Arial"/>
        </w:rPr>
        <w:t>licensed race or race meet is conducted</w:t>
      </w:r>
      <w:bookmarkStart w:id="72" w:name="_PROCESSED_CHANGE__38f0e4bb_c91b_4a0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3" w:name="_PROCESSED_CHANGE__83f718c6_5877_4dd5_af"/>
      <w:bookmarkEnd w:id="72"/>
      <w:r>
        <w:rPr>
          <w:rFonts w:eastAsia="Arial" w:cs="Arial" w:ascii="Arial" w:hAnsi="Arial"/>
          <w:u w:val="single"/>
        </w:rPr>
        <w:t>,</w:t>
      </w:r>
      <w:bookmarkEnd w:id="73"/>
      <w:r>
        <w:rPr>
          <w:rFonts w:eastAsia="Arial" w:cs="Arial" w:ascii="Arial" w:hAnsi="Arial"/>
        </w:rPr>
        <w:t xml:space="preserve"> within the licensee's slot machine facilities </w:t>
      </w:r>
      <w:bookmarkStart w:id="74" w:name="_LINE__27_31d34982_5df9_46e6_9613_82fbb9"/>
      <w:bookmarkEnd w:id="71"/>
      <w:r>
        <w:rPr>
          <w:rFonts w:eastAsia="Arial" w:cs="Arial" w:ascii="Arial" w:hAnsi="Arial"/>
        </w:rPr>
        <w:t xml:space="preserve">licensed pursuant to </w:t>
      </w:r>
      <w:bookmarkStart w:id="75" w:name="_CROSS_REFERENCE__5ba31bc6_e813_48fc_807"/>
      <w:r>
        <w:rPr>
          <w:rFonts w:eastAsia="Arial" w:cs="Arial" w:ascii="Arial" w:hAnsi="Arial"/>
        </w:rPr>
        <w:t>section 1011</w:t>
      </w:r>
      <w:bookmarkStart w:id="76" w:name="_PROCESSED_CHANGE__f37c0934_fea9_4cc9_84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t any licensee's facility licensed pursuant to section </w:t>
      </w:r>
      <w:bookmarkStart w:id="77" w:name="_LINE__28_6c69f9f7_beaa_4ba0_acc2_4cd652"/>
      <w:bookmarkEnd w:id="74"/>
      <w:r>
        <w:rPr>
          <w:rFonts w:eastAsia="Arial" w:cs="Arial" w:ascii="Arial" w:hAnsi="Arial"/>
          <w:u w:val="single"/>
        </w:rPr>
        <w:t>1206</w:t>
      </w:r>
      <w:bookmarkEnd w:id="76"/>
      <w:r>
        <w:rPr>
          <w:rFonts w:eastAsia="Arial" w:cs="Arial" w:ascii="Arial" w:hAnsi="Arial"/>
        </w:rPr>
        <w:t>.</w:t>
      </w:r>
      <w:bookmarkEnd w:id="67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2_ea49642d_59bc_4d96_b3a5_1bc137b"/>
      <w:bookmarkStart w:id="79" w:name="_STATUTE_SS__12378513_2d59_4a75_82fd_f75"/>
      <w:bookmarkStart w:id="80" w:name="_PAR__13_a50b9300_9912_43d7_bf69_8e5d6f4"/>
      <w:bookmarkStart w:id="81" w:name="_STATUTE_SS__0f2ed7fd_a650_4570_99f7_3cd"/>
      <w:bookmarkStart w:id="82" w:name="_LINE__29_82f92b3e_d129_42e9_be1d_56a595"/>
      <w:bookmarkStart w:id="83" w:name="_STATUTE_NUMBER__21dbf61c_6ad8_485a_8712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2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19dd6a3e_2789_484b_90"/>
      <w:r>
        <w:rPr>
          <w:rFonts w:eastAsia="Arial" w:cs="Arial" w:ascii="Arial" w:hAnsi="Arial"/>
          <w:b/>
        </w:rPr>
        <w:t>Off-track betting facility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d29d9d19_72ba_4a95_8e2"/>
      <w:r>
        <w:rPr>
          <w:rFonts w:eastAsia="Arial" w:cs="Arial" w:ascii="Arial" w:hAnsi="Arial"/>
        </w:rPr>
        <w:t xml:space="preserve">A person licensed pursuant to </w:t>
      </w:r>
      <w:bookmarkStart w:id="86" w:name="_CROSS_REFERENCE__c295b53c_f6fc_407c_a46"/>
      <w:r>
        <w:rPr>
          <w:rFonts w:eastAsia="Arial" w:cs="Arial" w:ascii="Arial" w:hAnsi="Arial"/>
        </w:rPr>
        <w:t>section 275</w:t>
        <w:noBreakHyphen/>
        <w:t>D</w:t>
      </w:r>
      <w:bookmarkEnd w:id="86"/>
      <w:r>
        <w:rPr>
          <w:rFonts w:eastAsia="Arial" w:cs="Arial" w:ascii="Arial" w:hAnsi="Arial"/>
        </w:rPr>
        <w:t xml:space="preserve"> to operate </w:t>
      </w:r>
      <w:bookmarkStart w:id="87" w:name="_LINE__30_596b5569_f818_4e96_8842_f85a18"/>
      <w:bookmarkEnd w:id="82"/>
      <w:r>
        <w:rPr>
          <w:rFonts w:eastAsia="Arial" w:cs="Arial" w:ascii="Arial" w:hAnsi="Arial"/>
        </w:rPr>
        <w:t>an off-track betting facility may sell pari-mutuel pools at that licensed facility.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3_a50b9300_9912_43d7_bf69_8e5d6f4"/>
      <w:bookmarkStart w:id="89" w:name="_STATUTE_SS__0f2ed7fd_a650_4570_99f7_3cd"/>
      <w:bookmarkStart w:id="90" w:name="_PROCESSED_CHANGE__e76529d3_c2cc_4637_81"/>
      <w:bookmarkStart w:id="91" w:name="_STATUTE_SS__7516c453_5ac6_4390_b71e_3d3"/>
      <w:bookmarkStart w:id="92" w:name="_PAR__14_763adab9_4f6d_4405_9209_5009630"/>
      <w:bookmarkStart w:id="93" w:name="_LINE__31_5f273f49_2834_4091_81fa_42230a"/>
      <w:bookmarkStart w:id="94" w:name="_STATUTE_NUMBER__96b4c00c_9b24_407b_aa23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trike/>
        </w:rPr>
        <w:t>3</w:t>
      </w:r>
      <w:bookmarkEnd w:id="94"/>
      <w:r>
        <w:rPr>
          <w:rFonts w:eastAsia="Arial" w:cs="Arial" w:ascii="Arial" w:hAnsi="Arial"/>
          <w:b/>
          <w:strike/>
        </w:rPr>
        <w:t xml:space="preserve">.  </w:t>
      </w:r>
      <w:bookmarkStart w:id="95" w:name="_STATUTE_HEADNOTE__1ab62132_d799_46f8_9c"/>
      <w:r>
        <w:rPr>
          <w:rFonts w:eastAsia="Arial" w:cs="Arial" w:ascii="Arial" w:hAnsi="Arial"/>
          <w:b/>
          <w:strike/>
        </w:rPr>
        <w:t>Facilities approved by commission.</w:t>
      </w:r>
      <w:bookmarkEnd w:id="9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96" w:name="_STATUTE_CONTENT__d6c91963_5681_49f4_937"/>
      <w:r>
        <w:rPr>
          <w:rFonts w:eastAsia="Arial" w:cs="Arial" w:ascii="Arial" w:hAnsi="Arial"/>
          <w:strike/>
        </w:rPr>
        <w:t xml:space="preserve">Notwithstanding any provision of this chapter </w:t>
      </w:r>
      <w:bookmarkStart w:id="97" w:name="_LINE__32_46fcec45_ed7e_4647_b19a_1d6de6"/>
      <w:bookmarkEnd w:id="93"/>
      <w:r>
        <w:rPr>
          <w:rFonts w:eastAsia="Arial" w:cs="Arial" w:ascii="Arial" w:hAnsi="Arial"/>
          <w:strike/>
        </w:rPr>
        <w:t xml:space="preserve">to the contrary, a person licensed pursuant to </w:t>
      </w:r>
      <w:bookmarkStart w:id="98" w:name="_CROSS_REFERENCE__f1ba1ac8_0b43_4d80_a6b"/>
      <w:r>
        <w:rPr>
          <w:rFonts w:eastAsia="Arial" w:cs="Arial" w:ascii="Arial" w:hAnsi="Arial"/>
          <w:strike/>
        </w:rPr>
        <w:t>section 271</w:t>
      </w:r>
      <w:bookmarkEnd w:id="98"/>
      <w:r>
        <w:rPr>
          <w:rFonts w:eastAsia="Arial" w:cs="Arial" w:ascii="Arial" w:hAnsi="Arial"/>
          <w:strike/>
        </w:rPr>
        <w:t xml:space="preserve"> to conduct harness horse racing </w:t>
      </w:r>
      <w:bookmarkStart w:id="99" w:name="_LINE__33_7f37911e_3db1_4c98_b9e1_2f8ec9"/>
      <w:bookmarkEnd w:id="97"/>
      <w:r>
        <w:rPr>
          <w:rFonts w:eastAsia="Arial" w:cs="Arial" w:ascii="Arial" w:hAnsi="Arial"/>
          <w:strike/>
        </w:rPr>
        <w:t xml:space="preserve">with pari-mutuel betting may sell pari-mutuel pools and common pari-mutuel pools for </w:t>
      </w:r>
      <w:bookmarkStart w:id="100" w:name="_LINE__34_202c5914_5dd5_4e65_b61a_994398"/>
      <w:bookmarkEnd w:id="99"/>
      <w:r>
        <w:rPr>
          <w:rFonts w:eastAsia="Arial" w:cs="Arial" w:ascii="Arial" w:hAnsi="Arial"/>
          <w:strike/>
        </w:rPr>
        <w:t xml:space="preserve">simulcast races at a facility if approved by the commission under this subsection.  The </w:t>
      </w:r>
      <w:bookmarkStart w:id="101" w:name="_LINE__35_429bee2a_ff32_4194_aed0_e15386"/>
      <w:bookmarkEnd w:id="100"/>
      <w:r>
        <w:rPr>
          <w:rFonts w:eastAsia="Arial" w:cs="Arial" w:ascii="Arial" w:hAnsi="Arial"/>
          <w:strike/>
        </w:rPr>
        <w:t xml:space="preserve">commission may approve a facility under this subsection only if it is located within the </w:t>
      </w:r>
      <w:bookmarkStart w:id="102" w:name="_LINE__36_a7622297_3270_4ccb_a654_5d6fef"/>
      <w:bookmarkEnd w:id="101"/>
      <w:r>
        <w:rPr>
          <w:rFonts w:eastAsia="Arial" w:cs="Arial" w:ascii="Arial" w:hAnsi="Arial"/>
          <w:strike/>
        </w:rPr>
        <w:t xml:space="preserve">same county as the commercial track where the race or races are conducted, it is not located </w:t>
      </w:r>
      <w:bookmarkStart w:id="103" w:name="_LINE__37_d8a6fd23_2038_42d8_a8c1_3e7d16"/>
      <w:bookmarkEnd w:id="102"/>
      <w:r>
        <w:rPr>
          <w:rFonts w:eastAsia="Arial" w:cs="Arial" w:ascii="Arial" w:hAnsi="Arial"/>
          <w:strike/>
        </w:rPr>
        <w:t xml:space="preserve">within the same municipality as an off-track betting facility licensed under </w:t>
      </w:r>
      <w:bookmarkStart w:id="104" w:name="_CROSS_REFERENCE__f57c1efd_82a3_4dd7_a40"/>
      <w:r>
        <w:rPr>
          <w:rFonts w:eastAsia="Arial" w:cs="Arial" w:ascii="Arial" w:hAnsi="Arial"/>
          <w:strike/>
        </w:rPr>
        <w:t>section 275</w:t>
        <w:noBreakHyphen/>
        <w:t>D</w:t>
      </w:r>
      <w:bookmarkEnd w:id="104"/>
      <w:r>
        <w:rPr>
          <w:rFonts w:eastAsia="Arial" w:cs="Arial" w:ascii="Arial" w:hAnsi="Arial"/>
          <w:strike/>
        </w:rPr>
        <w:t xml:space="preserve"> </w:t>
      </w:r>
      <w:bookmarkStart w:id="105" w:name="_LINE__38_2ede9093_54a5_49de_989a_bfdd59"/>
      <w:bookmarkEnd w:id="103"/>
      <w:r>
        <w:rPr>
          <w:rFonts w:eastAsia="Arial" w:cs="Arial" w:ascii="Arial" w:hAnsi="Arial"/>
          <w:strike/>
        </w:rPr>
        <w:t xml:space="preserve">and the municipal officers of the municipality in which the facility is located approve of </w:t>
      </w:r>
      <w:bookmarkStart w:id="106" w:name="_LINE__39_8e382cd1_6e74_4381_bdda_6b2432"/>
      <w:bookmarkEnd w:id="105"/>
      <w:r>
        <w:rPr>
          <w:rFonts w:eastAsia="Arial" w:cs="Arial" w:ascii="Arial" w:hAnsi="Arial"/>
          <w:strike/>
        </w:rPr>
        <w:t xml:space="preserve">the sale of pari-mutuel pools or common pari-mutuel pools at the facility.  A person </w:t>
      </w:r>
      <w:bookmarkStart w:id="107" w:name="_LINE__40_cc226d2c_458b_4366_8a88_3dfe14"/>
      <w:bookmarkEnd w:id="106"/>
      <w:r>
        <w:rPr>
          <w:rFonts w:eastAsia="Arial" w:cs="Arial" w:ascii="Arial" w:hAnsi="Arial"/>
          <w:strike/>
        </w:rPr>
        <w:t xml:space="preserve">authorized to operate a facility that receives approval under this subsection shall provide </w:t>
      </w:r>
      <w:bookmarkStart w:id="108" w:name="_PAGE__2_55c32142_9b36_4644_b606_89719b9"/>
      <w:bookmarkStart w:id="109" w:name="_PAR__1_57d5ff9c_89ee_46c5_8d94_34692517"/>
      <w:bookmarkStart w:id="110" w:name="_LINE__1_fb777042_5feb_4df8_8865_8c793e7"/>
      <w:bookmarkStart w:id="111" w:name="_PAGE_SPLIT__da101101_d190_43b9_b97d_c46"/>
      <w:bookmarkEnd w:id="2"/>
      <w:bookmarkEnd w:id="92"/>
      <w:bookmarkEnd w:id="107"/>
      <w:r>
        <w:rPr>
          <w:rFonts w:eastAsia="Arial" w:cs="Arial" w:ascii="Arial" w:hAnsi="Arial"/>
          <w:strike/>
        </w:rPr>
        <w:t>t</w:t>
      </w:r>
      <w:bookmarkEnd w:id="111"/>
      <w:r>
        <w:rPr>
          <w:rFonts w:eastAsia="Arial" w:cs="Arial" w:ascii="Arial" w:hAnsi="Arial"/>
          <w:strike/>
        </w:rPr>
        <w:t xml:space="preserve">he municipality in which the facility is located 5% of the track share of the commission </w:t>
      </w:r>
      <w:bookmarkStart w:id="112" w:name="_LINE__2_ad1554a3_d08e_4612_a435_151653e"/>
      <w:bookmarkEnd w:id="110"/>
      <w:r>
        <w:rPr>
          <w:rFonts w:eastAsia="Arial" w:cs="Arial" w:ascii="Arial" w:hAnsi="Arial"/>
          <w:strike/>
        </w:rPr>
        <w:t xml:space="preserve">allocated by </w:t>
      </w:r>
      <w:bookmarkStart w:id="113" w:name="_CROSS_REFERENCE__d96ad863_2daf_4848_8cc"/>
      <w:r>
        <w:rPr>
          <w:rFonts w:eastAsia="Arial" w:cs="Arial" w:ascii="Arial" w:hAnsi="Arial"/>
          <w:strike/>
        </w:rPr>
        <w:t>section 286, subsection 5</w:t>
      </w:r>
      <w:bookmarkEnd w:id="113"/>
      <w:r>
        <w:rPr>
          <w:rFonts w:eastAsia="Arial" w:cs="Arial" w:ascii="Arial" w:hAnsi="Arial"/>
          <w:strike/>
        </w:rPr>
        <w:t>.</w:t>
      </w:r>
      <w:bookmarkEnd w:id="96"/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2_9df9e36a_a323_4059_9466_28ba8ae3"/>
      <w:bookmarkStart w:id="115" w:name="_STATUTE_P__8e0df388_652e_4607_adea_a8b8"/>
      <w:bookmarkStart w:id="116" w:name="_STATUTE_CONTENT__333eae05_f6f9_4a85_869"/>
      <w:bookmarkStart w:id="117" w:name="_LINE__3_08a2f7e0_5c9a_443e_bd7e_657776e"/>
      <w:bookmarkEnd w:id="109"/>
      <w:bookmarkEnd w:id="114"/>
      <w:bookmarkEnd w:id="115"/>
      <w:r>
        <w:rPr>
          <w:rFonts w:eastAsia="Arial" w:cs="Arial" w:ascii="Arial" w:hAnsi="Arial"/>
          <w:strike/>
        </w:rPr>
        <w:t xml:space="preserve">A person authorized to sell pari-mutuel pools and common pari-mutuel pools for simulcast </w:t>
      </w:r>
      <w:bookmarkStart w:id="118" w:name="_LINE__4_30cd9601_2dc0_4248_9bb5_adb7f34"/>
      <w:bookmarkEnd w:id="117"/>
      <w:r>
        <w:rPr>
          <w:rFonts w:eastAsia="Arial" w:cs="Arial" w:ascii="Arial" w:hAnsi="Arial"/>
          <w:strike/>
        </w:rPr>
        <w:t xml:space="preserve">races at a facility under this subsection may conduct at the facility any other activities </w:t>
      </w:r>
      <w:bookmarkStart w:id="119" w:name="_LINE__5_c5ceeb8e_0b18_4e27_96ed_222e966"/>
      <w:bookmarkEnd w:id="118"/>
      <w:r>
        <w:rPr>
          <w:rFonts w:eastAsia="Arial" w:cs="Arial" w:ascii="Arial" w:hAnsi="Arial"/>
          <w:strike/>
        </w:rPr>
        <w:t xml:space="preserve">incidental to and permitted by that license under </w:t>
      </w:r>
      <w:bookmarkStart w:id="120" w:name="_CROSS_REFERENCE__b947f23a_8165_4b38_989"/>
      <w:r>
        <w:rPr>
          <w:rFonts w:eastAsia="Arial" w:cs="Arial" w:ascii="Arial" w:hAnsi="Arial"/>
          <w:strike/>
        </w:rPr>
        <w:t>section 271</w:t>
      </w:r>
      <w:bookmarkEnd w:id="120"/>
      <w:r>
        <w:rPr>
          <w:rFonts w:eastAsia="Arial" w:cs="Arial" w:ascii="Arial" w:hAnsi="Arial"/>
          <w:strike/>
        </w:rPr>
        <w:t>.</w:t>
      </w:r>
      <w:bookmarkEnd w:id="116"/>
      <w:bookmarkEnd w:id="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1" w:name="_PAR__2_9df9e36a_a323_4059_9466_28ba8ae3"/>
      <w:bookmarkStart w:id="122" w:name="_STATUTE_P__8e0df388_652e_4607_adea_a8b8"/>
      <w:bookmarkStart w:id="123" w:name="_PAR__3_d2502283_e920_4493_a5c8_77ba76a3"/>
      <w:bookmarkStart w:id="124" w:name="_STATUTE_P__9ebb2c6f_22b1_43d1_b52e_288a"/>
      <w:bookmarkStart w:id="125" w:name="_LINE__6_45d10dd4_b3ed_44be_b405_3a8ade1"/>
      <w:bookmarkStart w:id="126" w:name="_STATUTE_CONTENT__b6dcb939_1ea3_4beb_9b5"/>
      <w:bookmarkEnd w:id="121"/>
      <w:bookmarkEnd w:id="122"/>
      <w:bookmarkEnd w:id="123"/>
      <w:bookmarkEnd w:id="124"/>
      <w:r>
        <w:rPr>
          <w:rFonts w:eastAsia="Arial" w:cs="Arial" w:ascii="Arial" w:hAnsi="Arial"/>
          <w:strike/>
        </w:rPr>
        <w:t>This subsection is repealed January 1, 2026.</w:t>
      </w:r>
      <w:bookmarkEnd w:id="125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d2fd939d_329c_4850_81d6_9"/>
      <w:bookmarkStart w:id="128" w:name="_STATUTE_S__e98d0995_9d7c_4ca4_84ef_c0e5"/>
      <w:bookmarkStart w:id="129" w:name="_PROCESSED_CHANGE__e76529d3_c2cc_4637_81"/>
      <w:bookmarkStart w:id="130" w:name="_STATUTE_SS__7516c453_5ac6_4390_b71e_3d3"/>
      <w:bookmarkStart w:id="131" w:name="_PAR__3_d2502283_e920_4493_a5c8_77ba76a3"/>
      <w:bookmarkStart w:id="132" w:name="_STATUTE_P__9ebb2c6f_22b1_43d1_b52e_288a"/>
      <w:bookmarkStart w:id="133" w:name="_BILL_SECTION__1f782330_cbb9_4a52_871b_4"/>
      <w:bookmarkStart w:id="134" w:name="_PAR__4_865017e8_d473_4335_93e8_72bedf60"/>
      <w:bookmarkStart w:id="135" w:name="_BILL_SECTION_HEADER__9e6d8ffe_bff6_4a05"/>
      <w:bookmarkStart w:id="136" w:name="_LINE__7_c7e402a2_3c9c_426c_a0d3_d193f08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b5b81d1a_1f45_41c6"/>
      <w:r>
        <w:rPr>
          <w:rFonts w:eastAsia="Arial" w:cs="Arial" w:ascii="Arial" w:hAnsi="Arial"/>
          <w:b/>
          <w:sz w:val="24"/>
        </w:rPr>
        <w:t>2</w:t>
      </w:r>
      <w:bookmarkEnd w:id="137"/>
      <w:r>
        <w:rPr>
          <w:rFonts w:eastAsia="Arial" w:cs="Arial" w:ascii="Arial" w:hAnsi="Arial"/>
          <w:b/>
          <w:sz w:val="24"/>
        </w:rPr>
        <w:t>.  8 MRSA §275-C, sub-§1,</w:t>
      </w:r>
      <w:r>
        <w:rPr>
          <w:rFonts w:eastAsia="Arial" w:cs="Arial" w:ascii="Arial" w:hAnsi="Arial"/>
        </w:rPr>
        <w:t xml:space="preserve"> as amended by PL 2021, c. 406, §4, is further </w:t>
      </w:r>
      <w:bookmarkStart w:id="138" w:name="_LINE__8_7ee3c526_d330_4703_aac1_c2bbd79"/>
      <w:bookmarkEnd w:id="136"/>
      <w:r>
        <w:rPr>
          <w:rFonts w:eastAsia="Arial" w:cs="Arial" w:ascii="Arial" w:hAnsi="Arial"/>
        </w:rPr>
        <w:t>amended to read: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4_865017e8_d473_4335_93e8_72bedf60"/>
      <w:bookmarkStart w:id="140" w:name="_BILL_SECTION_HEADER__9e6d8ffe_bff6_4a05"/>
      <w:bookmarkStart w:id="141" w:name="_PAR__5_868de418_9f63_4a1e_afbf_5091e144"/>
      <w:bookmarkStart w:id="142" w:name="_STATUTE_SS__d312189b_447b_4762_9825_3ef"/>
      <w:bookmarkStart w:id="143" w:name="_LINE__9_7fb93376_512d_4758_8c3b_af3c67d"/>
      <w:bookmarkStart w:id="144" w:name="_STATUTE_NUMBER__7a9f5513_1109_4023_88c3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1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79f3f1f5_6d12_44b4_b0"/>
      <w:r>
        <w:rPr>
          <w:rFonts w:eastAsia="Arial" w:cs="Arial" w:ascii="Arial" w:hAnsi="Arial"/>
          <w:b/>
        </w:rPr>
        <w:t>Authority.</w:t>
      </w:r>
      <w:bookmarkEnd w:id="1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" w:name="_STATUTE_CONTENT__89eab3a6_4217_4c39_a58"/>
      <w:r>
        <w:rPr>
          <w:rFonts w:eastAsia="Arial" w:cs="Arial" w:ascii="Arial" w:hAnsi="Arial"/>
        </w:rPr>
        <w:t xml:space="preserve">A person authorized to sell pari-mutuel pools on horse racing may sell </w:t>
      </w:r>
      <w:bookmarkStart w:id="147" w:name="_LINE__10_e2feea6b_c2ad_4087_9b64_09a9d8"/>
      <w:bookmarkEnd w:id="143"/>
      <w:r>
        <w:rPr>
          <w:rFonts w:eastAsia="Arial" w:cs="Arial" w:ascii="Arial" w:hAnsi="Arial"/>
        </w:rPr>
        <w:t xml:space="preserve">common pari-mutuel pools for simulcast races.  The sale must be conducted within the </w:t>
      </w:r>
      <w:bookmarkStart w:id="148" w:name="_LINE__11_a3e821e9_1bc5_4cd5_be13_db593b"/>
      <w:bookmarkEnd w:id="147"/>
      <w:r>
        <w:rPr>
          <w:rFonts w:eastAsia="Arial" w:cs="Arial" w:ascii="Arial" w:hAnsi="Arial"/>
        </w:rPr>
        <w:t xml:space="preserve">enclosure of the licensee's racetrack, at the licensee's slot machine facilities licensed </w:t>
      </w:r>
      <w:bookmarkStart w:id="149" w:name="_LINE__12_b1162856_ae2b_42fc_af6b_bdc8be"/>
      <w:bookmarkEnd w:id="148"/>
      <w:r>
        <w:rPr>
          <w:rFonts w:eastAsia="Arial" w:cs="Arial" w:ascii="Arial" w:hAnsi="Arial"/>
        </w:rPr>
        <w:t xml:space="preserve">pursuant to </w:t>
      </w:r>
      <w:bookmarkStart w:id="150" w:name="_CROSS_REFERENCE__de869823_0e14_4c40_83d"/>
      <w:r>
        <w:rPr>
          <w:rFonts w:eastAsia="Arial" w:cs="Arial" w:ascii="Arial" w:hAnsi="Arial"/>
        </w:rPr>
        <w:t>section 1011</w:t>
      </w:r>
      <w:bookmarkEnd w:id="150"/>
      <w:r>
        <w:rPr>
          <w:rFonts w:eastAsia="Arial" w:cs="Arial" w:ascii="Arial" w:hAnsi="Arial"/>
        </w:rPr>
        <w:t>, at the licensee's off-track betting facility or at</w:t>
      </w:r>
      <w:bookmarkStart w:id="151" w:name="_PROCESSED_CHANGE__d1687ee6_ee8f_4a8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facility approved </w:t>
      </w:r>
      <w:bookmarkStart w:id="152" w:name="_LINE__13_c3184219_3bbe_4dec_93a9_293235"/>
      <w:bookmarkEnd w:id="149"/>
      <w:r>
        <w:rPr>
          <w:rFonts w:eastAsia="Arial" w:cs="Arial" w:ascii="Arial" w:hAnsi="Arial"/>
          <w:strike/>
        </w:rPr>
        <w:t xml:space="preserve">by the commission in accordance with </w:t>
      </w:r>
      <w:bookmarkStart w:id="153" w:name="_CROSS_REFERENCE__084b97eb_ded2_4146_994"/>
      <w:r>
        <w:rPr>
          <w:rFonts w:eastAsia="Arial" w:cs="Arial" w:ascii="Arial" w:hAnsi="Arial"/>
          <w:strike/>
        </w:rPr>
        <w:t>section 275</w:t>
        <w:noBreakHyphen/>
        <w:t>B, subsection 3</w:t>
      </w:r>
      <w:bookmarkStart w:id="154" w:name="_PROCESSED_CHANGE__25bac41e_5edb_45f0_95"/>
      <w:bookmarkEnd w:id="151"/>
      <w:bookmarkEnd w:id="1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licensee's facility </w:t>
      </w:r>
      <w:bookmarkStart w:id="155" w:name="_LINE__14_f686c37d_3895_4b81_a79d_1500f5"/>
      <w:bookmarkEnd w:id="152"/>
      <w:r>
        <w:rPr>
          <w:rFonts w:eastAsia="Arial" w:cs="Arial" w:ascii="Arial" w:hAnsi="Arial"/>
          <w:u w:val="single"/>
        </w:rPr>
        <w:t>licensed pursuant to section 1206</w:t>
      </w:r>
      <w:bookmarkEnd w:id="154"/>
      <w:r>
        <w:rPr>
          <w:rFonts w:eastAsia="Arial" w:cs="Arial" w:ascii="Arial" w:hAnsi="Arial"/>
        </w:rPr>
        <w:t>.</w:t>
      </w:r>
      <w:bookmarkEnd w:id="146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DOC_BODY_CONTENT__456c05f7_c7de_46d3_86"/>
      <w:bookmarkStart w:id="157" w:name="_BILL_SECTION__1f782330_cbb9_4a52_871b_4"/>
      <w:bookmarkStart w:id="158" w:name="_PAR__5_868de418_9f63_4a1e_afbf_5091e144"/>
      <w:bookmarkStart w:id="159" w:name="_STATUTE_SS__d312189b_447b_4762_9825_3ef"/>
      <w:bookmarkStart w:id="160" w:name="_PAR__6_c3023e34_9cdb_4cac_addf_ee6ad752"/>
      <w:bookmarkStart w:id="161" w:name="_EMERGENCY_CLAUSE__f764c349_2d9b_48da_8a"/>
      <w:bookmarkStart w:id="162" w:name="_LINE__15_c0dde530_9aa7_4aaa_a42d_a48886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3" w:name="_LINE__16_66554145_a341_4d83_81ec_d59412"/>
      <w:bookmarkEnd w:id="162"/>
      <w:r>
        <w:rPr>
          <w:rFonts w:eastAsia="Arial" w:cs="Arial" w:ascii="Arial" w:hAnsi="Arial"/>
        </w:rPr>
        <w:t>takes effect when approved.</w:t>
      </w:r>
      <w:bookmarkEnd w:id="1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4" w:name="_PAR__6_c3023e34_9cdb_4cac_addf_ee6ad752"/>
      <w:bookmarkStart w:id="165" w:name="_EMERGENCY_CLAUSE__f764c349_2d9b_48da_8a"/>
      <w:bookmarkStart w:id="166" w:name="_SUMMARY__02f37450_a936_4c30_80c8_f50194"/>
      <w:bookmarkStart w:id="167" w:name="_PAR__7_556a4572_79d0_43c3_8c69_b24c28c3"/>
      <w:bookmarkStart w:id="168" w:name="_LINE__17_86c334f9_3ccd_4850_ad4f_f2e5de"/>
      <w:bookmarkEnd w:id="164"/>
      <w:bookmarkEnd w:id="165"/>
      <w:bookmarkEnd w:id="167"/>
      <w:r>
        <w:rPr>
          <w:rFonts w:eastAsia="Arial" w:cs="Arial" w:ascii="Arial" w:hAnsi="Arial"/>
          <w:b/>
          <w:sz w:val="24"/>
        </w:rPr>
        <w:t>SUMMARY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7_556a4572_79d0_43c3_8c69_b24c28c3"/>
      <w:bookmarkStart w:id="170" w:name="_PAR__8_b0c53e8f_ba2e_4767_8a03_6e6e2011"/>
      <w:bookmarkStart w:id="171" w:name="_LINE__18_4f4500bb_0e30_4b79_9392_cf94ec"/>
      <w:bookmarkEnd w:id="169"/>
      <w:r>
        <w:rPr>
          <w:rFonts w:eastAsia="Arial" w:cs="Arial" w:ascii="Arial" w:hAnsi="Arial"/>
        </w:rPr>
        <w:t xml:space="preserve">This bill allows for the sale of pari-mutuel pools by persons who are licensed by the </w:t>
      </w:r>
      <w:bookmarkStart w:id="172" w:name="_LINE__19_694db72c_3b76_4e11_94c4_7fc151"/>
      <w:bookmarkEnd w:id="171"/>
      <w:r>
        <w:rPr>
          <w:rFonts w:eastAsia="Arial" w:cs="Arial" w:ascii="Arial" w:hAnsi="Arial"/>
        </w:rPr>
        <w:t xml:space="preserve">Maine State Harness Racing Commission as commercial racetracks at facilities also </w:t>
      </w:r>
      <w:bookmarkStart w:id="173" w:name="_LINE__20_7eed3edf_6a77_4e09_a710_e3d71e"/>
      <w:bookmarkEnd w:id="172"/>
      <w:r>
        <w:rPr>
          <w:rFonts w:eastAsia="Arial" w:cs="Arial" w:ascii="Arial" w:hAnsi="Arial"/>
        </w:rPr>
        <w:t xml:space="preserve">licensed by the Department of Public Safety, Gambling Control Unit for sports wagering.  </w:t>
      </w:r>
      <w:bookmarkStart w:id="174" w:name="_LINE__21_2a94b594_ee4d_4eed_9bcd_1dfe87"/>
      <w:bookmarkEnd w:id="173"/>
      <w:r>
        <w:rPr>
          <w:rFonts w:eastAsia="Arial" w:cs="Arial" w:ascii="Arial" w:hAnsi="Arial"/>
        </w:rPr>
        <w:t xml:space="preserve">It repeals a provision of law that restricts where persons licensed to conduct harness horse </w:t>
      </w:r>
      <w:bookmarkStart w:id="175" w:name="_LINE__22_e9aa0834_c5fa_41d7_970c_066a84"/>
      <w:bookmarkEnd w:id="174"/>
      <w:r>
        <w:rPr>
          <w:rFonts w:eastAsia="Arial" w:cs="Arial" w:ascii="Arial" w:hAnsi="Arial"/>
        </w:rPr>
        <w:t xml:space="preserve">racing with pari-mutuel betting may sell pari-mutuel pools for simulcast races that </w:t>
      </w:r>
      <w:bookmarkStart w:id="176" w:name="_LINE__23_77f1e287_4c80_42c7_934c_0e7860"/>
      <w:bookmarkEnd w:id="175"/>
      <w:r>
        <w:rPr>
          <w:rFonts w:eastAsia="Arial" w:cs="Arial" w:ascii="Arial" w:hAnsi="Arial"/>
        </w:rPr>
        <w:t>otherwise would be repealed on January 1, 2026.</w:t>
      </w:r>
      <w:bookmarkEnd w:id="0"/>
      <w:bookmarkEnd w:id="1"/>
      <w:bookmarkEnd w:id="108"/>
      <w:bookmarkEnd w:id="166"/>
      <w:bookmarkEnd w:id="170"/>
      <w:bookmarkEnd w:id="1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Harness Racing with Other Sports for Purposes of Sports Wage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19</ItemId>
    <LRId>74699</LRId>
    <LRNumber>10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Harness Racing with Other Sports for Purposes of Sports Wagering</LRTitle>
    <ItemTitle>An Act to Include Harness Racing with Other Sports for Purposes of Sports Wagering</ItemTitle>
    <ShortTitle1>INCLUDE HARNESS RACING WITH</ShortTitle1>
    <ShortTitle2>OTHER SPORTS FOR PURPOSES OF</ShortTitle2>
    <SponsorFirstName>Mark</SponsorFirstName>
    <SponsorLastName>Cooper</SponsorLastName>
    <SponsorChamberPrefix>Rep.</SponsorChamberPrefix>
    <SponsorFrom>Windham</SponsorFrom>
    <DraftingCycleCount>2</DraftingCycleCount>
    <LatestDraftingActionId>130</LatestDraftingActionId>
    <LatestDraftingActionDate>2025-03-12T15:49:56</LatestDraftingActionDate>
    <LatestDrafterName>mswan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05F6" w:rsidRDefault="00D005F6" w:rsidP="00D005F6"&amp;gt;&amp;lt;w:pPr&amp;gt;&amp;lt;w:ind w:left="360" w:firstLine="360" /&amp;gt;&amp;lt;/w:pPr&amp;gt;&amp;lt;w:bookmarkStart w:id="0" w:name="_EMERGENCY_PREAMBLE__463d37a0_9fa9_4f9b_" /&amp;gt;&amp;lt;w:bookmarkStart w:id="1" w:name="_DOC_BODY__6a276274_376b_4cb7_ac96_d0d0c" /&amp;gt;&amp;lt;w:bookmarkStart w:id="2" w:name="_DOC_BODY_CONTAINER__18241155_2bf1_4c96_" /&amp;gt;&amp;lt;w:bookmarkStart w:id="3" w:name="_PAGE__1_c41b3f53_d89e_47e2_84e7_58a8cb7" /&amp;gt;&amp;lt;w:bookmarkStart w:id="4" w:name="_PAR__1_3a7ee9bd_ee9a_4a30_a7dd_218983f5" /&amp;gt;&amp;lt;w:bookmarkStart w:id="5" w:name="_LINE__1_740f380c_4c34_4fe3_b0b1_0f4ade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c69974b_abba_497a_ae3c_3bddde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005F6" w:rsidRDefault="00D005F6" w:rsidP="00D005F6"&amp;gt;&amp;lt;w:pPr&amp;gt;&amp;lt;w:ind w:left="360" w:firstLine="360" /&amp;gt;&amp;lt;/w:pPr&amp;gt;&amp;lt;w:bookmarkStart w:id="7" w:name="_PAR__2_5e8a190d_3486_44fb_8350_ce0cc2d0" /&amp;gt;&amp;lt;w:bookmarkStart w:id="8" w:name="_LINE__3_4b45333d_c678_4183_a625_8abbec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C483D"&amp;gt;&amp;lt;w:t&amp;gt;Maine harness racing is an important historic sport; and&amp;lt;/w:t&amp;gt;&amp;lt;/w:r&amp;gt;&amp;lt;w:bookmarkEnd w:id="8" /&amp;gt;&amp;lt;/w:p&amp;gt;&amp;lt;w:p w:rsidR="00D005F6" w:rsidRDefault="00D005F6" w:rsidP="00D005F6"&amp;gt;&amp;lt;w:pPr&amp;gt;&amp;lt;w:ind w:left="360" w:firstLine="360" /&amp;gt;&amp;lt;w:rPr&amp;gt;&amp;lt;w:b /&amp;gt;&amp;lt;w:sz w:val="24" /&amp;gt;&amp;lt;/w:rPr&amp;gt;&amp;lt;/w:pPr&amp;gt;&amp;lt;w:bookmarkStart w:id="9" w:name="_PAR__3_6b41deaf_1a64_49d9_ac9c_9b1162be" /&amp;gt;&amp;lt;w:bookmarkStart w:id="10" w:name="_LINE__4_32a7018e_373f_4b93_a386_2eaf62d" /&amp;gt;&amp;lt;w:bookmarkEnd w:id="7" /&amp;gt;&amp;lt;w:r&amp;gt;&amp;lt;w:rPr&amp;gt;&amp;lt;w:b /&amp;gt;&amp;lt;w:sz w:val="24" /&amp;gt;&amp;lt;/w:rPr&amp;gt;&amp;lt;w:t xml:space="preserve"&amp;gt;Whereas, &amp;lt;/w:t&amp;gt;&amp;lt;/w:r&amp;gt;&amp;lt;w:r w:rsidRPr="009C483D"&amp;gt;&amp;lt;w:t xml:space="preserve"&amp;gt;attracting new fans to Maine harness racing is critical to the future &amp;lt;/w:t&amp;gt;&amp;lt;/w:r&amp;gt;&amp;lt;w:bookmarkStart w:id="11" w:name="_LINE__5_f64e465a_6f69_4b7c_9e82_2396229" /&amp;gt;&amp;lt;w:bookmarkEnd w:id="10" /&amp;gt;&amp;lt;w:r w:rsidRPr="009C483D"&amp;gt;&amp;lt;w:t&amp;gt;well&amp;lt;/w:t&amp;gt;&amp;lt;/w:r&amp;gt;&amp;lt;w:r&amp;gt;&amp;lt;w:noBreakHyphen /&amp;gt;&amp;lt;/w:r&amp;gt;&amp;lt;w:r w:rsidRPr="009C483D"&amp;gt;&amp;lt;w:t&amp;gt;being of the industry and agriculture; and&amp;lt;/w:t&amp;gt;&amp;lt;/w:r&amp;gt;&amp;lt;w:bookmarkEnd w:id="11" /&amp;gt;&amp;lt;/w:p&amp;gt;&amp;lt;w:p w:rsidR="00D005F6" w:rsidRDefault="00D005F6" w:rsidP="00D005F6"&amp;gt;&amp;lt;w:pPr&amp;gt;&amp;lt;w:ind w:left="360" w:firstLine="360" /&amp;gt;&amp;lt;/w:pPr&amp;gt;&amp;lt;w:bookmarkStart w:id="12" w:name="_PAR__4_71848d1b_2764_4992_bfbf_297a0289" /&amp;gt;&amp;lt;w:bookmarkStart w:id="13" w:name="_LINE__6_91c012e1_e34a_4655_bca1_51e0fb9" /&amp;gt;&amp;lt;w:bookmarkEnd w:id="9" /&amp;gt;&amp;lt;w:r&amp;gt;&amp;lt;w:rPr&amp;gt;&amp;lt;w:b /&amp;gt;&amp;lt;w:sz w:val="24" /&amp;gt;&amp;lt;/w:rPr&amp;gt;&amp;lt;w:t xml:space="preserve"&amp;gt;Whereas, &amp;lt;/w:t&amp;gt;&amp;lt;/w:r&amp;gt;&amp;lt;w:r w:rsidRPr="009C483D"&amp;gt;&amp;lt;w:t xml:space="preserve"&amp;gt;the regulation of harness racing is under the jurisdiction of the Department &amp;lt;/w:t&amp;gt;&amp;lt;/w:r&amp;gt;&amp;lt;w:bookmarkStart w:id="14" w:name="_LINE__7_66c27722_3fab_408a_80c4_5ae5b79" /&amp;gt;&amp;lt;w:bookmarkEnd w:id="13" /&amp;gt;&amp;lt;w:r w:rsidRPr="009C483D"&amp;gt;&amp;lt;w:t&amp;gt;of Agriculture&amp;lt;/w:t&amp;gt;&amp;lt;/w:r&amp;gt;&amp;lt;w:r&amp;gt;&amp;lt;w:t&amp;gt;, Conservation and Forestry&amp;lt;/w:t&amp;gt;&amp;lt;/w:r&amp;gt;&amp;lt;w:r w:rsidRPr="009C483D"&amp;gt;&amp;lt;w:t xml:space="preserve"&amp;gt; while the regulation of sports wagering is under &amp;lt;/w:t&amp;gt;&amp;lt;/w:r&amp;gt;&amp;lt;w:bookmarkStart w:id="15" w:name="_LINE__8_6d536966_085c_418a_9ecb_592de09" /&amp;gt;&amp;lt;w:bookmarkEnd w:id="14" /&amp;gt;&amp;lt;w:r w:rsidRPr="009C483D"&amp;gt;&amp;lt;w:t&amp;gt;the jurisdiction of the Department of Public Safety; and&amp;lt;/w:t&amp;gt;&amp;lt;/w:r&amp;gt;&amp;lt;w:bookmarkEnd w:id="15" /&amp;gt;&amp;lt;/w:p&amp;gt;&amp;lt;w:p w:rsidR="00D005F6" w:rsidRDefault="00D005F6" w:rsidP="00D005F6"&amp;gt;&amp;lt;w:pPr&amp;gt;&amp;lt;w:ind w:left="360" w:firstLine="360" /&amp;gt;&amp;lt;/w:pPr&amp;gt;&amp;lt;w:bookmarkStart w:id="16" w:name="_PAR__5_c9e9258b_05e6_487a_93d7_5212cd1f" /&amp;gt;&amp;lt;w:bookmarkStart w:id="17" w:name="_LINE__9_54725c2b_e906_4092_af38_7ef1cb8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C483D"&amp;gt;&amp;lt;w:t xml:space="preserve"&amp;gt;this dual regulatory environment &amp;lt;/w:t&amp;gt;&amp;lt;/w:r&amp;gt;&amp;lt;w:r&amp;gt;&amp;lt;w:t xml:space="preserve"&amp;gt;has created a situation in which harness &amp;lt;/w:t&amp;gt;&amp;lt;/w:r&amp;gt;&amp;lt;w:bookmarkStart w:id="18" w:name="_LINE__10_9c191e4d_5f5c_466a_b70e_99437f" /&amp;gt;&amp;lt;w:bookmarkEnd w:id="17" /&amp;gt;&amp;lt;w:r&amp;gt;&amp;lt;w:t xml:space="preserve"&amp;gt;racing may not be &amp;lt;/w:t&amp;gt;&amp;lt;/w:r&amp;gt;&amp;lt;w:r w:rsidRPr="009C483D"&amp;gt;&amp;lt;w:t&amp;gt;shown and wagered upon at all physical sports wagering locations; and&amp;lt;/w:t&amp;gt;&amp;lt;/w:r&amp;gt;&amp;lt;w:bookmarkEnd w:id="18" /&amp;gt;&amp;lt;/w:p&amp;gt;&amp;lt;w:p w:rsidR="00D005F6" w:rsidRDefault="00D005F6" w:rsidP="00D005F6"&amp;gt;&amp;lt;w:pPr&amp;gt;&amp;lt;w:ind w:left="360" w:firstLine="360" /&amp;gt;&amp;lt;/w:pPr&amp;gt;&amp;lt;w:bookmarkStart w:id="19" w:name="_PAR__6_6afea1b7_e0e1_469c_ae99_d9d4725e" /&amp;gt;&amp;lt;w:bookmarkStart w:id="20" w:name="_LINE__11_42cf4bc4_7f6d_4e1c_921a_4ec490" /&amp;gt;&amp;lt;w:bookmarkEnd w:id="16" /&amp;gt;&amp;lt;w:r&amp;gt;&amp;lt;w:rPr&amp;gt;&amp;lt;w:b /&amp;gt;&amp;lt;w:sz w:val="24" /&amp;gt;&amp;lt;/w:rPr&amp;gt;&amp;lt;w:t xml:space="preserve"&amp;gt;Whereas, &amp;lt;/w:t&amp;gt;&amp;lt;/w:r&amp;gt;&amp;lt;w:r w:rsidRPr="006C7CAC"&amp;gt;&amp;lt;w:t xml:space="preserve"&amp;gt;the 2025 racing season commences in April and this legislation must take &amp;lt;/w:t&amp;gt;&amp;lt;/w:r&amp;gt;&amp;lt;w:bookmarkStart w:id="21" w:name="_LINE__12_a6fa9966_9ea1_4736_8eb3_cdc089" /&amp;gt;&amp;lt;w:bookmarkEnd w:id="20" /&amp;gt;&amp;lt;w:r w:rsidRPr="006C7CAC"&amp;gt;&amp;lt;w:t&amp;gt;effect before the 2025 racing season commences&amp;lt;/w:t&amp;gt;&amp;lt;/w:r&amp;gt;&amp;lt;w:r&amp;gt;&amp;lt;w:t&amp;gt;; and&amp;lt;/w:t&amp;gt;&amp;lt;/w:r&amp;gt;&amp;lt;w:bookmarkEnd w:id="21" /&amp;gt;&amp;lt;/w:p&amp;gt;&amp;lt;w:p w:rsidR="00D005F6" w:rsidRDefault="00D005F6" w:rsidP="00D005F6"&amp;gt;&amp;lt;w:pPr&amp;gt;&amp;lt;w:ind w:left="360" w:firstLine="360" /&amp;gt;&amp;lt;/w:pPr&amp;gt;&amp;lt;w:bookmarkStart w:id="22" w:name="_PAR__7_9cb5a894_9959_48b6_ba93_0ad7486b" /&amp;gt;&amp;lt;w:bookmarkStart w:id="23" w:name="_LINE__13_f7f9e14d_6ae1_4041_8a4a_57366f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4_521c5721_5df9_4c57_beb9_452757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5_d95e07aa_9177_4d22_ae67_c9deed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6_bb8b782b_8ddc_4119_818b_4fdf53" /&amp;gt;&amp;lt;w:bookmarkEnd w:id="25" /&amp;gt;&amp;lt;w:r&amp;gt;&amp;lt;w:t&amp;gt;therefore,&amp;lt;/w:t&amp;gt;&amp;lt;/w:r&amp;gt;&amp;lt;w:bookmarkEnd w:id="26" /&amp;gt;&amp;lt;/w:p&amp;gt;&amp;lt;w:p w:rsidR="00D005F6" w:rsidRDefault="00D005F6" w:rsidP="00D005F6"&amp;gt;&amp;lt;w:pPr&amp;gt;&amp;lt;w:ind w:left="360" /&amp;gt;&amp;lt;/w:pPr&amp;gt;&amp;lt;w:bookmarkStart w:id="27" w:name="_ENACTING_CLAUSE__93a8ed63_00ee_449a_b86" /&amp;gt;&amp;lt;w:bookmarkStart w:id="28" w:name="_PAR__8_905be1a8_fd3d_41f6_99ef_05e82e28" /&amp;gt;&amp;lt;w:bookmarkStart w:id="29" w:name="_LINE__17_6dcd9408_0f8b_42cc_b0c0_499dce" /&amp;gt;&amp;lt;w:bookmarkEnd w:id="0" /&amp;gt;&amp;lt;w:bookmarkEnd w:id="22" /&amp;gt;&amp;lt;w:r&amp;gt;&amp;lt;w:rPr&amp;gt;&amp;lt;w:b /&amp;gt;&amp;lt;/w:rPr&amp;gt;&amp;lt;w:t&amp;gt;Be it enacted by the People of the State of Maine as follows:&amp;lt;/w:t&amp;gt;&amp;lt;/w:r&amp;gt;&amp;lt;w:bookmarkEnd w:id="29" /&amp;gt;&amp;lt;/w:p&amp;gt;&amp;lt;w:p w:rsidR="00D005F6" w:rsidRDefault="00D005F6" w:rsidP="00D005F6"&amp;gt;&amp;lt;w:pPr&amp;gt;&amp;lt;w:ind w:left="360" w:firstLine="360" /&amp;gt;&amp;lt;/w:pPr&amp;gt;&amp;lt;w:bookmarkStart w:id="30" w:name="_BILL_SECTION_HEADER__54ee4fa4_fe42_4007" /&amp;gt;&amp;lt;w:bookmarkStart w:id="31" w:name="_BILL_SECTION__d2fd939d_329c_4850_81d6_9" /&amp;gt;&amp;lt;w:bookmarkStart w:id="32" w:name="_DOC_BODY_CONTENT__456c05f7_c7de_46d3_86" /&amp;gt;&amp;lt;w:bookmarkStart w:id="33" w:name="_PAR__9_673dbac9_1ab0_4ba8_a698_b1ce011a" /&amp;gt;&amp;lt;w:bookmarkStart w:id="34" w:name="_LINE__18_ef74389c_1f37_4b78_b27e_705089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374ca61c_c24b_41c1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8 MRSA §275-B,&amp;lt;/w:t&amp;gt;&amp;lt;/w:r&amp;gt;&amp;lt;w:r&amp;gt;&amp;lt;w:t xml:space="preserve"&amp;gt; as amended by PL 2023, c. 51, §1, is further amended to &amp;lt;/w:t&amp;gt;&amp;lt;/w:r&amp;gt;&amp;lt;w:bookmarkStart w:id="36" w:name="_LINE__19_488b088b_757a_48d7_97a9_c1a939" /&amp;gt;&amp;lt;w:bookmarkEnd w:id="34" /&amp;gt;&amp;lt;w:r&amp;gt;&amp;lt;w:t&amp;gt;read:&amp;lt;/w:t&amp;gt;&amp;lt;/w:r&amp;gt;&amp;lt;w:bookmarkEnd w:id="36" /&amp;gt;&amp;lt;/w:p&amp;gt;&amp;lt;w:p w:rsidR="00D005F6" w:rsidRDefault="00D005F6" w:rsidP="00D005F6"&amp;gt;&amp;lt;w:pPr&amp;gt;&amp;lt;w:ind w:left="1080" w:hanging="720" /&amp;gt;&amp;lt;/w:pPr&amp;gt;&amp;lt;w:bookmarkStart w:id="37" w:name="_STATUTE_S__e98d0995_9d7c_4ca4_84ef_c0e5" /&amp;gt;&amp;lt;w:bookmarkStart w:id="38" w:name="_PAR__10_fc24c3cf_88ff_452e_9c8a_095cba6" /&amp;gt;&amp;lt;w:bookmarkStart w:id="39" w:name="_LINE__20_bada2538_402d_42a1_8ebd_1c3b6e" /&amp;gt;&amp;lt;w:bookmarkEnd w:id="30" /&amp;gt;&amp;lt;w:bookmarkEnd w:id="33" /&amp;gt;&amp;lt;w:r&amp;gt;&amp;lt;w:rPr&amp;gt;&amp;lt;w:b /&amp;gt;&amp;lt;/w:rPr&amp;gt;&amp;lt;w:t&amp;gt;§&amp;lt;/w:t&amp;gt;&amp;lt;/w:r&amp;gt;&amp;lt;w:bookmarkStart w:id="40" w:name="_STATUTE_NUMBER__e7c09d86_4826_4005_8292" /&amp;gt;&amp;lt;w:r&amp;gt;&amp;lt;w:rPr&amp;gt;&amp;lt;w:b /&amp;gt;&amp;lt;/w:rPr&amp;gt;&amp;lt;w:t&amp;gt;275-B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6ec00496_2f82_4702_91" /&amp;gt;&amp;lt;w:r&amp;gt;&amp;lt;w:rPr&amp;gt;&amp;lt;w:b /&amp;gt;&amp;lt;/w:rPr&amp;gt;&amp;lt;w:t&amp;gt;Sale of pari-mutuel pools&amp;lt;/w:t&amp;gt;&amp;lt;/w:r&amp;gt;&amp;lt;w:bookmarkEnd w:id="39" /&amp;gt;&amp;lt;w:bookmarkEnd w:id="41" /&amp;gt;&amp;lt;/w:p&amp;gt;&amp;lt;w:p w:rsidR="00D005F6" w:rsidRDefault="00D005F6" w:rsidP="00D005F6"&amp;gt;&amp;lt;w:pPr&amp;gt;&amp;lt;w:ind w:left="360" w:firstLine="360" /&amp;gt;&amp;lt;/w:pPr&amp;gt;&amp;lt;w:bookmarkStart w:id="42" w:name="_STATUTE_CONTENT__4373c0a9_71f0_4fbe_8be" /&amp;gt;&amp;lt;w:bookmarkStart w:id="43" w:name="_STATUTE_P__2fdee379_a697_4cee_b6ed_c1f1" /&amp;gt;&amp;lt;w:bookmarkStart w:id="44" w:name="_PAR__11_237dc98f_ccc9_4643_b207_0e56a50" /&amp;gt;&amp;lt;w:bookmarkStart w:id="45" w:name="_LINE__21_50834a2d_65f3_488a_8f00_f60c76" /&amp;gt;&amp;lt;w:bookmarkEnd w:id="38" /&amp;gt;&amp;lt;w:r&amp;gt;&amp;lt;w:t xml:space="preserve"&amp;gt;The following persons may sell pari-mutuel pools on horse racing in accordance with &amp;lt;/w:t&amp;gt;&amp;lt;/w:r&amp;gt;&amp;lt;w:bookmarkStart w:id="46" w:name="_LINE__22_fcadcc28_c258_451d_ae7f_555f8d" /&amp;gt;&amp;lt;w:bookmarkEnd w:id="45" /&amp;gt;&amp;lt;w:r&amp;gt;&amp;lt;w:t&amp;gt;this chapter and rules adopted by the commission.&amp;lt;/w:t&amp;gt;&amp;lt;/w:r&amp;gt;&amp;lt;w:bookmarkEnd w:id="42" /&amp;gt;&amp;lt;w:bookmarkEnd w:id="46" /&amp;gt;&amp;lt;/w:p&amp;gt;&amp;lt;w:p w:rsidR="00D005F6" w:rsidRDefault="00D005F6" w:rsidP="00D005F6"&amp;gt;&amp;lt;w:pPr&amp;gt;&amp;lt;w:ind w:left="360" w:firstLine="360" /&amp;gt;&amp;lt;/w:pPr&amp;gt;&amp;lt;w:bookmarkStart w:id="47" w:name="_STATUTE_NUMBER__cc6fda62_8cc0_4b81_a795" /&amp;gt;&amp;lt;w:bookmarkStart w:id="48" w:name="_STATUTE_SS__12378513_2d59_4a75_82fd_f75" /&amp;gt;&amp;lt;w:bookmarkStart w:id="49" w:name="_PAR__12_ea49642d_59bc_4d96_b3a5_1bc137b" /&amp;gt;&amp;lt;w:bookmarkStart w:id="50" w:name="_LINE__23_bc83113c_1b52_4ad2_a51e_f73350" /&amp;gt;&amp;lt;w:bookmarkEnd w:id="43" /&amp;gt;&amp;lt;w:bookmarkEnd w:id="44" /&amp;gt;&amp;lt;w:r&amp;gt;&amp;lt;w:rPr&amp;gt;&amp;lt;w:b /&amp;gt;&amp;lt;/w:rPr&amp;gt;&amp;lt;w:t&amp;gt;1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3d5581ad_7dab_4fcc_98" /&amp;gt;&amp;lt;w:r&amp;gt;&amp;lt;w:rPr&amp;gt;&amp;lt;w:b /&amp;gt;&amp;lt;/w:rPr&amp;gt;&amp;lt;w:t&amp;gt;Racetracks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b9234126_0c6b_4605_bd3" /&amp;gt;&amp;lt;w:r&amp;gt;&amp;lt;w:t xml:space="preserve"&amp;gt;A person licensed pursuant to &amp;lt;/w:t&amp;gt;&amp;lt;/w:r&amp;gt;&amp;lt;w:bookmarkStart w:id="53" w:name="_CROSS_REFERENCE__9fa6187f_82b2_4465_b51" /&amp;gt;&amp;lt;w:r&amp;gt;&amp;lt;w:t&amp;gt;section 271&amp;lt;/w:t&amp;gt;&amp;lt;/w:r&amp;gt;&amp;lt;w:bookmarkEnd w:id="53" /&amp;gt;&amp;lt;w:r&amp;gt;&amp;lt;w:t xml:space="preserve"&amp;gt; to conduct harness horse &amp;lt;/w:t&amp;gt;&amp;lt;/w:r&amp;gt;&amp;lt;w:bookmarkStart w:id="54" w:name="_LINE__24_ae55229b_d971_4e6f_8e1b_7746bf" /&amp;gt;&amp;lt;w:bookmarkEnd w:id="50" /&amp;gt;&amp;lt;w:r&amp;gt;&amp;lt;w:t xml:space="preserve"&amp;gt;racing with pari-mutuel betting may sell pari-mutuel pools and common pari-mutuel pools &amp;lt;/w:t&amp;gt;&amp;lt;/w:r&amp;gt;&amp;lt;w:bookmarkStart w:id="55" w:name="_LINE__25_97aba6b6_1fe2_44bf_977c_7fa336" /&amp;gt;&amp;lt;w:bookmarkEnd w:id="54" /&amp;gt;&amp;lt;w:r&amp;gt;&amp;lt;w:t xml:space="preserve"&amp;gt;for simulcast races.  The seller must be within the enclosure of the racetrack where the &amp;lt;/w:t&amp;gt;&amp;lt;/w:r&amp;gt;&amp;lt;w:bookmarkStart w:id="56" w:name="_LINE__26_d7946fb6_8451_4439_a7c8_dfc632" /&amp;gt;&amp;lt;w:bookmarkEnd w:id="55" /&amp;gt;&amp;lt;w:r&amp;gt;&amp;lt;w:t&amp;gt;licensed race or race meet is conducted&amp;lt;/w:t&amp;gt;&amp;lt;/w:r&amp;gt;&amp;lt;w:bookmarkStart w:id="57" w:name="_PROCESSED_CHANGE__38f0e4bb_c91b_4a0b_9d" /&amp;gt;&amp;lt;w:r&amp;gt;&amp;lt;w:t xml:space="preserve"&amp;gt; &amp;lt;/w:t&amp;gt;&amp;lt;/w:r&amp;gt;&amp;lt;w:del w:id="58" w:author="BPS" w:date="2025-02-11T12:40:00Z"&amp;gt;&amp;lt;w:r w:rsidDel="00FE3148"&amp;gt;&amp;lt;w:delText&amp;gt;or&amp;lt;/w:delText&amp;gt;&amp;lt;/w:r&amp;gt;&amp;lt;/w:del&amp;gt;&amp;lt;w:bookmarkStart w:id="59" w:name="_PROCESSED_CHANGE__83f718c6_5877_4dd5_af" /&amp;gt;&amp;lt;w:bookmarkEnd w:id="57" /&amp;gt;&amp;lt;w:ins w:id="60" w:author="BPS" w:date="2025-02-11T12:40:00Z"&amp;gt;&amp;lt;w:r&amp;gt;&amp;lt;w:t&amp;gt;,&amp;lt;/w:t&amp;gt;&amp;lt;/w:r&amp;gt;&amp;lt;/w:ins&amp;gt;&amp;lt;w:bookmarkEnd w:id="59" /&amp;gt;&amp;lt;w:r&amp;gt;&amp;lt;w:t xml:space="preserve"&amp;gt; within the licensee's slot machine facilities &amp;lt;/w:t&amp;gt;&amp;lt;/w:r&amp;gt;&amp;lt;w:bookmarkStart w:id="61" w:name="_LINE__27_31d34982_5df9_46e6_9613_82fbb9" /&amp;gt;&amp;lt;w:bookmarkEnd w:id="56" /&amp;gt;&amp;lt;w:r&amp;gt;&amp;lt;w:t xml:space="preserve"&amp;gt;licensed pursuant to &amp;lt;/w:t&amp;gt;&amp;lt;/w:r&amp;gt;&amp;lt;w:bookmarkStart w:id="62" w:name="_CROSS_REFERENCE__5ba31bc6_e813_48fc_807" /&amp;gt;&amp;lt;w:r&amp;gt;&amp;lt;w:t&amp;gt;section 1011&amp;lt;/w:t&amp;gt;&amp;lt;/w:r&amp;gt;&amp;lt;w:bookmarkStart w:id="63" w:name="_PROCESSED_CHANGE__f37c0934_fea9_4cc9_84" /&amp;gt;&amp;lt;w:bookmarkEnd w:id="62" /&amp;gt;&amp;lt;w:r&amp;gt;&amp;lt;w:t xml:space="preserve"&amp;gt; &amp;lt;/w:t&amp;gt;&amp;lt;/w:r&amp;gt;&amp;lt;w:ins w:id="64" w:author="BPS" w:date="2025-01-26T10:45:00Z"&amp;gt;&amp;lt;w:r&amp;gt;&amp;lt;w:t&amp;gt;or at any licensee's facility&amp;lt;/w:t&amp;gt;&amp;lt;/w:r&amp;gt;&amp;lt;/w:ins&amp;gt;&amp;lt;w:ins w:id="65" w:author="BPS" w:date="2025-01-26T10:46:00Z"&amp;gt;&amp;lt;w:r&amp;gt;&amp;lt;w:t xml:space="preserve"&amp;gt; licensed pursuant to section &amp;lt;/w:t&amp;gt;&amp;lt;/w:r&amp;gt;&amp;lt;w:bookmarkStart w:id="66" w:name="_LINE__28_6c69f9f7_beaa_4ba0_acc2_4cd652" /&amp;gt;&amp;lt;w:bookmarkEnd w:id="61" /&amp;gt;&amp;lt;w:r&amp;gt;&amp;lt;w:t&amp;gt;1206&amp;lt;/w:t&amp;gt;&amp;lt;/w:r&amp;gt;&amp;lt;/w:ins&amp;gt;&amp;lt;w:bookmarkEnd w:id="63" /&amp;gt;&amp;lt;w:r&amp;gt;&amp;lt;w:t&amp;gt;.&amp;lt;/w:t&amp;gt;&amp;lt;/w:r&amp;gt;&amp;lt;w:bookmarkEnd w:id="52" /&amp;gt;&amp;lt;w:bookmarkEnd w:id="66" /&amp;gt;&amp;lt;/w:p&amp;gt;&amp;lt;w:p w:rsidR="00D005F6" w:rsidRDefault="00D005F6" w:rsidP="00D005F6"&amp;gt;&amp;lt;w:pPr&amp;gt;&amp;lt;w:ind w:left="360" w:firstLine="360" /&amp;gt;&amp;lt;/w:pPr&amp;gt;&amp;lt;w:bookmarkStart w:id="67" w:name="_STATUTE_NUMBER__21dbf61c_6ad8_485a_8712" /&amp;gt;&amp;lt;w:bookmarkStart w:id="68" w:name="_STATUTE_SS__0f2ed7fd_a650_4570_99f7_3cd" /&amp;gt;&amp;lt;w:bookmarkStart w:id="69" w:name="_PAR__13_a50b9300_9912_43d7_bf69_8e5d6f4" /&amp;gt;&amp;lt;w:bookmarkStart w:id="70" w:name="_LINE__29_82f92b3e_d129_42e9_be1d_56a595" /&amp;gt;&amp;lt;w:bookmarkEnd w:id="48" /&amp;gt;&amp;lt;w:bookmarkEnd w:id="49" /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19dd6a3e_2789_484b_90" /&amp;gt;&amp;lt;w:r&amp;gt;&amp;lt;w:rPr&amp;gt;&amp;lt;w:b /&amp;gt;&amp;lt;/w:rPr&amp;gt;&amp;lt;w:t&amp;gt;Off-track betting facility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d29d9d19_72ba_4a95_8e2" /&amp;gt;&amp;lt;w:r&amp;gt;&amp;lt;w:t xml:space="preserve"&amp;gt;A person licensed pursuant to &amp;lt;/w:t&amp;gt;&amp;lt;/w:r&amp;gt;&amp;lt;w:bookmarkStart w:id="73" w:name="_CROSS_REFERENCE__c295b53c_f6fc_407c_a46" /&amp;gt;&amp;lt;w:r&amp;gt;&amp;lt;w:t&amp;gt;section 275‑D&amp;lt;/w:t&amp;gt;&amp;lt;/w:r&amp;gt;&amp;lt;w:bookmarkEnd w:id="73" /&amp;gt;&amp;lt;w:r&amp;gt;&amp;lt;w:t xml:space="preserve"&amp;gt; to operate &amp;lt;/w:t&amp;gt;&amp;lt;/w:r&amp;gt;&amp;lt;w:bookmarkStart w:id="74" w:name="_LINE__30_596b5569_f818_4e96_8842_f85a18" /&amp;gt;&amp;lt;w:bookmarkEnd w:id="70" /&amp;gt;&amp;lt;w:r&amp;gt;&amp;lt;w:t&amp;gt;an off-track betting facility may sell pari-mutuel pools at that licensed facility.&amp;lt;/w:t&amp;gt;&amp;lt;/w:r&amp;gt;&amp;lt;w:bookmarkEnd w:id="72" /&amp;gt;&amp;lt;w:bookmarkEnd w:id="74" /&amp;gt;&amp;lt;/w:p&amp;gt;&amp;lt;w:p w:rsidR="00D005F6" w:rsidDel="00B82A6C" w:rsidRDefault="00D005F6" w:rsidP="00D005F6"&amp;gt;&amp;lt;w:pPr&amp;gt;&amp;lt;w:ind w:left="360" w:firstLine="360" /&amp;gt;&amp;lt;w:rPr&amp;gt;&amp;lt;w:del w:id="75" w:author="BPS" w:date="2025-01-26T10:46:00Z" /&amp;gt;&amp;lt;/w:rPr&amp;gt;&amp;lt;/w:pPr&amp;gt;&amp;lt;w:bookmarkStart w:id="76" w:name="_STATUTE_NUMBER__96b4c00c_9b24_407b_aa23" /&amp;gt;&amp;lt;w:bookmarkStart w:id="77" w:name="_STATUTE_SS__7516c453_5ac6_4390_b71e_3d3" /&amp;gt;&amp;lt;w:bookmarkStart w:id="78" w:name="_PAR__14_763adab9_4f6d_4405_9209_5009630" /&amp;gt;&amp;lt;w:bookmarkStart w:id="79" w:name="_LINE__31_5f273f49_2834_4091_81fa_42230a" /&amp;gt;&amp;lt;w:bookmarkStart w:id="80" w:name="_PROCESSED_CHANGE__e76529d3_c2cc_4637_81" /&amp;gt;&amp;lt;w:bookmarkEnd w:id="68" /&amp;gt;&amp;lt;w:bookmarkEnd w:id="69" /&amp;gt;&amp;lt;w:del w:id="81" w:author="BPS" w:date="2025-01-26T10:46:00Z"&amp;gt;&amp;lt;w:r w:rsidDel="00B82A6C"&amp;gt;&amp;lt;w:rPr&amp;gt;&amp;lt;w:b /&amp;gt;&amp;lt;/w:rPr&amp;gt;&amp;lt;w:delText&amp;gt;3&amp;lt;/w:delText&amp;gt;&amp;lt;/w:r&amp;gt;&amp;lt;w:bookmarkEnd w:id="76" /&amp;gt;&amp;lt;w:r w:rsidDel="00B82A6C"&amp;gt;&amp;lt;w:rPr&amp;gt;&amp;lt;w:b /&amp;gt;&amp;lt;/w:rPr&amp;gt;&amp;lt;w:delText xml:space="preserve"&amp;gt;.  &amp;lt;/w:delText&amp;gt;&amp;lt;/w:r&amp;gt;&amp;lt;w:bookmarkStart w:id="82" w:name="_STATUTE_HEADNOTE__1ab62132_d799_46f8_9c" /&amp;gt;&amp;lt;w:r w:rsidDel="00B82A6C"&amp;gt;&amp;lt;w:rPr&amp;gt;&amp;lt;w:b /&amp;gt;&amp;lt;/w:rPr&amp;gt;&amp;lt;w:delText&amp;gt;Facilities approved by commission.&amp;lt;/w:delText&amp;gt;&amp;lt;/w:r&amp;gt;&amp;lt;w:bookmarkEnd w:id="82" /&amp;gt;&amp;lt;w:r w:rsidDel="00B82A6C"&amp;gt;&amp;lt;w:rPr&amp;gt;&amp;lt;w:b /&amp;gt;&amp;lt;/w:rPr&amp;gt;&amp;lt;w:delText xml:space="preserve"&amp;gt; &amp;lt;/w:delText&amp;gt;&amp;lt;/w:r&amp;gt;&amp;lt;w:r w:rsidDel="00B82A6C"&amp;gt;&amp;lt;w:delText xml:space="preserve"&amp;gt; &amp;lt;/w:delText&amp;gt;&amp;lt;/w:r&amp;gt;&amp;lt;w:bookmarkStart w:id="83" w:name="_STATUTE_CONTENT__d6c91963_5681_49f4_937" /&amp;gt;&amp;lt;w:r w:rsidDel="00B82A6C"&amp;gt;&amp;lt;w:delText xml:space="preserve"&amp;gt;Notwithstanding any provision of this chapter &amp;lt;/w:delText&amp;gt;&amp;lt;/w:r&amp;gt;&amp;lt;w:bookmarkStart w:id="84" w:name="_LINE__32_46fcec45_ed7e_4647_b19a_1d6de6" /&amp;gt;&amp;lt;w:bookmarkEnd w:id="79" /&amp;gt;&amp;lt;w:r w:rsidDel="00B82A6C"&amp;gt;&amp;lt;w:delText xml:space="preserve"&amp;gt;to the contrary, a person licensed pursuant to &amp;lt;/w:delText&amp;gt;&amp;lt;/w:r&amp;gt;&amp;lt;w:bookmarkStart w:id="85" w:name="_CROSS_REFERENCE__f1ba1ac8_0b43_4d80_a6b" /&amp;gt;&amp;lt;w:r w:rsidDel="00B82A6C"&amp;gt;&amp;lt;w:delText&amp;gt;section 271&amp;lt;/w:delText&amp;gt;&amp;lt;/w:r&amp;gt;&amp;lt;w:bookmarkEnd w:id="85" /&amp;gt;&amp;lt;w:r w:rsidDel="00B82A6C"&amp;gt;&amp;lt;w:delText xml:space="preserve"&amp;gt; to conduct harness horse racing &amp;lt;/w:delText&amp;gt;&amp;lt;/w:r&amp;gt;&amp;lt;w:bookmarkStart w:id="86" w:name="_LINE__33_7f37911e_3db1_4c98_b9e1_2f8ec9" /&amp;gt;&amp;lt;w:bookmarkEnd w:id="84" /&amp;gt;&amp;lt;w:r w:rsidDel="00B82A6C"&amp;gt;&amp;lt;w:delText xml:space="preserve"&amp;gt;with pari-mutuel betting may sell pari-mutuel pools and common pari-mutuel pools for &amp;lt;/w:delText&amp;gt;&amp;lt;/w:r&amp;gt;&amp;lt;w:bookmarkStart w:id="87" w:name="_LINE__34_202c5914_5dd5_4e65_b61a_994398" /&amp;gt;&amp;lt;w:bookmarkEnd w:id="86" /&amp;gt;&amp;lt;w:r w:rsidDel="00B82A6C"&amp;gt;&amp;lt;w:delText xml:space="preserve"&amp;gt;simulcast races at a facility if approved by the commission under this subsection.  The &amp;lt;/w:delText&amp;gt;&amp;lt;/w:r&amp;gt;&amp;lt;w:bookmarkStart w:id="88" w:name="_LINE__35_429bee2a_ff32_4194_aed0_e15386" /&amp;gt;&amp;lt;w:bookmarkEnd w:id="87" /&amp;gt;&amp;lt;w:r w:rsidDel="00B82A6C"&amp;gt;&amp;lt;w:delText xml:space="preserve"&amp;gt;commission may approve a facility under this subsection only if it is located within the &amp;lt;/w:delText&amp;gt;&amp;lt;/w:r&amp;gt;&amp;lt;w:bookmarkStart w:id="89" w:name="_LINE__36_a7622297_3270_4ccb_a654_5d6fef" /&amp;gt;&amp;lt;w:bookmarkEnd w:id="88" /&amp;gt;&amp;lt;w:r w:rsidDel="00B82A6C"&amp;gt;&amp;lt;w:delText xml:space="preserve"&amp;gt;same county as the commercial track where the race or races are conducted, it is not located &amp;lt;/w:delText&amp;gt;&amp;lt;/w:r&amp;gt;&amp;lt;w:bookmarkStart w:id="90" w:name="_LINE__37_d8a6fd23_2038_42d8_a8c1_3e7d16" /&amp;gt;&amp;lt;w:bookmarkEnd w:id="89" /&amp;gt;&amp;lt;w:r w:rsidDel="00B82A6C"&amp;gt;&amp;lt;w:delText xml:space="preserve"&amp;gt;within the same municipality as an off-track betting facility licensed under &amp;lt;/w:delText&amp;gt;&amp;lt;/w:r&amp;gt;&amp;lt;w:bookmarkStart w:id="91" w:name="_CROSS_REFERENCE__f57c1efd_82a3_4dd7_a40" /&amp;gt;&amp;lt;w:r w:rsidDel="00B82A6C"&amp;gt;&amp;lt;w:delText&amp;gt;section 275‑D&amp;lt;/w:delText&amp;gt;&amp;lt;/w:r&amp;gt;&amp;lt;w:bookmarkEnd w:id="91" /&amp;gt;&amp;lt;w:r w:rsidDel="00B82A6C"&amp;gt;&amp;lt;w:delText xml:space="preserve"&amp;gt; &amp;lt;/w:delText&amp;gt;&amp;lt;/w:r&amp;gt;&amp;lt;w:bookmarkStart w:id="92" w:name="_LINE__38_2ede9093_54a5_49de_989a_bfdd59" /&amp;gt;&amp;lt;w:bookmarkEnd w:id="90" /&amp;gt;&amp;lt;w:r w:rsidDel="00B82A6C"&amp;gt;&amp;lt;w:delText xml:space="preserve"&amp;gt;and the municipal officers of the municipality in which the facility is located approve of &amp;lt;/w:delText&amp;gt;&amp;lt;/w:r&amp;gt;&amp;lt;w:bookmarkStart w:id="93" w:name="_LINE__39_8e382cd1_6e74_4381_bdda_6b2432" /&amp;gt;&amp;lt;w:bookmarkEnd w:id="92" /&amp;gt;&amp;lt;w:r w:rsidDel="00B82A6C"&amp;gt;&amp;lt;w:delText xml:space="preserve"&amp;gt;the sale of pari-mutuel pools or common pari-mutuel pools at the facility.  A person &amp;lt;/w:delText&amp;gt;&amp;lt;/w:r&amp;gt;&amp;lt;w:bookmarkStart w:id="94" w:name="_LINE__40_cc226d2c_458b_4366_8a88_3dfe14" /&amp;gt;&amp;lt;w:bookmarkEnd w:id="93" /&amp;gt;&amp;lt;w:r w:rsidDel="00B82A6C"&amp;gt;&amp;lt;w:delText xml:space="preserve"&amp;gt;authorized to operate a facility that receives approval under this subsection shall provide &amp;lt;/w:delText&amp;gt;&amp;lt;/w:r&amp;gt;&amp;lt;w:bookmarkStart w:id="95" w:name="_PAGE_SPLIT__da101101_d190_43b9_b97d_c46" /&amp;gt;&amp;lt;w:bookmarkStart w:id="96" w:name="_PAGE__2_55c32142_9b36_4644_b606_89719b9" /&amp;gt;&amp;lt;w:bookmarkStart w:id="97" w:name="_PAR__1_57d5ff9c_89ee_46c5_8d94_34692517" /&amp;gt;&amp;lt;w:bookmarkStart w:id="98" w:name="_LINE__1_fb777042_5feb_4df8_8865_8c793e7" /&amp;gt;&amp;lt;w:bookmarkEnd w:id="3" /&amp;gt;&amp;lt;w:bookmarkEnd w:id="78" /&amp;gt;&amp;lt;w:bookmarkEnd w:id="94" /&amp;gt;&amp;lt;w:r w:rsidDel="00B82A6C"&amp;gt;&amp;lt;w:delText&amp;gt;t&amp;lt;/w:delText&amp;gt;&amp;lt;/w:r&amp;gt;&amp;lt;w:bookmarkEnd w:id="95" /&amp;gt;&amp;lt;w:r w:rsidDel="00B82A6C"&amp;gt;&amp;lt;w:delText xml:space="preserve"&amp;gt;he municipality in which the facility is located 5% of the track share of the commission &amp;lt;/w:delText&amp;gt;&amp;lt;/w:r&amp;gt;&amp;lt;w:bookmarkStart w:id="99" w:name="_LINE__2_ad1554a3_d08e_4612_a435_151653e" /&amp;gt;&amp;lt;w:bookmarkEnd w:id="98" /&amp;gt;&amp;lt;w:r w:rsidDel="00B82A6C"&amp;gt;&amp;lt;w:delText xml:space="preserve"&amp;gt;allocated by &amp;lt;/w:delText&amp;gt;&amp;lt;/w:r&amp;gt;&amp;lt;w:bookmarkStart w:id="100" w:name="_CROSS_REFERENCE__d96ad863_2daf_4848_8cc" /&amp;gt;&amp;lt;w:r w:rsidDel="00B82A6C"&amp;gt;&amp;lt;w:delText&amp;gt;section 286, subsection 5&amp;lt;/w:delText&amp;gt;&amp;lt;/w:r&amp;gt;&amp;lt;w:bookmarkEnd w:id="100" /&amp;gt;&amp;lt;w:r w:rsidDel="00B82A6C"&amp;gt;&amp;lt;w:delText&amp;gt;.&amp;lt;/w:delText&amp;gt;&amp;lt;/w:r&amp;gt;&amp;lt;w:bookmarkEnd w:id="83" /&amp;gt;&amp;lt;w:bookmarkEnd w:id="99" /&amp;gt;&amp;lt;/w:del&amp;gt;&amp;lt;/w:p&amp;gt;&amp;lt;w:p w:rsidR="00D005F6" w:rsidDel="00B82A6C" w:rsidRDefault="00D005F6" w:rsidP="00D005F6"&amp;gt;&amp;lt;w:pPr&amp;gt;&amp;lt;w:ind w:left="360" /&amp;gt;&amp;lt;w:rPr&amp;gt;&amp;lt;w:del w:id="101" w:author="BPS" w:date="2025-01-26T10:46:00Z" /&amp;gt;&amp;lt;/w:rPr&amp;gt;&amp;lt;/w:pPr&amp;gt;&amp;lt;w:bookmarkStart w:id="102" w:name="_STATUTE_CONTENT__333eae05_f6f9_4a85_869" /&amp;gt;&amp;lt;w:bookmarkStart w:id="103" w:name="_STATUTE_P__8e0df388_652e_4607_adea_a8b8" /&amp;gt;&amp;lt;w:bookmarkStart w:id="104" w:name="_PAR__2_9df9e36a_a323_4059_9466_28ba8ae3" /&amp;gt;&amp;lt;w:bookmarkStart w:id="105" w:name="_LINE__3_08a2f7e0_5c9a_443e_bd7e_657776e" /&amp;gt;&amp;lt;w:bookmarkEnd w:id="97" /&amp;gt;&amp;lt;w:del w:id="106" w:author="BPS" w:date="2025-01-26T10:46:00Z"&amp;gt;&amp;lt;w:r w:rsidDel="00B82A6C"&amp;gt;&amp;lt;w:delText xml:space="preserve"&amp;gt;A person authorized to sell pari-mutuel pools and common pari-mutuel pools for simulcast &amp;lt;/w:delText&amp;gt;&amp;lt;/w:r&amp;gt;&amp;lt;w:bookmarkStart w:id="107" w:name="_LINE__4_30cd9601_2dc0_4248_9bb5_adb7f34" /&amp;gt;&amp;lt;w:bookmarkEnd w:id="105" /&amp;gt;&amp;lt;w:r w:rsidDel="00B82A6C"&amp;gt;&amp;lt;w:delText xml:space="preserve"&amp;gt;races at a facility under this subsection may conduct at the facility any other activities &amp;lt;/w:delText&amp;gt;&amp;lt;/w:r&amp;gt;&amp;lt;w:bookmarkStart w:id="108" w:name="_LINE__5_c5ceeb8e_0b18_4e27_96ed_222e966" /&amp;gt;&amp;lt;w:bookmarkEnd w:id="107" /&amp;gt;&amp;lt;w:r w:rsidDel="00B82A6C"&amp;gt;&amp;lt;w:delText xml:space="preserve"&amp;gt;incidental to and permitted by that license under &amp;lt;/w:delText&amp;gt;&amp;lt;/w:r&amp;gt;&amp;lt;w:bookmarkStart w:id="109" w:name="_CROSS_REFERENCE__b947f23a_8165_4b38_989" /&amp;gt;&amp;lt;w:r w:rsidDel="00B82A6C"&amp;gt;&amp;lt;w:delText&amp;gt;section 271&amp;lt;/w:delText&amp;gt;&amp;lt;/w:r&amp;gt;&amp;lt;w:bookmarkEnd w:id="109" /&amp;gt;&amp;lt;w:r w:rsidDel="00B82A6C"&amp;gt;&amp;lt;w:delText&amp;gt;.&amp;lt;/w:delText&amp;gt;&amp;lt;/w:r&amp;gt;&amp;lt;w:bookmarkEnd w:id="102" /&amp;gt;&amp;lt;w:bookmarkEnd w:id="108" /&amp;gt;&amp;lt;/w:del&amp;gt;&amp;lt;/w:p&amp;gt;&amp;lt;w:p w:rsidR="00D005F6" w:rsidRDefault="00D005F6" w:rsidP="00D005F6"&amp;gt;&amp;lt;w:pPr&amp;gt;&amp;lt;w:ind w:left="360" /&amp;gt;&amp;lt;/w:pPr&amp;gt;&amp;lt;w:bookmarkStart w:id="110" w:name="_STATUTE_CONTENT__b6dcb939_1ea3_4beb_9b5" /&amp;gt;&amp;lt;w:bookmarkStart w:id="111" w:name="_STATUTE_P__9ebb2c6f_22b1_43d1_b52e_288a" /&amp;gt;&amp;lt;w:bookmarkStart w:id="112" w:name="_PAR__3_d2502283_e920_4493_a5c8_77ba76a3" /&amp;gt;&amp;lt;w:bookmarkStart w:id="113" w:name="_LINE__6_45d10dd4_b3ed_44be_b405_3a8ade1" /&amp;gt;&amp;lt;w:bookmarkEnd w:id="103" /&amp;gt;&amp;lt;w:bookmarkEnd w:id="104" /&amp;gt;&amp;lt;w:del w:id="114" w:author="BPS" w:date="2025-01-26T10:46:00Z"&amp;gt;&amp;lt;w:r w:rsidDel="00B82A6C"&amp;gt;&amp;lt;w:delText&amp;gt;This subsection is repealed January 1, 2026.&amp;lt;/w:delText&amp;gt;&amp;lt;/w:r&amp;gt;&amp;lt;/w:del&amp;gt;&amp;lt;w:bookmarkEnd w:id="110" /&amp;gt;&amp;lt;w:bookmarkEnd w:id="113" /&amp;gt;&amp;lt;/w:p&amp;gt;&amp;lt;w:p w:rsidR="00D005F6" w:rsidRDefault="00D005F6" w:rsidP="00D005F6"&amp;gt;&amp;lt;w:pPr&amp;gt;&amp;lt;w:ind w:left="360" w:firstLine="360" /&amp;gt;&amp;lt;/w:pPr&amp;gt;&amp;lt;w:bookmarkStart w:id="115" w:name="_BILL_SECTION_HEADER__9e6d8ffe_bff6_4a05" /&amp;gt;&amp;lt;w:bookmarkStart w:id="116" w:name="_BILL_SECTION__1f782330_cbb9_4a52_871b_4" /&amp;gt;&amp;lt;w:bookmarkStart w:id="117" w:name="_PAR__4_865017e8_d473_4335_93e8_72bedf60" /&amp;gt;&amp;lt;w:bookmarkStart w:id="118" w:name="_LINE__7_c7e402a2_3c9c_426c_a0d3_d193f08" /&amp;gt;&amp;lt;w:bookmarkEnd w:id="31" /&amp;gt;&amp;lt;w:bookmarkEnd w:id="37" /&amp;gt;&amp;lt;w:bookmarkEnd w:id="77" /&amp;gt;&amp;lt;w:bookmarkEnd w:id="80" /&amp;gt;&amp;lt;w:bookmarkEnd w:id="111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19" w:name="_BILL_SECTION_NUMBER__b5b81d1a_1f45_41c6" /&amp;gt;&amp;lt;w:r&amp;gt;&amp;lt;w:rPr&amp;gt;&amp;lt;w:b /&amp;gt;&amp;lt;w:sz w:val="24" /&amp;gt;&amp;lt;/w:rPr&amp;gt;&amp;lt;w:t&amp;gt;2&amp;lt;/w:t&amp;gt;&amp;lt;/w:r&amp;gt;&amp;lt;w:bookmarkEnd w:id="119" /&amp;gt;&amp;lt;w:r&amp;gt;&amp;lt;w:rPr&amp;gt;&amp;lt;w:b /&amp;gt;&amp;lt;w:sz w:val="24" /&amp;gt;&amp;lt;/w:rPr&amp;gt;&amp;lt;w:t&amp;gt;.  8 MRSA §275-C, sub-§1,&amp;lt;/w:t&amp;gt;&amp;lt;/w:r&amp;gt;&amp;lt;w:r&amp;gt;&amp;lt;w:t xml:space="preserve"&amp;gt; as amended by PL 2021, c. 406, §4, is further &amp;lt;/w:t&amp;gt;&amp;lt;/w:r&amp;gt;&amp;lt;w:bookmarkStart w:id="120" w:name="_LINE__8_7ee3c526_d330_4703_aac1_c2bbd79" /&amp;gt;&amp;lt;w:bookmarkEnd w:id="118" /&amp;gt;&amp;lt;w:r&amp;gt;&amp;lt;w:t&amp;gt;amended to read:&amp;lt;/w:t&amp;gt;&amp;lt;/w:r&amp;gt;&amp;lt;w:bookmarkEnd w:id="120" /&amp;gt;&amp;lt;/w:p&amp;gt;&amp;lt;w:p w:rsidR="00D005F6" w:rsidRDefault="00D005F6" w:rsidP="00D005F6"&amp;gt;&amp;lt;w:pPr&amp;gt;&amp;lt;w:ind w:left="360" w:firstLine="360" /&amp;gt;&amp;lt;/w:pPr&amp;gt;&amp;lt;w:bookmarkStart w:id="121" w:name="_STATUTE_NUMBER__7a9f5513_1109_4023_88c3" /&amp;gt;&amp;lt;w:bookmarkStart w:id="122" w:name="_STATUTE_SS__d312189b_447b_4762_9825_3ef" /&amp;gt;&amp;lt;w:bookmarkStart w:id="123" w:name="_PAR__5_868de418_9f63_4a1e_afbf_5091e144" /&amp;gt;&amp;lt;w:bookmarkStart w:id="124" w:name="_LINE__9_7fb93376_512d_4758_8c3b_af3c67d" /&amp;gt;&amp;lt;w:bookmarkEnd w:id="115" /&amp;gt;&amp;lt;w:bookmarkEnd w:id="117" /&amp;gt;&amp;lt;w:r&amp;gt;&amp;lt;w:rPr&amp;gt;&amp;lt;w:b /&amp;gt;&amp;lt;/w:rPr&amp;gt;&amp;lt;w:t&amp;gt;1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5" w:name="_STATUTE_HEADNOTE__79f3f1f5_6d12_44b4_b0" /&amp;gt;&amp;lt;w:r&amp;gt;&amp;lt;w:rPr&amp;gt;&amp;lt;w:b /&amp;gt;&amp;lt;/w:rPr&amp;gt;&amp;lt;w:t&amp;gt;Authority.&amp;lt;/w:t&amp;gt;&amp;lt;/w:r&amp;gt;&amp;lt;w:bookmarkEnd w:id="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89eab3a6_4217_4c39_a58" /&amp;gt;&amp;lt;w:r&amp;gt;&amp;lt;w:t xml:space="preserve"&amp;gt;A person authorized to sell pari-mutuel pools on horse racing may sell &amp;lt;/w:t&amp;gt;&amp;lt;/w:r&amp;gt;&amp;lt;w:bookmarkStart w:id="127" w:name="_LINE__10_e2feea6b_c2ad_4087_9b64_09a9d8" /&amp;gt;&amp;lt;w:bookmarkEnd w:id="124" /&amp;gt;&amp;lt;w:r&amp;gt;&amp;lt;w:t xml:space="preserve"&amp;gt;common pari-mutuel pools for simulcast races.  The sale must be conducted within the &amp;lt;/w:t&amp;gt;&amp;lt;/w:r&amp;gt;&amp;lt;w:bookmarkStart w:id="128" w:name="_LINE__11_a3e821e9_1bc5_4cd5_be13_db593b" /&amp;gt;&amp;lt;w:bookmarkEnd w:id="127" /&amp;gt;&amp;lt;w:r&amp;gt;&amp;lt;w:t xml:space="preserve"&amp;gt;enclosure of the licensee's racetrack, at the licensee's slot machine facilities licensed &amp;lt;/w:t&amp;gt;&amp;lt;/w:r&amp;gt;&amp;lt;w:bookmarkStart w:id="129" w:name="_LINE__12_b1162856_ae2b_42fc_af6b_bdc8be" /&amp;gt;&amp;lt;w:bookmarkEnd w:id="128" /&amp;gt;&amp;lt;w:r&amp;gt;&amp;lt;w:t xml:space="preserve"&amp;gt;pursuant to &amp;lt;/w:t&amp;gt;&amp;lt;/w:r&amp;gt;&amp;lt;w:bookmarkStart w:id="130" w:name="_CROSS_REFERENCE__de869823_0e14_4c40_83d" /&amp;gt;&amp;lt;w:r&amp;gt;&amp;lt;w:t&amp;gt;section 1011&amp;lt;/w:t&amp;gt;&amp;lt;/w:r&amp;gt;&amp;lt;w:bookmarkEnd w:id="130" /&amp;gt;&amp;lt;w:r&amp;gt;&amp;lt;w:t&amp;gt;, at the licensee's off-track betting facility or at&amp;lt;/w:t&amp;gt;&amp;lt;/w:r&amp;gt;&amp;lt;w:bookmarkStart w:id="131" w:name="_PROCESSED_CHANGE__d1687ee6_ee8f_4a89_8f" /&amp;gt;&amp;lt;w:r&amp;gt;&amp;lt;w:t xml:space="preserve"&amp;gt; &amp;lt;/w:t&amp;gt;&amp;lt;/w:r&amp;gt;&amp;lt;w:del w:id="132" w:author="BPS" w:date="2025-01-28T08:26:00Z"&amp;gt;&amp;lt;w:r w:rsidDel="00B76E3A"&amp;gt;&amp;lt;w:delText xml:space="preserve"&amp;gt;a facility approved &amp;lt;/w:delText&amp;gt;&amp;lt;/w:r&amp;gt;&amp;lt;w:bookmarkStart w:id="133" w:name="_LINE__13_c3184219_3bbe_4dec_93a9_293235" /&amp;gt;&amp;lt;w:bookmarkEnd w:id="129" /&amp;gt;&amp;lt;w:r w:rsidDel="00B76E3A"&amp;gt;&amp;lt;w:delText xml:space="preserve"&amp;gt;by the commission in accordance with &amp;lt;/w:delText&amp;gt;&amp;lt;/w:r&amp;gt;&amp;lt;w:bookmarkStart w:id="134" w:name="_CROSS_REFERENCE__084b97eb_ded2_4146_994" /&amp;gt;&amp;lt;w:r w:rsidDel="00B76E3A"&amp;gt;&amp;lt;w:delText&amp;gt;section 275‑B, subsection 3&amp;lt;/w:delText&amp;gt;&amp;lt;/w:r&amp;gt;&amp;lt;/w:del&amp;gt;&amp;lt;w:bookmarkStart w:id="135" w:name="_PROCESSED_CHANGE__25bac41e_5edb_45f0_95" /&amp;gt;&amp;lt;w:bookmarkEnd w:id="131" /&amp;gt;&amp;lt;w:bookmarkEnd w:id="134" /&amp;gt;&amp;lt;w:r&amp;gt;&amp;lt;w:t xml:space="preserve"&amp;gt; &amp;lt;/w:t&amp;gt;&amp;lt;/w:r&amp;gt;&amp;lt;w:ins w:id="136" w:author="BPS" w:date="2025-02-21T12:56:00Z"&amp;gt;&amp;lt;w:r&amp;gt;&amp;lt;w:t xml:space="preserve"&amp;gt;any licensee's facility &amp;lt;/w:t&amp;gt;&amp;lt;/w:r&amp;gt;&amp;lt;w:bookmarkStart w:id="137" w:name="_LINE__14_f686c37d_3895_4b81_a79d_1500f5" /&amp;gt;&amp;lt;w:bookmarkEnd w:id="133" /&amp;gt;&amp;lt;w:r&amp;gt;&amp;lt;w:t&amp;gt;licensed pursuant to section 1206&amp;lt;/w:t&amp;gt;&amp;lt;/w:r&amp;gt;&amp;lt;/w:ins&amp;gt;&amp;lt;w:bookmarkEnd w:id="135" /&amp;gt;&amp;lt;w:r&amp;gt;&amp;lt;w:t&amp;gt;.&amp;lt;/w:t&amp;gt;&amp;lt;/w:r&amp;gt;&amp;lt;w:bookmarkEnd w:id="126" /&amp;gt;&amp;lt;w:bookmarkEnd w:id="137" /&amp;gt;&amp;lt;/w:p&amp;gt;&amp;lt;w:p w:rsidR="00D005F6" w:rsidRDefault="00D005F6" w:rsidP="00D005F6"&amp;gt;&amp;lt;w:pPr&amp;gt;&amp;lt;w:ind w:left="360" w:firstLine="360" /&amp;gt;&amp;lt;/w:pPr&amp;gt;&amp;lt;w:bookmarkStart w:id="138" w:name="_EMERGENCY_CLAUSE__f764c349_2d9b_48da_8a" /&amp;gt;&amp;lt;w:bookmarkStart w:id="139" w:name="_PAR__6_c3023e34_9cdb_4cac_addf_ee6ad752" /&amp;gt;&amp;lt;w:bookmarkStart w:id="140" w:name="_LINE__15_c0dde530_9aa7_4aaa_a42d_a48886" /&amp;gt;&amp;lt;w:bookmarkEnd w:id="32" /&amp;gt;&amp;lt;w:bookmarkEnd w:id="116" /&amp;gt;&amp;lt;w:bookmarkEnd w:id="122" /&amp;gt;&amp;lt;w:bookmarkEnd w:id="12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1" w:name="_LINE__16_66554145_a341_4d83_81ec_d59412" /&amp;gt;&amp;lt;w:bookmarkEnd w:id="140" /&amp;gt;&amp;lt;w:r&amp;gt;&amp;lt;w:t&amp;gt;takes effect when approved.&amp;lt;/w:t&amp;gt;&amp;lt;/w:r&amp;gt;&amp;lt;w:bookmarkEnd w:id="141" /&amp;gt;&amp;lt;/w:p&amp;gt;&amp;lt;w:p w:rsidR="00D005F6" w:rsidRDefault="00D005F6" w:rsidP="00D005F6"&amp;gt;&amp;lt;w:pPr&amp;gt;&amp;lt;w:keepNext /&amp;gt;&amp;lt;w:spacing w:before="240" /&amp;gt;&amp;lt;w:ind w:left="360" /&amp;gt;&amp;lt;w:jc w:val="center" /&amp;gt;&amp;lt;/w:pPr&amp;gt;&amp;lt;w:bookmarkStart w:id="142" w:name="_SUMMARY__02f37450_a936_4c30_80c8_f50194" /&amp;gt;&amp;lt;w:bookmarkStart w:id="143" w:name="_PAR__7_556a4572_79d0_43c3_8c69_b24c28c3" /&amp;gt;&amp;lt;w:bookmarkStart w:id="144" w:name="_LINE__17_86c334f9_3ccd_4850_ad4f_f2e5de" /&amp;gt;&amp;lt;w:bookmarkEnd w:id="138" /&amp;gt;&amp;lt;w:bookmarkEnd w:id="139" /&amp;gt;&amp;lt;w:r&amp;gt;&amp;lt;w:rPr&amp;gt;&amp;lt;w:b /&amp;gt;&amp;lt;w:sz w:val="24" /&amp;gt;&amp;lt;/w:rPr&amp;gt;&amp;lt;w:t&amp;gt;SUMMARY&amp;lt;/w:t&amp;gt;&amp;lt;/w:r&amp;gt;&amp;lt;w:bookmarkEnd w:id="144" /&amp;gt;&amp;lt;/w:p&amp;gt;&amp;lt;w:p w:rsidR="00D005F6" w:rsidRDefault="00D005F6" w:rsidP="00D005F6"&amp;gt;&amp;lt;w:pPr&amp;gt;&amp;lt;w:ind w:left="360" w:firstLine="360" /&amp;gt;&amp;lt;/w:pPr&amp;gt;&amp;lt;w:bookmarkStart w:id="145" w:name="_PAR__8_b0c53e8f_ba2e_4767_8a03_6e6e2011" /&amp;gt;&amp;lt;w:bookmarkStart w:id="146" w:name="_LINE__18_4f4500bb_0e30_4b79_9392_cf94ec" /&amp;gt;&amp;lt;w:bookmarkEnd w:id="143" /&amp;gt;&amp;lt;w:r w:rsidRPr="009C483D"&amp;gt;&amp;lt;w:t xml:space="preserve"&amp;gt;This bill allows for the sale of pari-mutuel pools by persons who are licensed by the &amp;lt;/w:t&amp;gt;&amp;lt;/w:r&amp;gt;&amp;lt;w:bookmarkStart w:id="147" w:name="_LINE__19_694db72c_3b76_4e11_94c4_7fc151" /&amp;gt;&amp;lt;w:bookmarkEnd w:id="146" /&amp;gt;&amp;lt;w:r w:rsidRPr="009C483D"&amp;gt;&amp;lt;w:t xml:space="preserve"&amp;gt;Maine State Harness Racing Commission as commercial racetracks at &amp;lt;/w:t&amp;gt;&amp;lt;/w:r&amp;gt;&amp;lt;w:r&amp;gt;&amp;lt;w:t&amp;gt;facilities&amp;lt;/w:t&amp;gt;&amp;lt;/w:r&amp;gt;&amp;lt;w:r w:rsidRPr="009C483D"&amp;gt;&amp;lt;w:t xml:space="preserve"&amp;gt; also &amp;lt;/w:t&amp;gt;&amp;lt;/w:r&amp;gt;&amp;lt;w:bookmarkStart w:id="148" w:name="_LINE__20_7eed3edf_6a77_4e09_a710_e3d71e" /&amp;gt;&amp;lt;w:bookmarkEnd w:id="147" /&amp;gt;&amp;lt;w:r w:rsidRPr="009C483D"&amp;gt;&amp;lt;w:t xml:space="preserve"&amp;gt;licensed by the &amp;lt;/w:t&amp;gt;&amp;lt;/w:r&amp;gt;&amp;lt;w:r&amp;gt;&amp;lt;w:t xml:space="preserve"&amp;gt;Department of Public Safety, &amp;lt;/w:t&amp;gt;&amp;lt;/w:r&amp;gt;&amp;lt;w:r w:rsidRPr="009C483D"&amp;gt;&amp;lt;w:t&amp;gt;Gambling Control Unit for sports wagering.&amp;lt;/w:t&amp;gt;&amp;lt;/w:r&amp;gt;&amp;lt;w:r&amp;gt;&amp;lt;w:t xml:space="preserve"&amp;gt;  &amp;lt;/w:t&amp;gt;&amp;lt;/w:r&amp;gt;&amp;lt;w:bookmarkStart w:id="149" w:name="_LINE__21_2a94b594_ee4d_4eed_9bcd_1dfe87" /&amp;gt;&amp;lt;w:bookmarkEnd w:id="148" /&amp;gt;&amp;lt;w:r&amp;gt;&amp;lt;w:t xml:space="preserve"&amp;gt;It repeals a provision of law that restricts where persons licensed to conduct harness horse &amp;lt;/w:t&amp;gt;&amp;lt;/w:r&amp;gt;&amp;lt;w:bookmarkStart w:id="150" w:name="_LINE__22_e9aa0834_c5fa_41d7_970c_066a84" /&amp;gt;&amp;lt;w:bookmarkEnd w:id="149" /&amp;gt;&amp;lt;w:r&amp;gt;&amp;lt;w:t xml:space="preserve"&amp;gt;racing with pari-mutuel betting may sell pari-mutuel pools for simulcast races that &amp;lt;/w:t&amp;gt;&amp;lt;/w:r&amp;gt;&amp;lt;w:bookmarkStart w:id="151" w:name="_LINE__23_77f1e287_4c80_42c7_934c_0e7860" /&amp;gt;&amp;lt;w:bookmarkEnd w:id="150" /&amp;gt;&amp;lt;w:r&amp;gt;&amp;lt;w:t&amp;gt;otherwise would be repealed on January 1, 2026.&amp;lt;/w:t&amp;gt;&amp;lt;/w:r&amp;gt;&amp;lt;w:bookmarkEnd w:id="151" /&amp;gt;&amp;lt;/w:p&amp;gt;&amp;lt;w:bookmarkEnd w:id="1" /&amp;gt;&amp;lt;w:bookmarkEnd w:id="2" /&amp;gt;&amp;lt;w:bookmarkEnd w:id="96" /&amp;gt;&amp;lt;w:bookmarkEnd w:id="142" /&amp;gt;&amp;lt;w:bookmarkEnd w:id="145" /&amp;gt;&amp;lt;w:p w:rsidR="00000000" w:rsidRDefault="00D005F6"&amp;gt;&amp;lt;w:r&amp;gt;&amp;lt;w:t xml:space="preserve"&amp;gt; &amp;lt;/w:t&amp;gt;&amp;lt;/w:r&amp;gt;&amp;lt;/w:p&amp;gt;&amp;lt;w:sectPr w:rsidR="00000000" w:rsidSect="00D005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4545" w:rsidRDefault="00D005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1b3f53_d89e_47e2_84e7_58a8cb7&lt;/BookmarkName&gt;&lt;Tables /&gt;&lt;/ProcessedCheckInPage&gt;&lt;ProcessedCheckInPage&gt;&lt;PageNumber&gt;2&lt;/PageNumber&gt;&lt;BookmarkName&gt;_PAGE__2_55c32142_9b36_4644_b606_89719b9&lt;/BookmarkName&gt;&lt;Tables /&gt;&lt;/ProcessedCheckInPage&gt;&lt;/Pages&gt;&lt;Paragraphs&gt;&lt;CheckInParagraphs&gt;&lt;PageNumber&gt;1&lt;/PageNumber&gt;&lt;BookmarkName&gt;_PAR__1_3a7ee9bd_ee9a_4a30_a7dd_218983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8a190d_3486_44fb_8350_ce0cc2d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41deaf_1a64_49d9_ac9c_9b1162b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1848d1b_2764_4992_bfbf_297a028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e9258b_05e6_487a_93d7_5212cd1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fea1b7_e0e1_469c_ae99_d9d4725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b5a894_9959_48b6_ba93_0ad7486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5be1a8_fd3d_41f6_99ef_05e82e2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3dbac9_1ab0_4ba8_a698_b1ce011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24c3cf_88ff_452e_9c8a_095cba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7dc98f_ccc9_4643_b207_0e56a5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49642d_59bc_4d96_b3a5_1bc137b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50b9300_9912_43d7_bf69_8e5d6f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63adab9_4f6d_4405_9209_5009630&lt;/BookmarkName&gt;&lt;StartingLineNumber&gt;31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7d5ff9c_89ee_46c5_8d94_3469251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df9e36a_a323_4059_9466_28ba8ae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2502283_e920_4493_a5c8_77ba76a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5017e8_d473_4335_93e8_72bedf6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68de418_9f63_4a1e_afbf_5091e144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3023e34_9cdb_4cac_addf_ee6ad75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56a4572_79d0_43c3_8c69_b24c28c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0c53e8f_ba2e_4767_8a03_6e6e2011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