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egistration of Motorized Bicycles or Tricycles or Motorized Scoo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82f61b_55b5_409b_"/>
      <w:bookmarkStart w:id="1" w:name="_DOC_BODY__32499a7d_480d_4acf_b305_e52b1"/>
      <w:bookmarkStart w:id="2" w:name="_PAGE__1_ac58e617_5020_430d_8814_dd23319"/>
      <w:bookmarkStart w:id="3" w:name="_PAR__1_01308461_d066_4bf5_bd5e_455d1579"/>
      <w:bookmarkStart w:id="4" w:name="_ENACTING_CLAUSE__24167a16_af42_4bf4_bd3"/>
      <w:bookmarkStart w:id="5" w:name="_LINE__1_7bf15ad7_8169_4464_a409_94a813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308461_d066_4bf5_bd5e_455d1579"/>
      <w:bookmarkStart w:id="7" w:name="_ENACTING_CLAUSE__24167a16_af42_4bf4_bd3"/>
      <w:bookmarkStart w:id="8" w:name="_DOC_BODY_CONTENT__d58a271e_058d_4a1b_ac"/>
      <w:bookmarkStart w:id="9" w:name="_BILL_SECTION__f309c768_1c50_4be0_a6ef_5"/>
      <w:bookmarkStart w:id="10" w:name="_PAR__2_d12304b6_ef4a_4ba7_9224_29e67a53"/>
      <w:bookmarkStart w:id="11" w:name="_BILL_SECTION_HEADER__f7bb57ea_64d1_4960"/>
      <w:bookmarkStart w:id="12" w:name="_LINE__2_07553a6a_0f5d_480c_9361_c2a97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5ef3e2d_cd2d_41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351, first ¶,</w:t>
      </w:r>
      <w:r>
        <w:rPr>
          <w:rFonts w:eastAsia="Arial" w:cs="Arial" w:ascii="Arial" w:hAnsi="Arial"/>
        </w:rPr>
        <w:t xml:space="preserve"> as enacted by PL 1999, c. 68, §1, is amended to </w:t>
      </w:r>
      <w:bookmarkStart w:id="14" w:name="_LINE__3_94bcc8c6_23ba_4a2b_bdb3_571d41e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12304b6_ef4a_4ba7_9224_29e67a53"/>
      <w:bookmarkStart w:id="16" w:name="_BILL_SECTION_HEADER__f7bb57ea_64d1_4960"/>
      <w:bookmarkStart w:id="17" w:name="_PAR__3_692b01c8_9f87_4f68_9c6a_6d55e9ed"/>
      <w:bookmarkStart w:id="18" w:name="_STATUTE_P__be9f6257_572e_49f4_94b9_38a5"/>
      <w:bookmarkStart w:id="19" w:name="_STATUTE_CONTENT__89ed5ef7_7da2_4f66_8fd"/>
      <w:bookmarkStart w:id="20" w:name="_LINE__4_b12d6363_61a6_449e_a6fb_a953ad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owner of a vehicle that is operated or remains on a public way is responsible for </w:t>
      </w:r>
      <w:bookmarkStart w:id="21" w:name="_LINE__5_f4142c3c_2c22_48c7_98a6_67b9c32"/>
      <w:bookmarkEnd w:id="20"/>
      <w:r>
        <w:rPr>
          <w:rFonts w:eastAsia="Arial" w:cs="Arial" w:ascii="Arial" w:hAnsi="Arial"/>
        </w:rPr>
        <w:t>registering the vehicle.</w:t>
      </w:r>
      <w:bookmarkStart w:id="22" w:name="_PROCESSED_CHANGE__8181d06e_5667_41ed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section, "vehicle" includes a motorized bicycle </w:t>
      </w:r>
      <w:bookmarkStart w:id="23" w:name="_LINE__6_36539852_7b56_4030_9771_0bf7dba"/>
      <w:bookmarkEnd w:id="21"/>
      <w:r>
        <w:rPr>
          <w:rFonts w:eastAsia="Arial" w:cs="Arial" w:ascii="Arial" w:hAnsi="Arial"/>
          <w:u w:val="single"/>
        </w:rPr>
        <w:t>or tricycle or motorized scooter.</w:t>
      </w:r>
      <w:bookmarkEnd w:id="19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f309c768_1c50_4be0_a6ef_5"/>
      <w:bookmarkStart w:id="25" w:name="_PAR__3_692b01c8_9f87_4f68_9c6a_6d55e9ed"/>
      <w:bookmarkStart w:id="26" w:name="_STATUTE_P__be9f6257_572e_49f4_94b9_38a5"/>
      <w:bookmarkStart w:id="27" w:name="_BILL_SECTION__7f988bcf_f144_4c5e_b21c_4"/>
      <w:bookmarkStart w:id="28" w:name="_PAR__4_0123f3c5_c476_402e_8920_34fa4482"/>
      <w:bookmarkStart w:id="29" w:name="_BILL_SECTION_HEADER__1dba452f_c63c_45cd"/>
      <w:bookmarkStart w:id="30" w:name="_LINE__7_0359aae4_89cc_4633_b603_b42b57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f26483d_8567_44cc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9-A MRSA §458-C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2" w:name="_PAR__4_0123f3c5_c476_402e_8920_34fa4482"/>
      <w:bookmarkStart w:id="33" w:name="_BILL_SECTION_HEADER__1dba452f_c63c_45cd"/>
      <w:bookmarkStart w:id="34" w:name="_PROCESSED_CHANGE__40fe908a_7c25_4817_b6"/>
      <w:bookmarkStart w:id="35" w:name="_STATUTE_S__dae9a017_3d0f_4b3d_8e8c_7944"/>
      <w:bookmarkStart w:id="36" w:name="_PAR__5_83562e5a_4d0e_4741_9be7_03a4b198"/>
      <w:bookmarkStart w:id="37" w:name="_LINE__8_1cb11390_aba9_4b7e_b319_bc82d5c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§</w:t>
      </w:r>
      <w:bookmarkStart w:id="38" w:name="_STATUTE_NUMBER__487798d3_3fd0_4c01_8daa"/>
      <w:r>
        <w:rPr>
          <w:rFonts w:eastAsia="Arial" w:cs="Arial" w:ascii="Arial" w:hAnsi="Arial"/>
          <w:b/>
          <w:u w:val="single"/>
        </w:rPr>
        <w:t>458-C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dbf46568_b8f7_42ae_bb"/>
      <w:r>
        <w:rPr>
          <w:rFonts w:eastAsia="Arial" w:cs="Arial" w:ascii="Arial" w:hAnsi="Arial"/>
          <w:b/>
          <w:u w:val="single"/>
        </w:rPr>
        <w:t>Motorized bicycle or tricycle or motorized scooter</w:t>
      </w:r>
      <w:bookmarkEnd w:id="37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83562e5a_4d0e_4741_9be7_03a4b198"/>
      <w:bookmarkStart w:id="41" w:name="_PAR__6_ca84a017_e3e6_427d_b981_92c40cb0"/>
      <w:bookmarkStart w:id="42" w:name="_STATUTE_CONTENT__b3013882_6b72_49e8_bef"/>
      <w:bookmarkStart w:id="43" w:name="_STATUTE_P__4d525d51_2146_4a91_8d49_44bf"/>
      <w:bookmarkStart w:id="44" w:name="_LINE__9_9471eecf_126f_4d2d_b439_9daa9db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A motorized bicycle or tricycle or motorized scooter may be registered in accordance </w:t>
      </w:r>
      <w:bookmarkStart w:id="45" w:name="_LINE__10_fcb91ad7_597a_4d62_959d_37b075"/>
      <w:bookmarkEnd w:id="44"/>
      <w:r>
        <w:rPr>
          <w:rFonts w:eastAsia="Arial" w:cs="Arial" w:ascii="Arial" w:hAnsi="Arial"/>
          <w:u w:val="single"/>
        </w:rPr>
        <w:t>with the provisions of this sec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ca84a017_e3e6_427d_b981_92c40cb0"/>
      <w:bookmarkStart w:id="47" w:name="_STATUTE_CONTENT__b3013882_6b72_49e8_bef"/>
      <w:bookmarkStart w:id="48" w:name="_STATUTE_P__4d525d51_2146_4a91_8d49_44bf"/>
      <w:bookmarkStart w:id="49" w:name="_PAR__7_24f7542a_4e2c_4d39_aeb9_b06d5c18"/>
      <w:bookmarkStart w:id="50" w:name="_STATUTE_SS__d04b8985_72b9_4c1f_bb58_b59"/>
      <w:bookmarkStart w:id="51" w:name="_LINE__11_7a4378eb_898b_4907_b8d1_f23dea"/>
      <w:bookmarkStart w:id="52" w:name="_STATUTE_NUMBER__f3994222_cc54_4012_912a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6d1065b9_7198_466d_8a"/>
      <w:r>
        <w:rPr>
          <w:rFonts w:eastAsia="Arial" w:cs="Arial" w:ascii="Arial" w:hAnsi="Arial"/>
          <w:b/>
          <w:u w:val="single"/>
        </w:rPr>
        <w:t>Registration fee.</w:t>
      </w:r>
      <w:r>
        <w:rPr>
          <w:rFonts w:eastAsia="Arial" w:cs="Arial" w:ascii="Arial" w:hAnsi="Arial"/>
          <w:u w:val="single"/>
        </w:rPr>
        <w:t xml:space="preserve">  </w:t>
      </w:r>
      <w:bookmarkStart w:id="54" w:name="_STATUTE_CONTENT__d330de1a_e0d8_46b8_80e"/>
      <w:bookmarkEnd w:id="53"/>
      <w:r>
        <w:rPr>
          <w:rFonts w:eastAsia="Arial" w:cs="Arial" w:ascii="Arial" w:hAnsi="Arial"/>
          <w:u w:val="single"/>
        </w:rPr>
        <w:t xml:space="preserve">The fee for a motorized bicycle or tricycle or motorized scooter </w:t>
      </w:r>
      <w:bookmarkStart w:id="55" w:name="_LINE__12_c2a4e331_33c2_48fb_8476_4e6b08"/>
      <w:bookmarkEnd w:id="51"/>
      <w:r>
        <w:rPr>
          <w:rFonts w:eastAsia="Arial" w:cs="Arial" w:ascii="Arial" w:hAnsi="Arial"/>
          <w:u w:val="single"/>
        </w:rPr>
        <w:t xml:space="preserve">registration is the same as the motor vehicle registration fee required under section 501, </w:t>
      </w:r>
      <w:bookmarkStart w:id="56" w:name="_LINE__13_51de0eba_f964_40af_adbc_b38bbb"/>
      <w:bookmarkEnd w:id="55"/>
      <w:r>
        <w:rPr>
          <w:rFonts w:eastAsia="Arial" w:cs="Arial" w:ascii="Arial" w:hAnsi="Arial"/>
          <w:u w:val="single"/>
        </w:rPr>
        <w:t xml:space="preserve">subsection 1. 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24f7542a_4e2c_4d39_aeb9_b06d5c18"/>
      <w:bookmarkStart w:id="58" w:name="_STATUTE_SS__d04b8985_72b9_4c1f_bb58_b59"/>
      <w:bookmarkStart w:id="59" w:name="_PAR__8_1cc2cc69_92c9_422f_86c4_8b782ad1"/>
      <w:bookmarkStart w:id="60" w:name="_STATUTE_SS__60b669d4_4fb9_4a1c_885a_435"/>
      <w:bookmarkStart w:id="61" w:name="_LINE__14_dc594009_7df8_4fb9_8bba_2f4d2b"/>
      <w:bookmarkStart w:id="62" w:name="_STATUTE_NUMBER__8168f091_7a20_46ea_b878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ed76f8b5_730b_4879_b5"/>
      <w:r>
        <w:rPr>
          <w:rFonts w:eastAsia="Arial" w:cs="Arial" w:ascii="Arial" w:hAnsi="Arial"/>
          <w:b/>
          <w:u w:val="single"/>
        </w:rPr>
        <w:t>Registration plate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7892d7d6_4b9c_49eb_878"/>
      <w:bookmarkEnd w:id="63"/>
      <w:r>
        <w:rPr>
          <w:rFonts w:eastAsia="Arial" w:cs="Arial" w:ascii="Arial" w:hAnsi="Arial"/>
          <w:u w:val="single"/>
        </w:rPr>
        <w:t xml:space="preserve">The Secretary of State shall issue a registration certificate and </w:t>
      </w:r>
      <w:bookmarkStart w:id="65" w:name="_LINE__15_3dd0ef1f_bd02_4337_9a12_677c4f"/>
      <w:bookmarkEnd w:id="61"/>
      <w:r>
        <w:rPr>
          <w:rFonts w:eastAsia="Arial" w:cs="Arial" w:ascii="Arial" w:hAnsi="Arial"/>
          <w:u w:val="single"/>
        </w:rPr>
        <w:t xml:space="preserve">a unique motorized bicycle or tricycle or motorized scooter registration plate in a 3-number </w:t>
      </w:r>
      <w:bookmarkStart w:id="66" w:name="_LINE__16_bb9f36d0_57c7_40ac_abcb_843cc6"/>
      <w:bookmarkEnd w:id="65"/>
      <w:r>
        <w:rPr>
          <w:rFonts w:eastAsia="Arial" w:cs="Arial" w:ascii="Arial" w:hAnsi="Arial"/>
          <w:u w:val="single"/>
        </w:rPr>
        <w:t>and 3-letter combination sequenc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1cc2cc69_92c9_422f_86c4_8b782ad1"/>
      <w:bookmarkStart w:id="68" w:name="_STATUTE_SS__60b669d4_4fb9_4a1c_885a_435"/>
      <w:bookmarkStart w:id="69" w:name="_PAR__9_5b09820b_75a6_4f06_8eb2_d45fbc83"/>
      <w:bookmarkStart w:id="70" w:name="_STATUTE_SS__4e75e00b_be56_4ca6_b4b7_f82"/>
      <w:bookmarkStart w:id="71" w:name="_LINE__17_ab8b0198_ccb3_41f1_880a_73dbe4"/>
      <w:bookmarkStart w:id="72" w:name="_STATUTE_NUMBER__bdfd67b0_0dce_4ebf_9e96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d4cb9dae_5aa9_4ff4_b4"/>
      <w:r>
        <w:rPr>
          <w:rFonts w:eastAsia="Arial" w:cs="Arial" w:ascii="Arial" w:hAnsi="Arial"/>
          <w:b/>
          <w:u w:val="single"/>
        </w:rPr>
        <w:t>Application for registration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6175296b_5fe7_459d_ba1"/>
      <w:bookmarkEnd w:id="73"/>
      <w:r>
        <w:rPr>
          <w:rFonts w:eastAsia="Arial" w:cs="Arial" w:ascii="Arial" w:hAnsi="Arial"/>
          <w:u w:val="single"/>
        </w:rPr>
        <w:t xml:space="preserve">An application for registration must contain </w:t>
      </w:r>
      <w:bookmarkStart w:id="75" w:name="_LINE__18_e761328b_1ff4_42f0_a353_82808b"/>
      <w:bookmarkEnd w:id="71"/>
      <w:r>
        <w:rPr>
          <w:rFonts w:eastAsia="Arial" w:cs="Arial" w:ascii="Arial" w:hAnsi="Arial"/>
          <w:u w:val="single"/>
        </w:rPr>
        <w:t xml:space="preserve">information requested by the Secretary of State, including the legal name, residence and </w:t>
      </w:r>
      <w:bookmarkStart w:id="76" w:name="_LINE__19_b977f7aa_5101_4663_834e_537c34"/>
      <w:bookmarkEnd w:id="75"/>
      <w:r>
        <w:rPr>
          <w:rFonts w:eastAsia="Arial" w:cs="Arial" w:ascii="Arial" w:hAnsi="Arial"/>
          <w:u w:val="single"/>
        </w:rPr>
        <w:t xml:space="preserve">address of the registrant and the maker, the serial number if listed on the frame, the year of </w:t>
      </w:r>
      <w:bookmarkStart w:id="77" w:name="_LINE__20_ee2f27ee_3307_4cbc_93cb_c1ef2f"/>
      <w:bookmarkEnd w:id="76"/>
      <w:r>
        <w:rPr>
          <w:rFonts w:eastAsia="Arial" w:cs="Arial" w:ascii="Arial" w:hAnsi="Arial"/>
          <w:u w:val="single"/>
        </w:rPr>
        <w:t xml:space="preserve">manufacture, the type of motor fuel or motive power and a brief description of the </w:t>
      </w:r>
      <w:bookmarkStart w:id="78" w:name="_LINE__21_26873881_e891_41f2_86f5_a54bca"/>
      <w:bookmarkEnd w:id="77"/>
      <w:r>
        <w:rPr>
          <w:rFonts w:eastAsia="Arial" w:cs="Arial" w:ascii="Arial" w:hAnsi="Arial"/>
          <w:u w:val="single"/>
        </w:rPr>
        <w:t xml:space="preserve">motorized bicycle or tricycle or motorized scooter.  A registrant that is a corporation, trust, </w:t>
      </w:r>
      <w:bookmarkStart w:id="79" w:name="_LINE__22_98ea0cf9_c9ac_4d35_a652_aa7ce0"/>
      <w:bookmarkEnd w:id="78"/>
      <w:r>
        <w:rPr>
          <w:rFonts w:eastAsia="Arial" w:cs="Arial" w:ascii="Arial" w:hAnsi="Arial"/>
          <w:u w:val="single"/>
        </w:rPr>
        <w:t xml:space="preserve">limited partnership or other similar entity shall provide either a federal taxpayer </w:t>
      </w:r>
      <w:bookmarkStart w:id="80" w:name="_LINE__23_a8fe0142_dd59_4691_948e_bf5b51"/>
      <w:bookmarkEnd w:id="79"/>
      <w:r>
        <w:rPr>
          <w:rFonts w:eastAsia="Arial" w:cs="Arial" w:ascii="Arial" w:hAnsi="Arial"/>
          <w:u w:val="single"/>
        </w:rPr>
        <w:t xml:space="preserve">identification number or an identification number issued by the department. An initial </w:t>
      </w:r>
      <w:bookmarkStart w:id="81" w:name="_LINE__24_899d0fb3_504a_47c1_a5b0_4e25a5"/>
      <w:bookmarkEnd w:id="80"/>
      <w:r>
        <w:rPr>
          <w:rFonts w:eastAsia="Arial" w:cs="Arial" w:ascii="Arial" w:hAnsi="Arial"/>
          <w:u w:val="single"/>
        </w:rPr>
        <w:t xml:space="preserve">application for registration must be signed by the registrant or the registrant's legal </w:t>
      </w:r>
      <w:bookmarkStart w:id="82" w:name="_LINE__25_6dc6d631_f9f3_4cef_a2a3_6d3f62"/>
      <w:bookmarkEnd w:id="81"/>
      <w:r>
        <w:rPr>
          <w:rFonts w:eastAsia="Arial" w:cs="Arial" w:ascii="Arial" w:hAnsi="Arial"/>
          <w:u w:val="single"/>
        </w:rPr>
        <w:t xml:space="preserve">representative. The Secretary of State shall keep the initial application on file until that </w:t>
      </w:r>
      <w:bookmarkStart w:id="83" w:name="_LINE__26_e24fb424_118b_48a4_8ec9_5961c1"/>
      <w:bookmarkEnd w:id="82"/>
      <w:r>
        <w:rPr>
          <w:rFonts w:eastAsia="Arial" w:cs="Arial" w:ascii="Arial" w:hAnsi="Arial"/>
          <w:u w:val="single"/>
        </w:rPr>
        <w:t xml:space="preserve">registration is terminated. 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5b09820b_75a6_4f06_8eb2_d45fbc83"/>
      <w:bookmarkStart w:id="85" w:name="_STATUTE_SS__4e75e00b_be56_4ca6_b4b7_f82"/>
      <w:bookmarkStart w:id="86" w:name="_PAR__10_5f65d5fd_d38c_4a56_9d72_bf38eac"/>
      <w:bookmarkStart w:id="87" w:name="_STATUTE_SS__e2c81d6a_c40a_4cae_8331_05e"/>
      <w:bookmarkStart w:id="88" w:name="_LINE__27_a640a43c_40d5_486d_b6ca_e203da"/>
      <w:bookmarkStart w:id="89" w:name="_STATUTE_NUMBER__db4ad3f1_6772_4edd_8738"/>
      <w:bookmarkEnd w:id="84"/>
      <w:bookmarkEnd w:id="85"/>
      <w:bookmarkEnd w:id="74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fb40c417_1c6b_4cb0_95"/>
      <w:r>
        <w:rPr>
          <w:rFonts w:eastAsia="Arial" w:cs="Arial" w:ascii="Arial" w:hAnsi="Arial"/>
          <w:b/>
          <w:u w:val="single"/>
        </w:rPr>
        <w:t>Registration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f26cd356_8bdf_4a52_808"/>
      <w:bookmarkEnd w:id="90"/>
      <w:r>
        <w:rPr>
          <w:rFonts w:eastAsia="Arial" w:cs="Arial" w:ascii="Arial" w:hAnsi="Arial"/>
          <w:u w:val="single"/>
        </w:rPr>
        <w:t xml:space="preserve">The registration must indicate the year and make of the motorized </w:t>
      </w:r>
      <w:bookmarkStart w:id="92" w:name="_LINE__28_fc653899_601a_46ca_8c9a_2ad6a2"/>
      <w:bookmarkEnd w:id="88"/>
      <w:r>
        <w:rPr>
          <w:rFonts w:eastAsia="Arial" w:cs="Arial" w:ascii="Arial" w:hAnsi="Arial"/>
          <w:u w:val="single"/>
        </w:rPr>
        <w:t xml:space="preserve">bicycle or tricycle or motorized scooter.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5f65d5fd_d38c_4a56_9d72_bf38eac"/>
      <w:bookmarkStart w:id="94" w:name="_STATUTE_SS__e2c81d6a_c40a_4cae_8331_05e"/>
      <w:bookmarkStart w:id="95" w:name="_PAR__11_40344732_0efe_4020_933a_853ba2e"/>
      <w:bookmarkStart w:id="96" w:name="_STATUTE_SS__dc598791_6d6b_45fa_a076_c4a"/>
      <w:bookmarkStart w:id="97" w:name="_LINE__29_be8b703a_18fa_4169_a064_cd39be"/>
      <w:bookmarkStart w:id="98" w:name="_STATUTE_NUMBER__03c11e1a_c2dc_4159_a2f7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b/>
          <w:u w:val="single"/>
        </w:rPr>
        <w:t>5</w:t>
      </w:r>
      <w:bookmarkEnd w:id="98"/>
      <w:r>
        <w:rPr>
          <w:rFonts w:eastAsia="Arial" w:cs="Arial" w:ascii="Arial" w:hAnsi="Arial"/>
          <w:b/>
          <w:u w:val="single"/>
        </w:rPr>
        <w:t xml:space="preserve">.  </w:t>
      </w:r>
      <w:bookmarkStart w:id="99" w:name="_STATUTE_HEADNOTE__b7b0d34d_1438_4f60_a0"/>
      <w:r>
        <w:rPr>
          <w:rFonts w:eastAsia="Arial" w:cs="Arial" w:ascii="Arial" w:hAnsi="Arial"/>
          <w:b/>
          <w:u w:val="single"/>
        </w:rPr>
        <w:t>Vanity plates.</w:t>
      </w:r>
      <w:r>
        <w:rPr>
          <w:rFonts w:eastAsia="Arial" w:cs="Arial" w:ascii="Arial" w:hAnsi="Arial"/>
          <w:u w:val="single"/>
        </w:rPr>
        <w:t xml:space="preserve">  </w:t>
      </w:r>
      <w:bookmarkStart w:id="100" w:name="_STATUTE_CONTENT__ccc39da5_203a_4cc8_9c3"/>
      <w:bookmarkEnd w:id="99"/>
      <w:r>
        <w:rPr>
          <w:rFonts w:eastAsia="Arial" w:cs="Arial" w:ascii="Arial" w:hAnsi="Arial"/>
          <w:u w:val="single"/>
        </w:rPr>
        <w:t xml:space="preserve">The Secretary of State may not issue vanity plates for motorized </w:t>
      </w:r>
      <w:bookmarkStart w:id="101" w:name="_LINE__30_694d1d64_fca8_4fc6_9d4b_0d4b73"/>
      <w:bookmarkEnd w:id="97"/>
      <w:r>
        <w:rPr>
          <w:rFonts w:eastAsia="Arial" w:cs="Arial" w:ascii="Arial" w:hAnsi="Arial"/>
          <w:u w:val="single"/>
        </w:rPr>
        <w:t>bicycles or tricycles or motorized scooter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40344732_0efe_4020_933a_853ba2e"/>
      <w:bookmarkStart w:id="103" w:name="_STATUTE_SS__dc598791_6d6b_45fa_a076_c4a"/>
      <w:bookmarkStart w:id="104" w:name="_PAR__12_f5b16ede_e3bd_4039_a2dd_d846a95"/>
      <w:bookmarkStart w:id="105" w:name="_STATUTE_SS__53edb8bf_a983_470f_95cc_c09"/>
      <w:bookmarkStart w:id="106" w:name="_LINE__31_e9aad291_1280_4975_a4d4_e14a07"/>
      <w:bookmarkStart w:id="107" w:name="_STATUTE_NUMBER__5a7a09cb_1c52_4ebe_b224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b/>
          <w:u w:val="single"/>
        </w:rPr>
        <w:t>6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decd9f4d_3e7e_48d5_91"/>
      <w:r>
        <w:rPr>
          <w:rFonts w:eastAsia="Arial" w:cs="Arial" w:ascii="Arial" w:hAnsi="Arial"/>
          <w:b/>
          <w:u w:val="single"/>
        </w:rPr>
        <w:t>Inspection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9d97cf98_204d_42d7_849"/>
      <w:bookmarkEnd w:id="108"/>
      <w:r>
        <w:rPr>
          <w:rFonts w:eastAsia="Arial" w:cs="Arial" w:ascii="Arial" w:hAnsi="Arial"/>
          <w:u w:val="single"/>
        </w:rPr>
        <w:t xml:space="preserve">A motorized bicycle or tricycle or motorized scooter is not subject to </w:t>
      </w:r>
      <w:bookmarkStart w:id="110" w:name="_LINE__32_93e1eadf_ddee_4008_b3a2_303424"/>
      <w:bookmarkEnd w:id="106"/>
      <w:r>
        <w:rPr>
          <w:rFonts w:eastAsia="Arial" w:cs="Arial" w:ascii="Arial" w:hAnsi="Arial"/>
          <w:u w:val="single"/>
        </w:rPr>
        <w:t xml:space="preserve">the inspection requirements of section 1751, except that the Chief of the State Police may </w:t>
      </w:r>
      <w:bookmarkStart w:id="111" w:name="_LINE__33_b5c3f073_bf64_40ca_a512_aed6f6"/>
      <w:bookmarkEnd w:id="110"/>
      <w:r>
        <w:rPr>
          <w:rFonts w:eastAsia="Arial" w:cs="Arial" w:ascii="Arial" w:hAnsi="Arial"/>
          <w:u w:val="single"/>
        </w:rPr>
        <w:t xml:space="preserve">provide certain inspection requirements for motorized bicycles or tricycles or motorized </w:t>
      </w:r>
      <w:bookmarkStart w:id="112" w:name="_LINE__34_b100d1e4_1a77_4b50_802a_e1a72f"/>
      <w:bookmarkEnd w:id="111"/>
      <w:r>
        <w:rPr>
          <w:rFonts w:eastAsia="Arial" w:cs="Arial" w:ascii="Arial" w:hAnsi="Arial"/>
          <w:u w:val="single"/>
        </w:rPr>
        <w:t>scooters pursuant to section 1769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2_f5b16ede_e3bd_4039_a2dd_d846a95"/>
      <w:bookmarkStart w:id="114" w:name="_STATUTE_SS__53edb8bf_a983_470f_95cc_c09"/>
      <w:bookmarkStart w:id="115" w:name="_PAR__13_8698e71e_f3df_4f46_8133_265361a"/>
      <w:bookmarkStart w:id="116" w:name="_STATUTE_SS__3c4d89a3_a3dc_4a01_9771_715"/>
      <w:bookmarkStart w:id="117" w:name="_LINE__35_9f99ecf3_d136_46da_9b42_8fdb16"/>
      <w:bookmarkStart w:id="118" w:name="_STATUTE_NUMBER__4c077dcf_f629_4181_8684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b/>
          <w:u w:val="single"/>
        </w:rPr>
        <w:t>7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4af1cd79_5767_4bba_9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0" w:name="_STATUTE_CONTENT__60003163_9430_49f2_aa1"/>
      <w:bookmarkEnd w:id="119"/>
      <w:r>
        <w:rPr>
          <w:rFonts w:eastAsia="Arial" w:cs="Arial" w:ascii="Arial" w:hAnsi="Arial"/>
          <w:u w:val="single"/>
        </w:rPr>
        <w:t xml:space="preserve">The Secretary of State may adopt rules to enforce this section. Rules adopted </w:t>
      </w:r>
      <w:bookmarkStart w:id="121" w:name="_LINE__36_85d06591_8beb_44c2_bd84_05c877"/>
      <w:bookmarkEnd w:id="117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22" w:name="_LINE__37_8723ff60_5f7e_4394_b272_fffb94"/>
      <w:bookmarkEnd w:id="121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7f988bcf_f144_4c5e_b21c_4"/>
      <w:bookmarkStart w:id="124" w:name="_PROCESSED_CHANGE__40fe908a_7c25_4817_b6"/>
      <w:bookmarkStart w:id="125" w:name="_STATUTE_S__dae9a017_3d0f_4b3d_8e8c_7944"/>
      <w:bookmarkStart w:id="126" w:name="_PAR__13_8698e71e_f3df_4f46_8133_265361a"/>
      <w:bookmarkStart w:id="127" w:name="_STATUTE_SS__3c4d89a3_a3dc_4a01_9771_715"/>
      <w:bookmarkStart w:id="128" w:name="_BILL_SECTION__d08dc450_aec4_469e_8012_6"/>
      <w:bookmarkStart w:id="129" w:name="_PAR__14_2dc0f218_99db_4cb8_867c_1855f2a"/>
      <w:bookmarkStart w:id="130" w:name="_BILL_SECTION_HEADER__f73ffcfb_b91c_4c9c"/>
      <w:bookmarkStart w:id="131" w:name="_LINE__38_7abda678_0b1e_4fff_b9ed_c082d3"/>
      <w:bookmarkEnd w:id="123"/>
      <w:bookmarkEnd w:id="124"/>
      <w:bookmarkEnd w:id="125"/>
      <w:bookmarkEnd w:id="126"/>
      <w:bookmarkEnd w:id="127"/>
      <w:bookmarkEnd w:id="120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1c26b2aa_5a0b_42be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29-A MRSA §1769, sub-§1, ¶B,</w:t>
      </w:r>
      <w:r>
        <w:rPr>
          <w:rFonts w:eastAsia="Arial" w:cs="Arial" w:ascii="Arial" w:hAnsi="Arial"/>
        </w:rPr>
        <w:t xml:space="preserve"> as enacted by PL 1993, c. 683, Pt. A, §2 </w:t>
      </w:r>
      <w:bookmarkStart w:id="133" w:name="_LINE__39_71074242_90bc_4a50_be03_abfc56"/>
      <w:bookmarkEnd w:id="131"/>
      <w:r>
        <w:rPr>
          <w:rFonts w:eastAsia="Arial" w:cs="Arial" w:ascii="Arial" w:hAnsi="Arial"/>
        </w:rPr>
        <w:t>and affected by Pt. B, §5, is amend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4_2dc0f218_99db_4cb8_867c_1855f2a"/>
      <w:bookmarkStart w:id="135" w:name="_BILL_SECTION_HEADER__f73ffcfb_b91c_4c9c"/>
      <w:bookmarkStart w:id="136" w:name="_PAR__15_806fdda1_bdd0_4121_8f23_32b4977"/>
      <w:bookmarkStart w:id="137" w:name="_STATUTE_P__6a8d2590_25b8_48df_b691_2afc"/>
      <w:bookmarkStart w:id="138" w:name="_LINE__40_332acca2_968c_4a0b_bcbb_fac5ef"/>
      <w:bookmarkStart w:id="139" w:name="_STATUTE_NUMBER__42681f62_c03e_4487_b92f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>B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fbd3c9c5_5f66_4a6d_a3c"/>
      <w:r>
        <w:rPr>
          <w:rFonts w:eastAsia="Arial" w:cs="Arial" w:ascii="Arial" w:hAnsi="Arial"/>
        </w:rPr>
        <w:t xml:space="preserve">To designate periods of time during which owners of vehicles must display or </w:t>
      </w:r>
      <w:bookmarkStart w:id="141" w:name="_LINE__41_2f90890a_957c_468b_8545_1d05aa"/>
      <w:bookmarkEnd w:id="138"/>
      <w:r>
        <w:rPr>
          <w:rFonts w:eastAsia="Arial" w:cs="Arial" w:ascii="Arial" w:hAnsi="Arial"/>
        </w:rPr>
        <w:t xml:space="preserve">produce a certificate of inspection; </w:t>
      </w:r>
      <w:bookmarkStart w:id="142" w:name="_PROCESSED_CHANGE__d4c4e024_0ec2_41bc_83"/>
      <w:r>
        <w:rPr>
          <w:rFonts w:eastAsia="Arial" w:cs="Arial" w:ascii="Arial" w:hAnsi="Arial"/>
          <w:strike/>
        </w:rPr>
        <w:t>and</w:t>
      </w:r>
      <w:bookmarkEnd w:id="140"/>
      <w:bookmarkEnd w:id="141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GE__1_ac58e617_5020_430d_8814_dd23319"/>
      <w:bookmarkStart w:id="144" w:name="_BILL_SECTION__d08dc450_aec4_469e_8012_6"/>
      <w:bookmarkStart w:id="145" w:name="_PAR__15_806fdda1_bdd0_4121_8f23_32b4977"/>
      <w:bookmarkStart w:id="146" w:name="_STATUTE_P__6a8d2590_25b8_48df_b691_2afc"/>
      <w:bookmarkStart w:id="147" w:name="_PAGE__2_1511e1c7_4da3_42b6_937f_a2a6c4f"/>
      <w:bookmarkStart w:id="148" w:name="_BILL_SECTION__48169782_f5d2_4f60_ac32_a"/>
      <w:bookmarkStart w:id="149" w:name="_PAR__1_b77af2e6_eb1e_4c63_88c7_eda587bf"/>
      <w:bookmarkStart w:id="150" w:name="_BILL_SECTION_HEADER__6d0b5c33_ab59_422b"/>
      <w:bookmarkStart w:id="151" w:name="_LINE__1_b3725cc9_cc0f_4144_b185_1d9a6e3"/>
      <w:bookmarkEnd w:id="143"/>
      <w:bookmarkEnd w:id="144"/>
      <w:bookmarkEnd w:id="145"/>
      <w:bookmarkEnd w:id="146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2cdd088d_01e6_4bf1"/>
      <w:r>
        <w:rPr>
          <w:rFonts w:eastAsia="Arial" w:cs="Arial" w:ascii="Arial" w:hAnsi="Arial"/>
          <w:b/>
          <w:sz w:val="24"/>
        </w:rPr>
        <w:t>4</w:t>
      </w:r>
      <w:bookmarkEnd w:id="152"/>
      <w:r>
        <w:rPr>
          <w:rFonts w:eastAsia="Arial" w:cs="Arial" w:ascii="Arial" w:hAnsi="Arial"/>
          <w:b/>
          <w:sz w:val="24"/>
        </w:rPr>
        <w:t>.  29-A MRSA §1769, sub-§1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153" w:name="_LINE__2_1bf6c557_ed52_4dc1_86f9_a58a2ce"/>
      <w:bookmarkEnd w:id="151"/>
      <w:r>
        <w:rPr>
          <w:rFonts w:eastAsia="Arial" w:cs="Arial" w:ascii="Arial" w:hAnsi="Arial"/>
        </w:rPr>
        <w:t>and affected by Pt. B, §5, is amended to read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_b77af2e6_eb1e_4c63_88c7_eda587bf"/>
      <w:bookmarkStart w:id="155" w:name="_BILL_SECTION_HEADER__6d0b5c33_ab59_422b"/>
      <w:bookmarkStart w:id="156" w:name="_PAR__2_e5ed18c9_e2e6_4f4b_aefb_a454bdb4"/>
      <w:bookmarkStart w:id="157" w:name="_STATUTE_P__5569fe7a_91c4_4414_936c_a151"/>
      <w:bookmarkStart w:id="158" w:name="_LINE__3_778d5ec8_4101_48d5_9601_f8d79bf"/>
      <w:bookmarkStart w:id="159" w:name="_STATUTE_NUMBER__33cdfbe0_65fa_410e_ba7b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C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bf647c6f_ef8f_4000_8af"/>
      <w:r>
        <w:rPr>
          <w:rFonts w:eastAsia="Arial" w:cs="Arial" w:ascii="Arial" w:hAnsi="Arial"/>
        </w:rPr>
        <w:t xml:space="preserve">Concerning the inspection of registered special mobile equipment not ordinarily </w:t>
      </w:r>
      <w:bookmarkStart w:id="161" w:name="_LINE__4_66ac63bf_ef9c_4d51_94cf_6f2a72b"/>
      <w:bookmarkEnd w:id="158"/>
      <w:r>
        <w:rPr>
          <w:rFonts w:eastAsia="Arial" w:cs="Arial" w:ascii="Arial" w:hAnsi="Arial"/>
        </w:rPr>
        <w:t>operated over the highway</w:t>
      </w:r>
      <w:bookmarkStart w:id="162" w:name="_PROCESSED_CHANGE__da81cd5c_ac30_43dc_bc"/>
      <w:r>
        <w:rPr>
          <w:rFonts w:eastAsia="Arial" w:cs="Arial" w:ascii="Arial" w:hAnsi="Arial"/>
          <w:strike/>
        </w:rPr>
        <w:t>.</w:t>
      </w:r>
      <w:bookmarkStart w:id="163" w:name="_PROCESSED_CHANGE__09fab11a_82d4_4c3c_8c"/>
      <w:bookmarkEnd w:id="162"/>
      <w:r>
        <w:rPr>
          <w:rFonts w:eastAsia="Arial" w:cs="Arial" w:ascii="Arial" w:hAnsi="Arial"/>
          <w:u w:val="single"/>
        </w:rPr>
        <w:t>; and</w:t>
      </w:r>
      <w:bookmarkEnd w:id="160"/>
      <w:bookmarkEnd w:id="161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48169782_f5d2_4f60_ac32_a"/>
      <w:bookmarkStart w:id="165" w:name="_PAR__2_e5ed18c9_e2e6_4f4b_aefb_a454bdb4"/>
      <w:bookmarkStart w:id="166" w:name="_STATUTE_P__5569fe7a_91c4_4414_936c_a151"/>
      <w:bookmarkStart w:id="167" w:name="_BILL_SECTION__b69e4dc3_ecdd_4c2a_8810_a"/>
      <w:bookmarkStart w:id="168" w:name="_PAR__3_9bf3462d_7d29_4800_8a71_98e4f422"/>
      <w:bookmarkStart w:id="169" w:name="_BILL_SECTION_HEADER__7446d9e8_5fef_446a"/>
      <w:bookmarkStart w:id="170" w:name="_LINE__5_53b6a234_adc5_4f9b_b1ea_4af675f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e63c80c0_eb53_4606"/>
      <w:r>
        <w:rPr>
          <w:rFonts w:eastAsia="Arial" w:cs="Arial" w:ascii="Arial" w:hAnsi="Arial"/>
          <w:b/>
          <w:sz w:val="24"/>
        </w:rPr>
        <w:t>5</w:t>
      </w:r>
      <w:bookmarkEnd w:id="171"/>
      <w:r>
        <w:rPr>
          <w:rFonts w:eastAsia="Arial" w:cs="Arial" w:ascii="Arial" w:hAnsi="Arial"/>
          <w:b/>
          <w:sz w:val="24"/>
        </w:rPr>
        <w:t>.  29-A MRSA §1769, sub-§1, ¶D</w:t>
      </w:r>
      <w:r>
        <w:rPr>
          <w:rFonts w:eastAsia="Arial" w:cs="Arial" w:ascii="Arial" w:hAnsi="Arial"/>
        </w:rPr>
        <w:t xml:space="preserve"> is enacted to read: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9bf3462d_7d29_4800_8a71_98e4f422"/>
      <w:bookmarkStart w:id="173" w:name="_BILL_SECTION_HEADER__7446d9e8_5fef_446a"/>
      <w:bookmarkStart w:id="174" w:name="_PROCESSED_CHANGE__30f0483b_44b5_4aff_93"/>
      <w:bookmarkStart w:id="175" w:name="_PAR__4_a227bc3a_f06b_4dba_8a36_14a50b36"/>
      <w:bookmarkStart w:id="176" w:name="_STATUTE_P__523ad176_90a8_419f_94ca_7181"/>
      <w:bookmarkStart w:id="177" w:name="_LINE__6_90fe7b2a_94ff_4fd3_b54f_8175b68"/>
      <w:bookmarkStart w:id="178" w:name="_STATUTE_NUMBER__c1b56c29_3a88_4191_85c3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>D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1dc5b2d5_2970_42e2_aed"/>
      <w:r>
        <w:rPr>
          <w:rFonts w:eastAsia="Arial" w:cs="Arial" w:ascii="Arial" w:hAnsi="Arial"/>
          <w:u w:val="single"/>
        </w:rPr>
        <w:t>Concerning the inspection of motorized bicycles or tricycles or motorized scooters.</w:t>
      </w:r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0" w:name="_DOC_BODY_CONTENT__d58a271e_058d_4a1b_ac"/>
      <w:bookmarkStart w:id="181" w:name="_BILL_SECTION__b69e4dc3_ecdd_4c2a_8810_a"/>
      <w:bookmarkStart w:id="182" w:name="_PROCESSED_CHANGE__30f0483b_44b5_4aff_93"/>
      <w:bookmarkStart w:id="183" w:name="_PAR__4_a227bc3a_f06b_4dba_8a36_14a50b36"/>
      <w:bookmarkStart w:id="184" w:name="_STATUTE_P__523ad176_90a8_419f_94ca_7181"/>
      <w:bookmarkStart w:id="185" w:name="_SUMMARY__24ebe527_2068_4dcd_b57c_020be0"/>
      <w:bookmarkStart w:id="186" w:name="_PAR__5_216f8536_495c_43a1_8dc1_1584f2ed"/>
      <w:bookmarkStart w:id="187" w:name="_LINE__7_33859ac2_82a6_411a_8619_0b4c6a8"/>
      <w:bookmarkEnd w:id="180"/>
      <w:bookmarkEnd w:id="181"/>
      <w:bookmarkEnd w:id="182"/>
      <w:bookmarkEnd w:id="183"/>
      <w:bookmarkEnd w:id="184"/>
      <w:bookmarkEnd w:id="179"/>
      <w:bookmarkEnd w:id="186"/>
      <w:r>
        <w:rPr>
          <w:rFonts w:eastAsia="Arial" w:cs="Arial" w:ascii="Arial" w:hAnsi="Arial"/>
          <w:b/>
          <w:sz w:val="24"/>
        </w:rPr>
        <w:t>SUMMARY</w:t>
      </w:r>
      <w:bookmarkEnd w:id="1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8" w:name="_PAR__5_216f8536_495c_43a1_8dc1_1584f2ed"/>
      <w:bookmarkStart w:id="189" w:name="_PAR__6_447ce1fe_a19f_43cb_8014_8712b74f"/>
      <w:bookmarkStart w:id="190" w:name="_LINE__8_b3128762_f749_4e28_871f_c294513"/>
      <w:bookmarkEnd w:id="188"/>
      <w:r>
        <w:rPr>
          <w:rFonts w:eastAsia="Arial" w:cs="Arial" w:ascii="Arial" w:hAnsi="Arial"/>
        </w:rPr>
        <w:t xml:space="preserve">This bill requires a motorized bicycle or tricycle or motorized scooter to be registered </w:t>
      </w:r>
      <w:bookmarkStart w:id="191" w:name="_LINE__9_1cc38fa9_0b02_498d_8983_c9ed935"/>
      <w:bookmarkEnd w:id="190"/>
      <w:r>
        <w:rPr>
          <w:rFonts w:eastAsia="Arial" w:cs="Arial" w:ascii="Arial" w:hAnsi="Arial"/>
        </w:rPr>
        <w:t>to operate on a public way.</w:t>
      </w:r>
      <w:bookmarkEnd w:id="0"/>
      <w:bookmarkEnd w:id="1"/>
      <w:bookmarkEnd w:id="147"/>
      <w:bookmarkEnd w:id="185"/>
      <w:bookmarkEnd w:id="189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egistration of Motorized Bicycles or Tricycles or Motorized Scoo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97</ItemId>
    <LRId>71279</LRId>
    <LRNumber>147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egistration of Motorized Bicycles or Tricycles or Motorized Scooters</LRTitle>
    <ItemTitle>An Act to Require Registration of Motorized Bicycles or Tricycles or Motorized Scooters</ItemTitle>
    <ShortTitle1>REQUIRE REGISTRATION OF</ShortTitle1>
    <ShortTitle2>MOTORIZED BICYCLES OR TRICYCLE</ShortTitle2>
    <SponsorFirstName>Michel</SponsorFirstName>
    <SponsorLastName>Lajoie</SponsorLastName>
    <SponsorChamberPrefix>Rep.</SponsorChamberPrefix>
    <SponsorFrom>Lewiston</SponsorFrom>
    <DraftingCycleCount>2</DraftingCycleCount>
    <LatestDraftingActionId>130</LatestDraftingActionId>
    <LatestDraftingActionDate>2023-03-10T11:48:19</LatestDraftingActionDate>
    <LatestDrafterName>jmacdonald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7A7A" w:rsidRDefault="00587A7A" w:rsidP="00587A7A"&amp;gt;&amp;lt;w:pPr&amp;gt;&amp;lt;w:ind w:left="360" /&amp;gt;&amp;lt;/w:pPr&amp;gt;&amp;lt;w:bookmarkStart w:id="0" w:name="_ENACTING_CLAUSE__24167a16_af42_4bf4_bd3" /&amp;gt;&amp;lt;w:bookmarkStart w:id="1" w:name="_DOC_BODY__32499a7d_480d_4acf_b305_e52b1" /&amp;gt;&amp;lt;w:bookmarkStart w:id="2" w:name="_DOC_BODY_CONTAINER__8582f61b_55b5_409b_" /&amp;gt;&amp;lt;w:bookmarkStart w:id="3" w:name="_PAGE__1_ac58e617_5020_430d_8814_dd23319" /&amp;gt;&amp;lt;w:bookmarkStart w:id="4" w:name="_PAR__1_01308461_d066_4bf5_bd5e_455d1579" /&amp;gt;&amp;lt;w:bookmarkStart w:id="5" w:name="_LINE__1_7bf15ad7_8169_4464_a409_94a81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87A7A" w:rsidRDefault="00587A7A" w:rsidP="00587A7A"&amp;gt;&amp;lt;w:pPr&amp;gt;&amp;lt;w:ind w:left="360" w:firstLine="360" /&amp;gt;&amp;lt;/w:pPr&amp;gt;&amp;lt;w:bookmarkStart w:id="6" w:name="_BILL_SECTION_HEADER__f7bb57ea_64d1_4960" /&amp;gt;&amp;lt;w:bookmarkStart w:id="7" w:name="_BILL_SECTION__f309c768_1c50_4be0_a6ef_5" /&amp;gt;&amp;lt;w:bookmarkStart w:id="8" w:name="_DOC_BODY_CONTENT__d58a271e_058d_4a1b_ac" /&amp;gt;&amp;lt;w:bookmarkStart w:id="9" w:name="_PAR__2_d12304b6_ef4a_4ba7_9224_29e67a53" /&amp;gt;&amp;lt;w:bookmarkStart w:id="10" w:name="_LINE__2_07553a6a_0f5d_480c_9361_c2a97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5ef3e2d_cd2d_41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351, first ¶,&amp;lt;/w:t&amp;gt;&amp;lt;/w:r&amp;gt;&amp;lt;w:r&amp;gt;&amp;lt;w:t xml:space="preserve"&amp;gt; as enacted by PL 1999, c. 68, §1, is amended to &amp;lt;/w:t&amp;gt;&amp;lt;/w:r&amp;gt;&amp;lt;w:bookmarkStart w:id="12" w:name="_LINE__3_94bcc8c6_23ba_4a2b_bdb3_571d41e" /&amp;gt;&amp;lt;w:bookmarkEnd w:id="10" /&amp;gt;&amp;lt;w:r&amp;gt;&amp;lt;w:t&amp;gt;read:&amp;lt;/w:t&amp;gt;&amp;lt;/w:r&amp;gt;&amp;lt;w:bookmarkEnd w:id="12" /&amp;gt;&amp;lt;/w:p&amp;gt;&amp;lt;w:p w:rsidR="00587A7A" w:rsidRDefault="00587A7A" w:rsidP="00587A7A"&amp;gt;&amp;lt;w:pPr&amp;gt;&amp;lt;w:ind w:left="360" w:firstLine="360" /&amp;gt;&amp;lt;/w:pPr&amp;gt;&amp;lt;w:bookmarkStart w:id="13" w:name="_STATUTE_CONTENT__89ed5ef7_7da2_4f66_8fd" /&amp;gt;&amp;lt;w:bookmarkStart w:id="14" w:name="_STATUTE_P__be9f6257_572e_49f4_94b9_38a5" /&amp;gt;&amp;lt;w:bookmarkStart w:id="15" w:name="_PAR__3_692b01c8_9f87_4f68_9c6a_6d55e9ed" /&amp;gt;&amp;lt;w:bookmarkStart w:id="16" w:name="_LINE__4_b12d6363_61a6_449e_a6fb_a953ad9" /&amp;gt;&amp;lt;w:bookmarkEnd w:id="6" /&amp;gt;&amp;lt;w:bookmarkEnd w:id="9" /&amp;gt;&amp;lt;w:r&amp;gt;&amp;lt;w:t xml:space="preserve"&amp;gt;The owner of a vehicle that is operated or remains on a public way is responsible for &amp;lt;/w:t&amp;gt;&amp;lt;/w:r&amp;gt;&amp;lt;w:bookmarkStart w:id="17" w:name="_LINE__5_f4142c3c_2c22_48c7_98a6_67b9c32" /&amp;gt;&amp;lt;w:bookmarkEnd w:id="16" /&amp;gt;&amp;lt;w:r&amp;gt;&amp;lt;w:t&amp;gt;registering the vehicle.&amp;lt;/w:t&amp;gt;&amp;lt;/w:r&amp;gt;&amp;lt;w:bookmarkStart w:id="18" w:name="_PROCESSED_CHANGE__8181d06e_5667_41ed_b1" /&amp;gt;&amp;lt;w:r&amp;gt;&amp;lt;w:t xml:space="preserve"&amp;gt;  &amp;lt;/w:t&amp;gt;&amp;lt;/w:r&amp;gt;&amp;lt;w:ins w:id="19" w:author="BPS" w:date="2023-01-13T09:44:00Z"&amp;gt;&amp;lt;w:r w:rsidRPr="00AC4BB5"&amp;gt;&amp;lt;w:t&amp;gt;For purposes of this section&amp;lt;/w:t&amp;gt;&amp;lt;/w:r&amp;gt;&amp;lt;w:r&amp;gt;&amp;lt;w:t&amp;gt;,&amp;lt;/w:t&amp;gt;&amp;lt;/w:r&amp;gt;&amp;lt;w:r w:rsidRPr="00AC4BB5"&amp;gt;&amp;lt;w:t xml:space="preserve"&amp;gt; "vehicle" includes a motorized bicycle&amp;lt;/w:t&amp;gt;&amp;lt;/w:r&amp;gt;&amp;lt;/w:ins&amp;gt;&amp;lt;w:ins w:id="20" w:author="BPS" w:date="2023-03-08T08:49:00Z"&amp;gt;&amp;lt;w:r&amp;gt;&amp;lt;w:t xml:space="preserve"&amp;gt; &amp;lt;/w:t&amp;gt;&amp;lt;/w:r&amp;gt;&amp;lt;w:bookmarkStart w:id="21" w:name="_LINE__6_36539852_7b56_4030_9771_0bf7dba" /&amp;gt;&amp;lt;w:bookmarkEnd w:id="17" /&amp;gt;&amp;lt;w:r&amp;gt;&amp;lt;w:t&amp;gt;or&amp;lt;/w:t&amp;gt;&amp;lt;/w:r&amp;gt;&amp;lt;/w:ins&amp;gt;&amp;lt;w:ins w:id="22" w:author="BPS" w:date="2023-01-13T09:44:00Z"&amp;gt;&amp;lt;w:r w:rsidRPr="00AC4BB5"&amp;gt;&amp;lt;w:t xml:space="preserve"&amp;gt; tricycle&amp;lt;/w:t&amp;gt;&amp;lt;/w:r&amp;gt;&amp;lt;/w:ins&amp;gt;&amp;lt;w:ins w:id="23" w:author="BPS" w:date="2023-03-06T09:52:00Z"&amp;gt;&amp;lt;w:r&amp;gt;&amp;lt;w:t xml:space="preserve"&amp;gt; or motorized scooter&amp;lt;/w:t&amp;gt;&amp;lt;/w:r&amp;gt;&amp;lt;/w:ins&amp;gt;&amp;lt;w:ins w:id="24" w:author="BPS" w:date="2023-01-13T09:44:00Z"&amp;gt;&amp;lt;w:r w:rsidRPr="00AC4BB5"&amp;gt;&amp;lt;w:t&amp;gt;.&amp;lt;/w:t&amp;gt;&amp;lt;/w:r&amp;gt;&amp;lt;/w:ins&amp;gt;&amp;lt;w:bookmarkEnd w:id="13" /&amp;gt;&amp;lt;w:bookmarkEnd w:id="18" /&amp;gt;&amp;lt;w:bookmarkEnd w:id="21" /&amp;gt;&amp;lt;/w:p&amp;gt;&amp;lt;w:p w:rsidR="00587A7A" w:rsidRDefault="00587A7A" w:rsidP="00587A7A"&amp;gt;&amp;lt;w:pPr&amp;gt;&amp;lt;w:ind w:left="360" w:firstLine="360" /&amp;gt;&amp;lt;/w:pPr&amp;gt;&amp;lt;w:bookmarkStart w:id="25" w:name="_BILL_SECTION_HEADER__1dba452f_c63c_45cd" /&amp;gt;&amp;lt;w:bookmarkStart w:id="26" w:name="_BILL_SECTION__7f988bcf_f144_4c5e_b21c_4" /&amp;gt;&amp;lt;w:bookmarkStart w:id="27" w:name="_PAR__4_0123f3c5_c476_402e_8920_34fa4482" /&amp;gt;&amp;lt;w:bookmarkStart w:id="28" w:name="_LINE__7_0359aae4_89cc_4633_b603_b42b57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1f26483d_8567_44c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9-A MRSA §458-C&amp;lt;/w:t&amp;gt;&amp;lt;/w:r&amp;gt;&amp;lt;w:r&amp;gt;&amp;lt;w:t xml:space="preserve"&amp;gt; is enacted to read:&amp;lt;/w:t&amp;gt;&amp;lt;/w:r&amp;gt;&amp;lt;w:bookmarkEnd w:id="28" /&amp;gt;&amp;lt;/w:p&amp;gt;&amp;lt;w:p w:rsidR="00587A7A" w:rsidRDefault="00587A7A" w:rsidP="00587A7A"&amp;gt;&amp;lt;w:pPr&amp;gt;&amp;lt;w:ind w:left="1080" w:hanging="720" /&amp;gt;&amp;lt;w:rPr&amp;gt;&amp;lt;w:ins w:id="30" w:author="BPS" w:date="2023-01-13T09:47:00Z" /&amp;gt;&amp;lt;w:b /&amp;gt;&amp;lt;/w:rPr&amp;gt;&amp;lt;/w:pPr&amp;gt;&amp;lt;w:bookmarkStart w:id="31" w:name="_STATUTE_S__dae9a017_3d0f_4b3d_8e8c_7944" /&amp;gt;&amp;lt;w:bookmarkStart w:id="32" w:name="_PAR__5_83562e5a_4d0e_4741_9be7_03a4b198" /&amp;gt;&amp;lt;w:bookmarkStart w:id="33" w:name="_LINE__8_1cb11390_aba9_4b7e_b319_bc82d5c" /&amp;gt;&amp;lt;w:bookmarkStart w:id="34" w:name="_PROCESSED_CHANGE__40fe908a_7c25_4817_b6" /&amp;gt;&amp;lt;w:bookmarkEnd w:id="25" /&amp;gt;&amp;lt;w:bookmarkEnd w:id="27" /&amp;gt;&amp;lt;w:ins w:id="35" w:author="BPS" w:date="2023-01-13T09:47:00Z"&amp;gt;&amp;lt;w:r&amp;gt;&amp;lt;w:rPr&amp;gt;&amp;lt;w:b /&amp;gt;&amp;lt;/w:rPr&amp;gt;&amp;lt;w:t&amp;gt;§&amp;lt;/w:t&amp;gt;&amp;lt;/w:r&amp;gt;&amp;lt;w:bookmarkStart w:id="36" w:name="_STATUTE_NUMBER__487798d3_3fd0_4c01_8daa" /&amp;gt;&amp;lt;w:r&amp;gt;&amp;lt;w:rPr&amp;gt;&amp;lt;w:b /&amp;gt;&amp;lt;/w:rPr&amp;gt;&amp;lt;w:t&amp;gt;458-C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dbf46568_b8f7_42ae_bb" /&amp;gt;&amp;lt;w:r&amp;gt;&amp;lt;w:rPr&amp;gt;&amp;lt;w:b /&amp;gt;&amp;lt;/w:rPr&amp;gt;&amp;lt;w:t&amp;gt;Motorized bicycle&amp;lt;/w:t&amp;gt;&amp;lt;/w:r&amp;gt;&amp;lt;/w:ins&amp;gt;&amp;lt;w:ins w:id="38" w:author="BPS" w:date="2023-03-08T08:49:00Z"&amp;gt;&amp;lt;w:r&amp;gt;&amp;lt;w:rPr&amp;gt;&amp;lt;w:b /&amp;gt;&amp;lt;/w:rPr&amp;gt;&amp;lt;w:t xml:space="preserve"&amp;gt; &amp;lt;/w:t&amp;gt;&amp;lt;/w:r&amp;gt;&amp;lt;/w:ins&amp;gt;&amp;lt;w:ins w:id="39" w:author="BPS" w:date="2023-03-08T08:50:00Z"&amp;gt;&amp;lt;w:r&amp;gt;&amp;lt;w:rPr&amp;gt;&amp;lt;w:b /&amp;gt;&amp;lt;/w:rPr&amp;gt;&amp;lt;w:t&amp;gt;or&amp;lt;/w:t&amp;gt;&amp;lt;/w:r&amp;gt;&amp;lt;/w:ins&amp;gt;&amp;lt;w:ins w:id="40" w:author="BPS" w:date="2023-01-13T09:47:00Z"&amp;gt;&amp;lt;w:r&amp;gt;&amp;lt;w:rPr&amp;gt;&amp;lt;w:b /&amp;gt;&amp;lt;/w:rPr&amp;gt;&amp;lt;w:t xml:space="preserve"&amp;gt; tricycl&amp;lt;/w:t&amp;gt;&amp;lt;/w:r&amp;gt;&amp;lt;/w:ins&amp;gt;&amp;lt;w:ins w:id="41" w:author="BPS" w:date="2023-03-06T09:52:00Z"&amp;gt;&amp;lt;w:r&amp;gt;&amp;lt;w:rPr&amp;gt;&amp;lt;w:b /&amp;gt;&amp;lt;/w:rPr&amp;gt;&amp;lt;w:t&amp;gt;e or motorized scooter&amp;lt;/w:t&amp;gt;&amp;lt;/w:r&amp;gt;&amp;lt;/w:ins&amp;gt;&amp;lt;w:bookmarkEnd w:id="33" /&amp;gt;&amp;lt;w:bookmarkEnd w:id="37" /&amp;gt;&amp;lt;/w:p&amp;gt;&amp;lt;w:p w:rsidR="00587A7A" w:rsidRDefault="00587A7A" w:rsidP="00587A7A"&amp;gt;&amp;lt;w:pPr&amp;gt;&amp;lt;w:ind w:left="360" w:firstLine="360" /&amp;gt;&amp;lt;w:rPr&amp;gt;&amp;lt;w:ins w:id="42" w:author="BPS" w:date="2023-01-13T09:47:00Z" /&amp;gt;&amp;lt;/w:rPr&amp;gt;&amp;lt;/w:pPr&amp;gt;&amp;lt;w:bookmarkStart w:id="43" w:name="_STATUTE_P__4d525d51_2146_4a91_8d49_44bf" /&amp;gt;&amp;lt;w:bookmarkStart w:id="44" w:name="_STATUTE_CONTENT__b3013882_6b72_49e8_bef" /&amp;gt;&amp;lt;w:bookmarkStart w:id="45" w:name="_PAR__6_ca84a017_e3e6_427d_b981_92c40cb0" /&amp;gt;&amp;lt;w:bookmarkStart w:id="46" w:name="_LINE__9_9471eecf_126f_4d2d_b439_9daa9db" /&amp;gt;&amp;lt;w:bookmarkEnd w:id="32" /&amp;gt;&amp;lt;w:ins w:id="47" w:author="BPS" w:date="2023-01-13T09:47:00Z"&amp;gt;&amp;lt;w:r&amp;gt;&amp;lt;w:t&amp;gt;A motorized bicycle&amp;lt;/w:t&amp;gt;&amp;lt;/w:r&amp;gt;&amp;lt;/w:ins&amp;gt;&amp;lt;w:ins w:id="48" w:author="BPS" w:date="2023-03-08T08:50:00Z"&amp;gt;&amp;lt;w:r&amp;gt;&amp;lt;w:t xml:space="preserve"&amp;gt; or&amp;lt;/w:t&amp;gt;&amp;lt;/w:r&amp;gt;&amp;lt;/w:ins&amp;gt;&amp;lt;w:ins w:id="49" w:author="BPS" w:date="2023-01-13T09:47:00Z"&amp;gt;&amp;lt;w:r&amp;gt;&amp;lt;w:t xml:space="preserve"&amp;gt; tricycle &amp;lt;/w:t&amp;gt;&amp;lt;/w:r&amp;gt;&amp;lt;/w:ins&amp;gt;&amp;lt;w:ins w:id="50" w:author="BPS" w:date="2023-03-06T09:55:00Z"&amp;gt;&amp;lt;w:r&amp;gt;&amp;lt;w:t xml:space="preserve"&amp;gt;or motorized scooter &amp;lt;/w:t&amp;gt;&amp;lt;/w:r&amp;gt;&amp;lt;/w:ins&amp;gt;&amp;lt;w:ins w:id="51" w:author="BPS" w:date="2023-01-13T09:47:00Z"&amp;gt;&amp;lt;w:r&amp;gt;&amp;lt;w:t xml:space="preserve"&amp;gt;may be registered in accordance &amp;lt;/w:t&amp;gt;&amp;lt;/w:r&amp;gt;&amp;lt;w:bookmarkStart w:id="52" w:name="_LINE__10_fcb91ad7_597a_4d62_959d_37b075" /&amp;gt;&amp;lt;w:bookmarkEnd w:id="46" /&amp;gt;&amp;lt;w:r&amp;gt;&amp;lt;w:t&amp;gt;with the provisions of this section.&amp;lt;/w:t&amp;gt;&amp;lt;/w:r&amp;gt;&amp;lt;w:bookmarkEnd w:id="52" /&amp;gt;&amp;lt;/w:ins&amp;gt;&amp;lt;/w:p&amp;gt;&amp;lt;w:p w:rsidR="00587A7A" w:rsidRDefault="00587A7A" w:rsidP="00587A7A"&amp;gt;&amp;lt;w:pPr&amp;gt;&amp;lt;w:ind w:left="360" w:firstLine="360" /&amp;gt;&amp;lt;w:rPr&amp;gt;&amp;lt;w:ins w:id="53" w:author="BPS" w:date="2023-01-13T09:47:00Z" /&amp;gt;&amp;lt;/w:rPr&amp;gt;&amp;lt;/w:pPr&amp;gt;&amp;lt;w:bookmarkStart w:id="54" w:name="_STATUTE_NUMBER__f3994222_cc54_4012_912a" /&amp;gt;&amp;lt;w:bookmarkStart w:id="55" w:name="_STATUTE_SS__d04b8985_72b9_4c1f_bb58_b59" /&amp;gt;&amp;lt;w:bookmarkStart w:id="56" w:name="_PAR__7_24f7542a_4e2c_4d39_aeb9_b06d5c18" /&amp;gt;&amp;lt;w:bookmarkStart w:id="57" w:name="_LINE__11_7a4378eb_898b_4907_b8d1_f23dea" /&amp;gt;&amp;lt;w:bookmarkEnd w:id="43" /&amp;gt;&amp;lt;w:bookmarkEnd w:id="44" /&amp;gt;&amp;lt;w:bookmarkEnd w:id="45" /&amp;gt;&amp;lt;w:ins w:id="58" w:author="BPS" w:date="2023-01-13T09:47:00Z"&amp;gt;&amp;lt;w:r w:rsidRPr="004C1CE0"&amp;gt;&amp;lt;w:rPr&amp;gt;&amp;lt;w:b /&amp;gt;&amp;lt;/w:rPr&amp;gt;&amp;lt;w:t&amp;gt;1&amp;lt;/w:t&amp;gt;&amp;lt;/w:r&amp;gt;&amp;lt;w:bookmarkEnd w:id="54" /&amp;gt;&amp;lt;w:r w:rsidRPr="004C1CE0"&amp;gt;&amp;lt;w:rPr&amp;gt;&amp;lt;w:b /&amp;gt;&amp;lt;/w:rPr&amp;gt;&amp;lt;w:t xml:space="preserve"&amp;gt;.  &amp;lt;/w:t&amp;gt;&amp;lt;/w:r&amp;gt;&amp;lt;w:bookmarkStart w:id="59" w:name="_STATUTE_HEADNOTE__6d1065b9_7198_466d_8a" /&amp;gt;&amp;lt;w:r w:rsidRPr="004C1CE0"&amp;gt;&amp;lt;w:rPr&amp;gt;&amp;lt;w:b /&amp;gt;&amp;lt;/w:rPr&amp;gt;&amp;lt;w:t&amp;gt;Registration fee.&amp;lt;/w:t&amp;gt;&amp;lt;/w:r&amp;gt;&amp;lt;w:r&amp;gt;&amp;lt;w:t xml:space="preserve"&amp;gt;  &amp;lt;/w:t&amp;gt;&amp;lt;/w:r&amp;gt;&amp;lt;w:bookmarkStart w:id="60" w:name="_STATUTE_CONTENT__d330de1a_e0d8_46b8_80e" /&amp;gt;&amp;lt;w:bookmarkEnd w:id="59" /&amp;gt;&amp;lt;w:r&amp;gt;&amp;lt;w:t&amp;gt;The fee for a motorized bicycle&amp;lt;/w:t&amp;gt;&amp;lt;/w:r&amp;gt;&amp;lt;/w:ins&amp;gt;&amp;lt;w:ins w:id="61" w:author="BPS" w:date="2023-03-08T08:50:00Z"&amp;gt;&amp;lt;w:r&amp;gt;&amp;lt;w:t xml:space="preserve"&amp;gt; or&amp;lt;/w:t&amp;gt;&amp;lt;/w:r&amp;gt;&amp;lt;/w:ins&amp;gt;&amp;lt;w:ins w:id="62" w:author="BPS" w:date="2023-01-13T09:47:00Z"&amp;gt;&amp;lt;w:r&amp;gt;&amp;lt;w:t xml:space="preserve"&amp;gt; tricycle &amp;lt;/w:t&amp;gt;&amp;lt;/w:r&amp;gt;&amp;lt;/w:ins&amp;gt;&amp;lt;w:ins w:id="63" w:author="BPS" w:date="2023-03-06T09:53:00Z"&amp;gt;&amp;lt;w:r&amp;gt;&amp;lt;w:t xml:space="preserve"&amp;gt;or motorized scooter &amp;lt;/w:t&amp;gt;&amp;lt;/w:r&amp;gt;&amp;lt;/w:ins&amp;gt;&amp;lt;w:bookmarkStart w:id="64" w:name="_LINE__12_c2a4e331_33c2_48fb_8476_4e6b08" /&amp;gt;&amp;lt;w:bookmarkEnd w:id="57" /&amp;gt;&amp;lt;w:ins w:id="65" w:author="BPS" w:date="2023-01-13T09:47:00Z"&amp;gt;&amp;lt;w:r&amp;gt;&amp;lt;w:t&amp;gt;registration is the same as the motor vehicle registration fee required under section 501&amp;lt;/w:t&amp;gt;&amp;lt;/w:r&amp;gt;&amp;lt;/w:ins&amp;gt;&amp;lt;w:ins w:id="66" w:author="BPS" w:date="2023-02-17T11:49:00Z"&amp;gt;&amp;lt;w:r&amp;gt;&amp;lt;w:t xml:space="preserve"&amp;gt;, &amp;lt;/w:t&amp;gt;&amp;lt;/w:r&amp;gt;&amp;lt;w:bookmarkStart w:id="67" w:name="_LINE__13_51de0eba_f964_40af_adbc_b38bbb" /&amp;gt;&amp;lt;w:bookmarkEnd w:id="64" /&amp;gt;&amp;lt;w:r&amp;gt;&amp;lt;w:t&amp;gt;subsection 1&amp;lt;/w:t&amp;gt;&amp;lt;/w:r&amp;gt;&amp;lt;/w:ins&amp;gt;&amp;lt;w:ins w:id="68" w:author="BPS" w:date="2023-01-13T09:47:00Z"&amp;gt;&amp;lt;w:r&amp;gt;&amp;lt;w:t xml:space="preserve"&amp;gt;. &amp;lt;/w:t&amp;gt;&amp;lt;/w:r&amp;gt;&amp;lt;w:bookmarkEnd w:id="67" /&amp;gt;&amp;lt;/w:ins&amp;gt;&amp;lt;/w:p&amp;gt;&amp;lt;w:p w:rsidR="00587A7A" w:rsidRDefault="00587A7A" w:rsidP="00587A7A"&amp;gt;&amp;lt;w:pPr&amp;gt;&amp;lt;w:ind w:left="360" w:firstLine="360" /&amp;gt;&amp;lt;w:rPr&amp;gt;&amp;lt;w:ins w:id="69" w:author="BPS" w:date="2023-01-13T09:47:00Z" /&amp;gt;&amp;lt;/w:rPr&amp;gt;&amp;lt;/w:pPr&amp;gt;&amp;lt;w:bookmarkStart w:id="70" w:name="_STATUTE_NUMBER__8168f091_7a20_46ea_b878" /&amp;gt;&amp;lt;w:bookmarkStart w:id="71" w:name="_STATUTE_SS__60b669d4_4fb9_4a1c_885a_435" /&amp;gt;&amp;lt;w:bookmarkStart w:id="72" w:name="_PAR__8_1cc2cc69_92c9_422f_86c4_8b782ad1" /&amp;gt;&amp;lt;w:bookmarkStart w:id="73" w:name="_LINE__14_dc594009_7df8_4fb9_8bba_2f4d2b" /&amp;gt;&amp;lt;w:bookmarkEnd w:id="55" /&amp;gt;&amp;lt;w:bookmarkEnd w:id="56" /&amp;gt;&amp;lt;w:bookmarkEnd w:id="60" /&amp;gt;&amp;lt;w:ins w:id="74" w:author="BPS" w:date="2023-01-13T09:47:00Z"&amp;gt;&amp;lt;w:r w:rsidRPr="004C1CE0"&amp;gt;&amp;lt;w:rPr&amp;gt;&amp;lt;w:b /&amp;gt;&amp;lt;/w:rPr&amp;gt;&amp;lt;w:t&amp;gt;2&amp;lt;/w:t&amp;gt;&amp;lt;/w:r&amp;gt;&amp;lt;w:bookmarkEnd w:id="70" /&amp;gt;&amp;lt;w:r w:rsidRPr="004C1CE0"&amp;gt;&amp;lt;w:rPr&amp;gt;&amp;lt;w:b /&amp;gt;&amp;lt;/w:rPr&amp;gt;&amp;lt;w:t xml:space="preserve"&amp;gt;.  &amp;lt;/w:t&amp;gt;&amp;lt;/w:r&amp;gt;&amp;lt;w:bookmarkStart w:id="75" w:name="_STATUTE_HEADNOTE__ed76f8b5_730b_4879_b5" /&amp;gt;&amp;lt;w:r w:rsidRPr="004C1CE0"&amp;gt;&amp;lt;w:rPr&amp;gt;&amp;lt;w:b /&amp;gt;&amp;lt;/w:rPr&amp;gt;&amp;lt;w:t&amp;gt;Registration plate.&amp;lt;/w:t&amp;gt;&amp;lt;/w:r&amp;gt;&amp;lt;w:r&amp;gt;&amp;lt;w:t xml:space="preserve"&amp;gt;  &amp;lt;/w:t&amp;gt;&amp;lt;/w:r&amp;gt;&amp;lt;w:bookmarkStart w:id="76" w:name="_STATUTE_CONTENT__7892d7d6_4b9c_49eb_878" /&amp;gt;&amp;lt;w:bookmarkEnd w:id="75" /&amp;gt;&amp;lt;w:r&amp;gt;&amp;lt;w:t xml:space="preserve"&amp;gt;The Secretary of State shall issue a registration certificate and &amp;lt;/w:t&amp;gt;&amp;lt;/w:r&amp;gt;&amp;lt;w:bookmarkStart w:id="77" w:name="_LINE__15_3dd0ef1f_bd02_4337_9a12_677c4f" /&amp;gt;&amp;lt;w:bookmarkEnd w:id="73" /&amp;gt;&amp;lt;w:r&amp;gt;&amp;lt;w:t&amp;gt;a unique motorized bicycle&amp;lt;/w:t&amp;gt;&amp;lt;/w:r&amp;gt;&amp;lt;/w:ins&amp;gt;&amp;lt;w:ins w:id="78" w:author="BPS" w:date="2023-03-08T08:50:00Z"&amp;gt;&amp;lt;w:r&amp;gt;&amp;lt;w:t xml:space="preserve"&amp;gt; or&amp;lt;/w:t&amp;gt;&amp;lt;/w:r&amp;gt;&amp;lt;/w:ins&amp;gt;&amp;lt;w:ins w:id="79" w:author="BPS" w:date="2023-01-13T09:47:00Z"&amp;gt;&amp;lt;w:r&amp;gt;&amp;lt;w:t xml:space="preserve"&amp;gt; tricycle&amp;lt;/w:t&amp;gt;&amp;lt;/w:r&amp;gt;&amp;lt;/w:ins&amp;gt;&amp;lt;w:ins w:id="80" w:author="BPS" w:date="2023-03-06T09:53:00Z"&amp;gt;&amp;lt;w:r&amp;gt;&amp;lt;w:t xml:space="preserve"&amp;gt; or motorized scooter&amp;lt;/w:t&amp;gt;&amp;lt;/w:r&amp;gt;&amp;lt;/w:ins&amp;gt;&amp;lt;w:ins w:id="81" w:author="BPS" w:date="2023-01-13T09:47:00Z"&amp;gt;&amp;lt;w:r&amp;gt;&amp;lt;w:t xml:space="preserve"&amp;gt; registration plate in a 3-number &amp;lt;/w:t&amp;gt;&amp;lt;/w:r&amp;gt;&amp;lt;w:bookmarkStart w:id="82" w:name="_LINE__16_bb9f36d0_57c7_40ac_abcb_843cc6" /&amp;gt;&amp;lt;w:bookmarkEnd w:id="77" /&amp;gt;&amp;lt;w:r&amp;gt;&amp;lt;w:t&amp;gt;and 3-letter combination sequence.&amp;lt;/w:t&amp;gt;&amp;lt;/w:r&amp;gt;&amp;lt;w:bookmarkEnd w:id="82" /&amp;gt;&amp;lt;/w:ins&amp;gt;&amp;lt;/w:p&amp;gt;&amp;lt;w:p w:rsidR="00587A7A" w:rsidRDefault="00587A7A" w:rsidP="00587A7A"&amp;gt;&amp;lt;w:pPr&amp;gt;&amp;lt;w:ind w:left="360" w:firstLine="360" /&amp;gt;&amp;lt;w:rPr&amp;gt;&amp;lt;w:ins w:id="83" w:author="BPS" w:date="2023-01-13T09:47:00Z" /&amp;gt;&amp;lt;/w:rPr&amp;gt;&amp;lt;/w:pPr&amp;gt;&amp;lt;w:bookmarkStart w:id="84" w:name="_STATUTE_NUMBER__bdfd67b0_0dce_4ebf_9e96" /&amp;gt;&amp;lt;w:bookmarkStart w:id="85" w:name="_STATUTE_SS__4e75e00b_be56_4ca6_b4b7_f82" /&amp;gt;&amp;lt;w:bookmarkStart w:id="86" w:name="_PAR__9_5b09820b_75a6_4f06_8eb2_d45fbc83" /&amp;gt;&amp;lt;w:bookmarkStart w:id="87" w:name="_LINE__17_ab8b0198_ccb3_41f1_880a_73dbe4" /&amp;gt;&amp;lt;w:bookmarkEnd w:id="71" /&amp;gt;&amp;lt;w:bookmarkEnd w:id="72" /&amp;gt;&amp;lt;w:bookmarkEnd w:id="76" /&amp;gt;&amp;lt;w:ins w:id="88" w:author="BPS" w:date="2023-01-13T09:47:00Z"&amp;gt;&amp;lt;w:r w:rsidRPr="004C1CE0"&amp;gt;&amp;lt;w:rPr&amp;gt;&amp;lt;w:b /&amp;gt;&amp;lt;/w:rPr&amp;gt;&amp;lt;w:t&amp;gt;3&amp;lt;/w:t&amp;gt;&amp;lt;/w:r&amp;gt;&amp;lt;w:bookmarkEnd w:id="84" /&amp;gt;&amp;lt;w:r w:rsidRPr="004C1CE0"&amp;gt;&amp;lt;w:rPr&amp;gt;&amp;lt;w:b /&amp;gt;&amp;lt;/w:rPr&amp;gt;&amp;lt;w:t xml:space="preserve"&amp;gt;.  &amp;lt;/w:t&amp;gt;&amp;lt;/w:r&amp;gt;&amp;lt;w:bookmarkStart w:id="89" w:name="_STATUTE_HEADNOTE__d4cb9dae_5aa9_4ff4_b4" /&amp;gt;&amp;lt;w:r w:rsidRPr="004C1CE0"&amp;gt;&amp;lt;w:rPr&amp;gt;&amp;lt;w:b /&amp;gt;&amp;lt;/w:rPr&amp;gt;&amp;lt;w:t&amp;gt;Application for registration.&amp;lt;/w:t&amp;gt;&amp;lt;/w:r&amp;gt;&amp;lt;w:r&amp;gt;&amp;lt;w:t xml:space="preserve"&amp;gt;  &amp;lt;/w:t&amp;gt;&amp;lt;/w:r&amp;gt;&amp;lt;w:bookmarkStart w:id="90" w:name="_STATUTE_CONTENT__6175296b_5fe7_459d_ba1" /&amp;gt;&amp;lt;w:bookmarkEnd w:id="89" /&amp;gt;&amp;lt;w:r&amp;gt;&amp;lt;w:t xml:space="preserve"&amp;gt;An application &amp;lt;/w:t&amp;gt;&amp;lt;/w:r&amp;gt;&amp;lt;/w:ins&amp;gt;&amp;lt;w:ins w:id="91" w:author="BPS" w:date="2023-02-17T11:49:00Z"&amp;gt;&amp;lt;w:r&amp;gt;&amp;lt;w:t xml:space="preserve"&amp;gt;for &amp;lt;/w:t&amp;gt;&amp;lt;/w:r&amp;gt;&amp;lt;/w:ins&amp;gt;&amp;lt;w:ins w:id="92" w:author="BPS" w:date="2023-02-17T11:50:00Z"&amp;gt;&amp;lt;w:r&amp;gt;&amp;lt;w:t xml:space="preserve"&amp;gt;registration &amp;lt;/w:t&amp;gt;&amp;lt;/w:r&amp;gt;&amp;lt;/w:ins&amp;gt;&amp;lt;w:ins w:id="93" w:author="BPS" w:date="2023-01-13T09:47:00Z"&amp;gt;&amp;lt;w:r&amp;gt;&amp;lt;w:t xml:space="preserve"&amp;gt;must contain &amp;lt;/w:t&amp;gt;&amp;lt;/w:r&amp;gt;&amp;lt;w:bookmarkStart w:id="94" w:name="_LINE__18_e761328b_1ff4_42f0_a353_82808b" /&amp;gt;&amp;lt;w:bookmarkEnd w:id="87" /&amp;gt;&amp;lt;w:r&amp;gt;&amp;lt;w:t xml:space="preserve"&amp;gt;information requested by the Secretary of State, including &amp;lt;/w:t&amp;gt;&amp;lt;/w:r&amp;gt;&amp;lt;/w:ins&amp;gt;&amp;lt;w:ins w:id="95" w:author="BPS" w:date="2023-01-13T09:48:00Z"&amp;gt;&amp;lt;w:r&amp;gt;&amp;lt;w:t xml:space="preserve"&amp;gt;the &amp;lt;/w:t&amp;gt;&amp;lt;/w:r&amp;gt;&amp;lt;/w:ins&amp;gt;&amp;lt;w:ins w:id="96" w:author="BPS" w:date="2023-01-13T09:47:00Z"&amp;gt;&amp;lt;w:r&amp;gt;&amp;lt;w:t xml:space="preserve"&amp;gt;legal name, residence and &amp;lt;/w:t&amp;gt;&amp;lt;/w:r&amp;gt;&amp;lt;w:bookmarkStart w:id="97" w:name="_LINE__19_b977f7aa_5101_4663_834e_537c34" /&amp;gt;&amp;lt;w:bookmarkEnd w:id="94" /&amp;gt;&amp;lt;w:r&amp;gt;&amp;lt;w:t&amp;gt;address of the registrant&amp;lt;/w:t&amp;gt;&amp;lt;/w:r&amp;gt;&amp;lt;/w:ins&amp;gt;&amp;lt;w:ins w:id="98" w:author="BPS" w:date="2023-02-17T11:50:00Z"&amp;gt;&amp;lt;w:r&amp;gt;&amp;lt;w:t xml:space="preserve"&amp;gt; and&amp;lt;/w:t&amp;gt;&amp;lt;/w:r&amp;gt;&amp;lt;/w:ins&amp;gt;&amp;lt;w:ins w:id="99" w:author="BPS" w:date="2023-01-13T09:47:00Z"&amp;gt;&amp;lt;w:r&amp;gt;&amp;lt;w:t xml:space="preserve"&amp;gt; the maker, the serial number&amp;lt;/w:t&amp;gt;&amp;lt;/w:r&amp;gt;&amp;lt;/w:ins&amp;gt;&amp;lt;w:ins w:id="100" w:author="BPS" w:date="2023-02-22T13:42:00Z"&amp;gt;&amp;lt;w:r&amp;gt;&amp;lt;w:t xml:space="preserve"&amp;gt; if lis&amp;lt;/w:t&amp;gt;&amp;lt;/w:r&amp;gt;&amp;lt;/w:ins&amp;gt;&amp;lt;w:ins w:id="101" w:author="BPS" w:date="2023-02-22T13:43:00Z"&amp;gt;&amp;lt;w:r&amp;gt;&amp;lt;w:t&amp;gt;ted on the frame&amp;lt;/w:t&amp;gt;&amp;lt;/w:r&amp;gt;&amp;lt;/w:ins&amp;gt;&amp;lt;w:ins w:id="102" w:author="BPS" w:date="2023-01-13T09:47:00Z"&amp;gt;&amp;lt;w:r&amp;gt;&amp;lt;w:t xml:space="preserve"&amp;gt;, the year of &amp;lt;/w:t&amp;gt;&amp;lt;/w:r&amp;gt;&amp;lt;w:bookmarkStart w:id="103" w:name="_LINE__20_ee2f27ee_3307_4cbc_93cb_c1ef2f" /&amp;gt;&amp;lt;w:bookmarkEnd w:id="97" /&amp;gt;&amp;lt;w:r&amp;gt;&amp;lt;w:t&amp;gt;manufacture, the type of motor fuel or motive power&amp;lt;/w:t&amp;gt;&amp;lt;/w:r&amp;gt;&amp;lt;/w:ins&amp;gt;&amp;lt;w:ins w:id="104" w:author="BPS" w:date="2023-02-17T11:51:00Z"&amp;gt;&amp;lt;w:r&amp;gt;&amp;lt;w:t xml:space="preserve"&amp;gt; and&amp;lt;/w:t&amp;gt;&amp;lt;/w:r&amp;gt;&amp;lt;/w:ins&amp;gt;&amp;lt;w:ins w:id="105" w:author="BPS" w:date="2023-02-17T11:50:00Z"&amp;gt;&amp;lt;w:r&amp;gt;&amp;lt;w:t xml:space="preserve"&amp;gt; a brief description of the &amp;lt;/w:t&amp;gt;&amp;lt;/w:r&amp;gt;&amp;lt;w:bookmarkStart w:id="106" w:name="_LINE__21_26873881_e891_41f2_86f5_a54bca" /&amp;gt;&amp;lt;w:bookmarkEnd w:id="103" /&amp;gt;&amp;lt;w:r&amp;gt;&amp;lt;w:t&amp;gt;motorized bicycle&amp;lt;/w:t&amp;gt;&amp;lt;/w:r&amp;gt;&amp;lt;/w:ins&amp;gt;&amp;lt;w:ins w:id="107" w:author="BPS" w:date="2023-03-08T08:50:00Z"&amp;gt;&amp;lt;w:r&amp;gt;&amp;lt;w:t xml:space="preserve"&amp;gt; or&amp;lt;/w:t&amp;gt;&amp;lt;/w:r&amp;gt;&amp;lt;/w:ins&amp;gt;&amp;lt;w:ins w:id="108" w:author="BPS" w:date="2023-02-17T11:50:00Z"&amp;gt;&amp;lt;w:r&amp;gt;&amp;lt;w:t xml:space="preserve"&amp;gt; tricycle&amp;lt;/w:t&amp;gt;&amp;lt;/w:r&amp;gt;&amp;lt;/w:ins&amp;gt;&amp;lt;w:ins w:id="109" w:author="BPS" w:date="2023-03-06T09:53:00Z"&amp;gt;&amp;lt;w:r&amp;gt;&amp;lt;w:t xml:space="preserve"&amp;gt; or motorized scooter&amp;lt;/w:t&amp;gt;&amp;lt;/w:r&amp;gt;&amp;lt;/w:ins&amp;gt;&amp;lt;w:ins w:id="110" w:author="BPS" w:date="2023-01-13T09:47:00Z"&amp;gt;&amp;lt;w:r&amp;gt;&amp;lt;w:t&amp;gt;.&amp;lt;/w:t&amp;gt;&amp;lt;/w:r&amp;gt;&amp;lt;/w:ins&amp;gt;&amp;lt;w:ins w:id="111" w:author="BPS" w:date="2023-02-22T13:43:00Z"&amp;gt;&amp;lt;w:r&amp;gt;&amp;lt;w:t xml:space="preserve"&amp;gt; &amp;lt;/w:t&amp;gt;&amp;lt;/w:r&amp;gt;&amp;lt;/w:ins&amp;gt;&amp;lt;w:ins w:id="112" w:author="BPS" w:date="2023-01-13T09:47:00Z"&amp;gt;&amp;lt;w:r&amp;gt;&amp;lt;w:t xml:space="preserve"&amp;gt; A registrant that is a corporation, trust, &amp;lt;/w:t&amp;gt;&amp;lt;/w:r&amp;gt;&amp;lt;w:bookmarkStart w:id="113" w:name="_LINE__22_98ea0cf9_c9ac_4d35_a652_aa7ce0" /&amp;gt;&amp;lt;w:bookmarkEnd w:id="106" /&amp;gt;&amp;lt;w:r&amp;gt;&amp;lt;w:t xml:space="preserve"&amp;gt;limited partnership or other similar entity &amp;lt;/w:t&amp;gt;&amp;lt;/w:r&amp;gt;&amp;lt;/w:ins&amp;gt;&amp;lt;w:ins w:id="114" w:author="BPS" w:date="2023-01-13T09:48:00Z"&amp;gt;&amp;lt;w:r&amp;gt;&amp;lt;w:t&amp;gt;shall&amp;lt;/w:t&amp;gt;&amp;lt;/w:r&amp;gt;&amp;lt;/w:ins&amp;gt;&amp;lt;w:ins w:id="115" w:author="BPS" w:date="2023-01-13T09:47:00Z"&amp;gt;&amp;lt;w:r&amp;gt;&amp;lt;w:t xml:space="preserve"&amp;gt; provide either a federal taxpayer &amp;lt;/w:t&amp;gt;&amp;lt;/w:r&amp;gt;&amp;lt;w:bookmarkStart w:id="116" w:name="_LINE__23_a8fe0142_dd59_4691_948e_bf5b51" /&amp;gt;&amp;lt;w:bookmarkEnd w:id="113" /&amp;gt;&amp;lt;w:r&amp;gt;&amp;lt;w:t xml:space="preserve"&amp;gt;identification number or an identification number issued by the department. An initial &amp;lt;/w:t&amp;gt;&amp;lt;/w:r&amp;gt;&amp;lt;w:bookmarkStart w:id="117" w:name="_LINE__24_899d0fb3_504a_47c1_a5b0_4e25a5" /&amp;gt;&amp;lt;w:bookmarkEnd w:id="116" /&amp;gt;&amp;lt;w:r&amp;gt;&amp;lt;w:t xml:space="preserve"&amp;gt;application for registration must be signed by the registrant or the registrant's legal &amp;lt;/w:t&amp;gt;&amp;lt;/w:r&amp;gt;&amp;lt;w:bookmarkStart w:id="118" w:name="_LINE__25_6dc6d631_f9f3_4cef_a2a3_6d3f62" /&amp;gt;&amp;lt;w:bookmarkEnd w:id="117" /&amp;gt;&amp;lt;w:r&amp;gt;&amp;lt;w:t xml:space="preserve"&amp;gt;representative. The Secretary of State shall keep &amp;lt;/w:t&amp;gt;&amp;lt;/w:r&amp;gt;&amp;lt;/w:ins&amp;gt;&amp;lt;w:ins w:id="119" w:author="BPS" w:date="2023-02-17T11:51:00Z"&amp;gt;&amp;lt;w:r&amp;gt;&amp;lt;w:t xml:space="preserve"&amp;gt;the &amp;lt;/w:t&amp;gt;&amp;lt;/w:r&amp;gt;&amp;lt;/w:ins&amp;gt;&amp;lt;w:ins w:id="120" w:author="BPS" w:date="2023-01-13T09:47:00Z"&amp;gt;&amp;lt;w:r&amp;gt;&amp;lt;w:t xml:space="preserve"&amp;gt;initial application on file until that &amp;lt;/w:t&amp;gt;&amp;lt;/w:r&amp;gt;&amp;lt;w:bookmarkStart w:id="121" w:name="_LINE__26_e24fb424_118b_48a4_8ec9_5961c1" /&amp;gt;&amp;lt;w:bookmarkEnd w:id="118" /&amp;gt;&amp;lt;w:r&amp;gt;&amp;lt;w:t xml:space="preserve"&amp;gt;registration is terminated. &amp;lt;/w:t&amp;gt;&amp;lt;/w:r&amp;gt;&amp;lt;w:bookmarkEnd w:id="121" /&amp;gt;&amp;lt;/w:ins&amp;gt;&amp;lt;/w:p&amp;gt;&amp;lt;w:p w:rsidR="00587A7A" w:rsidRDefault="00587A7A" w:rsidP="00587A7A"&amp;gt;&amp;lt;w:pPr&amp;gt;&amp;lt;w:ind w:left="360" w:firstLine="360" /&amp;gt;&amp;lt;w:rPr&amp;gt;&amp;lt;w:ins w:id="122" w:author="BPS" w:date="2023-01-13T09:47:00Z" /&amp;gt;&amp;lt;/w:rPr&amp;gt;&amp;lt;/w:pPr&amp;gt;&amp;lt;w:bookmarkStart w:id="123" w:name="_STATUTE_NUMBER__db4ad3f1_6772_4edd_8738" /&amp;gt;&amp;lt;w:bookmarkStart w:id="124" w:name="_STATUTE_SS__e2c81d6a_c40a_4cae_8331_05e" /&amp;gt;&amp;lt;w:bookmarkStart w:id="125" w:name="_PAR__10_5f65d5fd_d38c_4a56_9d72_bf38eac" /&amp;gt;&amp;lt;w:bookmarkStart w:id="126" w:name="_LINE__27_a640a43c_40d5_486d_b6ca_e203da" /&amp;gt;&amp;lt;w:bookmarkEnd w:id="85" /&amp;gt;&amp;lt;w:bookmarkEnd w:id="86" /&amp;gt;&amp;lt;w:bookmarkEnd w:id="90" /&amp;gt;&amp;lt;w:ins w:id="127" w:author="BPS" w:date="2023-01-13T09:47:00Z"&amp;gt;&amp;lt;w:r w:rsidRPr="004C1CE0"&amp;gt;&amp;lt;w:rPr&amp;gt;&amp;lt;w:b /&amp;gt;&amp;lt;/w:rPr&amp;gt;&amp;lt;w:t&amp;gt;4&amp;lt;/w:t&amp;gt;&amp;lt;/w:r&amp;gt;&amp;lt;w:bookmarkEnd w:id="123" /&amp;gt;&amp;lt;w:r w:rsidRPr="004C1CE0"&amp;gt;&amp;lt;w:rPr&amp;gt;&amp;lt;w:b /&amp;gt;&amp;lt;/w:rPr&amp;gt;&amp;lt;w:t xml:space="preserve"&amp;gt;.  &amp;lt;/w:t&amp;gt;&amp;lt;/w:r&amp;gt;&amp;lt;w:bookmarkStart w:id="128" w:name="_STATUTE_HEADNOTE__fb40c417_1c6b_4cb0_95" /&amp;gt;&amp;lt;w:r w:rsidRPr="004C1CE0"&amp;gt;&amp;lt;w:rPr&amp;gt;&amp;lt;w:b /&amp;gt;&amp;lt;/w:rPr&amp;gt;&amp;lt;w:t&amp;gt;Registration.&amp;lt;/w:t&amp;gt;&amp;lt;/w:r&amp;gt;&amp;lt;w:r&amp;gt;&amp;lt;w:t xml:space="preserve"&amp;gt;  &amp;lt;/w:t&amp;gt;&amp;lt;/w:r&amp;gt;&amp;lt;w:bookmarkStart w:id="129" w:name="_STATUTE_CONTENT__f26cd356_8bdf_4a52_808" /&amp;gt;&amp;lt;w:bookmarkEnd w:id="128" /&amp;gt;&amp;lt;w:r&amp;gt;&amp;lt;w:t xml:space="preserve"&amp;gt;The registration must indicate the year and make of the motorized &amp;lt;/w:t&amp;gt;&amp;lt;/w:r&amp;gt;&amp;lt;w:bookmarkStart w:id="130" w:name="_LINE__28_fc653899_601a_46ca_8c9a_2ad6a2" /&amp;gt;&amp;lt;w:bookmarkEnd w:id="126" /&amp;gt;&amp;lt;w:r&amp;gt;&amp;lt;w:t&amp;gt;bicycle&amp;lt;/w:t&amp;gt;&amp;lt;/w:r&amp;gt;&amp;lt;/w:ins&amp;gt;&amp;lt;w:ins w:id="131" w:author="BPS" w:date="2023-03-08T08:50:00Z"&amp;gt;&amp;lt;w:r&amp;gt;&amp;lt;w:t xml:space="preserve"&amp;gt; or&amp;lt;/w:t&amp;gt;&amp;lt;/w:r&amp;gt;&amp;lt;/w:ins&amp;gt;&amp;lt;w:ins w:id="132" w:author="BPS" w:date="2023-01-13T09:47:00Z"&amp;gt;&amp;lt;w:r&amp;gt;&amp;lt;w:t xml:space="preserve"&amp;gt; tricycle&amp;lt;/w:t&amp;gt;&amp;lt;/w:r&amp;gt;&amp;lt;/w:ins&amp;gt;&amp;lt;w:ins w:id="133" w:author="BPS" w:date="2023-03-06T09:53:00Z"&amp;gt;&amp;lt;w:r&amp;gt;&amp;lt;w:t xml:space="preserve"&amp;gt; &amp;lt;/w:t&amp;gt;&amp;lt;/w:r&amp;gt;&amp;lt;/w:ins&amp;gt;&amp;lt;w:ins w:id="134" w:author="BPS" w:date="2023-03-06T09:54:00Z"&amp;gt;&amp;lt;w:r&amp;gt;&amp;lt;w:t&amp;gt;or motorized scooter&amp;lt;/w:t&amp;gt;&amp;lt;/w:r&amp;gt;&amp;lt;/w:ins&amp;gt;&amp;lt;w:ins w:id="135" w:author="BPS" w:date="2023-01-13T09:47:00Z"&amp;gt;&amp;lt;w:r&amp;gt;&amp;lt;w:t xml:space="preserve"&amp;gt;. &amp;lt;/w:t&amp;gt;&amp;lt;/w:r&amp;gt;&amp;lt;w:bookmarkEnd w:id="130" /&amp;gt;&amp;lt;/w:ins&amp;gt;&amp;lt;/w:p&amp;gt;&amp;lt;w:p w:rsidR="00587A7A" w:rsidRDefault="00587A7A" w:rsidP="00587A7A"&amp;gt;&amp;lt;w:pPr&amp;gt;&amp;lt;w:ind w:left="360" w:firstLine="360" /&amp;gt;&amp;lt;w:rPr&amp;gt;&amp;lt;w:ins w:id="136" w:author="BPS" w:date="2023-01-13T09:47:00Z" /&amp;gt;&amp;lt;/w:rPr&amp;gt;&amp;lt;/w:pPr&amp;gt;&amp;lt;w:bookmarkStart w:id="137" w:name="_STATUTE_NUMBER__03c11e1a_c2dc_4159_a2f7" /&amp;gt;&amp;lt;w:bookmarkStart w:id="138" w:name="_STATUTE_SS__dc598791_6d6b_45fa_a076_c4a" /&amp;gt;&amp;lt;w:bookmarkStart w:id="139" w:name="_PAR__11_40344732_0efe_4020_933a_853ba2e" /&amp;gt;&amp;lt;w:bookmarkStart w:id="140" w:name="_LINE__29_be8b703a_18fa_4169_a064_cd39be" /&amp;gt;&amp;lt;w:bookmarkEnd w:id="124" /&amp;gt;&amp;lt;w:bookmarkEnd w:id="125" /&amp;gt;&amp;lt;w:bookmarkEnd w:id="129" /&amp;gt;&amp;lt;w:ins w:id="141" w:author="BPS" w:date="2023-01-13T09:47:00Z"&amp;gt;&amp;lt;w:r w:rsidRPr="004C1CE0"&amp;gt;&amp;lt;w:rPr&amp;gt;&amp;lt;w:b /&amp;gt;&amp;lt;/w:rPr&amp;gt;&amp;lt;w:t&amp;gt;5&amp;lt;/w:t&amp;gt;&amp;lt;/w:r&amp;gt;&amp;lt;w:bookmarkEnd w:id="137" /&amp;gt;&amp;lt;w:r w:rsidRPr="004C1CE0"&amp;gt;&amp;lt;w:rPr&amp;gt;&amp;lt;w:b /&amp;gt;&amp;lt;/w:rPr&amp;gt;&amp;lt;w:t xml:space="preserve"&amp;gt;.  &amp;lt;/w:t&amp;gt;&amp;lt;/w:r&amp;gt;&amp;lt;w:bookmarkStart w:id="142" w:name="_STATUTE_HEADNOTE__b7b0d34d_1438_4f60_a0" /&amp;gt;&amp;lt;w:r w:rsidRPr="004C1CE0"&amp;gt;&amp;lt;w:rPr&amp;gt;&amp;lt;w:b /&amp;gt;&amp;lt;/w:rPr&amp;gt;&amp;lt;w:t&amp;gt;Vanity plates.&amp;lt;/w:t&amp;gt;&amp;lt;/w:r&amp;gt;&amp;lt;w:r&amp;gt;&amp;lt;w:t xml:space="preserve"&amp;gt;  &amp;lt;/w:t&amp;gt;&amp;lt;/w:r&amp;gt;&amp;lt;w:bookmarkStart w:id="143" w:name="_STATUTE_CONTENT__ccc39da5_203a_4cc8_9c3" /&amp;gt;&amp;lt;w:bookmarkEnd w:id="142" /&amp;gt;&amp;lt;w:r&amp;gt;&amp;lt;w:t xml:space="preserve"&amp;gt;The Secretary of State may not issue vanity plates for motorized &amp;lt;/w:t&amp;gt;&amp;lt;/w:r&amp;gt;&amp;lt;w:bookmarkStart w:id="144" w:name="_LINE__30_694d1d64_fca8_4fc6_9d4b_0d4b73" /&amp;gt;&amp;lt;w:bookmarkEnd w:id="140" /&amp;gt;&amp;lt;w:r&amp;gt;&amp;lt;w:t&amp;gt;bicycle&amp;lt;/w:t&amp;gt;&amp;lt;/w:r&amp;gt;&amp;lt;/w:ins&amp;gt;&amp;lt;w:ins w:id="145" w:author="BPS" w:date="2023-03-08T08:51:00Z"&amp;gt;&amp;lt;w:r&amp;gt;&amp;lt;w:t&amp;gt;s or&amp;lt;/w:t&amp;gt;&amp;lt;/w:r&amp;gt;&amp;lt;/w:ins&amp;gt;&amp;lt;w:ins w:id="146" w:author="BPS" w:date="2023-01-13T09:47:00Z"&amp;gt;&amp;lt;w:r&amp;gt;&amp;lt;w:t xml:space="preserve"&amp;gt; tricycles&amp;lt;/w:t&amp;gt;&amp;lt;/w:r&amp;gt;&amp;lt;/w:ins&amp;gt;&amp;lt;w:ins w:id="147" w:author="BPS" w:date="2023-03-06T09:54:00Z"&amp;gt;&amp;lt;w:r&amp;gt;&amp;lt;w:t xml:space="preserve"&amp;gt; or motorized scooter&amp;lt;/w:t&amp;gt;&amp;lt;/w:r&amp;gt;&amp;lt;/w:ins&amp;gt;&amp;lt;w:ins w:id="148" w:author="BPS" w:date="2023-03-08T08:51:00Z"&amp;gt;&amp;lt;w:r&amp;gt;&amp;lt;w:t&amp;gt;s&amp;lt;/w:t&amp;gt;&amp;lt;/w:r&amp;gt;&amp;lt;/w:ins&amp;gt;&amp;lt;w:ins w:id="149" w:author="BPS" w:date="2023-01-13T09:47:00Z"&amp;gt;&amp;lt;w:r&amp;gt;&amp;lt;w:t&amp;gt;.&amp;lt;/w:t&amp;gt;&amp;lt;/w:r&amp;gt;&amp;lt;w:bookmarkEnd w:id="144" /&amp;gt;&amp;lt;/w:ins&amp;gt;&amp;lt;/w:p&amp;gt;&amp;lt;w:p w:rsidR="00587A7A" w:rsidRDefault="00587A7A" w:rsidP="00587A7A"&amp;gt;&amp;lt;w:pPr&amp;gt;&amp;lt;w:ind w:left="360" w:firstLine="360" /&amp;gt;&amp;lt;w:rPr&amp;gt;&amp;lt;w:ins w:id="150" w:author="BPS" w:date="2023-01-13T09:47:00Z" /&amp;gt;&amp;lt;/w:rPr&amp;gt;&amp;lt;/w:pPr&amp;gt;&amp;lt;w:bookmarkStart w:id="151" w:name="_STATUTE_NUMBER__5a7a09cb_1c52_4ebe_b224" /&amp;gt;&amp;lt;w:bookmarkStart w:id="152" w:name="_STATUTE_SS__53edb8bf_a983_470f_95cc_c09" /&amp;gt;&amp;lt;w:bookmarkStart w:id="153" w:name="_PAR__12_f5b16ede_e3bd_4039_a2dd_d846a95" /&amp;gt;&amp;lt;w:bookmarkStart w:id="154" w:name="_LINE__31_e9aad291_1280_4975_a4d4_e14a07" /&amp;gt;&amp;lt;w:bookmarkEnd w:id="138" /&amp;gt;&amp;lt;w:bookmarkEnd w:id="139" /&amp;gt;&amp;lt;w:bookmarkEnd w:id="143" /&amp;gt;&amp;lt;w:ins w:id="155" w:author="BPS" w:date="2023-01-13T09:47:00Z"&amp;gt;&amp;lt;w:r w:rsidRPr="004C1CE0"&amp;gt;&amp;lt;w:rPr&amp;gt;&amp;lt;w:b /&amp;gt;&amp;lt;/w:rPr&amp;gt;&amp;lt;w:t&amp;gt;6&amp;lt;/w:t&amp;gt;&amp;lt;/w:r&amp;gt;&amp;lt;w:bookmarkEnd w:id="151" /&amp;gt;&amp;lt;w:r w:rsidRPr="004C1CE0"&amp;gt;&amp;lt;w:rPr&amp;gt;&amp;lt;w:b /&amp;gt;&amp;lt;/w:rPr&amp;gt;&amp;lt;w:t xml:space="preserve"&amp;gt;.  &amp;lt;/w:t&amp;gt;&amp;lt;/w:r&amp;gt;&amp;lt;w:bookmarkStart w:id="156" w:name="_STATUTE_HEADNOTE__decd9f4d_3e7e_48d5_91" /&amp;gt;&amp;lt;w:r w:rsidRPr="004C1CE0"&amp;gt;&amp;lt;w:rPr&amp;gt;&amp;lt;w:b /&amp;gt;&amp;lt;/w:rPr&amp;gt;&amp;lt;w:t&amp;gt;Inspection.&amp;lt;/w:t&amp;gt;&amp;lt;/w:r&amp;gt;&amp;lt;w:r&amp;gt;&amp;lt;w:t xml:space="preserve"&amp;gt;  &amp;lt;/w:t&amp;gt;&amp;lt;/w:r&amp;gt;&amp;lt;w:bookmarkStart w:id="157" w:name="_STATUTE_CONTENT__9d97cf98_204d_42d7_849" /&amp;gt;&amp;lt;w:bookmarkEnd w:id="156" /&amp;gt;&amp;lt;w:r&amp;gt;&amp;lt;w:t&amp;gt;A motorized bicycle&amp;lt;/w:t&amp;gt;&amp;lt;/w:r&amp;gt;&amp;lt;/w:ins&amp;gt;&amp;lt;w:ins w:id="158" w:author="BPS" w:date="2023-03-08T08:51:00Z"&amp;gt;&amp;lt;w:r&amp;gt;&amp;lt;w:t xml:space="preserve"&amp;gt; or&amp;lt;/w:t&amp;gt;&amp;lt;/w:r&amp;gt;&amp;lt;/w:ins&amp;gt;&amp;lt;w:ins w:id="159" w:author="BPS" w:date="2023-01-13T09:47:00Z"&amp;gt;&amp;lt;w:r&amp;gt;&amp;lt;w:t xml:space="preserve"&amp;gt; tricycle &amp;lt;/w:t&amp;gt;&amp;lt;/w:r&amp;gt;&amp;lt;/w:ins&amp;gt;&amp;lt;w:ins w:id="160" w:author="BPS" w:date="2023-03-06T09:54:00Z"&amp;gt;&amp;lt;w:r&amp;gt;&amp;lt;w:t xml:space="preserve"&amp;gt;or motorized scooter &amp;lt;/w:t&amp;gt;&amp;lt;/w:r&amp;gt;&amp;lt;/w:ins&amp;gt;&amp;lt;w:ins w:id="161" w:author="BPS" w:date="2023-01-13T09:47:00Z"&amp;gt;&amp;lt;w:r&amp;gt;&amp;lt;w:t xml:space="preserve"&amp;gt;is not subject to &amp;lt;/w:t&amp;gt;&amp;lt;/w:r&amp;gt;&amp;lt;w:bookmarkStart w:id="162" w:name="_LINE__32_93e1eadf_ddee_4008_b3a2_303424" /&amp;gt;&amp;lt;w:bookmarkEnd w:id="154" /&amp;gt;&amp;lt;w:r&amp;gt;&amp;lt;w:t xml:space="preserve"&amp;gt;the inspection requirements of section 1751, except that the Chief of the State Police may &amp;lt;/w:t&amp;gt;&amp;lt;/w:r&amp;gt;&amp;lt;w:bookmarkStart w:id="163" w:name="_LINE__33_b5c3f073_bf64_40ca_a512_aed6f6" /&amp;gt;&amp;lt;w:bookmarkEnd w:id="162" /&amp;gt;&amp;lt;w:r&amp;gt;&amp;lt;w:t&amp;gt;provide certain inspection requirements for motorized bicycle&amp;lt;/w:t&amp;gt;&amp;lt;/w:r&amp;gt;&amp;lt;/w:ins&amp;gt;&amp;lt;w:ins w:id="164" w:author="BPS" w:date="2023-02-17T11:52:00Z"&amp;gt;&amp;lt;w:r&amp;gt;&amp;lt;w:t&amp;gt;s&amp;lt;/w:t&amp;gt;&amp;lt;/w:r&amp;gt;&amp;lt;/w:ins&amp;gt;&amp;lt;w:ins w:id="165" w:author="BPS" w:date="2023-01-13T09:47:00Z"&amp;gt;&amp;lt;w:r&amp;gt;&amp;lt;w:t xml:space="preserve"&amp;gt; or tricycles &amp;lt;/w:t&amp;gt;&amp;lt;/w:r&amp;gt;&amp;lt;/w:ins&amp;gt;&amp;lt;w:ins w:id="166" w:author="BPS" w:date="2023-03-08T08:51:00Z"&amp;gt;&amp;lt;w:r&amp;gt;&amp;lt;w:t xml:space="preserve"&amp;gt;or motorized &amp;lt;/w:t&amp;gt;&amp;lt;/w:r&amp;gt;&amp;lt;w:bookmarkStart w:id="167" w:name="_LINE__34_b100d1e4_1a77_4b50_802a_e1a72f" /&amp;gt;&amp;lt;w:bookmarkEnd w:id="163" /&amp;gt;&amp;lt;w:r&amp;gt;&amp;lt;w:t xml:space="preserve"&amp;gt;scooters &amp;lt;/w:t&amp;gt;&amp;lt;/w:r&amp;gt;&amp;lt;/w:ins&amp;gt;&amp;lt;w:ins w:id="168" w:author="BPS" w:date="2023-01-13T09:47:00Z"&amp;gt;&amp;lt;w:r&amp;gt;&amp;lt;w:t&amp;gt;pursuant to section 1769.&amp;lt;/w:t&amp;gt;&amp;lt;/w:r&amp;gt;&amp;lt;w:bookmarkEnd w:id="167" /&amp;gt;&amp;lt;/w:ins&amp;gt;&amp;lt;/w:p&amp;gt;&amp;lt;w:p w:rsidR="00587A7A" w:rsidRDefault="00587A7A" w:rsidP="00587A7A"&amp;gt;&amp;lt;w:pPr&amp;gt;&amp;lt;w:ind w:left="360" w:firstLine="360" /&amp;gt;&amp;lt;/w:pPr&amp;gt;&amp;lt;w:bookmarkStart w:id="169" w:name="_STATUTE_NUMBER__4c077dcf_f629_4181_8684" /&amp;gt;&amp;lt;w:bookmarkStart w:id="170" w:name="_STATUTE_SS__3c4d89a3_a3dc_4a01_9771_715" /&amp;gt;&amp;lt;w:bookmarkStart w:id="171" w:name="_PAR__13_8698e71e_f3df_4f46_8133_265361a" /&amp;gt;&amp;lt;w:bookmarkStart w:id="172" w:name="_LINE__35_9f99ecf3_d136_46da_9b42_8fdb16" /&amp;gt;&amp;lt;w:bookmarkEnd w:id="152" /&amp;gt;&amp;lt;w:bookmarkEnd w:id="153" /&amp;gt;&amp;lt;w:bookmarkEnd w:id="157" /&amp;gt;&amp;lt;w:ins w:id="173" w:author="BPS" w:date="2023-01-13T09:47:00Z"&amp;gt;&amp;lt;w:r w:rsidRPr="004C1CE0"&amp;gt;&amp;lt;w:rPr&amp;gt;&amp;lt;w:b /&amp;gt;&amp;lt;/w:rPr&amp;gt;&amp;lt;w:t&amp;gt;7&amp;lt;/w:t&amp;gt;&amp;lt;/w:r&amp;gt;&amp;lt;w:bookmarkEnd w:id="169" /&amp;gt;&amp;lt;w:r w:rsidRPr="004C1CE0"&amp;gt;&amp;lt;w:rPr&amp;gt;&amp;lt;w:b /&amp;gt;&amp;lt;/w:rPr&amp;gt;&amp;lt;w:t xml:space="preserve"&amp;gt;.  &amp;lt;/w:t&amp;gt;&amp;lt;/w:r&amp;gt;&amp;lt;w:bookmarkStart w:id="174" w:name="_STATUTE_HEADNOTE__4af1cd79_5767_4bba_91" /&amp;gt;&amp;lt;w:r w:rsidRPr="004C1CE0"&amp;gt;&amp;lt;w:rPr&amp;gt;&amp;lt;w:b /&amp;gt;&amp;lt;/w:rPr&amp;gt;&amp;lt;w:t&amp;gt;Rules.&amp;lt;/w:t&amp;gt;&amp;lt;/w:r&amp;gt;&amp;lt;w:r&amp;gt;&amp;lt;w:t xml:space="preserve"&amp;gt;  &amp;lt;/w:t&amp;gt;&amp;lt;/w:r&amp;gt;&amp;lt;w:bookmarkStart w:id="175" w:name="_STATUTE_CONTENT__60003163_9430_49f2_aa1" /&amp;gt;&amp;lt;w:bookmarkEnd w:id="174" /&amp;gt;&amp;lt;w:r&amp;gt;&amp;lt;w:t xml:space="preserve"&amp;gt;The Secretary of State may adopt rules to enforce this section. Rules adopted &amp;lt;/w:t&amp;gt;&amp;lt;/w:r&amp;gt;&amp;lt;w:bookmarkStart w:id="176" w:name="_LINE__36_85d06591_8beb_44c2_bd84_05c877" /&amp;gt;&amp;lt;w:bookmarkEnd w:id="172" /&amp;gt;&amp;lt;w:r&amp;gt;&amp;lt;w:t xml:space="preserve"&amp;gt;pursuant to this subsection are routine technical rules as defined in Title 5, chapter 375, &amp;lt;/w:t&amp;gt;&amp;lt;/w:r&amp;gt;&amp;lt;w:bookmarkStart w:id="177" w:name="_LINE__37_8723ff60_5f7e_4394_b272_fffb94" /&amp;gt;&amp;lt;w:bookmarkEnd w:id="176" /&amp;gt;&amp;lt;w:r&amp;gt;&amp;lt;w:t&amp;gt;subchapter 2‑A.&amp;lt;/w:t&amp;gt;&amp;lt;/w:r&amp;gt;&amp;lt;/w:ins&amp;gt;&amp;lt;w:bookmarkEnd w:id="177" /&amp;gt;&amp;lt;/w:p&amp;gt;&amp;lt;w:p w:rsidR="00587A7A" w:rsidRDefault="00587A7A" w:rsidP="00587A7A"&amp;gt;&amp;lt;w:pPr&amp;gt;&amp;lt;w:ind w:left="360" w:firstLine="360" /&amp;gt;&amp;lt;/w:pPr&amp;gt;&amp;lt;w:bookmarkStart w:id="178" w:name="_BILL_SECTION_HEADER__f73ffcfb_b91c_4c9c" /&amp;gt;&amp;lt;w:bookmarkStart w:id="179" w:name="_BILL_SECTION__d08dc450_aec4_469e_8012_6" /&amp;gt;&amp;lt;w:bookmarkStart w:id="180" w:name="_PAR__14_2dc0f218_99db_4cb8_867c_1855f2a" /&amp;gt;&amp;lt;w:bookmarkStart w:id="181" w:name="_LINE__38_7abda678_0b1e_4fff_b9ed_c082d3" /&amp;gt;&amp;lt;w:bookmarkEnd w:id="26" /&amp;gt;&amp;lt;w:bookmarkEnd w:id="31" /&amp;gt;&amp;lt;w:bookmarkEnd w:id="34" /&amp;gt;&amp;lt;w:bookmarkEnd w:id="170" /&amp;gt;&amp;lt;w:bookmarkEnd w:id="171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182" w:name="_BILL_SECTION_NUMBER__1c26b2aa_5a0b_42be" /&amp;gt;&amp;lt;w:r&amp;gt;&amp;lt;w:rPr&amp;gt;&amp;lt;w:b /&amp;gt;&amp;lt;w:sz w:val="24" /&amp;gt;&amp;lt;/w:rPr&amp;gt;&amp;lt;w:t&amp;gt;3&amp;lt;/w:t&amp;gt;&amp;lt;/w:r&amp;gt;&amp;lt;w:bookmarkEnd w:id="182" /&amp;gt;&amp;lt;w:r&amp;gt;&amp;lt;w:rPr&amp;gt;&amp;lt;w:b /&amp;gt;&amp;lt;w:sz w:val="24" /&amp;gt;&amp;lt;/w:rPr&amp;gt;&amp;lt;w:t&amp;gt;.  29-A MRSA §1769, sub-§1, ¶B,&amp;lt;/w:t&amp;gt;&amp;lt;/w:r&amp;gt;&amp;lt;w:r&amp;gt;&amp;lt;w:t xml:space="preserve"&amp;gt; as enacted by PL 1993, c. 683, Pt. A, §2 &amp;lt;/w:t&amp;gt;&amp;lt;/w:r&amp;gt;&amp;lt;w:bookmarkStart w:id="183" w:name="_LINE__39_71074242_90bc_4a50_be03_abfc56" /&amp;gt;&amp;lt;w:bookmarkEnd w:id="181" /&amp;gt;&amp;lt;w:r&amp;gt;&amp;lt;w:t&amp;gt;and affected by Pt. B, §5, is amended to read:&amp;lt;/w:t&amp;gt;&amp;lt;/w:r&amp;gt;&amp;lt;w:bookmarkEnd w:id="183" /&amp;gt;&amp;lt;/w:p&amp;gt;&amp;lt;w:p w:rsidR="00587A7A" w:rsidRDefault="00587A7A" w:rsidP="00587A7A"&amp;gt;&amp;lt;w:pPr&amp;gt;&amp;lt;w:ind w:left="720" /&amp;gt;&amp;lt;/w:pPr&amp;gt;&amp;lt;w:bookmarkStart w:id="184" w:name="_STATUTE_NUMBER__42681f62_c03e_4487_b92f" /&amp;gt;&amp;lt;w:bookmarkStart w:id="185" w:name="_STATUTE_P__6a8d2590_25b8_48df_b691_2afc" /&amp;gt;&amp;lt;w:bookmarkStart w:id="186" w:name="_PAR__15_806fdda1_bdd0_4121_8f23_32b4977" /&amp;gt;&amp;lt;w:bookmarkStart w:id="187" w:name="_LINE__40_332acca2_968c_4a0b_bcbb_fac5ef" /&amp;gt;&amp;lt;w:bookmarkEnd w:id="178" /&amp;gt;&amp;lt;w:bookmarkEnd w:id="180" /&amp;gt;&amp;lt;w:r&amp;gt;&amp;lt;w:t&amp;gt;B&amp;lt;/w:t&amp;gt;&amp;lt;/w:r&amp;gt;&amp;lt;w:bookmarkEnd w:id="184" /&amp;gt;&amp;lt;w:r&amp;gt;&amp;lt;w:t xml:space="preserve"&amp;gt;.  &amp;lt;/w:t&amp;gt;&amp;lt;/w:r&amp;gt;&amp;lt;w:bookmarkStart w:id="188" w:name="_STATUTE_CONTENT__fbd3c9c5_5f66_4a6d_a3c" /&amp;gt;&amp;lt;w:r&amp;gt;&amp;lt;w:t xml:space="preserve"&amp;gt;To designate periods of time during which owners of vehicles must display or &amp;lt;/w:t&amp;gt;&amp;lt;/w:r&amp;gt;&amp;lt;w:bookmarkStart w:id="189" w:name="_LINE__41_2f90890a_957c_468b_8545_1d05aa" /&amp;gt;&amp;lt;w:bookmarkEnd w:id="187" /&amp;gt;&amp;lt;w:r&amp;gt;&amp;lt;w:t xml:space="preserve"&amp;gt;produce a certificate of inspection; &amp;lt;/w:t&amp;gt;&amp;lt;/w:r&amp;gt;&amp;lt;w:bookmarkStart w:id="190" w:name="_PROCESSED_CHANGE__d4c4e024_0ec2_41bc_83" /&amp;gt;&amp;lt;w:del w:id="191" w:author="BPS" w:date="2023-01-13T09:49:00Z"&amp;gt;&amp;lt;w:r w:rsidDel="00AC4BB5"&amp;gt;&amp;lt;w:delText&amp;gt;and&amp;lt;/w:delText&amp;gt;&amp;lt;/w:r&amp;gt;&amp;lt;/w:del&amp;gt;&amp;lt;w:bookmarkEnd w:id="188" /&amp;gt;&amp;lt;w:bookmarkEnd w:id="189" /&amp;gt;&amp;lt;w:bookmarkEnd w:id="190" /&amp;gt;&amp;lt;/w:p&amp;gt;&amp;lt;w:p w:rsidR="00587A7A" w:rsidRDefault="00587A7A" w:rsidP="00587A7A"&amp;gt;&amp;lt;w:pPr&amp;gt;&amp;lt;w:ind w:left="360" w:firstLine="360" /&amp;gt;&amp;lt;/w:pPr&amp;gt;&amp;lt;w:bookmarkStart w:id="192" w:name="_BILL_SECTION_HEADER__6d0b5c33_ab59_422b" /&amp;gt;&amp;lt;w:bookmarkStart w:id="193" w:name="_BILL_SECTION__48169782_f5d2_4f60_ac32_a" /&amp;gt;&amp;lt;w:bookmarkStart w:id="194" w:name="_PAGE__2_1511e1c7_4da3_42b6_937f_a2a6c4f" /&amp;gt;&amp;lt;w:bookmarkStart w:id="195" w:name="_PAR__1_b77af2e6_eb1e_4c63_88c7_eda587bf" /&amp;gt;&amp;lt;w:bookmarkStart w:id="196" w:name="_LINE__1_b3725cc9_cc0f_4144_b185_1d9a6e3" /&amp;gt;&amp;lt;w:bookmarkEnd w:id="3" /&amp;gt;&amp;lt;w:bookmarkEnd w:id="179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197" w:name="_BILL_SECTION_NUMBER__2cdd088d_01e6_4bf1" /&amp;gt;&amp;lt;w:r&amp;gt;&amp;lt;w:rPr&amp;gt;&amp;lt;w:b /&amp;gt;&amp;lt;w:sz w:val="24" /&amp;gt;&amp;lt;/w:rPr&amp;gt;&amp;lt;w:t&amp;gt;4&amp;lt;/w:t&amp;gt;&amp;lt;/w:r&amp;gt;&amp;lt;w:bookmarkEnd w:id="197" /&amp;gt;&amp;lt;w:r&amp;gt;&amp;lt;w:rPr&amp;gt;&amp;lt;w:b /&amp;gt;&amp;lt;w:sz w:val="24" /&amp;gt;&amp;lt;/w:rPr&amp;gt;&amp;lt;w:t&amp;gt;.  29-A MRSA §1769, sub-§1, ¶C,&amp;lt;/w:t&amp;gt;&amp;lt;/w:r&amp;gt;&amp;lt;w:r&amp;gt;&amp;lt;w:t xml:space="preserve"&amp;gt; as enacted by PL 1993, c. 683, Pt. A, §2 &amp;lt;/w:t&amp;gt;&amp;lt;/w:r&amp;gt;&amp;lt;w:bookmarkStart w:id="198" w:name="_LINE__2_1bf6c557_ed52_4dc1_86f9_a58a2ce" /&amp;gt;&amp;lt;w:bookmarkEnd w:id="196" /&amp;gt;&amp;lt;w:r&amp;gt;&amp;lt;w:t&amp;gt;and affected by Pt. B, §5, is amended to read:&amp;lt;/w:t&amp;gt;&amp;lt;/w:r&amp;gt;&amp;lt;w:bookmarkEnd w:id="198" /&amp;gt;&amp;lt;/w:p&amp;gt;&amp;lt;w:p w:rsidR="00587A7A" w:rsidRDefault="00587A7A" w:rsidP="00587A7A"&amp;gt;&amp;lt;w:pPr&amp;gt;&amp;lt;w:ind w:left="720" /&amp;gt;&amp;lt;/w:pPr&amp;gt;&amp;lt;w:bookmarkStart w:id="199" w:name="_STATUTE_NUMBER__33cdfbe0_65fa_410e_ba7b" /&amp;gt;&amp;lt;w:bookmarkStart w:id="200" w:name="_STATUTE_P__5569fe7a_91c4_4414_936c_a151" /&amp;gt;&amp;lt;w:bookmarkStart w:id="201" w:name="_PAR__2_e5ed18c9_e2e6_4f4b_aefb_a454bdb4" /&amp;gt;&amp;lt;w:bookmarkStart w:id="202" w:name="_LINE__3_778d5ec8_4101_48d5_9601_f8d79bf" /&amp;gt;&amp;lt;w:bookmarkEnd w:id="192" /&amp;gt;&amp;lt;w:bookmarkEnd w:id="195" /&amp;gt;&amp;lt;w:r&amp;gt;&amp;lt;w:t&amp;gt;C&amp;lt;/w:t&amp;gt;&amp;lt;/w:r&amp;gt;&amp;lt;w:bookmarkEnd w:id="199" /&amp;gt;&amp;lt;w:r&amp;gt;&amp;lt;w:t xml:space="preserve"&amp;gt;.  &amp;lt;/w:t&amp;gt;&amp;lt;/w:r&amp;gt;&amp;lt;w:bookmarkStart w:id="203" w:name="_STATUTE_CONTENT__bf647c6f_ef8f_4000_8af" /&amp;gt;&amp;lt;w:r&amp;gt;&amp;lt;w:t xml:space="preserve"&amp;gt;Concerning the inspection of registered special mobile equipment not ordinarily &amp;lt;/w:t&amp;gt;&amp;lt;/w:r&amp;gt;&amp;lt;w:bookmarkStart w:id="204" w:name="_LINE__4_66ac63bf_ef9c_4d51_94cf_6f2a72b" /&amp;gt;&amp;lt;w:bookmarkEnd w:id="202" /&amp;gt;&amp;lt;w:r&amp;gt;&amp;lt;w:t&amp;gt;operated over the highway&amp;lt;/w:t&amp;gt;&amp;lt;/w:r&amp;gt;&amp;lt;w:bookmarkStart w:id="205" w:name="_PROCESSED_CHANGE__da81cd5c_ac30_43dc_bc" /&amp;gt;&amp;lt;w:del w:id="206" w:author="BPS" w:date="2023-01-13T09:49:00Z"&amp;gt;&amp;lt;w:r w:rsidDel="00AC4BB5"&amp;gt;&amp;lt;w:delText&amp;gt;.&amp;lt;/w:delText&amp;gt;&amp;lt;/w:r&amp;gt;&amp;lt;/w:del&amp;gt;&amp;lt;w:bookmarkStart w:id="207" w:name="_PROCESSED_CHANGE__09fab11a_82d4_4c3c_8c" /&amp;gt;&amp;lt;w:bookmarkEnd w:id="205" /&amp;gt;&amp;lt;w:ins w:id="208" w:author="BPS" w:date="2023-01-13T09:50:00Z"&amp;gt;&amp;lt;w:r&amp;gt;&amp;lt;w:t&amp;gt;; and&amp;lt;/w:t&amp;gt;&amp;lt;/w:r&amp;gt;&amp;lt;/w:ins&amp;gt;&amp;lt;w:bookmarkEnd w:id="203" /&amp;gt;&amp;lt;w:bookmarkEnd w:id="204" /&amp;gt;&amp;lt;w:bookmarkEnd w:id="207" /&amp;gt;&amp;lt;/w:p&amp;gt;&amp;lt;w:p w:rsidR="00587A7A" w:rsidRDefault="00587A7A" w:rsidP="00587A7A"&amp;gt;&amp;lt;w:pPr&amp;gt;&amp;lt;w:ind w:left="360" w:firstLine="360" /&amp;gt;&amp;lt;/w:pPr&amp;gt;&amp;lt;w:bookmarkStart w:id="209" w:name="_BILL_SECTION_HEADER__7446d9e8_5fef_446a" /&amp;gt;&amp;lt;w:bookmarkStart w:id="210" w:name="_BILL_SECTION__b69e4dc3_ecdd_4c2a_8810_a" /&amp;gt;&amp;lt;w:bookmarkStart w:id="211" w:name="_PAR__3_9bf3462d_7d29_4800_8a71_98e4f422" /&amp;gt;&amp;lt;w:bookmarkStart w:id="212" w:name="_LINE__5_53b6a234_adc5_4f9b_b1ea_4af675f" /&amp;gt;&amp;lt;w:bookmarkEnd w:id="193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13" w:name="_BILL_SECTION_NUMBER__e63c80c0_eb53_4606" /&amp;gt;&amp;lt;w:r&amp;gt;&amp;lt;w:rPr&amp;gt;&amp;lt;w:b /&amp;gt;&amp;lt;w:sz w:val="24" /&amp;gt;&amp;lt;/w:rPr&amp;gt;&amp;lt;w:t&amp;gt;5&amp;lt;/w:t&amp;gt;&amp;lt;/w:r&amp;gt;&amp;lt;w:bookmarkEnd w:id="213" /&amp;gt;&amp;lt;w:r&amp;gt;&amp;lt;w:rPr&amp;gt;&amp;lt;w:b /&amp;gt;&amp;lt;w:sz w:val="24" /&amp;gt;&amp;lt;/w:rPr&amp;gt;&amp;lt;w:t&amp;gt;.  29-A MRSA §1769, sub-§1, ¶D&amp;lt;/w:t&amp;gt;&amp;lt;/w:r&amp;gt;&amp;lt;w:r&amp;gt;&amp;lt;w:t xml:space="preserve"&amp;gt; is enacted to read:&amp;lt;/w:t&amp;gt;&amp;lt;/w:r&amp;gt;&amp;lt;w:bookmarkEnd w:id="212" /&amp;gt;&amp;lt;/w:p&amp;gt;&amp;lt;w:p w:rsidR="00587A7A" w:rsidRDefault="00587A7A" w:rsidP="00587A7A"&amp;gt;&amp;lt;w:pPr&amp;gt;&amp;lt;w:ind w:left="720" /&amp;gt;&amp;lt;/w:pPr&amp;gt;&amp;lt;w:bookmarkStart w:id="214" w:name="_STATUTE_NUMBER__c1b56c29_3a88_4191_85c3" /&amp;gt;&amp;lt;w:bookmarkStart w:id="215" w:name="_STATUTE_P__523ad176_90a8_419f_94ca_7181" /&amp;gt;&amp;lt;w:bookmarkStart w:id="216" w:name="_PAR__4_a227bc3a_f06b_4dba_8a36_14a50b36" /&amp;gt;&amp;lt;w:bookmarkStart w:id="217" w:name="_LINE__6_90fe7b2a_94ff_4fd3_b54f_8175b68" /&amp;gt;&amp;lt;w:bookmarkStart w:id="218" w:name="_PROCESSED_CHANGE__30f0483b_44b5_4aff_93" /&amp;gt;&amp;lt;w:bookmarkEnd w:id="209" /&amp;gt;&amp;lt;w:bookmarkEnd w:id="211" /&amp;gt;&amp;lt;w:ins w:id="219" w:author="BPS" w:date="2023-01-13T09:50:00Z"&amp;gt;&amp;lt;w:r&amp;gt;&amp;lt;w:t&amp;gt;D&amp;lt;/w:t&amp;gt;&amp;lt;/w:r&amp;gt;&amp;lt;w:bookmarkEnd w:id="214" /&amp;gt;&amp;lt;w:r&amp;gt;&amp;lt;w:t xml:space="preserve"&amp;gt;.  &amp;lt;/w:t&amp;gt;&amp;lt;/w:r&amp;gt;&amp;lt;w:bookmarkStart w:id="220" w:name="_STATUTE_CONTENT__1dc5b2d5_2970_42e2_aed" /&amp;gt;&amp;lt;w:r w:rsidRPr="00AC4BB5"&amp;gt;&amp;lt;w:t&amp;gt;Concerning the inspection of motorized bicycle&amp;lt;/w:t&amp;gt;&amp;lt;/w:r&amp;gt;&amp;lt;/w:ins&amp;gt;&amp;lt;w:ins w:id="221" w:author="BPS" w:date="2023-02-17T11:52:00Z"&amp;gt;&amp;lt;w:r&amp;gt;&amp;lt;w:t&amp;gt;s&amp;lt;/w:t&amp;gt;&amp;lt;/w:r&amp;gt;&amp;lt;/w:ins&amp;gt;&amp;lt;w:ins w:id="222" w:author="BPS" w:date="2023-03-08T08:51:00Z"&amp;gt;&amp;lt;w:r&amp;gt;&amp;lt;w:t xml:space="preserve"&amp;gt; or&amp;lt;/w:t&amp;gt;&amp;lt;/w:r&amp;gt;&amp;lt;/w:ins&amp;gt;&amp;lt;w:ins w:id="223" w:author="BPS" w:date="2023-01-13T09:50:00Z"&amp;gt;&amp;lt;w:r w:rsidRPr="00AC4BB5"&amp;gt;&amp;lt;w:t xml:space="preserve"&amp;gt; tricycles&amp;lt;/w:t&amp;gt;&amp;lt;/w:r&amp;gt;&amp;lt;/w:ins&amp;gt;&amp;lt;w:ins w:id="224" w:author="BPS" w:date="2023-03-06T09:54:00Z"&amp;gt;&amp;lt;w:r&amp;gt;&amp;lt;w:t xml:space="preserve"&amp;gt; or motorized scooters&amp;lt;/w:t&amp;gt;&amp;lt;/w:r&amp;gt;&amp;lt;/w:ins&amp;gt;&amp;lt;w:ins w:id="225" w:author="BPS" w:date="2023-01-13T09:50:00Z"&amp;gt;&amp;lt;w:r w:rsidRPr="00AC4BB5"&amp;gt;&amp;lt;w:t&amp;gt;.&amp;lt;/w:t&amp;gt;&amp;lt;/w:r&amp;gt;&amp;lt;/w:ins&amp;gt;&amp;lt;w:bookmarkEnd w:id="217" /&amp;gt;&amp;lt;/w:p&amp;gt;&amp;lt;w:p w:rsidR="00587A7A" w:rsidRDefault="00587A7A" w:rsidP="00587A7A"&amp;gt;&amp;lt;w:pPr&amp;gt;&amp;lt;w:keepNext /&amp;gt;&amp;lt;w:spacing w:before="240" /&amp;gt;&amp;lt;w:ind w:left="360" /&amp;gt;&amp;lt;w:jc w:val="center" /&amp;gt;&amp;lt;/w:pPr&amp;gt;&amp;lt;w:bookmarkStart w:id="226" w:name="_SUMMARY__24ebe527_2068_4dcd_b57c_020be0" /&amp;gt;&amp;lt;w:bookmarkStart w:id="227" w:name="_PAR__5_216f8536_495c_43a1_8dc1_1584f2ed" /&amp;gt;&amp;lt;w:bookmarkStart w:id="228" w:name="_LINE__7_33859ac2_82a6_411a_8619_0b4c6a8" /&amp;gt;&amp;lt;w:bookmarkEnd w:id="8" /&amp;gt;&amp;lt;w:bookmarkEnd w:id="210" /&amp;gt;&amp;lt;w:bookmarkEnd w:id="215" /&amp;gt;&amp;lt;w:bookmarkEnd w:id="216" /&amp;gt;&amp;lt;w:bookmarkEnd w:id="218" /&amp;gt;&amp;lt;w:bookmarkEnd w:id="220" /&amp;gt;&amp;lt;w:r&amp;gt;&amp;lt;w:rPr&amp;gt;&amp;lt;w:b /&amp;gt;&amp;lt;w:sz w:val="24" /&amp;gt;&amp;lt;/w:rPr&amp;gt;&amp;lt;w:t&amp;gt;SUMMARY&amp;lt;/w:t&amp;gt;&amp;lt;/w:r&amp;gt;&amp;lt;w:bookmarkEnd w:id="228" /&amp;gt;&amp;lt;/w:p&amp;gt;&amp;lt;w:p w:rsidR="00587A7A" w:rsidRDefault="00587A7A" w:rsidP="00587A7A"&amp;gt;&amp;lt;w:pPr&amp;gt;&amp;lt;w:ind w:left="360" w:firstLine="360" /&amp;gt;&amp;lt;/w:pPr&amp;gt;&amp;lt;w:bookmarkStart w:id="229" w:name="_PAR__6_447ce1fe_a19f_43cb_8014_8712b74f" /&amp;gt;&amp;lt;w:bookmarkStart w:id="230" w:name="_LINE__8_b3128762_f749_4e28_871f_c294513" /&amp;gt;&amp;lt;w:bookmarkEnd w:id="227" /&amp;gt;&amp;lt;w:r w:rsidRPr="00AC4BB5"&amp;gt;&amp;lt;w:t&amp;gt;This bill requires a motorized bicycle&amp;lt;/w:t&amp;gt;&amp;lt;/w:r&amp;gt;&amp;lt;w:r&amp;gt;&amp;lt;w:t xml:space="preserve"&amp;gt; or&amp;lt;/w:t&amp;gt;&amp;lt;/w:r&amp;gt;&amp;lt;w:r w:rsidRPr="00AC4BB5"&amp;gt;&amp;lt;w:t xml:space="preserve"&amp;gt; tricycle &amp;lt;/w:t&amp;gt;&amp;lt;/w:r&amp;gt;&amp;lt;w:r&amp;gt;&amp;lt;w:t xml:space="preserve"&amp;gt;or motorized scooter &amp;lt;/w:t&amp;gt;&amp;lt;/w:r&amp;gt;&amp;lt;w:r w:rsidRPr="00AC4BB5"&amp;gt;&amp;lt;w:t xml:space="preserve"&amp;gt;to be registered &amp;lt;/w:t&amp;gt;&amp;lt;/w:r&amp;gt;&amp;lt;w:bookmarkStart w:id="231" w:name="_LINE__9_1cc38fa9_0b02_498d_8983_c9ed935" /&amp;gt;&amp;lt;w:bookmarkEnd w:id="230" /&amp;gt;&amp;lt;w:r w:rsidRPr="00AC4BB5"&amp;gt;&amp;lt;w:t&amp;gt;to operate on a public way.&amp;lt;/w:t&amp;gt;&amp;lt;/w:r&amp;gt;&amp;lt;w:bookmarkEnd w:id="231" /&amp;gt;&amp;lt;/w:p&amp;gt;&amp;lt;w:bookmarkEnd w:id="1" /&amp;gt;&amp;lt;w:bookmarkEnd w:id="2" /&amp;gt;&amp;lt;w:bookmarkEnd w:id="194" /&amp;gt;&amp;lt;w:bookmarkEnd w:id="226" /&amp;gt;&amp;lt;w:bookmarkEnd w:id="229" /&amp;gt;&amp;lt;w:p w:rsidR="00000000" w:rsidRDefault="00587A7A"&amp;gt;&amp;lt;w:r&amp;gt;&amp;lt;w:t xml:space="preserve"&amp;gt; &amp;lt;/w:t&amp;gt;&amp;lt;/w:r&amp;gt;&amp;lt;/w:p&amp;gt;&amp;lt;w:sectPr w:rsidR="00000000" w:rsidSect="00587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4319" w:rsidRDefault="00587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58e617_5020_430d_8814_dd23319&lt;/BookmarkName&gt;&lt;Tables /&gt;&lt;/ProcessedCheckInPage&gt;&lt;ProcessedCheckInPage&gt;&lt;PageNumber&gt;2&lt;/PageNumber&gt;&lt;BookmarkName&gt;_PAGE__2_1511e1c7_4da3_42b6_937f_a2a6c4f&lt;/BookmarkName&gt;&lt;Tables /&gt;&lt;/ProcessedCheckInPage&gt;&lt;/Pages&gt;&lt;Paragraphs&gt;&lt;CheckInParagraphs&gt;&lt;PageNumber&gt;1&lt;/PageNumber&gt;&lt;BookmarkName&gt;_PAR__1_01308461_d066_4bf5_bd5e_455d15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2304b6_ef4a_4ba7_9224_29e67a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2b01c8_9f87_4f68_9c6a_6d55e9e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23f3c5_c476_402e_8920_34fa448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562e5a_4d0e_4741_9be7_03a4b19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84a017_e3e6_427d_b981_92c40cb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f7542a_4e2c_4d39_aeb9_b06d5c1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c2cc69_92c9_422f_86c4_8b782ad1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09820b_75a6_4f06_8eb2_d45fbc83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f65d5fd_d38c_4a56_9d72_bf38ea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344732_0efe_4020_933a_853ba2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5b16ede_e3bd_4039_a2dd_d846a9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698e71e_f3df_4f46_8133_265361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dc0f218_99db_4cb8_867c_1855f2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06fdda1_bdd0_4121_8f23_32b497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7af2e6_eb1e_4c63_88c7_eda587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5ed18c9_e2e6_4f4b_aefb_a454bd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bf3462d_7d29_4800_8a71_98e4f42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27bc3a_f06b_4dba_8a36_14a50b3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6f8536_495c_43a1_8dc1_1584f2e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47ce1fe_a19f_43cb_8014_8712b74f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