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Transportation to Study the Feasibility of Ferry Service to Monhegan Isl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a6d166e_a751_472c_bca1_0a6e821"/>
      <w:bookmarkStart w:id="1" w:name="_DOC_BODY_CONTAINER__17a053c7_c3b8_42af_"/>
      <w:bookmarkStart w:id="2" w:name="_DOC_BODY__fd05e26b_ef96_445b_acb4_dc2cf"/>
      <w:bookmarkStart w:id="3" w:name="_DOC_BODY_CONTENT__37a9a0f9_a906_47bc_8f"/>
      <w:bookmarkStart w:id="4" w:name="_BILL_SECTION_UNALLOCATED__6393da33_b6c2"/>
      <w:bookmarkStart w:id="5" w:name="_PAR__1_abb9ff29_af26_4561_bf4b_46370185"/>
      <w:bookmarkStart w:id="6" w:name="_LINE__1_9fa9d7e4_9675_4b73_b8d1_b46196f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4479f86_e4fd_468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Monhegan Island ferry service study.  Resolved:  </w:t>
      </w:r>
      <w:r>
        <w:rPr>
          <w:rFonts w:eastAsia="Arial" w:cs="Arial" w:ascii="Arial" w:hAnsi="Arial"/>
        </w:rPr>
        <w:t xml:space="preserve">That the Department </w:t>
      </w:r>
      <w:bookmarkStart w:id="8" w:name="_LINE__2_bd8280ab_e7a5_4ee7_a0d6_85a70dc"/>
      <w:bookmarkEnd w:id="6"/>
      <w:r>
        <w:rPr>
          <w:rFonts w:eastAsia="Arial" w:cs="Arial" w:ascii="Arial" w:hAnsi="Arial"/>
        </w:rPr>
        <w:t xml:space="preserve">of Transportation shall work with island and ferry service stakeholders to study adding </w:t>
      </w:r>
      <w:bookmarkStart w:id="9" w:name="_LINE__3_638a1a44_8cc7_4295_b07a_4b4fc61"/>
      <w:bookmarkEnd w:id="8"/>
      <w:r>
        <w:rPr>
          <w:rFonts w:eastAsia="Arial" w:cs="Arial" w:ascii="Arial" w:hAnsi="Arial"/>
        </w:rPr>
        <w:t xml:space="preserve">ferry service to Monhegan Island.  The study must include an assessment of the economic </w:t>
      </w:r>
      <w:bookmarkStart w:id="10" w:name="_LINE__4_0d8e7ab8_4f7d_4403_abdb_f125381"/>
      <w:bookmarkEnd w:id="9"/>
      <w:r>
        <w:rPr>
          <w:rFonts w:eastAsia="Arial" w:cs="Arial" w:ascii="Arial" w:hAnsi="Arial"/>
        </w:rPr>
        <w:t xml:space="preserve">and social benefits and challenges of implementing ferry service, the infrastructure </w:t>
      </w:r>
      <w:bookmarkStart w:id="11" w:name="_LINE__5_6d3be647_ef64_4af4_b0c7_747fa2a"/>
      <w:bookmarkEnd w:id="10"/>
      <w:r>
        <w:rPr>
          <w:rFonts w:eastAsia="Arial" w:cs="Arial" w:ascii="Arial" w:hAnsi="Arial"/>
        </w:rPr>
        <w:t xml:space="preserve">resources and needs on the island and mainland and the overall feasibility of such a service. 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abb9ff29_af26_4561_bf4b_46370185"/>
      <w:bookmarkStart w:id="13" w:name="_PAR__2_81a288d5_b49b_4917_b702_3090207b"/>
      <w:bookmarkStart w:id="14" w:name="_LINE__6_e278be6f_4132_4493_bd27_5285366"/>
      <w:bookmarkEnd w:id="12"/>
      <w:bookmarkEnd w:id="13"/>
      <w:r>
        <w:rPr>
          <w:rFonts w:eastAsia="Arial" w:cs="Arial" w:ascii="Arial" w:hAnsi="Arial"/>
        </w:rPr>
        <w:t xml:space="preserve">The department may, but is not required to, invite the participation in the study of any </w:t>
      </w:r>
      <w:bookmarkStart w:id="15" w:name="_LINE__7_eebeb33e_9b45_42b7_a170_25ef085"/>
      <w:bookmarkEnd w:id="14"/>
      <w:r>
        <w:rPr>
          <w:rFonts w:eastAsia="Arial" w:cs="Arial" w:ascii="Arial" w:hAnsi="Arial"/>
        </w:rPr>
        <w:t>of the following persons as stakeholders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81a288d5_b49b_4917_b702_3090207b"/>
      <w:bookmarkStart w:id="17" w:name="_PAR__3_68dae1b9_3c31_4fbf_ba89_ceff427f"/>
      <w:bookmarkStart w:id="18" w:name="_LINE__8_cf5bf8c4_ef9f_4398_b489_4e626dc"/>
      <w:bookmarkEnd w:id="16"/>
      <w:bookmarkEnd w:id="17"/>
      <w:r>
        <w:rPr>
          <w:rFonts w:eastAsia="Arial" w:cs="Arial" w:ascii="Arial" w:hAnsi="Arial"/>
        </w:rPr>
        <w:t xml:space="preserve">1.  A Monhegan Plantation representative, such as the First Assessor or the First </w:t>
      </w:r>
      <w:bookmarkStart w:id="19" w:name="_LINE__9_9a5b897a_0c56_44b0_8340_3c5cb29"/>
      <w:bookmarkEnd w:id="18"/>
      <w:r>
        <w:rPr>
          <w:rFonts w:eastAsia="Arial" w:cs="Arial" w:ascii="Arial" w:hAnsi="Arial"/>
        </w:rPr>
        <w:t>Assessor's designe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68dae1b9_3c31_4fbf_ba89_ceff427f"/>
      <w:bookmarkStart w:id="21" w:name="_PAR__4_ced97ecb_9bcd_41ae_9a6c_0240d37b"/>
      <w:bookmarkStart w:id="22" w:name="_LINE__10_bf9b512d_d05e_42ff_aa05_a0648e"/>
      <w:bookmarkEnd w:id="20"/>
      <w:bookmarkEnd w:id="21"/>
      <w:r>
        <w:rPr>
          <w:rFonts w:eastAsia="Arial" w:cs="Arial" w:ascii="Arial" w:hAnsi="Arial"/>
        </w:rPr>
        <w:t>2.  A year-round resident with a vested interest in Monhegan Island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ced97ecb_9bcd_41ae_9a6c_0240d37b"/>
      <w:bookmarkStart w:id="24" w:name="_PAR__5_316e17c8_1bf4_4ef9_bf79_73bb67d0"/>
      <w:bookmarkStart w:id="25" w:name="_LINE__11_345beb9e_33f5_4b18_ba80_e3fb1a"/>
      <w:bookmarkEnd w:id="23"/>
      <w:bookmarkEnd w:id="24"/>
      <w:r>
        <w:rPr>
          <w:rFonts w:eastAsia="Arial" w:cs="Arial" w:ascii="Arial" w:hAnsi="Arial"/>
        </w:rPr>
        <w:t xml:space="preserve">3.  A representative of the Department of Transportation who is not involved with the </w:t>
      </w:r>
      <w:bookmarkStart w:id="26" w:name="_LINE__12_8a19e5f5_a81c_4ab0_8a52_45201e"/>
      <w:bookmarkEnd w:id="25"/>
      <w:r>
        <w:rPr>
          <w:rFonts w:eastAsia="Arial" w:cs="Arial" w:ascii="Arial" w:hAnsi="Arial"/>
        </w:rPr>
        <w:t>Maine State Ferry Service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316e17c8_1bf4_4ef9_bf79_73bb67d0"/>
      <w:bookmarkStart w:id="28" w:name="_PAR__6_b6df3948_e206_424c_92b1_6798ead9"/>
      <w:bookmarkStart w:id="29" w:name="_LINE__13_25dfd3d0_84ae_497e_be86_77ee96"/>
      <w:bookmarkEnd w:id="27"/>
      <w:bookmarkEnd w:id="28"/>
      <w:r>
        <w:rPr>
          <w:rFonts w:eastAsia="Arial" w:cs="Arial" w:ascii="Arial" w:hAnsi="Arial"/>
        </w:rPr>
        <w:t>4.  A representative of the Maine State Ferry Service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b6df3948_e206_424c_92b1_6798ead9"/>
      <w:bookmarkStart w:id="31" w:name="_PAR__7_5a3e4688_be72_46cd_a251_8fd889e0"/>
      <w:bookmarkStart w:id="32" w:name="_LINE__14_2697aa05_9717_4960_8151_71e239"/>
      <w:bookmarkEnd w:id="30"/>
      <w:bookmarkEnd w:id="31"/>
      <w:r>
        <w:rPr>
          <w:rFonts w:eastAsia="Arial" w:cs="Arial" w:ascii="Arial" w:hAnsi="Arial"/>
        </w:rPr>
        <w:t xml:space="preserve">5.  A member of the House of Representatives, who if invited must be appointed by the </w:t>
      </w:r>
      <w:bookmarkStart w:id="33" w:name="_LINE__15_9bb5a3a2_2c25_4ccc_837e_040f41"/>
      <w:bookmarkEnd w:id="32"/>
      <w:r>
        <w:rPr>
          <w:rFonts w:eastAsia="Arial" w:cs="Arial" w:ascii="Arial" w:hAnsi="Arial"/>
        </w:rPr>
        <w:t>Speaker of the House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7_5a3e4688_be72_46cd_a251_8fd889e0"/>
      <w:bookmarkStart w:id="35" w:name="_PAR__8_91928290_7b76_4665_9482_c0983997"/>
      <w:bookmarkStart w:id="36" w:name="_LINE__16_162d4e64_b86b_4a0d_9888_aaa5ad"/>
      <w:bookmarkEnd w:id="34"/>
      <w:bookmarkEnd w:id="35"/>
      <w:r>
        <w:rPr>
          <w:rFonts w:eastAsia="Arial" w:cs="Arial" w:ascii="Arial" w:hAnsi="Arial"/>
        </w:rPr>
        <w:t xml:space="preserve">6.  A member of the Senate, who if invited must be appointed by the President of the </w:t>
      </w:r>
      <w:bookmarkStart w:id="37" w:name="_LINE__17_7263294b_317d_4552_9e36_22d7f1"/>
      <w:bookmarkEnd w:id="36"/>
      <w:r>
        <w:rPr>
          <w:rFonts w:eastAsia="Arial" w:cs="Arial" w:ascii="Arial" w:hAnsi="Arial"/>
        </w:rPr>
        <w:t>Senate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UNALLOCATED__6393da33_b6c2"/>
      <w:bookmarkStart w:id="39" w:name="_PAR__8_91928290_7b76_4665_9482_c0983997"/>
      <w:bookmarkStart w:id="40" w:name="_PAR__9_096f2ee8_c843_43fb_94f9_91845600"/>
      <w:bookmarkStart w:id="41" w:name="_BILL_SECTION_UNALLOCATED__452d0ba6_1041"/>
      <w:bookmarkStart w:id="42" w:name="_LINE__18_179ac7be_a798_44ff_9c70_b45b49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1a944a42_a948_4004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3, 2025, the Department </w:t>
      </w:r>
      <w:bookmarkStart w:id="44" w:name="_LINE__19_8d5fd5cc_90fa_4773_9069_044f19"/>
      <w:bookmarkEnd w:id="42"/>
      <w:r>
        <w:rPr>
          <w:rFonts w:eastAsia="Arial" w:cs="Arial" w:ascii="Arial" w:hAnsi="Arial"/>
        </w:rPr>
        <w:t xml:space="preserve">of Transportation shall submit a report that includes its findings and recommendations </w:t>
      </w:r>
      <w:bookmarkStart w:id="45" w:name="_LINE__20_90ef0e9d_d98c_4f6b_b502_1ab669"/>
      <w:bookmarkEnd w:id="44"/>
      <w:r>
        <w:rPr>
          <w:rFonts w:eastAsia="Arial" w:cs="Arial" w:ascii="Arial" w:hAnsi="Arial"/>
        </w:rPr>
        <w:t xml:space="preserve">under section 1, including any suggested legislation, to the Joint Standing Committee on </w:t>
      </w:r>
      <w:bookmarkStart w:id="46" w:name="_LINE__21_a39c3de5_f460_4371_b721_9e6851"/>
      <w:bookmarkEnd w:id="45"/>
      <w:r>
        <w:rPr>
          <w:rFonts w:eastAsia="Arial" w:cs="Arial" w:ascii="Arial" w:hAnsi="Arial"/>
        </w:rPr>
        <w:t xml:space="preserve">Transportation.  The joint standing committee may report out a bill to the Second Regular </w:t>
      </w:r>
      <w:bookmarkStart w:id="47" w:name="_LINE__22_fa559eb2_953c_42ab_bfcb_315247"/>
      <w:bookmarkEnd w:id="46"/>
      <w:r>
        <w:rPr>
          <w:rFonts w:eastAsia="Arial" w:cs="Arial" w:ascii="Arial" w:hAnsi="Arial"/>
        </w:rPr>
        <w:t>Session of the 132nd Legislature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37a9a0f9_a906_47bc_8f"/>
      <w:bookmarkStart w:id="49" w:name="_PAR__9_096f2ee8_c843_43fb_94f9_91845600"/>
      <w:bookmarkStart w:id="50" w:name="_BILL_SECTION_UNALLOCATED__452d0ba6_1041"/>
      <w:bookmarkStart w:id="51" w:name="_SUMMARY__d772e421_9c1f_4b87_8426_4241e1"/>
      <w:bookmarkStart w:id="52" w:name="_PAR__10_4ae930f5_fdd3_4ca7_be33_b9a6b6c"/>
      <w:bookmarkStart w:id="53" w:name="_LINE__23_faf0101f_fb10_469f_a2f6_115384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10_4ae930f5_fdd3_4ca7_be33_b9a6b6c"/>
      <w:bookmarkStart w:id="55" w:name="_PAR__11_10dfc071_1e9c_464d_8b4c_61ad48f"/>
      <w:bookmarkStart w:id="56" w:name="_LINE__24_da5e05a1_76a8_4d3a_842f_4b5426"/>
      <w:bookmarkEnd w:id="54"/>
      <w:r>
        <w:rPr>
          <w:rFonts w:eastAsia="Arial" w:cs="Arial" w:ascii="Arial" w:hAnsi="Arial"/>
        </w:rPr>
        <w:t xml:space="preserve">This resolve directs the Department of Transportation to work with island and ferry </w:t>
      </w:r>
      <w:bookmarkStart w:id="57" w:name="_LINE__25_f4216c6f_5676_4014_a593_1f5efd"/>
      <w:bookmarkEnd w:id="56"/>
      <w:r>
        <w:rPr>
          <w:rFonts w:eastAsia="Arial" w:cs="Arial" w:ascii="Arial" w:hAnsi="Arial"/>
        </w:rPr>
        <w:t xml:space="preserve">service stakeholders to study the feasibility of adding ferry service to Monhegan Island.  </w:t>
      </w:r>
      <w:bookmarkStart w:id="58" w:name="_LINE__26_a774eee2_1a22_4153_b02e_1a20e8"/>
      <w:bookmarkEnd w:id="57"/>
      <w:r>
        <w:rPr>
          <w:rFonts w:eastAsia="Arial" w:cs="Arial" w:ascii="Arial" w:hAnsi="Arial"/>
        </w:rPr>
        <w:t xml:space="preserve">The department must submit a report by December 3, 2025 to the Joint Standing Committee </w:t>
      </w:r>
      <w:bookmarkStart w:id="59" w:name="_LINE__27_528bb4e8_71ba_4796_9f54_4e5ed8"/>
      <w:bookmarkEnd w:id="58"/>
      <w:r>
        <w:rPr>
          <w:rFonts w:eastAsia="Arial" w:cs="Arial" w:ascii="Arial" w:hAnsi="Arial"/>
        </w:rPr>
        <w:t xml:space="preserve">on Transportation, which is authorized to submit legislation to the Second Regular Session </w:t>
      </w:r>
      <w:bookmarkStart w:id="60" w:name="_LINE__28_96e72dfb_81e2_4141_9718_7f7f23"/>
      <w:bookmarkEnd w:id="59"/>
      <w:r>
        <w:rPr>
          <w:rFonts w:eastAsia="Arial" w:cs="Arial" w:ascii="Arial" w:hAnsi="Arial"/>
        </w:rPr>
        <w:t>of the 132nd Legislature.</w:t>
      </w:r>
      <w:bookmarkEnd w:id="0"/>
      <w:bookmarkEnd w:id="1"/>
      <w:bookmarkEnd w:id="2"/>
      <w:bookmarkEnd w:id="51"/>
      <w:bookmarkEnd w:id="55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Transportation to Study the Feasibility of Ferry Service to Monhegan Is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37</ItemId>
    <LRId>75419</LRId>
    <LRNumber>173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Transportation to Study the Feasibility of Ferry Service to Monhegan Island</LRTitle>
    <ItemTitle>Resolve, Directing the Department of Transportation to Study the Feasibility of Ferry Service to Monhegan Island</ItemTitle>
    <ShortTitle1>DIRECTING THE DOT TO STUDY THE</ShortTitle1>
    <ShortTitle2>FEASIBILITY OF FERRY SERVICE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5-03-11T12:43:30</LatestDraftingActionDate>
    <LatestDrafterName>amolesworth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24BE" w:rsidRDefault="00AE24BE" w:rsidP="00AE24BE"&amp;gt;&amp;lt;w:pPr&amp;gt;&amp;lt;w:ind w:left="360" w:firstLine="360" /&amp;gt;&amp;lt;/w:pPr&amp;gt;&amp;lt;w:bookmarkStart w:id="0" w:name="_BILL_SECTION_UNALLOCATED__6393da33_b6c2" /&amp;gt;&amp;lt;w:bookmarkStart w:id="1" w:name="_DOC_BODY_CONTENT__37a9a0f9_a906_47bc_8f" /&amp;gt;&amp;lt;w:bookmarkStart w:id="2" w:name="_DOC_BODY__fd05e26b_ef96_445b_acb4_dc2cf" /&amp;gt;&amp;lt;w:bookmarkStart w:id="3" w:name="_DOC_BODY_CONTAINER__17a053c7_c3b8_42af_" /&amp;gt;&amp;lt;w:bookmarkStart w:id="4" w:name="_PAGE__1_1a6d166e_a751_472c_bca1_0a6e821" /&amp;gt;&amp;lt;w:bookmarkStart w:id="5" w:name="_PAR__1_abb9ff29_af26_4561_bf4b_46370185" /&amp;gt;&amp;lt;w:bookmarkStart w:id="6" w:name="_LINE__1_9fa9d7e4_9675_4b73_b8d1_b46196f" /&amp;gt;&amp;lt;w:r w:rsidRPr="006370B1"&amp;gt;&amp;lt;w:rPr&amp;gt;&amp;lt;w:b /&amp;gt;&amp;lt;w:sz w:val="24" /&amp;gt;&amp;lt;/w:rPr&amp;gt;&amp;lt;w:t xml:space="preserve"&amp;gt;Sec. &amp;lt;/w:t&amp;gt;&amp;lt;/w:r&amp;gt;&amp;lt;w:bookmarkStart w:id="7" w:name="_BILL_SECTION_NUMBER__64479f86_e4fd_4688" /&amp;gt;&amp;lt;w:r w:rsidRPr="006370B1"&amp;gt;&amp;lt;w:rPr&amp;gt;&amp;lt;w:b /&amp;gt;&amp;lt;w:sz w:val="24" /&amp;gt;&amp;lt;/w:rPr&amp;gt;&amp;lt;w:t&amp;gt;1&amp;lt;/w:t&amp;gt;&amp;lt;/w:r&amp;gt;&amp;lt;w:bookmarkEnd w:id="7" /&amp;gt;&amp;lt;w:r w:rsidRPr="006370B1"&amp;gt;&amp;lt;w:rPr&amp;gt;&amp;lt;w:b /&amp;gt;&amp;lt;w:sz w:val="24" /&amp;gt;&amp;lt;/w:rPr&amp;gt;&amp;lt;w:t xml:space="preserve"&amp;gt;.  Monhegan Island ferry service study.  Resolved:  &amp;lt;/w:t&amp;gt;&amp;lt;/w:r&amp;gt;&amp;lt;w:r&amp;gt;&amp;lt;w:t xml:space="preserve"&amp;gt;That the Department &amp;lt;/w:t&amp;gt;&amp;lt;/w:r&amp;gt;&amp;lt;w:bookmarkStart w:id="8" w:name="_LINE__2_bd8280ab_e7a5_4ee7_a0d6_85a70dc" /&amp;gt;&amp;lt;w:bookmarkEnd w:id="6" /&amp;gt;&amp;lt;w:r&amp;gt;&amp;lt;w:t xml:space="preserve"&amp;gt;of Transportation shall work with island and ferry service stakeholders to study adding &amp;lt;/w:t&amp;gt;&amp;lt;/w:r&amp;gt;&amp;lt;w:bookmarkStart w:id="9" w:name="_LINE__3_638a1a44_8cc7_4295_b07a_4b4fc61" /&amp;gt;&amp;lt;w:bookmarkEnd w:id="8" /&amp;gt;&amp;lt;w:r&amp;gt;&amp;lt;w:t xml:space="preserve"&amp;gt;ferry service to Monhegan Island.  The study must include an assessment of the economic &amp;lt;/w:t&amp;gt;&amp;lt;/w:r&amp;gt;&amp;lt;w:bookmarkStart w:id="10" w:name="_LINE__4_0d8e7ab8_4f7d_4403_abdb_f125381" /&amp;gt;&amp;lt;w:bookmarkEnd w:id="9" /&amp;gt;&amp;lt;w:r&amp;gt;&amp;lt;w:t xml:space="preserve"&amp;gt;and social benefits and challenges of implementing ferry service, the infrastructure &amp;lt;/w:t&amp;gt;&amp;lt;/w:r&amp;gt;&amp;lt;w:bookmarkStart w:id="11" w:name="_LINE__5_6d3be647_ef64_4af4_b0c7_747fa2a" /&amp;gt;&amp;lt;w:bookmarkEnd w:id="10" /&amp;gt;&amp;lt;w:r&amp;gt;&amp;lt;w:t xml:space="preserve"&amp;gt;resources and needs on the island and mainland and the overall feasibility of such a service. &amp;lt;/w:t&amp;gt;&amp;lt;/w:r&amp;gt;&amp;lt;w:bookmarkEnd w:id="11" /&amp;gt;&amp;lt;/w:p&amp;gt;&amp;lt;w:p w:rsidR="00AE24BE" w:rsidRDefault="00AE24BE" w:rsidP="00AE24BE"&amp;gt;&amp;lt;w:pPr&amp;gt;&amp;lt;w:ind w:left="360" w:firstLine="360" /&amp;gt;&amp;lt;/w:pPr&amp;gt;&amp;lt;w:bookmarkStart w:id="12" w:name="_PAR__2_81a288d5_b49b_4917_b702_3090207b" /&amp;gt;&amp;lt;w:bookmarkStart w:id="13" w:name="_LINE__6_e278be6f_4132_4493_bd27_5285366" /&amp;gt;&amp;lt;w:bookmarkEnd w:id="5" /&amp;gt;&amp;lt;w:r&amp;gt;&amp;lt;w:t xml:space="preserve"&amp;gt;The department may, but is not required to, invite the participation in the study of any &amp;lt;/w:t&amp;gt;&amp;lt;/w:r&amp;gt;&amp;lt;w:bookmarkStart w:id="14" w:name="_LINE__7_eebeb33e_9b45_42b7_a170_25ef085" /&amp;gt;&amp;lt;w:bookmarkEnd w:id="13" /&amp;gt;&amp;lt;w:r&amp;gt;&amp;lt;w:t&amp;gt;of the following persons as stakeholders:&amp;lt;/w:t&amp;gt;&amp;lt;/w:r&amp;gt;&amp;lt;w:bookmarkEnd w:id="14" /&amp;gt;&amp;lt;/w:p&amp;gt;&amp;lt;w:p w:rsidR="00AE24BE" w:rsidRDefault="00AE24BE" w:rsidP="00AE24BE"&amp;gt;&amp;lt;w:pPr&amp;gt;&amp;lt;w:ind w:left="360" w:firstLine="360" /&amp;gt;&amp;lt;/w:pPr&amp;gt;&amp;lt;w:bookmarkStart w:id="15" w:name="_PAR__3_68dae1b9_3c31_4fbf_ba89_ceff427f" /&amp;gt;&amp;lt;w:bookmarkStart w:id="16" w:name="_LINE__8_cf5bf8c4_ef9f_4398_b489_4e626dc" /&amp;gt;&amp;lt;w:bookmarkEnd w:id="12" /&amp;gt;&amp;lt;w:r&amp;gt;&amp;lt;w:t&amp;gt;1.  A Monhegan Plantation representative, such as the First&amp;lt;/w:t&amp;gt;&amp;lt;/w:r&amp;gt;&amp;lt;w:r&amp;gt;&amp;lt;w:t xml:space="preserve"&amp;gt; &amp;lt;/w:t&amp;gt;&amp;lt;/w:r&amp;gt;&amp;lt;w:r&amp;gt;&amp;lt;w:t&amp;gt;Assessor or the First&amp;lt;/w:t&amp;gt;&amp;lt;/w:r&amp;gt;&amp;lt;w:r&amp;gt;&amp;lt;w:t xml:space="preserve"&amp;gt; &amp;lt;/w:t&amp;gt;&amp;lt;/w:r&amp;gt;&amp;lt;w:bookmarkStart w:id="17" w:name="_LINE__9_9a5b897a_0c56_44b0_8340_3c5cb29" /&amp;gt;&amp;lt;w:bookmarkEnd w:id="16" /&amp;gt;&amp;lt;w:r&amp;gt;&amp;lt;w:t&amp;gt;Assessor's designee;&amp;lt;/w:t&amp;gt;&amp;lt;/w:r&amp;gt;&amp;lt;w:bookmarkEnd w:id="17" /&amp;gt;&amp;lt;/w:p&amp;gt;&amp;lt;w:p w:rsidR="00AE24BE" w:rsidRDefault="00AE24BE" w:rsidP="00AE24BE"&amp;gt;&amp;lt;w:pPr&amp;gt;&amp;lt;w:ind w:left="360" w:firstLine="360" /&amp;gt;&amp;lt;/w:pPr&amp;gt;&amp;lt;w:bookmarkStart w:id="18" w:name="_PAR__4_ced97ecb_9bcd_41ae_9a6c_0240d37b" /&amp;gt;&amp;lt;w:bookmarkStart w:id="19" w:name="_LINE__10_bf9b512d_d05e_42ff_aa05_a0648e" /&amp;gt;&amp;lt;w:bookmarkEnd w:id="15" /&amp;gt;&amp;lt;w:r&amp;gt;&amp;lt;w:t&amp;gt;2.  A year-round resident with a vested interest in Monhegan Island;&amp;lt;/w:t&amp;gt;&amp;lt;/w:r&amp;gt;&amp;lt;w:bookmarkEnd w:id="19" /&amp;gt;&amp;lt;/w:p&amp;gt;&amp;lt;w:p w:rsidR="00AE24BE" w:rsidRDefault="00AE24BE" w:rsidP="00AE24BE"&amp;gt;&amp;lt;w:pPr&amp;gt;&amp;lt;w:ind w:left="360" w:firstLine="360" /&amp;gt;&amp;lt;/w:pPr&amp;gt;&amp;lt;w:bookmarkStart w:id="20" w:name="_PAR__5_316e17c8_1bf4_4ef9_bf79_73bb67d0" /&amp;gt;&amp;lt;w:bookmarkStart w:id="21" w:name="_LINE__11_345beb9e_33f5_4b18_ba80_e3fb1a" /&amp;gt;&amp;lt;w:bookmarkEnd w:id="18" /&amp;gt;&amp;lt;w:r&amp;gt;&amp;lt;w:t xml:space="preserve"&amp;gt;3.  A representative of the Department of Transportation who is not involved with the &amp;lt;/w:t&amp;gt;&amp;lt;/w:r&amp;gt;&amp;lt;w:bookmarkStart w:id="22" w:name="_LINE__12_8a19e5f5_a81c_4ab0_8a52_45201e" /&amp;gt;&amp;lt;w:bookmarkEnd w:id="21" /&amp;gt;&amp;lt;w:r&amp;gt;&amp;lt;w:t&amp;gt;Maine State Ferry Service;&amp;lt;/w:t&amp;gt;&amp;lt;/w:r&amp;gt;&amp;lt;w:bookmarkEnd w:id="22" /&amp;gt;&amp;lt;/w:p&amp;gt;&amp;lt;w:p w:rsidR="00AE24BE" w:rsidRDefault="00AE24BE" w:rsidP="00AE24BE"&amp;gt;&amp;lt;w:pPr&amp;gt;&amp;lt;w:ind w:left="360" w:firstLine="360" /&amp;gt;&amp;lt;/w:pPr&amp;gt;&amp;lt;w:bookmarkStart w:id="23" w:name="_PAR__6_b6df3948_e206_424c_92b1_6798ead9" /&amp;gt;&amp;lt;w:bookmarkStart w:id="24" w:name="_LINE__13_25dfd3d0_84ae_497e_be86_77ee96" /&amp;gt;&amp;lt;w:bookmarkEnd w:id="20" /&amp;gt;&amp;lt;w:r&amp;gt;&amp;lt;w:t&amp;gt;4.  A representative of the Maine State Ferry Service;&amp;lt;/w:t&amp;gt;&amp;lt;/w:r&amp;gt;&amp;lt;w:bookmarkEnd w:id="24" /&amp;gt;&amp;lt;/w:p&amp;gt;&amp;lt;w:p w:rsidR="00AE24BE" w:rsidRDefault="00AE24BE" w:rsidP="00AE24BE"&amp;gt;&amp;lt;w:pPr&amp;gt;&amp;lt;w:ind w:left="360" w:firstLine="360" /&amp;gt;&amp;lt;/w:pPr&amp;gt;&amp;lt;w:bookmarkStart w:id="25" w:name="_PAR__7_5a3e4688_be72_46cd_a251_8fd889e0" /&amp;gt;&amp;lt;w:bookmarkStart w:id="26" w:name="_LINE__14_2697aa05_9717_4960_8151_71e239" /&amp;gt;&amp;lt;w:bookmarkEnd w:id="23" /&amp;gt;&amp;lt;w:r&amp;gt;&amp;lt;w:t xml:space="preserve"&amp;gt;5.  A member of the House of Representatives, who if invited must be appointed by the &amp;lt;/w:t&amp;gt;&amp;lt;/w:r&amp;gt;&amp;lt;w:bookmarkStart w:id="27" w:name="_LINE__15_9bb5a3a2_2c25_4ccc_837e_040f41" /&amp;gt;&amp;lt;w:bookmarkEnd w:id="26" /&amp;gt;&amp;lt;w:r&amp;gt;&amp;lt;w:t&amp;gt;Speaker of the House; and&amp;lt;/w:t&amp;gt;&amp;lt;/w:r&amp;gt;&amp;lt;w:bookmarkEnd w:id="27" /&amp;gt;&amp;lt;/w:p&amp;gt;&amp;lt;w:p w:rsidR="00AE24BE" w:rsidRDefault="00AE24BE" w:rsidP="00AE24BE"&amp;gt;&amp;lt;w:pPr&amp;gt;&amp;lt;w:ind w:left="360" w:firstLine="360" /&amp;gt;&amp;lt;/w:pPr&amp;gt;&amp;lt;w:bookmarkStart w:id="28" w:name="_PAR__8_91928290_7b76_4665_9482_c0983997" /&amp;gt;&amp;lt;w:bookmarkStart w:id="29" w:name="_LINE__16_162d4e64_b86b_4a0d_9888_aaa5ad" /&amp;gt;&amp;lt;w:bookmarkEnd w:id="25" /&amp;gt;&amp;lt;w:r&amp;gt;&amp;lt;w:t xml:space="preserve"&amp;gt;6.  A member of the Senate, who if invited must be appointed by the President of the &amp;lt;/w:t&amp;gt;&amp;lt;/w:r&amp;gt;&amp;lt;w:bookmarkStart w:id="30" w:name="_LINE__17_7263294b_317d_4552_9e36_22d7f1" /&amp;gt;&amp;lt;w:bookmarkEnd w:id="29" /&amp;gt;&amp;lt;w:r&amp;gt;&amp;lt;w:t&amp;gt;Senate.&amp;lt;/w:t&amp;gt;&amp;lt;/w:r&amp;gt;&amp;lt;w:bookmarkEnd w:id="30" /&amp;gt;&amp;lt;/w:p&amp;gt;&amp;lt;w:p w:rsidR="00AE24BE" w:rsidRDefault="00AE24BE" w:rsidP="00AE24BE"&amp;gt;&amp;lt;w:pPr&amp;gt;&amp;lt;w:ind w:left="360" w:firstLine="360" /&amp;gt;&amp;lt;/w:pPr&amp;gt;&amp;lt;w:bookmarkStart w:id="31" w:name="_BILL_SECTION_UNALLOCATED__452d0ba6_1041" /&amp;gt;&amp;lt;w:bookmarkStart w:id="32" w:name="_PAR__9_096f2ee8_c843_43fb_94f9_91845600" /&amp;gt;&amp;lt;w:bookmarkStart w:id="33" w:name="_LINE__18_179ac7be_a798_44ff_9c70_b45b49" /&amp;gt;&amp;lt;w:bookmarkEnd w:id="0" /&amp;gt;&amp;lt;w:bookmarkEnd w:id="28" /&amp;gt;&amp;lt;w:r w:rsidRPr="006370B1"&amp;gt;&amp;lt;w:rPr&amp;gt;&amp;lt;w:b /&amp;gt;&amp;lt;w:sz w:val="24" /&amp;gt;&amp;lt;/w:rPr&amp;gt;&amp;lt;w:t xml:space="preserve"&amp;gt;Sec. &amp;lt;/w:t&amp;gt;&amp;lt;/w:r&amp;gt;&amp;lt;w:bookmarkStart w:id="34" w:name="_BILL_SECTION_NUMBER__1a944a42_a948_4004" /&amp;gt;&amp;lt;w:r w:rsidRPr="006370B1"&amp;gt;&amp;lt;w:rPr&amp;gt;&amp;lt;w:b /&amp;gt;&amp;lt;w:sz w:val="24" /&amp;gt;&amp;lt;/w:rPr&amp;gt;&amp;lt;w:t&amp;gt;2&amp;lt;/w:t&amp;gt;&amp;lt;/w:r&amp;gt;&amp;lt;w:bookmarkEnd w:id="34" /&amp;gt;&amp;lt;w:r w:rsidRPr="006370B1"&amp;gt;&amp;lt;w:rPr&amp;gt;&amp;lt;w:b /&amp;gt;&amp;lt;w:sz w:val="24" /&amp;gt;&amp;lt;/w:rPr&amp;gt;&amp;lt;w:t&amp;gt;.  Report.  Resolved:&amp;lt;/w:t&amp;gt;&amp;lt;/w:r&amp;gt;&amp;lt;w:r w:rsidRPr="006370B1"&amp;gt;&amp;lt;w:t xml:space="preserve"&amp;gt;  That, no later than December 3, 2025, the &amp;lt;/w:t&amp;gt;&amp;lt;/w:r&amp;gt;&amp;lt;w:r&amp;gt;&amp;lt;w:t&amp;gt;D&amp;lt;/w:t&amp;gt;&amp;lt;/w:r&amp;gt;&amp;lt;w:r w:rsidRPr="006370B1"&amp;gt;&amp;lt;w:t xml:space="preserve"&amp;gt;epartment &amp;lt;/w:t&amp;gt;&amp;lt;/w:r&amp;gt;&amp;lt;w:bookmarkStart w:id="35" w:name="_LINE__19_8d5fd5cc_90fa_4773_9069_044f19" /&amp;gt;&amp;lt;w:bookmarkEnd w:id="33" /&amp;gt;&amp;lt;w:r&amp;gt;&amp;lt;w:t xml:space="preserve"&amp;gt;of Transportation &amp;lt;/w:t&amp;gt;&amp;lt;/w:r&amp;gt;&amp;lt;w:r w:rsidRPr="006370B1"&amp;gt;&amp;lt;w:t&amp;gt;shall submit a report that includes its findings and recommendations&amp;lt;/w:t&amp;gt;&amp;lt;/w:r&amp;gt;&amp;lt;w:r&amp;gt;&amp;lt;w:t xml:space="preserve"&amp;gt; &amp;lt;/w:t&amp;gt;&amp;lt;/w:r&amp;gt;&amp;lt;w:bookmarkStart w:id="36" w:name="_LINE__20_90ef0e9d_d98c_4f6b_b502_1ab669" /&amp;gt;&amp;lt;w:bookmarkEnd w:id="35" /&amp;gt;&amp;lt;w:r&amp;gt;&amp;lt;w:t&amp;gt;under section 1&amp;lt;/w:t&amp;gt;&amp;lt;/w:r&amp;gt;&amp;lt;w:r w:rsidRPr="006370B1"&amp;gt;&amp;lt;w:t xml:space="preserve"&amp;gt;, including any suggested legislation, to the Joint Standing Committee on &amp;lt;/w:t&amp;gt;&amp;lt;/w:r&amp;gt;&amp;lt;w:bookmarkStart w:id="37" w:name="_LINE__21_a39c3de5_f460_4371_b721_9e6851" /&amp;gt;&amp;lt;w:bookmarkEnd w:id="36" /&amp;gt;&amp;lt;w:r w:rsidRPr="006370B1"&amp;gt;&amp;lt;w:t xml:space="preserve"&amp;gt;Transportation.  The joint standing committee may report out a bill to the Second Regular &amp;lt;/w:t&amp;gt;&amp;lt;/w:r&amp;gt;&amp;lt;w:bookmarkStart w:id="38" w:name="_LINE__22_fa559eb2_953c_42ab_bfcb_315247" /&amp;gt;&amp;lt;w:bookmarkEnd w:id="37" /&amp;gt;&amp;lt;w:r w:rsidRPr="006370B1"&amp;gt;&amp;lt;w:t&amp;gt;Session of the 132nd Legislature.&amp;lt;/w:t&amp;gt;&amp;lt;/w:r&amp;gt;&amp;lt;w:bookmarkEnd w:id="38" /&amp;gt;&amp;lt;/w:p&amp;gt;&amp;lt;w:p w:rsidR="00AE24BE" w:rsidRDefault="00AE24BE" w:rsidP="00AE24BE"&amp;gt;&amp;lt;w:pPr&amp;gt;&amp;lt;w:keepNext /&amp;gt;&amp;lt;w:spacing w:before="240" /&amp;gt;&amp;lt;w:ind w:left="360" /&amp;gt;&amp;lt;w:jc w:val="center" /&amp;gt;&amp;lt;/w:pPr&amp;gt;&amp;lt;w:bookmarkStart w:id="39" w:name="_SUMMARY__d772e421_9c1f_4b87_8426_4241e1" /&amp;gt;&amp;lt;w:bookmarkStart w:id="40" w:name="_PAR__10_4ae930f5_fdd3_4ca7_be33_b9a6b6c" /&amp;gt;&amp;lt;w:bookmarkStart w:id="41" w:name="_LINE__23_faf0101f_fb10_469f_a2f6_115384" /&amp;gt;&amp;lt;w:bookmarkEnd w:id="1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41" /&amp;gt;&amp;lt;/w:p&amp;gt;&amp;lt;w:p w:rsidR="00AE24BE" w:rsidRDefault="00AE24BE" w:rsidP="00AE24BE"&amp;gt;&amp;lt;w:pPr&amp;gt;&amp;lt;w:ind w:left="360" w:firstLine="360" /&amp;gt;&amp;lt;/w:pPr&amp;gt;&amp;lt;w:bookmarkStart w:id="42" w:name="_PAR__11_10dfc071_1e9c_464d_8b4c_61ad48f" /&amp;gt;&amp;lt;w:bookmarkStart w:id="43" w:name="_LINE__24_da5e05a1_76a8_4d3a_842f_4b5426" /&amp;gt;&amp;lt;w:bookmarkEnd w:id="40" /&amp;gt;&amp;lt;w:r w:rsidRPr="006370B1"&amp;gt;&amp;lt;w:t xml:space="preserve"&amp;gt;This resolve directs the Department of Transportation to work with island and ferry &amp;lt;/w:t&amp;gt;&amp;lt;/w:r&amp;gt;&amp;lt;w:bookmarkStart w:id="44" w:name="_LINE__25_f4216c6f_5676_4014_a593_1f5efd" /&amp;gt;&amp;lt;w:bookmarkEnd w:id="43" /&amp;gt;&amp;lt;w:r w:rsidRPr="006370B1"&amp;gt;&amp;lt;w:t xml:space="preserve"&amp;gt;service stakeholders to study the &amp;lt;/w:t&amp;gt;&amp;lt;/w:r&amp;gt;&amp;lt;w:r&amp;gt;&amp;lt;w:t&amp;gt;feasibility&amp;lt;/w:t&amp;gt;&amp;lt;/w:r&amp;gt;&amp;lt;w:r w:rsidRPr="006370B1"&amp;gt;&amp;lt;w:t xml:space="preserve"&amp;gt; &amp;lt;/w:t&amp;gt;&amp;lt;/w:r&amp;gt;&amp;lt;w:r w:rsidRPr="006370B1"&amp;gt;&amp;lt;w:t xml:space="preserve"&amp;gt;of adding ferry service to Monhegan Island.  &amp;lt;/w:t&amp;gt;&amp;lt;/w:r&amp;gt;&amp;lt;w:bookmarkStart w:id="45" w:name="_LINE__26_a774eee2_1a22_4153_b02e_1a20e8" /&amp;gt;&amp;lt;w:bookmarkEnd w:id="44" /&amp;gt;&amp;lt;w:r w:rsidRPr="006370B1"&amp;gt;&amp;lt;w:t xml:space="preserve"&amp;gt;The department must submit a report by December 3, 2025 to the Joint Standing Committee &amp;lt;/w:t&amp;gt;&amp;lt;/w:r&amp;gt;&amp;lt;w:bookmarkStart w:id="46" w:name="_LINE__27_528bb4e8_71ba_4796_9f54_4e5ed8" /&amp;gt;&amp;lt;w:bookmarkEnd w:id="45" /&amp;gt;&amp;lt;w:r w:rsidRPr="006370B1"&amp;gt;&amp;lt;w:t xml:space="preserve"&amp;gt;on Transportation, which is authorized to submit legislation to the Second Regular Session &amp;lt;/w:t&amp;gt;&amp;lt;/w:r&amp;gt;&amp;lt;w:bookmarkStart w:id="47" w:name="_LINE__28_96e72dfb_81e2_4141_9718_7f7f23" /&amp;gt;&amp;lt;w:bookmarkEnd w:id="46" /&amp;gt;&amp;lt;w:r w:rsidRPr="006370B1"&amp;gt;&amp;lt;w:t&amp;gt;of the 132nd Legislature.&amp;lt;/w:t&amp;gt;&amp;lt;/w:r&amp;gt;&amp;lt;w:bookmarkEnd w:id="47" /&amp;gt;&amp;lt;/w:p&amp;gt;&amp;lt;w:bookmarkEnd w:id="2" /&amp;gt;&amp;lt;w:bookmarkEnd w:id="3" /&amp;gt;&amp;lt;w:bookmarkEnd w:id="4" /&amp;gt;&amp;lt;w:bookmarkEnd w:id="39" /&amp;gt;&amp;lt;w:bookmarkEnd w:id="42" /&amp;gt;&amp;lt;w:p w:rsidR="00000000" w:rsidRDefault="00AE24BE"&amp;gt;&amp;lt;w:r&amp;gt;&amp;lt;w:t xml:space="preserve"&amp;gt; &amp;lt;/w:t&amp;gt;&amp;lt;/w:r&amp;gt;&amp;lt;/w:p&amp;gt;&amp;lt;w:sectPr w:rsidR="00000000" w:rsidSect="00AE24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499D" w:rsidRDefault="00AE24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6d166e_a751_472c_bca1_0a6e821&lt;/BookmarkName&gt;&lt;Tables /&gt;&lt;/ProcessedCheckInPage&gt;&lt;/Pages&gt;&lt;Paragraphs&gt;&lt;CheckInParagraphs&gt;&lt;PageNumber&gt;1&lt;/PageNumber&gt;&lt;BookmarkName&gt;_PAR__1_abb9ff29_af26_4561_bf4b_46370185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1a288d5_b49b_4917_b702_3090207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8dae1b9_3c31_4fbf_ba89_ceff427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ed97ecb_9bcd_41ae_9a6c_0240d37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6e17c8_1bf4_4ef9_bf79_73bb67d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df3948_e206_424c_92b1_6798ead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3e4688_be72_46cd_a251_8fd889e0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1928290_7b76_4665_9482_c098399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96f2ee8_c843_43fb_94f9_91845600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e930f5_fdd3_4ca7_be33_b9a6b6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0dfc071_1e9c_464d_8b4c_61ad48f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