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ttee to Study the Creation of a State Calenda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f93fb37_5547_47c1_"/>
      <w:bookmarkStart w:id="1" w:name="_DOC_BODY__dc0b348c_25e8_4b35_aa3b_327d7"/>
      <w:bookmarkStart w:id="2" w:name="_DOC_BODY_CONTENT__cebfa284_05ce_49e8_a9"/>
      <w:bookmarkStart w:id="3" w:name="_PAGE__1_cf375222_0b6e_4357_93dc_ce9913b"/>
      <w:bookmarkStart w:id="4" w:name="_PAR__1_343b311b_852d_46c1_86d5_254e1a7d"/>
      <w:bookmarkStart w:id="5" w:name="_BILL_SECTION_UNALLOCATED__496c7478_2276"/>
      <w:bookmarkStart w:id="6" w:name="_LINE__1_1733ab38_f4f4_430a_a8e2_70da1b2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e5736e2_a3a5_4e5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Committee established. Resolved:</w:t>
      </w:r>
      <w:r>
        <w:rPr>
          <w:rFonts w:eastAsia="Arial" w:cs="Arial" w:ascii="Arial" w:hAnsi="Arial"/>
        </w:rPr>
        <w:t xml:space="preserve">  That the Committee to Study the </w:t>
      </w:r>
      <w:bookmarkStart w:id="8" w:name="_LINE__2_219448b8_81e4_4298_b1b5_7ef3fd9"/>
      <w:bookmarkEnd w:id="6"/>
      <w:r>
        <w:rPr>
          <w:rFonts w:eastAsia="Arial" w:cs="Arial" w:ascii="Arial" w:hAnsi="Arial"/>
        </w:rPr>
        <w:t>Creation of a State Calendar, referred to in this resolve as "the committee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43b311b_852d_46c1_86d5_254e1a7d"/>
      <w:bookmarkStart w:id="10" w:name="_BILL_SECTION_UNALLOCATED__496c7478_2276"/>
      <w:bookmarkStart w:id="11" w:name="_BILL_SECTION_UNALLOCATED__65e73f86_477a"/>
      <w:bookmarkStart w:id="12" w:name="_PAR__2_d6417a12_1834_4865_af7b_715cbcbd"/>
      <w:bookmarkStart w:id="13" w:name="_LINE__3_4f913ce4_0827_4dd4_9c60_7a719e4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29e78910_909c_48d2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  Committee membership.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5" w:name="_LINE__4_0e66392a_e2b6_4f84_bde2_e707bf2"/>
      <w:bookmarkEnd w:id="13"/>
      <w:r>
        <w:rPr>
          <w:rFonts w:eastAsia="Arial" w:cs="Arial" w:ascii="Arial" w:hAnsi="Arial"/>
        </w:rPr>
        <w:t>353, the committee consists of 18 members appointed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d6417a12_1834_4865_af7b_715cbcbd"/>
      <w:bookmarkStart w:id="17" w:name="_PAR__3_d06c1ef0_5c46_461a_8342_c267a9b1"/>
      <w:bookmarkStart w:id="18" w:name="_LINE__5_06b82848_6717_4b65_b6cd_34f05c2"/>
      <w:bookmarkEnd w:id="16"/>
      <w:bookmarkEnd w:id="17"/>
      <w:r>
        <w:rPr>
          <w:rFonts w:eastAsia="Arial" w:cs="Arial" w:ascii="Arial" w:hAnsi="Arial"/>
          <w:szCs w:val="22"/>
        </w:rPr>
        <w:t>1.  Two members of the Senate, appointed by the President of the Senate;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d06c1ef0_5c46_461a_8342_c267a9b1"/>
      <w:bookmarkStart w:id="20" w:name="_PAR__4_6c706c77_6078_45d0_aae7_4110b35b"/>
      <w:bookmarkStart w:id="21" w:name="_LINE__6_478c84da_9324_4285_b1c3_dfd1bcc"/>
      <w:bookmarkEnd w:id="19"/>
      <w:bookmarkEnd w:id="20"/>
      <w:r>
        <w:rPr>
          <w:rFonts w:eastAsia="Arial" w:cs="Arial" w:ascii="Arial" w:hAnsi="Arial"/>
          <w:szCs w:val="22"/>
        </w:rPr>
        <w:t xml:space="preserve">2.  Two members of the House of Representatives, appointed by the Speaker of the </w:t>
      </w:r>
      <w:bookmarkStart w:id="22" w:name="_LINE__7_6e39671f_aa1c_472c_9d54_37509c2"/>
      <w:bookmarkEnd w:id="21"/>
      <w:r>
        <w:rPr>
          <w:rFonts w:eastAsia="Arial" w:cs="Arial" w:ascii="Arial" w:hAnsi="Arial"/>
          <w:szCs w:val="22"/>
        </w:rPr>
        <w:t>House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6c706c77_6078_45d0_aae7_4110b35b"/>
      <w:bookmarkStart w:id="24" w:name="_PAR__5_f927435c_855c_40b3_9925_32b1899e"/>
      <w:bookmarkStart w:id="25" w:name="_LINE__8_6417bdf7_973b_4e08_bce2_70a3209"/>
      <w:bookmarkEnd w:id="23"/>
      <w:bookmarkEnd w:id="24"/>
      <w:r>
        <w:rPr>
          <w:rFonts w:eastAsia="Arial" w:cs="Arial" w:ascii="Arial" w:hAnsi="Arial"/>
          <w:szCs w:val="22"/>
        </w:rPr>
        <w:t xml:space="preserve">3.  One member who represents the Christian faith, appointed by the President of the </w:t>
      </w:r>
      <w:bookmarkStart w:id="26" w:name="_LINE__9_08b28ea7_f7a9_4702_88d7_337002b"/>
      <w:bookmarkEnd w:id="25"/>
      <w:r>
        <w:rPr>
          <w:rFonts w:eastAsia="Arial" w:cs="Arial" w:ascii="Arial" w:hAnsi="Arial"/>
          <w:szCs w:val="22"/>
        </w:rPr>
        <w:t xml:space="preserve">Senate; 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f927435c_855c_40b3_9925_32b1899e"/>
      <w:bookmarkStart w:id="28" w:name="_PAR__6_53bdcd74_a4f7_4077_8f74_143d5ac0"/>
      <w:bookmarkStart w:id="29" w:name="_LINE__10_64108d72_4963_4ce4_8d42_0148e5"/>
      <w:bookmarkEnd w:id="27"/>
      <w:bookmarkEnd w:id="28"/>
      <w:r>
        <w:rPr>
          <w:rFonts w:eastAsia="Arial" w:cs="Arial" w:ascii="Arial" w:hAnsi="Arial"/>
          <w:szCs w:val="22"/>
        </w:rPr>
        <w:t xml:space="preserve">4.  One member who represents the Muslim faith, who may be a member of the Senate </w:t>
      </w:r>
      <w:bookmarkStart w:id="30" w:name="_LINE__11_d8ff46b1_af27_4fe7_afca_ed6ab2"/>
      <w:bookmarkEnd w:id="29"/>
      <w:r>
        <w:rPr>
          <w:rFonts w:eastAsia="Arial" w:cs="Arial" w:ascii="Arial" w:hAnsi="Arial"/>
          <w:szCs w:val="22"/>
        </w:rPr>
        <w:t>or the House of Representatives, appointed by the Speaker of the House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53bdcd74_a4f7_4077_8f74_143d5ac0"/>
      <w:bookmarkStart w:id="32" w:name="_PAR__7_7c6c9eed_281a_4273_90c2_f757f63f"/>
      <w:bookmarkStart w:id="33" w:name="_LINE__12_06e9a70a_43f6_4e97_bb66_e936c6"/>
      <w:bookmarkEnd w:id="31"/>
      <w:bookmarkEnd w:id="32"/>
      <w:r>
        <w:rPr>
          <w:rFonts w:eastAsia="Arial" w:cs="Arial" w:ascii="Arial" w:hAnsi="Arial"/>
          <w:szCs w:val="22"/>
        </w:rPr>
        <w:t xml:space="preserve">5.  One member who represents the Jewish faith, who may be a member of the Senate </w:t>
      </w:r>
      <w:bookmarkStart w:id="34" w:name="_LINE__13_b973f93f_0944_4269_ae5c_9f7f9b"/>
      <w:bookmarkEnd w:id="33"/>
      <w:r>
        <w:rPr>
          <w:rFonts w:eastAsia="Arial" w:cs="Arial" w:ascii="Arial" w:hAnsi="Arial"/>
          <w:szCs w:val="22"/>
        </w:rPr>
        <w:t>or the House of Representatives, appointed by the Speaker of the House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7c6c9eed_281a_4273_90c2_f757f63f"/>
      <w:bookmarkStart w:id="36" w:name="_PAR__8_b6b1cbd0_1949_481e_8a68_e335c716"/>
      <w:bookmarkStart w:id="37" w:name="_LINE__14_9c503c4f_6204_4989_9e2b_691f68"/>
      <w:bookmarkEnd w:id="35"/>
      <w:bookmarkEnd w:id="36"/>
      <w:r>
        <w:rPr>
          <w:rFonts w:eastAsia="Arial" w:cs="Arial" w:ascii="Arial" w:hAnsi="Arial"/>
          <w:szCs w:val="22"/>
        </w:rPr>
        <w:t xml:space="preserve">6.  Three members of the public who represent religious traditions practiced in the State </w:t>
      </w:r>
      <w:bookmarkStart w:id="38" w:name="_LINE__15_8acdfd84_95ae_41aa_9825_4ef736"/>
      <w:bookmarkEnd w:id="37"/>
      <w:r>
        <w:rPr>
          <w:rFonts w:eastAsia="Arial" w:cs="Arial" w:ascii="Arial" w:hAnsi="Arial"/>
          <w:szCs w:val="22"/>
        </w:rPr>
        <w:t xml:space="preserve">other than those listed in subsections 3 to 5, appointed by the Speaker of the House; 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8_b6b1cbd0_1949_481e_8a68_e335c716"/>
      <w:bookmarkStart w:id="40" w:name="_PAR__9_d600d03a_2ed2_4e50_b390_b6dea90b"/>
      <w:bookmarkStart w:id="41" w:name="_LINE__16_f4381520_1bac_4054_8282_d06820"/>
      <w:bookmarkEnd w:id="39"/>
      <w:bookmarkEnd w:id="40"/>
      <w:r>
        <w:rPr>
          <w:rFonts w:eastAsia="Arial" w:cs="Arial" w:ascii="Arial" w:hAnsi="Arial"/>
          <w:szCs w:val="22"/>
        </w:rPr>
        <w:t xml:space="preserve">7.  Two members who represent organizations that support immigrants in the State, </w:t>
      </w:r>
      <w:bookmarkStart w:id="42" w:name="_LINE__17_a7535a7d_afb7_4312_b385_31b085"/>
      <w:bookmarkEnd w:id="41"/>
      <w:r>
        <w:rPr>
          <w:rFonts w:eastAsia="Arial" w:cs="Arial" w:ascii="Arial" w:hAnsi="Arial"/>
          <w:szCs w:val="22"/>
        </w:rPr>
        <w:t>appointed by the Speaker of the Hous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9_d600d03a_2ed2_4e50_b390_b6dea90b"/>
      <w:bookmarkStart w:id="44" w:name="_PAR__10_8bd3022e_394b_4131_9d4d_b05b707"/>
      <w:bookmarkStart w:id="45" w:name="_LINE__18_54c4e54d_7f22_4b18_9b52_22eede"/>
      <w:bookmarkEnd w:id="43"/>
      <w:bookmarkEnd w:id="44"/>
      <w:r>
        <w:rPr>
          <w:rFonts w:eastAsia="Arial" w:cs="Arial" w:ascii="Arial" w:hAnsi="Arial"/>
          <w:szCs w:val="22"/>
        </w:rPr>
        <w:t xml:space="preserve">8.  One member who represents the Permanent Commission on the Status of Racial, </w:t>
      </w:r>
      <w:bookmarkStart w:id="46" w:name="_LINE__19_742c5328_5f4f_419e_9f48_fb7f43"/>
      <w:bookmarkEnd w:id="45"/>
      <w:r>
        <w:rPr>
          <w:rFonts w:eastAsia="Arial" w:cs="Arial" w:ascii="Arial" w:hAnsi="Arial"/>
          <w:szCs w:val="22"/>
        </w:rPr>
        <w:t>Indigenous and Tribal Populations, appointed by the President of the Senat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0_8bd3022e_394b_4131_9d4d_b05b707"/>
      <w:bookmarkStart w:id="48" w:name="_PAR__11_455717d6_4dbe_4f6b_ba66_8d475e2"/>
      <w:bookmarkStart w:id="49" w:name="_LINE__20_d4de94b3_ffc7_4574_b265_0935ec"/>
      <w:bookmarkEnd w:id="47"/>
      <w:bookmarkEnd w:id="48"/>
      <w:r>
        <w:rPr>
          <w:rFonts w:eastAsia="Arial" w:cs="Arial" w:ascii="Arial" w:hAnsi="Arial"/>
          <w:szCs w:val="22"/>
        </w:rPr>
        <w:t xml:space="preserve">9.  Four members, each of whom represents a federally recognized Indian nation, tribe, </w:t>
      </w:r>
      <w:bookmarkStart w:id="50" w:name="_LINE__21_6ac270d2_3bfc_4051_8199_ba9b29"/>
      <w:bookmarkEnd w:id="49"/>
      <w:r>
        <w:rPr>
          <w:rFonts w:eastAsia="Arial" w:cs="Arial" w:ascii="Arial" w:hAnsi="Arial"/>
          <w:szCs w:val="22"/>
        </w:rPr>
        <w:t>or band in the State, appointed by the President of the Senate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1_455717d6_4dbe_4f6b_ba66_8d475e2"/>
      <w:bookmarkStart w:id="52" w:name="_PAR__12_dd48b209_66b7_4a19_9b42_2d0e1a8"/>
      <w:bookmarkStart w:id="53" w:name="_LINE__22_0f623568_9249_41d4_a01b_9c3a1d"/>
      <w:bookmarkEnd w:id="51"/>
      <w:bookmarkEnd w:id="52"/>
      <w:r>
        <w:rPr>
          <w:rFonts w:eastAsia="Arial" w:cs="Arial" w:ascii="Arial" w:hAnsi="Arial"/>
          <w:szCs w:val="22"/>
        </w:rPr>
        <w:t>10.  The Secretary of State or the secretary's designee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UNALLOCATED__65e73f86_477a"/>
      <w:bookmarkStart w:id="55" w:name="_PAR__12_dd48b209_66b7_4a19_9b42_2d0e1a8"/>
      <w:bookmarkStart w:id="56" w:name="_PAR__13_cebcbff1_2d7c_4f54_8fba_5007f71"/>
      <w:bookmarkStart w:id="57" w:name="_BILL_SECTION_UNALLOCATED__4b128004_ed9a"/>
      <w:bookmarkStart w:id="58" w:name="_LINE__23_bbd3780f_aab7_44db_b1ab_348b8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7ee5a68_e0ea_4d5f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Chairs. Resolved:</w:t>
      </w:r>
      <w:r>
        <w:rPr>
          <w:rFonts w:eastAsia="Arial" w:cs="Arial" w:ascii="Arial" w:hAnsi="Arial"/>
        </w:rPr>
        <w:t xml:space="preserve">  That the first</w:t>
        <w:noBreakHyphen/>
        <w:t xml:space="preserve">named Senate member is the Senate chair </w:t>
      </w:r>
      <w:bookmarkStart w:id="60" w:name="_LINE__24_a4fd9a69_e501_4b56_93ee_ee67c9"/>
      <w:bookmarkEnd w:id="58"/>
      <w:r>
        <w:rPr>
          <w:rFonts w:eastAsia="Arial" w:cs="Arial" w:ascii="Arial" w:hAnsi="Arial"/>
        </w:rPr>
        <w:t>and the first</w:t>
        <w:noBreakHyphen/>
        <w:t>named House of Representatives member is the House chair of the committee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3_cebcbff1_2d7c_4f54_8fba_5007f71"/>
      <w:bookmarkStart w:id="62" w:name="_BILL_SECTION_UNALLOCATED__4b128004_ed9a"/>
      <w:bookmarkStart w:id="63" w:name="_PAR__14_cfddf9a0_b2bf_4d8d_9927_7a416c4"/>
      <w:bookmarkStart w:id="64" w:name="_BILL_SECTION_UNALLOCATED__b07cb644_287a"/>
      <w:bookmarkStart w:id="65" w:name="_LINE__25_dd15e07b_1ccd_4121_8e5d_042f11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eefcaab6_1685_471a"/>
      <w:r>
        <w:rPr>
          <w:rFonts w:eastAsia="Arial" w:cs="Arial" w:ascii="Arial" w:hAnsi="Arial"/>
          <w:b/>
          <w:sz w:val="24"/>
        </w:rPr>
        <w:t>4</w:t>
      </w:r>
      <w:bookmarkEnd w:id="66"/>
      <w:r>
        <w:rPr>
          <w:rFonts w:eastAsia="Arial" w:cs="Arial" w:ascii="Arial" w:hAnsi="Arial"/>
          <w:b/>
          <w:sz w:val="24"/>
        </w:rPr>
        <w:t>.  Appointments; convening of committee. Resolved:</w:t>
      </w:r>
      <w:r>
        <w:rPr>
          <w:rFonts w:eastAsia="Arial" w:cs="Arial" w:ascii="Arial" w:hAnsi="Arial"/>
        </w:rPr>
        <w:t xml:space="preserve">  That all </w:t>
      </w:r>
      <w:bookmarkStart w:id="67" w:name="_LINE__26_47401c90_129e_4149_a1c3_fe2f97"/>
      <w:bookmarkEnd w:id="65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68" w:name="_LINE__27_5ff51f8f_5ee4_4122_abda_cb586e"/>
      <w:bookmarkEnd w:id="67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69" w:name="_LINE__28_8f275c83_24e0_42c8_98d2_801bf9"/>
      <w:bookmarkEnd w:id="68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70" w:name="_LINE__29_1516434d_07bd_41f2_989d_6a582c"/>
      <w:bookmarkEnd w:id="69"/>
      <w:r>
        <w:rPr>
          <w:rFonts w:eastAsia="Arial" w:cs="Arial" w:ascii="Arial" w:hAnsi="Arial"/>
        </w:rPr>
        <w:t xml:space="preserve">the chairs shall call and convene the first meeting of the committee. If 30 days or more after </w:t>
      </w:r>
      <w:bookmarkStart w:id="71" w:name="_LINE__30_c8a3fbe1_9a2f_4d6c_9348_f385c7"/>
      <w:bookmarkEnd w:id="70"/>
      <w:r>
        <w:rPr>
          <w:rFonts w:eastAsia="Arial" w:cs="Arial" w:ascii="Arial" w:hAnsi="Arial"/>
        </w:rPr>
        <w:t xml:space="preserve">the effective date of this resolve a majority of but not all appointments have been made, the </w:t>
      </w:r>
      <w:bookmarkStart w:id="72" w:name="_LINE__31_ddddb5a7_82cc_49c9_a46d_2f7870"/>
      <w:bookmarkEnd w:id="71"/>
      <w:r>
        <w:rPr>
          <w:rFonts w:eastAsia="Arial" w:cs="Arial" w:ascii="Arial" w:hAnsi="Arial"/>
        </w:rPr>
        <w:t xml:space="preserve">chairs may request authority and the Legislative Council may grant authority for the </w:t>
      </w:r>
      <w:bookmarkStart w:id="73" w:name="_LINE__32_da29b401_47f4_45ca_984d_69eccc"/>
      <w:bookmarkEnd w:id="72"/>
      <w:r>
        <w:rPr>
          <w:rFonts w:eastAsia="Arial" w:cs="Arial" w:ascii="Arial" w:hAnsi="Arial"/>
        </w:rPr>
        <w:t>committee to meet and conduct its business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4_cfddf9a0_b2bf_4d8d_9927_7a416c4"/>
      <w:bookmarkStart w:id="75" w:name="_BILL_SECTION_UNALLOCATED__b07cb644_287a"/>
      <w:bookmarkStart w:id="76" w:name="_PAR__15_0bc99ed4_41b5_4517_9519_82f5429"/>
      <w:bookmarkStart w:id="77" w:name="_BILL_SECTION_UNALLOCATED__c5839a54_e498"/>
      <w:bookmarkStart w:id="78" w:name="_LINE__33_7e39de96_110c_4257_9d9a_d8c86b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4eec294e_34e4_4b9a"/>
      <w:r>
        <w:rPr>
          <w:rFonts w:eastAsia="Arial" w:cs="Arial" w:ascii="Arial" w:hAnsi="Arial"/>
          <w:b/>
          <w:sz w:val="24"/>
        </w:rPr>
        <w:t>5</w:t>
      </w:r>
      <w:bookmarkEnd w:id="79"/>
      <w:r>
        <w:rPr>
          <w:rFonts w:eastAsia="Arial" w:cs="Arial" w:ascii="Arial" w:hAnsi="Arial"/>
          <w:b/>
          <w:sz w:val="24"/>
        </w:rPr>
        <w:t>.  Duties. Resolved:</w:t>
      </w:r>
      <w:r>
        <w:rPr>
          <w:rFonts w:eastAsia="Arial" w:cs="Arial" w:ascii="Arial" w:hAnsi="Arial"/>
        </w:rPr>
        <w:t xml:space="preserve">  That the committee shall examine and make </w:t>
      </w:r>
      <w:bookmarkStart w:id="80" w:name="_LINE__34_c7bd61fa_d4c9_452d_ab5b_22b734"/>
      <w:bookmarkEnd w:id="78"/>
      <w:r>
        <w:rPr>
          <w:rFonts w:eastAsia="Arial" w:cs="Arial" w:ascii="Arial" w:hAnsi="Arial"/>
        </w:rPr>
        <w:t xml:space="preserve">recommendations on establishing a state calendar that takes into consideration important </w:t>
      </w:r>
      <w:bookmarkStart w:id="81" w:name="_LINE__35_f123db24_95c9_4f54_bcc6_cdc0b0"/>
      <w:bookmarkEnd w:id="80"/>
      <w:r>
        <w:rPr>
          <w:rFonts w:eastAsia="Arial" w:cs="Arial" w:ascii="Arial" w:hAnsi="Arial"/>
        </w:rPr>
        <w:t>religious days and holidays in order to inform the decision</w:t>
        <w:noBreakHyphen/>
        <w:t xml:space="preserve">making process of scheduling </w:t>
      </w:r>
      <w:bookmarkStart w:id="82" w:name="_LINE__36_d8c62fd0_8d32_4b5e_b059_068e57"/>
      <w:bookmarkEnd w:id="81"/>
      <w:r>
        <w:rPr>
          <w:rFonts w:eastAsia="Arial" w:cs="Arial" w:ascii="Arial" w:hAnsi="Arial"/>
        </w:rPr>
        <w:t>events that require public attention or inpu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5_0bc99ed4_41b5_4517_9519_82f5429"/>
      <w:bookmarkStart w:id="84" w:name="_BILL_SECTION_UNALLOCATED__c5839a54_e498"/>
      <w:bookmarkStart w:id="85" w:name="_PAR__16_cc10c9ae_76f7_49ad_bc34_50694ea"/>
      <w:bookmarkStart w:id="86" w:name="_BILL_SECTION_UNALLOCATED__ea2ba55b_500d"/>
      <w:bookmarkStart w:id="87" w:name="_LINE__37_6f3e9fc7_847a_4242_9f27_c6b82b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1c4fad01_66ed_4942"/>
      <w:r>
        <w:rPr>
          <w:rFonts w:eastAsia="Arial" w:cs="Arial" w:ascii="Arial" w:hAnsi="Arial"/>
          <w:b/>
          <w:sz w:val="24"/>
        </w:rPr>
        <w:t>6</w:t>
      </w:r>
      <w:bookmarkEnd w:id="88"/>
      <w:r>
        <w:rPr>
          <w:rFonts w:eastAsia="Arial" w:cs="Arial" w:ascii="Arial" w:hAnsi="Arial"/>
          <w:b/>
          <w:sz w:val="24"/>
        </w:rPr>
        <w:t>.  Staff assistance.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89" w:name="_LINE__38_be191659_0a4b_4d93_9b9d_532995"/>
      <w:bookmarkEnd w:id="87"/>
      <w:r>
        <w:rPr>
          <w:rFonts w:eastAsia="Arial" w:cs="Arial" w:ascii="Arial" w:hAnsi="Arial"/>
        </w:rPr>
        <w:t xml:space="preserve">necessary staffing services to the committee, except that Legislative Council staff support </w:t>
      </w:r>
      <w:bookmarkStart w:id="90" w:name="_LINE__39_2b8c4a3c_3a45_4f6a_859e_a434a8"/>
      <w:bookmarkEnd w:id="89"/>
      <w:r>
        <w:rPr>
          <w:rFonts w:eastAsia="Arial" w:cs="Arial" w:ascii="Arial" w:hAnsi="Arial"/>
        </w:rPr>
        <w:t>is not authorized when the Legislature is in regular or special session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cf375222_0b6e_4357_93dc_ce9913b"/>
      <w:bookmarkStart w:id="92" w:name="_PAR__16_cc10c9ae_76f7_49ad_bc34_50694ea"/>
      <w:bookmarkStart w:id="93" w:name="_BILL_SECTION_UNALLOCATED__ea2ba55b_500d"/>
      <w:bookmarkStart w:id="94" w:name="_PAGE__2_35c042ba_ef39_454e_9d28_18dcf34"/>
      <w:bookmarkStart w:id="95" w:name="_PAR__1_0aef4a5a_5e66_41c5_b356_c8f65bcb"/>
      <w:bookmarkStart w:id="96" w:name="_BILL_SECTION_UNALLOCATED__68bf943c_74f2"/>
      <w:bookmarkStart w:id="97" w:name="_LINE__1_51d24054_c57a_4b95_9d43_2338faf"/>
      <w:bookmarkEnd w:id="91"/>
      <w:bookmarkEnd w:id="92"/>
      <w:bookmarkEnd w:id="93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af224f04_e1c3_42d2"/>
      <w:r>
        <w:rPr>
          <w:rFonts w:eastAsia="Arial" w:cs="Arial" w:ascii="Arial" w:hAnsi="Arial"/>
          <w:b/>
          <w:sz w:val="24"/>
        </w:rPr>
        <w:t>7</w:t>
      </w:r>
      <w:bookmarkEnd w:id="98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no later than December 6, 2023, the committee </w:t>
      </w:r>
      <w:bookmarkStart w:id="99" w:name="_LINE__2_d9c76bde_fdd8_41ba_ad9a_a1e9a26"/>
      <w:bookmarkEnd w:id="97"/>
      <w:r>
        <w:rPr>
          <w:rFonts w:eastAsia="Arial" w:cs="Arial" w:ascii="Arial" w:hAnsi="Arial"/>
        </w:rPr>
        <w:t xml:space="preserve">shall submit a report that includes its findings and recommendations, including a proposed </w:t>
      </w:r>
      <w:bookmarkStart w:id="100" w:name="_LINE__3_2fd66f76_12a8_4538_bd52_c931a9c"/>
      <w:bookmarkEnd w:id="99"/>
      <w:r>
        <w:rPr>
          <w:rFonts w:eastAsia="Arial" w:cs="Arial" w:ascii="Arial" w:hAnsi="Arial"/>
        </w:rPr>
        <w:t xml:space="preserve">state calendar and suggested legislation, for presentation to the Joint Standing Committee </w:t>
      </w:r>
      <w:bookmarkStart w:id="101" w:name="_LINE__4_57ba2535_7def_4d1c_bc6b_7a38e63"/>
      <w:bookmarkEnd w:id="100"/>
      <w:r>
        <w:rPr>
          <w:rFonts w:eastAsia="Arial" w:cs="Arial" w:ascii="Arial" w:hAnsi="Arial"/>
        </w:rPr>
        <w:t>on State and Local Government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cebfa284_05ce_49e8_a9"/>
      <w:bookmarkStart w:id="103" w:name="_PAR__1_0aef4a5a_5e66_41c5_b356_c8f65bcb"/>
      <w:bookmarkStart w:id="104" w:name="_BILL_SECTION_UNALLOCATED__68bf943c_74f2"/>
      <w:bookmarkStart w:id="105" w:name="_SUMMARY__434a1c47_d4b9_42dd_a7e4_c8cd8e"/>
      <w:bookmarkStart w:id="106" w:name="_PAR__2_5f81046a_eee0_48b9_bd72_7a420b53"/>
      <w:bookmarkStart w:id="107" w:name="_LINE__5_23642142_858d_49d9_92c2_da54258"/>
      <w:bookmarkEnd w:id="102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2_5f81046a_eee0_48b9_bd72_7a420b53"/>
      <w:bookmarkStart w:id="109" w:name="_PAR__3_9c2d05da_4c64_49b1_bde6_1bb054cb"/>
      <w:bookmarkStart w:id="110" w:name="_LINE__6_ce6bdd4a_2bfb_4eb4_91b8_ef66cc3"/>
      <w:bookmarkEnd w:id="108"/>
      <w:r>
        <w:rPr>
          <w:rFonts w:eastAsia="Arial" w:cs="Arial" w:ascii="Arial" w:hAnsi="Arial"/>
        </w:rPr>
        <w:t xml:space="preserve">This resolve establishes the Committee to Study the Creation of a State Calendar. The </w:t>
      </w:r>
      <w:bookmarkStart w:id="111" w:name="_LINE__7_4907e2ce_0efd_486d_bb15_5f88257"/>
      <w:bookmarkEnd w:id="110"/>
      <w:r>
        <w:rPr>
          <w:rFonts w:eastAsia="Arial" w:cs="Arial" w:ascii="Arial" w:hAnsi="Arial"/>
        </w:rPr>
        <w:t xml:space="preserve">committee is directed to examine and make recommendations on establishing a state </w:t>
      </w:r>
      <w:bookmarkStart w:id="112" w:name="_LINE__8_c86e572a_2bf8_43fe_a17c_bf7bc4f"/>
      <w:bookmarkEnd w:id="111"/>
      <w:r>
        <w:rPr>
          <w:rFonts w:eastAsia="Arial" w:cs="Arial" w:ascii="Arial" w:hAnsi="Arial"/>
        </w:rPr>
        <w:t xml:space="preserve">calendar that takes into consideration important religious days and holidays in order to </w:t>
      </w:r>
      <w:bookmarkStart w:id="113" w:name="_LINE__9_1cd2c8f8_6bef_445c_b532_f47ec20"/>
      <w:bookmarkEnd w:id="112"/>
      <w:r>
        <w:rPr>
          <w:rFonts w:eastAsia="Arial" w:cs="Arial" w:ascii="Arial" w:hAnsi="Arial"/>
        </w:rPr>
        <w:t>inform the decision</w:t>
        <w:noBreakHyphen/>
        <w:t xml:space="preserve">making process of scheduling events that require public attention or </w:t>
      </w:r>
      <w:bookmarkStart w:id="114" w:name="_LINE__10_ed222a8f_9d0f_4b2a_9211_d855bc"/>
      <w:bookmarkEnd w:id="113"/>
      <w:r>
        <w:rPr>
          <w:rFonts w:eastAsia="Arial" w:cs="Arial" w:ascii="Arial" w:hAnsi="Arial"/>
        </w:rPr>
        <w:t>input.</w:t>
      </w:r>
      <w:bookmarkEnd w:id="0"/>
      <w:bookmarkEnd w:id="1"/>
      <w:bookmarkEnd w:id="94"/>
      <w:bookmarkEnd w:id="105"/>
      <w:bookmarkEnd w:id="109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ttee to Study the Creation of a State Calend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59</ItemId>
    <LRId>71341</LRId>
    <LRNumber>153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ttee to Study the Creation of a State Calendar</LRTitle>
    <ItemTitle>Resolve, to Establish the Committee to Study the Creation of a State Calendar</ItemTitle>
    <ShortTitle1>ESTABLISH THE COMMITTEE TO</ShortTitle1>
    <ShortTitle2>STUDY THE CREATION OF A STATE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3-03-07T08:13:31</LatestDraftingActionDate>
    <LatestDrafterName>jpooley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550A" w:rsidRDefault="000A550A" w:rsidP="000A550A"&amp;gt;&amp;lt;w:pPr&amp;gt;&amp;lt;w:ind w:left="360" w:firstLine="360" /&amp;gt;&amp;lt;/w:pPr&amp;gt;&amp;lt;w:bookmarkStart w:id="0" w:name="_BILL_SECTION_UNALLOCATED__496c7478_2276" /&amp;gt;&amp;lt;w:bookmarkStart w:id="1" w:name="_DOC_BODY_CONTENT__cebfa284_05ce_49e8_a9" /&amp;gt;&amp;lt;w:bookmarkStart w:id="2" w:name="_DOC_BODY__dc0b348c_25e8_4b35_aa3b_327d7" /&amp;gt;&amp;lt;w:bookmarkStart w:id="3" w:name="_DOC_BODY_CONTAINER__7f93fb37_5547_47c1_" /&amp;gt;&amp;lt;w:bookmarkStart w:id="4" w:name="_PAGE__1_cf375222_0b6e_4357_93dc_ce9913b" /&amp;gt;&amp;lt;w:bookmarkStart w:id="5" w:name="_PAR__1_343b311b_852d_46c1_86d5_254e1a7d" /&amp;gt;&amp;lt;w:bookmarkStart w:id="6" w:name="_LINE__1_1733ab38_f4f4_430a_a8e2_70da1b2" /&amp;gt;&amp;lt;w:r&amp;gt;&amp;lt;w:rPr&amp;gt;&amp;lt;w:b /&amp;gt;&amp;lt;w:sz w:val="24" /&amp;gt;&amp;lt;/w:rPr&amp;gt;&amp;lt;w:t xml:space="preserve"&amp;gt;Sec. &amp;lt;/w:t&amp;gt;&amp;lt;/w:r&amp;gt;&amp;lt;w:bookmarkStart w:id="7" w:name="_BILL_SECTION_NUMBER__2e5736e2_a3a5_4e5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Committee established. Resolved:&amp;lt;/w:t&amp;gt;&amp;lt;/w:r&amp;gt;&amp;lt;w:r&amp;gt;&amp;lt;w:t xml:space="preserve"&amp;gt;  That the Committee to Study the &amp;lt;/w:t&amp;gt;&amp;lt;/w:r&amp;gt;&amp;lt;w:bookmarkStart w:id="8" w:name="_LINE__2_219448b8_81e4_4298_b1b5_7ef3fd9" /&amp;gt;&amp;lt;w:bookmarkEnd w:id="6" /&amp;gt;&amp;lt;w:r&amp;gt;&amp;lt;w:t&amp;gt;Creation of a State Calendar, referred to in this resolve as "the committee," is established.&amp;lt;/w:t&amp;gt;&amp;lt;/w:r&amp;gt;&amp;lt;w:bookmarkEnd w:id="8" /&amp;gt;&amp;lt;/w:p&amp;gt;&amp;lt;w:p w:rsidR="000A550A" w:rsidRDefault="000A550A" w:rsidP="000A550A"&amp;gt;&amp;lt;w:pPr&amp;gt;&amp;lt;w:ind w:left="360" w:firstLine="360" /&amp;gt;&amp;lt;/w:pPr&amp;gt;&amp;lt;w:bookmarkStart w:id="9" w:name="_BILL_SECTION_UNALLOCATED__65e73f86_477a" /&amp;gt;&amp;lt;w:bookmarkStart w:id="10" w:name="_PAR__2_d6417a12_1834_4865_af7b_715cbcbd" /&amp;gt;&amp;lt;w:bookmarkStart w:id="11" w:name="_LINE__3_4f913ce4_0827_4dd4_9c60_7a719e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2" w:name="_BILL_SECTION_NUMBER__29e78910_909c_48d2" /&amp;gt;&amp;lt;w:r&amp;gt;&amp;lt;w:rPr&amp;gt;&amp;lt;w:b /&amp;gt;&amp;lt;w:sz w:val="24" /&amp;gt;&amp;lt;/w:rPr&amp;gt;&amp;lt;w:t&amp;gt;2&amp;lt;/w:t&amp;gt;&amp;lt;/w:r&amp;gt;&amp;lt;w:bookmarkEnd w:id="12" /&amp;gt;&amp;lt;w:r&amp;gt;&amp;lt;w:rPr&amp;gt;&amp;lt;w:b /&amp;gt;&amp;lt;w:sz w:val="24" /&amp;gt;&amp;lt;/w:rPr&amp;gt;&amp;lt;w:t&amp;gt;.  Committee membership. Resolved:&amp;lt;/w:t&amp;gt;&amp;lt;/w:r&amp;gt;&amp;lt;w:r&amp;gt;&amp;lt;w:t xml:space="preserve"&amp;gt;  That, notwithstanding Joint Rule &amp;lt;/w:t&amp;gt;&amp;lt;/w:r&amp;gt;&amp;lt;w:bookmarkStart w:id="13" w:name="_LINE__4_0e66392a_e2b6_4f84_bde2_e707bf2" /&amp;gt;&amp;lt;w:bookmarkEnd w:id="11" /&amp;gt;&amp;lt;w:r&amp;gt;&amp;lt;w:t&amp;gt;353, the committee consists of 18 members appointed as follows:&amp;lt;/w:t&amp;gt;&amp;lt;/w:r&amp;gt;&amp;lt;w:bookmarkEnd w:id="13" /&amp;gt;&amp;lt;/w:p&amp;gt;&amp;lt;w:p w:rsidR="000A550A" w:rsidRDefault="000A550A" w:rsidP="000A550A"&amp;gt;&amp;lt;w:pPr&amp;gt;&amp;lt;w:ind w:left="360" w:firstLine="360" /&amp;gt;&amp;lt;/w:pPr&amp;gt;&amp;lt;w:bookmarkStart w:id="14" w:name="_PAR__3_d06c1ef0_5c46_461a_8342_c267a9b1" /&amp;gt;&amp;lt;w:bookmarkStart w:id="15" w:name="_LINE__5_06b82848_6717_4b65_b6cd_34f05c2" /&amp;gt;&amp;lt;w:bookmarkEnd w:id="10" /&amp;gt;&amp;lt;w:r&amp;gt;&amp;lt;w:rPr&amp;gt;&amp;lt;w:szCs w:val="22" /&amp;gt;&amp;lt;/w:rPr&amp;gt;&amp;lt;w:t&amp;gt;1.  Two members of the Senate, appointed by the President of the Senate;&amp;lt;/w:t&amp;gt;&amp;lt;/w:r&amp;gt;&amp;lt;w:bookmarkEnd w:id="15" /&amp;gt;&amp;lt;/w:p&amp;gt;&amp;lt;w:p w:rsidR="000A550A" w:rsidRDefault="000A550A" w:rsidP="000A550A"&amp;gt;&amp;lt;w:pPr&amp;gt;&amp;lt;w:ind w:left="360" w:firstLine="360" /&amp;gt;&amp;lt;/w:pPr&amp;gt;&amp;lt;w:bookmarkStart w:id="16" w:name="_PAR__4_6c706c77_6078_45d0_aae7_4110b35b" /&amp;gt;&amp;lt;w:bookmarkStart w:id="17" w:name="_LINE__6_478c84da_9324_4285_b1c3_dfd1bcc" /&amp;gt;&amp;lt;w:bookmarkEnd w:id="14" /&amp;gt;&amp;lt;w:r&amp;gt;&amp;lt;w:rPr&amp;gt;&amp;lt;w:szCs w:val="22" /&amp;gt;&amp;lt;/w:rPr&amp;gt;&amp;lt;w:t xml:space="preserve"&amp;gt;2.  Two members of the House of Representatives, appointed by the Speaker of the &amp;lt;/w:t&amp;gt;&amp;lt;/w:r&amp;gt;&amp;lt;w:bookmarkStart w:id="18" w:name="_LINE__7_6e39671f_aa1c_472c_9d54_37509c2" /&amp;gt;&amp;lt;w:bookmarkEnd w:id="17" /&amp;gt;&amp;lt;w:r&amp;gt;&amp;lt;w:rPr&amp;gt;&amp;lt;w:szCs w:val="22" /&amp;gt;&amp;lt;/w:rPr&amp;gt;&amp;lt;w:t&amp;gt;House;&amp;lt;/w:t&amp;gt;&amp;lt;/w:r&amp;gt;&amp;lt;w:bookmarkEnd w:id="18" /&amp;gt;&amp;lt;/w:p&amp;gt;&amp;lt;w:p w:rsidR="000A550A" w:rsidRDefault="000A550A" w:rsidP="000A550A"&amp;gt;&amp;lt;w:pPr&amp;gt;&amp;lt;w:ind w:left="360" w:firstLine="360" /&amp;gt;&amp;lt;/w:pPr&amp;gt;&amp;lt;w:bookmarkStart w:id="19" w:name="_PAR__5_f927435c_855c_40b3_9925_32b1899e" /&amp;gt;&amp;lt;w:bookmarkStart w:id="20" w:name="_LINE__8_6417bdf7_973b_4e08_bce2_70a3209" /&amp;gt;&amp;lt;w:bookmarkEnd w:id="16" /&amp;gt;&amp;lt;w:r&amp;gt;&amp;lt;w:rPr&amp;gt;&amp;lt;w:szCs w:val="22" /&amp;gt;&amp;lt;/w:rPr&amp;gt;&amp;lt;w:t xml:space="preserve"&amp;gt;3.  One member who represents the Christian faith, appointed by the President of the &amp;lt;/w:t&amp;gt;&amp;lt;/w:r&amp;gt;&amp;lt;w:bookmarkStart w:id="21" w:name="_LINE__9_08b28ea7_f7a9_4702_88d7_337002b" /&amp;gt;&amp;lt;w:bookmarkEnd w:id="20" /&amp;gt;&amp;lt;w:r&amp;gt;&amp;lt;w:rPr&amp;gt;&amp;lt;w:szCs w:val="22" /&amp;gt;&amp;lt;/w:rPr&amp;gt;&amp;lt;w:t xml:space="preserve"&amp;gt;Senate; &amp;lt;/w:t&amp;gt;&amp;lt;/w:r&amp;gt;&amp;lt;w:bookmarkEnd w:id="21" /&amp;gt;&amp;lt;/w:p&amp;gt;&amp;lt;w:p w:rsidR="000A550A" w:rsidRDefault="000A550A" w:rsidP="000A550A"&amp;gt;&amp;lt;w:pPr&amp;gt;&amp;lt;w:ind w:left="360" w:firstLine="360" /&amp;gt;&amp;lt;/w:pPr&amp;gt;&amp;lt;w:bookmarkStart w:id="22" w:name="_PAR__6_53bdcd74_a4f7_4077_8f74_143d5ac0" /&amp;gt;&amp;lt;w:bookmarkStart w:id="23" w:name="_LINE__10_64108d72_4963_4ce4_8d42_0148e5" /&amp;gt;&amp;lt;w:bookmarkEnd w:id="19" /&amp;gt;&amp;lt;w:r&amp;gt;&amp;lt;w:rPr&amp;gt;&amp;lt;w:szCs w:val="22" /&amp;gt;&amp;lt;/w:rPr&amp;gt;&amp;lt;w:t xml:space="preserve"&amp;gt;4.  One member who represents the Muslim faith, who may be a member of the Senate &amp;lt;/w:t&amp;gt;&amp;lt;/w:r&amp;gt;&amp;lt;w:bookmarkStart w:id="24" w:name="_LINE__11_d8ff46b1_af27_4fe7_afca_ed6ab2" /&amp;gt;&amp;lt;w:bookmarkEnd w:id="23" /&amp;gt;&amp;lt;w:r&amp;gt;&amp;lt;w:rPr&amp;gt;&amp;lt;w:szCs w:val="22" /&amp;gt;&amp;lt;/w:rPr&amp;gt;&amp;lt;w:t&amp;gt;or the House of Representatives, appointed by the Speaker of the House;&amp;lt;/w:t&amp;gt;&amp;lt;/w:r&amp;gt;&amp;lt;w:bookmarkEnd w:id="24" /&amp;gt;&amp;lt;/w:p&amp;gt;&amp;lt;w:p w:rsidR="000A550A" w:rsidRDefault="000A550A" w:rsidP="000A550A"&amp;gt;&amp;lt;w:pPr&amp;gt;&amp;lt;w:ind w:left="360" w:firstLine="360" /&amp;gt;&amp;lt;/w:pPr&amp;gt;&amp;lt;w:bookmarkStart w:id="25" w:name="_PAR__7_7c6c9eed_281a_4273_90c2_f757f63f" /&amp;gt;&amp;lt;w:bookmarkStart w:id="26" w:name="_LINE__12_06e9a70a_43f6_4e97_bb66_e936c6" /&amp;gt;&amp;lt;w:bookmarkEnd w:id="22" /&amp;gt;&amp;lt;w:r&amp;gt;&amp;lt;w:rPr&amp;gt;&amp;lt;w:szCs w:val="22" /&amp;gt;&amp;lt;/w:rPr&amp;gt;&amp;lt;w:t xml:space="preserve"&amp;gt;5.  One member who represents the Jewish faith, who may be a member of the Senate &amp;lt;/w:t&amp;gt;&amp;lt;/w:r&amp;gt;&amp;lt;w:bookmarkStart w:id="27" w:name="_LINE__13_b973f93f_0944_4269_ae5c_9f7f9b" /&amp;gt;&amp;lt;w:bookmarkEnd w:id="26" /&amp;gt;&amp;lt;w:r&amp;gt;&amp;lt;w:rPr&amp;gt;&amp;lt;w:szCs w:val="22" /&amp;gt;&amp;lt;/w:rPr&amp;gt;&amp;lt;w:t&amp;gt;or the House of Representatives, appointed by the Speaker of the House;&amp;lt;/w:t&amp;gt;&amp;lt;/w:r&amp;gt;&amp;lt;w:bookmarkEnd w:id="27" /&amp;gt;&amp;lt;/w:p&amp;gt;&amp;lt;w:p w:rsidR="000A550A" w:rsidRDefault="000A550A" w:rsidP="000A550A"&amp;gt;&amp;lt;w:pPr&amp;gt;&amp;lt;w:ind w:left="360" w:firstLine="360" /&amp;gt;&amp;lt;/w:pPr&amp;gt;&amp;lt;w:bookmarkStart w:id="28" w:name="_PAR__8_b6b1cbd0_1949_481e_8a68_e335c716" /&amp;gt;&amp;lt;w:bookmarkStart w:id="29" w:name="_LINE__14_9c503c4f_6204_4989_9e2b_691f68" /&amp;gt;&amp;lt;w:bookmarkEnd w:id="25" /&amp;gt;&amp;lt;w:r&amp;gt;&amp;lt;w:rPr&amp;gt;&amp;lt;w:szCs w:val="22" /&amp;gt;&amp;lt;/w:rPr&amp;gt;&amp;lt;w:t xml:space="preserve"&amp;gt;6.  Three members of the public who represent religious traditions practiced in the State &amp;lt;/w:t&amp;gt;&amp;lt;/w:r&amp;gt;&amp;lt;w:bookmarkStart w:id="30" w:name="_LINE__15_8acdfd84_95ae_41aa_9825_4ef736" /&amp;gt;&amp;lt;w:bookmarkEnd w:id="29" /&amp;gt;&amp;lt;w:r&amp;gt;&amp;lt;w:rPr&amp;gt;&amp;lt;w:szCs w:val="22" /&amp;gt;&amp;lt;/w:rPr&amp;gt;&amp;lt;w:t&amp;gt;other than those listed in subsections 3 to&amp;lt;/w:t&amp;gt;&amp;lt;/w:r&amp;gt;&amp;lt;w:r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5, appointed by the Speaker of the House; &amp;lt;/w:t&amp;gt;&amp;lt;/w:r&amp;gt;&amp;lt;w:bookmarkEnd w:id="30" /&amp;gt;&amp;lt;/w:p&amp;gt;&amp;lt;w:p w:rsidR="000A550A" w:rsidRDefault="000A550A" w:rsidP="000A550A"&amp;gt;&amp;lt;w:pPr&amp;gt;&amp;lt;w:ind w:left="360" w:firstLine="360" /&amp;gt;&amp;lt;/w:pPr&amp;gt;&amp;lt;w:bookmarkStart w:id="31" w:name="_PAR__9_d600d03a_2ed2_4e50_b390_b6dea90b" /&amp;gt;&amp;lt;w:bookmarkStart w:id="32" w:name="_LINE__16_f4381520_1bac_4054_8282_d06820" /&amp;gt;&amp;lt;w:bookmarkEnd w:id="28" /&amp;gt;&amp;lt;w:r&amp;gt;&amp;lt;w:rPr&amp;gt;&amp;lt;w:szCs w:val="22" /&amp;gt;&amp;lt;/w:rPr&amp;gt;&amp;lt;w:t xml:space="preserve"&amp;gt;7.  Two members who represent organizations that support immigrants in the State, &amp;lt;/w:t&amp;gt;&amp;lt;/w:r&amp;gt;&amp;lt;w:bookmarkStart w:id="33" w:name="_LINE__17_a7535a7d_afb7_4312_b385_31b085" /&amp;gt;&amp;lt;w:bookmarkEnd w:id="32" /&amp;gt;&amp;lt;w:r&amp;gt;&amp;lt;w:rPr&amp;gt;&amp;lt;w:szCs w:val="22" /&amp;gt;&amp;lt;/w:rPr&amp;gt;&amp;lt;w:t&amp;gt;appointed by the Speaker of the House;&amp;lt;/w:t&amp;gt;&amp;lt;/w:r&amp;gt;&amp;lt;w:bookmarkEnd w:id="33" /&amp;gt;&amp;lt;/w:p&amp;gt;&amp;lt;w:p w:rsidR="000A550A" w:rsidRDefault="000A550A" w:rsidP="000A550A"&amp;gt;&amp;lt;w:pPr&amp;gt;&amp;lt;w:ind w:left="360" w:firstLine="360" /&amp;gt;&amp;lt;/w:pPr&amp;gt;&amp;lt;w:bookmarkStart w:id="34" w:name="_PAR__10_8bd3022e_394b_4131_9d4d_b05b707" /&amp;gt;&amp;lt;w:bookmarkStart w:id="35" w:name="_LINE__18_54c4e54d_7f22_4b18_9b52_22eede" /&amp;gt;&amp;lt;w:bookmarkEnd w:id="31" /&amp;gt;&amp;lt;w:r&amp;gt;&amp;lt;w:rPr&amp;gt;&amp;lt;w:szCs w:val="22" /&amp;gt;&amp;lt;/w:rPr&amp;gt;&amp;lt;w:t xml:space="preserve"&amp;gt;8.  One member who represents the Permanent Commission on the Status of Racial, &amp;lt;/w:t&amp;gt;&amp;lt;/w:r&amp;gt;&amp;lt;w:bookmarkStart w:id="36" w:name="_LINE__19_742c5328_5f4f_419e_9f48_fb7f43" /&amp;gt;&amp;lt;w:bookmarkEnd w:id="35" /&amp;gt;&amp;lt;w:r&amp;gt;&amp;lt;w:rPr&amp;gt;&amp;lt;w:szCs w:val="22" /&amp;gt;&amp;lt;/w:rPr&amp;gt;&amp;lt;w:t&amp;gt;Indigenous and Tribal Populations, appointed by the President of the Senate;&amp;lt;/w:t&amp;gt;&amp;lt;/w:r&amp;gt;&amp;lt;w:bookmarkEnd w:id="36" /&amp;gt;&amp;lt;/w:p&amp;gt;&amp;lt;w:p w:rsidR="000A550A" w:rsidRDefault="000A550A" w:rsidP="000A550A"&amp;gt;&amp;lt;w:pPr&amp;gt;&amp;lt;w:ind w:left="360" w:firstLine="360" /&amp;gt;&amp;lt;/w:pPr&amp;gt;&amp;lt;w:bookmarkStart w:id="37" w:name="_PAR__11_455717d6_4dbe_4f6b_ba66_8d475e2" /&amp;gt;&amp;lt;w:bookmarkStart w:id="38" w:name="_LINE__20_d4de94b3_ffc7_4574_b265_0935ec" /&amp;gt;&amp;lt;w:bookmarkEnd w:id="34" /&amp;gt;&amp;lt;w:r&amp;gt;&amp;lt;w:rPr&amp;gt;&amp;lt;w:szCs w:val="22" /&amp;gt;&amp;lt;/w:rPr&amp;gt;&amp;lt;w:t xml:space="preserve"&amp;gt;9.  Four members, each of whom represents a federally recognized Indian nation, tribe, &amp;lt;/w:t&amp;gt;&amp;lt;/w:r&amp;gt;&amp;lt;w:bookmarkStart w:id="39" w:name="_LINE__21_6ac270d2_3bfc_4051_8199_ba9b29" /&amp;gt;&amp;lt;w:bookmarkEnd w:id="38" /&amp;gt;&amp;lt;w:r&amp;gt;&amp;lt;w:rPr&amp;gt;&amp;lt;w:szCs w:val="22" /&amp;gt;&amp;lt;/w:rPr&amp;gt;&amp;lt;w:t&amp;gt;or band in the State, appointed by the President of the Senate; and&amp;lt;/w:t&amp;gt;&amp;lt;/w:r&amp;gt;&amp;lt;w:bookmarkEnd w:id="39" /&amp;gt;&amp;lt;/w:p&amp;gt;&amp;lt;w:p w:rsidR="000A550A" w:rsidRPr="00350327" w:rsidRDefault="000A550A" w:rsidP="000A550A"&amp;gt;&amp;lt;w:pPr&amp;gt;&amp;lt;w:ind w:left="360" w:firstLine="360" /&amp;gt;&amp;lt;/w:pPr&amp;gt;&amp;lt;w:bookmarkStart w:id="40" w:name="_PAR__12_dd48b209_66b7_4a19_9b42_2d0e1a8" /&amp;gt;&amp;lt;w:bookmarkStart w:id="41" w:name="_LINE__22_0f623568_9249_41d4_a01b_9c3a1d" /&amp;gt;&amp;lt;w:bookmarkEnd w:id="37" /&amp;gt;&amp;lt;w:r&amp;gt;&amp;lt;w:rPr&amp;gt;&amp;lt;w:szCs w:val="22" /&amp;gt;&amp;lt;/w:rPr&amp;gt;&amp;lt;w:t&amp;gt;10.  The Secretary of State or the secretary's designee.&amp;lt;/w:t&amp;gt;&amp;lt;/w:r&amp;gt;&amp;lt;w:bookmarkEnd w:id="41" /&amp;gt;&amp;lt;/w:p&amp;gt;&amp;lt;w:p w:rsidR="000A550A" w:rsidRDefault="000A550A" w:rsidP="000A550A"&amp;gt;&amp;lt;w:pPr&amp;gt;&amp;lt;w:ind w:left="360" w:firstLine="360" /&amp;gt;&amp;lt;/w:pPr&amp;gt;&amp;lt;w:bookmarkStart w:id="42" w:name="_BILL_SECTION_UNALLOCATED__4b128004_ed9a" /&amp;gt;&amp;lt;w:bookmarkStart w:id="43" w:name="_PAR__13_cebcbff1_2d7c_4f54_8fba_5007f71" /&amp;gt;&amp;lt;w:bookmarkStart w:id="44" w:name="_LINE__23_bbd3780f_aab7_44db_b1ab_348b83" /&amp;gt;&amp;lt;w:bookmarkEnd w:id="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5" w:name="_BILL_SECTION_NUMBER__67ee5a68_e0ea_4d5f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Chairs. Resolved:&amp;lt;/w:t&amp;gt;&amp;lt;/w:r&amp;gt;&amp;lt;w:r&amp;gt;&amp;lt;w:t xml:space="preserve"&amp;gt;  That the first&amp;lt;/w:t&amp;gt;&amp;lt;/w:r&amp;gt;&amp;lt;w:r&amp;gt;&amp;lt;w:noBreakHyphen /&amp;gt;&amp;lt;w:t xml:space="preserve"&amp;gt;named Senate member is the Senate chair &amp;lt;/w:t&amp;gt;&amp;lt;/w:r&amp;gt;&amp;lt;w:bookmarkStart w:id="46" w:name="_LINE__24_a4fd9a69_e501_4b56_93ee_ee67c9" /&amp;gt;&amp;lt;w:bookmarkEnd w:id="44" /&amp;gt;&amp;lt;w:r&amp;gt;&amp;lt;w:t&amp;gt;and the first&amp;lt;/w:t&amp;gt;&amp;lt;/w:r&amp;gt;&amp;lt;w:r&amp;gt;&amp;lt;w:noBreakHyphen /&amp;gt;&amp;lt;w:t&amp;gt;named House of Representatives member is the House chair of the committee.&amp;lt;/w:t&amp;gt;&amp;lt;/w:r&amp;gt;&amp;lt;w:bookmarkEnd w:id="46" /&amp;gt;&amp;lt;/w:p&amp;gt;&amp;lt;w:p w:rsidR="000A550A" w:rsidRDefault="000A550A" w:rsidP="000A550A"&amp;gt;&amp;lt;w:pPr&amp;gt;&amp;lt;w:ind w:left="360" w:firstLine="360" /&amp;gt;&amp;lt;/w:pPr&amp;gt;&amp;lt;w:bookmarkStart w:id="47" w:name="_BILL_SECTION_UNALLOCATED__b07cb644_287a" /&amp;gt;&amp;lt;w:bookmarkStart w:id="48" w:name="_PAR__14_cfddf9a0_b2bf_4d8d_9927_7a416c4" /&amp;gt;&amp;lt;w:bookmarkStart w:id="49" w:name="_LINE__25_dd15e07b_1ccd_4121_8e5d_042f11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0" w:name="_BILL_SECTION_NUMBER__eefcaab6_1685_471a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&amp;gt;.  Appointments; convening of committee. Resolved:&amp;lt;/w:t&amp;gt;&amp;lt;/w:r&amp;gt;&amp;lt;w:r&amp;gt;&amp;lt;w:t xml:space="preserve"&amp;gt;  That all &amp;lt;/w:t&amp;gt;&amp;lt;/w:r&amp;gt;&amp;lt;w:bookmarkStart w:id="51" w:name="_LINE__26_47401c90_129e_4149_a1c3_fe2f97" /&amp;gt;&amp;lt;w:bookmarkEnd w:id="49" /&amp;gt;&amp;lt;w:r&amp;gt;&amp;lt;w:t xml:space="preserve"&amp;gt;appointments must be made no later than 30 days following the effective date of this &amp;lt;/w:t&amp;gt;&amp;lt;/w:r&amp;gt;&amp;lt;w:bookmarkStart w:id="52" w:name="_LINE__27_5ff51f8f_5ee4_4122_abda_cb586e" /&amp;gt;&amp;lt;w:bookmarkEnd w:id="51" /&amp;gt;&amp;lt;w:r&amp;gt;&amp;lt;w:t xml:space="preserve"&amp;gt;resolve. The appointing authorities shall notify the Executive Director of the Legislative &amp;lt;/w:t&amp;gt;&amp;lt;/w:r&amp;gt;&amp;lt;w:bookmarkStart w:id="53" w:name="_LINE__28_8f275c83_24e0_42c8_98d2_801bf9" /&amp;gt;&amp;lt;w:bookmarkEnd w:id="52" /&amp;gt;&amp;lt;w:r&amp;gt;&amp;lt;w:t xml:space="preserve"&amp;gt;Council once all appointments have been completed. After appointment of all members, &amp;lt;/w:t&amp;gt;&amp;lt;/w:r&amp;gt;&amp;lt;w:bookmarkStart w:id="54" w:name="_LINE__29_1516434d_07bd_41f2_989d_6a582c" /&amp;gt;&amp;lt;w:bookmarkEnd w:id="53" /&amp;gt;&amp;lt;w:r&amp;gt;&amp;lt;w:t xml:space="preserve"&amp;gt;the chairs shall call and convene the first meeting of the committee. If 30 days or more after &amp;lt;/w:t&amp;gt;&amp;lt;/w:r&amp;gt;&amp;lt;w:bookmarkStart w:id="55" w:name="_LINE__30_c8a3fbe1_9a2f_4d6c_9348_f385c7" /&amp;gt;&amp;lt;w:bookmarkEnd w:id="54" /&amp;gt;&amp;lt;w:r&amp;gt;&amp;lt;w:t xml:space="preserve"&amp;gt;the effective date of this resolve a majority of but not all appointments have been made, the &amp;lt;/w:t&amp;gt;&amp;lt;/w:r&amp;gt;&amp;lt;w:bookmarkStart w:id="56" w:name="_LINE__31_ddddb5a7_82cc_49c9_a46d_2f7870" /&amp;gt;&amp;lt;w:bookmarkEnd w:id="55" /&amp;gt;&amp;lt;w:r&amp;gt;&amp;lt;w:t xml:space="preserve"&amp;gt;chairs may request authority and the Legislative Council may grant authority for the &amp;lt;/w:t&amp;gt;&amp;lt;/w:r&amp;gt;&amp;lt;w:bookmarkStart w:id="57" w:name="_LINE__32_da29b401_47f4_45ca_984d_69eccc" /&amp;gt;&amp;lt;w:bookmarkEnd w:id="56" /&amp;gt;&amp;lt;w:r&amp;gt;&amp;lt;w:t&amp;gt;committee to meet and conduct its business.&amp;lt;/w:t&amp;gt;&amp;lt;/w:r&amp;gt;&amp;lt;w:bookmarkEnd w:id="57" /&amp;gt;&amp;lt;/w:p&amp;gt;&amp;lt;w:p w:rsidR="000A550A" w:rsidRDefault="000A550A" w:rsidP="000A550A"&amp;gt;&amp;lt;w:pPr&amp;gt;&amp;lt;w:ind w:left="360" w:firstLine="360" /&amp;gt;&amp;lt;/w:pPr&amp;gt;&amp;lt;w:bookmarkStart w:id="58" w:name="_BILL_SECTION_UNALLOCATED__c5839a54_e498" /&amp;gt;&amp;lt;w:bookmarkStart w:id="59" w:name="_PAR__15_0bc99ed4_41b5_4517_9519_82f5429" /&amp;gt;&amp;lt;w:bookmarkStart w:id="60" w:name="_LINE__33_7e39de96_110c_4257_9d9a_d8c86b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1" w:name="_BILL_SECTION_NUMBER__4eec294e_34e4_4b9a" /&amp;gt;&amp;lt;w:r&amp;gt;&amp;lt;w:rPr&amp;gt;&amp;lt;w:b /&amp;gt;&amp;lt;w:sz w:val="24" /&amp;gt;&amp;lt;/w:rPr&amp;gt;&amp;lt;w:t&amp;gt;5&amp;lt;/w:t&amp;gt;&amp;lt;/w:r&amp;gt;&amp;lt;w:bookmarkEnd w:id="61" /&amp;gt;&amp;lt;w:r&amp;gt;&amp;lt;w:rPr&amp;gt;&amp;lt;w:b /&amp;gt;&amp;lt;w:sz w:val="24" /&amp;gt;&amp;lt;/w:rPr&amp;gt;&amp;lt;w:t&amp;gt;.  Duties. Resolved:&amp;lt;/w:t&amp;gt;&amp;lt;/w:r&amp;gt;&amp;lt;w:r&amp;gt;&amp;lt;w:t xml:space="preserve"&amp;gt;  That the committee shall examine and make &amp;lt;/w:t&amp;gt;&amp;lt;/w:r&amp;gt;&amp;lt;w:bookmarkStart w:id="62" w:name="_LINE__34_c7bd61fa_d4c9_452d_ab5b_22b734" /&amp;gt;&amp;lt;w:bookmarkEnd w:id="60" /&amp;gt;&amp;lt;w:r&amp;gt;&amp;lt;w:t xml:space="preserve"&amp;gt;recommendations on establishing a state calendar that takes into consideration important &amp;lt;/w:t&amp;gt;&amp;lt;/w:r&amp;gt;&amp;lt;w:bookmarkStart w:id="63" w:name="_LINE__35_f123db24_95c9_4f54_bcc6_cdc0b0" /&amp;gt;&amp;lt;w:bookmarkEnd w:id="62" /&amp;gt;&amp;lt;w:r&amp;gt;&amp;lt;w:t&amp;gt;religious days and holidays in order to inform the decision&amp;lt;/w:t&amp;gt;&amp;lt;/w:r&amp;gt;&amp;lt;w:r&amp;gt;&amp;lt;w:noBreakHyphen /&amp;gt;&amp;lt;w:t xml:space="preserve"&amp;gt;making process of scheduling &amp;lt;/w:t&amp;gt;&amp;lt;/w:r&amp;gt;&amp;lt;w:bookmarkStart w:id="64" w:name="_LINE__36_d8c62fd0_8d32_4b5e_b059_068e57" /&amp;gt;&amp;lt;w:bookmarkEnd w:id="63" /&amp;gt;&amp;lt;w:r&amp;gt;&amp;lt;w:t&amp;gt;events that require public attention or input.&amp;lt;/w:t&amp;gt;&amp;lt;/w:r&amp;gt;&amp;lt;w:bookmarkEnd w:id="64" /&amp;gt;&amp;lt;/w:p&amp;gt;&amp;lt;w:p w:rsidR="000A550A" w:rsidRDefault="000A550A" w:rsidP="000A550A"&amp;gt;&amp;lt;w:pPr&amp;gt;&amp;lt;w:ind w:left="360" w:firstLine="360" /&amp;gt;&amp;lt;/w:pPr&amp;gt;&amp;lt;w:bookmarkStart w:id="65" w:name="_BILL_SECTION_UNALLOCATED__ea2ba55b_500d" /&amp;gt;&amp;lt;w:bookmarkStart w:id="66" w:name="_PAR__16_cc10c9ae_76f7_49ad_bc34_50694ea" /&amp;gt;&amp;lt;w:bookmarkStart w:id="67" w:name="_LINE__37_6f3e9fc7_847a_4242_9f27_c6b82b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8" w:name="_BILL_SECTION_NUMBER__1c4fad01_66ed_4942" /&amp;gt;&amp;lt;w:r&amp;gt;&amp;lt;w:rPr&amp;gt;&amp;lt;w:b /&amp;gt;&amp;lt;w:sz w:val="24" /&amp;gt;&amp;lt;/w:rPr&amp;gt;&amp;lt;w:t&amp;gt;6&amp;lt;/w:t&amp;gt;&amp;lt;/w:r&amp;gt;&amp;lt;w:bookmarkEnd w:id="68" /&amp;gt;&amp;lt;w:r&amp;gt;&amp;lt;w:rPr&amp;gt;&amp;lt;w:b /&amp;gt;&amp;lt;w:sz w:val="24" /&amp;gt;&amp;lt;/w:rPr&amp;gt;&amp;lt;w:t&amp;gt;.  Staff assistance. Resolved:&amp;lt;/w:t&amp;gt;&amp;lt;/w:r&amp;gt;&amp;lt;w:r&amp;gt;&amp;lt;w:t xml:space="preserve"&amp;gt;  That the Legislative Council shall provide &amp;lt;/w:t&amp;gt;&amp;lt;/w:r&amp;gt;&amp;lt;w:bookmarkStart w:id="69" w:name="_LINE__38_be191659_0a4b_4d93_9b9d_532995" /&amp;gt;&amp;lt;w:bookmarkEnd w:id="67" /&amp;gt;&amp;lt;w:r&amp;gt;&amp;lt;w:t xml:space="preserve"&amp;gt;necessary staffing services to the committee, except that Legislative Council staff support &amp;lt;/w:t&amp;gt;&amp;lt;/w:r&amp;gt;&amp;lt;w:bookmarkStart w:id="70" w:name="_LINE__39_2b8c4a3c_3a45_4f6a_859e_a434a8" /&amp;gt;&amp;lt;w:bookmarkEnd w:id="69" /&amp;gt;&amp;lt;w:r&amp;gt;&amp;lt;w:t&amp;gt;is not authorized when the Legislature is in regular or special session.&amp;lt;/w:t&amp;gt;&amp;lt;/w:r&amp;gt;&amp;lt;w:bookmarkEnd w:id="70" /&amp;gt;&amp;lt;/w:p&amp;gt;&amp;lt;w:p w:rsidR="000A550A" w:rsidRDefault="000A550A" w:rsidP="000A550A"&amp;gt;&amp;lt;w:pPr&amp;gt;&amp;lt;w:ind w:left="360" w:firstLine="360" /&amp;gt;&amp;lt;/w:pPr&amp;gt;&amp;lt;w:bookmarkStart w:id="71" w:name="_BILL_SECTION_UNALLOCATED__68bf943c_74f2" /&amp;gt;&amp;lt;w:bookmarkStart w:id="72" w:name="_PAGE__2_35c042ba_ef39_454e_9d28_18dcf34" /&amp;gt;&amp;lt;w:bookmarkStart w:id="73" w:name="_PAR__1_0aef4a5a_5e66_41c5_b356_c8f65bcb" /&amp;gt;&amp;lt;w:bookmarkStart w:id="74" w:name="_LINE__1_51d24054_c57a_4b95_9d43_2338faf" /&amp;gt;&amp;lt;w:bookmarkEnd w:id="4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5" w:name="_BILL_SECTION_NUMBER__af224f04_e1c3_42d2" /&amp;gt;&amp;lt;w:r&amp;gt;&amp;lt;w:rPr&amp;gt;&amp;lt;w:b /&amp;gt;&amp;lt;w:sz w:val="24" /&amp;gt;&amp;lt;/w:rPr&amp;gt;&amp;lt;w:t&amp;gt;7&amp;lt;/w:t&amp;gt;&amp;lt;/w:r&amp;gt;&amp;lt;w:bookmarkEnd w:id="75" /&amp;gt;&amp;lt;w:r&amp;gt;&amp;lt;w:rPr&amp;gt;&amp;lt;w:b /&amp;gt;&amp;lt;w:sz w:val="24" /&amp;gt;&amp;lt;/w:rPr&amp;gt;&amp;lt;w:t&amp;gt;.  Report. Resolved:&amp;lt;/w:t&amp;gt;&amp;lt;/w:r&amp;gt;&amp;lt;w:r&amp;gt;&amp;lt;w:t xml:space="preserve"&amp;gt;  That, no later than December 6, 2023, the committee &amp;lt;/w:t&amp;gt;&amp;lt;/w:r&amp;gt;&amp;lt;w:bookmarkStart w:id="76" w:name="_LINE__2_d9c76bde_fdd8_41ba_ad9a_a1e9a26" /&amp;gt;&amp;lt;w:bookmarkEnd w:id="74" /&amp;gt;&amp;lt;w:r&amp;gt;&amp;lt;w:t xml:space="preserve"&amp;gt;shall submit a report that includes its findings and recommendations, including a proposed &amp;lt;/w:t&amp;gt;&amp;lt;/w:r&amp;gt;&amp;lt;w:bookmarkStart w:id="77" w:name="_LINE__3_2fd66f76_12a8_4538_bd52_c931a9c" /&amp;gt;&amp;lt;w:bookmarkEnd w:id="76" /&amp;gt;&amp;lt;w:r&amp;gt;&amp;lt;w:t xml:space="preserve"&amp;gt;state calendar and suggested legislation, for presentation to the Joint Standing Committee &amp;lt;/w:t&amp;gt;&amp;lt;/w:r&amp;gt;&amp;lt;w:bookmarkStart w:id="78" w:name="_LINE__4_57ba2535_7def_4d1c_bc6b_7a38e63" /&amp;gt;&amp;lt;w:bookmarkEnd w:id="77" /&amp;gt;&amp;lt;w:r&amp;gt;&amp;lt;w:t&amp;gt;on State and Local Government.&amp;lt;/w:t&amp;gt;&amp;lt;/w:r&amp;gt;&amp;lt;w:bookmarkEnd w:id="78" /&amp;gt;&amp;lt;/w:p&amp;gt;&amp;lt;w:p w:rsidR="000A550A" w:rsidRDefault="000A550A" w:rsidP="000A550A"&amp;gt;&amp;lt;w:pPr&amp;gt;&amp;lt;w:keepNext /&amp;gt;&amp;lt;w:spacing w:before="240" /&amp;gt;&amp;lt;w:ind w:left="360" /&amp;gt;&amp;lt;w:jc w:val="center" /&amp;gt;&amp;lt;/w:pPr&amp;gt;&amp;lt;w:bookmarkStart w:id="79" w:name="_SUMMARY__434a1c47_d4b9_42dd_a7e4_c8cd8e" /&amp;gt;&amp;lt;w:bookmarkStart w:id="80" w:name="_PAR__2_5f81046a_eee0_48b9_bd72_7a420b53" /&amp;gt;&amp;lt;w:bookmarkStart w:id="81" w:name="_LINE__5_23642142_858d_49d9_92c2_da54258" /&amp;gt;&amp;lt;w:bookmarkEnd w:id="1" /&amp;gt;&amp;lt;w:bookmarkEnd w:id="71" /&amp;gt;&amp;lt;w:bookmarkEnd w:id="73" /&amp;gt;&amp;lt;w:r&amp;gt;&amp;lt;w:rPr&amp;gt;&amp;lt;w:b /&amp;gt;&amp;lt;w:sz w:val="24" /&amp;gt;&amp;lt;/w:rPr&amp;gt;&amp;lt;w:t&amp;gt;SUMMARY&amp;lt;/w:t&amp;gt;&amp;lt;/w:r&amp;gt;&amp;lt;w:bookmarkEnd w:id="81" /&amp;gt;&amp;lt;/w:p&amp;gt;&amp;lt;w:p w:rsidR="000A550A" w:rsidRDefault="000A550A" w:rsidP="000A550A"&amp;gt;&amp;lt;w:pPr&amp;gt;&amp;lt;w:ind w:left="360" w:firstLine="360" /&amp;gt;&amp;lt;/w:pPr&amp;gt;&amp;lt;w:bookmarkStart w:id="82" w:name="_PAR__3_9c2d05da_4c64_49b1_bde6_1bb054cb" /&amp;gt;&amp;lt;w:bookmarkStart w:id="83" w:name="_LINE__6_ce6bdd4a_2bfb_4eb4_91b8_ef66cc3" /&amp;gt;&amp;lt;w:bookmarkEnd w:id="80" /&amp;gt;&amp;lt;w:r&amp;gt;&amp;lt;w:t xml:space="preserve"&amp;gt;This resolve establishes the Committee to Study the Creation of a State Calendar. The &amp;lt;/w:t&amp;gt;&amp;lt;/w:r&amp;gt;&amp;lt;w:bookmarkStart w:id="84" w:name="_LINE__7_4907e2ce_0efd_486d_bb15_5f88257" /&amp;gt;&amp;lt;w:bookmarkEnd w:id="83" /&amp;gt;&amp;lt;w:r&amp;gt;&amp;lt;w:t xml:space="preserve"&amp;gt;committee is directed to examine and make recommendations on establishing a state &amp;lt;/w:t&amp;gt;&amp;lt;/w:r&amp;gt;&amp;lt;w:bookmarkStart w:id="85" w:name="_LINE__8_c86e572a_2bf8_43fe_a17c_bf7bc4f" /&amp;gt;&amp;lt;w:bookmarkEnd w:id="84" /&amp;gt;&amp;lt;w:r&amp;gt;&amp;lt;w:t xml:space="preserve"&amp;gt;calendar that takes into consideration important religious days and holidays in order to &amp;lt;/w:t&amp;gt;&amp;lt;/w:r&amp;gt;&amp;lt;w:bookmarkStart w:id="86" w:name="_LINE__9_1cd2c8f8_6bef_445c_b532_f47ec20" /&amp;gt;&amp;lt;w:bookmarkEnd w:id="85" /&amp;gt;&amp;lt;w:r&amp;gt;&amp;lt;w:t&amp;gt;inform the decision&amp;lt;/w:t&amp;gt;&amp;lt;/w:r&amp;gt;&amp;lt;w:r&amp;gt;&amp;lt;w:noBreakHyphen /&amp;gt;&amp;lt;w:t xml:space="preserve"&amp;gt;making process of scheduling events that require public attention or &amp;lt;/w:t&amp;gt;&amp;lt;/w:r&amp;gt;&amp;lt;w:bookmarkStart w:id="87" w:name="_LINE__10_ed222a8f_9d0f_4b2a_9211_d855bc" /&amp;gt;&amp;lt;w:bookmarkEnd w:id="86" /&amp;gt;&amp;lt;w:r&amp;gt;&amp;lt;w:t&amp;gt;input.&amp;lt;/w:t&amp;gt;&amp;lt;/w:r&amp;gt;&amp;lt;w:bookmarkEnd w:id="87" /&amp;gt;&amp;lt;/w:p&amp;gt;&amp;lt;w:bookmarkEnd w:id="2" /&amp;gt;&amp;lt;w:bookmarkEnd w:id="3" /&amp;gt;&amp;lt;w:bookmarkEnd w:id="72" /&amp;gt;&amp;lt;w:bookmarkEnd w:id="79" /&amp;gt;&amp;lt;w:bookmarkEnd w:id="82" /&amp;gt;&amp;lt;w:p w:rsidR="00000000" w:rsidRDefault="000A550A"&amp;gt;&amp;lt;w:r&amp;gt;&amp;lt;w:t xml:space="preserve"&amp;gt; &amp;lt;/w:t&amp;gt;&amp;lt;/w:r&amp;gt;&amp;lt;/w:p&amp;gt;&amp;lt;w:sectPr w:rsidR="00000000" w:rsidSect="000A55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00CE" w:rsidRDefault="000A55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375222_0b6e_4357_93dc_ce9913b&lt;/BookmarkName&gt;&lt;Tables /&gt;&lt;/ProcessedCheckInPage&gt;&lt;ProcessedCheckInPage&gt;&lt;PageNumber&gt;2&lt;/PageNumber&gt;&lt;BookmarkName&gt;_PAGE__2_35c042ba_ef39_454e_9d28_18dcf34&lt;/BookmarkName&gt;&lt;Tables /&gt;&lt;/ProcessedCheckInPage&gt;&lt;/Pages&gt;&lt;Paragraphs&gt;&lt;CheckInParagraphs&gt;&lt;PageNumber&gt;1&lt;/PageNumber&gt;&lt;BookmarkName&gt;_PAR__1_343b311b_852d_46c1_86d5_254e1a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417a12_1834_4865_af7b_715cbcb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6c1ef0_5c46_461a_8342_c267a9b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706c77_6078_45d0_aae7_4110b35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27435c_855c_40b3_9925_32b1899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bdcd74_a4f7_4077_8f74_143d5ac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6c9eed_281a_4273_90c2_f757f63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b1cbd0_1949_481e_8a68_e335c71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00d03a_2ed2_4e50_b390_b6dea90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d3022e_394b_4131_9d4d_b05b70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55717d6_4dbe_4f6b_ba66_8d475e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d48b209_66b7_4a19_9b42_2d0e1a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ebcbff1_2d7c_4f54_8fba_5007f7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fddf9a0_b2bf_4d8d_9927_7a416c4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bc99ed4_41b5_4517_9519_82f5429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c10c9ae_76f7_49ad_bc34_50694ea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aef4a5a_5e66_41c5_b356_c8f65bc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f81046a_eee0_48b9_bd72_7a420b5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c2d05da_4c64_49b1_bde6_1bb054cb&lt;/BookmarkName&gt;&lt;StartingLineNumber&gt;6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