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ersons Under 18 Years of Age from Marry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5ff685_c9d2_4930_b445_a93c54e"/>
      <w:bookmarkStart w:id="1" w:name="_DOC_BODY_CONTAINER__45f4ab6c_6481_4eaa_"/>
      <w:bookmarkStart w:id="2" w:name="_DOC_BODY__52febd42_0452_4702_b5ca_7d357"/>
      <w:bookmarkStart w:id="3" w:name="_PAR__1_ab1fb220_0bbf_4dba_a0f1_32b0c09a"/>
      <w:bookmarkStart w:id="4" w:name="_ENACTING_CLAUSE__af8c3f39_52bc_465f_b93"/>
      <w:bookmarkStart w:id="5" w:name="_LINE__1_d08a8fd2_c1d2_4e06_8b74_f558c5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b1fb220_0bbf_4dba_a0f1_32b0c09a"/>
      <w:bookmarkStart w:id="7" w:name="_ENACTING_CLAUSE__af8c3f39_52bc_465f_b93"/>
      <w:bookmarkStart w:id="8" w:name="_DOC_BODY_CONTENT__643fdf2a_0812_442f_98"/>
      <w:bookmarkStart w:id="9" w:name="_PAR__2_e4f8c2ec_0b1a_4253_b6b3_65aac25c"/>
      <w:bookmarkStart w:id="10" w:name="_BILL_SECTION__50add5cf_97d9_41b5_ab79_3"/>
      <w:bookmarkStart w:id="11" w:name="_BILL_SECTION_HEADER__1578f3bd_1bea_4799"/>
      <w:bookmarkStart w:id="12" w:name="_LINE__2_9c5e3593_af85_4b18_b71c_e0460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25adfa4_9668_496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652, sub-§7,</w:t>
      </w:r>
      <w:r>
        <w:rPr>
          <w:rFonts w:eastAsia="Arial" w:cs="Arial" w:ascii="Arial" w:hAnsi="Arial"/>
        </w:rPr>
        <w:t xml:space="preserve"> as amended by PL 2023, c. 116, §1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4f8c2ec_0b1a_4253_b6b3_65aac25c"/>
      <w:bookmarkStart w:id="15" w:name="_BILL_SECTION__50add5cf_97d9_41b5_ab79_3"/>
      <w:bookmarkStart w:id="16" w:name="_BILL_SECTION_HEADER__1578f3bd_1bea_4799"/>
      <w:bookmarkStart w:id="17" w:name="_BILL_SECTION__6af5d2d7_5eac_455a_9d82_5"/>
      <w:bookmarkStart w:id="18" w:name="_PAR__3_ef4e32fa_44b4_4ba7_b8b4_e2249b14"/>
      <w:bookmarkStart w:id="19" w:name="_BILL_SECTION_HEADER__e0df2e32_c306_4522"/>
      <w:bookmarkStart w:id="20" w:name="_LINE__3_86c4465e_e2f0_4d1e_8f79_da9c6ca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7ba04bfc_9494_4737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9-A MRSA §652, sub-§8,</w:t>
      </w:r>
      <w:r>
        <w:rPr>
          <w:rFonts w:eastAsia="Arial" w:cs="Arial" w:ascii="Arial" w:hAnsi="Arial"/>
        </w:rPr>
        <w:t xml:space="preserve"> as amended by PL 2023, c. 116, §2, is further </w:t>
      </w:r>
      <w:bookmarkStart w:id="22" w:name="_LINE__4_5ba1c8d0_1c21_4373_9c14_4ecbce4"/>
      <w:bookmarkEnd w:id="20"/>
      <w:r>
        <w:rPr>
          <w:rFonts w:eastAsia="Arial" w:cs="Arial" w:ascii="Arial" w:hAnsi="Arial"/>
        </w:rPr>
        <w:t>amended to read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f4e32fa_44b4_4ba7_b8b4_e2249b14"/>
      <w:bookmarkStart w:id="24" w:name="_BILL_SECTION_HEADER__e0df2e32_c306_4522"/>
      <w:bookmarkStart w:id="25" w:name="_PAR__4_6d3b8aef_c67d_4aa3_8afc_648c849b"/>
      <w:bookmarkStart w:id="26" w:name="_STATUTE_SS__bf3dbc09_b5ed_41f4_b5d8_c39"/>
      <w:bookmarkStart w:id="27" w:name="_LINE__5_1cabfc08_590d_42a6_a8c4_9bd9e7c"/>
      <w:bookmarkStart w:id="28" w:name="_STATUTE_NUMBER__b852e32c_7d42_4d67_be1f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>8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20078061_27d5_4e54_9b"/>
      <w:r>
        <w:rPr>
          <w:rFonts w:eastAsia="Arial" w:cs="Arial" w:ascii="Arial" w:hAnsi="Arial"/>
          <w:b/>
        </w:rPr>
        <w:t>Parties under</w:t>
      </w:r>
      <w:bookmarkStart w:id="30" w:name="_PROCESSED_CHANGE__8288a69f_aa14_4a1f_a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17</w:t>
      </w:r>
      <w:bookmarkStart w:id="31" w:name="_PROCESSED_CHANGE__6460b5dd_a9ce_4287_b2"/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18</w:t>
      </w:r>
      <w:bookmarkEnd w:id="31"/>
      <w:r>
        <w:rPr>
          <w:rFonts w:eastAsia="Arial" w:cs="Arial" w:ascii="Arial" w:hAnsi="Arial"/>
          <w:b/>
        </w:rPr>
        <w:t xml:space="preserve"> years of age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" w:name="_STATUTE_CONTENT__990728b3_f792_4b0f_a55"/>
      <w:r>
        <w:rPr>
          <w:rFonts w:eastAsia="Arial" w:cs="Arial" w:ascii="Arial" w:hAnsi="Arial"/>
        </w:rPr>
        <w:t xml:space="preserve">The clerk or State Registrar of Vital Statistics </w:t>
      </w:r>
      <w:bookmarkStart w:id="33" w:name="_LINE__6_f36fc699_4875_4780_88dc_880d954"/>
      <w:bookmarkEnd w:id="27"/>
      <w:r>
        <w:rPr>
          <w:rFonts w:eastAsia="Arial" w:cs="Arial" w:ascii="Arial" w:hAnsi="Arial"/>
        </w:rPr>
        <w:t>may not issue a marriage license to a person under</w:t>
      </w:r>
      <w:bookmarkStart w:id="34" w:name="_PROCESSED_CHANGE__c16a87b1_eb2c_43e6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7</w:t>
      </w:r>
      <w:bookmarkStart w:id="35" w:name="_PROCESSED_CHANGE__5de2bbb9_fc73_458c_94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8</w:t>
      </w:r>
      <w:bookmarkEnd w:id="35"/>
      <w:r>
        <w:rPr>
          <w:rFonts w:eastAsia="Arial" w:cs="Arial" w:ascii="Arial" w:hAnsi="Arial"/>
        </w:rPr>
        <w:t xml:space="preserve"> years of age.</w:t>
      </w:r>
      <w:bookmarkEnd w:id="3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643fdf2a_0812_442f_98"/>
      <w:bookmarkStart w:id="37" w:name="_BILL_SECTION__6af5d2d7_5eac_455a_9d82_5"/>
      <w:bookmarkStart w:id="38" w:name="_PAR__4_6d3b8aef_c67d_4aa3_8afc_648c849b"/>
      <w:bookmarkStart w:id="39" w:name="_STATUTE_SS__bf3dbc09_b5ed_41f4_b5d8_c39"/>
      <w:bookmarkStart w:id="40" w:name="_SUMMARY__9f6f8f99_914c_4631_b43d_e4a8fa"/>
      <w:bookmarkStart w:id="41" w:name="_PAR__5_4abe9321_f867_4c1f_aa45_acc97444"/>
      <w:bookmarkStart w:id="42" w:name="_LINE__7_e1d214c1_f3fe_4e92_b97d_32dbe71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4abe9321_f867_4c1f_aa45_acc97444"/>
      <w:bookmarkStart w:id="44" w:name="_PAR__6_4c4e79c5_be29_4f23_ac8e_4e5b5e61"/>
      <w:bookmarkStart w:id="45" w:name="_LINE__8_d844b4f8_228a_48da_ada2_62a0226"/>
      <w:bookmarkEnd w:id="43"/>
      <w:r>
        <w:rPr>
          <w:rFonts w:eastAsia="Arial" w:cs="Arial" w:ascii="Arial" w:hAnsi="Arial"/>
        </w:rPr>
        <w:t xml:space="preserve">This bill eliminates the provisions of law that allow a marriage license to be issued to </w:t>
      </w:r>
      <w:bookmarkStart w:id="46" w:name="_LINE__9_18a65550_e3e8_4e44_b024_d51d0b6"/>
      <w:bookmarkEnd w:id="45"/>
      <w:r>
        <w:rPr>
          <w:rFonts w:eastAsia="Arial" w:cs="Arial" w:ascii="Arial" w:hAnsi="Arial"/>
        </w:rPr>
        <w:t xml:space="preserve">a person who is 17 years of age. Under the bill, a marriage license may not be issued to a </w:t>
      </w:r>
      <w:bookmarkStart w:id="47" w:name="_LINE__10_51462fc7_5dda_4a76_8884_264f8a"/>
      <w:bookmarkEnd w:id="46"/>
      <w:r>
        <w:rPr>
          <w:rFonts w:eastAsia="Arial" w:cs="Arial" w:ascii="Arial" w:hAnsi="Arial"/>
        </w:rPr>
        <w:t>person who has not attained 18 years of age.</w:t>
      </w:r>
      <w:bookmarkEnd w:id="0"/>
      <w:bookmarkEnd w:id="1"/>
      <w:bookmarkEnd w:id="2"/>
      <w:bookmarkEnd w:id="40"/>
      <w:bookmarkEnd w:id="44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ersons Under 18 Years of Age from Marry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3</ItemId>
    <LRId>74793</LRId>
    <LRNumber>11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Persons Under 18 Years of Age from Marrying</LRTitle>
    <ItemTitle>An Act to Prohibit Persons Under 18 Years of Age from Marrying</ItemTitle>
    <ShortTitle1>PROHIBIT PERSONS UNDER 18 </ShortTitle1>
    <ShortTitle2>YEARS OF AGE FROM MARRYING</ShortTitle2>
    <SponsorFirstName>Laura</SponsorFirstName>
    <SponsorLastName>Supica</SponsorLastName>
    <SponsorChamberPrefix>Rep.</SponsorChamberPrefix>
    <SponsorFrom>Bangor</SponsorFrom>
    <DraftingCycleCount>1</DraftingCycleCount>
    <LatestDraftingActionId>130</LatestDraftingActionId>
    <LatestDraftingActionDate>2025-03-11T12:43:30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723D" w:rsidRDefault="004F723D" w:rsidP="004F723D"&amp;gt;&amp;lt;w:pPr&amp;gt;&amp;lt;w:ind w:left="360" /&amp;gt;&amp;lt;/w:pPr&amp;gt;&amp;lt;w:bookmarkStart w:id="0" w:name="_ENACTING_CLAUSE__af8c3f39_52bc_465f_b93" /&amp;gt;&amp;lt;w:bookmarkStart w:id="1" w:name="_DOC_BODY__52febd42_0452_4702_b5ca_7d357" /&amp;gt;&amp;lt;w:bookmarkStart w:id="2" w:name="_DOC_BODY_CONTAINER__45f4ab6c_6481_4eaa_" /&amp;gt;&amp;lt;w:bookmarkStart w:id="3" w:name="_PAGE__1_6e5ff685_c9d2_4930_b445_a93c54e" /&amp;gt;&amp;lt;w:bookmarkStart w:id="4" w:name="_PAR__1_ab1fb220_0bbf_4dba_a0f1_32b0c09a" /&amp;gt;&amp;lt;w:bookmarkStart w:id="5" w:name="_LINE__1_d08a8fd2_c1d2_4e06_8b74_f558c5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723D" w:rsidRDefault="004F723D" w:rsidP="004F723D"&amp;gt;&amp;lt;w:pPr&amp;gt;&amp;lt;w:ind w:left="360" w:firstLine="360" /&amp;gt;&amp;lt;/w:pPr&amp;gt;&amp;lt;w:bookmarkStart w:id="6" w:name="_BILL_SECTION_HEADER__1578f3bd_1bea_4799" /&amp;gt;&amp;lt;w:bookmarkStart w:id="7" w:name="_BILL_SECTION__50add5cf_97d9_41b5_ab79_3" /&amp;gt;&amp;lt;w:bookmarkStart w:id="8" w:name="_DOC_BODY_CONTENT__643fdf2a_0812_442f_98" /&amp;gt;&amp;lt;w:bookmarkStart w:id="9" w:name="_PAR__2_e4f8c2ec_0b1a_4253_b6b3_65aac25c" /&amp;gt;&amp;lt;w:bookmarkStart w:id="10" w:name="_LINE__2_9c5e3593_af85_4b18_b71c_e0460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25adfa4_9668_496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652, sub-§7,&amp;lt;/w:t&amp;gt;&amp;lt;/w:r&amp;gt;&amp;lt;w:r&amp;gt;&amp;lt;w:t xml:space="preserve"&amp;gt; as amended by PL 2023, c. 116, §1, is repealed.&amp;lt;/w:t&amp;gt;&amp;lt;/w:r&amp;gt;&amp;lt;w:bookmarkEnd w:id="10" /&amp;gt;&amp;lt;/w:p&amp;gt;&amp;lt;w:p w:rsidR="004F723D" w:rsidRDefault="004F723D" w:rsidP="004F723D"&amp;gt;&amp;lt;w:pPr&amp;gt;&amp;lt;w:ind w:left="360" w:firstLine="360" /&amp;gt;&amp;lt;/w:pPr&amp;gt;&amp;lt;w:bookmarkStart w:id="12" w:name="_BILL_SECTION_HEADER__e0df2e32_c306_4522" /&amp;gt;&amp;lt;w:bookmarkStart w:id="13" w:name="_BILL_SECTION__6af5d2d7_5eac_455a_9d82_5" /&amp;gt;&amp;lt;w:bookmarkStart w:id="14" w:name="_PAR__3_ef4e32fa_44b4_4ba7_b8b4_e2249b14" /&amp;gt;&amp;lt;w:bookmarkStart w:id="15" w:name="_LINE__3_86c4465e_e2f0_4d1e_8f79_da9c6ca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7ba04bfc_9494_4737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9-A MRSA §652, sub-§8,&amp;lt;/w:t&amp;gt;&amp;lt;/w:r&amp;gt;&amp;lt;w:r&amp;gt;&amp;lt;w:t xml:space="preserve"&amp;gt; as amended by PL 2023, c. 116, §2, is further &amp;lt;/w:t&amp;gt;&amp;lt;/w:r&amp;gt;&amp;lt;w:bookmarkStart w:id="17" w:name="_LINE__4_5ba1c8d0_1c21_4373_9c14_4ecbce4" /&amp;gt;&amp;lt;w:bookmarkEnd w:id="15" /&amp;gt;&amp;lt;w:r&amp;gt;&amp;lt;w:t&amp;gt;amended to read:&amp;lt;/w:t&amp;gt;&amp;lt;/w:r&amp;gt;&amp;lt;w:bookmarkEnd w:id="17" /&amp;gt;&amp;lt;/w:p&amp;gt;&amp;lt;w:p w:rsidR="004F723D" w:rsidRDefault="004F723D" w:rsidP="004F723D"&amp;gt;&amp;lt;w:pPr&amp;gt;&amp;lt;w:ind w:left="360" w:firstLine="360" /&amp;gt;&amp;lt;/w:pPr&amp;gt;&amp;lt;w:bookmarkStart w:id="18" w:name="_STATUTE_NUMBER__b852e32c_7d42_4d67_be1f" /&amp;gt;&amp;lt;w:bookmarkStart w:id="19" w:name="_STATUTE_SS__bf3dbc09_b5ed_41f4_b5d8_c39" /&amp;gt;&amp;lt;w:bookmarkStart w:id="20" w:name="_PAR__4_6d3b8aef_c67d_4aa3_8afc_648c849b" /&amp;gt;&amp;lt;w:bookmarkStart w:id="21" w:name="_LINE__5_1cabfc08_590d_42a6_a8c4_9bd9e7c" /&amp;gt;&amp;lt;w:bookmarkEnd w:id="12" /&amp;gt;&amp;lt;w:bookmarkEnd w:id="14" /&amp;gt;&amp;lt;w:r&amp;gt;&amp;lt;w:rPr&amp;gt;&amp;lt;w:b /&amp;gt;&amp;lt;/w:rPr&amp;gt;&amp;lt;w:t&amp;gt;8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20078061_27d5_4e54_9b" /&amp;gt;&amp;lt;w:r&amp;gt;&amp;lt;w:rPr&amp;gt;&amp;lt;w:b /&amp;gt;&amp;lt;/w:rPr&amp;gt;&amp;lt;w:t&amp;gt;Parties under&amp;lt;/w:t&amp;gt;&amp;lt;/w:r&amp;gt;&amp;lt;w:bookmarkStart w:id="23" w:name="_PROCESSED_CHANGE__8288a69f_aa14_4a1f_af" /&amp;gt;&amp;lt;w:r&amp;gt;&amp;lt;w:rPr&amp;gt;&amp;lt;w:b /&amp;gt;&amp;lt;/w:rPr&amp;gt;&amp;lt;w:t xml:space="preserve"&amp;gt; &amp;lt;/w:t&amp;gt;&amp;lt;/w:r&amp;gt;&amp;lt;w:del w:id="24" w:author="BPS" w:date="2025-03-08T10:20:00Z"&amp;gt;&amp;lt;w:r w:rsidDel="00F93C8E"&amp;gt;&amp;lt;w:rPr&amp;gt;&amp;lt;w:b /&amp;gt;&amp;lt;/w:rPr&amp;gt;&amp;lt;w:delText&amp;gt;17&amp;lt;/w:delText&amp;gt;&amp;lt;/w:r&amp;gt;&amp;lt;/w:del&amp;gt;&amp;lt;w:bookmarkStart w:id="25" w:name="_PROCESSED_CHANGE__6460b5dd_a9ce_4287_b2" /&amp;gt;&amp;lt;w:bookmarkEnd w:id="23" /&amp;gt;&amp;lt;w:r&amp;gt;&amp;lt;w:rPr&amp;gt;&amp;lt;w:b /&amp;gt;&amp;lt;/w:rPr&amp;gt;&amp;lt;w:t xml:space="preserve"&amp;gt; &amp;lt;/w:t&amp;gt;&amp;lt;/w:r&amp;gt;&amp;lt;w:ins w:id="26" w:author="BPS" w:date="2025-03-08T10:20:00Z"&amp;gt;&amp;lt;w:r&amp;gt;&amp;lt;w:rPr&amp;gt;&amp;lt;w:b /&amp;gt;&amp;lt;/w:rPr&amp;gt;&amp;lt;w:t&amp;gt;18&amp;lt;/w:t&amp;gt;&amp;lt;/w:r&amp;gt;&amp;lt;/w:ins&amp;gt;&amp;lt;w:bookmarkEnd w:id="25" /&amp;gt;&amp;lt;w:r&amp;gt;&amp;lt;w:rPr&amp;gt;&amp;lt;w:b /&amp;gt;&amp;lt;/w:rPr&amp;gt;&amp;lt;w:t xml:space="preserve"&amp;gt; years of age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990728b3_f792_4b0f_a55" /&amp;gt;&amp;lt;w:r&amp;gt;&amp;lt;w:t xml:space="preserve"&amp;gt;The clerk or State Registrar of Vital Statistics &amp;lt;/w:t&amp;gt;&amp;lt;/w:r&amp;gt;&amp;lt;w:bookmarkStart w:id="28" w:name="_LINE__6_f36fc699_4875_4780_88dc_880d954" /&amp;gt;&amp;lt;w:bookmarkEnd w:id="21" /&amp;gt;&amp;lt;w:r&amp;gt;&amp;lt;w:t&amp;gt;may not issue a marriage license to a person under&amp;lt;/w:t&amp;gt;&amp;lt;/w:r&amp;gt;&amp;lt;w:bookmarkStart w:id="29" w:name="_PROCESSED_CHANGE__c16a87b1_eb2c_43e6_a4" /&amp;gt;&amp;lt;w:r&amp;gt;&amp;lt;w:t xml:space="preserve"&amp;gt; &amp;lt;/w:t&amp;gt;&amp;lt;/w:r&amp;gt;&amp;lt;w:del w:id="30" w:author="BPS" w:date="2025-03-08T10:20:00Z"&amp;gt;&amp;lt;w:r w:rsidDel="00F93C8E"&amp;gt;&amp;lt;w:delText&amp;gt;17&amp;lt;/w:delText&amp;gt;&amp;lt;/w:r&amp;gt;&amp;lt;/w:del&amp;gt;&amp;lt;w:bookmarkStart w:id="31" w:name="_PROCESSED_CHANGE__5de2bbb9_fc73_458c_94" /&amp;gt;&amp;lt;w:bookmarkEnd w:id="29" /&amp;gt;&amp;lt;w:r&amp;gt;&amp;lt;w:t xml:space="preserve"&amp;gt; &amp;lt;/w:t&amp;gt;&amp;lt;/w:r&amp;gt;&amp;lt;w:ins w:id="32" w:author="BPS" w:date="2025-03-08T10:20:00Z"&amp;gt;&amp;lt;w:r&amp;gt;&amp;lt;w:t&amp;gt;18&amp;lt;/w:t&amp;gt;&amp;lt;/w:r&amp;gt;&amp;lt;/w:ins&amp;gt;&amp;lt;w:bookmarkEnd w:id="31" /&amp;gt;&amp;lt;w:r&amp;gt;&amp;lt;w:t xml:space="preserve"&amp;gt; years of age.&amp;lt;/w:t&amp;gt;&amp;lt;/w:r&amp;gt;&amp;lt;w:bookmarkEnd w:id="27" /&amp;gt;&amp;lt;w:bookmarkEnd w:id="28" /&amp;gt;&amp;lt;/w:p&amp;gt;&amp;lt;w:p w:rsidR="004F723D" w:rsidRDefault="004F723D" w:rsidP="004F723D"&amp;gt;&amp;lt;w:pPr&amp;gt;&amp;lt;w:keepNext /&amp;gt;&amp;lt;w:spacing w:before="240" /&amp;gt;&amp;lt;w:ind w:left="360" /&amp;gt;&amp;lt;w:jc w:val="center" /&amp;gt;&amp;lt;/w:pPr&amp;gt;&amp;lt;w:bookmarkStart w:id="33" w:name="_SUMMARY__9f6f8f99_914c_4631_b43d_e4a8fa" /&amp;gt;&amp;lt;w:bookmarkStart w:id="34" w:name="_PAR__5_4abe9321_f867_4c1f_aa45_acc97444" /&amp;gt;&amp;lt;w:bookmarkStart w:id="35" w:name="_LINE__7_e1d214c1_f3fe_4e92_b97d_32dbe71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35" /&amp;gt;&amp;lt;/w:p&amp;gt;&amp;lt;w:p w:rsidR="004F723D" w:rsidRDefault="004F723D" w:rsidP="004F723D"&amp;gt;&amp;lt;w:pPr&amp;gt;&amp;lt;w:ind w:left="360" w:firstLine="360" /&amp;gt;&amp;lt;/w:pPr&amp;gt;&amp;lt;w:bookmarkStart w:id="36" w:name="_PAR__6_4c4e79c5_be29_4f23_ac8e_4e5b5e61" /&amp;gt;&amp;lt;w:bookmarkStart w:id="37" w:name="_LINE__8_d844b4f8_228a_48da_ada2_62a0226" /&amp;gt;&amp;lt;w:bookmarkEnd w:id="34" /&amp;gt;&amp;lt;w:r w:rsidRPr="00F93C8E"&amp;gt;&amp;lt;w:t xml:space="preserve"&amp;gt;This bill eliminates the provisions of law that allow a marriage license to be issued to &amp;lt;/w:t&amp;gt;&amp;lt;/w:r&amp;gt;&amp;lt;w:bookmarkStart w:id="38" w:name="_LINE__9_18a65550_e3e8_4e44_b024_d51d0b6" /&amp;gt;&amp;lt;w:bookmarkEnd w:id="37" /&amp;gt;&amp;lt;w:r w:rsidRPr="00F93C8E"&amp;gt;&amp;lt;w:t xml:space="preserve"&amp;gt;a person who is 17 years of age. Under the bill, a marriage license may not be issued to a &amp;lt;/w:t&amp;gt;&amp;lt;/w:r&amp;gt;&amp;lt;w:bookmarkStart w:id="39" w:name="_LINE__10_51462fc7_5dda_4a76_8884_264f8a" /&amp;gt;&amp;lt;w:bookmarkEnd w:id="38" /&amp;gt;&amp;lt;w:r w:rsidRPr="00F93C8E"&amp;gt;&amp;lt;w:t&amp;gt;person who has not attained 18&amp;lt;/w:t&amp;gt;&amp;lt;/w:r&amp;gt;&amp;lt;w:r&amp;gt;&amp;lt;w:t xml:space="preserve"&amp;gt; years of age&amp;lt;/w:t&amp;gt;&amp;lt;/w:r&amp;gt;&amp;lt;w:r w:rsidRPr="00F93C8E"&amp;gt;&amp;lt;w:t&amp;gt;.&amp;lt;/w:t&amp;gt;&amp;lt;/w:r&amp;gt;&amp;lt;w:bookmarkEnd w:id="39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4F723D"&amp;gt;&amp;lt;w:r&amp;gt;&amp;lt;w:t xml:space="preserve"&amp;gt; &amp;lt;/w:t&amp;gt;&amp;lt;/w:r&amp;gt;&amp;lt;/w:p&amp;gt;&amp;lt;w:sectPr w:rsidR="00000000" w:rsidSect="004F723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7456" w:rsidRDefault="004F723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5ff685_c9d2_4930_b445_a93c54e&lt;/BookmarkName&gt;&lt;Tables /&gt;&lt;/ProcessedCheckInPage&gt;&lt;/Pages&gt;&lt;Paragraphs&gt;&lt;CheckInParagraphs&gt;&lt;PageNumber&gt;1&lt;/PageNumber&gt;&lt;BookmarkName&gt;_PAR__1_ab1fb220_0bbf_4dba_a0f1_32b0c0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f8c2ec_0b1a_4253_b6b3_65aac2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f4e32fa_44b4_4ba7_b8b4_e2249b1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d3b8aef_c67d_4aa3_8afc_648c849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be9321_f867_4c1f_aa45_acc9744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4e79c5_be29_4f23_ac8e_4e5b5e61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