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Sunday Hunting with a Bow and Arrow or Crossbo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38261f2_c37c_4ca0_"/>
      <w:bookmarkStart w:id="1" w:name="_DOC_BODY__5739c3e8_5ec8_4ae2_9a63_2447e"/>
      <w:bookmarkStart w:id="2" w:name="_PAGE__1_00552381_c01c_4304_9f69_3dd5c69"/>
      <w:bookmarkStart w:id="3" w:name="_PAR__1_82cba772_2109_4915_bcfe_c76e93ea"/>
      <w:bookmarkStart w:id="4" w:name="_ENACTING_CLAUSE__cc1e2dfe_1e4c_4f1e_bdc"/>
      <w:bookmarkStart w:id="5" w:name="_LINE__1_a0c1df6d_2a41_4072_9c84_c0ba9a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2cba772_2109_4915_bcfe_c76e93ea"/>
      <w:bookmarkStart w:id="7" w:name="_ENACTING_CLAUSE__cc1e2dfe_1e4c_4f1e_bdc"/>
      <w:bookmarkStart w:id="8" w:name="_DOC_BODY_CONTENT__ff23abf5_47a5_47e8_92"/>
      <w:bookmarkStart w:id="9" w:name="_BILL_SECTION__e1f87b2b_025e_4257_b0e7_d"/>
      <w:bookmarkStart w:id="10" w:name="_PAR__2_222eab0c_79d9_4825_a73f_ef6fe833"/>
      <w:bookmarkStart w:id="11" w:name="_BILL_SECTION_HEADER__33bceb88_ca5c_4bdd"/>
      <w:bookmarkStart w:id="12" w:name="_LINE__2_b8cdfe60_5d98_4797_be15_8cc8ef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36e09e9_3964_429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206, sub-§1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22eab0c_79d9_4825_a73f_ef6fe833"/>
      <w:bookmarkStart w:id="15" w:name="_BILL_SECTION_HEADER__33bceb88_ca5c_4bdd"/>
      <w:bookmarkStart w:id="16" w:name="_PROCESSED_CHANGE__672d7803_f048_451a_89"/>
      <w:bookmarkStart w:id="17" w:name="_PAR__3_762c8b5b_8353_4cb8_87f0_c229146a"/>
      <w:bookmarkStart w:id="18" w:name="_STATUTE_SS__bda8da60_ef9d_451b_bbd7_faa"/>
      <w:bookmarkStart w:id="19" w:name="_LINE__3_43f895d7_dcbc_480e_a719_36dd292"/>
      <w:bookmarkStart w:id="20" w:name="_STATUTE_NUMBER__ae197ba6_de03_4e6e_9d2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efbcfd5_1942_4e52_96"/>
      <w:r>
        <w:rPr>
          <w:rFonts w:eastAsia="Arial" w:cs="Arial" w:ascii="Arial" w:hAnsi="Arial"/>
          <w:b/>
          <w:u w:val="single"/>
        </w:rPr>
        <w:t xml:space="preserve">Sunday hunting permit revenu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752c884_d4c9_4dcd_82e"/>
      <w:bookmarkEnd w:id="21"/>
      <w:r>
        <w:rPr>
          <w:rFonts w:eastAsia="Arial" w:cs="Arial" w:ascii="Arial" w:hAnsi="Arial"/>
          <w:u w:val="single"/>
        </w:rPr>
        <w:t xml:space="preserve">One-third of all revenues derived from the </w:t>
      </w:r>
      <w:bookmarkStart w:id="23" w:name="_LINE__4_f5704d57_a77e_4f7d_9b27_b7bf612"/>
      <w:bookmarkEnd w:id="19"/>
      <w:r>
        <w:rPr>
          <w:rFonts w:eastAsia="Arial" w:cs="Arial" w:ascii="Arial" w:hAnsi="Arial"/>
          <w:u w:val="single"/>
        </w:rPr>
        <w:t xml:space="preserve">sale of Sunday hunting permits under section 11164, subsection 3 must be deposited into a </w:t>
      </w:r>
      <w:bookmarkStart w:id="24" w:name="_LINE__5_bab3d517_e20d_432b_a508_8911fb7"/>
      <w:bookmarkEnd w:id="23"/>
      <w:r>
        <w:rPr>
          <w:rFonts w:eastAsia="Arial" w:cs="Arial" w:ascii="Arial" w:hAnsi="Arial"/>
          <w:u w:val="single"/>
        </w:rPr>
        <w:t xml:space="preserve">special nonlapsing account within the department, and that account must be used to fund </w:t>
      </w:r>
      <w:bookmarkStart w:id="25" w:name="_LINE__6_1147871b_e56a_4765_a81f_d1a18ee"/>
      <w:bookmarkEnd w:id="24"/>
      <w:r>
        <w:rPr>
          <w:rFonts w:eastAsia="Arial" w:cs="Arial" w:ascii="Arial" w:hAnsi="Arial"/>
          <w:u w:val="single"/>
        </w:rPr>
        <w:t>youth hunter education and experiential programs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e1f87b2b_025e_4257_b0e7_d"/>
      <w:bookmarkStart w:id="27" w:name="_PROCESSED_CHANGE__672d7803_f048_451a_89"/>
      <w:bookmarkStart w:id="28" w:name="_PAR__3_762c8b5b_8353_4cb8_87f0_c229146a"/>
      <w:bookmarkStart w:id="29" w:name="_STATUTE_SS__bda8da60_ef9d_451b_bbd7_faa"/>
      <w:bookmarkStart w:id="30" w:name="_BILL_SECTION__a6cacc2d_44f3_4c26_8bf7_e"/>
      <w:bookmarkStart w:id="31" w:name="_PAR__4_7ed9007a_2227_47dc_9a0c_14a674f3"/>
      <w:bookmarkStart w:id="32" w:name="_BILL_SECTION_HEADER__756d6b7c_57b0_46c6"/>
      <w:bookmarkStart w:id="33" w:name="_LINE__7_b1a91d4c_bfd0_40b5_b470_20c3a60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70491d9d_21c4_4bda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12 MRSA §10501, sub-§9,</w:t>
      </w:r>
      <w:r>
        <w:rPr>
          <w:rFonts w:eastAsia="Arial" w:cs="Arial" w:ascii="Arial" w:hAnsi="Arial"/>
        </w:rPr>
        <w:t xml:space="preserve"> as amended by PL 2003, c. 511, §1 and affected </w:t>
      </w:r>
      <w:bookmarkStart w:id="35" w:name="_LINE__8_ca873ef6_8b43_4aa8_a94e_1fd9833"/>
      <w:bookmarkEnd w:id="33"/>
      <w:r>
        <w:rPr>
          <w:rFonts w:eastAsia="Arial" w:cs="Arial" w:ascii="Arial" w:hAnsi="Arial"/>
        </w:rPr>
        <w:t>by §3 and c. 614, §§9 and 10, is further 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7ed9007a_2227_47dc_9a0c_14a674f3"/>
      <w:bookmarkStart w:id="37" w:name="_BILL_SECTION_HEADER__756d6b7c_57b0_46c6"/>
      <w:bookmarkStart w:id="38" w:name="_STATUTE_SS__f72115c4_5a5b_4e12_a076_e62"/>
      <w:bookmarkStart w:id="39" w:name="_PAR__5_bc0ff129_c5fb_41f8_9cee_3ae47df1"/>
      <w:bookmarkStart w:id="40" w:name="_LINE__9_7470db83_2de1_441c_8c6e_bbae1ca"/>
      <w:bookmarkStart w:id="41" w:name="_STATUTE_NUMBER__2c32cef5_1d50_4731_ab56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9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d00a32c4_1124_4653_be"/>
      <w:r>
        <w:rPr>
          <w:rFonts w:eastAsia="Arial" w:cs="Arial" w:ascii="Arial" w:hAnsi="Arial"/>
          <w:b/>
        </w:rPr>
        <w:t>Possession of hunting equipment on Sunday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794a9e9b_86d0_4d8a_9c6"/>
      <w:r>
        <w:rPr>
          <w:rFonts w:eastAsia="Arial" w:cs="Arial" w:ascii="Arial" w:hAnsi="Arial"/>
        </w:rPr>
        <w:t xml:space="preserve">Possession of hunting equipment </w:t>
      </w:r>
      <w:bookmarkStart w:id="44" w:name="_LINE__10_d6a6913c_8e40_4e0b_87c7_866925"/>
      <w:bookmarkEnd w:id="40"/>
      <w:r>
        <w:rPr>
          <w:rFonts w:eastAsia="Arial" w:cs="Arial" w:ascii="Arial" w:hAnsi="Arial"/>
        </w:rPr>
        <w:t xml:space="preserve">in the fields or forests or on the waters or ice in the State on Sunday is prima facie evidence </w:t>
      </w:r>
      <w:bookmarkStart w:id="45" w:name="_LINE__11_717055dd_770f_4e3a_8c40_38cab9"/>
      <w:bookmarkEnd w:id="44"/>
      <w:r>
        <w:rPr>
          <w:rFonts w:eastAsia="Arial" w:cs="Arial" w:ascii="Arial" w:hAnsi="Arial"/>
        </w:rPr>
        <w:t xml:space="preserve">of a violation of </w:t>
      </w:r>
      <w:bookmarkStart w:id="46" w:name="_CROSS_REFERENCE__618ef940_02fd_47bc_844"/>
      <w:r>
        <w:rPr>
          <w:rFonts w:eastAsia="Arial" w:cs="Arial" w:ascii="Arial" w:hAnsi="Arial"/>
        </w:rPr>
        <w:t>section 11205</w:t>
      </w:r>
      <w:bookmarkEnd w:id="46"/>
      <w:r>
        <w:rPr>
          <w:rFonts w:eastAsia="Arial" w:cs="Arial" w:ascii="Arial" w:hAnsi="Arial"/>
        </w:rPr>
        <w:t>, unless:</w:t>
      </w:r>
      <w:bookmarkEnd w:id="43"/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5_bc0ff129_c5fb_41f8_9cee_3ae47df1"/>
      <w:bookmarkStart w:id="48" w:name="_PAR__6_ef4ce034_9f79_400e_8b12_11df4649"/>
      <w:bookmarkStart w:id="49" w:name="_STATUTE_P__eeed5402_27a2_422c_ae45_e3d5"/>
      <w:bookmarkStart w:id="50" w:name="_LINE__12_f585d1e7_19f5_4ea8_8ee9_d22b52"/>
      <w:bookmarkStart w:id="51" w:name="_STATUTE_NUMBER__1188e5a5_c2f8_4da8_a602"/>
      <w:bookmarkEnd w:id="47"/>
      <w:bookmarkEnd w:id="48"/>
      <w:bookmarkEnd w:id="49"/>
      <w:r>
        <w:rPr>
          <w:rFonts w:eastAsia="Arial" w:cs="Arial" w:ascii="Arial" w:hAnsi="Arial"/>
        </w:rPr>
        <w:t>A</w:t>
      </w:r>
      <w:bookmarkEnd w:id="51"/>
      <w:r>
        <w:rPr>
          <w:rFonts w:eastAsia="Arial" w:cs="Arial" w:ascii="Arial" w:hAnsi="Arial"/>
        </w:rPr>
        <w:t xml:space="preserve">.  </w:t>
      </w:r>
      <w:bookmarkStart w:id="52" w:name="_STATUTE_CONTENT__566325e9_7f8a_42ab_8df"/>
      <w:r>
        <w:rPr>
          <w:rFonts w:eastAsia="Arial" w:cs="Arial" w:ascii="Arial" w:hAnsi="Arial"/>
        </w:rPr>
        <w:t>The hunting equipment is carried, securely wrapped, in a complete cover;</w:t>
      </w:r>
      <w:bookmarkEnd w:id="50"/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ef4ce034_9f79_400e_8b12_11df4649"/>
      <w:bookmarkStart w:id="54" w:name="_STATUTE_P__eeed5402_27a2_422c_ae45_e3d5"/>
      <w:bookmarkStart w:id="55" w:name="_PAR__7_78edb247_6dd0_4700_86b6_cfb8ff94"/>
      <w:bookmarkStart w:id="56" w:name="_STATUTE_P__8d68b313_a1a3_420d_89aa_7c82"/>
      <w:bookmarkStart w:id="57" w:name="_LINE__13_694e9649_dd3c_44b1_92ac_fd4288"/>
      <w:bookmarkStart w:id="58" w:name="_STATUTE_NUMBER__1fdb77be_449d_41b4_96be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B</w:t>
      </w:r>
      <w:bookmarkEnd w:id="58"/>
      <w:r>
        <w:rPr>
          <w:rFonts w:eastAsia="Arial" w:cs="Arial" w:ascii="Arial" w:hAnsi="Arial"/>
        </w:rPr>
        <w:t xml:space="preserve">.  </w:t>
      </w:r>
      <w:bookmarkStart w:id="59" w:name="_STATUTE_CONTENT__d7b0d41e_d0de_4862_a64"/>
      <w:r>
        <w:rPr>
          <w:rFonts w:eastAsia="Arial" w:cs="Arial" w:ascii="Arial" w:hAnsi="Arial"/>
        </w:rPr>
        <w:t>The hunting equipment is fastened in a case;</w:t>
      </w:r>
      <w:bookmarkStart w:id="60" w:name="_PROCESSED_CHANGE__316bebe2_4395_445d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57"/>
      <w:bookmarkEnd w:id="59"/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7_78edb247_6dd0_4700_86b6_cfb8ff94"/>
      <w:bookmarkStart w:id="62" w:name="_STATUTE_P__8d68b313_a1a3_420d_89aa_7c82"/>
      <w:bookmarkStart w:id="63" w:name="_PAR__8_a7190287_9fbc_4cb9_93c3_388dd53d"/>
      <w:bookmarkStart w:id="64" w:name="_STATUTE_P__58bf8616_f399_4c6a_b734_e534"/>
      <w:bookmarkStart w:id="65" w:name="_LINE__14_9af978ae_ff1f_4f61_98c6_e41f92"/>
      <w:bookmarkStart w:id="66" w:name="_STATUTE_NUMBER__80d335a7_7a80_4c03_9cfd"/>
      <w:bookmarkEnd w:id="61"/>
      <w:bookmarkEnd w:id="62"/>
      <w:bookmarkEnd w:id="63"/>
      <w:bookmarkEnd w:id="64"/>
      <w:r>
        <w:rPr>
          <w:rFonts w:eastAsia="Arial" w:cs="Arial" w:ascii="Arial" w:hAnsi="Arial"/>
        </w:rPr>
        <w:t>C</w:t>
      </w:r>
      <w:bookmarkEnd w:id="66"/>
      <w:r>
        <w:rPr>
          <w:rFonts w:eastAsia="Arial" w:cs="Arial" w:ascii="Arial" w:hAnsi="Arial"/>
        </w:rPr>
        <w:t xml:space="preserve">.  </w:t>
      </w:r>
      <w:bookmarkStart w:id="67" w:name="_STATUTE_CONTENT__9707c596_4b2b_4864_8cf"/>
      <w:r>
        <w:rPr>
          <w:rFonts w:eastAsia="Arial" w:cs="Arial" w:ascii="Arial" w:hAnsi="Arial"/>
        </w:rPr>
        <w:t xml:space="preserve">The hunting equipment is carried in at least 2 separate pieces in such a manner that </w:t>
      </w:r>
      <w:bookmarkStart w:id="68" w:name="_LINE__15_5f878d4a_0e09_4615_b407_0a7f2f"/>
      <w:bookmarkEnd w:id="65"/>
      <w:r>
        <w:rPr>
          <w:rFonts w:eastAsia="Arial" w:cs="Arial" w:ascii="Arial" w:hAnsi="Arial"/>
        </w:rPr>
        <w:t>it</w:t>
      </w:r>
      <w:bookmarkStart w:id="69" w:name="_PROCESSED_CHANGE__3c819f20_a034_4f61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n not</w:t>
      </w:r>
      <w:bookmarkStart w:id="70" w:name="_PROCESSED_CHANGE__d03c9ea7_7c2a_48ff_86"/>
      <w:bookmarkEnd w:id="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annot</w:t>
      </w:r>
      <w:bookmarkEnd w:id="70"/>
      <w:r>
        <w:rPr>
          <w:rFonts w:eastAsia="Arial" w:cs="Arial" w:ascii="Arial" w:hAnsi="Arial"/>
        </w:rPr>
        <w:t xml:space="preserve"> be fired, unless the separate pieces are joined together.  For the </w:t>
      </w:r>
      <w:bookmarkStart w:id="71" w:name="_LINE__16_ba1e275b_1db5_48f8_9a59_efad62"/>
      <w:bookmarkEnd w:id="68"/>
      <w:r>
        <w:rPr>
          <w:rFonts w:eastAsia="Arial" w:cs="Arial" w:ascii="Arial" w:hAnsi="Arial"/>
        </w:rPr>
        <w:t xml:space="preserve">purpose of this subsection, a clip, magazine or cylinder of a firearm may not be </w:t>
      </w:r>
      <w:bookmarkStart w:id="72" w:name="_LINE__17_993c7752_1507_4cb2_8573_4b8aaa"/>
      <w:bookmarkEnd w:id="71"/>
      <w:r>
        <w:rPr>
          <w:rFonts w:eastAsia="Arial" w:cs="Arial" w:ascii="Arial" w:hAnsi="Arial"/>
        </w:rPr>
        <w:t xml:space="preserve">considered a piece of the hunting equipment.  Bows and arrows must be kept in a case </w:t>
      </w:r>
      <w:bookmarkStart w:id="73" w:name="_LINE__18_98fe467a_9a53_493f_a946_89f5f4"/>
      <w:bookmarkEnd w:id="72"/>
      <w:r>
        <w:rPr>
          <w:rFonts w:eastAsia="Arial" w:cs="Arial" w:ascii="Arial" w:hAnsi="Arial"/>
        </w:rPr>
        <w:t>or cover if broadheads or field points are kept attached to the arrows</w:t>
      </w:r>
      <w:bookmarkStart w:id="74" w:name="_PROCESSED_CHANGE__3097158c_59f3_470e_ab"/>
      <w:r>
        <w:rPr>
          <w:rFonts w:eastAsia="Arial" w:cs="Arial" w:ascii="Arial" w:hAnsi="Arial"/>
          <w:strike/>
        </w:rPr>
        <w:t>.</w:t>
      </w:r>
      <w:bookmarkStart w:id="75" w:name="_PROCESSED_CHANGE__6c47aab1_c63b_4313_bd"/>
      <w:bookmarkEnd w:id="74"/>
      <w:r>
        <w:rPr>
          <w:rFonts w:eastAsia="Arial" w:cs="Arial" w:ascii="Arial" w:hAnsi="Arial"/>
          <w:u w:val="single"/>
        </w:rPr>
        <w:t>; or</w:t>
      </w:r>
      <w:bookmarkEnd w:id="67"/>
      <w:bookmarkEnd w:id="73"/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8_a7190287_9fbc_4cb9_93c3_388dd53d"/>
      <w:bookmarkStart w:id="77" w:name="_STATUTE_P__58bf8616_f399_4c6a_b734_e534"/>
      <w:bookmarkStart w:id="78" w:name="_PROCESSED_CHANGE__061ea341_d867_4f12_a9"/>
      <w:bookmarkStart w:id="79" w:name="_PAR__9_757e49d8_057c_4be4_bc92_fab1f5cc"/>
      <w:bookmarkStart w:id="80" w:name="_STATUTE_P__bdb5b659_7f9a_4afd_9176_41a2"/>
      <w:bookmarkStart w:id="81" w:name="_LINE__19_61ea18f1_1900_4775_8b0c_4f7773"/>
      <w:bookmarkStart w:id="82" w:name="_STATUTE_NUMBER__44060e6a_43d2_476e_8507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u w:val="single"/>
        </w:rPr>
        <w:t>D</w:t>
      </w:r>
      <w:bookmarkEnd w:id="82"/>
      <w:r>
        <w:rPr>
          <w:rFonts w:eastAsia="Arial" w:cs="Arial" w:ascii="Arial" w:hAnsi="Arial"/>
          <w:u w:val="single"/>
        </w:rPr>
        <w:t xml:space="preserve">.  </w:t>
      </w:r>
      <w:bookmarkStart w:id="83" w:name="_STATUTE_CONTENT__f1e8c378_b593_4ccb_938"/>
      <w:r>
        <w:rPr>
          <w:rFonts w:eastAsia="Arial" w:cs="Arial" w:ascii="Arial" w:hAnsi="Arial"/>
          <w:u w:val="single"/>
        </w:rPr>
        <w:t xml:space="preserve">The hunting equipment is a hand-held bow and arrow or crossbow and the person </w:t>
      </w:r>
      <w:bookmarkStart w:id="84" w:name="_LINE__20_038b1059_7fd9_4670_87b9_c5ee9f"/>
      <w:bookmarkEnd w:id="81"/>
      <w:r>
        <w:rPr>
          <w:rFonts w:eastAsia="Arial" w:cs="Arial" w:ascii="Arial" w:hAnsi="Arial"/>
          <w:u w:val="single"/>
        </w:rPr>
        <w:t>in possession is hunting pursuant to section 11164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_a6cacc2d_44f3_4c26_8bf7_e"/>
      <w:bookmarkStart w:id="86" w:name="_STATUTE_SS__f72115c4_5a5b_4e12_a076_e62"/>
      <w:bookmarkStart w:id="87" w:name="_PROCESSED_CHANGE__061ea341_d867_4f12_a9"/>
      <w:bookmarkStart w:id="88" w:name="_PAR__9_757e49d8_057c_4be4_bc92_fab1f5cc"/>
      <w:bookmarkStart w:id="89" w:name="_STATUTE_P__bdb5b659_7f9a_4afd_9176_41a2"/>
      <w:bookmarkStart w:id="90" w:name="_BILL_SECTION__663b6419_8eee_4f31_83ea_1"/>
      <w:bookmarkStart w:id="91" w:name="_PAR__10_baf3bd6b_351f_4d10_82e5_d8299af"/>
      <w:bookmarkStart w:id="92" w:name="_BILL_SECTION_HEADER__f2a1d5a6_64f8_44d5"/>
      <w:bookmarkStart w:id="93" w:name="_LINE__21_ee516a8a_4581_40ea_99ea_d3e6fa"/>
      <w:bookmarkEnd w:id="85"/>
      <w:bookmarkEnd w:id="86"/>
      <w:bookmarkEnd w:id="87"/>
      <w:bookmarkEnd w:id="88"/>
      <w:bookmarkEnd w:id="89"/>
      <w:bookmarkEnd w:id="83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fd238e64_a355_4d4a"/>
      <w:r>
        <w:rPr>
          <w:rFonts w:eastAsia="Arial" w:cs="Arial" w:ascii="Arial" w:hAnsi="Arial"/>
          <w:b/>
          <w:sz w:val="24"/>
        </w:rPr>
        <w:t>3</w:t>
      </w:r>
      <w:bookmarkEnd w:id="94"/>
      <w:r>
        <w:rPr>
          <w:rFonts w:eastAsia="Arial" w:cs="Arial" w:ascii="Arial" w:hAnsi="Arial"/>
          <w:b/>
          <w:sz w:val="24"/>
        </w:rPr>
        <w:t>.  12 MRSA §11164</w:t>
      </w:r>
      <w:r>
        <w:rPr>
          <w:rFonts w:eastAsia="Arial" w:cs="Arial" w:ascii="Arial" w:hAnsi="Arial"/>
        </w:rPr>
        <w:t xml:space="preserve"> is enacted to read:</w:t>
      </w:r>
      <w:bookmarkEnd w:id="9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5" w:name="_PAR__10_baf3bd6b_351f_4d10_82e5_d8299af"/>
      <w:bookmarkStart w:id="96" w:name="_BILL_SECTION_HEADER__f2a1d5a6_64f8_44d5"/>
      <w:bookmarkStart w:id="97" w:name="_PROCESSED_CHANGE__991bd5fd_5133_4843_a3"/>
      <w:bookmarkStart w:id="98" w:name="_STATUTE_S__927a8eaa_ddea_4473_8657_4e8f"/>
      <w:bookmarkStart w:id="99" w:name="_PAR__11_dcb5849b_612c_4c37_8932_a2c7bce"/>
      <w:bookmarkStart w:id="100" w:name="_LINE__22_85e21422_7a5f_4000_9fda_f30f43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u w:val="single"/>
        </w:rPr>
        <w:t>§</w:t>
      </w:r>
      <w:bookmarkStart w:id="101" w:name="_STATUTE_NUMBER__ea57f1fb_34e4_44ff_89d1"/>
      <w:r>
        <w:rPr>
          <w:rFonts w:eastAsia="Arial" w:cs="Arial" w:ascii="Arial" w:hAnsi="Arial"/>
          <w:b/>
          <w:u w:val="single"/>
        </w:rPr>
        <w:t>11164</w:t>
      </w:r>
      <w:bookmarkEnd w:id="101"/>
      <w:r>
        <w:rPr>
          <w:rFonts w:eastAsia="Arial" w:cs="Arial" w:ascii="Arial" w:hAnsi="Arial"/>
          <w:b/>
          <w:u w:val="single"/>
        </w:rPr>
        <w:t xml:space="preserve">.  </w:t>
      </w:r>
      <w:bookmarkStart w:id="102" w:name="_STATUTE_HEADNOTE__73f712ac_4e2b_40ba_90"/>
      <w:r>
        <w:rPr>
          <w:rFonts w:eastAsia="Arial" w:cs="Arial" w:ascii="Arial" w:hAnsi="Arial"/>
          <w:b/>
          <w:u w:val="single"/>
        </w:rPr>
        <w:t>Sunday hunting permit; penalty</w:t>
      </w:r>
      <w:bookmarkEnd w:id="100"/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1_dcb5849b_612c_4c37_8932_a2c7bce"/>
      <w:bookmarkStart w:id="104" w:name="_PAR__12_7209f87d_3028_422a_884b_16dcd79"/>
      <w:bookmarkStart w:id="105" w:name="_STATUTE_SS__12347b77_7af5_4996_8399_228"/>
      <w:bookmarkStart w:id="106" w:name="_LINE__23_49609e07_3e8b_4408_8e82_dc2f1b"/>
      <w:bookmarkStart w:id="107" w:name="_STATUTE_NUMBER__b14d30ce_5724_41c7_b217"/>
      <w:bookmarkEnd w:id="103"/>
      <w:bookmarkEnd w:id="104"/>
      <w:bookmarkEnd w:id="105"/>
      <w:r>
        <w:rPr>
          <w:rFonts w:eastAsia="Arial" w:cs="Arial" w:ascii="Arial" w:hAnsi="Arial"/>
          <w:b/>
          <w:u w:val="single"/>
        </w:rPr>
        <w:t>1</w:t>
      </w:r>
      <w:bookmarkEnd w:id="107"/>
      <w:r>
        <w:rPr>
          <w:rFonts w:eastAsia="Arial" w:cs="Arial" w:ascii="Arial" w:hAnsi="Arial"/>
          <w:b/>
          <w:u w:val="single"/>
        </w:rPr>
        <w:t xml:space="preserve">.  </w:t>
      </w:r>
      <w:bookmarkStart w:id="108" w:name="_STATUTE_HEADNOTE__476cf1a1_a671_4694_90"/>
      <w:r>
        <w:rPr>
          <w:rFonts w:eastAsia="Arial" w:cs="Arial" w:ascii="Arial" w:hAnsi="Arial"/>
          <w:b/>
          <w:u w:val="single"/>
        </w:rPr>
        <w:t xml:space="preserve">Permit required. </w:t>
      </w:r>
      <w:r>
        <w:rPr>
          <w:rFonts w:eastAsia="Arial" w:cs="Arial" w:ascii="Arial" w:hAnsi="Arial"/>
          <w:u w:val="single"/>
        </w:rPr>
        <w:t xml:space="preserve"> </w:t>
      </w:r>
      <w:bookmarkStart w:id="109" w:name="_STATUTE_CONTENT__29c325eb_90ad_47a9_b3f"/>
      <w:bookmarkEnd w:id="108"/>
      <w:r>
        <w:rPr>
          <w:rFonts w:eastAsia="Arial" w:cs="Arial" w:ascii="Arial" w:hAnsi="Arial"/>
          <w:u w:val="single"/>
        </w:rPr>
        <w:t xml:space="preserve">Except as otherwise authorized pursuant to this Part, a person </w:t>
      </w:r>
      <w:bookmarkStart w:id="110" w:name="_LINE__24_470179e8_da52_4c4f_9c53_a9fcaf"/>
      <w:bookmarkEnd w:id="106"/>
      <w:r>
        <w:rPr>
          <w:rFonts w:eastAsia="Arial" w:cs="Arial" w:ascii="Arial" w:hAnsi="Arial"/>
          <w:u w:val="single"/>
        </w:rPr>
        <w:t xml:space="preserve">may not hunt on a Sunday without a valid permit under this section. Each day that a person </w:t>
      </w:r>
      <w:bookmarkStart w:id="111" w:name="_LINE__25_bcb71fe1_c43c_4880_a818_3ddfbc"/>
      <w:bookmarkEnd w:id="110"/>
      <w:r>
        <w:rPr>
          <w:rFonts w:eastAsia="Arial" w:cs="Arial" w:ascii="Arial" w:hAnsi="Arial"/>
          <w:u w:val="single"/>
        </w:rPr>
        <w:t xml:space="preserve">violates this subsection, that person commits a Class E crime for which a minimum fine of </w:t>
      </w:r>
      <w:bookmarkStart w:id="112" w:name="_LINE__26_ca3d5249_4391_4f60_9814_c50bf8"/>
      <w:bookmarkEnd w:id="111"/>
      <w:r>
        <w:rPr>
          <w:rFonts w:eastAsia="Arial" w:cs="Arial" w:ascii="Arial" w:hAnsi="Arial"/>
          <w:u w:val="single"/>
        </w:rPr>
        <w:t>$50 and an amount equal to twice the applicable license fee must be imposed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2_7209f87d_3028_422a_884b_16dcd79"/>
      <w:bookmarkStart w:id="114" w:name="_STATUTE_SS__12347b77_7af5_4996_8399_228"/>
      <w:bookmarkStart w:id="115" w:name="_PAR__13_19a5e7e0_2aba_4021_9c87_1d7c160"/>
      <w:bookmarkStart w:id="116" w:name="_STATUTE_SS__c46aa7aa_4abf_4375_a665_012"/>
      <w:bookmarkStart w:id="117" w:name="_LINE__27_3bc6268b_2191_4dd2_baa5_91ecfe"/>
      <w:bookmarkStart w:id="118" w:name="_STATUTE_NUMBER__efa96476_6aa1_4471_aafb"/>
      <w:bookmarkEnd w:id="113"/>
      <w:bookmarkEnd w:id="114"/>
      <w:bookmarkEnd w:id="109"/>
      <w:bookmarkEnd w:id="115"/>
      <w:bookmarkEnd w:id="116"/>
      <w:r>
        <w:rPr>
          <w:rFonts w:eastAsia="Arial" w:cs="Arial" w:ascii="Arial" w:hAnsi="Arial"/>
          <w:b/>
          <w:u w:val="single"/>
        </w:rPr>
        <w:t>2</w:t>
      </w:r>
      <w:bookmarkEnd w:id="118"/>
      <w:r>
        <w:rPr>
          <w:rFonts w:eastAsia="Arial" w:cs="Arial" w:ascii="Arial" w:hAnsi="Arial"/>
          <w:b/>
          <w:u w:val="single"/>
        </w:rPr>
        <w:t xml:space="preserve">.  </w:t>
      </w:r>
      <w:bookmarkStart w:id="119" w:name="_STATUTE_HEADNOTE__d9661351_704b_4e57_b4"/>
      <w:r>
        <w:rPr>
          <w:rFonts w:eastAsia="Arial" w:cs="Arial" w:ascii="Arial" w:hAnsi="Arial"/>
          <w:b/>
          <w:u w:val="single"/>
        </w:rPr>
        <w:t xml:space="preserve">Eligibility; archery license required. </w:t>
      </w:r>
      <w:r>
        <w:rPr>
          <w:rFonts w:eastAsia="Arial" w:cs="Arial" w:ascii="Arial" w:hAnsi="Arial"/>
          <w:u w:val="single"/>
        </w:rPr>
        <w:t xml:space="preserve"> </w:t>
      </w:r>
      <w:bookmarkStart w:id="120" w:name="_STATUTE_CONTENT__71e71166_bfde_4406_acd"/>
      <w:bookmarkEnd w:id="119"/>
      <w:r>
        <w:rPr>
          <w:rFonts w:eastAsia="Arial" w:cs="Arial" w:ascii="Arial" w:hAnsi="Arial"/>
          <w:u w:val="single"/>
        </w:rPr>
        <w:t xml:space="preserve">A person who possesses a valid archery </w:t>
      </w:r>
      <w:bookmarkStart w:id="121" w:name="_LINE__28_b39f3d5b_ea78_48e9_b40b_75c34e"/>
      <w:bookmarkEnd w:id="117"/>
      <w:r>
        <w:rPr>
          <w:rFonts w:eastAsia="Arial" w:cs="Arial" w:ascii="Arial" w:hAnsi="Arial"/>
          <w:u w:val="single"/>
        </w:rPr>
        <w:t xml:space="preserve">hunting license may obtain from the commissioner or an authorized agent a permit to hunt </w:t>
      </w:r>
      <w:bookmarkStart w:id="122" w:name="_LINE__29_b4eb04d0_b02e_40ad_abcf_561aa2"/>
      <w:bookmarkEnd w:id="121"/>
      <w:r>
        <w:rPr>
          <w:rFonts w:eastAsia="Arial" w:cs="Arial" w:ascii="Arial" w:hAnsi="Arial"/>
          <w:u w:val="single"/>
        </w:rPr>
        <w:t xml:space="preserve">with a hand-held bow and arrow or, if the person holds a valid crossbow permit, a crossbow </w:t>
      </w:r>
      <w:bookmarkStart w:id="123" w:name="_LINE__30_f5046bbe_b765_4297_9651_7ca479"/>
      <w:bookmarkEnd w:id="122"/>
      <w:r>
        <w:rPr>
          <w:rFonts w:eastAsia="Arial" w:cs="Arial" w:ascii="Arial" w:hAnsi="Arial"/>
          <w:u w:val="single"/>
        </w:rPr>
        <w:t>on a Sunday.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13_19a5e7e0_2aba_4021_9c87_1d7c160"/>
      <w:bookmarkStart w:id="125" w:name="_STATUTE_SS__c46aa7aa_4abf_4375_a665_012"/>
      <w:bookmarkStart w:id="126" w:name="_PAR__14_76d79993_9498_43b3_9eea_6f8b387"/>
      <w:bookmarkStart w:id="127" w:name="_STATUTE_SS__8bad8f02_8d74_46d7_8f94_524"/>
      <w:bookmarkStart w:id="128" w:name="_LINE__31_344a9db3_11aa_49dd_82a8_8dd1f2"/>
      <w:bookmarkStart w:id="129" w:name="_STATUTE_NUMBER__2537fa37_e1d0_4abb_bdb6"/>
      <w:bookmarkEnd w:id="124"/>
      <w:bookmarkEnd w:id="125"/>
      <w:bookmarkEnd w:id="120"/>
      <w:bookmarkEnd w:id="126"/>
      <w:bookmarkEnd w:id="127"/>
      <w:r>
        <w:rPr>
          <w:rFonts w:eastAsia="Arial" w:cs="Arial" w:ascii="Arial" w:hAnsi="Arial"/>
          <w:b/>
          <w:u w:val="single"/>
        </w:rPr>
        <w:t>3</w:t>
      </w:r>
      <w:bookmarkEnd w:id="129"/>
      <w:r>
        <w:rPr>
          <w:rFonts w:eastAsia="Arial" w:cs="Arial" w:ascii="Arial" w:hAnsi="Arial"/>
          <w:b/>
          <w:u w:val="single"/>
        </w:rPr>
        <w:t xml:space="preserve">.  </w:t>
      </w:r>
      <w:bookmarkStart w:id="130" w:name="_STATUTE_HEADNOTE__900e5c26_95f0_4671_be"/>
      <w:r>
        <w:rPr>
          <w:rFonts w:eastAsia="Arial" w:cs="Arial" w:ascii="Arial" w:hAnsi="Arial"/>
          <w:b/>
          <w:u w:val="single"/>
        </w:rPr>
        <w:t xml:space="preserve">Issuance; permit fee. </w:t>
      </w:r>
      <w:r>
        <w:rPr>
          <w:rFonts w:eastAsia="Arial" w:cs="Arial" w:ascii="Arial" w:hAnsi="Arial"/>
          <w:u w:val="single"/>
        </w:rPr>
        <w:t xml:space="preserve"> </w:t>
      </w:r>
      <w:bookmarkStart w:id="131" w:name="_STATUTE_CONTENT__ed293581_8dfe_47b3_93d"/>
      <w:bookmarkEnd w:id="130"/>
      <w:r>
        <w:rPr>
          <w:rFonts w:eastAsia="Arial" w:cs="Arial" w:ascii="Arial" w:hAnsi="Arial"/>
          <w:u w:val="single"/>
        </w:rPr>
        <w:t xml:space="preserve">The commissioner, through the commissioner’s authorized </w:t>
      </w:r>
      <w:bookmarkStart w:id="132" w:name="_LINE__32_a661e70c_9e7c_4ed9_9760_32ba89"/>
      <w:bookmarkEnd w:id="128"/>
      <w:r>
        <w:rPr>
          <w:rFonts w:eastAsia="Arial" w:cs="Arial" w:ascii="Arial" w:hAnsi="Arial"/>
          <w:u w:val="single"/>
        </w:rPr>
        <w:t xml:space="preserve">agent, shall issue a Sunday hunting permit to an eligible person. The annual fee for each </w:t>
      </w:r>
      <w:bookmarkStart w:id="133" w:name="_LINE__33_7b42a3fb_cc66_4e82_bcd6_de8ccd"/>
      <w:bookmarkEnd w:id="132"/>
      <w:r>
        <w:rPr>
          <w:rFonts w:eastAsia="Arial" w:cs="Arial" w:ascii="Arial" w:hAnsi="Arial"/>
          <w:u w:val="single"/>
        </w:rPr>
        <w:t xml:space="preserve">permit issued is $31, $10 of which must be deposited into the Land for Maine’s Future </w:t>
      </w:r>
      <w:bookmarkStart w:id="134" w:name="_LINE__34_45e9cbb6_9ad9_4139_b9a6_26c841"/>
      <w:bookmarkEnd w:id="133"/>
      <w:r>
        <w:rPr>
          <w:rFonts w:eastAsia="Arial" w:cs="Arial" w:ascii="Arial" w:hAnsi="Arial"/>
          <w:u w:val="single"/>
        </w:rPr>
        <w:t xml:space="preserve">Fund, $10 of which must be provided to the department for the benefit of the Bureau of </w:t>
      </w:r>
      <w:bookmarkStart w:id="135" w:name="_LINE__35_afdec957_e9d6_45da_8852_cac574"/>
      <w:bookmarkEnd w:id="134"/>
      <w:r>
        <w:rPr>
          <w:rFonts w:eastAsia="Arial" w:cs="Arial" w:ascii="Arial" w:hAnsi="Arial"/>
          <w:u w:val="single"/>
        </w:rPr>
        <w:t xml:space="preserve">Warden Service, $10 of which must be provided to the department for the benefit of youth </w:t>
      </w:r>
      <w:bookmarkStart w:id="136" w:name="_LINE__36_d4138906_1ddc_479d_93a6_f565eb"/>
      <w:bookmarkEnd w:id="135"/>
      <w:r>
        <w:rPr>
          <w:rFonts w:eastAsia="Arial" w:cs="Arial" w:ascii="Arial" w:hAnsi="Arial"/>
          <w:u w:val="single"/>
        </w:rPr>
        <w:t xml:space="preserve">hunter education and experiential programs as provided in section 10206, subsection 12 </w:t>
      </w:r>
      <w:bookmarkStart w:id="137" w:name="_LINE__37_3406c45e_6e01_4695_bd64_7c656e"/>
      <w:bookmarkEnd w:id="136"/>
      <w:r>
        <w:rPr>
          <w:rFonts w:eastAsia="Arial" w:cs="Arial" w:ascii="Arial" w:hAnsi="Arial"/>
          <w:u w:val="single"/>
        </w:rPr>
        <w:t>and $1 of which must be retained by the commissioner’s authorized agent.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14_76d79993_9498_43b3_9eea_6f8b387"/>
      <w:bookmarkStart w:id="139" w:name="_STATUTE_SS__8bad8f02_8d74_46d7_8f94_524"/>
      <w:bookmarkStart w:id="140" w:name="_PAR__15_1d809ca3_1e11_4906_a98f_4f70d44"/>
      <w:bookmarkStart w:id="141" w:name="_STATUTE_SS__868a2c57_1689_482a_a49d_406"/>
      <w:bookmarkStart w:id="142" w:name="_LINE__38_12a6ce0d_4bd7_4475_b3bb_50e969"/>
      <w:bookmarkStart w:id="143" w:name="_STATUTE_NUMBER__05acf8ab_8b1b_4c9f_8db7"/>
      <w:bookmarkEnd w:id="138"/>
      <w:bookmarkEnd w:id="139"/>
      <w:bookmarkEnd w:id="131"/>
      <w:bookmarkEnd w:id="140"/>
      <w:bookmarkEnd w:id="141"/>
      <w:r>
        <w:rPr>
          <w:rFonts w:eastAsia="Arial" w:cs="Arial" w:ascii="Arial" w:hAnsi="Arial"/>
          <w:b/>
          <w:u w:val="single"/>
        </w:rPr>
        <w:t>4</w:t>
      </w:r>
      <w:bookmarkEnd w:id="143"/>
      <w:r>
        <w:rPr>
          <w:rFonts w:eastAsia="Arial" w:cs="Arial" w:ascii="Arial" w:hAnsi="Arial"/>
          <w:b/>
          <w:u w:val="single"/>
        </w:rPr>
        <w:t xml:space="preserve">.  </w:t>
      </w:r>
      <w:bookmarkStart w:id="144" w:name="_STATUTE_HEADNOTE__7302ffb2_2883_48f0_8a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145" w:name="_STATUTE_CONTENT__db185515_09dd_4a3b_926"/>
      <w:bookmarkEnd w:id="144"/>
      <w:r>
        <w:rPr>
          <w:rFonts w:eastAsia="Arial" w:cs="Arial" w:ascii="Arial" w:hAnsi="Arial"/>
          <w:u w:val="single"/>
        </w:rPr>
        <w:t xml:space="preserve">The commissioner may adopt rules necessary for the proper administration, </w:t>
      </w:r>
      <w:bookmarkStart w:id="146" w:name="_LINE__39_73e2a111_166f_404e_9ded_019445"/>
      <w:bookmarkEnd w:id="142"/>
      <w:r>
        <w:rPr>
          <w:rFonts w:eastAsia="Arial" w:cs="Arial" w:ascii="Arial" w:hAnsi="Arial"/>
          <w:u w:val="single"/>
        </w:rPr>
        <w:t xml:space="preserve">enforcement and implementation of this section. Rules adopted pursuant to this subsection </w:t>
      </w:r>
      <w:bookmarkStart w:id="147" w:name="_LINE__40_405855af_d762_49b3_876c_a1e7a2"/>
      <w:bookmarkEnd w:id="146"/>
      <w:r>
        <w:rPr>
          <w:rFonts w:eastAsia="Arial" w:cs="Arial" w:ascii="Arial" w:hAnsi="Arial"/>
          <w:u w:val="single"/>
        </w:rPr>
        <w:t>are routine technical rules as defined in Title 5, chapter 375, subchapter 2-A.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AGE__1_00552381_c01c_4304_9f69_3dd5c69"/>
      <w:bookmarkStart w:id="149" w:name="_BILL_SECTION__663b6419_8eee_4f31_83ea_1"/>
      <w:bookmarkStart w:id="150" w:name="_PROCESSED_CHANGE__991bd5fd_5133_4843_a3"/>
      <w:bookmarkStart w:id="151" w:name="_STATUTE_S__927a8eaa_ddea_4473_8657_4e8f"/>
      <w:bookmarkStart w:id="152" w:name="_PAR__15_1d809ca3_1e11_4906_a98f_4f70d44"/>
      <w:bookmarkStart w:id="153" w:name="_STATUTE_SS__868a2c57_1689_482a_a49d_406"/>
      <w:bookmarkStart w:id="154" w:name="_PAGE__2_5d0202ea_5820_4418_b60b_6406a3e"/>
      <w:bookmarkStart w:id="155" w:name="_BILL_SECTION__d53a48da_7b0d_4a58_82cd_9"/>
      <w:bookmarkStart w:id="156" w:name="_PAR__1_9bc92351_6182_4d55_8341_82286bcd"/>
      <w:bookmarkStart w:id="157" w:name="_BILL_SECTION_HEADER__bbebba50_941c_434b"/>
      <w:bookmarkStart w:id="158" w:name="_LINE__1_fdb09169_c7cc_4db5_b371_9391ec5"/>
      <w:bookmarkEnd w:id="148"/>
      <w:bookmarkEnd w:id="149"/>
      <w:bookmarkEnd w:id="150"/>
      <w:bookmarkEnd w:id="151"/>
      <w:bookmarkEnd w:id="152"/>
      <w:bookmarkEnd w:id="153"/>
      <w:bookmarkEnd w:id="145"/>
      <w:bookmarkEnd w:id="155"/>
      <w:bookmarkEnd w:id="156"/>
      <w:bookmarkEnd w:id="157"/>
      <w:r>
        <w:rPr>
          <w:rFonts w:eastAsia="Arial" w:cs="Arial" w:ascii="Arial" w:hAnsi="Arial"/>
          <w:b/>
          <w:sz w:val="24"/>
        </w:rPr>
        <w:t xml:space="preserve">Sec. </w:t>
      </w:r>
      <w:bookmarkStart w:id="159" w:name="_BILL_SECTION_NUMBER__21058fe4_031d_47e7"/>
      <w:r>
        <w:rPr>
          <w:rFonts w:eastAsia="Arial" w:cs="Arial" w:ascii="Arial" w:hAnsi="Arial"/>
          <w:b/>
          <w:sz w:val="24"/>
        </w:rPr>
        <w:t>4</w:t>
      </w:r>
      <w:bookmarkEnd w:id="159"/>
      <w:r>
        <w:rPr>
          <w:rFonts w:eastAsia="Arial" w:cs="Arial" w:ascii="Arial" w:hAnsi="Arial"/>
          <w:b/>
          <w:sz w:val="24"/>
        </w:rPr>
        <w:t>.  12 MRSA §11205, sub-§1,</w:t>
      </w:r>
      <w:r>
        <w:rPr>
          <w:rFonts w:eastAsia="Arial" w:cs="Arial" w:ascii="Arial" w:hAnsi="Arial"/>
        </w:rPr>
        <w:t xml:space="preserve"> as affected by PL 2003, c. 614, §9 and amended </w:t>
      </w:r>
      <w:bookmarkStart w:id="160" w:name="_LINE__2_38b1afa7_64e2_41b3_9f36_353b89d"/>
      <w:bookmarkEnd w:id="158"/>
      <w:r>
        <w:rPr>
          <w:rFonts w:eastAsia="Arial" w:cs="Arial" w:ascii="Arial" w:hAnsi="Arial"/>
        </w:rPr>
        <w:t>by c. 655, Pt. B, §137 and affected by §422, is further amended to read: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1_9bc92351_6182_4d55_8341_82286bcd"/>
      <w:bookmarkStart w:id="162" w:name="_BILL_SECTION_HEADER__bbebba50_941c_434b"/>
      <w:bookmarkStart w:id="163" w:name="_STATUTE_SS__ff1aef4a_9429_4545_add7_2ed"/>
      <w:bookmarkStart w:id="164" w:name="_PAR__2_3faf69c8_7fbb_420e_881d_26948e04"/>
      <w:bookmarkStart w:id="165" w:name="_LINE__3_33ded996_711a_44a2_ba26_575cb9f"/>
      <w:bookmarkStart w:id="166" w:name="_STATUTE_NUMBER__bd6adaf9_edc3_4c5d_91db"/>
      <w:bookmarkEnd w:id="161"/>
      <w:bookmarkEnd w:id="162"/>
      <w:bookmarkEnd w:id="163"/>
      <w:bookmarkEnd w:id="164"/>
      <w:r>
        <w:rPr>
          <w:rFonts w:eastAsia="Arial" w:cs="Arial" w:ascii="Arial" w:hAnsi="Arial"/>
          <w:b/>
        </w:rPr>
        <w:t>1</w:t>
      </w:r>
      <w:bookmarkEnd w:id="166"/>
      <w:r>
        <w:rPr>
          <w:rFonts w:eastAsia="Arial" w:cs="Arial" w:ascii="Arial" w:hAnsi="Arial"/>
          <w:b/>
        </w:rPr>
        <w:t xml:space="preserve">.  </w:t>
      </w:r>
      <w:bookmarkStart w:id="167" w:name="_STATUTE_HEADNOTE__acafe8d3_eeee_4831_9b"/>
      <w:r>
        <w:rPr>
          <w:rFonts w:eastAsia="Arial" w:cs="Arial" w:ascii="Arial" w:hAnsi="Arial"/>
          <w:b/>
        </w:rPr>
        <w:t>Prohibition.</w:t>
      </w:r>
      <w:bookmarkEnd w:id="1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8" w:name="_STATUTE_CONTENT__f56ce7a7_11bf_4476_a35"/>
      <w:r>
        <w:rPr>
          <w:rFonts w:eastAsia="Arial" w:cs="Arial" w:ascii="Arial" w:hAnsi="Arial"/>
        </w:rPr>
        <w:t>A person may not:</w:t>
      </w:r>
      <w:bookmarkEnd w:id="165"/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2_3faf69c8_7fbb_420e_881d_26948e04"/>
      <w:bookmarkStart w:id="170" w:name="_PAR__3_54fdb60d_2059_4a72_9043_9bef9162"/>
      <w:bookmarkStart w:id="171" w:name="_STATUTE_P__b0352e28_b1c2_49b4_9226_142b"/>
      <w:bookmarkStart w:id="172" w:name="_LINE__4_dfb7ce87_1bc3_428c_80ed_e6f9978"/>
      <w:bookmarkStart w:id="173" w:name="_STATUTE_NUMBER__9f5678f2_4e2f_42fe_be54"/>
      <w:bookmarkEnd w:id="169"/>
      <w:bookmarkEnd w:id="170"/>
      <w:bookmarkEnd w:id="171"/>
      <w:r>
        <w:rPr>
          <w:rFonts w:eastAsia="Arial" w:cs="Arial" w:ascii="Arial" w:hAnsi="Arial"/>
        </w:rPr>
        <w:t>A</w:t>
      </w:r>
      <w:bookmarkEnd w:id="173"/>
      <w:r>
        <w:rPr>
          <w:rFonts w:eastAsia="Arial" w:cs="Arial" w:ascii="Arial" w:hAnsi="Arial"/>
        </w:rPr>
        <w:t xml:space="preserve">.  </w:t>
      </w:r>
      <w:bookmarkStart w:id="174" w:name="_STATUTE_CONTENT__b522f3e6_def8_487b_a0d"/>
      <w:r>
        <w:rPr>
          <w:rFonts w:eastAsia="Arial" w:cs="Arial" w:ascii="Arial" w:hAnsi="Arial"/>
        </w:rPr>
        <w:t>Hunt wild animals or wild birds on Sunday</w:t>
      </w:r>
      <w:bookmarkStart w:id="175" w:name="_PROCESSED_CHANGE__2e1583d7_9383_48ce_b0"/>
      <w:r>
        <w:rPr>
          <w:rFonts w:eastAsia="Arial" w:cs="Arial" w:ascii="Arial" w:hAnsi="Arial"/>
          <w:u w:val="single"/>
        </w:rPr>
        <w:t>, except as provided in section 11164</w:t>
      </w:r>
      <w:bookmarkEnd w:id="175"/>
      <w:r>
        <w:rPr>
          <w:rFonts w:eastAsia="Arial" w:cs="Arial" w:ascii="Arial" w:hAnsi="Arial"/>
        </w:rPr>
        <w:t xml:space="preserve">; </w:t>
      </w:r>
      <w:bookmarkStart w:id="176" w:name="_LINE__5_ab8a0068_41fa_47dc_8629_0777aff"/>
      <w:bookmarkEnd w:id="172"/>
      <w:r>
        <w:rPr>
          <w:rFonts w:eastAsia="Arial" w:cs="Arial" w:ascii="Arial" w:hAnsi="Arial"/>
        </w:rPr>
        <w:t>or</w:t>
      </w:r>
      <w:bookmarkEnd w:id="174"/>
      <w:bookmarkEnd w:id="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" w:name="_PAR__3_54fdb60d_2059_4a72_9043_9bef9162"/>
      <w:bookmarkStart w:id="178" w:name="_STATUTE_P__b0352e28_b1c2_49b4_9226_142b"/>
      <w:bookmarkStart w:id="179" w:name="_PAR__4_8f8986cc_c6df_4cf9_bce7_4d40d0d0"/>
      <w:bookmarkStart w:id="180" w:name="_STATUTE_P__11fcd90d_3aac_4c72_b14f_6f43"/>
      <w:bookmarkStart w:id="181" w:name="_LINE__6_89d679b3_6f65_4dcd_9c7e_215da41"/>
      <w:bookmarkStart w:id="182" w:name="_STATUTE_NUMBER__f6ccf561_616f_4ff5_a078"/>
      <w:bookmarkEnd w:id="177"/>
      <w:bookmarkEnd w:id="178"/>
      <w:bookmarkEnd w:id="179"/>
      <w:bookmarkEnd w:id="180"/>
      <w:r>
        <w:rPr>
          <w:rFonts w:eastAsia="Arial" w:cs="Arial" w:ascii="Arial" w:hAnsi="Arial"/>
        </w:rPr>
        <w:t>B</w:t>
      </w:r>
      <w:bookmarkEnd w:id="182"/>
      <w:r>
        <w:rPr>
          <w:rFonts w:eastAsia="Arial" w:cs="Arial" w:ascii="Arial" w:hAnsi="Arial"/>
        </w:rPr>
        <w:t xml:space="preserve">.  </w:t>
      </w:r>
      <w:bookmarkStart w:id="183" w:name="_STATUTE_CONTENT__51f3ac09_0411_4948_86f"/>
      <w:r>
        <w:rPr>
          <w:rFonts w:eastAsia="Arial" w:cs="Arial" w:ascii="Arial" w:hAnsi="Arial"/>
        </w:rPr>
        <w:t xml:space="preserve">Possess any wild animal or wild bird taken in violation of </w:t>
      </w:r>
      <w:bookmarkStart w:id="184" w:name="_CROSS_REFERENCE__0ea0943d_3d39_4106_9c5"/>
      <w:r>
        <w:rPr>
          <w:rFonts w:eastAsia="Arial" w:cs="Arial" w:ascii="Arial" w:hAnsi="Arial"/>
        </w:rPr>
        <w:t>paragraph A</w:t>
      </w:r>
      <w:bookmarkEnd w:id="184"/>
      <w:r>
        <w:rPr>
          <w:rFonts w:eastAsia="Arial" w:cs="Arial" w:ascii="Arial" w:hAnsi="Arial"/>
        </w:rPr>
        <w:t xml:space="preserve"> except as </w:t>
      </w:r>
      <w:bookmarkStart w:id="185" w:name="_LINE__7_4fbf134c_c9ca_42f5_8940_17e82e2"/>
      <w:bookmarkEnd w:id="181"/>
      <w:r>
        <w:rPr>
          <w:rFonts w:eastAsia="Arial" w:cs="Arial" w:ascii="Arial" w:hAnsi="Arial"/>
        </w:rPr>
        <w:t>otherwise provided in this Part.</w:t>
      </w:r>
      <w:bookmarkEnd w:id="183"/>
      <w:bookmarkEnd w:id="18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6" w:name="_DOC_BODY_CONTENT__ff23abf5_47a5_47e8_92"/>
      <w:bookmarkStart w:id="187" w:name="_BILL_SECTION__d53a48da_7b0d_4a58_82cd_9"/>
      <w:bookmarkStart w:id="188" w:name="_STATUTE_SS__ff1aef4a_9429_4545_add7_2ed"/>
      <w:bookmarkStart w:id="189" w:name="_PAR__4_8f8986cc_c6df_4cf9_bce7_4d40d0d0"/>
      <w:bookmarkStart w:id="190" w:name="_STATUTE_P__11fcd90d_3aac_4c72_b14f_6f43"/>
      <w:bookmarkStart w:id="191" w:name="_SUMMARY__ef632f38_fbe6_4679_bc4a_fe6135"/>
      <w:bookmarkStart w:id="192" w:name="_PAR__5_8f11276d_62be_4c9a_b221_4b86a494"/>
      <w:bookmarkStart w:id="193" w:name="_LINE__8_f5bfc430_e875_4409_9be1_c5b7a1f"/>
      <w:bookmarkEnd w:id="186"/>
      <w:bookmarkEnd w:id="187"/>
      <w:bookmarkEnd w:id="188"/>
      <w:bookmarkEnd w:id="189"/>
      <w:bookmarkEnd w:id="190"/>
      <w:bookmarkEnd w:id="192"/>
      <w:r>
        <w:rPr>
          <w:rFonts w:eastAsia="Arial" w:cs="Arial" w:ascii="Arial" w:hAnsi="Arial"/>
          <w:b/>
          <w:sz w:val="24"/>
        </w:rPr>
        <w:t>SUMMARY</w:t>
      </w:r>
      <w:bookmarkEnd w:id="1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4" w:name="_PAR__5_8f11276d_62be_4c9a_b221_4b86a494"/>
      <w:bookmarkStart w:id="195" w:name="_PAR__6_13e43265_2918_4114_8727_0a46ee45"/>
      <w:bookmarkStart w:id="196" w:name="_LINE__9_1c7c17f4_dcfa_4feb_aa72_c83c069"/>
      <w:bookmarkEnd w:id="194"/>
      <w:r>
        <w:rPr>
          <w:rFonts w:eastAsia="Arial" w:cs="Arial" w:ascii="Arial" w:hAnsi="Arial"/>
        </w:rPr>
        <w:t xml:space="preserve">This bill allows a person who has an archery license to purchase a Sunday hunting </w:t>
      </w:r>
      <w:bookmarkStart w:id="197" w:name="_LINE__10_5fabbc0b_4ea7_40f0_b020_ddf8f4"/>
      <w:bookmarkEnd w:id="196"/>
      <w:r>
        <w:rPr>
          <w:rFonts w:eastAsia="Arial" w:cs="Arial" w:ascii="Arial" w:hAnsi="Arial"/>
        </w:rPr>
        <w:t xml:space="preserve">permit for $31 to hunt with a bow and arrow or, if the person has a valid crossbow permit, </w:t>
      </w:r>
      <w:bookmarkStart w:id="198" w:name="_LINE__11_cf86cb77_3e44_4a44_b442_3e82f7"/>
      <w:bookmarkEnd w:id="197"/>
      <w:r>
        <w:rPr>
          <w:rFonts w:eastAsia="Arial" w:cs="Arial" w:ascii="Arial" w:hAnsi="Arial"/>
        </w:rPr>
        <w:t xml:space="preserve">a crossbow. This bill distributes the revenue from the sale of the Sunday hunting permit to </w:t>
      </w:r>
      <w:bookmarkStart w:id="199" w:name="_LINE__12_564e248a_de67_4b23_bd3b_bcca46"/>
      <w:bookmarkEnd w:id="198"/>
      <w:r>
        <w:rPr>
          <w:rFonts w:eastAsia="Arial" w:cs="Arial" w:ascii="Arial" w:hAnsi="Arial"/>
        </w:rPr>
        <w:t xml:space="preserve">benefit the Land for Maine’s Future Fund and the Department of Inland Fisheries and </w:t>
      </w:r>
      <w:bookmarkStart w:id="200" w:name="_LINE__13_118773dc_f459_4720_9278_93c767"/>
      <w:bookmarkEnd w:id="199"/>
      <w:r>
        <w:rPr>
          <w:rFonts w:eastAsia="Arial" w:cs="Arial" w:ascii="Arial" w:hAnsi="Arial"/>
        </w:rPr>
        <w:t xml:space="preserve">Wildlife, Bureau of Warden Service and for the support of youth hunter education and </w:t>
      </w:r>
      <w:bookmarkStart w:id="201" w:name="_LINE__14_65b8e63e_350a_4915_8881_89290e"/>
      <w:bookmarkEnd w:id="200"/>
      <w:r>
        <w:rPr>
          <w:rFonts w:eastAsia="Arial" w:cs="Arial" w:ascii="Arial" w:hAnsi="Arial"/>
        </w:rPr>
        <w:t xml:space="preserve">experiential programs. The bill also amends the laws to allow a person to be in possession </w:t>
      </w:r>
      <w:bookmarkStart w:id="202" w:name="_LINE__15_adb3e145_882f_4af2_ac00_f1d994"/>
      <w:bookmarkEnd w:id="201"/>
      <w:r>
        <w:rPr>
          <w:rFonts w:eastAsia="Arial" w:cs="Arial" w:ascii="Arial" w:hAnsi="Arial"/>
        </w:rPr>
        <w:t xml:space="preserve">of a bow and arrow or crossbow on a Sunday if that person possesses a valid Sunday </w:t>
      </w:r>
      <w:bookmarkStart w:id="203" w:name="_LINE__16_ade2e071_d07c_4292_b456_44a555"/>
      <w:bookmarkEnd w:id="202"/>
      <w:r>
        <w:rPr>
          <w:rFonts w:eastAsia="Arial" w:cs="Arial" w:ascii="Arial" w:hAnsi="Arial"/>
        </w:rPr>
        <w:t>hunting permit.</w:t>
      </w:r>
      <w:bookmarkEnd w:id="0"/>
      <w:bookmarkEnd w:id="1"/>
      <w:bookmarkEnd w:id="154"/>
      <w:bookmarkEnd w:id="191"/>
      <w:bookmarkEnd w:id="195"/>
      <w:bookmarkEnd w:id="2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6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Sunday Hunting with a Bow and Arrow or Crossbo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79</ItemId>
    <LRId>71361</LRId>
    <LRNumber>156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Sunday Hunting with a Bow and Arrow or Crossbow</LRTitle>
    <ItemTitle>An Act to Allow Sunday Hunting with a Bow and Arrow or Crossbow</ItemTitle>
    <ShortTitle1>ALLOW SUNDAY HUNTING WITH A</ShortTitle1>
    <ShortTitle2>BOW AND ARROW OR CROSSBOW</ShortTitle2>
    <SponsorFirstName>Sophia</SponsorFirstName>
    <SponsorLastName>Warren</SponsorLastName>
    <SponsorChamberPrefix>Rep.</SponsorChamberPrefix>
    <SponsorFrom>Scarborough</SponsorFrom>
    <DraftingCycleCount>2</DraftingCycleCount>
    <LatestDraftingActionId>130</LatestDraftingActionId>
    <LatestDraftingActionDate>2023-03-10T11:48:19</LatestDraftingActionDate>
    <LatestDrafterName>EMurphy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41DF2" w:rsidRDefault="00341DF2" w:rsidP="00341DF2"&amp;gt;&amp;lt;w:pPr&amp;gt;&amp;lt;w:ind w:left="360" /&amp;gt;&amp;lt;/w:pPr&amp;gt;&amp;lt;w:bookmarkStart w:id="0" w:name="_ENACTING_CLAUSE__cc1e2dfe_1e4c_4f1e_bdc" /&amp;gt;&amp;lt;w:bookmarkStart w:id="1" w:name="_DOC_BODY__5739c3e8_5ec8_4ae2_9a63_2447e" /&amp;gt;&amp;lt;w:bookmarkStart w:id="2" w:name="_DOC_BODY_CONTAINER__338261f2_c37c_4ca0_" /&amp;gt;&amp;lt;w:bookmarkStart w:id="3" w:name="_PAGE__1_00552381_c01c_4304_9f69_3dd5c69" /&amp;gt;&amp;lt;w:bookmarkStart w:id="4" w:name="_PAR__1_82cba772_2109_4915_bcfe_c76e93ea" /&amp;gt;&amp;lt;w:bookmarkStart w:id="5" w:name="_LINE__1_a0c1df6d_2a41_4072_9c84_c0ba9a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41DF2" w:rsidRDefault="00341DF2" w:rsidP="00341DF2"&amp;gt;&amp;lt;w:pPr&amp;gt;&amp;lt;w:ind w:left="360" w:firstLine="360" /&amp;gt;&amp;lt;/w:pPr&amp;gt;&amp;lt;w:bookmarkStart w:id="6" w:name="_BILL_SECTION_HEADER__33bceb88_ca5c_4bdd" /&amp;gt;&amp;lt;w:bookmarkStart w:id="7" w:name="_BILL_SECTION__e1f87b2b_025e_4257_b0e7_d" /&amp;gt;&amp;lt;w:bookmarkStart w:id="8" w:name="_DOC_BODY_CONTENT__ff23abf5_47a5_47e8_92" /&amp;gt;&amp;lt;w:bookmarkStart w:id="9" w:name="_PAR__2_222eab0c_79d9_4825_a73f_ef6fe833" /&amp;gt;&amp;lt;w:bookmarkStart w:id="10" w:name="_LINE__2_b8cdfe60_5d98_4797_be15_8cc8ef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36e09e9_3964_429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206, sub-§12&amp;lt;/w:t&amp;gt;&amp;lt;/w:r&amp;gt;&amp;lt;w:r&amp;gt;&amp;lt;w:t xml:space="preserve"&amp;gt; is enacted to read:&amp;lt;/w:t&amp;gt;&amp;lt;/w:r&amp;gt;&amp;lt;w:bookmarkEnd w:id="10" /&amp;gt;&amp;lt;/w:p&amp;gt;&amp;lt;w:p w:rsidR="00341DF2" w:rsidRDefault="00341DF2" w:rsidP="00341DF2"&amp;gt;&amp;lt;w:pPr&amp;gt;&amp;lt;w:ind w:left="360" w:firstLine="360" /&amp;gt;&amp;lt;/w:pPr&amp;gt;&amp;lt;w:bookmarkStart w:id="12" w:name="_STATUTE_NUMBER__ae197ba6_de03_4e6e_9d21" /&amp;gt;&amp;lt;w:bookmarkStart w:id="13" w:name="_STATUTE_SS__bda8da60_ef9d_451b_bbd7_faa" /&amp;gt;&amp;lt;w:bookmarkStart w:id="14" w:name="_PAR__3_762c8b5b_8353_4cb8_87f0_c229146a" /&amp;gt;&amp;lt;w:bookmarkStart w:id="15" w:name="_LINE__3_43f895d7_dcbc_480e_a719_36dd292" /&amp;gt;&amp;lt;w:bookmarkStart w:id="16" w:name="_PROCESSED_CHANGE__672d7803_f048_451a_89" /&amp;gt;&amp;lt;w:bookmarkEnd w:id="6" /&amp;gt;&amp;lt;w:bookmarkEnd w:id="9" /&amp;gt;&amp;lt;w:ins w:id="17" w:author="BPS" w:date="2023-01-20T10:17:00Z"&amp;gt;&amp;lt;w:r&amp;gt;&amp;lt;w:rPr&amp;gt;&amp;lt;w:b /&amp;gt;&amp;lt;/w:rPr&amp;gt;&amp;lt;w:t&amp;gt;12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1efbcfd5_1942_4e52_96" /&amp;gt;&amp;lt;w:r&amp;gt;&amp;lt;w:rPr&amp;gt;&amp;lt;w:b /&amp;gt;&amp;lt;/w:rPr&amp;gt;&amp;lt;w:t xml:space="preserve"&amp;gt;Sunday hunting permit revenues. &amp;lt;/w:t&amp;gt;&amp;lt;/w:r&amp;gt;&amp;lt;w:r&amp;gt;&amp;lt;w:t xml:space="preserve"&amp;gt; &amp;lt;/w:t&amp;gt;&amp;lt;/w:r&amp;gt;&amp;lt;w:bookmarkStart w:id="19" w:name="_STATUTE_CONTENT__4752c884_d4c9_4dcd_82e" /&amp;gt;&amp;lt;w:bookmarkEnd w:id="18" /&amp;gt;&amp;lt;w:r w:rsidRPr="00607653"&amp;gt;&amp;lt;w:t&amp;gt;One&amp;lt;/w:t&amp;gt;&amp;lt;/w:r&amp;gt;&amp;lt;/w:ins&amp;gt;&amp;lt;w:ins w:id="20" w:author="BPS" w:date="2023-01-20T10:28:00Z"&amp;gt;&amp;lt;w:r&amp;gt;&amp;lt;w:t&amp;gt;-&amp;lt;/w:t&amp;gt;&amp;lt;/w:r&amp;gt;&amp;lt;/w:ins&amp;gt;&amp;lt;w:ins w:id="21" w:author="BPS" w:date="2023-01-20T10:17:00Z"&amp;gt;&amp;lt;w:r w:rsidRPr="00607653"&amp;gt;&amp;lt;w:t xml:space="preserve"&amp;gt;third of all revenues derived from the &amp;lt;/w:t&amp;gt;&amp;lt;/w:r&amp;gt;&amp;lt;w:bookmarkStart w:id="22" w:name="_LINE__4_f5704d57_a77e_4f7d_9b27_b7bf612" /&amp;gt;&amp;lt;w:bookmarkEnd w:id="15" /&amp;gt;&amp;lt;w:r w:rsidRPr="00607653"&amp;gt;&amp;lt;w:t xml:space="preserve"&amp;gt;sale of Sunday hunting permits under section 11164, subsection &amp;lt;/w:t&amp;gt;&amp;lt;/w:r&amp;gt;&amp;lt;/w:ins&amp;gt;&amp;lt;w:ins w:id="23" w:author="BPS" w:date="2023-02-22T10:04:00Z"&amp;gt;&amp;lt;w:r&amp;gt;&amp;lt;w:t&amp;gt;3&amp;lt;/w:t&amp;gt;&amp;lt;/w:r&amp;gt;&amp;lt;/w:ins&amp;gt;&amp;lt;w:ins w:id="24" w:author="BPS" w:date="2023-01-20T10:17:00Z"&amp;gt;&amp;lt;w:r w:rsidRPr="00607653"&amp;gt;&amp;lt;w:t xml:space="preserve"&amp;gt; must be deposited into a &amp;lt;/w:t&amp;gt;&amp;lt;/w:r&amp;gt;&amp;lt;w:bookmarkStart w:id="25" w:name="_LINE__5_bab3d517_e20d_432b_a508_8911fb7" /&amp;gt;&amp;lt;w:bookmarkEnd w:id="22" /&amp;gt;&amp;lt;w:r w:rsidRPr="00607653"&amp;gt;&amp;lt;w:t xml:space="preserve"&amp;gt;special nonlapsing account within the department, and that account must be used to fund &amp;lt;/w:t&amp;gt;&amp;lt;/w:r&amp;gt;&amp;lt;w:bookmarkStart w:id="26" w:name="_LINE__6_1147871b_e56a_4765_a81f_d1a18ee" /&amp;gt;&amp;lt;w:bookmarkEnd w:id="25" /&amp;gt;&amp;lt;w:r w:rsidRPr="00607653"&amp;gt;&amp;lt;w:t&amp;gt;youth hunter education and experiential programs.&amp;lt;/w:t&amp;gt;&amp;lt;/w:r&amp;gt;&amp;lt;/w:ins&amp;gt;&amp;lt;w:bookmarkEnd w:id="26" /&amp;gt;&amp;lt;/w:p&amp;gt;&amp;lt;w:p w:rsidR="00341DF2" w:rsidRDefault="00341DF2" w:rsidP="00341DF2"&amp;gt;&amp;lt;w:pPr&amp;gt;&amp;lt;w:ind w:left="360" w:firstLine="360" /&amp;gt;&amp;lt;/w:pPr&amp;gt;&amp;lt;w:bookmarkStart w:id="27" w:name="_BILL_SECTION_HEADER__756d6b7c_57b0_46c6" /&amp;gt;&amp;lt;w:bookmarkStart w:id="28" w:name="_BILL_SECTION__a6cacc2d_44f3_4c26_8bf7_e" /&amp;gt;&amp;lt;w:bookmarkStart w:id="29" w:name="_PAR__4_7ed9007a_2227_47dc_9a0c_14a674f3" /&amp;gt;&amp;lt;w:bookmarkStart w:id="30" w:name="_LINE__7_b1a91d4c_bfd0_40b5_b470_20c3a60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1" w:name="_BILL_SECTION_NUMBER__70491d9d_21c4_4bda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12 MRSA §10501, sub-§9,&amp;lt;/w:t&amp;gt;&amp;lt;/w:r&amp;gt;&amp;lt;w:r&amp;gt;&amp;lt;w:t xml:space="preserve"&amp;gt; as amended by PL 2003, c. 511, §1 and affected &amp;lt;/w:t&amp;gt;&amp;lt;/w:r&amp;gt;&amp;lt;w:bookmarkStart w:id="32" w:name="_LINE__8_ca873ef6_8b43_4aa8_a94e_1fd9833" /&amp;gt;&amp;lt;w:bookmarkEnd w:id="30" /&amp;gt;&amp;lt;w:r&amp;gt;&amp;lt;w:t&amp;gt;by §3 and c. 614, §§9 and 10, is further amended to read:&amp;lt;/w:t&amp;gt;&amp;lt;/w:r&amp;gt;&amp;lt;w:bookmarkEnd w:id="32" /&amp;gt;&amp;lt;/w:p&amp;gt;&amp;lt;w:p w:rsidR="00341DF2" w:rsidRDefault="00341DF2" w:rsidP="00341DF2"&amp;gt;&amp;lt;w:pPr&amp;gt;&amp;lt;w:ind w:left="360" w:firstLine="360" /&amp;gt;&amp;lt;/w:pPr&amp;gt;&amp;lt;w:bookmarkStart w:id="33" w:name="_STATUTE_NUMBER__2c32cef5_1d50_4731_ab56" /&amp;gt;&amp;lt;w:bookmarkStart w:id="34" w:name="_STATUTE_SS__f72115c4_5a5b_4e12_a076_e62" /&amp;gt;&amp;lt;w:bookmarkStart w:id="35" w:name="_PAR__5_bc0ff129_c5fb_41f8_9cee_3ae47df1" /&amp;gt;&amp;lt;w:bookmarkStart w:id="36" w:name="_LINE__9_7470db83_2de1_441c_8c6e_bbae1ca" /&amp;gt;&amp;lt;w:bookmarkEnd w:id="27" /&amp;gt;&amp;lt;w:bookmarkEnd w:id="29" /&amp;gt;&amp;lt;w:r&amp;gt;&amp;lt;w:rPr&amp;gt;&amp;lt;w:b /&amp;gt;&amp;lt;/w:rPr&amp;gt;&amp;lt;w:t&amp;gt;9&amp;lt;/w:t&amp;gt;&amp;lt;/w:r&amp;gt;&amp;lt;w:bookmarkEnd w:id="33" /&amp;gt;&amp;lt;w:r&amp;gt;&amp;lt;w:rPr&amp;gt;&amp;lt;w:b /&amp;gt;&amp;lt;/w:rPr&amp;gt;&amp;lt;w:t xml:space="preserve"&amp;gt;.  &amp;lt;/w:t&amp;gt;&amp;lt;/w:r&amp;gt;&amp;lt;w:bookmarkStart w:id="37" w:name="_STATUTE_HEADNOTE__d00a32c4_1124_4653_be" /&amp;gt;&amp;lt;w:r&amp;gt;&amp;lt;w:rPr&amp;gt;&amp;lt;w:b /&amp;gt;&amp;lt;/w:rPr&amp;gt;&amp;lt;w:t&amp;gt;Possession of hunting equipment on Sunday.&amp;lt;/w:t&amp;gt;&amp;lt;/w:r&amp;gt;&amp;lt;w:bookmarkEnd w:id="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" w:name="_STATUTE_CONTENT__794a9e9b_86d0_4d8a_9c6" /&amp;gt;&amp;lt;w:r&amp;gt;&amp;lt;w:t xml:space="preserve"&amp;gt;Possession of hunting equipment &amp;lt;/w:t&amp;gt;&amp;lt;/w:r&amp;gt;&amp;lt;w:bookmarkStart w:id="39" w:name="_LINE__10_d6a6913c_8e40_4e0b_87c7_866925" /&amp;gt;&amp;lt;w:bookmarkEnd w:id="36" /&amp;gt;&amp;lt;w:r&amp;gt;&amp;lt;w:t xml:space="preserve"&amp;gt;in the fields or forests or on the waters or ice in the State on Sunday is prima facie evidence &amp;lt;/w:t&amp;gt;&amp;lt;/w:r&amp;gt;&amp;lt;w:bookmarkStart w:id="40" w:name="_LINE__11_717055dd_770f_4e3a_8c40_38cab9" /&amp;gt;&amp;lt;w:bookmarkEnd w:id="39" /&amp;gt;&amp;lt;w:r&amp;gt;&amp;lt;w:t xml:space="preserve"&amp;gt;of a violation of &amp;lt;/w:t&amp;gt;&amp;lt;/w:r&amp;gt;&amp;lt;w:bookmarkStart w:id="41" w:name="_CROSS_REFERENCE__618ef940_02fd_47bc_844" /&amp;gt;&amp;lt;w:r&amp;gt;&amp;lt;w:t&amp;gt;section 11205&amp;lt;/w:t&amp;gt;&amp;lt;/w:r&amp;gt;&amp;lt;w:bookmarkEnd w:id="41" /&amp;gt;&amp;lt;w:r&amp;gt;&amp;lt;w:t&amp;gt;, unless:&amp;lt;/w:t&amp;gt;&amp;lt;/w:r&amp;gt;&amp;lt;w:bookmarkEnd w:id="38" /&amp;gt;&amp;lt;w:bookmarkEnd w:id="40" /&amp;gt;&amp;lt;/w:p&amp;gt;&amp;lt;w:p w:rsidR="00341DF2" w:rsidRDefault="00341DF2" w:rsidP="00341DF2"&amp;gt;&amp;lt;w:pPr&amp;gt;&amp;lt;w:ind w:left="720" /&amp;gt;&amp;lt;/w:pPr&amp;gt;&amp;lt;w:bookmarkStart w:id="42" w:name="_STATUTE_NUMBER__1188e5a5_c2f8_4da8_a602" /&amp;gt;&amp;lt;w:bookmarkStart w:id="43" w:name="_STATUTE_P__eeed5402_27a2_422c_ae45_e3d5" /&amp;gt;&amp;lt;w:bookmarkStart w:id="44" w:name="_PAR__6_ef4ce034_9f79_400e_8b12_11df4649" /&amp;gt;&amp;lt;w:bookmarkStart w:id="45" w:name="_LINE__12_f585d1e7_19f5_4ea8_8ee9_d22b52" /&amp;gt;&amp;lt;w:bookmarkEnd w:id="35" /&amp;gt;&amp;lt;w:r&amp;gt;&amp;lt;w:t&amp;gt;A&amp;lt;/w:t&amp;gt;&amp;lt;/w:r&amp;gt;&amp;lt;w:bookmarkEnd w:id="42" /&amp;gt;&amp;lt;w:r&amp;gt;&amp;lt;w:t xml:space="preserve"&amp;gt;.  &amp;lt;/w:t&amp;gt;&amp;lt;/w:r&amp;gt;&amp;lt;w:bookmarkStart w:id="46" w:name="_STATUTE_CONTENT__566325e9_7f8a_42ab_8df" /&amp;gt;&amp;lt;w:r&amp;gt;&amp;lt;w:t&amp;gt;The hunting equipment is carried, securely wrapped, in a complete cover;&amp;lt;/w:t&amp;gt;&amp;lt;/w:r&amp;gt;&amp;lt;w:bookmarkEnd w:id="45" /&amp;gt;&amp;lt;w:bookmarkEnd w:id="46" /&amp;gt;&amp;lt;/w:p&amp;gt;&amp;lt;w:p w:rsidR="00341DF2" w:rsidRDefault="00341DF2" w:rsidP="00341DF2"&amp;gt;&amp;lt;w:pPr&amp;gt;&amp;lt;w:ind w:left="720" /&amp;gt;&amp;lt;/w:pPr&amp;gt;&amp;lt;w:bookmarkStart w:id="47" w:name="_STATUTE_NUMBER__1fdb77be_449d_41b4_96be" /&amp;gt;&amp;lt;w:bookmarkStart w:id="48" w:name="_STATUTE_P__8d68b313_a1a3_420d_89aa_7c82" /&amp;gt;&amp;lt;w:bookmarkStart w:id="49" w:name="_PAR__7_78edb247_6dd0_4700_86b6_cfb8ff94" /&amp;gt;&amp;lt;w:bookmarkStart w:id="50" w:name="_LINE__13_694e9649_dd3c_44b1_92ac_fd4288" /&amp;gt;&amp;lt;w:bookmarkEnd w:id="43" /&amp;gt;&amp;lt;w:bookmarkEnd w:id="44" /&amp;gt;&amp;lt;w:r&amp;gt;&amp;lt;w:t&amp;gt;B&amp;lt;/w:t&amp;gt;&amp;lt;/w:r&amp;gt;&amp;lt;w:bookmarkEnd w:id="47" /&amp;gt;&amp;lt;w:r&amp;gt;&amp;lt;w:t xml:space="preserve"&amp;gt;.  &amp;lt;/w:t&amp;gt;&amp;lt;/w:r&amp;gt;&amp;lt;w:bookmarkStart w:id="51" w:name="_STATUTE_CONTENT__d7b0d41e_d0de_4862_a64" /&amp;gt;&amp;lt;w:r&amp;gt;&amp;lt;w:t&amp;gt;The hunting equipment is fastened in a case;&amp;lt;/w:t&amp;gt;&amp;lt;/w:r&amp;gt;&amp;lt;w:bookmarkStart w:id="52" w:name="_PROCESSED_CHANGE__316bebe2_4395_445d_90" /&amp;gt;&amp;lt;w:r&amp;gt;&amp;lt;w:t xml:space="preserve"&amp;gt; &amp;lt;/w:t&amp;gt;&amp;lt;/w:r&amp;gt;&amp;lt;w:del w:id="53" w:author="BPS" w:date="2023-01-20T10:18:00Z"&amp;gt;&amp;lt;w:r w:rsidDel="00607653"&amp;gt;&amp;lt;w:delText&amp;gt;or&amp;lt;/w:delText&amp;gt;&amp;lt;/w:r&amp;gt;&amp;lt;/w:del&amp;gt;&amp;lt;w:bookmarkEnd w:id="50" /&amp;gt;&amp;lt;w:bookmarkEnd w:id="51" /&amp;gt;&amp;lt;w:bookmarkEnd w:id="52" /&amp;gt;&amp;lt;/w:p&amp;gt;&amp;lt;w:p w:rsidR="00341DF2" w:rsidRDefault="00341DF2" w:rsidP="00341DF2"&amp;gt;&amp;lt;w:pPr&amp;gt;&amp;lt;w:ind w:left="720" /&amp;gt;&amp;lt;/w:pPr&amp;gt;&amp;lt;w:bookmarkStart w:id="54" w:name="_STATUTE_NUMBER__80d335a7_7a80_4c03_9cfd" /&amp;gt;&amp;lt;w:bookmarkStart w:id="55" w:name="_STATUTE_P__58bf8616_f399_4c6a_b734_e534" /&amp;gt;&amp;lt;w:bookmarkStart w:id="56" w:name="_PAR__8_a7190287_9fbc_4cb9_93c3_388dd53d" /&amp;gt;&amp;lt;w:bookmarkStart w:id="57" w:name="_LINE__14_9af978ae_ff1f_4f61_98c6_e41f92" /&amp;gt;&amp;lt;w:bookmarkEnd w:id="48" /&amp;gt;&amp;lt;w:bookmarkEnd w:id="49" /&amp;gt;&amp;lt;w:r&amp;gt;&amp;lt;w:t&amp;gt;C&amp;lt;/w:t&amp;gt;&amp;lt;/w:r&amp;gt;&amp;lt;w:bookmarkEnd w:id="54" /&amp;gt;&amp;lt;w:r&amp;gt;&amp;lt;w:t xml:space="preserve"&amp;gt;.  &amp;lt;/w:t&amp;gt;&amp;lt;/w:r&amp;gt;&amp;lt;w:bookmarkStart w:id="58" w:name="_STATUTE_CONTENT__9707c596_4b2b_4864_8cf" /&amp;gt;&amp;lt;w:r&amp;gt;&amp;lt;w:t xml:space="preserve"&amp;gt;The hunting equipment is carried in at least 2 separate pieces in such a manner that &amp;lt;/w:t&amp;gt;&amp;lt;/w:r&amp;gt;&amp;lt;w:bookmarkStart w:id="59" w:name="_LINE__15_5f878d4a_0e09_4615_b407_0a7f2f" /&amp;gt;&amp;lt;w:bookmarkEnd w:id="57" /&amp;gt;&amp;lt;w:r&amp;gt;&amp;lt;w:t&amp;gt;it&amp;lt;/w:t&amp;gt;&amp;lt;/w:r&amp;gt;&amp;lt;w:bookmarkStart w:id="60" w:name="_PROCESSED_CHANGE__3c819f20_a034_4f61_b0" /&amp;gt;&amp;lt;w:r&amp;gt;&amp;lt;w:t xml:space="preserve"&amp;gt; &amp;lt;/w:t&amp;gt;&amp;lt;/w:r&amp;gt;&amp;lt;w:del w:id="61" w:author="BPS" w:date="2023-01-20T10:21:00Z"&amp;gt;&amp;lt;w:r w:rsidDel="00607653"&amp;gt;&amp;lt;w:delText&amp;gt;can not&amp;lt;/w:delText&amp;gt;&amp;lt;/w:r&amp;gt;&amp;lt;/w:del&amp;gt;&amp;lt;w:bookmarkStart w:id="62" w:name="_PROCESSED_CHANGE__d03c9ea7_7c2a_48ff_86" /&amp;gt;&amp;lt;w:bookmarkEnd w:id="60" /&amp;gt;&amp;lt;w:r&amp;gt;&amp;lt;w:t xml:space="preserve"&amp;gt; &amp;lt;/w:t&amp;gt;&amp;lt;/w:r&amp;gt;&amp;lt;w:ins w:id="63" w:author="BPS" w:date="2023-01-20T10:21:00Z"&amp;gt;&amp;lt;w:r&amp;gt;&amp;lt;w:t&amp;gt;cannot&amp;lt;/w:t&amp;gt;&amp;lt;/w:r&amp;gt;&amp;lt;/w:ins&amp;gt;&amp;lt;w:bookmarkEnd w:id="62" /&amp;gt;&amp;lt;w:r&amp;gt;&amp;lt;w:t xml:space="preserve"&amp;gt; be fired, unless the separate pieces are joined together.  For the &amp;lt;/w:t&amp;gt;&amp;lt;/w:r&amp;gt;&amp;lt;w:bookmarkStart w:id="64" w:name="_LINE__16_ba1e275b_1db5_48f8_9a59_efad62" /&amp;gt;&amp;lt;w:bookmarkEnd w:id="59" /&amp;gt;&amp;lt;w:r&amp;gt;&amp;lt;w:t xml:space="preserve"&amp;gt;purpose of this subsection, a clip, magazine or cylinder of a firearm may not be &amp;lt;/w:t&amp;gt;&amp;lt;/w:r&amp;gt;&amp;lt;w:bookmarkStart w:id="65" w:name="_LINE__17_993c7752_1507_4cb2_8573_4b8aaa" /&amp;gt;&amp;lt;w:bookmarkEnd w:id="64" /&amp;gt;&amp;lt;w:r&amp;gt;&amp;lt;w:t xml:space="preserve"&amp;gt;considered a piece of the hunting equipment.  Bows and arrows must be kept in a case &amp;lt;/w:t&amp;gt;&amp;lt;/w:r&amp;gt;&amp;lt;w:bookmarkStart w:id="66" w:name="_LINE__18_98fe467a_9a53_493f_a946_89f5f4" /&amp;gt;&amp;lt;w:bookmarkEnd w:id="65" /&amp;gt;&amp;lt;w:r&amp;gt;&amp;lt;w:t&amp;gt;or cover if broadheads or field points are kept attached to the arrows&amp;lt;/w:t&amp;gt;&amp;lt;/w:r&amp;gt;&amp;lt;w:bookmarkStart w:id="67" w:name="_PROCESSED_CHANGE__3097158c_59f3_470e_ab" /&amp;gt;&amp;lt;w:del w:id="68" w:author="BPS" w:date="2023-01-20T10:19:00Z"&amp;gt;&amp;lt;w:r w:rsidDel="00607653"&amp;gt;&amp;lt;w:delText&amp;gt;.&amp;lt;/w:delText&amp;gt;&amp;lt;/w:r&amp;gt;&amp;lt;/w:del&amp;gt;&amp;lt;w:bookmarkStart w:id="69" w:name="_PROCESSED_CHANGE__6c47aab1_c63b_4313_bd" /&amp;gt;&amp;lt;w:bookmarkEnd w:id="67" /&amp;gt;&amp;lt;w:ins w:id="70" w:author="BPS" w:date="2023-01-20T10:19:00Z"&amp;gt;&amp;lt;w:r&amp;gt;&amp;lt;w:t&amp;gt;; or&amp;lt;/w:t&amp;gt;&amp;lt;/w:r&amp;gt;&amp;lt;/w:ins&amp;gt;&amp;lt;w:bookmarkEnd w:id="58" /&amp;gt;&amp;lt;w:bookmarkEnd w:id="66" /&amp;gt;&amp;lt;w:bookmarkEnd w:id="69" /&amp;gt;&amp;lt;/w:p&amp;gt;&amp;lt;w:p w:rsidR="00341DF2" w:rsidRDefault="00341DF2" w:rsidP="00341DF2"&amp;gt;&amp;lt;w:pPr&amp;gt;&amp;lt;w:ind w:left="720" /&amp;gt;&amp;lt;/w:pPr&amp;gt;&amp;lt;w:bookmarkStart w:id="71" w:name="_STATUTE_NUMBER__44060e6a_43d2_476e_8507" /&amp;gt;&amp;lt;w:bookmarkStart w:id="72" w:name="_STATUTE_P__bdb5b659_7f9a_4afd_9176_41a2" /&amp;gt;&amp;lt;w:bookmarkStart w:id="73" w:name="_PAR__9_757e49d8_057c_4be4_bc92_fab1f5cc" /&amp;gt;&amp;lt;w:bookmarkStart w:id="74" w:name="_LINE__19_61ea18f1_1900_4775_8b0c_4f7773" /&amp;gt;&amp;lt;w:bookmarkStart w:id="75" w:name="_PROCESSED_CHANGE__061ea341_d867_4f12_a9" /&amp;gt;&amp;lt;w:bookmarkEnd w:id="55" /&amp;gt;&amp;lt;w:bookmarkEnd w:id="56" /&amp;gt;&amp;lt;w:ins w:id="76" w:author="BPS" w:date="2023-01-20T10:19:00Z"&amp;gt;&amp;lt;w:r&amp;gt;&amp;lt;w:t&amp;gt;D&amp;lt;/w:t&amp;gt;&amp;lt;/w:r&amp;gt;&amp;lt;w:bookmarkEnd w:id="71" /&amp;gt;&amp;lt;w:r&amp;gt;&amp;lt;w:t xml:space="preserve"&amp;gt;.  &amp;lt;/w:t&amp;gt;&amp;lt;/w:r&amp;gt;&amp;lt;/w:ins&amp;gt;&amp;lt;w:bookmarkStart w:id="77" w:name="_STATUTE_CONTENT__f1e8c378_b593_4ccb_938" /&amp;gt;&amp;lt;w:ins w:id="78" w:author="BPS" w:date="2023-01-20T10:21:00Z"&amp;gt;&amp;lt;w:r w:rsidRPr="00607653"&amp;gt;&amp;lt;w:t xml:space="preserve"&amp;gt;The hunting equipment is a hand-held bow and arrow or crossbow and the person &amp;lt;/w:t&amp;gt;&amp;lt;/w:r&amp;gt;&amp;lt;w:bookmarkStart w:id="79" w:name="_LINE__20_038b1059_7fd9_4670_87b9_c5ee9f" /&amp;gt;&amp;lt;w:bookmarkEnd w:id="74" /&amp;gt;&amp;lt;w:r w:rsidRPr="00607653"&amp;gt;&amp;lt;w:t&amp;gt;in possession is hunting pursuant to section 11164.&amp;lt;/w:t&amp;gt;&amp;lt;/w:r&amp;gt;&amp;lt;/w:ins&amp;gt;&amp;lt;w:bookmarkEnd w:id="79" /&amp;gt;&amp;lt;/w:p&amp;gt;&amp;lt;w:p w:rsidR="00341DF2" w:rsidRDefault="00341DF2" w:rsidP="00341DF2"&amp;gt;&amp;lt;w:pPr&amp;gt;&amp;lt;w:ind w:left="360" w:firstLine="360" /&amp;gt;&amp;lt;/w:pPr&amp;gt;&amp;lt;w:bookmarkStart w:id="80" w:name="_BILL_SECTION_HEADER__f2a1d5a6_64f8_44d5" /&amp;gt;&amp;lt;w:bookmarkStart w:id="81" w:name="_BILL_SECTION__663b6419_8eee_4f31_83ea_1" /&amp;gt;&amp;lt;w:bookmarkStart w:id="82" w:name="_PAR__10_baf3bd6b_351f_4d10_82e5_d8299af" /&amp;gt;&amp;lt;w:bookmarkStart w:id="83" w:name="_LINE__21_ee516a8a_4581_40ea_99ea_d3e6fa" /&amp;gt;&amp;lt;w:bookmarkEnd w:id="28" /&amp;gt;&amp;lt;w:bookmarkEnd w:id="34" /&amp;gt;&amp;lt;w:bookmarkEnd w:id="72" /&amp;gt;&amp;lt;w:bookmarkEnd w:id="73" /&amp;gt;&amp;lt;w:bookmarkEnd w:id="75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4" w:name="_BILL_SECTION_NUMBER__fd238e64_a355_4d4a" /&amp;gt;&amp;lt;w:r&amp;gt;&amp;lt;w:rPr&amp;gt;&amp;lt;w:b /&amp;gt;&amp;lt;w:sz w:val="24" /&amp;gt;&amp;lt;/w:rPr&amp;gt;&amp;lt;w:t&amp;gt;3&amp;lt;/w:t&amp;gt;&amp;lt;/w:r&amp;gt;&amp;lt;w:bookmarkEnd w:id="84" /&amp;gt;&amp;lt;w:r&amp;gt;&amp;lt;w:rPr&amp;gt;&amp;lt;w:b /&amp;gt;&amp;lt;w:sz w:val="24" /&amp;gt;&amp;lt;/w:rPr&amp;gt;&amp;lt;w:t&amp;gt;.  12 MRSA §11164&amp;lt;/w:t&amp;gt;&amp;lt;/w:r&amp;gt;&amp;lt;w:r&amp;gt;&amp;lt;w:t xml:space="preserve"&amp;gt; is enacted to read:&amp;lt;/w:t&amp;gt;&amp;lt;/w:r&amp;gt;&amp;lt;w:bookmarkEnd w:id="83" /&amp;gt;&amp;lt;/w:p&amp;gt;&amp;lt;w:p w:rsidR="00341DF2" w:rsidRDefault="00341DF2" w:rsidP="00341DF2"&amp;gt;&amp;lt;w:pPr&amp;gt;&amp;lt;w:ind w:left="1080" w:hanging="720" /&amp;gt;&amp;lt;w:rPr&amp;gt;&amp;lt;w:ins w:id="85" w:author="BPS" w:date="2023-01-20T10:24:00Z" /&amp;gt;&amp;lt;/w:rPr&amp;gt;&amp;lt;/w:pPr&amp;gt;&amp;lt;w:bookmarkStart w:id="86" w:name="_STATUTE_S__927a8eaa_ddea_4473_8657_4e8f" /&amp;gt;&amp;lt;w:bookmarkStart w:id="87" w:name="_PAR__11_dcb5849b_612c_4c37_8932_a2c7bce" /&amp;gt;&amp;lt;w:bookmarkStart w:id="88" w:name="_LINE__22_85e21422_7a5f_4000_9fda_f30f43" /&amp;gt;&amp;lt;w:bookmarkStart w:id="89" w:name="_PROCESSED_CHANGE__991bd5fd_5133_4843_a3" /&amp;gt;&amp;lt;w:bookmarkEnd w:id="80" /&amp;gt;&amp;lt;w:bookmarkEnd w:id="82" /&amp;gt;&amp;lt;w:ins w:id="90" w:author="BPS" w:date="2023-01-20T10:24:00Z"&amp;gt;&amp;lt;w:r&amp;gt;&amp;lt;w:rPr&amp;gt;&amp;lt;w:b /&amp;gt;&amp;lt;/w:rPr&amp;gt;&amp;lt;w:t&amp;gt;§&amp;lt;/w:t&amp;gt;&amp;lt;/w:r&amp;gt;&amp;lt;w:bookmarkStart w:id="91" w:name="_STATUTE_NUMBER__ea57f1fb_34e4_44ff_89d1" /&amp;gt;&amp;lt;w:r&amp;gt;&amp;lt;w:rPr&amp;gt;&amp;lt;w:b /&amp;gt;&amp;lt;/w:rPr&amp;gt;&amp;lt;w:t&amp;gt;11164&amp;lt;/w:t&amp;gt;&amp;lt;/w:r&amp;gt;&amp;lt;w:bookmarkEnd w:id="91" /&amp;gt;&amp;lt;w:r&amp;gt;&amp;lt;w:rPr&amp;gt;&amp;lt;w:b /&amp;gt;&amp;lt;/w:rPr&amp;gt;&amp;lt;w:t xml:space="preserve"&amp;gt;.  &amp;lt;/w:t&amp;gt;&amp;lt;/w:r&amp;gt;&amp;lt;w:bookmarkStart w:id="92" w:name="_STATUTE_HEADNOTE__73f712ac_4e2b_40ba_90" /&amp;gt;&amp;lt;w:r&amp;gt;&amp;lt;w:rPr&amp;gt;&amp;lt;w:b /&amp;gt;&amp;lt;/w:rPr&amp;gt;&amp;lt;w:t&amp;gt;Sunday hunting permit&amp;lt;/w:t&amp;gt;&amp;lt;/w:r&amp;gt;&amp;lt;/w:ins&amp;gt;&amp;lt;w:ins w:id="93" w:author="BPS" w:date="2023-02-22T10:05:00Z"&amp;gt;&amp;lt;w:r&amp;gt;&amp;lt;w:rPr&amp;gt;&amp;lt;w:b /&amp;gt;&amp;lt;/w:rPr&amp;gt;&amp;lt;w:t&amp;gt;; penalty&amp;lt;/w:t&amp;gt;&amp;lt;/w:r&amp;gt;&amp;lt;/w:ins&amp;gt;&amp;lt;w:bookmarkEnd w:id="88" /&amp;gt;&amp;lt;w:bookmarkEnd w:id="92" /&amp;gt;&amp;lt;/w:p&amp;gt;&amp;lt;w:p w:rsidR="00341DF2" w:rsidRDefault="00341DF2" w:rsidP="00341DF2"&amp;gt;&amp;lt;w:pPr&amp;gt;&amp;lt;w:ind w:left="360" w:firstLine="360" /&amp;gt;&amp;lt;w:rPr&amp;gt;&amp;lt;w:ins w:id="94" w:author="BPS" w:date="2023-01-20T10:24:00Z" /&amp;gt;&amp;lt;/w:rPr&amp;gt;&amp;lt;/w:pPr&amp;gt;&amp;lt;w:bookmarkStart w:id="95" w:name="_STATUTE_NUMBER__b14d30ce_5724_41c7_b217" /&amp;gt;&amp;lt;w:bookmarkStart w:id="96" w:name="_STATUTE_SS__12347b77_7af5_4996_8399_228" /&amp;gt;&amp;lt;w:bookmarkStart w:id="97" w:name="_PAR__12_7209f87d_3028_422a_884b_16dcd79" /&amp;gt;&amp;lt;w:bookmarkStart w:id="98" w:name="_LINE__23_49609e07_3e8b_4408_8e82_dc2f1b" /&amp;gt;&amp;lt;w:bookmarkEnd w:id="87" /&amp;gt;&amp;lt;w:ins w:id="99" w:author="BPS" w:date="2023-01-20T10:24:00Z"&amp;gt;&amp;lt;w:r&amp;gt;&amp;lt;w:rPr&amp;gt;&amp;lt;w:b /&amp;gt;&amp;lt;/w:rPr&amp;gt;&amp;lt;w:t&amp;gt;1&amp;lt;/w:t&amp;gt;&amp;lt;/w:r&amp;gt;&amp;lt;w:bookmarkEnd w:id="95" /&amp;gt;&amp;lt;w:r&amp;gt;&amp;lt;w:rPr&amp;gt;&amp;lt;w:b /&amp;gt;&amp;lt;/w:rPr&amp;gt;&amp;lt;w:t xml:space="preserve"&amp;gt;.  &amp;lt;/w:t&amp;gt;&amp;lt;/w:r&amp;gt;&amp;lt;w:bookmarkStart w:id="100" w:name="_STATUTE_HEADNOTE__476cf1a1_a671_4694_90" /&amp;gt;&amp;lt;w:r&amp;gt;&amp;lt;w:rPr&amp;gt;&amp;lt;w:b /&amp;gt;&amp;lt;/w:rPr&amp;gt;&amp;lt;w:t xml:space="preserve"&amp;gt;Permit required. &amp;lt;/w:t&amp;gt;&amp;lt;/w:r&amp;gt;&amp;lt;w:r&amp;gt;&amp;lt;w:t xml:space="preserve"&amp;gt; &amp;lt;/w:t&amp;gt;&amp;lt;/w:r&amp;gt;&amp;lt;w:bookmarkStart w:id="101" w:name="_STATUTE_CONTENT__29c325eb_90ad_47a9_b3f" /&amp;gt;&amp;lt;w:bookmarkEnd w:id="100" /&amp;gt;&amp;lt;w:r w:rsidRPr="00607653"&amp;gt;&amp;lt;w:t xml:space="preserve"&amp;gt;Except as otherwise authorized pursuant to this Part, a person &amp;lt;/w:t&amp;gt;&amp;lt;/w:r&amp;gt;&amp;lt;w:bookmarkStart w:id="102" w:name="_LINE__24_470179e8_da52_4c4f_9c53_a9fcaf" /&amp;gt;&amp;lt;w:bookmarkEnd w:id="98" /&amp;gt;&amp;lt;w:r w:rsidRPr="00607653"&amp;gt;&amp;lt;w:t xml:space="preserve"&amp;gt;may not hunt on a Sunday without a valid permit &amp;lt;/w:t&amp;gt;&amp;lt;/w:r&amp;gt;&amp;lt;/w:ins&amp;gt;&amp;lt;w:ins w:id="103" w:author="BPS" w:date="2023-02-22T10:05:00Z"&amp;gt;&amp;lt;w:r&amp;gt;&amp;lt;w:t&amp;gt;under this section&amp;lt;/w:t&amp;gt;&amp;lt;/w:r&amp;gt;&amp;lt;/w:ins&amp;gt;&amp;lt;w:ins w:id="104" w:author="BPS" w:date="2023-03-07T15:31:00Z"&amp;gt;&amp;lt;w:r&amp;gt;&amp;lt;w:t&amp;gt;.&amp;lt;/w:t&amp;gt;&amp;lt;/w:r&amp;gt;&amp;lt;/w:ins&amp;gt;&amp;lt;w:ins w:id="105" w:author="BPS" w:date="2023-02-22T10:05:00Z"&amp;gt;&amp;lt;w:r&amp;gt;&amp;lt;w:t xml:space="preserve"&amp;gt; &amp;lt;/w:t&amp;gt;&amp;lt;/w:r&amp;gt;&amp;lt;/w:ins&amp;gt;&amp;lt;w:ins w:id="106" w:author="BPS" w:date="2023-03-07T15:31:00Z"&amp;gt;&amp;lt;w:r&amp;gt;&amp;lt;w:t&amp;gt;E&amp;lt;/w:t&amp;gt;&amp;lt;/w:r&amp;gt;&amp;lt;/w:ins&amp;gt;&amp;lt;w:ins w:id="107" w:author="BPS" w:date="2023-01-20T10:24:00Z"&amp;gt;&amp;lt;w:r w:rsidRPr="00607653"&amp;gt;&amp;lt;w:t xml:space="preserve"&amp;gt;ach day &amp;lt;/w:t&amp;gt;&amp;lt;/w:r&amp;gt;&amp;lt;/w:ins&amp;gt;&amp;lt;w:ins w:id="108" w:author="BPS" w:date="2023-02-22T10:05:00Z"&amp;gt;&amp;lt;w:r&amp;gt;&amp;lt;w:t xml:space="preserve"&amp;gt;that &amp;lt;/w:t&amp;gt;&amp;lt;/w:r&amp;gt;&amp;lt;/w:ins&amp;gt;&amp;lt;w:ins w:id="109" w:author="BPS" w:date="2023-01-20T10:24:00Z"&amp;gt;&amp;lt;w:r w:rsidRPr="00607653"&amp;gt;&amp;lt;w:t xml:space="preserve"&amp;gt;a person &amp;lt;/w:t&amp;gt;&amp;lt;/w:r&amp;gt;&amp;lt;w:bookmarkStart w:id="110" w:name="_LINE__25_bcb71fe1_c43c_4880_a818_3ddfbc" /&amp;gt;&amp;lt;w:bookmarkEnd w:id="102" /&amp;gt;&amp;lt;w:r w:rsidRPr="00607653"&amp;gt;&amp;lt;w:t&amp;gt;violates this subsection&amp;lt;/w:t&amp;gt;&amp;lt;/w:r&amp;gt;&amp;lt;/w:ins&amp;gt;&amp;lt;w:ins w:id="111" w:author="BPS" w:date="2023-02-22T10:06:00Z"&amp;gt;&amp;lt;w:r&amp;gt;&amp;lt;w:t&amp;gt;,&amp;lt;/w:t&amp;gt;&amp;lt;/w:r&amp;gt;&amp;lt;/w:ins&amp;gt;&amp;lt;w:ins w:id="112" w:author="BPS" w:date="2023-01-20T10:24:00Z"&amp;gt;&amp;lt;w:r w:rsidRPr="00607653"&amp;gt;&amp;lt;w:t xml:space="preserve"&amp;gt; that person commits a Class E crime for which a minimum fine of &amp;lt;/w:t&amp;gt;&amp;lt;/w:r&amp;gt;&amp;lt;w:bookmarkStart w:id="113" w:name="_LINE__26_ca3d5249_4391_4f60_9814_c50bf8" /&amp;gt;&amp;lt;w:bookmarkEnd w:id="110" /&amp;gt;&amp;lt;w:r w:rsidRPr="00607653"&amp;gt;&amp;lt;w:t&amp;gt;$50 and an amount equal to twice the applicable license fee must be imposed.&amp;lt;/w:t&amp;gt;&amp;lt;/w:r&amp;gt;&amp;lt;w:bookmarkEnd w:id="113" /&amp;gt;&amp;lt;/w:ins&amp;gt;&amp;lt;/w:p&amp;gt;&amp;lt;w:p w:rsidR="00341DF2" w:rsidRDefault="00341DF2" w:rsidP="00341DF2"&amp;gt;&amp;lt;w:pPr&amp;gt;&amp;lt;w:ind w:left="360" w:firstLine="360" /&amp;gt;&amp;lt;w:rPr&amp;gt;&amp;lt;w:ins w:id="114" w:author="BPS" w:date="2023-01-20T10:24:00Z" /&amp;gt;&amp;lt;/w:rPr&amp;gt;&amp;lt;/w:pPr&amp;gt;&amp;lt;w:bookmarkStart w:id="115" w:name="_STATUTE_NUMBER__efa96476_6aa1_4471_aafb" /&amp;gt;&amp;lt;w:bookmarkStart w:id="116" w:name="_STATUTE_SS__c46aa7aa_4abf_4375_a665_012" /&amp;gt;&amp;lt;w:bookmarkStart w:id="117" w:name="_PAR__13_19a5e7e0_2aba_4021_9c87_1d7c160" /&amp;gt;&amp;lt;w:bookmarkStart w:id="118" w:name="_LINE__27_3bc6268b_2191_4dd2_baa5_91ecfe" /&amp;gt;&amp;lt;w:bookmarkEnd w:id="96" /&amp;gt;&amp;lt;w:bookmarkEnd w:id="97" /&amp;gt;&amp;lt;w:bookmarkEnd w:id="101" /&amp;gt;&amp;lt;w:ins w:id="119" w:author="BPS" w:date="2023-01-20T10:24:00Z"&amp;gt;&amp;lt;w:r&amp;gt;&amp;lt;w:rPr&amp;gt;&amp;lt;w:b /&amp;gt;&amp;lt;/w:rPr&amp;gt;&amp;lt;w:t&amp;gt;2&amp;lt;/w:t&amp;gt;&amp;lt;/w:r&amp;gt;&amp;lt;w:bookmarkEnd w:id="115" /&amp;gt;&amp;lt;w:r&amp;gt;&amp;lt;w:rPr&amp;gt;&amp;lt;w:b /&amp;gt;&amp;lt;/w:rPr&amp;gt;&amp;lt;w:t xml:space="preserve"&amp;gt;.  &amp;lt;/w:t&amp;gt;&amp;lt;/w:r&amp;gt;&amp;lt;w:bookmarkStart w:id="120" w:name="_STATUTE_HEADNOTE__d9661351_704b_4e57_b4" /&amp;gt;&amp;lt;w:r&amp;gt;&amp;lt;w:rPr&amp;gt;&amp;lt;w:b /&amp;gt;&amp;lt;/w:rPr&amp;gt;&amp;lt;w:t xml:space="preserve"&amp;gt;Eligibility; archery license required. &amp;lt;/w:t&amp;gt;&amp;lt;/w:r&amp;gt;&amp;lt;w:r&amp;gt;&amp;lt;w:t xml:space="preserve"&amp;gt; &amp;lt;/w:t&amp;gt;&amp;lt;/w:r&amp;gt;&amp;lt;/w:ins&amp;gt;&amp;lt;w:bookmarkStart w:id="121" w:name="_STATUTE_CONTENT__71e71166_bfde_4406_acd" /&amp;gt;&amp;lt;w:bookmarkEnd w:id="120" /&amp;gt;&amp;lt;w:ins w:id="122" w:author="BPS" w:date="2023-01-20T10:25:00Z"&amp;gt;&amp;lt;w:r w:rsidRPr="00607653"&amp;gt;&amp;lt;w:t xml:space="preserve"&amp;gt;A person who possesses a valid archery &amp;lt;/w:t&amp;gt;&amp;lt;/w:r&amp;gt;&amp;lt;w:bookmarkStart w:id="123" w:name="_LINE__28_b39f3d5b_ea78_48e9_b40b_75c34e" /&amp;gt;&amp;lt;w:bookmarkEnd w:id="118" /&amp;gt;&amp;lt;w:r w:rsidRPr="00607653"&amp;gt;&amp;lt;w:t xml:space="preserve"&amp;gt;hunting license may obtain &amp;lt;/w:t&amp;gt;&amp;lt;/w:r&amp;gt;&amp;lt;/w:ins&amp;gt;&amp;lt;w:ins w:id="124" w:author="BPS" w:date="2023-02-22T10:06:00Z"&amp;gt;&amp;lt;w:r w:rsidRPr="00B169CC"&amp;gt;&amp;lt;w:t xml:space="preserve"&amp;gt;from the commissioner or an authorized agent &amp;lt;/w:t&amp;gt;&amp;lt;/w:r&amp;gt;&amp;lt;/w:ins&amp;gt;&amp;lt;w:ins w:id="125" w:author="BPS" w:date="2023-01-20T10:25:00Z"&amp;gt;&amp;lt;w:r w:rsidRPr="00607653"&amp;gt;&amp;lt;w:t xml:space="preserve"&amp;gt;a permit to hunt &amp;lt;/w:t&amp;gt;&amp;lt;/w:r&amp;gt;&amp;lt;w:bookmarkStart w:id="126" w:name="_LINE__29_b4eb04d0_b02e_40ad_abcf_561aa2" /&amp;gt;&amp;lt;w:bookmarkEnd w:id="123" /&amp;gt;&amp;lt;w:r w:rsidRPr="00607653"&amp;gt;&amp;lt;w:t xml:space="preserve"&amp;gt;with a hand-held bow and arrow or, if the person holds a valid crossbow permit, a crossbow &amp;lt;/w:t&amp;gt;&amp;lt;/w:r&amp;gt;&amp;lt;w:bookmarkStart w:id="127" w:name="_LINE__30_f5046bbe_b765_4297_9651_7ca479" /&amp;gt;&amp;lt;w:bookmarkEnd w:id="126" /&amp;gt;&amp;lt;w:r w:rsidRPr="00607653"&amp;gt;&amp;lt;w:t&amp;gt;on a Sunday.&amp;lt;/w:t&amp;gt;&amp;lt;/w:r&amp;gt;&amp;lt;/w:ins&amp;gt;&amp;lt;w:bookmarkEnd w:id="127" /&amp;gt;&amp;lt;/w:p&amp;gt;&amp;lt;w:p w:rsidR="00341DF2" w:rsidRDefault="00341DF2" w:rsidP="00341DF2"&amp;gt;&amp;lt;w:pPr&amp;gt;&amp;lt;w:ind w:left="360" w:firstLine="360" /&amp;gt;&amp;lt;w:rPr&amp;gt;&amp;lt;w:ins w:id="128" w:author="BPS" w:date="2023-01-20T10:24:00Z" /&amp;gt;&amp;lt;/w:rPr&amp;gt;&amp;lt;/w:pPr&amp;gt;&amp;lt;w:bookmarkStart w:id="129" w:name="_STATUTE_NUMBER__2537fa37_e1d0_4abb_bdb6" /&amp;gt;&amp;lt;w:bookmarkStart w:id="130" w:name="_STATUTE_SS__8bad8f02_8d74_46d7_8f94_524" /&amp;gt;&amp;lt;w:bookmarkStart w:id="131" w:name="_PAR__14_76d79993_9498_43b3_9eea_6f8b387" /&amp;gt;&amp;lt;w:bookmarkStart w:id="132" w:name="_LINE__31_344a9db3_11aa_49dd_82a8_8dd1f2" /&amp;gt;&amp;lt;w:bookmarkEnd w:id="116" /&amp;gt;&amp;lt;w:bookmarkEnd w:id="117" /&amp;gt;&amp;lt;w:bookmarkEnd w:id="121" /&amp;gt;&amp;lt;w:ins w:id="133" w:author="BPS" w:date="2023-01-20T10:24:00Z"&amp;gt;&amp;lt;w:r&amp;gt;&amp;lt;w:rPr&amp;gt;&amp;lt;w:b /&amp;gt;&amp;lt;/w:rPr&amp;gt;&amp;lt;w:t&amp;gt;3&amp;lt;/w:t&amp;gt;&amp;lt;/w:r&amp;gt;&amp;lt;w:bookmarkEnd w:id="129" /&amp;gt;&amp;lt;w:r&amp;gt;&amp;lt;w:rPr&amp;gt;&amp;lt;w:b /&amp;gt;&amp;lt;/w:rPr&amp;gt;&amp;lt;w:t xml:space="preserve"&amp;gt;.  &amp;lt;/w:t&amp;gt;&amp;lt;/w:r&amp;gt;&amp;lt;w:bookmarkStart w:id="134" w:name="_STATUTE_HEADNOTE__900e5c26_95f0_4671_be" /&amp;gt;&amp;lt;w:r&amp;gt;&amp;lt;w:rPr&amp;gt;&amp;lt;w:b /&amp;gt;&amp;lt;/w:rPr&amp;gt;&amp;lt;w:t xml:space="preserve"&amp;gt;Issuance; permit fee. &amp;lt;/w:t&amp;gt;&amp;lt;/w:r&amp;gt;&amp;lt;w:r&amp;gt;&amp;lt;w:t xml:space="preserve"&amp;gt; &amp;lt;/w:t&amp;gt;&amp;lt;/w:r&amp;gt;&amp;lt;/w:ins&amp;gt;&amp;lt;w:bookmarkStart w:id="135" w:name="_STATUTE_CONTENT__ed293581_8dfe_47b3_93d" /&amp;gt;&amp;lt;w:bookmarkEnd w:id="134" /&amp;gt;&amp;lt;w:ins w:id="136" w:author="BPS" w:date="2023-01-20T10:25:00Z"&amp;gt;&amp;lt;w:r w:rsidRPr="00607653"&amp;gt;&amp;lt;w:t xml:space="preserve"&amp;gt;The commissioner, through the commissioner’s authorized &amp;lt;/w:t&amp;gt;&amp;lt;/w:r&amp;gt;&amp;lt;w:bookmarkStart w:id="137" w:name="_LINE__32_a661e70c_9e7c_4ed9_9760_32ba89" /&amp;gt;&amp;lt;w:bookmarkEnd w:id="132" /&amp;gt;&amp;lt;w:r w:rsidRPr="00607653"&amp;gt;&amp;lt;w:t xml:space="preserve"&amp;gt;agent, shall issue a Sunday hunting permit to an eligible person. The annual fee for each &amp;lt;/w:t&amp;gt;&amp;lt;/w:r&amp;gt;&amp;lt;w:bookmarkStart w:id="138" w:name="_LINE__33_7b42a3fb_cc66_4e82_bcd6_de8ccd" /&amp;gt;&amp;lt;w:bookmarkEnd w:id="137" /&amp;gt;&amp;lt;w:r w:rsidRPr="00607653"&amp;gt;&amp;lt;w:t&amp;gt;permit issued is $31&amp;lt;/w:t&amp;gt;&amp;lt;/w:r&amp;gt;&amp;lt;/w:ins&amp;gt;&amp;lt;w:ins w:id="139" w:author="BPS" w:date="2023-02-22T10:07:00Z"&amp;gt;&amp;lt;w:r&amp;gt;&amp;lt;w:t&amp;gt;,&amp;lt;/w:t&amp;gt;&amp;lt;/w:r&amp;gt;&amp;lt;/w:ins&amp;gt;&amp;lt;w:ins w:id="140" w:author="BPS" w:date="2023-01-20T10:25:00Z"&amp;gt;&amp;lt;w:r w:rsidRPr="00607653"&amp;gt;&amp;lt;w:t xml:space="preserve"&amp;gt; $10 &amp;lt;/w:t&amp;gt;&amp;lt;/w:r&amp;gt;&amp;lt;/w:ins&amp;gt;&amp;lt;w:ins w:id="141" w:author="BPS" w:date="2023-02-22T10:07:00Z"&amp;gt;&amp;lt;w:r&amp;gt;&amp;lt;w:t&amp;gt;o&amp;lt;/w:t&amp;gt;&amp;lt;/w:r&amp;gt;&amp;lt;/w:ins&amp;gt;&amp;lt;w:ins w:id="142" w:author="BPS" w:date="2023-02-22T10:08:00Z"&amp;gt;&amp;lt;w:r&amp;gt;&amp;lt;w:t xml:space="preserve"&amp;gt;f which &amp;lt;/w:t&amp;gt;&amp;lt;/w:r&amp;gt;&amp;lt;/w:ins&amp;gt;&amp;lt;w:ins w:id="143" w:author="BPS" w:date="2023-01-20T10:25:00Z"&amp;gt;&amp;lt;w:r w:rsidRPr="00607653"&amp;gt;&amp;lt;w:t xml:space="preserve"&amp;gt;must be deposited into the Land &amp;lt;/w:t&amp;gt;&amp;lt;/w:r&amp;gt;&amp;lt;/w:ins&amp;gt;&amp;lt;w:ins w:id="144" w:author="BPS" w:date="2023-02-22T10:07:00Z"&amp;gt;&amp;lt;w:r&amp;gt;&amp;lt;w:t&amp;gt;f&amp;lt;/w:t&amp;gt;&amp;lt;/w:r&amp;gt;&amp;lt;/w:ins&amp;gt;&amp;lt;w:ins w:id="145" w:author="BPS" w:date="2023-01-20T10:25:00Z"&amp;gt;&amp;lt;w:r w:rsidRPr="00607653"&amp;gt;&amp;lt;w:t xml:space="preserve"&amp;gt;or Maine’s Future &amp;lt;/w:t&amp;gt;&amp;lt;/w:r&amp;gt;&amp;lt;/w:ins&amp;gt;&amp;lt;w:bookmarkStart w:id="146" w:name="_LINE__34_45e9cbb6_9ad9_4139_b9a6_26c841" /&amp;gt;&amp;lt;w:bookmarkEnd w:id="138" /&amp;gt;&amp;lt;w:ins w:id="147" w:author="BPS" w:date="2023-02-22T10:10:00Z"&amp;gt;&amp;lt;w:r&amp;gt;&amp;lt;w:t&amp;gt;F&amp;lt;/w:t&amp;gt;&amp;lt;/w:r&amp;gt;&amp;lt;/w:ins&amp;gt;&amp;lt;w:ins w:id="148" w:author="BPS" w:date="2023-01-20T10:25:00Z"&amp;gt;&amp;lt;w:r w:rsidRPr="00607653"&amp;gt;&amp;lt;w:t&amp;gt;und&amp;lt;/w:t&amp;gt;&amp;lt;/w:r&amp;gt;&amp;lt;/w:ins&amp;gt;&amp;lt;w:ins w:id="149" w:author="BPS" w:date="2023-02-22T10:11:00Z"&amp;gt;&amp;lt;w:r&amp;gt;&amp;lt;w:t&amp;gt;,&amp;lt;/w:t&amp;gt;&amp;lt;/w:r&amp;gt;&amp;lt;/w:ins&amp;gt;&amp;lt;w:ins w:id="150" w:author="BPS" w:date="2023-01-20T10:25:00Z"&amp;gt;&amp;lt;w:r w:rsidRPr="00607653"&amp;gt;&amp;lt;w:t xml:space="preserve"&amp;gt; $10 &amp;lt;/w:t&amp;gt;&amp;lt;/w:r&amp;gt;&amp;lt;/w:ins&amp;gt;&amp;lt;w:ins w:id="151" w:author="BPS" w:date="2023-02-22T10:11:00Z"&amp;gt;&amp;lt;w:r&amp;gt;&amp;lt;w:t xml:space="preserve"&amp;gt;of which &amp;lt;/w:t&amp;gt;&amp;lt;/w:r&amp;gt;&amp;lt;/w:ins&amp;gt;&amp;lt;w:ins w:id="152" w:author="BPS" w:date="2023-01-20T10:25:00Z"&amp;gt;&amp;lt;w:r w:rsidRPr="00607653"&amp;gt;&amp;lt;w:t xml:space="preserve"&amp;gt;must be provided to the &amp;lt;/w:t&amp;gt;&amp;lt;/w:r&amp;gt;&amp;lt;/w:ins&amp;gt;&amp;lt;w:ins w:id="153" w:author="BPS" w:date="2023-02-22T10:11:00Z"&amp;gt;&amp;lt;w:r&amp;gt;&amp;lt;w:t&amp;gt;d&amp;lt;/w:t&amp;gt;&amp;lt;/w:r&amp;gt;&amp;lt;/w:ins&amp;gt;&amp;lt;w:ins w:id="154" w:author="BPS" w:date="2023-01-20T10:25:00Z"&amp;gt;&amp;lt;w:r w:rsidRPr="00607653"&amp;gt;&amp;lt;w:t xml:space="preserve"&amp;gt;epartment for the benefit of the Bureau of &amp;lt;/w:t&amp;gt;&amp;lt;/w:r&amp;gt;&amp;lt;w:bookmarkStart w:id="155" w:name="_LINE__35_afdec957_e9d6_45da_8852_cac574" /&amp;gt;&amp;lt;w:bookmarkEnd w:id="146" /&amp;gt;&amp;lt;w:r w:rsidRPr="00607653"&amp;gt;&amp;lt;w:t&amp;gt;Warden Service&amp;lt;/w:t&amp;gt;&amp;lt;/w:r&amp;gt;&amp;lt;/w:ins&amp;gt;&amp;lt;w:ins w:id="156" w:author="BPS" w:date="2023-02-22T10:08:00Z"&amp;gt;&amp;lt;w:r&amp;gt;&amp;lt;w:t&amp;gt;,&amp;lt;/w:t&amp;gt;&amp;lt;/w:r&amp;gt;&amp;lt;/w:ins&amp;gt;&amp;lt;w:ins w:id="157" w:author="BPS" w:date="2023-01-20T10:25:00Z"&amp;gt;&amp;lt;w:r w:rsidRPr="00607653"&amp;gt;&amp;lt;w:t xml:space="preserve"&amp;gt; $10 &amp;lt;/w:t&amp;gt;&amp;lt;/w:r&amp;gt;&amp;lt;/w:ins&amp;gt;&amp;lt;w:ins w:id="158" w:author="BPS" w:date="2023-02-22T10:08:00Z"&amp;gt;&amp;lt;w:r&amp;gt;&amp;lt;w:t xml:space="preserve"&amp;gt;of which &amp;lt;/w:t&amp;gt;&amp;lt;/w:r&amp;gt;&amp;lt;/w:ins&amp;gt;&amp;lt;w:ins w:id="159" w:author="BPS" w:date="2023-01-20T10:25:00Z"&amp;gt;&amp;lt;w:r w:rsidRPr="00607653"&amp;gt;&amp;lt;w:t xml:space="preserve"&amp;gt;must be provided to the &amp;lt;/w:t&amp;gt;&amp;lt;/w:r&amp;gt;&amp;lt;/w:ins&amp;gt;&amp;lt;w:ins w:id="160" w:author="BPS" w:date="2023-02-22T10:12:00Z"&amp;gt;&amp;lt;w:r&amp;gt;&amp;lt;w:t&amp;gt;d&amp;lt;/w:t&amp;gt;&amp;lt;/w:r&amp;gt;&amp;lt;/w:ins&amp;gt;&amp;lt;w:ins w:id="161" w:author="BPS" w:date="2023-01-20T10:25:00Z"&amp;gt;&amp;lt;w:r w:rsidRPr="00607653"&amp;gt;&amp;lt;w:t xml:space="preserve"&amp;gt;epartment for the benefit of youth &amp;lt;/w:t&amp;gt;&amp;lt;/w:r&amp;gt;&amp;lt;w:bookmarkStart w:id="162" w:name="_LINE__36_d4138906_1ddc_479d_93a6_f565eb" /&amp;gt;&amp;lt;w:bookmarkEnd w:id="155" /&amp;gt;&amp;lt;w:r w:rsidRPr="00607653"&amp;gt;&amp;lt;w:t&amp;gt;hunter education and experiential programs as provided in section 10206&amp;lt;/w:t&amp;gt;&amp;lt;/w:r&amp;gt;&amp;lt;/w:ins&amp;gt;&amp;lt;w:ins w:id="163" w:author="BPS" w:date="2023-02-22T10:12:00Z"&amp;gt;&amp;lt;w:r&amp;gt;&amp;lt;w:t&amp;gt;,&amp;lt;/w:t&amp;gt;&amp;lt;/w:r&amp;gt;&amp;lt;/w:ins&amp;gt;&amp;lt;w:ins w:id="164" w:author="BPS" w:date="2023-01-20T10:25:00Z"&amp;gt;&amp;lt;w:r w:rsidRPr="00607653"&amp;gt;&amp;lt;w:t xml:space="preserve"&amp;gt; &amp;lt;/w:t&amp;gt;&amp;lt;/w:r&amp;gt;&amp;lt;/w:ins&amp;gt;&amp;lt;w:ins w:id="165" w:author="BPS" w:date="2023-02-22T10:31:00Z"&amp;gt;&amp;lt;w:r&amp;gt;&amp;lt;w:t&amp;gt;s&amp;lt;/w:t&amp;gt;&amp;lt;/w:r&amp;gt;&amp;lt;/w:ins&amp;gt;&amp;lt;w:ins w:id="166" w:author="BPS" w:date="2023-01-20T10:25:00Z"&amp;gt;&amp;lt;w:r w:rsidRPr="00607653"&amp;gt;&amp;lt;w:t xml:space="preserve"&amp;gt;ubsection 12 &amp;lt;/w:t&amp;gt;&amp;lt;/w:r&amp;gt;&amp;lt;w:bookmarkStart w:id="167" w:name="_LINE__37_3406c45e_6e01_4695_bd64_7c656e" /&amp;gt;&amp;lt;w:bookmarkEnd w:id="162" /&amp;gt;&amp;lt;w:r w:rsidRPr="00607653"&amp;gt;&amp;lt;w:t xml:space="preserve"&amp;gt;and $1 &amp;lt;/w:t&amp;gt;&amp;lt;/w:r&amp;gt;&amp;lt;/w:ins&amp;gt;&amp;lt;w:ins w:id="168" w:author="BPS" w:date="2023-02-22T16:32:00Z"&amp;gt;&amp;lt;w:r&amp;gt;&amp;lt;w:t xml:space="preserve"&amp;gt;of which &amp;lt;/w:t&amp;gt;&amp;lt;/w:r&amp;gt;&amp;lt;/w:ins&amp;gt;&amp;lt;w:ins w:id="169" w:author="BPS" w:date="2023-01-20T10:25:00Z"&amp;gt;&amp;lt;w:r w:rsidRPr="00607653"&amp;gt;&amp;lt;w:t&amp;gt;m&amp;lt;/w:t&amp;gt;&amp;lt;/w:r&amp;gt;&amp;lt;/w:ins&amp;gt;&amp;lt;w:ins w:id="170" w:author="BPS" w:date="2023-02-22T10:12:00Z"&amp;gt;&amp;lt;w:r&amp;gt;&amp;lt;w:t&amp;gt;ust&amp;lt;/w:t&amp;gt;&amp;lt;/w:r&amp;gt;&amp;lt;/w:ins&amp;gt;&amp;lt;w:ins w:id="171" w:author="BPS" w:date="2023-01-20T10:25:00Z"&amp;gt;&amp;lt;w:r w:rsidRPr="00607653"&amp;gt;&amp;lt;w:t xml:space="preserve"&amp;gt; be retained by the commissioner’s authorized agent.&amp;lt;/w:t&amp;gt;&amp;lt;/w:r&amp;gt;&amp;lt;/w:ins&amp;gt;&amp;lt;w:bookmarkEnd w:id="167" /&amp;gt;&amp;lt;/w:p&amp;gt;&amp;lt;w:p w:rsidR="00341DF2" w:rsidRDefault="00341DF2" w:rsidP="00341DF2"&amp;gt;&amp;lt;w:pPr&amp;gt;&amp;lt;w:ind w:left="360" w:firstLine="360" /&amp;gt;&amp;lt;/w:pPr&amp;gt;&amp;lt;w:bookmarkStart w:id="172" w:name="_STATUTE_NUMBER__05acf8ab_8b1b_4c9f_8db7" /&amp;gt;&amp;lt;w:bookmarkStart w:id="173" w:name="_STATUTE_SS__868a2c57_1689_482a_a49d_406" /&amp;gt;&amp;lt;w:bookmarkStart w:id="174" w:name="_PAR__15_1d809ca3_1e11_4906_a98f_4f70d44" /&amp;gt;&amp;lt;w:bookmarkStart w:id="175" w:name="_LINE__38_12a6ce0d_4bd7_4475_b3bb_50e969" /&amp;gt;&amp;lt;w:bookmarkEnd w:id="130" /&amp;gt;&amp;lt;w:bookmarkEnd w:id="131" /&amp;gt;&amp;lt;w:bookmarkEnd w:id="135" /&amp;gt;&amp;lt;w:ins w:id="176" w:author="BPS" w:date="2023-01-20T10:24:00Z"&amp;gt;&amp;lt;w:r&amp;gt;&amp;lt;w:rPr&amp;gt;&amp;lt;w:b /&amp;gt;&amp;lt;/w:rPr&amp;gt;&amp;lt;w:t&amp;gt;4&amp;lt;/w:t&amp;gt;&amp;lt;/w:r&amp;gt;&amp;lt;w:bookmarkEnd w:id="172" /&amp;gt;&amp;lt;w:r&amp;gt;&amp;lt;w:rPr&amp;gt;&amp;lt;w:b /&amp;gt;&amp;lt;/w:rPr&amp;gt;&amp;lt;w:t xml:space="preserve"&amp;gt;.  &amp;lt;/w:t&amp;gt;&amp;lt;/w:r&amp;gt;&amp;lt;w:bookmarkStart w:id="177" w:name="_STATUTE_HEADNOTE__7302ffb2_2883_48f0_8a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/w:ins&amp;gt;&amp;lt;w:bookmarkStart w:id="178" w:name="_STATUTE_CONTENT__db185515_09dd_4a3b_926" /&amp;gt;&amp;lt;w:bookmarkEnd w:id="177" /&amp;gt;&amp;lt;w:ins w:id="179" w:author="BPS" w:date="2023-01-20T10:25:00Z"&amp;gt;&amp;lt;w:r w:rsidRPr="00607653"&amp;gt;&amp;lt;w:t xml:space="preserve"&amp;gt;The commissioner may adopt rules necessary for the proper administration, &amp;lt;/w:t&amp;gt;&amp;lt;/w:r&amp;gt;&amp;lt;/w:ins&amp;gt;&amp;lt;w:bookmarkStart w:id="180" w:name="_LINE__39_73e2a111_166f_404e_9ded_019445" /&amp;gt;&amp;lt;w:bookmarkEnd w:id="175" /&amp;gt;&amp;lt;w:ins w:id="181" w:author="BPS" w:date="2023-02-22T10:32:00Z"&amp;gt;&amp;lt;w:r&amp;gt;&amp;lt;w:t xml:space="preserve"&amp;gt;enforcement and &amp;lt;/w:t&amp;gt;&amp;lt;/w:r&amp;gt;&amp;lt;/w:ins&amp;gt;&amp;lt;w:ins w:id="182" w:author="BPS" w:date="2023-02-22T10:15:00Z"&amp;gt;&amp;lt;w:r&amp;gt;&amp;lt;w:t&amp;gt;implementation&amp;lt;/w:t&amp;gt;&amp;lt;/w:r&amp;gt;&amp;lt;/w:ins&amp;gt;&amp;lt;w:ins w:id="183" w:author="BPS" w:date="2023-01-20T10:25:00Z"&amp;gt;&amp;lt;w:r w:rsidRPr="00607653"&amp;gt;&amp;lt;w:t xml:space="preserve"&amp;gt; of this section. Rules adopted pursuant to this subsection &amp;lt;/w:t&amp;gt;&amp;lt;/w:r&amp;gt;&amp;lt;w:bookmarkStart w:id="184" w:name="_LINE__40_405855af_d762_49b3_876c_a1e7a2" /&amp;gt;&amp;lt;w:bookmarkEnd w:id="180" /&amp;gt;&amp;lt;w:r w:rsidRPr="00607653"&amp;gt;&amp;lt;w:t&amp;gt;are routine technical rules as defined in Title 5, chapter 375, subchapter 2-A.&amp;lt;/w:t&amp;gt;&amp;lt;/w:r&amp;gt;&amp;lt;/w:ins&amp;gt;&amp;lt;w:bookmarkEnd w:id="184" /&amp;gt;&amp;lt;/w:p&amp;gt;&amp;lt;w:p w:rsidR="00341DF2" w:rsidRDefault="00341DF2" w:rsidP="00341DF2"&amp;gt;&amp;lt;w:pPr&amp;gt;&amp;lt;w:ind w:left="360" w:firstLine="360" /&amp;gt;&amp;lt;/w:pPr&amp;gt;&amp;lt;w:bookmarkStart w:id="185" w:name="_BILL_SECTION_HEADER__bbebba50_941c_434b" /&amp;gt;&amp;lt;w:bookmarkStart w:id="186" w:name="_BILL_SECTION__d53a48da_7b0d_4a58_82cd_9" /&amp;gt;&amp;lt;w:bookmarkStart w:id="187" w:name="_PAGE__2_5d0202ea_5820_4418_b60b_6406a3e" /&amp;gt;&amp;lt;w:bookmarkStart w:id="188" w:name="_PAR__1_9bc92351_6182_4d55_8341_82286bcd" /&amp;gt;&amp;lt;w:bookmarkStart w:id="189" w:name="_LINE__1_fdb09169_c7cc_4db5_b371_9391ec5" /&amp;gt;&amp;lt;w:bookmarkEnd w:id="3" /&amp;gt;&amp;lt;w:bookmarkEnd w:id="81" /&amp;gt;&amp;lt;w:bookmarkEnd w:id="86" /&amp;gt;&amp;lt;w:bookmarkEnd w:id="89" /&amp;gt;&amp;lt;w:bookmarkEnd w:id="173" /&amp;gt;&amp;lt;w:bookmarkEnd w:id="174" /&amp;gt;&amp;lt;w:bookmarkEnd w:id="178" /&amp;gt;&amp;lt;w:r&amp;gt;&amp;lt;w:rPr&amp;gt;&amp;lt;w:b /&amp;gt;&amp;lt;w:sz w:val="24" /&amp;gt;&amp;lt;/w:rPr&amp;gt;&amp;lt;w:t xml:space="preserve"&amp;gt;Sec. &amp;lt;/w:t&amp;gt;&amp;lt;/w:r&amp;gt;&amp;lt;w:bookmarkStart w:id="190" w:name="_BILL_SECTION_NUMBER__21058fe4_031d_47e7" /&amp;gt;&amp;lt;w:r&amp;gt;&amp;lt;w:rPr&amp;gt;&amp;lt;w:b /&amp;gt;&amp;lt;w:sz w:val="24" /&amp;gt;&amp;lt;/w:rPr&amp;gt;&amp;lt;w:t&amp;gt;4&amp;lt;/w:t&amp;gt;&amp;lt;/w:r&amp;gt;&amp;lt;w:bookmarkEnd w:id="190" /&amp;gt;&amp;lt;w:r&amp;gt;&amp;lt;w:rPr&amp;gt;&amp;lt;w:b /&amp;gt;&amp;lt;w:sz w:val="24" /&amp;gt;&amp;lt;/w:rPr&amp;gt;&amp;lt;w:t&amp;gt;.  12 MRSA §11205, sub-§1,&amp;lt;/w:t&amp;gt;&amp;lt;/w:r&amp;gt;&amp;lt;w:r&amp;gt;&amp;lt;w:t xml:space="preserve"&amp;gt; as affected by PL 2003, c. 614, §9 and amended &amp;lt;/w:t&amp;gt;&amp;lt;/w:r&amp;gt;&amp;lt;w:bookmarkStart w:id="191" w:name="_LINE__2_38b1afa7_64e2_41b3_9f36_353b89d" /&amp;gt;&amp;lt;w:bookmarkEnd w:id="189" /&amp;gt;&amp;lt;w:r&amp;gt;&amp;lt;w:t&amp;gt;by c. 655, Pt. B, §137 and affected by §422, is further amended to read:&amp;lt;/w:t&amp;gt;&amp;lt;/w:r&amp;gt;&amp;lt;w:bookmarkEnd w:id="191" /&amp;gt;&amp;lt;/w:p&amp;gt;&amp;lt;w:p w:rsidR="00341DF2" w:rsidRDefault="00341DF2" w:rsidP="00341DF2"&amp;gt;&amp;lt;w:pPr&amp;gt;&amp;lt;w:ind w:left="360" w:firstLine="360" /&amp;gt;&amp;lt;/w:pPr&amp;gt;&amp;lt;w:bookmarkStart w:id="192" w:name="_STATUTE_NUMBER__bd6adaf9_edc3_4c5d_91db" /&amp;gt;&amp;lt;w:bookmarkStart w:id="193" w:name="_STATUTE_SS__ff1aef4a_9429_4545_add7_2ed" /&amp;gt;&amp;lt;w:bookmarkStart w:id="194" w:name="_PAR__2_3faf69c8_7fbb_420e_881d_26948e04" /&amp;gt;&amp;lt;w:bookmarkStart w:id="195" w:name="_LINE__3_33ded996_711a_44a2_ba26_575cb9f" /&amp;gt;&amp;lt;w:bookmarkEnd w:id="185" /&amp;gt;&amp;lt;w:bookmarkEnd w:id="188" /&amp;gt;&amp;lt;w:r&amp;gt;&amp;lt;w:rPr&amp;gt;&amp;lt;w:b /&amp;gt;&amp;lt;/w:rPr&amp;gt;&amp;lt;w:t&amp;gt;1&amp;lt;/w:t&amp;gt;&amp;lt;/w:r&amp;gt;&amp;lt;w:bookmarkEnd w:id="192" /&amp;gt;&amp;lt;w:r&amp;gt;&amp;lt;w:rPr&amp;gt;&amp;lt;w:b /&amp;gt;&amp;lt;/w:rPr&amp;gt;&amp;lt;w:t xml:space="preserve"&amp;gt;.  &amp;lt;/w:t&amp;gt;&amp;lt;/w:r&amp;gt;&amp;lt;w:bookmarkStart w:id="196" w:name="_STATUTE_HEADNOTE__acafe8d3_eeee_4831_9b" /&amp;gt;&amp;lt;w:r&amp;gt;&amp;lt;w:rPr&amp;gt;&amp;lt;w:b /&amp;gt;&amp;lt;/w:rPr&amp;gt;&amp;lt;w:t&amp;gt;Prohibition.&amp;lt;/w:t&amp;gt;&amp;lt;/w:r&amp;gt;&amp;lt;w:bookmarkEnd w:id="19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7" w:name="_STATUTE_CONTENT__f56ce7a7_11bf_4476_a35" /&amp;gt;&amp;lt;w:r&amp;gt;&amp;lt;w:t&amp;gt;A person may not:&amp;lt;/w:t&amp;gt;&amp;lt;/w:r&amp;gt;&amp;lt;w:bookmarkEnd w:id="195" /&amp;gt;&amp;lt;w:bookmarkEnd w:id="197" /&amp;gt;&amp;lt;/w:p&amp;gt;&amp;lt;w:p w:rsidR="00341DF2" w:rsidRDefault="00341DF2" w:rsidP="00341DF2"&amp;gt;&amp;lt;w:pPr&amp;gt;&amp;lt;w:ind w:left="720" /&amp;gt;&amp;lt;/w:pPr&amp;gt;&amp;lt;w:bookmarkStart w:id="198" w:name="_STATUTE_NUMBER__9f5678f2_4e2f_42fe_be54" /&amp;gt;&amp;lt;w:bookmarkStart w:id="199" w:name="_STATUTE_P__b0352e28_b1c2_49b4_9226_142b" /&amp;gt;&amp;lt;w:bookmarkStart w:id="200" w:name="_PAR__3_54fdb60d_2059_4a72_9043_9bef9162" /&amp;gt;&amp;lt;w:bookmarkStart w:id="201" w:name="_LINE__4_dfb7ce87_1bc3_428c_80ed_e6f9978" /&amp;gt;&amp;lt;w:bookmarkEnd w:id="194" /&amp;gt;&amp;lt;w:r&amp;gt;&amp;lt;w:t&amp;gt;A&amp;lt;/w:t&amp;gt;&amp;lt;/w:r&amp;gt;&amp;lt;w:bookmarkEnd w:id="198" /&amp;gt;&amp;lt;w:r&amp;gt;&amp;lt;w:t xml:space="preserve"&amp;gt;.  &amp;lt;/w:t&amp;gt;&amp;lt;/w:r&amp;gt;&amp;lt;w:bookmarkStart w:id="202" w:name="_STATUTE_CONTENT__b522f3e6_def8_487b_a0d" /&amp;gt;&amp;lt;w:r&amp;gt;&amp;lt;w:t&amp;gt;Hunt wild animals or wild birds on Sunday&amp;lt;/w:t&amp;gt;&amp;lt;/w:r&amp;gt;&amp;lt;w:bookmarkStart w:id="203" w:name="_PROCESSED_CHANGE__2e1583d7_9383_48ce_b0" /&amp;gt;&amp;lt;w:ins w:id="204" w:author="BPS" w:date="2023-02-22T10:20:00Z"&amp;gt;&amp;lt;w:r&amp;gt;&amp;lt;w:t&amp;gt;, except as provided in section 11164&amp;lt;/w:t&amp;gt;&amp;lt;/w:r&amp;gt;&amp;lt;/w:ins&amp;gt;&amp;lt;w:bookmarkEnd w:id="203" /&amp;gt;&amp;lt;w:r&amp;gt;&amp;lt;w:t xml:space="preserve"&amp;gt;; &amp;lt;/w:t&amp;gt;&amp;lt;/w:r&amp;gt;&amp;lt;w:bookmarkStart w:id="205" w:name="_LINE__5_ab8a0068_41fa_47dc_8629_0777aff" /&amp;gt;&amp;lt;w:bookmarkEnd w:id="201" /&amp;gt;&amp;lt;w:r&amp;gt;&amp;lt;w:t&amp;gt;or&amp;lt;/w:t&amp;gt;&amp;lt;/w:r&amp;gt;&amp;lt;w:bookmarkEnd w:id="202" /&amp;gt;&amp;lt;w:bookmarkEnd w:id="205" /&amp;gt;&amp;lt;/w:p&amp;gt;&amp;lt;w:p w:rsidR="00341DF2" w:rsidRDefault="00341DF2" w:rsidP="00341DF2"&amp;gt;&amp;lt;w:pPr&amp;gt;&amp;lt;w:ind w:left="720" /&amp;gt;&amp;lt;/w:pPr&amp;gt;&amp;lt;w:bookmarkStart w:id="206" w:name="_STATUTE_NUMBER__f6ccf561_616f_4ff5_a078" /&amp;gt;&amp;lt;w:bookmarkStart w:id="207" w:name="_STATUTE_P__11fcd90d_3aac_4c72_b14f_6f43" /&amp;gt;&amp;lt;w:bookmarkStart w:id="208" w:name="_PAR__4_8f8986cc_c6df_4cf9_bce7_4d40d0d0" /&amp;gt;&amp;lt;w:bookmarkStart w:id="209" w:name="_LINE__6_89d679b3_6f65_4dcd_9c7e_215da41" /&amp;gt;&amp;lt;w:bookmarkEnd w:id="199" /&amp;gt;&amp;lt;w:bookmarkEnd w:id="200" /&amp;gt;&amp;lt;w:r&amp;gt;&amp;lt;w:t&amp;gt;B&amp;lt;/w:t&amp;gt;&amp;lt;/w:r&amp;gt;&amp;lt;w:bookmarkEnd w:id="206" /&amp;gt;&amp;lt;w:r&amp;gt;&amp;lt;w:t xml:space="preserve"&amp;gt;.  &amp;lt;/w:t&amp;gt;&amp;lt;/w:r&amp;gt;&amp;lt;w:bookmarkStart w:id="210" w:name="_STATUTE_CONTENT__51f3ac09_0411_4948_86f" /&amp;gt;&amp;lt;w:r&amp;gt;&amp;lt;w:t xml:space="preserve"&amp;gt;Possess any wild animal or wild bird taken in violation of &amp;lt;/w:t&amp;gt;&amp;lt;/w:r&amp;gt;&amp;lt;w:bookmarkStart w:id="211" w:name="_CROSS_REFERENCE__0ea0943d_3d39_4106_9c5" /&amp;gt;&amp;lt;w:r&amp;gt;&amp;lt;w:t&amp;gt;paragraph A&amp;lt;/w:t&amp;gt;&amp;lt;/w:r&amp;gt;&amp;lt;w:bookmarkEnd w:id="211" /&amp;gt;&amp;lt;w:r&amp;gt;&amp;lt;w:t xml:space="preserve"&amp;gt; except as &amp;lt;/w:t&amp;gt;&amp;lt;/w:r&amp;gt;&amp;lt;w:bookmarkStart w:id="212" w:name="_LINE__7_4fbf134c_c9ca_42f5_8940_17e82e2" /&amp;gt;&amp;lt;w:bookmarkEnd w:id="209" /&amp;gt;&amp;lt;w:r&amp;gt;&amp;lt;w:t&amp;gt;otherwise provided in this Part.&amp;lt;/w:t&amp;gt;&amp;lt;/w:r&amp;gt;&amp;lt;w:bookmarkEnd w:id="210" /&amp;gt;&amp;lt;w:bookmarkEnd w:id="212" /&amp;gt;&amp;lt;/w:p&amp;gt;&amp;lt;w:p w:rsidR="00341DF2" w:rsidRDefault="00341DF2" w:rsidP="00341DF2"&amp;gt;&amp;lt;w:pPr&amp;gt;&amp;lt;w:keepNext /&amp;gt;&amp;lt;w:spacing w:before="240" /&amp;gt;&amp;lt;w:ind w:left="360" /&amp;gt;&amp;lt;w:jc w:val="center" /&amp;gt;&amp;lt;/w:pPr&amp;gt;&amp;lt;w:bookmarkStart w:id="213" w:name="_SUMMARY__ef632f38_fbe6_4679_bc4a_fe6135" /&amp;gt;&amp;lt;w:bookmarkStart w:id="214" w:name="_PAR__5_8f11276d_62be_4c9a_b221_4b86a494" /&amp;gt;&amp;lt;w:bookmarkStart w:id="215" w:name="_LINE__8_f5bfc430_e875_4409_9be1_c5b7a1f" /&amp;gt;&amp;lt;w:bookmarkEnd w:id="8" /&amp;gt;&amp;lt;w:bookmarkEnd w:id="186" /&amp;gt;&amp;lt;w:bookmarkEnd w:id="193" /&amp;gt;&amp;lt;w:bookmarkEnd w:id="207" /&amp;gt;&amp;lt;w:bookmarkEnd w:id="208" /&amp;gt;&amp;lt;w:r&amp;gt;&amp;lt;w:rPr&amp;gt;&amp;lt;w:b /&amp;gt;&amp;lt;w:sz w:val="24" /&amp;gt;&amp;lt;/w:rPr&amp;gt;&amp;lt;w:t&amp;gt;SUMMARY&amp;lt;/w:t&amp;gt;&amp;lt;/w:r&amp;gt;&amp;lt;w:bookmarkEnd w:id="215" /&amp;gt;&amp;lt;/w:p&amp;gt;&amp;lt;w:p w:rsidR="00341DF2" w:rsidRDefault="00341DF2" w:rsidP="00341DF2"&amp;gt;&amp;lt;w:pPr&amp;gt;&amp;lt;w:ind w:left="360" w:firstLine="360" /&amp;gt;&amp;lt;/w:pPr&amp;gt;&amp;lt;w:bookmarkStart w:id="216" w:name="_PAR__6_13e43265_2918_4114_8727_0a46ee45" /&amp;gt;&amp;lt;w:bookmarkStart w:id="217" w:name="_LINE__9_1c7c17f4_dcfa_4feb_aa72_c83c069" /&amp;gt;&amp;lt;w:bookmarkEnd w:id="214" /&amp;gt;&amp;lt;w:r w:rsidRPr="00607653"&amp;gt;&amp;lt;w:t xml:space="preserve"&amp;gt;This bill allows a person who has an archery license to purchase a Sunday hunting &amp;lt;/w:t&amp;gt;&amp;lt;/w:r&amp;gt;&amp;lt;w:bookmarkStart w:id="218" w:name="_LINE__10_5fabbc0b_4ea7_40f0_b020_ddf8f4" /&amp;gt;&amp;lt;w:bookmarkEnd w:id="217" /&amp;gt;&amp;lt;w:r w:rsidRPr="00607653"&amp;gt;&amp;lt;w:t xml:space="preserve"&amp;gt;permit for $31 to hunt with a bow and arrow or, if the person has a valid crossbow permit, &amp;lt;/w:t&amp;gt;&amp;lt;/w:r&amp;gt;&amp;lt;w:bookmarkStart w:id="219" w:name="_LINE__11_cf86cb77_3e44_4a44_b442_3e82f7" /&amp;gt;&amp;lt;w:bookmarkEnd w:id="218" /&amp;gt;&amp;lt;w:r w:rsidRPr="00607653"&amp;gt;&amp;lt;w:t xml:space="preserve"&amp;gt;a crossbow. This bill distributes the revenue from the sale of the Sunday hunting permit to &amp;lt;/w:t&amp;gt;&amp;lt;/w:r&amp;gt;&amp;lt;w:bookmarkStart w:id="220" w:name="_LINE__12_564e248a_de67_4b23_bd3b_bcca46" /&amp;gt;&amp;lt;w:bookmarkEnd w:id="219" /&amp;gt;&amp;lt;w:r w:rsidRPr="00607653"&amp;gt;&amp;lt;w:t&amp;gt;benefit the Land for Maine’s Future Fund&amp;lt;/w:t&amp;gt;&amp;lt;/w:r&amp;gt;&amp;lt;w:r&amp;gt;&amp;lt;w:t xml:space="preserve"&amp;gt; and&amp;lt;/w:t&amp;gt;&amp;lt;/w:r&amp;gt;&amp;lt;w:r w:rsidRPr="00607653"&amp;gt;&amp;lt;w:t xml:space="preserve"&amp;gt; the &amp;lt;/w:t&amp;gt;&amp;lt;/w:r&amp;gt;&amp;lt;w:r&amp;gt;&amp;lt;w:t xml:space="preserve"&amp;gt;Department of Inland Fisheries and &amp;lt;/w:t&amp;gt;&amp;lt;/w:r&amp;gt;&amp;lt;w:bookmarkStart w:id="221" w:name="_LINE__13_118773dc_f459_4720_9278_93c767" /&amp;gt;&amp;lt;w:bookmarkEnd w:id="220" /&amp;gt;&amp;lt;w:r&amp;gt;&amp;lt;w:t xml:space="preserve"&amp;gt;Wildlife, &amp;lt;/w:t&amp;gt;&amp;lt;/w:r&amp;gt;&amp;lt;w:r w:rsidRPr="00607653"&amp;gt;&amp;lt;w:t xml:space="preserve"&amp;gt;Bureau of Warden Service and for the support of youth hunter education and &amp;lt;/w:t&amp;gt;&amp;lt;/w:r&amp;gt;&amp;lt;w:bookmarkStart w:id="222" w:name="_LINE__14_65b8e63e_350a_4915_8881_89290e" /&amp;gt;&amp;lt;w:bookmarkEnd w:id="221" /&amp;gt;&amp;lt;w:r w:rsidRPr="00607653"&amp;gt;&amp;lt;w:t xml:space="preserve"&amp;gt;experiential programs. &amp;lt;/w:t&amp;gt;&amp;lt;/w:r&amp;gt;&amp;lt;w:r&amp;gt;&amp;lt;w:t&amp;gt;The&amp;lt;/w:t&amp;gt;&amp;lt;/w:r&amp;gt;&amp;lt;w:r w:rsidRPr="00607653"&amp;gt;&amp;lt;w:t xml:space="preserve"&amp;gt; bill also amends the laws to allow a person to be in possession &amp;lt;/w:t&amp;gt;&amp;lt;/w:r&amp;gt;&amp;lt;w:bookmarkStart w:id="223" w:name="_LINE__15_adb3e145_882f_4af2_ac00_f1d994" /&amp;gt;&amp;lt;w:bookmarkEnd w:id="222" /&amp;gt;&amp;lt;w:r w:rsidRPr="00607653"&amp;gt;&amp;lt;w:t&amp;gt;of a bow and arrow or crossbow on a Sunday if th&amp;lt;/w:t&amp;gt;&amp;lt;/w:r&amp;gt;&amp;lt;w:r&amp;gt;&amp;lt;w:t&amp;gt;at person&amp;lt;/w:t&amp;gt;&amp;lt;/w:r&amp;gt;&amp;lt;w:r w:rsidRPr="00607653"&amp;gt;&amp;lt;w:t xml:space="preserve"&amp;gt; possess&amp;lt;/w:t&amp;gt;&amp;lt;/w:r&amp;gt;&amp;lt;w:r&amp;gt;&amp;lt;w:t&amp;gt;es&amp;lt;/w:t&amp;gt;&amp;lt;/w:r&amp;gt;&amp;lt;w:r w:rsidRPr="00607653"&amp;gt;&amp;lt;w:t xml:space="preserve"&amp;gt; a valid Sunday &amp;lt;/w:t&amp;gt;&amp;lt;/w:r&amp;gt;&amp;lt;w:bookmarkStart w:id="224" w:name="_LINE__16_ade2e071_d07c_4292_b456_44a555" /&amp;gt;&amp;lt;w:bookmarkEnd w:id="223" /&amp;gt;&amp;lt;w:r w:rsidRPr="00607653"&amp;gt;&amp;lt;w:t&amp;gt;hunting permit.&amp;lt;/w:t&amp;gt;&amp;lt;/w:r&amp;gt;&amp;lt;w:bookmarkEnd w:id="224" /&amp;gt;&amp;lt;/w:p&amp;gt;&amp;lt;w:bookmarkEnd w:id="1" /&amp;gt;&amp;lt;w:bookmarkEnd w:id="2" /&amp;gt;&amp;lt;w:bookmarkEnd w:id="187" /&amp;gt;&amp;lt;w:bookmarkEnd w:id="213" /&amp;gt;&amp;lt;w:bookmarkEnd w:id="216" /&amp;gt;&amp;lt;w:p w:rsidR="00000000" w:rsidRDefault="00341DF2"&amp;gt;&amp;lt;w:r&amp;gt;&amp;lt;w:t xml:space="preserve"&amp;gt; &amp;lt;/w:t&amp;gt;&amp;lt;/w:r&amp;gt;&amp;lt;/w:p&amp;gt;&amp;lt;w:sectPr w:rsidR="00000000" w:rsidSect="00341DF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74ACF" w:rsidRDefault="00341DF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0552381_c01c_4304_9f69_3dd5c69&lt;/BookmarkName&gt;&lt;Tables /&gt;&lt;/ProcessedCheckInPage&gt;&lt;ProcessedCheckInPage&gt;&lt;PageNumber&gt;2&lt;/PageNumber&gt;&lt;BookmarkName&gt;_PAGE__2_5d0202ea_5820_4418_b60b_6406a3e&lt;/BookmarkName&gt;&lt;Tables /&gt;&lt;/ProcessedCheckInPage&gt;&lt;/Pages&gt;&lt;Paragraphs&gt;&lt;CheckInParagraphs&gt;&lt;PageNumber&gt;1&lt;/PageNumber&gt;&lt;BookmarkName&gt;_PAR__1_82cba772_2109_4915_bcfe_c76e93e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22eab0c_79d9_4825_a73f_ef6fe83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62c8b5b_8353_4cb8_87f0_c229146a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ed9007a_2227_47dc_9a0c_14a674f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c0ff129_c5fb_41f8_9cee_3ae47df1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f4ce034_9f79_400e_8b12_11df464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8edb247_6dd0_4700_86b6_cfb8ff9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7190287_9fbc_4cb9_93c3_388dd53d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57e49d8_057c_4be4_bc92_fab1f5c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af3bd6b_351f_4d10_82e5_d8299a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cb5849b_612c_4c37_8932_a2c7bc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209f87d_3028_422a_884b_16dcd79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9a5e7e0_2aba_4021_9c87_1d7c160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6d79993_9498_43b3_9eea_6f8b387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d809ca3_1e11_4906_a98f_4f70d44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bc92351_6182_4d55_8341_82286bc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faf69c8_7fbb_420e_881d_26948e0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4fdb60d_2059_4a72_9043_9bef916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f8986cc_c6df_4cf9_bce7_4d40d0d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f11276d_62be_4c9a_b221_4b86a49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3e43265_2918_4114_8727_0a46ee45&lt;/BookmarkName&gt;&lt;StartingLineNumber&gt;9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