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velop a Pilot Program to Provide Legal Representation to Families in the Child Protection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aae9540_d18d_4689_"/>
      <w:bookmarkStart w:id="1" w:name="_DOC_BODY__9a576339_3e53_4776_b5ec_825fb"/>
      <w:bookmarkStart w:id="2" w:name="_PAGE__1_8f06a782_a782_41da_86c3_04b7b07"/>
      <w:bookmarkStart w:id="3" w:name="_PAR__1_a709a0f7_68d2_487f_90b8_ebfaacc2"/>
      <w:bookmarkStart w:id="4" w:name="_ENACTING_CLAUSE__b773f7a0_f7eb_4246_8ac"/>
      <w:bookmarkStart w:id="5" w:name="_LINE__1_65d12e5d_720f_426e_a627_e973b5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09a0f7_68d2_487f_90b8_ebfaacc2"/>
      <w:bookmarkStart w:id="7" w:name="_ENACTING_CLAUSE__b773f7a0_f7eb_4246_8ac"/>
      <w:bookmarkStart w:id="8" w:name="_DOC_BODY_CONTENT__28c57858_660d_4301_aa"/>
      <w:bookmarkStart w:id="9" w:name="_BILL_SECTION__63806e13_5c55_484c_b534_c"/>
      <w:bookmarkStart w:id="10" w:name="_PAR__2_82de386c_36fd_4016_af60_ae273c0e"/>
      <w:bookmarkStart w:id="11" w:name="_BILL_SECTION_HEADER__143ed348_7f8b_4a14"/>
      <w:bookmarkStart w:id="12" w:name="_LINE__2_9af66fee_56a5_4fce_be21_43458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89086bb_5303_4a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2de386c_36fd_4016_af60_ae273c0e"/>
      <w:bookmarkStart w:id="15" w:name="_BILL_SECTION_HEADER__143ed348_7f8b_4a14"/>
      <w:bookmarkStart w:id="16" w:name="_PROCESSED_CHANGE__c9f8ada2_8663_4d59_94"/>
      <w:bookmarkStart w:id="17" w:name="_STATUTE_S__160e5b79_52c0_401a_ac2c_d37b"/>
      <w:bookmarkStart w:id="18" w:name="_PAR__3_4748228b_f515_47de_b8d8_b37c4279"/>
      <w:bookmarkStart w:id="19" w:name="_LINE__3_5d1d770b_5d57_40ba_a5cc_8ff81f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121f3bc_4f8a_4f4d_879e"/>
      <w:r>
        <w:rPr>
          <w:rFonts w:eastAsia="Arial" w:cs="Arial" w:ascii="Arial" w:hAnsi="Arial"/>
          <w:b/>
          <w:u w:val="single"/>
        </w:rPr>
        <w:t>18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1646d8e_0ae4_43f1_83"/>
      <w:r>
        <w:rPr>
          <w:rFonts w:eastAsia="Arial" w:cs="Arial" w:ascii="Arial" w:hAnsi="Arial"/>
          <w:b/>
          <w:u w:val="single"/>
        </w:rPr>
        <w:t>Prepetition pilot program for families in the child protection syste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748228b_f515_47de_b8d8_b37c4279"/>
      <w:bookmarkStart w:id="23" w:name="_PAR__4_0a270618_e8c2_444f_9731_8dea54b1"/>
      <w:bookmarkStart w:id="24" w:name="_STATUTE_CONTENT__87216e44_86b2_4a66_966"/>
      <w:bookmarkStart w:id="25" w:name="_STATUTE_P__4e7d6c2a_5dbc_4806_977b_cb16"/>
      <w:bookmarkStart w:id="26" w:name="_LINE__4_6942b1af_c064_4d17_bb1c_29f3f8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The commission shall design and implement a 2</w:t>
        <w:noBreakHyphen/>
        <w:t xml:space="preserve">year pilot program to provide legal </w:t>
      </w:r>
      <w:bookmarkStart w:id="27" w:name="_LINE__5_b811e9cc_122e_479d_b3a0_eed8549"/>
      <w:bookmarkEnd w:id="26"/>
      <w:r>
        <w:rPr>
          <w:rFonts w:eastAsia="Arial" w:cs="Arial" w:ascii="Arial" w:hAnsi="Arial"/>
          <w:u w:val="single"/>
        </w:rPr>
        <w:t xml:space="preserve">counsel and related advocacy services to a target population of parents or custodians of a </w:t>
      </w:r>
      <w:bookmarkStart w:id="28" w:name="_LINE__6_1a4fd90a_c720_4f61_9e2a_b15242e"/>
      <w:bookmarkEnd w:id="27"/>
      <w:r>
        <w:rPr>
          <w:rFonts w:eastAsia="Arial" w:cs="Arial" w:ascii="Arial" w:hAnsi="Arial"/>
          <w:u w:val="single"/>
        </w:rPr>
        <w:t xml:space="preserve">child at the prepetition stage, or when the Department of Health and Human Services </w:t>
      </w:r>
      <w:bookmarkStart w:id="29" w:name="_LINE__7_d88f6875_fbf2_4af2_8b21_9f287eb"/>
      <w:bookmarkEnd w:id="28"/>
      <w:r>
        <w:rPr>
          <w:rFonts w:eastAsia="Arial" w:cs="Arial" w:ascii="Arial" w:hAnsi="Arial"/>
          <w:u w:val="single"/>
        </w:rPr>
        <w:t xml:space="preserve">commences an investigation of a report of suspected abuse or neglect to determine if a child </w:t>
      </w:r>
      <w:bookmarkStart w:id="30" w:name="_LINE__8_e5cb9c1a_45e8_4187_9e6d_0623cc6"/>
      <w:bookmarkEnd w:id="29"/>
      <w:r>
        <w:rPr>
          <w:rFonts w:eastAsia="Arial" w:cs="Arial" w:ascii="Arial" w:hAnsi="Arial"/>
          <w:u w:val="single"/>
        </w:rPr>
        <w:t>is at risk of harm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0a270618_e8c2_444f_9731_8dea54b1"/>
      <w:bookmarkStart w:id="32" w:name="_STATUTE_CONTENT__87216e44_86b2_4a66_966"/>
      <w:bookmarkStart w:id="33" w:name="_STATUTE_P__4e7d6c2a_5dbc_4806_977b_cb16"/>
      <w:bookmarkStart w:id="34" w:name="_STATUTE_SS__d869ae8a_c092_4fa0_b21b_51d"/>
      <w:bookmarkStart w:id="35" w:name="_PAR__5_6ffa8054_8655_4f64_9744_97e101d6"/>
      <w:bookmarkStart w:id="36" w:name="_LINE__9_9dc4ef08_0158_4058_8372_27a1e6b"/>
      <w:bookmarkStart w:id="37" w:name="_STATUTE_NUMBER__a265ab6f_03c9_4a38_8914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8233055d_3433_4b6f_bd"/>
      <w:r>
        <w:rPr>
          <w:rFonts w:eastAsia="Arial" w:cs="Arial" w:ascii="Arial" w:hAnsi="Arial"/>
          <w:b/>
          <w:u w:val="single"/>
        </w:rPr>
        <w:t xml:space="preserve">Goals. </w:t>
      </w:r>
      <w:r>
        <w:rPr>
          <w:rFonts w:eastAsia="Arial" w:cs="Arial" w:ascii="Arial" w:hAnsi="Arial"/>
          <w:u w:val="single"/>
        </w:rPr>
        <w:t xml:space="preserve"> The commission shall design the pilot program to meet the follo</w:t>
      </w:r>
      <w:bookmarkStart w:id="39" w:name="_STATUTE_CONTENT__416c8fea_20b2_4266_a41"/>
      <w:bookmarkEnd w:id="38"/>
      <w:r>
        <w:rPr>
          <w:rFonts w:eastAsia="Arial" w:cs="Arial" w:ascii="Arial" w:hAnsi="Arial"/>
          <w:u w:val="single"/>
        </w:rPr>
        <w:t>wing goals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6ffa8054_8655_4f64_9744_97e101d6"/>
      <w:bookmarkStart w:id="41" w:name="_PAR__6_b1996fca_4ccd_4610_af01_d1bc171e"/>
      <w:bookmarkStart w:id="42" w:name="_STATUTE_P__fc5efcff_9719_468d_9104_3889"/>
      <w:bookmarkStart w:id="43" w:name="_LINE__10_5b2e49ee_d44e_426e_9864_4a525b"/>
      <w:bookmarkStart w:id="44" w:name="_STATUTE_NUMBER__009ae0e4_c511_4e9f_882b"/>
      <w:bookmarkEnd w:id="40"/>
      <w:bookmarkEnd w:id="39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0fcfc936_6e75_495f_943"/>
      <w:r>
        <w:rPr>
          <w:rFonts w:eastAsia="Arial" w:cs="Arial" w:ascii="Arial" w:hAnsi="Arial"/>
          <w:u w:val="single"/>
        </w:rPr>
        <w:t xml:space="preserve">To provide legal and other resources to parents and custodians early in the child </w:t>
      </w:r>
      <w:bookmarkStart w:id="46" w:name="_LINE__11_05f6d47f_1c4c_4aed_9cca_e1371f"/>
      <w:bookmarkEnd w:id="43"/>
      <w:r>
        <w:rPr>
          <w:rFonts w:eastAsia="Arial" w:cs="Arial" w:ascii="Arial" w:hAnsi="Arial"/>
          <w:u w:val="single"/>
        </w:rPr>
        <w:t xml:space="preserve">protection investigation process so that children can remain safe and families can help </w:t>
      </w:r>
      <w:bookmarkStart w:id="47" w:name="_LINE__12_01832c3a_f2a4_4f3a_90a3_1fb50f"/>
      <w:bookmarkEnd w:id="46"/>
      <w:r>
        <w:rPr>
          <w:rFonts w:eastAsia="Arial" w:cs="Arial" w:ascii="Arial" w:hAnsi="Arial"/>
          <w:u w:val="single"/>
        </w:rPr>
        <w:t>their children thrive without the need for further state intervention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b1996fca_4ccd_4610_af01_d1bc171e"/>
      <w:bookmarkStart w:id="49" w:name="_STATUTE_P__fc5efcff_9719_468d_9104_3889"/>
      <w:bookmarkStart w:id="50" w:name="_PAR__7_660ecb71_8536_4aaf_804e_4f93bc3f"/>
      <w:bookmarkStart w:id="51" w:name="_STATUTE_P__d46ed64e_b529_4e5a_a465_4e4e"/>
      <w:bookmarkStart w:id="52" w:name="_LINE__13_2e427410_1a00_4a41_9d65_53bfc1"/>
      <w:bookmarkStart w:id="53" w:name="_STATUTE_NUMBER__5867d14f_f124_4ed6_8e75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96bf30f3_1f19_4cb5_a06"/>
      <w:r>
        <w:rPr>
          <w:rFonts w:eastAsia="Arial" w:cs="Arial" w:ascii="Arial" w:hAnsi="Arial"/>
          <w:u w:val="single"/>
        </w:rPr>
        <w:t xml:space="preserve">To promote equity in the outcome of child protection investigations for families of </w:t>
      </w:r>
      <w:bookmarkStart w:id="55" w:name="_LINE__14_a2c57156_85e5_4815_b702_7c722d"/>
      <w:bookmarkEnd w:id="52"/>
      <w:r>
        <w:rPr>
          <w:rFonts w:eastAsia="Arial" w:cs="Arial" w:ascii="Arial" w:hAnsi="Arial"/>
          <w:u w:val="single"/>
        </w:rPr>
        <w:t>disparate socioeconomic circumstances; and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660ecb71_8536_4aaf_804e_4f93bc3f"/>
      <w:bookmarkStart w:id="57" w:name="_STATUTE_P__d46ed64e_b529_4e5a_a465_4e4e"/>
      <w:bookmarkStart w:id="58" w:name="_PAR__8_9a93e51d_3250_4193_aa7b_8c5b543c"/>
      <w:bookmarkStart w:id="59" w:name="_STATUTE_P__67bbeef0_76b2_4268_addd_64e0"/>
      <w:bookmarkStart w:id="60" w:name="_LINE__15_8ca29e21_1f57_4638_9906_6f1bd1"/>
      <w:bookmarkStart w:id="61" w:name="_STATUTE_NUMBER__54782484_16bb_49b5_9a18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a1ca1078_2e8d_4fda_9a1"/>
      <w:r>
        <w:rPr>
          <w:rFonts w:eastAsia="Arial" w:cs="Arial" w:ascii="Arial" w:hAnsi="Arial"/>
          <w:u w:val="single"/>
        </w:rPr>
        <w:t xml:space="preserve">To increase parents' and custodians' understanding of the child protection </w:t>
      </w:r>
      <w:bookmarkStart w:id="63" w:name="_LINE__16_a7298472_b68d_48db_a1f8_ece73d"/>
      <w:bookmarkEnd w:id="60"/>
      <w:r>
        <w:rPr>
          <w:rFonts w:eastAsia="Arial" w:cs="Arial" w:ascii="Arial" w:hAnsi="Arial"/>
          <w:u w:val="single"/>
        </w:rPr>
        <w:t xml:space="preserve">investigation process and how they can engage in the process to achieve positive </w:t>
      </w:r>
      <w:bookmarkStart w:id="64" w:name="_LINE__17_5cf05346_01cc_4551_b62d_94086d"/>
      <w:bookmarkEnd w:id="63"/>
      <w:r>
        <w:rPr>
          <w:rFonts w:eastAsia="Arial" w:cs="Arial" w:ascii="Arial" w:hAnsi="Arial"/>
          <w:u w:val="single"/>
        </w:rPr>
        <w:t>outcome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STATUTE_SS__d869ae8a_c092_4fa0_b21b_51d"/>
      <w:bookmarkStart w:id="66" w:name="_PAR__8_9a93e51d_3250_4193_aa7b_8c5b543c"/>
      <w:bookmarkStart w:id="67" w:name="_STATUTE_P__67bbeef0_76b2_4268_addd_64e0"/>
      <w:bookmarkStart w:id="68" w:name="_PAR__9_b27bc9f7_ebc8_4a2b_b44d_b32f0782"/>
      <w:bookmarkStart w:id="69" w:name="_STATUTE_SS__d4c59f30_f348_4411_97e5_eb8"/>
      <w:bookmarkStart w:id="70" w:name="_LINE__18_92ce0eda_ec27_44c0_9ba2_e65727"/>
      <w:bookmarkStart w:id="71" w:name="_STATUTE_NUMBER__27fbd683_5207_4670_b162"/>
      <w:bookmarkEnd w:id="65"/>
      <w:bookmarkEnd w:id="66"/>
      <w:bookmarkEnd w:id="67"/>
      <w:bookmarkEnd w:id="62"/>
      <w:bookmarkEnd w:id="68"/>
      <w:bookmarkEnd w:id="69"/>
      <w:r>
        <w:rPr>
          <w:rFonts w:eastAsia="Arial" w:cs="Arial" w:ascii="Arial" w:hAnsi="Arial"/>
          <w:b/>
          <w:u w:val="single"/>
        </w:rPr>
        <w:t>2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d78b6576_386b_4e9f_bf"/>
      <w:r>
        <w:rPr>
          <w:rFonts w:eastAsia="Arial" w:cs="Arial" w:ascii="Arial" w:hAnsi="Arial"/>
          <w:b/>
          <w:u w:val="single"/>
        </w:rPr>
        <w:t xml:space="preserve">Target population. 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ce46f283_e87e_471f_af8"/>
      <w:bookmarkEnd w:id="72"/>
      <w:r>
        <w:rPr>
          <w:rFonts w:eastAsia="Arial" w:cs="Arial" w:ascii="Arial" w:hAnsi="Arial"/>
          <w:u w:val="single"/>
        </w:rPr>
        <w:t xml:space="preserve">The commission, in partnership with the Department of Health </w:t>
      </w:r>
      <w:bookmarkStart w:id="74" w:name="_LINE__19_d4b52987_90ee_4a65_b3d2_40461b"/>
      <w:bookmarkEnd w:id="70"/>
      <w:r>
        <w:rPr>
          <w:rFonts w:eastAsia="Arial" w:cs="Arial" w:ascii="Arial" w:hAnsi="Arial"/>
          <w:u w:val="single"/>
        </w:rPr>
        <w:t xml:space="preserve">and Human Services, shall design the pilot program to serve parents and custodians who </w:t>
      </w:r>
      <w:bookmarkStart w:id="75" w:name="_LINE__20_da9497ab_5a29_4f5b_bd45_8267a8"/>
      <w:bookmarkEnd w:id="74"/>
      <w:r>
        <w:rPr>
          <w:rFonts w:eastAsia="Arial" w:cs="Arial" w:ascii="Arial" w:hAnsi="Arial"/>
          <w:u w:val="single"/>
        </w:rPr>
        <w:t xml:space="preserve">have become the subject of a child protection investigation, who reside within </w:t>
      </w:r>
      <w:bookmarkStart w:id="76" w:name="_LINE__21_e3e24e9c_071f_4808_9325_3f5618"/>
      <w:bookmarkEnd w:id="75"/>
      <w:r>
        <w:rPr>
          <w:rFonts w:eastAsia="Arial" w:cs="Arial" w:ascii="Arial" w:hAnsi="Arial"/>
          <w:u w:val="single"/>
        </w:rPr>
        <w:t xml:space="preserve">Androscoggin, Franklin and Oxford counties and who are indigent and would qualify for </w:t>
      </w:r>
      <w:bookmarkStart w:id="77" w:name="_LINE__22_2b41c25d_f24d_4428_994d_d20212"/>
      <w:bookmarkEnd w:id="76"/>
      <w:r>
        <w:rPr>
          <w:rFonts w:eastAsia="Arial" w:cs="Arial" w:ascii="Arial" w:hAnsi="Arial"/>
          <w:u w:val="single"/>
        </w:rPr>
        <w:t xml:space="preserve">the assignment of counsel completely at state expense under the eligibility standards </w:t>
      </w:r>
      <w:bookmarkStart w:id="78" w:name="_LINE__23_4dfd1d90_de57_464c_a7e7_cfc6fd"/>
      <w:bookmarkEnd w:id="77"/>
      <w:r>
        <w:rPr>
          <w:rFonts w:eastAsia="Arial" w:cs="Arial" w:ascii="Arial" w:hAnsi="Arial"/>
          <w:u w:val="single"/>
        </w:rPr>
        <w:t xml:space="preserve">established by the commission pursuant to section 1804, subsection 2, paragraph A, except </w:t>
      </w:r>
      <w:bookmarkStart w:id="79" w:name="_LINE__24_be87a79b_95b1_496c_919d_c846e8"/>
      <w:bookmarkEnd w:id="78"/>
      <w:r>
        <w:rPr>
          <w:rFonts w:eastAsia="Arial" w:cs="Arial" w:ascii="Arial" w:hAnsi="Arial"/>
          <w:u w:val="single"/>
        </w:rPr>
        <w:t xml:space="preserve">that only the parent's or custodian's income and not the parent's or custodian's assets may </w:t>
      </w:r>
      <w:bookmarkStart w:id="80" w:name="_LINE__25_b43a8421_a930_4d9e_ab29_5a72fa"/>
      <w:bookmarkEnd w:id="79"/>
      <w:r>
        <w:rPr>
          <w:rFonts w:eastAsia="Arial" w:cs="Arial" w:ascii="Arial" w:hAnsi="Arial"/>
          <w:u w:val="single"/>
        </w:rPr>
        <w:t xml:space="preserve">be considered when determining assignment of counsel. The program may serve up to 30 </w:t>
      </w:r>
      <w:bookmarkStart w:id="81" w:name="_LINE__26_526ebdd1_68e4_4bf9_a68c_54c8c8"/>
      <w:bookmarkEnd w:id="80"/>
      <w:r>
        <w:rPr>
          <w:rFonts w:eastAsia="Arial" w:cs="Arial" w:ascii="Arial" w:hAnsi="Arial"/>
          <w:u w:val="single"/>
        </w:rPr>
        <w:t xml:space="preserve">families at any given time. For the purposes of this section, "family" means a group of </w:t>
      </w:r>
      <w:bookmarkStart w:id="82" w:name="_LINE__27_e0ecfb94_769c_486b_ba6f_45e3f2"/>
      <w:bookmarkEnd w:id="81"/>
      <w:r>
        <w:rPr>
          <w:rFonts w:eastAsia="Arial" w:cs="Arial" w:ascii="Arial" w:hAnsi="Arial"/>
          <w:u w:val="single"/>
        </w:rPr>
        <w:t>individuals subject to a single child protection investigation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b27bc9f7_ebc8_4a2b_b44d_b32f0782"/>
      <w:bookmarkStart w:id="84" w:name="_STATUTE_SS__d4c59f30_f348_4411_97e5_eb8"/>
      <w:bookmarkStart w:id="85" w:name="_PAR__10_1c7ca7b7_2df2_497f_a4cd_3aa2a4e"/>
      <w:bookmarkStart w:id="86" w:name="_STATUTE_SS__f0179db8_f97f_4764_8b4d_c5e"/>
      <w:bookmarkStart w:id="87" w:name="_LINE__28_ca849fa6_61f3_4794_8e64_ded960"/>
      <w:bookmarkStart w:id="88" w:name="_STATUTE_NUMBER__e1de1a7d_dcb3_4119_8756"/>
      <w:bookmarkEnd w:id="83"/>
      <w:bookmarkEnd w:id="84"/>
      <w:bookmarkEnd w:id="73"/>
      <w:bookmarkEnd w:id="85"/>
      <w:bookmarkEnd w:id="86"/>
      <w:r>
        <w:rPr>
          <w:rFonts w:eastAsia="Arial" w:cs="Arial" w:ascii="Arial" w:hAnsi="Arial"/>
          <w:b/>
          <w:u w:val="single"/>
        </w:rPr>
        <w:t>3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fc13a6ac_072d_4029_bb"/>
      <w:r>
        <w:rPr>
          <w:rFonts w:eastAsia="Arial" w:cs="Arial" w:ascii="Arial" w:hAnsi="Arial"/>
          <w:b/>
          <w:u w:val="single"/>
        </w:rPr>
        <w:t xml:space="preserve">Services provided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ff485a1f_c57a_424a_bca"/>
      <w:bookmarkEnd w:id="89"/>
      <w:r>
        <w:rPr>
          <w:rFonts w:eastAsia="Arial" w:cs="Arial" w:ascii="Arial" w:hAnsi="Arial"/>
          <w:u w:val="single"/>
        </w:rPr>
        <w:t xml:space="preserve">The commission shall provide services under the pilot program </w:t>
      </w:r>
      <w:bookmarkStart w:id="91" w:name="_LINE__29_3a290a17_9a70_4439_876f_735b2d"/>
      <w:bookmarkEnd w:id="87"/>
      <w:r>
        <w:rPr>
          <w:rFonts w:eastAsia="Arial" w:cs="Arial" w:ascii="Arial" w:hAnsi="Arial"/>
          <w:u w:val="single"/>
        </w:rPr>
        <w:t xml:space="preserve">to parents and custodians in their dealings with the Department of Health and Human </w:t>
      </w:r>
      <w:bookmarkStart w:id="92" w:name="_LINE__30_148a6001_918d_47cf_a24e_194813"/>
      <w:bookmarkEnd w:id="91"/>
      <w:r>
        <w:rPr>
          <w:rFonts w:eastAsia="Arial" w:cs="Arial" w:ascii="Arial" w:hAnsi="Arial"/>
          <w:u w:val="single"/>
        </w:rPr>
        <w:t xml:space="preserve">Services. The commission shall also provide advocacy services regarding other civil legal </w:t>
      </w:r>
      <w:bookmarkStart w:id="93" w:name="_LINE__31_0be5959e_c773_4174_a574_4ea842"/>
      <w:bookmarkEnd w:id="92"/>
      <w:r>
        <w:rPr>
          <w:rFonts w:eastAsia="Arial" w:cs="Arial" w:ascii="Arial" w:hAnsi="Arial"/>
          <w:u w:val="single"/>
        </w:rPr>
        <w:t>issues related to the child protection matter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1c7ca7b7_2df2_497f_a4cd_3aa2a4e"/>
      <w:bookmarkStart w:id="95" w:name="_STATUTE_SS__f0179db8_f97f_4764_8b4d_c5e"/>
      <w:bookmarkStart w:id="96" w:name="_PAR__11_6832a326_d1a6_43cd_a826_3a141a6"/>
      <w:bookmarkStart w:id="97" w:name="_STATUTE_SS__ff92b18a_f8b6_4b6c_a8f6_db2"/>
      <w:bookmarkStart w:id="98" w:name="_LINE__32_919fafa7_6675_4874_bc5b_306a1e"/>
      <w:bookmarkStart w:id="99" w:name="_STATUTE_NUMBER__155d7491_cafc_4b63_afd6"/>
      <w:bookmarkEnd w:id="94"/>
      <w:bookmarkEnd w:id="95"/>
      <w:bookmarkEnd w:id="90"/>
      <w:bookmarkEnd w:id="96"/>
      <w:bookmarkEnd w:id="97"/>
      <w:r>
        <w:rPr>
          <w:rFonts w:eastAsia="Arial" w:cs="Arial" w:ascii="Arial" w:hAnsi="Arial"/>
          <w:b/>
          <w:u w:val="single"/>
        </w:rPr>
        <w:t>4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5bdf1ffd_8870_4daf_87"/>
      <w:r>
        <w:rPr>
          <w:rFonts w:eastAsia="Arial" w:cs="Arial" w:ascii="Arial" w:hAnsi="Arial"/>
          <w:b/>
          <w:u w:val="single"/>
        </w:rPr>
        <w:t xml:space="preserve">Service providers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476e4ccc_a797_4b16_bf6"/>
      <w:bookmarkEnd w:id="100"/>
      <w:r>
        <w:rPr>
          <w:rFonts w:eastAsia="Arial" w:cs="Arial" w:ascii="Arial" w:hAnsi="Arial"/>
          <w:u w:val="single"/>
        </w:rPr>
        <w:t xml:space="preserve">The commission shall partner with attorneys and other service </w:t>
      </w:r>
      <w:bookmarkStart w:id="102" w:name="_LINE__33_8fe7d080_2a94_418c_a10e_c7c9be"/>
      <w:bookmarkEnd w:id="98"/>
      <w:r>
        <w:rPr>
          <w:rFonts w:eastAsia="Arial" w:cs="Arial" w:ascii="Arial" w:hAnsi="Arial"/>
          <w:u w:val="single"/>
        </w:rPr>
        <w:t xml:space="preserve">providers in delivering services under the pilot program. Nonattorney service providers </w:t>
      </w:r>
      <w:bookmarkStart w:id="103" w:name="_LINE__34_2ef652b9_0aab_4629_9dd5_a1c67d"/>
      <w:bookmarkEnd w:id="102"/>
      <w:r>
        <w:rPr>
          <w:rFonts w:eastAsia="Arial" w:cs="Arial" w:ascii="Arial" w:hAnsi="Arial"/>
          <w:u w:val="single"/>
        </w:rPr>
        <w:t xml:space="preserve">may include, but are not limited to, case managers, parents with lived experience of the </w:t>
      </w:r>
      <w:bookmarkStart w:id="104" w:name="_LINE__35_58f80908_39b8_4738_9050_153a36"/>
      <w:bookmarkEnd w:id="103"/>
      <w:r>
        <w:rPr>
          <w:rFonts w:eastAsia="Arial" w:cs="Arial" w:ascii="Arial" w:hAnsi="Arial"/>
          <w:u w:val="single"/>
        </w:rPr>
        <w:t>child protection system and social worker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1_6832a326_d1a6_43cd_a826_3a141a6"/>
      <w:bookmarkStart w:id="106" w:name="_STATUTE_SS__ff92b18a_f8b6_4b6c_a8f6_db2"/>
      <w:bookmarkStart w:id="107" w:name="_PAR__12_ece1f6d4_943e_4da1_b2bf_ca54479"/>
      <w:bookmarkStart w:id="108" w:name="_STATUTE_SS__cdd5b279_3d07_479f_9c92_5a4"/>
      <w:bookmarkStart w:id="109" w:name="_LINE__36_a742cb6f_dc99_4e16_9312_0a9f26"/>
      <w:bookmarkStart w:id="110" w:name="_STATUTE_NUMBER__9ac590ed_abfd_4c11_a5fa"/>
      <w:bookmarkEnd w:id="105"/>
      <w:bookmarkEnd w:id="106"/>
      <w:bookmarkEnd w:id="101"/>
      <w:bookmarkEnd w:id="107"/>
      <w:bookmarkEnd w:id="108"/>
      <w:r>
        <w:rPr>
          <w:rFonts w:eastAsia="Arial" w:cs="Arial" w:ascii="Arial" w:hAnsi="Arial"/>
          <w:b/>
          <w:u w:val="single"/>
        </w:rPr>
        <w:t>5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5720e80f_fbd4_4f1e_ab"/>
      <w:r>
        <w:rPr>
          <w:rFonts w:eastAsia="Arial" w:cs="Arial" w:ascii="Arial" w:hAnsi="Arial"/>
          <w:b/>
          <w:u w:val="single"/>
        </w:rPr>
        <w:t xml:space="preserve">Warmline and referrals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72143a55_ba5b_4b11_8e4"/>
      <w:bookmarkEnd w:id="111"/>
      <w:r>
        <w:rPr>
          <w:rFonts w:eastAsia="Arial" w:cs="Arial" w:ascii="Arial" w:hAnsi="Arial"/>
          <w:u w:val="single"/>
        </w:rPr>
        <w:t xml:space="preserve">The commission shall implement a "warmline" that </w:t>
      </w:r>
      <w:bookmarkStart w:id="113" w:name="_LINE__37_d35a6764_b501_47ad_bc92_382143"/>
      <w:bookmarkEnd w:id="109"/>
      <w:r>
        <w:rPr>
          <w:rFonts w:eastAsia="Arial" w:cs="Arial" w:ascii="Arial" w:hAnsi="Arial"/>
          <w:u w:val="single"/>
        </w:rPr>
        <w:t xml:space="preserve">provides information and referrals statewide to parents and custodians who are subject to </w:t>
      </w:r>
      <w:bookmarkStart w:id="114" w:name="_LINE__38_55d2e0c9_8251_43a0_bd0f_45179d"/>
      <w:bookmarkEnd w:id="113"/>
      <w:r>
        <w:rPr>
          <w:rFonts w:eastAsia="Arial" w:cs="Arial" w:ascii="Arial" w:hAnsi="Arial"/>
          <w:u w:val="single"/>
        </w:rPr>
        <w:t xml:space="preserve">child protection investigations and that will also screen parents and custodians for </w:t>
      </w:r>
      <w:bookmarkStart w:id="115" w:name="_LINE__39_e86ff69c_8156_436a_af10_a0f7c0"/>
      <w:bookmarkEnd w:id="114"/>
      <w:r>
        <w:rPr>
          <w:rFonts w:eastAsia="Arial" w:cs="Arial" w:ascii="Arial" w:hAnsi="Arial"/>
          <w:u w:val="single"/>
        </w:rPr>
        <w:t xml:space="preserve">eligibility to receive pilot program services. The commission shall prepare informational </w:t>
      </w:r>
      <w:bookmarkStart w:id="116" w:name="_LINE__40_5a8a0818_df02_43db_8e56_f2d241"/>
      <w:bookmarkEnd w:id="115"/>
      <w:r>
        <w:rPr>
          <w:rFonts w:eastAsia="Arial" w:cs="Arial" w:ascii="Arial" w:hAnsi="Arial"/>
          <w:u w:val="single"/>
        </w:rPr>
        <w:t xml:space="preserve">materials regarding the warmline and a parent's or custodian's ability to contact the </w:t>
      </w:r>
      <w:bookmarkStart w:id="117" w:name="_LINE__41_d8c48e92_5026_4bc5_8647_ee0c23"/>
      <w:bookmarkEnd w:id="116"/>
      <w:r>
        <w:rPr>
          <w:rFonts w:eastAsia="Arial" w:cs="Arial" w:ascii="Arial" w:hAnsi="Arial"/>
          <w:u w:val="single"/>
        </w:rPr>
        <w:t>warmline and self</w:t>
        <w:noBreakHyphen/>
        <w:t xml:space="preserve">refer to the pilot program. The commission shall collaborate with the </w:t>
      </w:r>
      <w:bookmarkStart w:id="118" w:name="_LINE__42_da04a77e_001b_4d19_8153_8fda5e"/>
      <w:bookmarkEnd w:id="117"/>
      <w:r>
        <w:rPr>
          <w:rFonts w:eastAsia="Arial" w:cs="Arial" w:ascii="Arial" w:hAnsi="Arial"/>
          <w:u w:val="single"/>
        </w:rPr>
        <w:t xml:space="preserve">Department of Health and Human Services to ensure that parents and custodians who fall </w:t>
      </w:r>
      <w:bookmarkStart w:id="119" w:name="_LINE__43_2f89829f_67f9_4135_8ad8_88530a"/>
      <w:bookmarkEnd w:id="118"/>
      <w:r>
        <w:rPr>
          <w:rFonts w:eastAsia="Arial" w:cs="Arial" w:ascii="Arial" w:hAnsi="Arial"/>
          <w:u w:val="single"/>
        </w:rPr>
        <w:t>within the target population are made aware of the pilot program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GE__1_8f06a782_a782_41da_86c3_04b7b07"/>
      <w:bookmarkStart w:id="121" w:name="_PAR__12_ece1f6d4_943e_4da1_b2bf_ca54479"/>
      <w:bookmarkStart w:id="122" w:name="_STATUTE_SS__cdd5b279_3d07_479f_9c92_5a4"/>
      <w:bookmarkStart w:id="123" w:name="_PAGE__2_b7a5b00c_2dd2_473c_9646_cd3299c"/>
      <w:bookmarkStart w:id="124" w:name="_PAR__1_18e4f2a5_b13e_46f8_82e3_ff3ae9d9"/>
      <w:bookmarkStart w:id="125" w:name="_STATUTE_SS__145d095e_b6a2_47ca_aeb5_568"/>
      <w:bookmarkStart w:id="126" w:name="_LINE__1_da223f57_e3fa_40d3_ad08_47dec74"/>
      <w:bookmarkStart w:id="127" w:name="_STATUTE_NUMBER__8eb7b95c_9d20_4624_a0a1"/>
      <w:bookmarkEnd w:id="120"/>
      <w:bookmarkEnd w:id="121"/>
      <w:bookmarkEnd w:id="122"/>
      <w:bookmarkEnd w:id="112"/>
      <w:bookmarkEnd w:id="124"/>
      <w:bookmarkEnd w:id="125"/>
      <w:r>
        <w:rPr>
          <w:rFonts w:eastAsia="Arial" w:cs="Arial" w:ascii="Arial" w:hAnsi="Arial"/>
          <w:b/>
          <w:u w:val="single"/>
        </w:rPr>
        <w:t>6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eb3abe79_598e_406c_b8"/>
      <w:r>
        <w:rPr>
          <w:rFonts w:eastAsia="Arial" w:cs="Arial" w:ascii="Arial" w:hAnsi="Arial"/>
          <w:b/>
          <w:u w:val="single"/>
        </w:rPr>
        <w:t xml:space="preserve">Data collection and assessment. </w:t>
      </w:r>
      <w:r>
        <w:rPr>
          <w:rFonts w:eastAsia="Arial" w:cs="Arial" w:ascii="Arial" w:hAnsi="Arial"/>
          <w:u w:val="single"/>
        </w:rPr>
        <w:t xml:space="preserve"> </w:t>
      </w:r>
      <w:bookmarkStart w:id="129" w:name="_STATUTE_CONTENT__62acc324_b005_4c2c_afb"/>
      <w:bookmarkEnd w:id="128"/>
      <w:r>
        <w:rPr>
          <w:rFonts w:eastAsia="Arial" w:cs="Arial" w:ascii="Arial" w:hAnsi="Arial"/>
          <w:u w:val="single"/>
        </w:rPr>
        <w:t xml:space="preserve">The commission, in partnership with the </w:t>
      </w:r>
      <w:bookmarkStart w:id="130" w:name="_LINE__2_74115763_d156_405c_8304_4d1fb99"/>
      <w:bookmarkEnd w:id="126"/>
      <w:r>
        <w:rPr>
          <w:rFonts w:eastAsia="Arial" w:cs="Arial" w:ascii="Arial" w:hAnsi="Arial"/>
          <w:u w:val="single"/>
        </w:rPr>
        <w:t xml:space="preserve">Department of Health and Human Services, shall conduct an independent evaluation of the </w:t>
      </w:r>
      <w:bookmarkStart w:id="131" w:name="_LINE__3_d61222fe_74c1_41dd_bfce_263f81b"/>
      <w:bookmarkEnd w:id="130"/>
      <w:r>
        <w:rPr>
          <w:rFonts w:eastAsia="Arial" w:cs="Arial" w:ascii="Arial" w:hAnsi="Arial"/>
          <w:u w:val="single"/>
        </w:rPr>
        <w:t xml:space="preserve">pilot program, using existing resources when available. The commission shall engage in </w:t>
      </w:r>
      <w:bookmarkStart w:id="132" w:name="_LINE__4_af478825_b9fa_4ed2_b6c3_3059984"/>
      <w:bookmarkEnd w:id="131"/>
      <w:r>
        <w:rPr>
          <w:rFonts w:eastAsia="Arial" w:cs="Arial" w:ascii="Arial" w:hAnsi="Arial"/>
          <w:u w:val="single"/>
        </w:rPr>
        <w:t xml:space="preserve">ongoing data collection related to the program and shall report its findings after one year </w:t>
      </w:r>
      <w:bookmarkStart w:id="133" w:name="_LINE__5_0286484b_a4ed_426a_99dc_d44ddf6"/>
      <w:bookmarkEnd w:id="132"/>
      <w:r>
        <w:rPr>
          <w:rFonts w:eastAsia="Arial" w:cs="Arial" w:ascii="Arial" w:hAnsi="Arial"/>
          <w:u w:val="single"/>
        </w:rPr>
        <w:t>of program implementation and at 6</w:t>
        <w:noBreakHyphen/>
        <w:t xml:space="preserve">month intervals thereafter to the joint standing </w:t>
      </w:r>
      <w:bookmarkStart w:id="134" w:name="_LINE__6_a710de4a_e55e_4aee_ae93_e2005d2"/>
      <w:bookmarkEnd w:id="133"/>
      <w:r>
        <w:rPr>
          <w:rFonts w:eastAsia="Arial" w:cs="Arial" w:ascii="Arial" w:hAnsi="Arial"/>
          <w:u w:val="single"/>
        </w:rPr>
        <w:t xml:space="preserve">committee of the Legislature having jurisdiction over the judiciary and the joint standing </w:t>
      </w:r>
      <w:bookmarkStart w:id="135" w:name="_LINE__7_e400484e_0d49_4ada_9049_120ad13"/>
      <w:bookmarkEnd w:id="134"/>
      <w:r>
        <w:rPr>
          <w:rFonts w:eastAsia="Arial" w:cs="Arial" w:ascii="Arial" w:hAnsi="Arial"/>
          <w:u w:val="single"/>
        </w:rPr>
        <w:t>committee of the Legislature having jurisdiction over health and human services matters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63806e13_5c55_484c_b534_c"/>
      <w:bookmarkStart w:id="137" w:name="_PROCESSED_CHANGE__c9f8ada2_8663_4d59_94"/>
      <w:bookmarkStart w:id="138" w:name="_STATUTE_S__160e5b79_52c0_401a_ac2c_d37b"/>
      <w:bookmarkStart w:id="139" w:name="_PAR__1_18e4f2a5_b13e_46f8_82e3_ff3ae9d9"/>
      <w:bookmarkStart w:id="140" w:name="_STATUTE_SS__145d095e_b6a2_47ca_aeb5_568"/>
      <w:bookmarkStart w:id="141" w:name="_BILL_SECTION__8f7f727c_4403_4a9f_a959_d"/>
      <w:bookmarkStart w:id="142" w:name="_PAR__2_98095fb2_af0e_4fb7_8581_01cb3dbe"/>
      <w:bookmarkStart w:id="143" w:name="_BILL_SECTION_HEADER__1b0b53fc_97fa_4ef1"/>
      <w:bookmarkStart w:id="144" w:name="_LINE__8_9dbb7a75_b352_45d9_a957_2ab8f82"/>
      <w:bookmarkEnd w:id="136"/>
      <w:bookmarkEnd w:id="137"/>
      <w:bookmarkEnd w:id="138"/>
      <w:bookmarkEnd w:id="139"/>
      <w:bookmarkEnd w:id="140"/>
      <w:bookmarkEnd w:id="129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72fc42b8_de74_49f4"/>
      <w:r>
        <w:rPr>
          <w:rFonts w:eastAsia="Arial" w:cs="Arial" w:ascii="Arial" w:hAnsi="Arial"/>
          <w:b/>
          <w:sz w:val="24"/>
        </w:rPr>
        <w:t>2</w:t>
      </w:r>
      <w:bookmarkEnd w:id="145"/>
      <w:r>
        <w:rPr>
          <w:rFonts w:eastAsia="Arial" w:cs="Arial" w:ascii="Arial" w:hAnsi="Arial"/>
          <w:b/>
          <w:sz w:val="24"/>
        </w:rPr>
        <w:t>.  22 MRSA §4005-I</w:t>
      </w:r>
      <w:r>
        <w:rPr>
          <w:rFonts w:eastAsia="Arial" w:cs="Arial" w:ascii="Arial" w:hAnsi="Arial"/>
        </w:rPr>
        <w:t xml:space="preserve"> is enacted to read:</w:t>
      </w:r>
      <w:bookmarkEnd w:id="1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" w:name="_PAR__2_98095fb2_af0e_4fb7_8581_01cb3dbe"/>
      <w:bookmarkStart w:id="147" w:name="_BILL_SECTION_HEADER__1b0b53fc_97fa_4ef1"/>
      <w:bookmarkStart w:id="148" w:name="_PROCESSED_CHANGE__76e21c07_6389_4b51_94"/>
      <w:bookmarkStart w:id="149" w:name="_STATUTE_S__5e7007cb_177b_4999_93b4_073e"/>
      <w:bookmarkStart w:id="150" w:name="_PAR__3_5ed79e4d_de6a_4217_a275_e6801f4e"/>
      <w:bookmarkStart w:id="151" w:name="_LINE__9_50745155_4ddf_4476_835b_16d68c9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u w:val="single"/>
        </w:rPr>
        <w:t>§</w:t>
      </w:r>
      <w:bookmarkStart w:id="152" w:name="_STATUTE_NUMBER__e3e180c6_bbfc_47e3_836a"/>
      <w:r>
        <w:rPr>
          <w:rFonts w:eastAsia="Arial" w:cs="Arial" w:ascii="Arial" w:hAnsi="Arial"/>
          <w:b/>
          <w:u w:val="single"/>
        </w:rPr>
        <w:t>4005-I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ac875731_4e7d_4cb7_ab"/>
      <w:r>
        <w:rPr>
          <w:rFonts w:eastAsia="Arial" w:cs="Arial" w:ascii="Arial" w:hAnsi="Arial"/>
          <w:b/>
          <w:u w:val="single"/>
        </w:rPr>
        <w:t>Prepetition pilot program information and referrals</w:t>
      </w:r>
      <w:bookmarkEnd w:id="151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3_5ed79e4d_de6a_4217_a275_e6801f4e"/>
      <w:bookmarkStart w:id="155" w:name="_PAR__4_bb838b67_8ff6_4c32_a02d_962eda46"/>
      <w:bookmarkStart w:id="156" w:name="_STATUTE_CONTENT__dded505f_00ff_41f4_a89"/>
      <w:bookmarkStart w:id="157" w:name="_STATUTE_P__0b2fe6c1_f725_4ab7_88d6_f296"/>
      <w:bookmarkStart w:id="158" w:name="_LINE__10_526e84e8_3341_41b6_bb03_83c84b"/>
      <w:bookmarkEnd w:id="154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 xml:space="preserve">The department shall coordinate with the Maine Commission on Indigent Legal </w:t>
      </w:r>
      <w:bookmarkStart w:id="159" w:name="_LINE__11_e547a973_0700_40aa_a140_423cdb"/>
      <w:bookmarkEnd w:id="158"/>
      <w:r>
        <w:rPr>
          <w:rFonts w:eastAsia="Arial" w:cs="Arial" w:ascii="Arial" w:hAnsi="Arial"/>
          <w:u w:val="single"/>
        </w:rPr>
        <w:t xml:space="preserve">Services to provide information to the public regarding the "warmline" described under </w:t>
      </w:r>
      <w:bookmarkStart w:id="160" w:name="_LINE__12_5b5bb49a_3156_47bd_9067_b5f649"/>
      <w:bookmarkEnd w:id="159"/>
      <w:r>
        <w:rPr>
          <w:rFonts w:eastAsia="Arial" w:cs="Arial" w:ascii="Arial" w:hAnsi="Arial"/>
          <w:u w:val="single"/>
        </w:rPr>
        <w:t xml:space="preserve">Title 4, section 1807, subsection 5 and to ensure that parents and custodians who may be </w:t>
      </w:r>
      <w:bookmarkStart w:id="161" w:name="_LINE__13_327dbe2f_aaf8_42f8_93d8_774f33"/>
      <w:bookmarkEnd w:id="160"/>
      <w:r>
        <w:rPr>
          <w:rFonts w:eastAsia="Arial" w:cs="Arial" w:ascii="Arial" w:hAnsi="Arial"/>
          <w:u w:val="single"/>
        </w:rPr>
        <w:t xml:space="preserve">eligible to be served by the pilot program established in Title 4, section 1807 are provided </w:t>
      </w:r>
      <w:bookmarkStart w:id="162" w:name="_LINE__14_61b320e0_2a64_4eec_a043_de095b"/>
      <w:bookmarkEnd w:id="161"/>
      <w:r>
        <w:rPr>
          <w:rFonts w:eastAsia="Arial" w:cs="Arial" w:ascii="Arial" w:hAnsi="Arial"/>
          <w:u w:val="single"/>
        </w:rPr>
        <w:t>with information regarding the pilot program.</w:t>
      </w:r>
      <w:bookmarkEnd w:id="1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" w:name="_DOC_BODY_CONTENT__28c57858_660d_4301_aa"/>
      <w:bookmarkStart w:id="164" w:name="_BILL_SECTION__8f7f727c_4403_4a9f_a959_d"/>
      <w:bookmarkStart w:id="165" w:name="_PROCESSED_CHANGE__76e21c07_6389_4b51_94"/>
      <w:bookmarkStart w:id="166" w:name="_STATUTE_S__5e7007cb_177b_4999_93b4_073e"/>
      <w:bookmarkStart w:id="167" w:name="_PAR__4_bb838b67_8ff6_4c32_a02d_962eda46"/>
      <w:bookmarkStart w:id="168" w:name="_STATUTE_CONTENT__dded505f_00ff_41f4_a89"/>
      <w:bookmarkStart w:id="169" w:name="_STATUTE_P__0b2fe6c1_f725_4ab7_88d6_f296"/>
      <w:bookmarkStart w:id="170" w:name="_SUMMARY__fb62ac1f_d944_471d_b455_2730d4"/>
      <w:bookmarkStart w:id="171" w:name="_PAR__5_4a2000e1_1c04_4313_a3e9_8a0a3efe"/>
      <w:bookmarkStart w:id="172" w:name="_LINE__15_04b3151c_68c8_4c64_a602_ad6018"/>
      <w:bookmarkEnd w:id="163"/>
      <w:bookmarkEnd w:id="164"/>
      <w:bookmarkEnd w:id="165"/>
      <w:bookmarkEnd w:id="166"/>
      <w:bookmarkEnd w:id="167"/>
      <w:bookmarkEnd w:id="168"/>
      <w:bookmarkEnd w:id="169"/>
      <w:bookmarkEnd w:id="171"/>
      <w:r>
        <w:rPr>
          <w:rFonts w:eastAsia="Arial" w:cs="Arial" w:ascii="Arial" w:hAnsi="Arial"/>
          <w:b/>
          <w:sz w:val="24"/>
        </w:rPr>
        <w:t>SUMMARY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5_4a2000e1_1c04_4313_a3e9_8a0a3efe"/>
      <w:bookmarkStart w:id="174" w:name="_PAR__6_96fc3ce5_9ff5_432b_aae3_efdecc96"/>
      <w:bookmarkStart w:id="175" w:name="_LINE__16_8fc86926_e69f_485d_8f44_6a8592"/>
      <w:bookmarkEnd w:id="173"/>
      <w:r>
        <w:rPr>
          <w:rFonts w:eastAsia="Arial" w:cs="Arial" w:ascii="Arial" w:hAnsi="Arial"/>
        </w:rPr>
        <w:t xml:space="preserve">This bill directs the Maine Commission on Indigent Legal Services to design and </w:t>
      </w:r>
      <w:bookmarkStart w:id="176" w:name="_LINE__17_c1853724_9e07_4add_9601_0c4ac9"/>
      <w:bookmarkEnd w:id="175"/>
      <w:r>
        <w:rPr>
          <w:rFonts w:eastAsia="Arial" w:cs="Arial" w:ascii="Arial" w:hAnsi="Arial"/>
        </w:rPr>
        <w:t xml:space="preserve">implement a 2-year pilot program to provide legal counsel and related advocacy services </w:t>
      </w:r>
      <w:bookmarkStart w:id="177" w:name="_LINE__18_056e6090_e772_4565_aa9b_faacff"/>
      <w:bookmarkEnd w:id="176"/>
      <w:r>
        <w:rPr>
          <w:rFonts w:eastAsia="Arial" w:cs="Arial" w:ascii="Arial" w:hAnsi="Arial"/>
        </w:rPr>
        <w:t xml:space="preserve">to indigent parents and custodians residing in Androscoggin, Franklin and Oxford counties </w:t>
      </w:r>
      <w:bookmarkStart w:id="178" w:name="_LINE__19_b4ed1346_84ed_4e25_8796_e360df"/>
      <w:bookmarkEnd w:id="177"/>
      <w:r>
        <w:rPr>
          <w:rFonts w:eastAsia="Arial" w:cs="Arial" w:ascii="Arial" w:hAnsi="Arial"/>
        </w:rPr>
        <w:t xml:space="preserve">when the Department of Health and Human Services commences an investigation of a </w:t>
      </w:r>
      <w:bookmarkStart w:id="179" w:name="_LINE__20_907f1c33_52e2_4815_8d32_ea1750"/>
      <w:bookmarkEnd w:id="178"/>
      <w:r>
        <w:rPr>
          <w:rFonts w:eastAsia="Arial" w:cs="Arial" w:ascii="Arial" w:hAnsi="Arial"/>
        </w:rPr>
        <w:t xml:space="preserve">report of suspected abuse or neglect to determine if a child is at risk of harm. It directs the </w:t>
      </w:r>
      <w:bookmarkStart w:id="180" w:name="_LINE__21_f51a0862_eca1_4e52_af04_90dd87"/>
      <w:bookmarkEnd w:id="179"/>
      <w:r>
        <w:rPr>
          <w:rFonts w:eastAsia="Arial" w:cs="Arial" w:ascii="Arial" w:hAnsi="Arial"/>
        </w:rPr>
        <w:t xml:space="preserve">commission to establish a "warmline" to provide information and referrals statewide to </w:t>
      </w:r>
      <w:bookmarkStart w:id="181" w:name="_LINE__22_9bf93856_d4aa_4719_83f9_eed257"/>
      <w:bookmarkEnd w:id="180"/>
      <w:r>
        <w:rPr>
          <w:rFonts w:eastAsia="Arial" w:cs="Arial" w:ascii="Arial" w:hAnsi="Arial"/>
        </w:rPr>
        <w:t xml:space="preserve">parents and custodians who are subject to child protection investigations and to screen </w:t>
      </w:r>
      <w:bookmarkStart w:id="182" w:name="_LINE__23_87c558bf_8365_433f_a3da_f31446"/>
      <w:bookmarkEnd w:id="181"/>
      <w:r>
        <w:rPr>
          <w:rFonts w:eastAsia="Arial" w:cs="Arial" w:ascii="Arial" w:hAnsi="Arial"/>
        </w:rPr>
        <w:t xml:space="preserve">parents and custodians for eligibility to receive pilot program services. It directs the </w:t>
      </w:r>
      <w:bookmarkStart w:id="183" w:name="_LINE__24_5c676151_df12_4f3d_9b47_480552"/>
      <w:bookmarkEnd w:id="182"/>
      <w:r>
        <w:rPr>
          <w:rFonts w:eastAsia="Arial" w:cs="Arial" w:ascii="Arial" w:hAnsi="Arial"/>
        </w:rPr>
        <w:t xml:space="preserve">Department of Health and Human Services to coordinate with the Maine Commission on </w:t>
      </w:r>
      <w:bookmarkStart w:id="184" w:name="_LINE__25_8d623b1c_230d_41bb_8cfc_8ef339"/>
      <w:bookmarkEnd w:id="183"/>
      <w:r>
        <w:rPr>
          <w:rFonts w:eastAsia="Arial" w:cs="Arial" w:ascii="Arial" w:hAnsi="Arial"/>
        </w:rPr>
        <w:t xml:space="preserve">Indigent Legal Services to provide information to the public regarding the warmline and </w:t>
      </w:r>
      <w:bookmarkStart w:id="185" w:name="_LINE__26_f33ec36e_31c4_4755_9b92_500c2f"/>
      <w:bookmarkEnd w:id="184"/>
      <w:r>
        <w:rPr>
          <w:rFonts w:eastAsia="Arial" w:cs="Arial" w:ascii="Arial" w:hAnsi="Arial"/>
        </w:rPr>
        <w:t>pilot program.</w:t>
      </w:r>
      <w:bookmarkEnd w:id="0"/>
      <w:bookmarkEnd w:id="1"/>
      <w:bookmarkEnd w:id="123"/>
      <w:bookmarkEnd w:id="170"/>
      <w:bookmarkEnd w:id="174"/>
      <w:bookmarkEnd w:id="1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velop a Pilot Program to Provide Legal Representation to Families in the Child Protection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87</ItemId>
    <LRId>70456</LRId>
    <LRNumber>67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velop a Pilot Program to Provide Legal Representation to Families in the Child Protection System</LRTitle>
    <ItemTitle>An Act to Develop a Pilot Program to Provide Legal Representation to Families in the Child Protection System</ItemTitle>
    <ShortTitle1>DEVELOP A PILOT PROGRAM TO</ShortTitle1>
    <ShortTitle2>PROVIDE LEGAL REPRESENTATION</ShortTitle2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3-03-10T11:28:20</LatestDraftingActionDate>
    <LatestDrafterName>SSenft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7257" w:rsidRDefault="00857257" w:rsidP="00857257"&amp;gt;&amp;lt;w:pPr&amp;gt;&amp;lt;w:ind w:left="360" /&amp;gt;&amp;lt;/w:pPr&amp;gt;&amp;lt;w:bookmarkStart w:id="0" w:name="_ENACTING_CLAUSE__b773f7a0_f7eb_4246_8ac" /&amp;gt;&amp;lt;w:bookmarkStart w:id="1" w:name="_DOC_BODY__9a576339_3e53_4776_b5ec_825fb" /&amp;gt;&amp;lt;w:bookmarkStart w:id="2" w:name="_DOC_BODY_CONTAINER__eaae9540_d18d_4689_" /&amp;gt;&amp;lt;w:bookmarkStart w:id="3" w:name="_PAGE__1_8f06a782_a782_41da_86c3_04b7b07" /&amp;gt;&amp;lt;w:bookmarkStart w:id="4" w:name="_PAR__1_a709a0f7_68d2_487f_90b8_ebfaacc2" /&amp;gt;&amp;lt;w:bookmarkStart w:id="5" w:name="_LINE__1_65d12e5d_720f_426e_a627_e973b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7257" w:rsidRDefault="00857257" w:rsidP="00857257"&amp;gt;&amp;lt;w:pPr&amp;gt;&amp;lt;w:ind w:left="360" w:firstLine="360" /&amp;gt;&amp;lt;/w:pPr&amp;gt;&amp;lt;w:bookmarkStart w:id="6" w:name="_BILL_SECTION_HEADER__143ed348_7f8b_4a14" /&amp;gt;&amp;lt;w:bookmarkStart w:id="7" w:name="_BILL_SECTION__63806e13_5c55_484c_b534_c" /&amp;gt;&amp;lt;w:bookmarkStart w:id="8" w:name="_DOC_BODY_CONTENT__28c57858_660d_4301_aa" /&amp;gt;&amp;lt;w:bookmarkStart w:id="9" w:name="_PAR__2_82de386c_36fd_4016_af60_ae273c0e" /&amp;gt;&amp;lt;w:bookmarkStart w:id="10" w:name="_LINE__2_9af66fee_56a5_4fce_be21_43458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89086bb_5303_4a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807&amp;lt;/w:t&amp;gt;&amp;lt;/w:r&amp;gt;&amp;lt;w:r&amp;gt;&amp;lt;w:t xml:space="preserve"&amp;gt; is enacted to read:&amp;lt;/w:t&amp;gt;&amp;lt;/w:r&amp;gt;&amp;lt;w:bookmarkEnd w:id="10" /&amp;gt;&amp;lt;/w:p&amp;gt;&amp;lt;w:p w:rsidR="00857257" w:rsidRDefault="00857257" w:rsidP="00857257"&amp;gt;&amp;lt;w:pPr&amp;gt;&amp;lt;w:ind w:left="1080" w:hanging="720" /&amp;gt;&amp;lt;w:rPr&amp;gt;&amp;lt;w:ins w:id="12" w:author="BPS" w:date="2023-02-22T09:01:00Z" /&amp;gt;&amp;lt;/w:rPr&amp;gt;&amp;lt;/w:pPr&amp;gt;&amp;lt;w:bookmarkStart w:id="13" w:name="_STATUTE_S__160e5b79_52c0_401a_ac2c_d37b" /&amp;gt;&amp;lt;w:bookmarkStart w:id="14" w:name="_PAR__3_4748228b_f515_47de_b8d8_b37c4279" /&amp;gt;&amp;lt;w:bookmarkStart w:id="15" w:name="_LINE__3_5d1d770b_5d57_40ba_a5cc_8ff81fa" /&amp;gt;&amp;lt;w:bookmarkStart w:id="16" w:name="_PROCESSED_CHANGE__c9f8ada2_8663_4d59_94" /&amp;gt;&amp;lt;w:bookmarkEnd w:id="6" /&amp;gt;&amp;lt;w:bookmarkEnd w:id="9" /&amp;gt;&amp;lt;w:ins w:id="17" w:author="BPS" w:date="2023-02-22T09:01:00Z"&amp;gt;&amp;lt;w:r&amp;gt;&amp;lt;w:rPr&amp;gt;&amp;lt;w:b /&amp;gt;&amp;lt;/w:rPr&amp;gt;&amp;lt;w:t&amp;gt;§&amp;lt;/w:t&amp;gt;&amp;lt;/w:r&amp;gt;&amp;lt;w:bookmarkStart w:id="18" w:name="_STATUTE_NUMBER__d121f3bc_4f8a_4f4d_879e" /&amp;gt;&amp;lt;w:r&amp;gt;&amp;lt;w:rPr&amp;gt;&amp;lt;w:b /&amp;gt;&amp;lt;/w:rPr&amp;gt;&amp;lt;w:t&amp;gt;18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1646d8e_0ae4_43f1_83" /&amp;gt;&amp;lt;w:r&amp;gt;&amp;lt;w:rPr&amp;gt;&amp;lt;w:b /&amp;gt;&amp;lt;/w:rPr&amp;gt;&amp;lt;w:t&amp;gt;Prepetition pilot program for families in the child protection system&amp;lt;/w:t&amp;gt;&amp;lt;/w:r&amp;gt;&amp;lt;w:bookmarkEnd w:id="15" /&amp;gt;&amp;lt;w:bookmarkEnd w:id="19" /&amp;gt;&amp;lt;/w:ins&amp;gt;&amp;lt;/w:p&amp;gt;&amp;lt;w:p w:rsidR="00857257" w:rsidRDefault="00857257" w:rsidP="00857257"&amp;gt;&amp;lt;w:pPr&amp;gt;&amp;lt;w:ind w:left="360" w:firstLine="360" /&amp;gt;&amp;lt;w:rPr&amp;gt;&amp;lt;w:ins w:id="20" w:author="BPS" w:date="2023-02-22T09:01:00Z" /&amp;gt;&amp;lt;/w:rPr&amp;gt;&amp;lt;/w:pPr&amp;gt;&amp;lt;w:bookmarkStart w:id="21" w:name="_STATUTE_P__4e7d6c2a_5dbc_4806_977b_cb16" /&amp;gt;&amp;lt;w:bookmarkStart w:id="22" w:name="_STATUTE_CONTENT__87216e44_86b2_4a66_966" /&amp;gt;&amp;lt;w:bookmarkStart w:id="23" w:name="_PAR__4_0a270618_e8c2_444f_9731_8dea54b1" /&amp;gt;&amp;lt;w:bookmarkStart w:id="24" w:name="_LINE__4_6942b1af_c064_4d17_bb1c_29f3f82" /&amp;gt;&amp;lt;w:bookmarkEnd w:id="14" /&amp;gt;&amp;lt;w:ins w:id="25" w:author="BPS" w:date="2023-02-22T09:01:00Z"&amp;gt;&amp;lt;w:r w:rsidRPr="00191D3A"&amp;gt;&amp;lt;w:t&amp;gt;The commission shall design and implement a 2&amp;lt;/w:t&amp;gt;&amp;lt;/w:r&amp;gt;&amp;lt;/w:ins&amp;gt;&amp;lt;w:ins w:id="26" w:author="BPS" w:date="2023-02-28T12:52:00Z"&amp;gt;&amp;lt;w:r&amp;gt;&amp;lt;w:noBreakHyphen /&amp;gt;&amp;lt;/w:r&amp;gt;&amp;lt;/w:ins&amp;gt;&amp;lt;w:ins w:id="27" w:author="BPS" w:date="2023-02-22T09:01:00Z"&amp;gt;&amp;lt;w:r w:rsidRPr="00191D3A"&amp;gt;&amp;lt;w:t xml:space="preserve"&amp;gt;year pilot program to provide legal &amp;lt;/w:t&amp;gt;&amp;lt;/w:r&amp;gt;&amp;lt;w:bookmarkStart w:id="28" w:name="_LINE__5_b811e9cc_122e_479d_b3a0_eed8549" /&amp;gt;&amp;lt;w:bookmarkEnd w:id="24" /&amp;gt;&amp;lt;w:r w:rsidRPr="00191D3A"&amp;gt;&amp;lt;w:t xml:space="preserve"&amp;gt;counsel and related advocacy services to &amp;lt;/w:t&amp;gt;&amp;lt;/w:r&amp;gt;&amp;lt;/w:ins&amp;gt;&amp;lt;w:ins w:id="29" w:author="BPS" w:date="2023-02-22T09:12:00Z"&amp;gt;&amp;lt;w:r&amp;gt;&amp;lt;w:t&amp;gt;a target p&amp;lt;/w:t&amp;gt;&amp;lt;/w:r&amp;gt;&amp;lt;/w:ins&amp;gt;&amp;lt;w:ins w:id="30" w:author="BPS" w:date="2023-02-22T09:13:00Z"&amp;gt;&amp;lt;w:r&amp;gt;&amp;lt;w:t&amp;gt;opulation of&amp;lt;/w:t&amp;gt;&amp;lt;/w:r&amp;gt;&amp;lt;/w:ins&amp;gt;&amp;lt;w:ins w:id="31" w:author="BPS" w:date="2023-02-22T09:01:00Z"&amp;gt;&amp;lt;w:r w:rsidRPr="00191D3A"&amp;gt;&amp;lt;w:t xml:space="preserve"&amp;gt; parents or custodians of a &amp;lt;/w:t&amp;gt;&amp;lt;/w:r&amp;gt;&amp;lt;w:bookmarkStart w:id="32" w:name="_LINE__6_1a4fd90a_c720_4f61_9e2a_b15242e" /&amp;gt;&amp;lt;w:bookmarkEnd w:id="28" /&amp;gt;&amp;lt;w:r w:rsidRPr="00191D3A"&amp;gt;&amp;lt;w:t xml:space="preserve"&amp;gt;child &amp;lt;/w:t&amp;gt;&amp;lt;/w:r&amp;gt;&amp;lt;/w:ins&amp;gt;&amp;lt;w:ins w:id="33" w:author="BPS" w:date="2023-02-22T09:18:00Z"&amp;gt;&amp;lt;w:r&amp;gt;&amp;lt;w:t xml:space="preserve"&amp;gt;at the prepetition stage, or &amp;lt;/w:t&amp;gt;&amp;lt;/w:r&amp;gt;&amp;lt;/w:ins&amp;gt;&amp;lt;w:ins w:id="34" w:author="BPS" w:date="2023-02-22T09:01:00Z"&amp;gt;&amp;lt;w:r w:rsidRPr="00191D3A"&amp;gt;&amp;lt;w:t xml:space="preserve"&amp;gt;when the Department of Health and Human Services &amp;lt;/w:t&amp;gt;&amp;lt;/w:r&amp;gt;&amp;lt;w:bookmarkStart w:id="35" w:name="_LINE__7_d88f6875_fbf2_4af2_8b21_9f287eb" /&amp;gt;&amp;lt;w:bookmarkEnd w:id="32" /&amp;gt;&amp;lt;w:r w:rsidRPr="00191D3A"&amp;gt;&amp;lt;w:t&amp;gt;commences an investigation of a report of suspect&amp;lt;/w:t&amp;gt;&amp;lt;/w:r&amp;gt;&amp;lt;/w:ins&amp;gt;&amp;lt;w:ins w:id="36" w:author="BPS" w:date="2023-02-22T09:18:00Z"&amp;gt;&amp;lt;w:r&amp;gt;&amp;lt;w:t&amp;gt;ed&amp;lt;/w:t&amp;gt;&amp;lt;/w:r&amp;gt;&amp;lt;/w:ins&amp;gt;&amp;lt;w:ins w:id="37" w:author="BPS" w:date="2023-02-22T09:01:00Z"&amp;gt;&amp;lt;w:r w:rsidRPr="00191D3A"&amp;gt;&amp;lt;w:t xml:space="preserve"&amp;gt; abuse or neglect to determine if a child &amp;lt;/w:t&amp;gt;&amp;lt;/w:r&amp;gt;&amp;lt;w:bookmarkStart w:id="38" w:name="_LINE__8_e5cb9c1a_45e8_4187_9e6d_0623cc6" /&amp;gt;&amp;lt;w:bookmarkEnd w:id="35" /&amp;gt;&amp;lt;w:r w:rsidRPr="00191D3A"&amp;gt;&amp;lt;w:t&amp;gt;is at risk of harm.&amp;lt;/w:t&amp;gt;&amp;lt;/w:r&amp;gt;&amp;lt;w:bookmarkEnd w:id="38" /&amp;gt;&amp;lt;/w:ins&amp;gt;&amp;lt;/w:p&amp;gt;&amp;lt;w:p w:rsidR="00857257" w:rsidRDefault="00857257" w:rsidP="00857257"&amp;gt;&amp;lt;w:pPr&amp;gt;&amp;lt;w:ind w:left="360" w:firstLine="360" /&amp;gt;&amp;lt;w:rPr&amp;gt;&amp;lt;w:ins w:id="39" w:author="BPS" w:date="2023-02-22T09:01:00Z" /&amp;gt;&amp;lt;/w:rPr&amp;gt;&amp;lt;/w:pPr&amp;gt;&amp;lt;w:bookmarkStart w:id="40" w:name="_STATUTE_NUMBER__a265ab6f_03c9_4a38_8914" /&amp;gt;&amp;lt;w:bookmarkStart w:id="41" w:name="_STATUTE_SS__d869ae8a_c092_4fa0_b21b_51d" /&amp;gt;&amp;lt;w:bookmarkStart w:id="42" w:name="_PAR__5_6ffa8054_8655_4f64_9744_97e101d6" /&amp;gt;&amp;lt;w:bookmarkStart w:id="43" w:name="_LINE__9_9dc4ef08_0158_4058_8372_27a1e6b" /&amp;gt;&amp;lt;w:bookmarkEnd w:id="21" /&amp;gt;&amp;lt;w:bookmarkEnd w:id="22" /&amp;gt;&amp;lt;w:bookmarkEnd w:id="23" /&amp;gt;&amp;lt;w:ins w:id="44" w:author="BPS" w:date="2023-02-22T09:01:00Z"&amp;gt;&amp;lt;w:r&amp;gt;&amp;lt;w:rPr&amp;gt;&amp;lt;w:b /&amp;gt;&amp;lt;/w:rPr&amp;gt;&amp;lt;w:t&amp;gt;1&amp;lt;/w:t&amp;gt;&amp;lt;/w:r&amp;gt;&amp;lt;w:bookmarkEnd w:id="40" /&amp;gt;&amp;lt;w:r&amp;gt;&amp;lt;w:rPr&amp;gt;&amp;lt;w:b /&amp;gt;&amp;lt;/w:rPr&amp;gt;&amp;lt;w:t xml:space="preserve"&amp;gt;.  &amp;lt;/w:t&amp;gt;&amp;lt;/w:r&amp;gt;&amp;lt;w:bookmarkStart w:id="45" w:name="_STATUTE_HEADNOTE__8233055d_3433_4b6f_bd" /&amp;gt;&amp;lt;w:r&amp;gt;&amp;lt;w:rPr&amp;gt;&amp;lt;w:b /&amp;gt;&amp;lt;/w:rPr&amp;gt;&amp;lt;w:t xml:space="preserve"&amp;gt;Goals. &amp;lt;/w:t&amp;gt;&amp;lt;/w:r&amp;gt;&amp;lt;w:r&amp;gt;&amp;lt;w:t xml:space="preserve"&amp;gt; &amp;lt;/w:t&amp;gt;&amp;lt;/w:r&amp;gt;&amp;lt;/w:ins&amp;gt;&amp;lt;w:ins w:id="46" w:author="BPS" w:date="2023-01-12T11:47:00Z"&amp;gt;&amp;lt;w:r&amp;gt;&amp;lt;w:t&amp;gt;The commission shall design the pilot program to meet the follo&amp;lt;/w:t&amp;gt;&amp;lt;/w:r&amp;gt;&amp;lt;w:bookmarkStart w:id="47" w:name="_STATUTE_CONTENT__416c8fea_20b2_4266_a41" /&amp;gt;&amp;lt;w:bookmarkEnd w:id="45" /&amp;gt;&amp;lt;w:r&amp;gt;&amp;lt;w:t&amp;gt;win&amp;lt;/w:t&amp;gt;&amp;lt;/w:r&amp;gt;&amp;lt;/w:ins&amp;gt;&amp;lt;w:ins w:id="48" w:author="BPS" w:date="2023-01-12T11:48:00Z"&amp;gt;&amp;lt;w:r&amp;gt;&amp;lt;w:t&amp;gt;g goals:&amp;lt;/w:t&amp;gt;&amp;lt;/w:r&amp;gt;&amp;lt;/w:ins&amp;gt;&amp;lt;w:bookmarkEnd w:id="43" /&amp;gt;&amp;lt;/w:p&amp;gt;&amp;lt;w:p w:rsidR="00857257" w:rsidRDefault="00857257" w:rsidP="00857257"&amp;gt;&amp;lt;w:pPr&amp;gt;&amp;lt;w:ind w:left="720" /&amp;gt;&amp;lt;w:rPr&amp;gt;&amp;lt;w:ins w:id="49" w:author="BPS" w:date="2023-02-22T09:01:00Z" /&amp;gt;&amp;lt;/w:rPr&amp;gt;&amp;lt;/w:pPr&amp;gt;&amp;lt;w:bookmarkStart w:id="50" w:name="_STATUTE_NUMBER__009ae0e4_c511_4e9f_882b" /&amp;gt;&amp;lt;w:bookmarkStart w:id="51" w:name="_STATUTE_P__fc5efcff_9719_468d_9104_3889" /&amp;gt;&amp;lt;w:bookmarkStart w:id="52" w:name="_PAR__6_b1996fca_4ccd_4610_af01_d1bc171e" /&amp;gt;&amp;lt;w:bookmarkStart w:id="53" w:name="_LINE__10_5b2e49ee_d44e_426e_9864_4a525b" /&amp;gt;&amp;lt;w:bookmarkEnd w:id="42" /&amp;gt;&amp;lt;w:bookmarkEnd w:id="47" /&amp;gt;&amp;lt;w:ins w:id="54" w:author="BPS" w:date="2023-02-22T09:01:00Z"&amp;gt;&amp;lt;w:r&amp;gt;&amp;lt;w:t&amp;gt;A&amp;lt;/w:t&amp;gt;&amp;lt;/w:r&amp;gt;&amp;lt;w:bookmarkEnd w:id="50" /&amp;gt;&amp;lt;w:r&amp;gt;&amp;lt;w:t xml:space="preserve"&amp;gt;.  &amp;lt;/w:t&amp;gt;&amp;lt;/w:r&amp;gt;&amp;lt;/w:ins&amp;gt;&amp;lt;w:bookmarkStart w:id="55" w:name="_STATUTE_CONTENT__0fcfc936_6e75_495f_943" /&amp;gt;&amp;lt;w:ins w:id="56" w:author="BPS" w:date="2023-02-22T09:21:00Z"&amp;gt;&amp;lt;w:r w:rsidRPr="00191D3A"&amp;gt;&amp;lt;w:t xml:space="preserve"&amp;gt;To provide legal and other resources to parents &amp;lt;/w:t&amp;gt;&amp;lt;/w:r&amp;gt;&amp;lt;w:r&amp;gt;&amp;lt;w:t&amp;gt;and&amp;lt;/w:t&amp;gt;&amp;lt;/w:r&amp;gt;&amp;lt;w:r w:rsidRPr="00191D3A"&amp;gt;&amp;lt;w:t xml:space="preserve"&amp;gt; custodians early in the child &amp;lt;/w:t&amp;gt;&amp;lt;/w:r&amp;gt;&amp;lt;w:bookmarkStart w:id="57" w:name="_LINE__11_05f6d47f_1c4c_4aed_9cca_e1371f" /&amp;gt;&amp;lt;w:bookmarkEnd w:id="53" /&amp;gt;&amp;lt;w:r w:rsidRPr="00191D3A"&amp;gt;&amp;lt;w:t xml:space="preserve"&amp;gt;protection investigation process so that children can remain safe and families can help &amp;lt;/w:t&amp;gt;&amp;lt;/w:r&amp;gt;&amp;lt;w:bookmarkStart w:id="58" w:name="_LINE__12_01832c3a_f2a4_4f3a_90a3_1fb50f" /&amp;gt;&amp;lt;w:bookmarkEnd w:id="57" /&amp;gt;&amp;lt;w:r w:rsidRPr="00191D3A"&amp;gt;&amp;lt;w:t&amp;gt;their children thrive without the need for further state intervention;&amp;lt;/w:t&amp;gt;&amp;lt;/w:r&amp;gt;&amp;lt;/w:ins&amp;gt;&amp;lt;w:bookmarkEnd w:id="58" /&amp;gt;&amp;lt;/w:p&amp;gt;&amp;lt;w:p w:rsidR="00857257" w:rsidRDefault="00857257" w:rsidP="00857257"&amp;gt;&amp;lt;w:pPr&amp;gt;&amp;lt;w:ind w:left="720" /&amp;gt;&amp;lt;w:rPr&amp;gt;&amp;lt;w:ins w:id="59" w:author="BPS" w:date="2023-02-22T09:01:00Z" /&amp;gt;&amp;lt;/w:rPr&amp;gt;&amp;lt;/w:pPr&amp;gt;&amp;lt;w:bookmarkStart w:id="60" w:name="_STATUTE_NUMBER__5867d14f_f124_4ed6_8e75" /&amp;gt;&amp;lt;w:bookmarkStart w:id="61" w:name="_STATUTE_P__d46ed64e_b529_4e5a_a465_4e4e" /&amp;gt;&amp;lt;w:bookmarkStart w:id="62" w:name="_PAR__7_660ecb71_8536_4aaf_804e_4f93bc3f" /&amp;gt;&amp;lt;w:bookmarkStart w:id="63" w:name="_LINE__13_2e427410_1a00_4a41_9d65_53bfc1" /&amp;gt;&amp;lt;w:bookmarkEnd w:id="51" /&amp;gt;&amp;lt;w:bookmarkEnd w:id="52" /&amp;gt;&amp;lt;w:bookmarkEnd w:id="55" /&amp;gt;&amp;lt;w:ins w:id="64" w:author="BPS" w:date="2023-02-22T09:01:00Z"&amp;gt;&amp;lt;w:r&amp;gt;&amp;lt;w:t&amp;gt;B&amp;lt;/w:t&amp;gt;&amp;lt;/w:r&amp;gt;&amp;lt;w:bookmarkEnd w:id="60" /&amp;gt;&amp;lt;w:r&amp;gt;&amp;lt;w:t xml:space="preserve"&amp;gt;.  &amp;lt;/w:t&amp;gt;&amp;lt;/w:r&amp;gt;&amp;lt;/w:ins&amp;gt;&amp;lt;w:bookmarkStart w:id="65" w:name="_STATUTE_CONTENT__96bf30f3_1f19_4cb5_a06" /&amp;gt;&amp;lt;w:ins w:id="66" w:author="BPS" w:date="2023-02-22T09:21:00Z"&amp;gt;&amp;lt;w:r w:rsidRPr="00191D3A"&amp;gt;&amp;lt;w:t xml:space="preserve"&amp;gt;To promote equity in the outcome of child protection investigations for families of &amp;lt;/w:t&amp;gt;&amp;lt;/w:r&amp;gt;&amp;lt;w:bookmarkStart w:id="67" w:name="_LINE__14_a2c57156_85e5_4815_b702_7c722d" /&amp;gt;&amp;lt;w:bookmarkEnd w:id="63" /&amp;gt;&amp;lt;w:r w:rsidRPr="00191D3A"&amp;gt;&amp;lt;w:t&amp;gt;disparate socioeconomic circumstances; and&amp;lt;/w:t&amp;gt;&amp;lt;/w:r&amp;gt;&amp;lt;/w:ins&amp;gt;&amp;lt;w:bookmarkEnd w:id="67" /&amp;gt;&amp;lt;/w:p&amp;gt;&amp;lt;w:p w:rsidR="00857257" w:rsidRDefault="00857257" w:rsidP="00857257"&amp;gt;&amp;lt;w:pPr&amp;gt;&amp;lt;w:ind w:left="720" /&amp;gt;&amp;lt;w:rPr&amp;gt;&amp;lt;w:ins w:id="68" w:author="BPS" w:date="2023-02-22T09:01:00Z" /&amp;gt;&amp;lt;/w:rPr&amp;gt;&amp;lt;/w:pPr&amp;gt;&amp;lt;w:bookmarkStart w:id="69" w:name="_STATUTE_NUMBER__54782484_16bb_49b5_9a18" /&amp;gt;&amp;lt;w:bookmarkStart w:id="70" w:name="_STATUTE_P__67bbeef0_76b2_4268_addd_64e0" /&amp;gt;&amp;lt;w:bookmarkStart w:id="71" w:name="_PAR__8_9a93e51d_3250_4193_aa7b_8c5b543c" /&amp;gt;&amp;lt;w:bookmarkStart w:id="72" w:name="_LINE__15_8ca29e21_1f57_4638_9906_6f1bd1" /&amp;gt;&amp;lt;w:bookmarkEnd w:id="61" /&amp;gt;&amp;lt;w:bookmarkEnd w:id="62" /&amp;gt;&amp;lt;w:bookmarkEnd w:id="65" /&amp;gt;&amp;lt;w:ins w:id="73" w:author="BPS" w:date="2023-02-22T09:01:00Z"&amp;gt;&amp;lt;w:r&amp;gt;&amp;lt;w:t&amp;gt;C&amp;lt;/w:t&amp;gt;&amp;lt;/w:r&amp;gt;&amp;lt;w:bookmarkEnd w:id="69" /&amp;gt;&amp;lt;w:r&amp;gt;&amp;lt;w:t xml:space="preserve"&amp;gt;.  &amp;lt;/w:t&amp;gt;&amp;lt;/w:r&amp;gt;&amp;lt;/w:ins&amp;gt;&amp;lt;w:bookmarkStart w:id="74" w:name="_STATUTE_CONTENT__a1ca1078_2e8d_4fda_9a1" /&amp;gt;&amp;lt;w:ins w:id="75" w:author="BPS" w:date="2023-02-22T09:21:00Z"&amp;gt;&amp;lt;w:r w:rsidRPr="00191D3A"&amp;gt;&amp;lt;w:t&amp;gt;To increase parents&amp;lt;/w:t&amp;gt;&amp;lt;/w:r&amp;gt;&amp;lt;/w:ins&amp;gt;&amp;lt;w:ins w:id="76" w:author="BPS" w:date="2023-02-22T09:25:00Z"&amp;gt;&amp;lt;w:r&amp;gt;&amp;lt;w:t&amp;gt;'&amp;lt;/w:t&amp;gt;&amp;lt;/w:r&amp;gt;&amp;lt;/w:ins&amp;gt;&amp;lt;w:ins w:id="77" w:author="BPS" w:date="2023-02-22T09:21:00Z"&amp;gt;&amp;lt;w:r w:rsidRPr="00191D3A"&amp;gt;&amp;lt;w:t xml:space="preserve"&amp;gt; and custodians&amp;lt;/w:t&amp;gt;&amp;lt;/w:r&amp;gt;&amp;lt;/w:ins&amp;gt;&amp;lt;w:ins w:id="78" w:author="BPS" w:date="2023-02-22T09:25:00Z"&amp;gt;&amp;lt;w:r&amp;gt;&amp;lt;w:t&amp;gt;'&amp;lt;/w:t&amp;gt;&amp;lt;/w:r&amp;gt;&amp;lt;/w:ins&amp;gt;&amp;lt;w:ins w:id="79" w:author="BPS" w:date="2023-02-22T09:21:00Z"&amp;gt;&amp;lt;w:r w:rsidRPr="00191D3A"&amp;gt;&amp;lt;w:t xml:space="preserve"&amp;gt; understanding of the child protection &amp;lt;/w:t&amp;gt;&amp;lt;/w:r&amp;gt;&amp;lt;w:bookmarkStart w:id="80" w:name="_LINE__16_a7298472_b68d_48db_a1f8_ece73d" /&amp;gt;&amp;lt;w:bookmarkEnd w:id="72" /&amp;gt;&amp;lt;w:r w:rsidRPr="00191D3A"&amp;gt;&amp;lt;w:t xml:space="preserve"&amp;gt;investigation process and how they can engage in the process to achieve positive &amp;lt;/w:t&amp;gt;&amp;lt;/w:r&amp;gt;&amp;lt;w:bookmarkStart w:id="81" w:name="_LINE__17_5cf05346_01cc_4551_b62d_94086d" /&amp;gt;&amp;lt;w:bookmarkEnd w:id="80" /&amp;gt;&amp;lt;w:r w:rsidRPr="00191D3A"&amp;gt;&amp;lt;w:t&amp;gt;outcomes.&amp;lt;/w:t&amp;gt;&amp;lt;/w:r&amp;gt;&amp;lt;/w:ins&amp;gt;&amp;lt;w:bookmarkEnd w:id="81" /&amp;gt;&amp;lt;/w:p&amp;gt;&amp;lt;w:p w:rsidR="00857257" w:rsidRDefault="00857257" w:rsidP="00857257"&amp;gt;&amp;lt;w:pPr&amp;gt;&amp;lt;w:ind w:left="360" w:firstLine="360" /&amp;gt;&amp;lt;w:rPr&amp;gt;&amp;lt;w:ins w:id="82" w:author="BPS" w:date="2023-02-22T09:01:00Z" /&amp;gt;&amp;lt;/w:rPr&amp;gt;&amp;lt;/w:pPr&amp;gt;&amp;lt;w:bookmarkStart w:id="83" w:name="_STATUTE_NUMBER__27fbd683_5207_4670_b162" /&amp;gt;&amp;lt;w:bookmarkStart w:id="84" w:name="_STATUTE_SS__d4c59f30_f348_4411_97e5_eb8" /&amp;gt;&amp;lt;w:bookmarkStart w:id="85" w:name="_PAR__9_b27bc9f7_ebc8_4a2b_b44d_b32f0782" /&amp;gt;&amp;lt;w:bookmarkStart w:id="86" w:name="_LINE__18_92ce0eda_ec27_44c0_9ba2_e65727" /&amp;gt;&amp;lt;w:bookmarkEnd w:id="41" /&amp;gt;&amp;lt;w:bookmarkEnd w:id="70" /&amp;gt;&amp;lt;w:bookmarkEnd w:id="71" /&amp;gt;&amp;lt;w:bookmarkEnd w:id="74" /&amp;gt;&amp;lt;w:ins w:id="87" w:author="BPS" w:date="2023-02-22T09:01:00Z"&amp;gt;&amp;lt;w:r&amp;gt;&amp;lt;w:rPr&amp;gt;&amp;lt;w:b /&amp;gt;&amp;lt;/w:rPr&amp;gt;&amp;lt;w:t&amp;gt;2&amp;lt;/w:t&amp;gt;&amp;lt;/w:r&amp;gt;&amp;lt;w:bookmarkEnd w:id="83" /&amp;gt;&amp;lt;w:r&amp;gt;&amp;lt;w:rPr&amp;gt;&amp;lt;w:b /&amp;gt;&amp;lt;/w:rPr&amp;gt;&amp;lt;w:t xml:space="preserve"&amp;gt;.  &amp;lt;/w:t&amp;gt;&amp;lt;/w:r&amp;gt;&amp;lt;w:bookmarkStart w:id="88" w:name="_STATUTE_HEADNOTE__d78b6576_386b_4e9f_bf" /&amp;gt;&amp;lt;w:r&amp;gt;&amp;lt;w:rPr&amp;gt;&amp;lt;w:b /&amp;gt;&amp;lt;/w:rPr&amp;gt;&amp;lt;w:t xml:space="preserve"&amp;gt;Target population. &amp;lt;/w:t&amp;gt;&amp;lt;/w:r&amp;gt;&amp;lt;w:r&amp;gt;&amp;lt;w:t xml:space="preserve"&amp;gt; &amp;lt;/w:t&amp;gt;&amp;lt;/w:r&amp;gt;&amp;lt;/w:ins&amp;gt;&amp;lt;w:bookmarkStart w:id="89" w:name="_STATUTE_CONTENT__ce46f283_e87e_471f_af8" /&amp;gt;&amp;lt;w:bookmarkEnd w:id="88" /&amp;gt;&amp;lt;w:ins w:id="90" w:author="BPS" w:date="2023-02-22T09:22:00Z"&amp;gt;&amp;lt;w:r w:rsidRPr="00191D3A"&amp;gt;&amp;lt;w:t xml:space="preserve"&amp;gt;The commission, in partnership with the Department of Health &amp;lt;/w:t&amp;gt;&amp;lt;/w:r&amp;gt;&amp;lt;w:bookmarkStart w:id="91" w:name="_LINE__19_d4b52987_90ee_4a65_b3d2_40461b" /&amp;gt;&amp;lt;w:bookmarkEnd w:id="86" /&amp;gt;&amp;lt;w:r w:rsidRPr="00191D3A"&amp;gt;&amp;lt;w:t xml:space="preserve"&amp;gt;and Human Services, shall design the pilot program to serve parents &amp;lt;/w:t&amp;gt;&amp;lt;/w:r&amp;gt;&amp;lt;/w:ins&amp;gt;&amp;lt;w:ins w:id="92" w:author="BPS" w:date="2023-02-22T09:23:00Z"&amp;gt;&amp;lt;w:r&amp;gt;&amp;lt;w:t&amp;gt;and&amp;lt;/w:t&amp;gt;&amp;lt;/w:r&amp;gt;&amp;lt;/w:ins&amp;gt;&amp;lt;w:ins w:id="93" w:author="BPS" w:date="2023-02-22T09:22:00Z"&amp;gt;&amp;lt;w:r w:rsidRPr="00191D3A"&amp;gt;&amp;lt;w:t xml:space="preserve"&amp;gt; custodians who &amp;lt;/w:t&amp;gt;&amp;lt;/w:r&amp;gt;&amp;lt;w:bookmarkStart w:id="94" w:name="_LINE__20_da9497ab_5a29_4f5b_bd45_8267a8" /&amp;gt;&amp;lt;w:bookmarkEnd w:id="91" /&amp;gt;&amp;lt;w:r w:rsidRPr="00191D3A"&amp;gt;&amp;lt;w:t xml:space="preserve"&amp;gt;have become the subject of a child protection investigation, &amp;lt;/w:t&amp;gt;&amp;lt;/w:r&amp;gt;&amp;lt;/w:ins&amp;gt;&amp;lt;w:ins w:id="95" w:author="BPS" w:date="2023-03-02T16:13:00Z"&amp;gt;&amp;lt;w:r&amp;gt;&amp;lt;w:t xml:space="preserve"&amp;gt;who &amp;lt;/w:t&amp;gt;&amp;lt;/w:r&amp;gt;&amp;lt;/w:ins&amp;gt;&amp;lt;w:ins w:id="96" w:author="BPS" w:date="2023-02-22T09:22:00Z"&amp;gt;&amp;lt;w:r w:rsidRPr="00191D3A"&amp;gt;&amp;lt;w:t xml:space="preserve"&amp;gt;reside within &amp;lt;/w:t&amp;gt;&amp;lt;/w:r&amp;gt;&amp;lt;w:bookmarkStart w:id="97" w:name="_LINE__21_e3e24e9c_071f_4808_9325_3f5618" /&amp;gt;&amp;lt;w:bookmarkEnd w:id="94" /&amp;gt;&amp;lt;w:r w:rsidRPr="00191D3A"&amp;gt;&amp;lt;w:t xml:space="preserve"&amp;gt;Androscoggin, Franklin and Oxford counties and who are indigent and would qualify for &amp;lt;/w:t&amp;gt;&amp;lt;/w:r&amp;gt;&amp;lt;w:bookmarkStart w:id="98" w:name="_LINE__22_2b41c25d_f24d_4428_994d_d20212" /&amp;gt;&amp;lt;w:bookmarkEnd w:id="97" /&amp;gt;&amp;lt;w:r w:rsidRPr="00191D3A"&amp;gt;&amp;lt;w:t xml:space="preserve"&amp;gt;the assignment of counsel completely at state expense under the &amp;lt;/w:t&amp;gt;&amp;lt;/w:r&amp;gt;&amp;lt;/w:ins&amp;gt;&amp;lt;w:ins w:id="99" w:author="BPS" w:date="2023-02-22T09:24:00Z"&amp;gt;&amp;lt;w:r&amp;gt;&amp;lt;w:t&amp;gt;eligibility standards&amp;lt;/w:t&amp;gt;&amp;lt;/w:r&amp;gt;&amp;lt;/w:ins&amp;gt;&amp;lt;w:ins w:id="100" w:author="BPS" w:date="2023-02-22T09:22:00Z"&amp;gt;&amp;lt;w:r w:rsidRPr="00191D3A"&amp;gt;&amp;lt;w:t xml:space="preserve"&amp;gt; &amp;lt;/w:t&amp;gt;&amp;lt;/w:r&amp;gt;&amp;lt;w:bookmarkStart w:id="101" w:name="_LINE__23_4dfd1d90_de57_464c_a7e7_cfc6fd" /&amp;gt;&amp;lt;w:bookmarkEnd w:id="98" /&amp;gt;&amp;lt;w:r w:rsidRPr="00191D3A"&amp;gt;&amp;lt;w:t&amp;gt;established by the commission pursuant to section 180&amp;lt;/w:t&amp;gt;&amp;lt;/w:r&amp;gt;&amp;lt;/w:ins&amp;gt;&amp;lt;w:ins w:id="102" w:author="BPS" w:date="2023-02-22T09:24:00Z"&amp;gt;&amp;lt;w:r&amp;gt;&amp;lt;w:t&amp;gt;4, subsection 2, paragraph A&amp;lt;/w:t&amp;gt;&amp;lt;/w:r&amp;gt;&amp;lt;/w:ins&amp;gt;&amp;lt;w:ins w:id="103" w:author="BPS" w:date="2023-02-22T09:22:00Z"&amp;gt;&amp;lt;w:r w:rsidRPr="00191D3A"&amp;gt;&amp;lt;w:t xml:space="preserve"&amp;gt;, except &amp;lt;/w:t&amp;gt;&amp;lt;/w:r&amp;gt;&amp;lt;w:bookmarkStart w:id="104" w:name="_LINE__24_be87a79b_95b1_496c_919d_c846e8" /&amp;gt;&amp;lt;w:bookmarkEnd w:id="101" /&amp;gt;&amp;lt;w:r w:rsidRPr="00191D3A"&amp;gt;&amp;lt;w:t&amp;gt;that only the parent&amp;lt;/w:t&amp;gt;&amp;lt;/w:r&amp;gt;&amp;lt;/w:ins&amp;gt;&amp;lt;w:ins w:id="105" w:author="BPS" w:date="2023-02-22T09:25:00Z"&amp;gt;&amp;lt;w:r&amp;gt;&amp;lt;w:t&amp;gt;'&amp;lt;/w:t&amp;gt;&amp;lt;/w:r&amp;gt;&amp;lt;/w:ins&amp;gt;&amp;lt;w:ins w:id="106" w:author="BPS" w:date="2023-02-22T09:22:00Z"&amp;gt;&amp;lt;w:r w:rsidRPr="00191D3A"&amp;gt;&amp;lt;w:t&amp;gt;s or custodian&amp;lt;/w:t&amp;gt;&amp;lt;/w:r&amp;gt;&amp;lt;/w:ins&amp;gt;&amp;lt;w:ins w:id="107" w:author="BPS" w:date="2023-02-22T09:25:00Z"&amp;gt;&amp;lt;w:r&amp;gt;&amp;lt;w:t&amp;gt;'&amp;lt;/w:t&amp;gt;&amp;lt;/w:r&amp;gt;&amp;lt;/w:ins&amp;gt;&amp;lt;w:ins w:id="108" w:author="BPS" w:date="2023-02-22T09:22:00Z"&amp;gt;&amp;lt;w:r w:rsidRPr="00191D3A"&amp;gt;&amp;lt;w:t&amp;gt;s income and not the parent&amp;lt;/w:t&amp;gt;&amp;lt;/w:r&amp;gt;&amp;lt;/w:ins&amp;gt;&amp;lt;w:ins w:id="109" w:author="BPS" w:date="2023-02-22T09:25:00Z"&amp;gt;&amp;lt;w:r&amp;gt;&amp;lt;w:t&amp;gt;'&amp;lt;/w:t&amp;gt;&amp;lt;/w:r&amp;gt;&amp;lt;/w:ins&amp;gt;&amp;lt;w:ins w:id="110" w:author="BPS" w:date="2023-02-22T09:22:00Z"&amp;gt;&amp;lt;w:r w:rsidRPr="00191D3A"&amp;gt;&amp;lt;w:t&amp;gt;s or custodian&amp;lt;/w:t&amp;gt;&amp;lt;/w:r&amp;gt;&amp;lt;/w:ins&amp;gt;&amp;lt;w:ins w:id="111" w:author="BPS" w:date="2023-02-22T09:25:00Z"&amp;gt;&amp;lt;w:r&amp;gt;&amp;lt;w:t&amp;gt;'&amp;lt;/w:t&amp;gt;&amp;lt;/w:r&amp;gt;&amp;lt;/w:ins&amp;gt;&amp;lt;w:ins w:id="112" w:author="BPS" w:date="2023-02-22T09:22:00Z"&amp;gt;&amp;lt;w:r w:rsidRPr="00191D3A"&amp;gt;&amp;lt;w:t xml:space="preserve"&amp;gt;s assets may &amp;lt;/w:t&amp;gt;&amp;lt;/w:r&amp;gt;&amp;lt;w:bookmarkStart w:id="113" w:name="_LINE__25_b43a8421_a930_4d9e_ab29_5a72fa" /&amp;gt;&amp;lt;w:bookmarkEnd w:id="104" /&amp;gt;&amp;lt;w:r w:rsidRPr="00191D3A"&amp;gt;&amp;lt;w:t xml:space="preserve"&amp;gt;be considered when &amp;lt;/w:t&amp;gt;&amp;lt;/w:r&amp;gt;&amp;lt;/w:ins&amp;gt;&amp;lt;w:ins w:id="114" w:author="BPS" w:date="2023-02-22T09:25:00Z"&amp;gt;&amp;lt;w:r&amp;gt;&amp;lt;w:t&amp;gt;determining assignment of counsel&amp;lt;/w:t&amp;gt;&amp;lt;/w:r&amp;gt;&amp;lt;/w:ins&amp;gt;&amp;lt;w:ins w:id="115" w:author="BPS" w:date="2023-02-22T09:22:00Z"&amp;gt;&amp;lt;w:r w:rsidRPr="00191D3A"&amp;gt;&amp;lt;w:t xml:space="preserve"&amp;gt;. The program &amp;lt;/w:t&amp;gt;&amp;lt;/w:r&amp;gt;&amp;lt;/w:ins&amp;gt;&amp;lt;w:ins w:id="116" w:author="BPS" w:date="2023-02-22T09:25:00Z"&amp;gt;&amp;lt;w:r&amp;gt;&amp;lt;w:t&amp;gt;may&amp;lt;/w:t&amp;gt;&amp;lt;/w:r&amp;gt;&amp;lt;/w:ins&amp;gt;&amp;lt;w:ins w:id="117" w:author="BPS" w:date="2023-02-22T09:22:00Z"&amp;gt;&amp;lt;w:r w:rsidRPr="00191D3A"&amp;gt;&amp;lt;w:t xml:space="preserve"&amp;gt; serve up to 30 &amp;lt;/w:t&amp;gt;&amp;lt;/w:r&amp;gt;&amp;lt;w:bookmarkStart w:id="118" w:name="_LINE__26_526ebdd1_68e4_4bf9_a68c_54c8c8" /&amp;gt;&amp;lt;w:bookmarkEnd w:id="113" /&amp;gt;&amp;lt;w:r w:rsidRPr="00191D3A"&amp;gt;&amp;lt;w:t xml:space="preserve"&amp;gt;families at any given time. For the purposes of this section, &amp;lt;/w:t&amp;gt;&amp;lt;/w:r&amp;gt;&amp;lt;/w:ins&amp;gt;&amp;lt;w:ins w:id="119" w:author="BPS" w:date="2023-02-22T09:25:00Z"&amp;gt;&amp;lt;w:r&amp;gt;&amp;lt;w:t&amp;gt;"&amp;lt;/w:t&amp;gt;&amp;lt;/w:r&amp;gt;&amp;lt;/w:ins&amp;gt;&amp;lt;w:ins w:id="120" w:author="BPS" w:date="2023-02-22T09:22:00Z"&amp;gt;&amp;lt;w:r w:rsidRPr="00191D3A"&amp;gt;&amp;lt;w:t&amp;gt;family&amp;lt;/w:t&amp;gt;&amp;lt;/w:r&amp;gt;&amp;lt;/w:ins&amp;gt;&amp;lt;w:ins w:id="121" w:author="BPS" w:date="2023-02-22T09:25:00Z"&amp;gt;&amp;lt;w:r&amp;gt;&amp;lt;w:t&amp;gt;"&amp;lt;/w:t&amp;gt;&amp;lt;/w:r&amp;gt;&amp;lt;/w:ins&amp;gt;&amp;lt;w:ins w:id="122" w:author="BPS" w:date="2023-02-22T09:22:00Z"&amp;gt;&amp;lt;w:r w:rsidRPr="00191D3A"&amp;gt;&amp;lt;w:t xml:space="preserve"&amp;gt; means a group of &amp;lt;/w:t&amp;gt;&amp;lt;/w:r&amp;gt;&amp;lt;w:bookmarkStart w:id="123" w:name="_LINE__27_e0ecfb94_769c_486b_ba6f_45e3f2" /&amp;gt;&amp;lt;w:bookmarkEnd w:id="118" /&amp;gt;&amp;lt;w:r w:rsidRPr="00191D3A"&amp;gt;&amp;lt;w:t xml:space="preserve"&amp;gt;individuals subject to a single child &amp;lt;/w:t&amp;gt;&amp;lt;/w:r&amp;gt;&amp;lt;/w:ins&amp;gt;&amp;lt;w:ins w:id="124" w:author="BPS" w:date="2023-02-22T09:26:00Z"&amp;gt;&amp;lt;w:r&amp;gt;&amp;lt;w:t&amp;gt;protection&amp;lt;/w:t&amp;gt;&amp;lt;/w:r&amp;gt;&amp;lt;/w:ins&amp;gt;&amp;lt;w:ins w:id="125" w:author="BPS" w:date="2023-02-22T09:22:00Z"&amp;gt;&amp;lt;w:r w:rsidRPr="00191D3A"&amp;gt;&amp;lt;w:t xml:space="preserve"&amp;gt; investigation.&amp;lt;/w:t&amp;gt;&amp;lt;/w:r&amp;gt;&amp;lt;/w:ins&amp;gt;&amp;lt;w:bookmarkEnd w:id="123" /&amp;gt;&amp;lt;/w:p&amp;gt;&amp;lt;w:p w:rsidR="00857257" w:rsidRDefault="00857257" w:rsidP="00857257"&amp;gt;&amp;lt;w:pPr&amp;gt;&amp;lt;w:ind w:left="360" w:firstLine="360" /&amp;gt;&amp;lt;w:rPr&amp;gt;&amp;lt;w:ins w:id="126" w:author="BPS" w:date="2023-02-22T09:01:00Z" /&amp;gt;&amp;lt;/w:rPr&amp;gt;&amp;lt;/w:pPr&amp;gt;&amp;lt;w:bookmarkStart w:id="127" w:name="_STATUTE_NUMBER__e1de1a7d_dcb3_4119_8756" /&amp;gt;&amp;lt;w:bookmarkStart w:id="128" w:name="_STATUTE_SS__f0179db8_f97f_4764_8b4d_c5e" /&amp;gt;&amp;lt;w:bookmarkStart w:id="129" w:name="_PAR__10_1c7ca7b7_2df2_497f_a4cd_3aa2a4e" /&amp;gt;&amp;lt;w:bookmarkStart w:id="130" w:name="_LINE__28_ca849fa6_61f3_4794_8e64_ded960" /&amp;gt;&amp;lt;w:bookmarkEnd w:id="84" /&amp;gt;&amp;lt;w:bookmarkEnd w:id="85" /&amp;gt;&amp;lt;w:bookmarkEnd w:id="89" /&amp;gt;&amp;lt;w:ins w:id="131" w:author="BPS" w:date="2023-02-22T09:01:00Z"&amp;gt;&amp;lt;w:r&amp;gt;&amp;lt;w:rPr&amp;gt;&amp;lt;w:b /&amp;gt;&amp;lt;/w:rPr&amp;gt;&amp;lt;w:t&amp;gt;3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2" w:name="_STATUTE_HEADNOTE__fc13a6ac_072d_4029_bb" /&amp;gt;&amp;lt;w:r&amp;gt;&amp;lt;w:rPr&amp;gt;&amp;lt;w:b /&amp;gt;&amp;lt;/w:rPr&amp;gt;&amp;lt;w:t xml:space="preserve"&amp;gt;Services provided. &amp;lt;/w:t&amp;gt;&amp;lt;/w:r&amp;gt;&amp;lt;w:r&amp;gt;&amp;lt;w:t xml:space="preserve"&amp;gt; &amp;lt;/w:t&amp;gt;&amp;lt;/w:r&amp;gt;&amp;lt;/w:ins&amp;gt;&amp;lt;w:bookmarkStart w:id="133" w:name="_STATUTE_CONTENT__ff485a1f_c57a_424a_bca" /&amp;gt;&amp;lt;w:bookmarkEnd w:id="132" /&amp;gt;&amp;lt;w:ins w:id="134" w:author="BPS" w:date="2023-02-22T09:22:00Z"&amp;gt;&amp;lt;w:r w:rsidRPr="00191D3A"&amp;gt;&amp;lt;w:t xml:space="preserve"&amp;gt;The commission shall provide services under the pilot program &amp;lt;/w:t&amp;gt;&amp;lt;/w:r&amp;gt;&amp;lt;w:bookmarkStart w:id="135" w:name="_LINE__29_3a290a17_9a70_4439_876f_735b2d" /&amp;gt;&amp;lt;w:bookmarkEnd w:id="130" /&amp;gt;&amp;lt;w:r w:rsidRPr="00191D3A"&amp;gt;&amp;lt;w:t xml:space="preserve"&amp;gt;to parents and custodians in their dealings with the Department of Health and Human &amp;lt;/w:t&amp;gt;&amp;lt;/w:r&amp;gt;&amp;lt;w:bookmarkStart w:id="136" w:name="_LINE__30_148a6001_918d_47cf_a24e_194813" /&amp;gt;&amp;lt;w:bookmarkEnd w:id="135" /&amp;gt;&amp;lt;w:r w:rsidRPr="00191D3A"&amp;gt;&amp;lt;w:t xml:space="preserve"&amp;gt;Services. The commission shall also provide advocacy services regarding other civil legal &amp;lt;/w:t&amp;gt;&amp;lt;/w:r&amp;gt;&amp;lt;w:bookmarkStart w:id="137" w:name="_LINE__31_0be5959e_c773_4174_a574_4ea842" /&amp;gt;&amp;lt;w:bookmarkEnd w:id="136" /&amp;gt;&amp;lt;w:r w:rsidRPr="00191D3A"&amp;gt;&amp;lt;w:t&amp;gt;issues related to the child protection matter.&amp;lt;/w:t&amp;gt;&amp;lt;/w:r&amp;gt;&amp;lt;/w:ins&amp;gt;&amp;lt;w:bookmarkEnd w:id="137" /&amp;gt;&amp;lt;/w:p&amp;gt;&amp;lt;w:p w:rsidR="00857257" w:rsidRDefault="00857257" w:rsidP="00857257"&amp;gt;&amp;lt;w:pPr&amp;gt;&amp;lt;w:ind w:left="360" w:firstLine="360" /&amp;gt;&amp;lt;w:rPr&amp;gt;&amp;lt;w:ins w:id="138" w:author="BPS" w:date="2023-02-22T09:01:00Z" /&amp;gt;&amp;lt;/w:rPr&amp;gt;&amp;lt;/w:pPr&amp;gt;&amp;lt;w:bookmarkStart w:id="139" w:name="_STATUTE_NUMBER__155d7491_cafc_4b63_afd6" /&amp;gt;&amp;lt;w:bookmarkStart w:id="140" w:name="_STATUTE_SS__ff92b18a_f8b6_4b6c_a8f6_db2" /&amp;gt;&amp;lt;w:bookmarkStart w:id="141" w:name="_PAR__11_6832a326_d1a6_43cd_a826_3a141a6" /&amp;gt;&amp;lt;w:bookmarkStart w:id="142" w:name="_LINE__32_919fafa7_6675_4874_bc5b_306a1e" /&amp;gt;&amp;lt;w:bookmarkEnd w:id="128" /&amp;gt;&amp;lt;w:bookmarkEnd w:id="129" /&amp;gt;&amp;lt;w:bookmarkEnd w:id="133" /&amp;gt;&amp;lt;w:ins w:id="143" w:author="BPS" w:date="2023-02-22T09:01:00Z"&amp;gt;&amp;lt;w:r&amp;gt;&amp;lt;w:rPr&amp;gt;&amp;lt;w:b /&amp;gt;&amp;lt;/w:rPr&amp;gt;&amp;lt;w:t&amp;gt;4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4" w:name="_STATUTE_HEADNOTE__5bdf1ffd_8870_4daf_87" /&amp;gt;&amp;lt;w:r&amp;gt;&amp;lt;w:rPr&amp;gt;&amp;lt;w:b /&amp;gt;&amp;lt;/w:rPr&amp;gt;&amp;lt;w:t xml:space="preserve"&amp;gt;Service providers. &amp;lt;/w:t&amp;gt;&amp;lt;/w:r&amp;gt;&amp;lt;w:r&amp;gt;&amp;lt;w:t xml:space="preserve"&amp;gt; &amp;lt;/w:t&amp;gt;&amp;lt;/w:r&amp;gt;&amp;lt;/w:ins&amp;gt;&amp;lt;w:bookmarkStart w:id="145" w:name="_STATUTE_CONTENT__476e4ccc_a797_4b16_bf6" /&amp;gt;&amp;lt;w:bookmarkEnd w:id="144" /&amp;gt;&amp;lt;w:ins w:id="146" w:author="BPS" w:date="2023-02-22T09:22:00Z"&amp;gt;&amp;lt;w:r w:rsidRPr="00191D3A"&amp;gt;&amp;lt;w:t xml:space="preserve"&amp;gt;The commission shall &amp;lt;/w:t&amp;gt;&amp;lt;/w:r&amp;gt;&amp;lt;/w:ins&amp;gt;&amp;lt;w:ins w:id="147" w:author="BPS" w:date="2023-02-22T09:28:00Z"&amp;gt;&amp;lt;w:r&amp;gt;&amp;lt;w:t&amp;gt;partner with&amp;lt;/w:t&amp;gt;&amp;lt;/w:r&amp;gt;&amp;lt;/w:ins&amp;gt;&amp;lt;w:ins w:id="148" w:author="BPS" w:date="2023-02-22T09:22:00Z"&amp;gt;&amp;lt;w:r w:rsidRPr="00191D3A"&amp;gt;&amp;lt;w:t xml:space="preserve"&amp;gt; attorneys and other service &amp;lt;/w:t&amp;gt;&amp;lt;/w:r&amp;gt;&amp;lt;w:bookmarkStart w:id="149" w:name="_LINE__33_8fe7d080_2a94_418c_a10e_c7c9be" /&amp;gt;&amp;lt;w:bookmarkEnd w:id="142" /&amp;gt;&amp;lt;w:r w:rsidRPr="00191D3A"&amp;gt;&amp;lt;w:t xml:space="preserve"&amp;gt;providers in delivering services under the pilot program. Nonattorney service providers &amp;lt;/w:t&amp;gt;&amp;lt;/w:r&amp;gt;&amp;lt;w:bookmarkStart w:id="150" w:name="_LINE__34_2ef652b9_0aab_4629_9dd5_a1c67d" /&amp;gt;&amp;lt;w:bookmarkEnd w:id="149" /&amp;gt;&amp;lt;w:r w:rsidRPr="00191D3A"&amp;gt;&amp;lt;w:t&amp;gt;may include, but are not limited to, case managers, parent&amp;lt;/w:t&amp;gt;&amp;lt;/w:r&amp;gt;&amp;lt;/w:ins&amp;gt;&amp;lt;w:ins w:id="151" w:author="BPS" w:date="2023-02-22T09:31:00Z"&amp;gt;&amp;lt;w:r&amp;gt;&amp;lt;w:t&amp;gt;s with lived experience&amp;lt;/w:t&amp;gt;&amp;lt;/w:r&amp;gt;&amp;lt;/w:ins&amp;gt;&amp;lt;w:ins w:id="152" w:author="BPS" w:date="2023-02-22T09:22:00Z"&amp;gt;&amp;lt;w:r w:rsidRPr="00191D3A"&amp;gt;&amp;lt;w:t xml:space="preserve"&amp;gt; &amp;lt;/w:t&amp;gt;&amp;lt;/w:r&amp;gt;&amp;lt;/w:ins&amp;gt;&amp;lt;w:ins w:id="153" w:author="BPS" w:date="2023-02-28T12:51:00Z"&amp;gt;&amp;lt;w:r&amp;gt;&amp;lt;w:t xml:space="preserve"&amp;gt;of the &amp;lt;/w:t&amp;gt;&amp;lt;/w:r&amp;gt;&amp;lt;w:bookmarkStart w:id="154" w:name="_LINE__35_58f80908_39b8_4738_9050_153a36" /&amp;gt;&amp;lt;w:bookmarkEnd w:id="150" /&amp;gt;&amp;lt;w:r&amp;gt;&amp;lt;w:t xml:space="preserve"&amp;gt;child protection system &amp;lt;/w:t&amp;gt;&amp;lt;/w:r&amp;gt;&amp;lt;/w:ins&amp;gt;&amp;lt;w:ins w:id="155" w:author="BPS" w:date="2023-02-22T09:22:00Z"&amp;gt;&amp;lt;w:r w:rsidRPr="00191D3A"&amp;gt;&amp;lt;w:t&amp;gt;and social workers.&amp;lt;/w:t&amp;gt;&amp;lt;/w:r&amp;gt;&amp;lt;/w:ins&amp;gt;&amp;lt;w:bookmarkEnd w:id="154" /&amp;gt;&amp;lt;/w:p&amp;gt;&amp;lt;w:p w:rsidR="00857257" w:rsidRDefault="00857257" w:rsidP="00857257"&amp;gt;&amp;lt;w:pPr&amp;gt;&amp;lt;w:ind w:left="360" w:firstLine="360" /&amp;gt;&amp;lt;w:rPr&amp;gt;&amp;lt;w:ins w:id="156" w:author="BPS" w:date="2023-02-22T09:01:00Z" /&amp;gt;&amp;lt;/w:rPr&amp;gt;&amp;lt;/w:pPr&amp;gt;&amp;lt;w:bookmarkStart w:id="157" w:name="_STATUTE_NUMBER__9ac590ed_abfd_4c11_a5fa" /&amp;gt;&amp;lt;w:bookmarkStart w:id="158" w:name="_STATUTE_SS__cdd5b279_3d07_479f_9c92_5a4" /&amp;gt;&amp;lt;w:bookmarkStart w:id="159" w:name="_PAR__12_ece1f6d4_943e_4da1_b2bf_ca54479" /&amp;gt;&amp;lt;w:bookmarkStart w:id="160" w:name="_LINE__36_a742cb6f_dc99_4e16_9312_0a9f26" /&amp;gt;&amp;lt;w:bookmarkEnd w:id="140" /&amp;gt;&amp;lt;w:bookmarkEnd w:id="141" /&amp;gt;&amp;lt;w:bookmarkEnd w:id="145" /&amp;gt;&amp;lt;w:ins w:id="161" w:author="BPS" w:date="2023-02-22T09:01:00Z"&amp;gt;&amp;lt;w:r&amp;gt;&amp;lt;w:rPr&amp;gt;&amp;lt;w:b /&amp;gt;&amp;lt;/w:rPr&amp;gt;&amp;lt;w:t&amp;gt;5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2" w:name="_STATUTE_HEADNOTE__5720e80f_fbd4_4f1e_ab" /&amp;gt;&amp;lt;w:r&amp;gt;&amp;lt;w:rPr&amp;gt;&amp;lt;w:b /&amp;gt;&amp;lt;/w:rPr&amp;gt;&amp;lt;w:t xml:space="preserve"&amp;gt;Warmline and referrals. &amp;lt;/w:t&amp;gt;&amp;lt;/w:r&amp;gt;&amp;lt;w:r&amp;gt;&amp;lt;w:t xml:space="preserve"&amp;gt; &amp;lt;/w:t&amp;gt;&amp;lt;/w:r&amp;gt;&amp;lt;/w:ins&amp;gt;&amp;lt;w:bookmarkStart w:id="163" w:name="_STATUTE_CONTENT__72143a55_ba5b_4b11_8e4" /&amp;gt;&amp;lt;w:bookmarkEnd w:id="162" /&amp;gt;&amp;lt;w:ins w:id="164" w:author="BPS" w:date="2023-02-22T09:23:00Z"&amp;gt;&amp;lt;w:r w:rsidRPr="00191D3A"&amp;gt;&amp;lt;w:t xml:space="preserve"&amp;gt;The commission shall implement a &amp;lt;/w:t&amp;gt;&amp;lt;/w:r&amp;gt;&amp;lt;/w:ins&amp;gt;&amp;lt;w:ins w:id="165" w:author="BPS" w:date="2023-02-22T09:32:00Z"&amp;gt;&amp;lt;w:r&amp;gt;&amp;lt;w:t&amp;gt;"&amp;lt;/w:t&amp;gt;&amp;lt;/w:r&amp;gt;&amp;lt;/w:ins&amp;gt;&amp;lt;w:ins w:id="166" w:author="BPS" w:date="2023-02-22T09:23:00Z"&amp;gt;&amp;lt;w:r w:rsidRPr="00191D3A"&amp;gt;&amp;lt;w:t&amp;gt;warmline&amp;lt;/w:t&amp;gt;&amp;lt;/w:r&amp;gt;&amp;lt;/w:ins&amp;gt;&amp;lt;w:ins w:id="167" w:author="BPS" w:date="2023-02-22T09:32:00Z"&amp;gt;&amp;lt;w:r&amp;gt;&amp;lt;w:t&amp;gt;"&amp;lt;/w:t&amp;gt;&amp;lt;/w:r&amp;gt;&amp;lt;/w:ins&amp;gt;&amp;lt;w:ins w:id="168" w:author="BPS" w:date="2023-02-22T09:23:00Z"&amp;gt;&amp;lt;w:r w:rsidRPr="00191D3A"&amp;gt;&amp;lt;w:t xml:space="preserve"&amp;gt; that &amp;lt;/w:t&amp;gt;&amp;lt;/w:r&amp;gt;&amp;lt;w:bookmarkStart w:id="169" w:name="_LINE__37_d35a6764_b501_47ad_bc92_382143" /&amp;gt;&amp;lt;w:bookmarkEnd w:id="160" /&amp;gt;&amp;lt;w:r w:rsidRPr="00191D3A"&amp;gt;&amp;lt;w:t xml:space="preserve"&amp;gt;provides information and referrals statewide to parents and custodians who are subject to &amp;lt;/w:t&amp;gt;&amp;lt;/w:r&amp;gt;&amp;lt;w:bookmarkStart w:id="170" w:name="_LINE__38_55d2e0c9_8251_43a0_bd0f_45179d" /&amp;gt;&amp;lt;w:bookmarkEnd w:id="169" /&amp;gt;&amp;lt;w:r w:rsidRPr="00191D3A"&amp;gt;&amp;lt;w:t xml:space="preserve"&amp;gt;child protection investigations and that will also screen parents and custodians for &amp;lt;/w:t&amp;gt;&amp;lt;/w:r&amp;gt;&amp;lt;w:bookmarkStart w:id="171" w:name="_LINE__39_e86ff69c_8156_436a_af10_a0f7c0" /&amp;gt;&amp;lt;w:bookmarkEnd w:id="170" /&amp;gt;&amp;lt;w:r w:rsidRPr="00191D3A"&amp;gt;&amp;lt;w:t xml:space="preserve"&amp;gt;eligibility to receive pilot program services. The commission shall prepare informational &amp;lt;/w:t&amp;gt;&amp;lt;/w:r&amp;gt;&amp;lt;w:bookmarkStart w:id="172" w:name="_LINE__40_5a8a0818_df02_43db_8e56_f2d241" /&amp;gt;&amp;lt;w:bookmarkEnd w:id="171" /&amp;gt;&amp;lt;w:r w:rsidRPr="00191D3A"&amp;gt;&amp;lt;w:t&amp;gt;materials regarding the warmline and a parent&amp;lt;/w:t&amp;gt;&amp;lt;/w:r&amp;gt;&amp;lt;/w:ins&amp;gt;&amp;lt;w:ins w:id="173" w:author="BPS" w:date="2023-02-22T09:32:00Z"&amp;gt;&amp;lt;w:r&amp;gt;&amp;lt;w:t&amp;gt;'s&amp;lt;/w:t&amp;gt;&amp;lt;/w:r&amp;gt;&amp;lt;/w:ins&amp;gt;&amp;lt;w:ins w:id="174" w:author="BPS" w:date="2023-02-22T09:23:00Z"&amp;gt;&amp;lt;w:r w:rsidRPr="00191D3A"&amp;gt;&amp;lt;w:t xml:space="preserve"&amp;gt; or custodian&amp;lt;/w:t&amp;gt;&amp;lt;/w:r&amp;gt;&amp;lt;/w:ins&amp;gt;&amp;lt;w:ins w:id="175" w:author="BPS" w:date="2023-02-22T09:25:00Z"&amp;gt;&amp;lt;w:r&amp;gt;&amp;lt;w:t&amp;gt;'&amp;lt;/w:t&amp;gt;&amp;lt;/w:r&amp;gt;&amp;lt;/w:ins&amp;gt;&amp;lt;w:ins w:id="176" w:author="BPS" w:date="2023-02-22T09:23:00Z"&amp;gt;&amp;lt;w:r w:rsidRPr="00191D3A"&amp;gt;&amp;lt;w:t&amp;gt;s ability&amp;lt;/w:t&amp;gt;&amp;lt;/w:r&amp;gt;&amp;lt;/w:ins&amp;gt;&amp;lt;w:ins w:id="177" w:author="BPS" w:date="2023-02-22T09:33:00Z"&amp;gt;&amp;lt;w:r&amp;gt;&amp;lt;w:t xml:space="preserve"&amp;gt; to contact the&amp;lt;/w:t&amp;gt;&amp;lt;/w:r&amp;gt;&amp;lt;/w:ins&amp;gt;&amp;lt;w:ins w:id="178" w:author="BPS" w:date="2023-02-22T09:34:00Z"&amp;gt;&amp;lt;w:r&amp;gt;&amp;lt;w:t xml:space="preserve"&amp;gt; &amp;lt;/w:t&amp;gt;&amp;lt;/w:r&amp;gt;&amp;lt;w:bookmarkStart w:id="179" w:name="_LINE__41_d8c48e92_5026_4bc5_8647_ee0c23" /&amp;gt;&amp;lt;w:bookmarkEnd w:id="172" /&amp;gt;&amp;lt;w:r&amp;gt;&amp;lt;w:t&amp;gt;warmline and self&amp;lt;/w:t&amp;gt;&amp;lt;/w:r&amp;gt;&amp;lt;w:r&amp;gt;&amp;lt;w:noBreakHyphen /&amp;gt;&amp;lt;w:t&amp;gt;refer to the pilot program&amp;lt;/w:t&amp;gt;&amp;lt;/w:r&amp;gt;&amp;lt;/w:ins&amp;gt;&amp;lt;w:ins w:id="180" w:author="BPS" w:date="2023-02-22T09:23:00Z"&amp;gt;&amp;lt;w:r w:rsidRPr="00191D3A"&amp;gt;&amp;lt;w:t xml:space="preserve"&amp;gt;. The commission shall collaborate with the &amp;lt;/w:t&amp;gt;&amp;lt;/w:r&amp;gt;&amp;lt;w:bookmarkStart w:id="181" w:name="_LINE__42_da04a77e_001b_4d19_8153_8fda5e" /&amp;gt;&amp;lt;w:bookmarkEnd w:id="179" /&amp;gt;&amp;lt;w:r w:rsidRPr="00191D3A"&amp;gt;&amp;lt;w:t xml:space="preserve"&amp;gt;Department of Health and Human Services to ensure that parents and custodians who fall &amp;lt;/w:t&amp;gt;&amp;lt;/w:r&amp;gt;&amp;lt;w:bookmarkStart w:id="182" w:name="_LINE__43_2f89829f_67f9_4135_8ad8_88530a" /&amp;gt;&amp;lt;w:bookmarkEnd w:id="181" /&amp;gt;&amp;lt;w:r w:rsidRPr="00191D3A"&amp;gt;&amp;lt;w:t&amp;gt;within the target population are made aware of the pilot program.&amp;lt;/w:t&amp;gt;&amp;lt;/w:r&amp;gt;&amp;lt;/w:ins&amp;gt;&amp;lt;w:bookmarkEnd w:id="182" /&amp;gt;&amp;lt;/w:p&amp;gt;&amp;lt;w:p w:rsidR="00857257" w:rsidRDefault="00857257" w:rsidP="00857257"&amp;gt;&amp;lt;w:pPr&amp;gt;&amp;lt;w:ind w:left="360" w:firstLine="360" /&amp;gt;&amp;lt;/w:pPr&amp;gt;&amp;lt;w:bookmarkStart w:id="183" w:name="_STATUTE_NUMBER__8eb7b95c_9d20_4624_a0a1" /&amp;gt;&amp;lt;w:bookmarkStart w:id="184" w:name="_STATUTE_SS__145d095e_b6a2_47ca_aeb5_568" /&amp;gt;&amp;lt;w:bookmarkStart w:id="185" w:name="_PAGE__2_b7a5b00c_2dd2_473c_9646_cd3299c" /&amp;gt;&amp;lt;w:bookmarkStart w:id="186" w:name="_PAR__1_18e4f2a5_b13e_46f8_82e3_ff3ae9d9" /&amp;gt;&amp;lt;w:bookmarkStart w:id="187" w:name="_LINE__1_da223f57_e3fa_40d3_ad08_47dec74" /&amp;gt;&amp;lt;w:bookmarkEnd w:id="3" /&amp;gt;&amp;lt;w:bookmarkEnd w:id="158" /&amp;gt;&amp;lt;w:bookmarkEnd w:id="159" /&amp;gt;&amp;lt;w:bookmarkEnd w:id="163" /&amp;gt;&amp;lt;w:ins w:id="188" w:author="BPS" w:date="2023-02-22T09:01:00Z"&amp;gt;&amp;lt;w:r&amp;gt;&amp;lt;w:rPr&amp;gt;&amp;lt;w:b /&amp;gt;&amp;lt;/w:rPr&amp;gt;&amp;lt;w:t&amp;gt;6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9" w:name="_STATUTE_HEADNOTE__eb3abe79_598e_406c_b8" /&amp;gt;&amp;lt;w:r&amp;gt;&amp;lt;w:rPr&amp;gt;&amp;lt;w:b /&amp;gt;&amp;lt;/w:rPr&amp;gt;&amp;lt;w:t xml:space="preserve"&amp;gt;Data collection and assessment. &amp;lt;/w:t&amp;gt;&amp;lt;/w:r&amp;gt;&amp;lt;w:r&amp;gt;&amp;lt;w:t xml:space="preserve"&amp;gt; &amp;lt;/w:t&amp;gt;&amp;lt;/w:r&amp;gt;&amp;lt;/w:ins&amp;gt;&amp;lt;w:bookmarkStart w:id="190" w:name="_STATUTE_CONTENT__62acc324_b005_4c2c_afb" /&amp;gt;&amp;lt;w:bookmarkEnd w:id="189" /&amp;gt;&amp;lt;w:ins w:id="191" w:author="BPS" w:date="2023-02-22T09:23:00Z"&amp;gt;&amp;lt;w:r w:rsidRPr="00191D3A"&amp;gt;&amp;lt;w:t xml:space="preserve"&amp;gt;The commission, in partnership with the &amp;lt;/w:t&amp;gt;&amp;lt;/w:r&amp;gt;&amp;lt;w:bookmarkStart w:id="192" w:name="_LINE__2_74115763_d156_405c_8304_4d1fb99" /&amp;gt;&amp;lt;w:bookmarkEnd w:id="187" /&amp;gt;&amp;lt;w:r w:rsidRPr="00191D3A"&amp;gt;&amp;lt;w:t xml:space="preserve"&amp;gt;Department of Health and Human Services, shall conduct an independent evaluation of the &amp;lt;/w:t&amp;gt;&amp;lt;/w:r&amp;gt;&amp;lt;w:bookmarkStart w:id="193" w:name="_LINE__3_d61222fe_74c1_41dd_bfce_263f81b" /&amp;gt;&amp;lt;w:bookmarkEnd w:id="192" /&amp;gt;&amp;lt;w:r w:rsidRPr="00191D3A"&amp;gt;&amp;lt;w:t&amp;gt;pilot program, using existing resources whe&amp;lt;/w:t&amp;gt;&amp;lt;/w:r&amp;gt;&amp;lt;/w:ins&amp;gt;&amp;lt;w:ins w:id="194" w:author="BPS" w:date="2023-02-22T09:36:00Z"&amp;gt;&amp;lt;w:r&amp;gt;&amp;lt;w:t&amp;gt;n&amp;lt;/w:t&amp;gt;&amp;lt;/w:r&amp;gt;&amp;lt;/w:ins&amp;gt;&amp;lt;w:ins w:id="195" w:author="BPS" w:date="2023-02-22T09:23:00Z"&amp;gt;&amp;lt;w:r w:rsidRPr="00191D3A"&amp;gt;&amp;lt;w:t xml:space="preserve"&amp;gt; available. The commission shall engage in &amp;lt;/w:t&amp;gt;&amp;lt;/w:r&amp;gt;&amp;lt;w:bookmarkStart w:id="196" w:name="_LINE__4_af478825_b9fa_4ed2_b6c3_3059984" /&amp;gt;&amp;lt;w:bookmarkEnd w:id="193" /&amp;gt;&amp;lt;w:r w:rsidRPr="00191D3A"&amp;gt;&amp;lt;w:t xml:space="preserve"&amp;gt;ongoing data collection related to the program and shall report its findings after one year &amp;lt;/w:t&amp;gt;&amp;lt;/w:r&amp;gt;&amp;lt;w:bookmarkStart w:id="197" w:name="_LINE__5_0286484b_a4ed_426a_99dc_d44ddf6" /&amp;gt;&amp;lt;w:bookmarkEnd w:id="196" /&amp;gt;&amp;lt;w:r w:rsidRPr="00191D3A"&amp;gt;&amp;lt;w:t xml:space="preserve"&amp;gt;of program implementation and at &amp;lt;/w:t&amp;gt;&amp;lt;/w:r&amp;gt;&amp;lt;/w:ins&amp;gt;&amp;lt;w:ins w:id="198" w:author="BPS" w:date="2023-02-22T09:35:00Z"&amp;gt;&amp;lt;w:r&amp;gt;&amp;lt;w:t&amp;gt;6&amp;lt;/w:t&amp;gt;&amp;lt;/w:r&amp;gt;&amp;lt;/w:ins&amp;gt;&amp;lt;w:ins w:id="199" w:author="BPS" w:date="2023-02-28T12:52:00Z"&amp;gt;&amp;lt;w:r&amp;gt;&amp;lt;w:noBreakHyphen /&amp;gt;&amp;lt;/w:r&amp;gt;&amp;lt;/w:ins&amp;gt;&amp;lt;w:ins w:id="200" w:author="BPS" w:date="2023-02-22T09:23:00Z"&amp;gt;&amp;lt;w:r w:rsidRPr="00191D3A"&amp;gt;&amp;lt;w:t xml:space="preserve"&amp;gt;month intervals thereafter to the joint standing &amp;lt;/w:t&amp;gt;&amp;lt;/w:r&amp;gt;&amp;lt;w:bookmarkStart w:id="201" w:name="_LINE__6_a710de4a_e55e_4aee_ae93_e2005d2" /&amp;gt;&amp;lt;w:bookmarkEnd w:id="197" /&amp;gt;&amp;lt;w:r w:rsidRPr="00191D3A"&amp;gt;&amp;lt;w:t xml:space="preserve"&amp;gt;committee &amp;lt;/w:t&amp;gt;&amp;lt;/w:r&amp;gt;&amp;lt;/w:ins&amp;gt;&amp;lt;w:ins w:id="202" w:author="BPS" w:date="2023-02-22T09:36:00Z"&amp;gt;&amp;lt;w:r&amp;gt;&amp;lt;w:t&amp;gt;of the Legislature having&amp;lt;/w:t&amp;gt;&amp;lt;/w:r&amp;gt;&amp;lt;/w:ins&amp;gt;&amp;lt;w:ins w:id="203" w:author="BPS" w:date="2023-02-22T09:23:00Z"&amp;gt;&amp;lt;w:r w:rsidRPr="00191D3A"&amp;gt;&amp;lt;w:t xml:space="preserve"&amp;gt; jurisdiction over the judiciary and the joint standing &amp;lt;/w:t&amp;gt;&amp;lt;/w:r&amp;gt;&amp;lt;w:bookmarkStart w:id="204" w:name="_LINE__7_e400484e_0d49_4ada_9049_120ad13" /&amp;gt;&amp;lt;w:bookmarkEnd w:id="201" /&amp;gt;&amp;lt;w:r w:rsidRPr="00191D3A"&amp;gt;&amp;lt;w:t xml:space="preserve"&amp;gt;committee &amp;lt;/w:t&amp;gt;&amp;lt;/w:r&amp;gt;&amp;lt;/w:ins&amp;gt;&amp;lt;w:ins w:id="205" w:author="BPS" w:date="2023-02-22T09:36:00Z"&amp;gt;&amp;lt;w:r w:rsidRPr="00191D3A"&amp;gt;&amp;lt;w:t xml:space="preserve"&amp;gt;of the Legislature having &amp;lt;/w:t&amp;gt;&amp;lt;/w:r&amp;gt;&amp;lt;/w:ins&amp;gt;&amp;lt;w:ins w:id="206" w:author="BPS" w:date="2023-02-22T09:23:00Z"&amp;gt;&amp;lt;w:r w:rsidRPr="00191D3A"&amp;gt;&amp;lt;w:t&amp;gt;jurisdiction over health and human services matters.&amp;lt;/w:t&amp;gt;&amp;lt;/w:r&amp;gt;&amp;lt;/w:ins&amp;gt;&amp;lt;w:bookmarkEnd w:id="204" /&amp;gt;&amp;lt;/w:p&amp;gt;&amp;lt;w:p w:rsidR="00857257" w:rsidRDefault="00857257" w:rsidP="00857257"&amp;gt;&amp;lt;w:pPr&amp;gt;&amp;lt;w:ind w:left="360" w:firstLine="360" /&amp;gt;&amp;lt;/w:pPr&amp;gt;&amp;lt;w:bookmarkStart w:id="207" w:name="_BILL_SECTION_HEADER__1b0b53fc_97fa_4ef1" /&amp;gt;&amp;lt;w:bookmarkStart w:id="208" w:name="_BILL_SECTION__8f7f727c_4403_4a9f_a959_d" /&amp;gt;&amp;lt;w:bookmarkStart w:id="209" w:name="_PAR__2_98095fb2_af0e_4fb7_8581_01cb3dbe" /&amp;gt;&amp;lt;w:bookmarkStart w:id="210" w:name="_LINE__8_9dbb7a75_b352_45d9_a957_2ab8f82" /&amp;gt;&amp;lt;w:bookmarkEnd w:id="7" /&amp;gt;&amp;lt;w:bookmarkEnd w:id="13" /&amp;gt;&amp;lt;w:bookmarkEnd w:id="16" /&amp;gt;&amp;lt;w:bookmarkEnd w:id="184" /&amp;gt;&amp;lt;w:bookmarkEnd w:id="186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211" w:name="_BILL_SECTION_NUMBER__72fc42b8_de74_49f4" /&amp;gt;&amp;lt;w:r&amp;gt;&amp;lt;w:rPr&amp;gt;&amp;lt;w:b /&amp;gt;&amp;lt;w:sz w:val="24" /&amp;gt;&amp;lt;/w:rPr&amp;gt;&amp;lt;w:t&amp;gt;2&amp;lt;/w:t&amp;gt;&amp;lt;/w:r&amp;gt;&amp;lt;w:bookmarkEnd w:id="211" /&amp;gt;&amp;lt;w:r&amp;gt;&amp;lt;w:rPr&amp;gt;&amp;lt;w:b /&amp;gt;&amp;lt;w:sz w:val="24" /&amp;gt;&amp;lt;/w:rPr&amp;gt;&amp;lt;w:t&amp;gt;.  22 MRSA §4005-I&amp;lt;/w:t&amp;gt;&amp;lt;/w:r&amp;gt;&amp;lt;w:r&amp;gt;&amp;lt;w:t xml:space="preserve"&amp;gt; is enacted to read:&amp;lt;/w:t&amp;gt;&amp;lt;/w:r&amp;gt;&amp;lt;w:bookmarkEnd w:id="210" /&amp;gt;&amp;lt;/w:p&amp;gt;&amp;lt;w:p w:rsidR="00857257" w:rsidRDefault="00857257" w:rsidP="00857257"&amp;gt;&amp;lt;w:pPr&amp;gt;&amp;lt;w:ind w:left="1080" w:hanging="720" /&amp;gt;&amp;lt;w:rPr&amp;gt;&amp;lt;w:ins w:id="212" w:author="BPS" w:date="2023-01-12T12:05:00Z" /&amp;gt;&amp;lt;/w:rPr&amp;gt;&amp;lt;/w:pPr&amp;gt;&amp;lt;w:bookmarkStart w:id="213" w:name="_STATUTE_S__5e7007cb_177b_4999_93b4_073e" /&amp;gt;&amp;lt;w:bookmarkStart w:id="214" w:name="_PAR__3_5ed79e4d_de6a_4217_a275_e6801f4e" /&amp;gt;&amp;lt;w:bookmarkStart w:id="215" w:name="_LINE__9_50745155_4ddf_4476_835b_16d68c9" /&amp;gt;&amp;lt;w:bookmarkStart w:id="216" w:name="_PROCESSED_CHANGE__76e21c07_6389_4b51_94" /&amp;gt;&amp;lt;w:bookmarkEnd w:id="207" /&amp;gt;&amp;lt;w:bookmarkEnd w:id="209" /&amp;gt;&amp;lt;w:ins w:id="217" w:author="BPS" w:date="2023-01-12T12:05:00Z"&amp;gt;&amp;lt;w:r&amp;gt;&amp;lt;w:rPr&amp;gt;&amp;lt;w:b /&amp;gt;&amp;lt;/w:rPr&amp;gt;&amp;lt;w:t&amp;gt;§&amp;lt;/w:t&amp;gt;&amp;lt;/w:r&amp;gt;&amp;lt;w:bookmarkStart w:id="218" w:name="_STATUTE_NUMBER__e3e180c6_bbfc_47e3_836a" /&amp;gt;&amp;lt;w:r&amp;gt;&amp;lt;w:rPr&amp;gt;&amp;lt;w:b /&amp;gt;&amp;lt;/w:rPr&amp;gt;&amp;lt;w:t&amp;gt;4005-I&amp;lt;/w:t&amp;gt;&amp;lt;/w:r&amp;gt;&amp;lt;w:bookmarkEnd w:id="218" /&amp;gt;&amp;lt;w:r&amp;gt;&amp;lt;w:rPr&amp;gt;&amp;lt;w:b /&amp;gt;&amp;lt;/w:rPr&amp;gt;&amp;lt;w:t xml:space="preserve"&amp;gt;.  &amp;lt;/w:t&amp;gt;&amp;lt;/w:r&amp;gt;&amp;lt;w:bookmarkStart w:id="219" w:name="_STATUTE_HEADNOTE__ac875731_4e7d_4cb7_ab" /&amp;gt;&amp;lt;w:r&amp;gt;&amp;lt;w:rPr&amp;gt;&amp;lt;w:b /&amp;gt;&amp;lt;/w:rPr&amp;gt;&amp;lt;w:t&amp;gt;Prepetition pilot program information and referrals&amp;lt;/w:t&amp;gt;&amp;lt;/w:r&amp;gt;&amp;lt;w:bookmarkEnd w:id="215" /&amp;gt;&amp;lt;w:bookmarkEnd w:id="219" /&amp;gt;&amp;lt;/w:ins&amp;gt;&amp;lt;/w:p&amp;gt;&amp;lt;w:p w:rsidR="00857257" w:rsidRDefault="00857257" w:rsidP="00857257"&amp;gt;&amp;lt;w:pPr&amp;gt;&amp;lt;w:ind w:left="360" w:firstLine="360" /&amp;gt;&amp;lt;/w:pPr&amp;gt;&amp;lt;w:bookmarkStart w:id="220" w:name="_STATUTE_P__0b2fe6c1_f725_4ab7_88d6_f296" /&amp;gt;&amp;lt;w:bookmarkStart w:id="221" w:name="_STATUTE_CONTENT__dded505f_00ff_41f4_a89" /&amp;gt;&amp;lt;w:bookmarkStart w:id="222" w:name="_PAR__4_bb838b67_8ff6_4c32_a02d_962eda46" /&amp;gt;&amp;lt;w:bookmarkStart w:id="223" w:name="_LINE__10_526e84e8_3341_41b6_bb03_83c84b" /&amp;gt;&amp;lt;w:bookmarkEnd w:id="214" /&amp;gt;&amp;lt;w:ins w:id="224" w:author="BPS" w:date="2023-01-12T12:06:00Z"&amp;gt;&amp;lt;w:r&amp;gt;&amp;lt;w:t xml:space="preserve"&amp;gt;The department shall coordinate with the Maine Commission on &amp;lt;/w:t&amp;gt;&amp;lt;/w:r&amp;gt;&amp;lt;/w:ins&amp;gt;&amp;lt;w:ins w:id="225" w:author="BPS" w:date="2023-02-22T09:38:00Z"&amp;gt;&amp;lt;w:r&amp;gt;&amp;lt;w:t&amp;gt;I&amp;lt;/w:t&amp;gt;&amp;lt;/w:r&amp;gt;&amp;lt;/w:ins&amp;gt;&amp;lt;w:ins w:id="226" w:author="BPS" w:date="2023-01-12T12:06:00Z"&amp;gt;&amp;lt;w:r&amp;gt;&amp;lt;w:t xml:space="preserve"&amp;gt;ndigent Legal &amp;lt;/w:t&amp;gt;&amp;lt;/w:r&amp;gt;&amp;lt;w:bookmarkStart w:id="227" w:name="_LINE__11_e547a973_0700_40aa_a140_423cdb" /&amp;gt;&amp;lt;w:bookmarkEnd w:id="223" /&amp;gt;&amp;lt;w:r&amp;gt;&amp;lt;w:t xml:space="preserve"&amp;gt;Services to provide information to the public regarding the &amp;lt;/w:t&amp;gt;&amp;lt;/w:r&amp;gt;&amp;lt;/w:ins&amp;gt;&amp;lt;w:ins w:id="228" w:author="BPS" w:date="2023-02-22T09:37:00Z"&amp;gt;&amp;lt;w:r&amp;gt;&amp;lt;w:t&amp;gt;"&amp;lt;/w:t&amp;gt;&amp;lt;/w:r&amp;gt;&amp;lt;/w:ins&amp;gt;&amp;lt;w:ins w:id="229" w:author="BPS" w:date="2023-01-12T12:06:00Z"&amp;gt;&amp;lt;w:r&amp;gt;&amp;lt;w:t&amp;gt;warmline&amp;lt;/w:t&amp;gt;&amp;lt;/w:r&amp;gt;&amp;lt;/w:ins&amp;gt;&amp;lt;w:ins w:id="230" w:author="BPS" w:date="2023-02-22T09:38:00Z"&amp;gt;&amp;lt;w:r&amp;gt;&amp;lt;w:t&amp;gt;"&amp;lt;/w:t&amp;gt;&amp;lt;/w:r&amp;gt;&amp;lt;/w:ins&amp;gt;&amp;lt;w:ins w:id="231" w:author="BPS" w:date="2023-01-12T12:06:00Z"&amp;gt;&amp;lt;w:r&amp;gt;&amp;lt;w:t xml:space="preserve"&amp;gt; described &amp;lt;/w:t&amp;gt;&amp;lt;/w:r&amp;gt;&amp;lt;/w:ins&amp;gt;&amp;lt;w:ins w:id="232" w:author="BPS" w:date="2023-02-22T09:38:00Z"&amp;gt;&amp;lt;w:r&amp;gt;&amp;lt;w:t&amp;gt;under&amp;lt;/w:t&amp;gt;&amp;lt;/w:r&amp;gt;&amp;lt;/w:ins&amp;gt;&amp;lt;w:ins w:id="233" w:author="BPS" w:date="2023-01-12T12:06:00Z"&amp;gt;&amp;lt;w:r&amp;gt;&amp;lt;w:t xml:space="preserve"&amp;gt; &amp;lt;/w:t&amp;gt;&amp;lt;/w:r&amp;gt;&amp;lt;w:bookmarkStart w:id="234" w:name="_LINE__12_5b5bb49a_3156_47bd_9067_b5f649" /&amp;gt;&amp;lt;w:bookmarkEnd w:id="227" /&amp;gt;&amp;lt;w:r&amp;gt;&amp;lt;w:t xml:space="preserve"&amp;gt;Title 4, section 1807, subsection &amp;lt;/w:t&amp;gt;&amp;lt;/w:r&amp;gt;&amp;lt;/w:ins&amp;gt;&amp;lt;w:ins w:id="235" w:author="BPS" w:date="2023-02-22T09:38:00Z"&amp;gt;&amp;lt;w:r&amp;gt;&amp;lt;w:t&amp;gt;5&amp;lt;/w:t&amp;gt;&amp;lt;/w:r&amp;gt;&amp;lt;/w:ins&amp;gt;&amp;lt;w:ins w:id="236" w:author="BPS" w:date="2023-01-12T12:06:00Z"&amp;gt;&amp;lt;w:r&amp;gt;&amp;lt;w:t xml:space="preserve"&amp;gt; and to ensure tha&amp;lt;/w:t&amp;gt;&amp;lt;/w:r&amp;gt;&amp;lt;/w:ins&amp;gt;&amp;lt;w:ins w:id="237" w:author="BPS" w:date="2023-01-12T12:07:00Z"&amp;gt;&amp;lt;w:r&amp;gt;&amp;lt;w:t xml:space="preserve"&amp;gt;t parents and custodians who may be &amp;lt;/w:t&amp;gt;&amp;lt;/w:r&amp;gt;&amp;lt;w:bookmarkStart w:id="238" w:name="_LINE__13_327dbe2f_aaf8_42f8_93d8_774f33" /&amp;gt;&amp;lt;w:bookmarkEnd w:id="234" /&amp;gt;&amp;lt;w:r&amp;gt;&amp;lt;w:t&amp;gt;eligible to be served by the pilot program established in Title 4&amp;lt;/w:t&amp;gt;&amp;lt;/w:r&amp;gt;&amp;lt;/w:ins&amp;gt;&amp;lt;w:ins w:id="239" w:author="BPS" w:date="2023-02-22T09:38:00Z"&amp;gt;&amp;lt;w:r&amp;gt;&amp;lt;w:t&amp;gt;,&amp;lt;/w:t&amp;gt;&amp;lt;/w:r&amp;gt;&amp;lt;/w:ins&amp;gt;&amp;lt;w:ins w:id="240" w:author="BPS" w:date="2023-01-12T12:07:00Z"&amp;gt;&amp;lt;w:r&amp;gt;&amp;lt;w:t xml:space="preserve"&amp;gt; section 1807 are provided &amp;lt;/w:t&amp;gt;&amp;lt;/w:r&amp;gt;&amp;lt;w:bookmarkStart w:id="241" w:name="_LINE__14_61b320e0_2a64_4eec_a043_de095b" /&amp;gt;&amp;lt;w:bookmarkEnd w:id="238" /&amp;gt;&amp;lt;w:r&amp;gt;&amp;lt;w:t&amp;gt;with information regarding the pilot program.&amp;lt;/w:t&amp;gt;&amp;lt;/w:r&amp;gt;&amp;lt;/w:ins&amp;gt;&amp;lt;w:bookmarkEnd w:id="241" /&amp;gt;&amp;lt;/w:p&amp;gt;&amp;lt;w:p w:rsidR="00857257" w:rsidRDefault="00857257" w:rsidP="00857257"&amp;gt;&amp;lt;w:pPr&amp;gt;&amp;lt;w:keepNext /&amp;gt;&amp;lt;w:spacing w:before="240" /&amp;gt;&amp;lt;w:ind w:left="360" /&amp;gt;&amp;lt;w:jc w:val="center" /&amp;gt;&amp;lt;/w:pPr&amp;gt;&amp;lt;w:bookmarkStart w:id="242" w:name="_SUMMARY__fb62ac1f_d944_471d_b455_2730d4" /&amp;gt;&amp;lt;w:bookmarkStart w:id="243" w:name="_PAR__5_4a2000e1_1c04_4313_a3e9_8a0a3efe" /&amp;gt;&amp;lt;w:bookmarkStart w:id="244" w:name="_LINE__15_04b3151c_68c8_4c64_a602_ad6018" /&amp;gt;&amp;lt;w:bookmarkEnd w:id="8" /&amp;gt;&amp;lt;w:bookmarkEnd w:id="208" /&amp;gt;&amp;lt;w:bookmarkEnd w:id="213" /&amp;gt;&amp;lt;w:bookmarkEnd w:id="216" /&amp;gt;&amp;lt;w:bookmarkEnd w:id="220" /&amp;gt;&amp;lt;w:bookmarkEnd w:id="221" /&amp;gt;&amp;lt;w:bookmarkEnd w:id="222" /&amp;gt;&amp;lt;w:r&amp;gt;&amp;lt;w:rPr&amp;gt;&amp;lt;w:b /&amp;gt;&amp;lt;w:sz w:val="24" /&amp;gt;&amp;lt;/w:rPr&amp;gt;&amp;lt;w:t&amp;gt;SUMMARY&amp;lt;/w:t&amp;gt;&amp;lt;/w:r&amp;gt;&amp;lt;w:bookmarkEnd w:id="244" /&amp;gt;&amp;lt;/w:p&amp;gt;&amp;lt;w:p w:rsidR="00857257" w:rsidRDefault="00857257" w:rsidP="00857257"&amp;gt;&amp;lt;w:pPr&amp;gt;&amp;lt;w:ind w:left="360" w:firstLine="360" /&amp;gt;&amp;lt;/w:pPr&amp;gt;&amp;lt;w:bookmarkStart w:id="245" w:name="_PAR__6_96fc3ce5_9ff5_432b_aae3_efdecc96" /&amp;gt;&amp;lt;w:bookmarkStart w:id="246" w:name="_LINE__16_8fc86926_e69f_485d_8f44_6a8592" /&amp;gt;&amp;lt;w:bookmarkEnd w:id="243" /&amp;gt;&amp;lt;w:r&amp;gt;&amp;lt;w:t xml:space="preserve"&amp;gt;This bill directs the Maine Commission on Indigent Legal Services to design and &amp;lt;/w:t&amp;gt;&amp;lt;/w:r&amp;gt;&amp;lt;w:bookmarkStart w:id="247" w:name="_LINE__17_c1853724_9e07_4add_9601_0c4ac9" /&amp;gt;&amp;lt;w:bookmarkEnd w:id="246" /&amp;gt;&amp;lt;w:r&amp;gt;&amp;lt;w:t xml:space="preserve"&amp;gt;implement a 2-year pilot program to provide legal counsel and related advocacy services &amp;lt;/w:t&amp;gt;&amp;lt;/w:r&amp;gt;&amp;lt;w:bookmarkStart w:id="248" w:name="_LINE__18_056e6090_e772_4565_aa9b_faacff" /&amp;gt;&amp;lt;w:bookmarkEnd w:id="247" /&amp;gt;&amp;lt;w:r&amp;gt;&amp;lt;w:t xml:space="preserve"&amp;gt;to indigent parents and custodians residing in Androscoggin, Franklin and Oxford counties &amp;lt;/w:t&amp;gt;&amp;lt;/w:r&amp;gt;&amp;lt;w:bookmarkStart w:id="249" w:name="_LINE__19_b4ed1346_84ed_4e25_8796_e360df" /&amp;gt;&amp;lt;w:bookmarkEnd w:id="248" /&amp;gt;&amp;lt;w:r&amp;gt;&amp;lt;w:t xml:space="preserve"&amp;gt;when the Department of Health and Human Services commences an investigation of a &amp;lt;/w:t&amp;gt;&amp;lt;/w:r&amp;gt;&amp;lt;w:bookmarkStart w:id="250" w:name="_LINE__20_907f1c33_52e2_4815_8d32_ea1750" /&amp;gt;&amp;lt;w:bookmarkEnd w:id="249" /&amp;gt;&amp;lt;w:r&amp;gt;&amp;lt;w:t xml:space="preserve"&amp;gt;report of suspected abuse or neglect to determine if a child is at risk of harm. It directs the &amp;lt;/w:t&amp;gt;&amp;lt;/w:r&amp;gt;&amp;lt;w:bookmarkStart w:id="251" w:name="_LINE__21_f51a0862_eca1_4e52_af04_90dd87" /&amp;gt;&amp;lt;w:bookmarkEnd w:id="250" /&amp;gt;&amp;lt;w:r&amp;gt;&amp;lt;w:t xml:space="preserve"&amp;gt;commission to establish a "warmline" to provide information and referrals statewide to &amp;lt;/w:t&amp;gt;&amp;lt;/w:r&amp;gt;&amp;lt;w:bookmarkStart w:id="252" w:name="_LINE__22_9bf93856_d4aa_4719_83f9_eed257" /&amp;gt;&amp;lt;w:bookmarkEnd w:id="251" /&amp;gt;&amp;lt;w:r&amp;gt;&amp;lt;w:t xml:space="preserve"&amp;gt;parents and custodians who are subject to child protection investigations and to screen &amp;lt;/w:t&amp;gt;&amp;lt;/w:r&amp;gt;&amp;lt;w:bookmarkStart w:id="253" w:name="_LINE__23_87c558bf_8365_433f_a3da_f31446" /&amp;gt;&amp;lt;w:bookmarkEnd w:id="252" /&amp;gt;&amp;lt;w:r&amp;gt;&amp;lt;w:t xml:space="preserve"&amp;gt;parents and custodians for eligibility to receive pilot program services. It directs the &amp;lt;/w:t&amp;gt;&amp;lt;/w:r&amp;gt;&amp;lt;w:bookmarkStart w:id="254" w:name="_LINE__24_5c676151_df12_4f3d_9b47_480552" /&amp;gt;&amp;lt;w:bookmarkEnd w:id="253" /&amp;gt;&amp;lt;w:r&amp;gt;&amp;lt;w:t xml:space="preserve"&amp;gt;Department of Health and Human Services to coordinate with the Maine Commission on &amp;lt;/w:t&amp;gt;&amp;lt;/w:r&amp;gt;&amp;lt;w:bookmarkStart w:id="255" w:name="_LINE__25_8d623b1c_230d_41bb_8cfc_8ef339" /&amp;gt;&amp;lt;w:bookmarkEnd w:id="254" /&amp;gt;&amp;lt;w:r&amp;gt;&amp;lt;w:t xml:space="preserve"&amp;gt;Indigent Legal Services to provide information to the public regarding the warmline and &amp;lt;/w:t&amp;gt;&amp;lt;/w:r&amp;gt;&amp;lt;w:bookmarkStart w:id="256" w:name="_LINE__26_f33ec36e_31c4_4755_9b92_500c2f" /&amp;gt;&amp;lt;w:bookmarkEnd w:id="255" /&amp;gt;&amp;lt;w:r&amp;gt;&amp;lt;w:t&amp;gt;pilot program.&amp;lt;/w:t&amp;gt;&amp;lt;/w:r&amp;gt;&amp;lt;w:bookmarkEnd w:id="256" /&amp;gt;&amp;lt;/w:p&amp;gt;&amp;lt;w:bookmarkEnd w:id="1" /&amp;gt;&amp;lt;w:bookmarkEnd w:id="2" /&amp;gt;&amp;lt;w:bookmarkEnd w:id="185" /&amp;gt;&amp;lt;w:bookmarkEnd w:id="242" /&amp;gt;&amp;lt;w:bookmarkEnd w:id="245" /&amp;gt;&amp;lt;w:p w:rsidR="00000000" w:rsidRDefault="00857257"&amp;gt;&amp;lt;w:r&amp;gt;&amp;lt;w:t xml:space="preserve"&amp;gt; &amp;lt;/w:t&amp;gt;&amp;lt;/w:r&amp;gt;&amp;lt;/w:p&amp;gt;&amp;lt;w:sectPr w:rsidR="00000000" w:rsidSect="008572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348A" w:rsidRDefault="008572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06a782_a782_41da_86c3_04b7b07&lt;/BookmarkName&gt;&lt;Tables /&gt;&lt;/ProcessedCheckInPage&gt;&lt;ProcessedCheckInPage&gt;&lt;PageNumber&gt;2&lt;/PageNumber&gt;&lt;BookmarkName&gt;_PAGE__2_b7a5b00c_2dd2_473c_9646_cd3299c&lt;/BookmarkName&gt;&lt;Tables /&gt;&lt;/ProcessedCheckInPage&gt;&lt;/Pages&gt;&lt;Paragraphs&gt;&lt;CheckInParagraphs&gt;&lt;PageNumber&gt;1&lt;/PageNumber&gt;&lt;BookmarkName&gt;_PAR__1_a709a0f7_68d2_487f_90b8_ebfaac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de386c_36fd_4016_af60_ae273c0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48228b_f515_47de_b8d8_b37c427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270618_e8c2_444f_9731_8dea54b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fa8054_8655_4f64_9744_97e101d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996fca_4ccd_4610_af01_d1bc171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0ecb71_8536_4aaf_804e_4f93bc3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93e51d_3250_4193_aa7b_8c5b543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7bc9f7_ebc8_4a2b_b44d_b32f0782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c7ca7b7_2df2_497f_a4cd_3aa2a4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32a326_d1a6_43cd_a826_3a141a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ce1f6d4_943e_4da1_b2bf_ca54479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8e4f2a5_b13e_46f8_82e3_ff3ae9d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8095fb2_af0e_4fb7_8581_01cb3db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ed79e4d_de6a_4217_a275_e6801f4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b838b67_8ff6_4c32_a02d_962eda46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a2000e1_1c04_4313_a3e9_8a0a3ef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6fc3ce5_9ff5_432b_aae3_efdecc96&lt;/BookmarkName&gt;&lt;StartingLineNumber&gt;16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