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General Election Day a State Holiday and to Allow Certain Employees an Opportunity to Vo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fbf367_37f0_4f3e_"/>
      <w:bookmarkStart w:id="1" w:name="_DOC_BODY__71562745_ae7d_4c99_9c4d_f5770"/>
      <w:bookmarkStart w:id="2" w:name="_PAGE__1_6b319af4_2aa7_40c3_8d1d_467e6c7"/>
      <w:bookmarkStart w:id="3" w:name="_PAR__1_031fe153_1a17_4601_82e0_e25abd99"/>
      <w:bookmarkStart w:id="4" w:name="_ENACTING_CLAUSE__354909a6_92dc_4775_95d"/>
      <w:bookmarkStart w:id="5" w:name="_LINE__1_b0a18548_b19a_4ac1_8cc1_fb0312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31fe153_1a17_4601_82e0_e25abd99"/>
      <w:bookmarkStart w:id="7" w:name="_ENACTING_CLAUSE__354909a6_92dc_4775_95d"/>
      <w:bookmarkStart w:id="8" w:name="_DOC_BODY_CONTENT__c269bdcd_a083_44fe_ae"/>
      <w:bookmarkStart w:id="9" w:name="_BILL_SECTION__d1da8228_77c1_4504_9cba_d"/>
      <w:bookmarkStart w:id="10" w:name="_PAR__2_ae1b0522_d816_4ae4_b544_01c03c9f"/>
      <w:bookmarkStart w:id="11" w:name="_BILL_SECTION_HEADER__95bd424b_1d27_49d0"/>
      <w:bookmarkStart w:id="12" w:name="_LINE__2_26d6b21a_b1b8_4f92_8ce0_c9615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84362b_c863_47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051,</w:t>
      </w:r>
      <w:r>
        <w:rPr>
          <w:rFonts w:eastAsia="Arial" w:cs="Arial" w:ascii="Arial" w:hAnsi="Arial"/>
        </w:rPr>
        <w:t xml:space="preserve"> as repealed and replaced by PL 2021, c. 676, Pt. A, §2, is </w:t>
      </w:r>
      <w:bookmarkStart w:id="14" w:name="_LINE__3_daa86b23_ed86_47cc_9317_237e321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e1b0522_d816_4ae4_b544_01c03c9f"/>
      <w:bookmarkStart w:id="16" w:name="_BILL_SECTION_HEADER__95bd424b_1d27_49d0"/>
      <w:bookmarkStart w:id="17" w:name="_PROCESSED_CHANGE__63f65fe4_8d17_4e93_ac"/>
      <w:bookmarkStart w:id="18" w:name="_STATUTE_S__94e170d9_6cf3_4ebd_aa36_f89f"/>
      <w:bookmarkStart w:id="19" w:name="_PAR__3_13c8140c_a012_4058_8acb_4d8ddcee"/>
      <w:bookmarkStart w:id="20" w:name="_LINE__4_6c606f31_669e_4687_a545_5a62ec9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b9eeffad_4cae_480d_bfc2"/>
      <w:r>
        <w:rPr>
          <w:rFonts w:eastAsia="Arial" w:cs="Arial" w:ascii="Arial" w:hAnsi="Arial"/>
          <w:b/>
          <w:u w:val="single"/>
        </w:rPr>
        <w:t>105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ba1719cf_0eed_457b_af"/>
      <w:r>
        <w:rPr>
          <w:rFonts w:eastAsia="Arial" w:cs="Arial" w:ascii="Arial" w:hAnsi="Arial"/>
          <w:b/>
          <w:u w:val="single"/>
        </w:rPr>
        <w:t>Closings for legal holiday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3c8140c_a012_4058_8acb_4d8ddcee"/>
      <w:bookmarkStart w:id="24" w:name="_PAR__4_d29f6faf_9685_4817_93d7_13486fca"/>
      <w:bookmarkStart w:id="25" w:name="_STATUTE_CONTENT__186efffa_0900_44a8_9ea"/>
      <w:bookmarkStart w:id="26" w:name="_STATUTE_P__06e3754a_cd41_4cab_8ef4_59c5"/>
      <w:bookmarkStart w:id="27" w:name="_LINE__5_f2f5f95f_931b_46c8_8939_8ccb5ca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>This section governs the days on which court may not be held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d29f6faf_9685_4817_93d7_13486fca"/>
      <w:bookmarkStart w:id="29" w:name="_STATUTE_CONTENT__186efffa_0900_44a8_9ea"/>
      <w:bookmarkStart w:id="30" w:name="_STATUTE_P__06e3754a_cd41_4cab_8ef4_59c5"/>
      <w:bookmarkStart w:id="31" w:name="_STATUTE_SS__388098cd_70af_499b_b667_7b7"/>
      <w:bookmarkStart w:id="32" w:name="_PAR__5_293650d8_f593_4d35_802d_ca173115"/>
      <w:bookmarkStart w:id="33" w:name="_LINE__6_038409d2_ee9c_44df_b6a5_145629f"/>
      <w:bookmarkStart w:id="34" w:name="_STATUTE_NUMBER__f5909bff_b39c_457d_b153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cca7012a_d05f_435d_94"/>
      <w:r>
        <w:rPr>
          <w:rFonts w:eastAsia="Arial" w:cs="Arial" w:ascii="Arial" w:hAnsi="Arial"/>
          <w:b/>
          <w:u w:val="single"/>
        </w:rPr>
        <w:t xml:space="preserve">Legal holidays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b9ccd5a0_20cf_47ee_834"/>
      <w:bookmarkEnd w:id="35"/>
      <w:r>
        <w:rPr>
          <w:rFonts w:eastAsia="Arial" w:cs="Arial" w:ascii="Arial" w:hAnsi="Arial"/>
          <w:u w:val="single"/>
        </w:rPr>
        <w:t>Court may not be held on Sunday or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293650d8_f593_4d35_802d_ca173115"/>
      <w:bookmarkStart w:id="38" w:name="_PAR__6_6ecc675c_e8ef_47a8_86da_0262d768"/>
      <w:bookmarkStart w:id="39" w:name="_STATUTE_P__a25fbd8c_727e_410b_ae26_0577"/>
      <w:bookmarkStart w:id="40" w:name="_LINE__7_8474427d_b40d_4a7d_a259_b18d80d"/>
      <w:bookmarkStart w:id="41" w:name="_STATUTE_NUMBER__29a866a4_a7e8_4d77_892f"/>
      <w:bookmarkEnd w:id="37"/>
      <w:bookmarkEnd w:id="36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712181fd_810c_4e58_9d3"/>
      <w:r>
        <w:rPr>
          <w:rFonts w:eastAsia="Arial" w:cs="Arial" w:ascii="Arial" w:hAnsi="Arial"/>
          <w:u w:val="single"/>
        </w:rPr>
        <w:t>New Year's Day, January 1st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6ecc675c_e8ef_47a8_86da_0262d768"/>
      <w:bookmarkStart w:id="44" w:name="_STATUTE_P__a25fbd8c_727e_410b_ae26_0577"/>
      <w:bookmarkStart w:id="45" w:name="_PAR__7_c375dc59_40f6_467d_b532_b66da23d"/>
      <w:bookmarkStart w:id="46" w:name="_STATUTE_P__37805d56_2912_484f_be23_07f6"/>
      <w:bookmarkStart w:id="47" w:name="_LINE__8_abed2620_c1f5_4681_973a_72b4e06"/>
      <w:bookmarkStart w:id="48" w:name="_STATUTE_NUMBER__5b1b8a22_5ab1_452e_9e33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5ca68c37_2cdb_454c_960"/>
      <w:r>
        <w:rPr>
          <w:rFonts w:eastAsia="Arial" w:cs="Arial" w:ascii="Arial" w:hAnsi="Arial"/>
          <w:u w:val="single"/>
        </w:rPr>
        <w:t>Martin Luther King, Jr. Day, the 3rd Monday in January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7_c375dc59_40f6_467d_b532_b66da23d"/>
      <w:bookmarkStart w:id="51" w:name="_STATUTE_P__37805d56_2912_484f_be23_07f6"/>
      <w:bookmarkStart w:id="52" w:name="_PAR__8_24e4d7ec_7a0b_4d31_936d_e6fc9090"/>
      <w:bookmarkStart w:id="53" w:name="_STATUTE_P__903dc49d_2aca_4813_b7fb_041c"/>
      <w:bookmarkStart w:id="54" w:name="_LINE__9_23c84a09_c87e_4f86_9b7b_65ea608"/>
      <w:bookmarkStart w:id="55" w:name="_STATUTE_NUMBER__eb7fdc00_5234_4f47_af51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89a27a29_30ca_4471_bdc"/>
      <w:r>
        <w:rPr>
          <w:rFonts w:eastAsia="Arial" w:cs="Arial" w:ascii="Arial" w:hAnsi="Arial"/>
          <w:u w:val="single"/>
        </w:rPr>
        <w:t>Presidents' Day, the 3rd Monday in February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8_24e4d7ec_7a0b_4d31_936d_e6fc9090"/>
      <w:bookmarkStart w:id="58" w:name="_STATUTE_P__903dc49d_2aca_4813_b7fb_041c"/>
      <w:bookmarkStart w:id="59" w:name="_PAR__9_6226e0ac_a941_46e1_8592_f5041bf7"/>
      <w:bookmarkStart w:id="60" w:name="_STATUTE_P__8ea86f31_58a8_4387_a75c_7b4c"/>
      <w:bookmarkStart w:id="61" w:name="_LINE__10_b8b19a9b_b312_4fae_b1b2_f05a8c"/>
      <w:bookmarkStart w:id="62" w:name="_STATUTE_NUMBER__0f8a2c5d_9b0a_45f1_b44c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cc74f535_054a_4559_ae7"/>
      <w:r>
        <w:rPr>
          <w:rFonts w:eastAsia="Arial" w:cs="Arial" w:ascii="Arial" w:hAnsi="Arial"/>
          <w:u w:val="single"/>
        </w:rPr>
        <w:t>Patriot's Day, the 3rd Monday in April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6226e0ac_a941_46e1_8592_f5041bf7"/>
      <w:bookmarkStart w:id="65" w:name="_STATUTE_P__8ea86f31_58a8_4387_a75c_7b4c"/>
      <w:bookmarkStart w:id="66" w:name="_PAR__10_5c5a3109_e51f_41da_ac29_6c30e6b"/>
      <w:bookmarkStart w:id="67" w:name="_STATUTE_P__d8ceb44a_ac5a_4ee7_a30b_8bf7"/>
      <w:bookmarkStart w:id="68" w:name="_LINE__11_fb9fe261_e575_4b30_8920_c6d75e"/>
      <w:bookmarkStart w:id="69" w:name="_STATUTE_NUMBER__496e8e83_042b_4910_a59c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E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bb0a8e8d_a916_4cc0_914"/>
      <w:r>
        <w:rPr>
          <w:rFonts w:eastAsia="Arial" w:cs="Arial" w:ascii="Arial" w:hAnsi="Arial"/>
          <w:u w:val="single"/>
        </w:rPr>
        <w:t xml:space="preserve">Memorial Day, the last Monday in May, but if the Federal Government designates </w:t>
      </w:r>
      <w:bookmarkStart w:id="71" w:name="_LINE__12_ce8a0ff0_47cd_40bd_920e_fa02e8"/>
      <w:bookmarkEnd w:id="68"/>
      <w:r>
        <w:rPr>
          <w:rFonts w:eastAsia="Arial" w:cs="Arial" w:ascii="Arial" w:hAnsi="Arial"/>
          <w:u w:val="single"/>
        </w:rPr>
        <w:t>May 30th as the date for observance of Memorial Day, the 30th of May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5c5a3109_e51f_41da_ac29_6c30e6b"/>
      <w:bookmarkStart w:id="73" w:name="_STATUTE_P__d8ceb44a_ac5a_4ee7_a30b_8bf7"/>
      <w:bookmarkStart w:id="74" w:name="_PAR__11_6ce943f3_447a_46a2_ab40_1c363ba"/>
      <w:bookmarkStart w:id="75" w:name="_STATUTE_P__35329f3a_3a65_4ce3_9015_82e9"/>
      <w:bookmarkStart w:id="76" w:name="_LINE__13_85d327ee_ff87_430a_910f_542523"/>
      <w:bookmarkStart w:id="77" w:name="_STATUTE_NUMBER__4a856a46_bf33_4c63_b0f5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F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6b142e98_f0ce_4468_ac1"/>
      <w:r>
        <w:rPr>
          <w:rFonts w:eastAsia="Arial" w:cs="Arial" w:ascii="Arial" w:hAnsi="Arial"/>
          <w:u w:val="single"/>
        </w:rPr>
        <w:t>Juneteenth, June 19th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6ce943f3_447a_46a2_ab40_1c363ba"/>
      <w:bookmarkStart w:id="80" w:name="_STATUTE_P__35329f3a_3a65_4ce3_9015_82e9"/>
      <w:bookmarkStart w:id="81" w:name="_PAR__12_40699d4b_4217_4a12_a33b_6cca89f"/>
      <w:bookmarkStart w:id="82" w:name="_STATUTE_P__8eb92762_990d_4959_86fb_0b0b"/>
      <w:bookmarkStart w:id="83" w:name="_LINE__14_e425ce6b_b1dd_4dbd_860c_db0476"/>
      <w:bookmarkStart w:id="84" w:name="_STATUTE_NUMBER__fc623816_8cb5_40a8_a6c0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G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405924d3_553a_4971_86f"/>
      <w:r>
        <w:rPr>
          <w:rFonts w:eastAsia="Arial" w:cs="Arial" w:ascii="Arial" w:hAnsi="Arial"/>
          <w:u w:val="single"/>
        </w:rPr>
        <w:t>Independence Day, July 4th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2_40699d4b_4217_4a12_a33b_6cca89f"/>
      <w:bookmarkStart w:id="87" w:name="_STATUTE_P__8eb92762_990d_4959_86fb_0b0b"/>
      <w:bookmarkStart w:id="88" w:name="_PAR__13_168d8e4f_4644_4f67_836b_aa4e329"/>
      <w:bookmarkStart w:id="89" w:name="_STATUTE_P__ab1edc5b_25d3_41f0_a7c1_0cf1"/>
      <w:bookmarkStart w:id="90" w:name="_LINE__15_42b26acf_8c49_411b_9a94_415d76"/>
      <w:bookmarkStart w:id="91" w:name="_STATUTE_NUMBER__8cb7885a_4c9c_40a3_be46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H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e1063114_bff7_48a6_944"/>
      <w:r>
        <w:rPr>
          <w:rFonts w:eastAsia="Arial" w:cs="Arial" w:ascii="Arial" w:hAnsi="Arial"/>
          <w:u w:val="single"/>
        </w:rPr>
        <w:t>Labor Day, the first Monday of September;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3_168d8e4f_4644_4f67_836b_aa4e329"/>
      <w:bookmarkStart w:id="94" w:name="_STATUTE_P__ab1edc5b_25d3_41f0_a7c1_0cf1"/>
      <w:bookmarkStart w:id="95" w:name="_PAR__14_167dc2ee_bdc9_4f0f_96b7_d638d3d"/>
      <w:bookmarkStart w:id="96" w:name="_STATUTE_P__790fe5c8_c6fc_4543_8711_c805"/>
      <w:bookmarkStart w:id="97" w:name="_LINE__16_63f42dd9_60d2_48ce_bf8f_9a14ff"/>
      <w:bookmarkStart w:id="98" w:name="_STATUTE_NUMBER__eba6752c_59c1_4ff9_a02c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I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355f375f_cf04_4270_969"/>
      <w:r>
        <w:rPr>
          <w:rFonts w:eastAsia="Arial" w:cs="Arial" w:ascii="Arial" w:hAnsi="Arial"/>
          <w:u w:val="single"/>
        </w:rPr>
        <w:t>Indigenous Peoples Day, the 2nd Monday in October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4_167dc2ee_bdc9_4f0f_96b7_d638d3d"/>
      <w:bookmarkStart w:id="101" w:name="_STATUTE_P__790fe5c8_c6fc_4543_8711_c805"/>
      <w:bookmarkStart w:id="102" w:name="_PAR__15_2d70b7db_b572_4f3d_8293_e0343f9"/>
      <w:bookmarkStart w:id="103" w:name="_STATUTE_P__2cda7355_7d0f_4a16_acfe_6258"/>
      <w:bookmarkStart w:id="104" w:name="_LINE__17_a5039e7b_797c_48d4_a14a_5b02d2"/>
      <w:bookmarkStart w:id="105" w:name="_STATUTE_NUMBER__284be443_650e_494c_b120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J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492b0644_09a5_44b0_900"/>
      <w:r>
        <w:rPr>
          <w:rFonts w:eastAsia="Arial" w:cs="Arial" w:ascii="Arial" w:hAnsi="Arial"/>
          <w:u w:val="single"/>
        </w:rPr>
        <w:t>Election Day, the Tuesday following the first Monday in November in an even-</w:t>
      </w:r>
      <w:bookmarkStart w:id="107" w:name="_LINE__18_1243afd4_e262_4a2a_acfb_3c1d2d"/>
      <w:bookmarkEnd w:id="104"/>
      <w:r>
        <w:rPr>
          <w:rFonts w:eastAsia="Arial" w:cs="Arial" w:ascii="Arial" w:hAnsi="Arial"/>
          <w:u w:val="single"/>
        </w:rPr>
        <w:t>numbered year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5_2d70b7db_b572_4f3d_8293_e0343f9"/>
      <w:bookmarkStart w:id="109" w:name="_STATUTE_P__2cda7355_7d0f_4a16_acfe_6258"/>
      <w:bookmarkStart w:id="110" w:name="_PAR__16_c639d928_ce19_419d_89b6_69ab870"/>
      <w:bookmarkStart w:id="111" w:name="_STATUTE_P__c9dfa8e6_1b55_42dd_9efa_bb93"/>
      <w:bookmarkStart w:id="112" w:name="_LINE__19_b7289fb9_4c9b_4a4e_8f7e_82c92e"/>
      <w:bookmarkStart w:id="113" w:name="_STATUTE_NUMBER__8f63f67c_30dc_4814_b8f8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K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d320272b_39b1_4321_8e5"/>
      <w:r>
        <w:rPr>
          <w:rFonts w:eastAsia="Arial" w:cs="Arial" w:ascii="Arial" w:hAnsi="Arial"/>
          <w:u w:val="single"/>
        </w:rPr>
        <w:t>Veterans Day, November 11th; or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6_c639d928_ce19_419d_89b6_69ab870"/>
      <w:bookmarkStart w:id="116" w:name="_STATUTE_P__c9dfa8e6_1b55_42dd_9efa_bb93"/>
      <w:bookmarkStart w:id="117" w:name="_PAR__17_2f07fa0d_4218_47d4_b825_aef475e"/>
      <w:bookmarkStart w:id="118" w:name="_STATUTE_P__235af218_4280_4dba_8a32_32ab"/>
      <w:bookmarkStart w:id="119" w:name="_LINE__20_9fae82dd_f8eb_4dcc_908a_a928e0"/>
      <w:bookmarkStart w:id="120" w:name="_STATUTE_NUMBER__40c58bcc_a550_4271_86b1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L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a09936d7_4e21_425d_b11"/>
      <w:r>
        <w:rPr>
          <w:rFonts w:eastAsia="Arial" w:cs="Arial" w:ascii="Arial" w:hAnsi="Arial"/>
          <w:u w:val="single"/>
        </w:rPr>
        <w:t>Any day designated for the annual Thanksgiving; or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7_2f07fa0d_4218_47d4_b825_aef475e"/>
      <w:bookmarkStart w:id="123" w:name="_STATUTE_P__235af218_4280_4dba_8a32_32ab"/>
      <w:bookmarkStart w:id="124" w:name="_PAR__18_c2a50f12_bb6c_417e_9a6f_af2d526"/>
      <w:bookmarkStart w:id="125" w:name="_STATUTE_P__8622b187_ad9a_4797_b789_1d89"/>
      <w:bookmarkStart w:id="126" w:name="_LINE__21_567e2479_a276_4b38_be90_c0b00f"/>
      <w:bookmarkStart w:id="127" w:name="_STATUTE_NUMBER__2e064c9f_eba7_47e1_a7f0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M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ae7e746b_89e7_4887_bdc"/>
      <w:r>
        <w:rPr>
          <w:rFonts w:eastAsia="Arial" w:cs="Arial" w:ascii="Arial" w:hAnsi="Arial"/>
          <w:u w:val="single"/>
        </w:rPr>
        <w:t>Christmas Day, December 25th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STATUTE_SS__388098cd_70af_499b_b667_7b7"/>
      <w:bookmarkStart w:id="130" w:name="_PAR__18_c2a50f12_bb6c_417e_9a6f_af2d526"/>
      <w:bookmarkStart w:id="131" w:name="_STATUTE_P__8622b187_ad9a_4797_b789_1d89"/>
      <w:bookmarkStart w:id="132" w:name="_PAR__19_dd922dd7_ef9d_4275_ab26_b727369"/>
      <w:bookmarkStart w:id="133" w:name="_STATUTE_SS__539e73ea_b627_4d41_b979_74d"/>
      <w:bookmarkStart w:id="134" w:name="_LINE__22_32aaedae_5403_4614_9bc8_8cbc01"/>
      <w:bookmarkStart w:id="135" w:name="_STATUTE_NUMBER__7b15769f_b6e1_45fd_bdda"/>
      <w:bookmarkEnd w:id="129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b/>
          <w:u w:val="single"/>
        </w:rPr>
        <w:t>2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06b2dba4_fc48_4d82_a3"/>
      <w:r>
        <w:rPr>
          <w:rFonts w:eastAsia="Arial" w:cs="Arial" w:ascii="Arial" w:hAnsi="Arial"/>
          <w:b/>
          <w:u w:val="single"/>
        </w:rPr>
        <w:t xml:space="preserve">Exception; Sundays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ab787543_22aa_4508_bc0"/>
      <w:bookmarkEnd w:id="136"/>
      <w:r>
        <w:rPr>
          <w:rFonts w:eastAsia="Arial" w:cs="Arial" w:ascii="Arial" w:hAnsi="Arial"/>
          <w:u w:val="single"/>
        </w:rPr>
        <w:t xml:space="preserve">The Chief Justice of the Supreme Judicial Court may order </w:t>
      </w:r>
      <w:bookmarkStart w:id="138" w:name="_LINE__23_1b947d08_3ef2_492b_a01f_4f847e"/>
      <w:bookmarkEnd w:id="134"/>
      <w:r>
        <w:rPr>
          <w:rFonts w:eastAsia="Arial" w:cs="Arial" w:ascii="Arial" w:hAnsi="Arial"/>
          <w:u w:val="single"/>
        </w:rPr>
        <w:t xml:space="preserve">that court be held on a legal holiday when the Chief Justice finds that the interests of justice </w:t>
      </w:r>
      <w:bookmarkStart w:id="139" w:name="_LINE__24_a277a5c9_917a_4583_b3a5_b0ebf1"/>
      <w:bookmarkEnd w:id="138"/>
      <w:r>
        <w:rPr>
          <w:rFonts w:eastAsia="Arial" w:cs="Arial" w:ascii="Arial" w:hAnsi="Arial"/>
          <w:u w:val="single"/>
        </w:rPr>
        <w:t xml:space="preserve">and judicial economy in any particular case will be served.  The public offices in county </w:t>
      </w:r>
      <w:bookmarkStart w:id="140" w:name="_LINE__25_3241696b_7b23_41e0_b014_159d9b"/>
      <w:bookmarkEnd w:id="139"/>
      <w:r>
        <w:rPr>
          <w:rFonts w:eastAsia="Arial" w:cs="Arial" w:ascii="Arial" w:hAnsi="Arial"/>
          <w:u w:val="single"/>
        </w:rPr>
        <w:t xml:space="preserve">buildings may be closed to business on the holidays named in this section.  When any one </w:t>
      </w:r>
      <w:bookmarkStart w:id="141" w:name="_LINE__26_4cfd74e7_5edd_487d_a8d3_c700aa"/>
      <w:bookmarkEnd w:id="140"/>
      <w:r>
        <w:rPr>
          <w:rFonts w:eastAsia="Arial" w:cs="Arial" w:ascii="Arial" w:hAnsi="Arial"/>
          <w:u w:val="single"/>
        </w:rPr>
        <w:t xml:space="preserve">of the holidays named in this section falls on Sunday, the Monday following must be </w:t>
      </w:r>
      <w:bookmarkStart w:id="142" w:name="_LINE__27_bf1d4106_8d4a_4854_a061_e49eca"/>
      <w:bookmarkEnd w:id="141"/>
      <w:r>
        <w:rPr>
          <w:rFonts w:eastAsia="Arial" w:cs="Arial" w:ascii="Arial" w:hAnsi="Arial"/>
          <w:u w:val="single"/>
        </w:rPr>
        <w:t xml:space="preserve">observed as a holiday, with all the privileges applying to any of the days named in this </w:t>
      </w:r>
      <w:bookmarkStart w:id="143" w:name="_LINE__28_9ea8903b_a1b2_4604_bbe3_86796a"/>
      <w:bookmarkEnd w:id="142"/>
      <w:r>
        <w:rPr>
          <w:rFonts w:eastAsia="Arial" w:cs="Arial" w:ascii="Arial" w:hAnsi="Arial"/>
          <w:u w:val="single"/>
        </w:rPr>
        <w:t>sect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d1da8228_77c1_4504_9cba_d"/>
      <w:bookmarkStart w:id="145" w:name="_PROCESSED_CHANGE__63f65fe4_8d17_4e93_ac"/>
      <w:bookmarkStart w:id="146" w:name="_STATUTE_S__94e170d9_6cf3_4ebd_aa36_f89f"/>
      <w:bookmarkStart w:id="147" w:name="_PAR__19_dd922dd7_ef9d_4275_ab26_b727369"/>
      <w:bookmarkStart w:id="148" w:name="_STATUTE_SS__539e73ea_b627_4d41_b979_74d"/>
      <w:bookmarkStart w:id="149" w:name="_BILL_SECTION__cefb2b5e_e0f5_4db7_a634_0"/>
      <w:bookmarkStart w:id="150" w:name="_PAR__20_d6e1eaa6_37c9_4d62_b80d_8fb026e"/>
      <w:bookmarkStart w:id="151" w:name="_BILL_SECTION_HEADER__6e112171_b5a4_499f"/>
      <w:bookmarkStart w:id="152" w:name="_LINE__29_e2d8336d_58fa_45c2_9b45_b3c3cc"/>
      <w:bookmarkEnd w:id="144"/>
      <w:bookmarkEnd w:id="145"/>
      <w:bookmarkEnd w:id="146"/>
      <w:bookmarkEnd w:id="147"/>
      <w:bookmarkEnd w:id="148"/>
      <w:bookmarkEnd w:id="137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b3ed6ef1_bfa3_4e1e"/>
      <w:r>
        <w:rPr>
          <w:rFonts w:eastAsia="Arial" w:cs="Arial" w:ascii="Arial" w:hAnsi="Arial"/>
          <w:b/>
          <w:sz w:val="24"/>
        </w:rPr>
        <w:t>2</w:t>
      </w:r>
      <w:bookmarkEnd w:id="153"/>
      <w:r>
        <w:rPr>
          <w:rFonts w:eastAsia="Arial" w:cs="Arial" w:ascii="Arial" w:hAnsi="Arial"/>
          <w:b/>
          <w:sz w:val="24"/>
        </w:rPr>
        <w:t>.  5 MRSA §60</w:t>
      </w:r>
      <w:r>
        <w:rPr>
          <w:rFonts w:eastAsia="Arial" w:cs="Arial" w:ascii="Arial" w:hAnsi="Arial"/>
        </w:rPr>
        <w:t xml:space="preserve"> is enacted to read:</w:t>
      </w:r>
      <w:bookmarkEnd w:id="1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" w:name="_PAR__20_d6e1eaa6_37c9_4d62_b80d_8fb026e"/>
      <w:bookmarkStart w:id="155" w:name="_BILL_SECTION_HEADER__6e112171_b5a4_499f"/>
      <w:bookmarkStart w:id="156" w:name="_PROCESSED_CHANGE__8f8646e8_04ad_4f18_a8"/>
      <w:bookmarkStart w:id="157" w:name="_STATUTE_S__8145a1bf_1329_44ce_954c_167e"/>
      <w:bookmarkStart w:id="158" w:name="_PAR__21_50c7c63d_e786_4d47_8768_c95d3e5"/>
      <w:bookmarkStart w:id="159" w:name="_LINE__30_1fe31eb6_923b_4115_a622_07acd0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§</w:t>
      </w:r>
      <w:bookmarkStart w:id="160" w:name="_STATUTE_NUMBER__6b2e85b7_3ce9_42f1_a97e"/>
      <w:r>
        <w:rPr>
          <w:rFonts w:eastAsia="Arial" w:cs="Arial" w:ascii="Arial" w:hAnsi="Arial"/>
          <w:b/>
          <w:u w:val="single"/>
        </w:rPr>
        <w:t>60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e99133dd_7504_4bc0_b6"/>
      <w:r>
        <w:rPr>
          <w:rFonts w:eastAsia="Arial" w:cs="Arial" w:ascii="Arial" w:hAnsi="Arial"/>
          <w:b/>
          <w:u w:val="single"/>
        </w:rPr>
        <w:t>Election Day established as state holiday</w:t>
      </w:r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21_50c7c63d_e786_4d47_8768_c95d3e5"/>
      <w:bookmarkStart w:id="163" w:name="_PAR__22_eb36845b_23e3_431f_9a8d_b35028a"/>
      <w:bookmarkStart w:id="164" w:name="_STATUTE_CONTENT__3bef6511_7468_4642_8e9"/>
      <w:bookmarkStart w:id="165" w:name="_STATUTE_P__3b0e19c2_ca5e_45bf_9898_f732"/>
      <w:bookmarkStart w:id="166" w:name="_LINE__31_e483ac8a_a7ce_4fb1_9b4b_26dc76"/>
      <w:bookmarkEnd w:id="162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>Election Day, the Tuesday following the first Monday in November in an even-</w:t>
      </w:r>
      <w:bookmarkStart w:id="167" w:name="_LINE__32_b9aa528c_b783_4820_bb60_d66f15"/>
      <w:bookmarkEnd w:id="166"/>
      <w:r>
        <w:rPr>
          <w:rFonts w:eastAsia="Arial" w:cs="Arial" w:ascii="Arial" w:hAnsi="Arial"/>
          <w:u w:val="single"/>
        </w:rPr>
        <w:t>numbered year, is a state holiday and all nonessential state offices must be closed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cefb2b5e_e0f5_4db7_a634_0"/>
      <w:bookmarkStart w:id="169" w:name="_PROCESSED_CHANGE__8f8646e8_04ad_4f18_a8"/>
      <w:bookmarkStart w:id="170" w:name="_STATUTE_S__8145a1bf_1329_44ce_954c_167e"/>
      <w:bookmarkStart w:id="171" w:name="_PAR__22_eb36845b_23e3_431f_9a8d_b35028a"/>
      <w:bookmarkStart w:id="172" w:name="_STATUTE_CONTENT__3bef6511_7468_4642_8e9"/>
      <w:bookmarkStart w:id="173" w:name="_STATUTE_P__3b0e19c2_ca5e_45bf_9898_f732"/>
      <w:bookmarkStart w:id="174" w:name="_BILL_SECTION__0d09c8d4_5997_4b7d_90b1_2"/>
      <w:bookmarkStart w:id="175" w:name="_PAR__23_f71f8dde_177a_41fa_a6ed_1a0c6c5"/>
      <w:bookmarkStart w:id="176" w:name="_BILL_SECTION_HEADER__51029e1a_331f_4e88"/>
      <w:bookmarkStart w:id="177" w:name="_LINE__33_095be8b9_5161_4146_aa7a_abebe6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e8153e8e_3421_40da"/>
      <w:r>
        <w:rPr>
          <w:rFonts w:eastAsia="Arial" w:cs="Arial" w:ascii="Arial" w:hAnsi="Arial"/>
          <w:b/>
          <w:sz w:val="24"/>
        </w:rPr>
        <w:t>3</w:t>
      </w:r>
      <w:bookmarkEnd w:id="178"/>
      <w:r>
        <w:rPr>
          <w:rFonts w:eastAsia="Arial" w:cs="Arial" w:ascii="Arial" w:hAnsi="Arial"/>
          <w:b/>
          <w:sz w:val="24"/>
        </w:rPr>
        <w:t>.  9-B MRSA §145, sub-§1, ¶I-1</w:t>
      </w:r>
      <w:r>
        <w:rPr>
          <w:rFonts w:eastAsia="Arial" w:cs="Arial" w:ascii="Arial" w:hAnsi="Arial"/>
        </w:rPr>
        <w:t xml:space="preserve"> is enacted to read: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3_f71f8dde_177a_41fa_a6ed_1a0c6c5"/>
      <w:bookmarkStart w:id="180" w:name="_BILL_SECTION_HEADER__51029e1a_331f_4e88"/>
      <w:bookmarkStart w:id="181" w:name="_PROCESSED_CHANGE__1cb57433_278e_4c2e_b9"/>
      <w:bookmarkStart w:id="182" w:name="_PAR__24_f1085992_539c_416b_a61a_bd5d3f2"/>
      <w:bookmarkStart w:id="183" w:name="_STATUTE_P__7c37938a_c3cc_40a6_94a7_8f56"/>
      <w:bookmarkStart w:id="184" w:name="_LINE__34_eacdee21_7a60_4c00_b8fb_42872a"/>
      <w:bookmarkStart w:id="185" w:name="_STATUTE_NUMBER__9d735b72_0ba8_4428_a0b3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>I-1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e3da0e1a_5bda_45cd_9ff"/>
      <w:r>
        <w:rPr>
          <w:rFonts w:eastAsia="Arial" w:cs="Arial" w:ascii="Arial" w:hAnsi="Arial"/>
          <w:u w:val="single"/>
        </w:rPr>
        <w:t xml:space="preserve">The Tuesday following the first Monday in November in an even-numbered year, </w:t>
      </w:r>
      <w:bookmarkStart w:id="187" w:name="_LINE__35_e2bbd965_6b0d_4a81_b752_24d5f8"/>
      <w:bookmarkEnd w:id="184"/>
      <w:r>
        <w:rPr>
          <w:rFonts w:eastAsia="Arial" w:cs="Arial" w:ascii="Arial" w:hAnsi="Arial"/>
          <w:u w:val="single"/>
        </w:rPr>
        <w:t>Election Day;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0d09c8d4_5997_4b7d_90b1_2"/>
      <w:bookmarkStart w:id="189" w:name="_PROCESSED_CHANGE__1cb57433_278e_4c2e_b9"/>
      <w:bookmarkStart w:id="190" w:name="_PAR__24_f1085992_539c_416b_a61a_bd5d3f2"/>
      <w:bookmarkStart w:id="191" w:name="_STATUTE_P__7c37938a_c3cc_40a6_94a7_8f56"/>
      <w:bookmarkStart w:id="192" w:name="_BILL_SECTION__f1fa2c61_969e_4f25_9aef_b"/>
      <w:bookmarkStart w:id="193" w:name="_PAR__25_657349e3_7c89_48a5_82ef_a96f7fe"/>
      <w:bookmarkStart w:id="194" w:name="_BILL_SECTION_HEADER__c35d961b_bea1_4617"/>
      <w:bookmarkStart w:id="195" w:name="_LINE__36_46834b4f_ec20_4683_a2e3_7c7893"/>
      <w:bookmarkEnd w:id="188"/>
      <w:bookmarkEnd w:id="189"/>
      <w:bookmarkEnd w:id="190"/>
      <w:bookmarkEnd w:id="191"/>
      <w:bookmarkEnd w:id="186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61c41816_3642_449e"/>
      <w:r>
        <w:rPr>
          <w:rFonts w:eastAsia="Arial" w:cs="Arial" w:ascii="Arial" w:hAnsi="Arial"/>
          <w:b/>
          <w:sz w:val="24"/>
        </w:rPr>
        <w:t>4</w:t>
      </w:r>
      <w:bookmarkEnd w:id="196"/>
      <w:r>
        <w:rPr>
          <w:rFonts w:eastAsia="Arial" w:cs="Arial" w:ascii="Arial" w:hAnsi="Arial"/>
          <w:b/>
          <w:sz w:val="24"/>
        </w:rPr>
        <w:t>.  20-A MRSA §4802, sub-§1, ¶E-1</w:t>
      </w:r>
      <w:r>
        <w:rPr>
          <w:rFonts w:eastAsia="Arial" w:cs="Arial" w:ascii="Arial" w:hAnsi="Arial"/>
        </w:rPr>
        <w:t xml:space="preserve"> is enacted to read: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GE__1_6b319af4_2aa7_40c3_8d1d_467e6c7"/>
      <w:bookmarkStart w:id="198" w:name="_PAR__25_657349e3_7c89_48a5_82ef_a96f7fe"/>
      <w:bookmarkStart w:id="199" w:name="_BILL_SECTION_HEADER__c35d961b_bea1_4617"/>
      <w:bookmarkStart w:id="200" w:name="_PAGE__2_c791e021_cf5f_4ce3_ab29_bcf5740"/>
      <w:bookmarkStart w:id="201" w:name="_PROCESSED_CHANGE__18d30318_2756_4227_a5"/>
      <w:bookmarkStart w:id="202" w:name="_PAR__1_51d6c0f7_6327_4613_ba92_6a0e79cd"/>
      <w:bookmarkStart w:id="203" w:name="_STATUTE_P__0fa64daf_b2bc_44b2_8be7_75d2"/>
      <w:bookmarkStart w:id="204" w:name="_LINE__1_1a1877af_2633_4a8e_9a7f_07b5864"/>
      <w:bookmarkStart w:id="205" w:name="_STATUTE_NUMBER__5c2da771_e066_4d04_89f1"/>
      <w:bookmarkEnd w:id="197"/>
      <w:bookmarkEnd w:id="198"/>
      <w:bookmarkEnd w:id="199"/>
      <w:bookmarkEnd w:id="201"/>
      <w:bookmarkEnd w:id="202"/>
      <w:bookmarkEnd w:id="203"/>
      <w:r>
        <w:rPr>
          <w:rFonts w:eastAsia="Arial" w:cs="Arial" w:ascii="Arial" w:hAnsi="Arial"/>
          <w:u w:val="single"/>
        </w:rPr>
        <w:t>E-1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b01ae975_ead2_4e07_932"/>
      <w:r>
        <w:rPr>
          <w:rFonts w:eastAsia="Arial" w:cs="Arial" w:ascii="Arial" w:hAnsi="Arial"/>
          <w:u w:val="single"/>
        </w:rPr>
        <w:t>Election Day, the Tuesday following the first Monday in November in an even-</w:t>
      </w:r>
      <w:bookmarkStart w:id="207" w:name="_LINE__2_0e04d488_a0ea_4551_b1db_0e4b02b"/>
      <w:bookmarkEnd w:id="204"/>
      <w:r>
        <w:rPr>
          <w:rFonts w:eastAsia="Arial" w:cs="Arial" w:ascii="Arial" w:hAnsi="Arial"/>
          <w:u w:val="single"/>
        </w:rPr>
        <w:t>numbered year;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f1fa2c61_969e_4f25_9aef_b"/>
      <w:bookmarkStart w:id="209" w:name="_PROCESSED_CHANGE__18d30318_2756_4227_a5"/>
      <w:bookmarkStart w:id="210" w:name="_PAR__1_51d6c0f7_6327_4613_ba92_6a0e79cd"/>
      <w:bookmarkStart w:id="211" w:name="_STATUTE_P__0fa64daf_b2bc_44b2_8be7_75d2"/>
      <w:bookmarkStart w:id="212" w:name="_BILL_SECTION__474b60c3_9ed8_455a_ae92_0"/>
      <w:bookmarkStart w:id="213" w:name="_PAR__2_a2b233ba_95a7_4835_81b3_d9150b9f"/>
      <w:bookmarkStart w:id="214" w:name="_BILL_SECTION_HEADER__ef57ca85_dadb_4674"/>
      <w:bookmarkStart w:id="215" w:name="_LINE__3_c2636e90_b02a_4b1d_bcdc_bd68624"/>
      <w:bookmarkEnd w:id="208"/>
      <w:bookmarkEnd w:id="209"/>
      <w:bookmarkEnd w:id="210"/>
      <w:bookmarkEnd w:id="211"/>
      <w:bookmarkEnd w:id="206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7c7e9856_a6f3_4a03"/>
      <w:r>
        <w:rPr>
          <w:rFonts w:eastAsia="Arial" w:cs="Arial" w:ascii="Arial" w:hAnsi="Arial"/>
          <w:b/>
          <w:sz w:val="24"/>
        </w:rPr>
        <w:t>5</w:t>
      </w:r>
      <w:bookmarkEnd w:id="216"/>
      <w:r>
        <w:rPr>
          <w:rFonts w:eastAsia="Arial" w:cs="Arial" w:ascii="Arial" w:hAnsi="Arial"/>
          <w:b/>
          <w:sz w:val="24"/>
        </w:rPr>
        <w:t>.  26 MRSA §605</w:t>
      </w:r>
      <w:r>
        <w:rPr>
          <w:rFonts w:eastAsia="Arial" w:cs="Arial" w:ascii="Arial" w:hAnsi="Arial"/>
        </w:rPr>
        <w:t xml:space="preserve"> is enacted to read:</w:t>
      </w:r>
      <w:bookmarkEnd w:id="2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7" w:name="_PAR__2_a2b233ba_95a7_4835_81b3_d9150b9f"/>
      <w:bookmarkStart w:id="218" w:name="_BILL_SECTION_HEADER__ef57ca85_dadb_4674"/>
      <w:bookmarkStart w:id="219" w:name="_PROCESSED_CHANGE__d9619cfb_f9ff_46c9_8c"/>
      <w:bookmarkStart w:id="220" w:name="_STATUTE_S__16a3fdcd_7ed6_44f5_b8e6_72a9"/>
      <w:bookmarkStart w:id="221" w:name="_PAR__3_075a8423_5a0c_4f51_b376_5c7a3f8b"/>
      <w:bookmarkStart w:id="222" w:name="_LINE__4_5a58e429_9659_4c57_908a_b5f07b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§</w:t>
      </w:r>
      <w:bookmarkStart w:id="223" w:name="_STATUTE_NUMBER__d1973807_368f_4952_9644"/>
      <w:r>
        <w:rPr>
          <w:rFonts w:eastAsia="Arial" w:cs="Arial" w:ascii="Arial" w:hAnsi="Arial"/>
          <w:b/>
          <w:u w:val="single"/>
        </w:rPr>
        <w:t>605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e2e29518_4bf3_43f8_9e"/>
      <w:r>
        <w:rPr>
          <w:rFonts w:eastAsia="Arial" w:cs="Arial" w:ascii="Arial" w:hAnsi="Arial"/>
          <w:b/>
          <w:u w:val="single"/>
        </w:rPr>
        <w:t>Election Day opportunity to vote</w:t>
      </w:r>
      <w:bookmarkEnd w:id="222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3_075a8423_5a0c_4f51_b376_5c7a3f8b"/>
      <w:bookmarkStart w:id="226" w:name="_PAR__4_60c8b9f1_8ecc_442f_ba65_f9b873d1"/>
      <w:bookmarkStart w:id="227" w:name="_STATUTE_CONTENT__66d2436d_29b4_413d_883"/>
      <w:bookmarkStart w:id="228" w:name="_STATUTE_P__b47aa7d3_61e9_4d11_99b2_f161"/>
      <w:bookmarkStart w:id="229" w:name="_LINE__5_c20d5787_aa6b_4e99_9d26_615664a"/>
      <w:bookmarkEnd w:id="225"/>
      <w:bookmarkEnd w:id="226"/>
      <w:bookmarkEnd w:id="227"/>
      <w:bookmarkEnd w:id="228"/>
      <w:r>
        <w:rPr>
          <w:rFonts w:eastAsia="Arial" w:cs="Arial" w:ascii="Arial" w:hAnsi="Arial"/>
          <w:u w:val="single"/>
        </w:rPr>
        <w:t xml:space="preserve">An employer shall provide an employee 3 consecutive hours in which to vote on the </w:t>
      </w:r>
      <w:bookmarkStart w:id="230" w:name="_LINE__6_76b2bf0b_2a8e_47c9_8712_f995785"/>
      <w:bookmarkEnd w:id="229"/>
      <w:r>
        <w:rPr>
          <w:rFonts w:eastAsia="Arial" w:cs="Arial" w:ascii="Arial" w:hAnsi="Arial"/>
          <w:u w:val="single"/>
        </w:rPr>
        <w:t xml:space="preserve">day of the general election, which is the Tuesday following the first Monday in November </w:t>
      </w:r>
      <w:bookmarkStart w:id="231" w:name="_LINE__7_79377649_8b04_4b7d_9ec3_f2ac22e"/>
      <w:bookmarkEnd w:id="230"/>
      <w:r>
        <w:rPr>
          <w:rFonts w:eastAsia="Arial" w:cs="Arial" w:ascii="Arial" w:hAnsi="Arial"/>
          <w:u w:val="single"/>
        </w:rPr>
        <w:t xml:space="preserve">in an even-numbered year, during polling times established by the employee's municipality </w:t>
      </w:r>
      <w:bookmarkStart w:id="232" w:name="_LINE__8_71cc0c36_d365_469c_8b81_5815e6a"/>
      <w:bookmarkEnd w:id="231"/>
      <w:r>
        <w:rPr>
          <w:rFonts w:eastAsia="Arial" w:cs="Arial" w:ascii="Arial" w:hAnsi="Arial"/>
          <w:u w:val="single"/>
        </w:rPr>
        <w:t xml:space="preserve">pursuant to Title 21-A, section 626.  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4_60c8b9f1_8ecc_442f_ba65_f9b873d1"/>
      <w:bookmarkStart w:id="234" w:name="_STATUTE_CONTENT__66d2436d_29b4_413d_883"/>
      <w:bookmarkStart w:id="235" w:name="_STATUTE_P__b47aa7d3_61e9_4d11_99b2_f161"/>
      <w:bookmarkStart w:id="236" w:name="_PAR__5_9ec8a4e9_b4d0_4333_ab11_a2a7a614"/>
      <w:bookmarkStart w:id="237" w:name="_STATUTE_SS__e898fdc4_355c_45b6_9d67_e3b"/>
      <w:bookmarkStart w:id="238" w:name="_LINE__9_47b8d6cf_f9b9_4212_b6f8_f58e687"/>
      <w:bookmarkStart w:id="239" w:name="_STATUTE_NUMBER__344a3278_dd71_47cd_8b70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u w:val="single"/>
        </w:rPr>
        <w:t>1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f4a05904_bfd0_4821_be"/>
      <w:r>
        <w:rPr>
          <w:rFonts w:eastAsia="Arial" w:cs="Arial" w:ascii="Arial" w:hAnsi="Arial"/>
          <w:b/>
          <w:u w:val="single"/>
        </w:rPr>
        <w:t xml:space="preserve">Employee's working hours allow 3 consecutive hours. </w:t>
      </w:r>
      <w:r>
        <w:rPr>
          <w:rFonts w:eastAsia="Arial" w:cs="Arial" w:ascii="Arial" w:hAnsi="Arial"/>
          <w:u w:val="single"/>
        </w:rPr>
        <w:t xml:space="preserve"> </w:t>
      </w:r>
      <w:bookmarkStart w:id="241" w:name="_STATUTE_CONTENT__439e5e7b_2fb1_4199_954"/>
      <w:bookmarkEnd w:id="240"/>
      <w:r>
        <w:rPr>
          <w:rFonts w:eastAsia="Arial" w:cs="Arial" w:ascii="Arial" w:hAnsi="Arial"/>
          <w:u w:val="single"/>
        </w:rPr>
        <w:t xml:space="preserve">If the employee's working </w:t>
      </w:r>
      <w:bookmarkStart w:id="242" w:name="_LINE__10_6f962581_9598_42fc_8018_67d695"/>
      <w:bookmarkEnd w:id="238"/>
      <w:r>
        <w:rPr>
          <w:rFonts w:eastAsia="Arial" w:cs="Arial" w:ascii="Arial" w:hAnsi="Arial"/>
          <w:u w:val="single"/>
        </w:rPr>
        <w:t xml:space="preserve">hours allow the employee 3 consecutive hours in which to vote in accordance with this </w:t>
      </w:r>
      <w:bookmarkStart w:id="243" w:name="_LINE__11_6722f061_4003_47cb_8348_9ae48d"/>
      <w:bookmarkEnd w:id="242"/>
      <w:r>
        <w:rPr>
          <w:rFonts w:eastAsia="Arial" w:cs="Arial" w:ascii="Arial" w:hAnsi="Arial"/>
          <w:u w:val="single"/>
        </w:rPr>
        <w:t>section, the employer is not required to provide the employee paid time off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5_9ec8a4e9_b4d0_4333_ab11_a2a7a614"/>
      <w:bookmarkStart w:id="245" w:name="_STATUTE_SS__e898fdc4_355c_45b6_9d67_e3b"/>
      <w:bookmarkStart w:id="246" w:name="_PAR__6_fdf7778a_2896_49ca_bb28_c38f7229"/>
      <w:bookmarkStart w:id="247" w:name="_STATUTE_SS__9db9bc37_e7cb_462f_9173_859"/>
      <w:bookmarkStart w:id="248" w:name="_LINE__12_707b733c_af21_40b5_bd5a_ec84d5"/>
      <w:bookmarkStart w:id="249" w:name="_STATUTE_NUMBER__c8bb3789_6fa0_4384_99de"/>
      <w:bookmarkEnd w:id="244"/>
      <w:bookmarkEnd w:id="245"/>
      <w:bookmarkEnd w:id="241"/>
      <w:bookmarkEnd w:id="246"/>
      <w:bookmarkEnd w:id="247"/>
      <w:r>
        <w:rPr>
          <w:rFonts w:eastAsia="Arial" w:cs="Arial" w:ascii="Arial" w:hAnsi="Arial"/>
          <w:b/>
          <w:u w:val="single"/>
        </w:rPr>
        <w:t>2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fb7e07f4_b751_41c2_a1"/>
      <w:r>
        <w:rPr>
          <w:rFonts w:eastAsia="Arial" w:cs="Arial" w:ascii="Arial" w:hAnsi="Arial"/>
          <w:b/>
          <w:u w:val="single"/>
        </w:rPr>
        <w:t>Employee's working hours do not allow 3 consecutive hours.</w:t>
      </w:r>
      <w:r>
        <w:rPr>
          <w:rFonts w:eastAsia="Arial" w:cs="Arial" w:ascii="Arial" w:hAnsi="Arial"/>
          <w:u w:val="single"/>
        </w:rPr>
        <w:t xml:space="preserve"> </w:t>
      </w:r>
      <w:bookmarkStart w:id="251" w:name="_STATUTE_CONTENT__ae8ca3c5_81d1_4399_96f"/>
      <w:bookmarkEnd w:id="250"/>
      <w:r>
        <w:rPr>
          <w:rFonts w:eastAsia="Arial" w:cs="Arial" w:ascii="Arial" w:hAnsi="Arial"/>
          <w:u w:val="single"/>
        </w:rPr>
        <w:t xml:space="preserve">If the employee's </w:t>
      </w:r>
      <w:bookmarkStart w:id="252" w:name="_LINE__13_4aeb2798_c4f7_40b8_852c_d1e83f"/>
      <w:bookmarkEnd w:id="248"/>
      <w:r>
        <w:rPr>
          <w:rFonts w:eastAsia="Arial" w:cs="Arial" w:ascii="Arial" w:hAnsi="Arial"/>
          <w:u w:val="single"/>
        </w:rPr>
        <w:t xml:space="preserve">working hours do not allow the employee 3 consecutive hours in which to vote in </w:t>
      </w:r>
      <w:bookmarkStart w:id="253" w:name="_LINE__14_617e63ad_934b_4c26_8647_293c88"/>
      <w:bookmarkEnd w:id="252"/>
      <w:r>
        <w:rPr>
          <w:rFonts w:eastAsia="Arial" w:cs="Arial" w:ascii="Arial" w:hAnsi="Arial"/>
          <w:u w:val="single"/>
        </w:rPr>
        <w:t xml:space="preserve">accordance with this section, the employer shall provide the employee paid time off </w:t>
      </w:r>
      <w:bookmarkStart w:id="254" w:name="_LINE__15_4ede32f2_8f83_4318_b6d1_886e95"/>
      <w:bookmarkEnd w:id="253"/>
      <w:r>
        <w:rPr>
          <w:rFonts w:eastAsia="Arial" w:cs="Arial" w:ascii="Arial" w:hAnsi="Arial"/>
          <w:u w:val="single"/>
        </w:rPr>
        <w:t xml:space="preserve">sufficient to allow the employee 3 consecutive hours in which to vote in accordance with </w:t>
      </w:r>
      <w:bookmarkStart w:id="255" w:name="_LINE__16_58a0b7d7_6ab4_4b41_9936_b53c63"/>
      <w:bookmarkEnd w:id="254"/>
      <w:r>
        <w:rPr>
          <w:rFonts w:eastAsia="Arial" w:cs="Arial" w:ascii="Arial" w:hAnsi="Arial"/>
          <w:u w:val="single"/>
        </w:rPr>
        <w:t xml:space="preserve">this section.  The employer may schedule the paid time off in any manner that permits the </w:t>
      </w:r>
      <w:bookmarkStart w:id="256" w:name="_LINE__17_4966e87b_86b3_4df1_a3d0_e5045d"/>
      <w:bookmarkEnd w:id="255"/>
      <w:r>
        <w:rPr>
          <w:rFonts w:eastAsia="Arial" w:cs="Arial" w:ascii="Arial" w:hAnsi="Arial"/>
          <w:u w:val="single"/>
        </w:rPr>
        <w:t>employee 3 consecutive hours in which to vote in accordance with this section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6_fdf7778a_2896_49ca_bb28_c38f7229"/>
      <w:bookmarkStart w:id="258" w:name="_STATUTE_SS__9db9bc37_e7cb_462f_9173_859"/>
      <w:bookmarkStart w:id="259" w:name="_PAR__7_0c263433_d602_42db_a4ed_11e26ee0"/>
      <w:bookmarkStart w:id="260" w:name="_STATUTE_SS__d05b4e18_a587_4b5d_a74d_276"/>
      <w:bookmarkStart w:id="261" w:name="_LINE__18_6ea721b3_944d_4d5e_94fa_cd27fa"/>
      <w:bookmarkStart w:id="262" w:name="_STATUTE_NUMBER__3a2ef1c2_5b7d_4f4d_a905"/>
      <w:bookmarkEnd w:id="257"/>
      <w:bookmarkEnd w:id="258"/>
      <w:bookmarkEnd w:id="251"/>
      <w:bookmarkEnd w:id="259"/>
      <w:bookmarkEnd w:id="260"/>
      <w:r>
        <w:rPr>
          <w:rFonts w:eastAsia="Arial" w:cs="Arial" w:ascii="Arial" w:hAnsi="Arial"/>
          <w:b/>
          <w:u w:val="single"/>
        </w:rPr>
        <w:t>3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9f951be8_9b49_47ca_84"/>
      <w:r>
        <w:rPr>
          <w:rFonts w:eastAsia="Arial" w:cs="Arial" w:ascii="Arial" w:hAnsi="Arial"/>
          <w:b/>
          <w:u w:val="single"/>
        </w:rPr>
        <w:t xml:space="preserve">Posting required. </w:t>
      </w:r>
      <w:r>
        <w:rPr>
          <w:rFonts w:eastAsia="Arial" w:cs="Arial" w:ascii="Arial" w:hAnsi="Arial"/>
          <w:u w:val="single"/>
        </w:rPr>
        <w:t xml:space="preserve"> </w:t>
      </w:r>
      <w:bookmarkStart w:id="264" w:name="_STATUTE_CONTENT__814560a2_ab15_41ab_8b2"/>
      <w:bookmarkEnd w:id="263"/>
      <w:r>
        <w:rPr>
          <w:rFonts w:eastAsia="Arial" w:cs="Arial" w:ascii="Arial" w:hAnsi="Arial"/>
          <w:u w:val="single"/>
        </w:rPr>
        <w:t xml:space="preserve">For at least 10 days before each general election, an employer </w:t>
      </w:r>
      <w:bookmarkStart w:id="265" w:name="_LINE__19_b5cd7373_ee61_44ba_ac03_300c9c"/>
      <w:bookmarkEnd w:id="261"/>
      <w:r>
        <w:rPr>
          <w:rFonts w:eastAsia="Arial" w:cs="Arial" w:ascii="Arial" w:hAnsi="Arial"/>
          <w:u w:val="single"/>
        </w:rPr>
        <w:t xml:space="preserve">shall post notice of the requirements of this law in the workplace in a manner likely to be </w:t>
      </w:r>
      <w:bookmarkStart w:id="266" w:name="_LINE__20_2c777215_1098_4a0a_8278_6f8862"/>
      <w:bookmarkEnd w:id="265"/>
      <w:r>
        <w:rPr>
          <w:rFonts w:eastAsia="Arial" w:cs="Arial" w:ascii="Arial" w:hAnsi="Arial"/>
          <w:u w:val="single"/>
        </w:rPr>
        <w:t xml:space="preserve">seen by all employees.  The Secretary of State shall prepare and supply to employers, on </w:t>
      </w:r>
      <w:bookmarkStart w:id="267" w:name="_LINE__21_aa3ef6bf_f82b_4577_a084_360cc9"/>
      <w:bookmarkEnd w:id="266"/>
      <w:r>
        <w:rPr>
          <w:rFonts w:eastAsia="Arial" w:cs="Arial" w:ascii="Arial" w:hAnsi="Arial"/>
          <w:u w:val="single"/>
        </w:rPr>
        <w:t xml:space="preserve">request, the notice that must be posted under this subsection.  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7_0c263433_d602_42db_a4ed_11e26ee0"/>
      <w:bookmarkStart w:id="269" w:name="_STATUTE_SS__d05b4e18_a587_4b5d_a74d_276"/>
      <w:bookmarkStart w:id="270" w:name="_PAR__8_d67f9cf0_c4ca_4875_bc96_c1f03817"/>
      <w:bookmarkStart w:id="271" w:name="_STATUTE_P__d91cb4f0_0401_4f0e_aa7e_c132"/>
      <w:bookmarkStart w:id="272" w:name="_STATUTE_CONTENT__0698c31d_acd7_4d4a_87a"/>
      <w:bookmarkStart w:id="273" w:name="_LINE__22_5a4d10b1_b888_4bf2_b8a6_c572b5"/>
      <w:bookmarkEnd w:id="268"/>
      <w:bookmarkEnd w:id="269"/>
      <w:bookmarkEnd w:id="264"/>
      <w:bookmarkEnd w:id="270"/>
      <w:bookmarkEnd w:id="271"/>
      <w:bookmarkEnd w:id="272"/>
      <w:r>
        <w:rPr>
          <w:rFonts w:eastAsia="Arial" w:cs="Arial" w:ascii="Arial" w:hAnsi="Arial"/>
          <w:u w:val="single"/>
        </w:rPr>
        <w:t xml:space="preserve">For the purposes of this section, "employee" means a person in the service of an </w:t>
      </w:r>
      <w:bookmarkStart w:id="274" w:name="_LINE__23_09066e4f_41e7_4bf1_9207_d6f39b"/>
      <w:bookmarkEnd w:id="273"/>
      <w:r>
        <w:rPr>
          <w:rFonts w:eastAsia="Arial" w:cs="Arial" w:ascii="Arial" w:hAnsi="Arial"/>
          <w:u w:val="single"/>
        </w:rPr>
        <w:t xml:space="preserve">employer under any contract of hire, express or implied, oral or written, and "employer" </w:t>
      </w:r>
      <w:bookmarkStart w:id="275" w:name="_LINE__24_dff436f2_eaad_4c74_b53f_67857e"/>
      <w:bookmarkEnd w:id="274"/>
      <w:r>
        <w:rPr>
          <w:rFonts w:eastAsia="Arial" w:cs="Arial" w:ascii="Arial" w:hAnsi="Arial"/>
          <w:u w:val="single"/>
        </w:rPr>
        <w:t>means any person or entity, public or private, who employs an employee.</w:t>
      </w:r>
      <w:bookmarkEnd w:id="2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6" w:name="_DOC_BODY_CONTENT__c269bdcd_a083_44fe_ae"/>
      <w:bookmarkStart w:id="277" w:name="_BILL_SECTION__474b60c3_9ed8_455a_ae92_0"/>
      <w:bookmarkStart w:id="278" w:name="_PROCESSED_CHANGE__d9619cfb_f9ff_46c9_8c"/>
      <w:bookmarkStart w:id="279" w:name="_STATUTE_S__16a3fdcd_7ed6_44f5_b8e6_72a9"/>
      <w:bookmarkStart w:id="280" w:name="_PAR__8_d67f9cf0_c4ca_4875_bc96_c1f03817"/>
      <w:bookmarkStart w:id="281" w:name="_STATUTE_P__d91cb4f0_0401_4f0e_aa7e_c132"/>
      <w:bookmarkStart w:id="282" w:name="_STATUTE_CONTENT__0698c31d_acd7_4d4a_87a"/>
      <w:bookmarkStart w:id="283" w:name="_SUMMARY__a406adbf_1c7b_4cc0_a141_e47ba9"/>
      <w:bookmarkStart w:id="284" w:name="_PAR__9_9c5b89be_b7bf_423a_b554_83e4211d"/>
      <w:bookmarkStart w:id="285" w:name="_LINE__25_35eb7c64_8a40_4528_93c9_938afe"/>
      <w:bookmarkEnd w:id="276"/>
      <w:bookmarkEnd w:id="277"/>
      <w:bookmarkEnd w:id="278"/>
      <w:bookmarkEnd w:id="279"/>
      <w:bookmarkEnd w:id="280"/>
      <w:bookmarkEnd w:id="281"/>
      <w:bookmarkEnd w:id="282"/>
      <w:bookmarkEnd w:id="284"/>
      <w:r>
        <w:rPr>
          <w:rFonts w:eastAsia="Arial" w:cs="Arial" w:ascii="Arial" w:hAnsi="Arial"/>
          <w:b/>
          <w:sz w:val="24"/>
        </w:rPr>
        <w:t>SUMMARY</w:t>
      </w:r>
      <w:bookmarkEnd w:id="2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6" w:name="_PAR__9_9c5b89be_b7bf_423a_b554_83e4211d"/>
      <w:bookmarkStart w:id="287" w:name="_PAR__10_f823dff6_a52c_47cf_8714_fcef28e"/>
      <w:bookmarkStart w:id="288" w:name="_LINE__26_ef45b4d5_5fac_4f98_9a9a_936b1f"/>
      <w:bookmarkEnd w:id="286"/>
      <w:r>
        <w:rPr>
          <w:rFonts w:eastAsia="Arial" w:cs="Arial" w:ascii="Arial" w:hAnsi="Arial"/>
        </w:rPr>
        <w:t xml:space="preserve">This bill designates Election Day, the Tuesday following the first Monday in </w:t>
      </w:r>
      <w:bookmarkStart w:id="289" w:name="_LINE__27_244f523f_3043_4b2b_9fdb_e3e039"/>
      <w:bookmarkEnd w:id="288"/>
      <w:r>
        <w:rPr>
          <w:rFonts w:eastAsia="Arial" w:cs="Arial" w:ascii="Arial" w:hAnsi="Arial"/>
        </w:rPr>
        <w:t xml:space="preserve">November in an even-numbered year, as a state holiday.  It also establishes a requirement </w:t>
      </w:r>
      <w:bookmarkStart w:id="290" w:name="_LINE__28_ece7cde0_2c86_4642_80e2_471f58"/>
      <w:bookmarkEnd w:id="289"/>
      <w:r>
        <w:rPr>
          <w:rFonts w:eastAsia="Arial" w:cs="Arial" w:ascii="Arial" w:hAnsi="Arial"/>
        </w:rPr>
        <w:t xml:space="preserve">that employers provide an employee 3 consecutive hours in which to vote on the day of the </w:t>
      </w:r>
      <w:bookmarkStart w:id="291" w:name="_LINE__29_7fdf88a7_0761_4cac_b598_627441"/>
      <w:bookmarkEnd w:id="290"/>
      <w:r>
        <w:rPr>
          <w:rFonts w:eastAsia="Arial" w:cs="Arial" w:ascii="Arial" w:hAnsi="Arial"/>
        </w:rPr>
        <w:t xml:space="preserve">general election.  If the employee's working hours do not allow the employee 3 consecutive </w:t>
      </w:r>
      <w:bookmarkStart w:id="292" w:name="_LINE__30_016a9751_9bcf_4664_90b2_52eb7a"/>
      <w:bookmarkEnd w:id="291"/>
      <w:r>
        <w:rPr>
          <w:rFonts w:eastAsia="Arial" w:cs="Arial" w:ascii="Arial" w:hAnsi="Arial"/>
        </w:rPr>
        <w:t xml:space="preserve">hours in which to vote, the employer shall provide the employee paid time off sufficient to </w:t>
      </w:r>
      <w:bookmarkStart w:id="293" w:name="_LINE__31_f7df7392_1b47_4235_8a60_d3a96f"/>
      <w:bookmarkEnd w:id="292"/>
      <w:r>
        <w:rPr>
          <w:rFonts w:eastAsia="Arial" w:cs="Arial" w:ascii="Arial" w:hAnsi="Arial"/>
        </w:rPr>
        <w:t xml:space="preserve">allow the employee 3 consecutive hours in which to vote.  It also requires that an employer, </w:t>
      </w:r>
      <w:bookmarkStart w:id="294" w:name="_LINE__32_7b813f3d_6558_462a_a882_71e7c4"/>
      <w:bookmarkEnd w:id="293"/>
      <w:r>
        <w:rPr>
          <w:rFonts w:eastAsia="Arial" w:cs="Arial" w:ascii="Arial" w:hAnsi="Arial"/>
        </w:rPr>
        <w:t xml:space="preserve">at least 10 days before each general election, post notice of these requirements in the </w:t>
      </w:r>
      <w:bookmarkStart w:id="295" w:name="_LINE__33_4ded1193_1bfb_4241_a2fe_950732"/>
      <w:bookmarkEnd w:id="294"/>
      <w:r>
        <w:rPr>
          <w:rFonts w:eastAsia="Arial" w:cs="Arial" w:ascii="Arial" w:hAnsi="Arial"/>
        </w:rPr>
        <w:t xml:space="preserve">workplace in a manner likely to be seen by all employees.  The Secretary of State is directed </w:t>
      </w:r>
      <w:bookmarkStart w:id="296" w:name="_LINE__34_3367c99b_4394_41c2_affb_2d34a1"/>
      <w:bookmarkEnd w:id="295"/>
      <w:r>
        <w:rPr>
          <w:rFonts w:eastAsia="Arial" w:cs="Arial" w:ascii="Arial" w:hAnsi="Arial"/>
        </w:rPr>
        <w:t>to prepare and supply employers the notice that must be posted.</w:t>
      </w:r>
      <w:bookmarkEnd w:id="0"/>
      <w:bookmarkEnd w:id="1"/>
      <w:bookmarkEnd w:id="200"/>
      <w:bookmarkEnd w:id="283"/>
      <w:bookmarkEnd w:id="287"/>
      <w:bookmarkEnd w:id="2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General Election Day a State Holiday and to Allow Certain Employees an Opportunity to Vo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15</ItemId>
    <LRId>71598</LRId>
    <LRNumber>17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General Election Day a State Holiday and to Allow Certain Employees an Opportunity to Vote</LRTitle>
    <ItemTitle>An Act to Make General Election Day a State Holiday and to Allow Certain Employees an Opportunity to Vote</ItemTitle>
    <ShortTitle1>MAKE GENERAL ELECTION DAY A</ShortTitle1>
    <ShortTitle2>STATE HOLIDAY AND TO ALLOW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30</LatestDraftingActionId>
    <LatestDraftingActionDate>2023-03-09T08:19:56</LatestDraftingActionDate>
    <LatestDrafterName>jclark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048B" w:rsidRDefault="0056048B" w:rsidP="0056048B"&amp;gt;&amp;lt;w:pPr&amp;gt;&amp;lt;w:ind w:left="360" /&amp;gt;&amp;lt;/w:pPr&amp;gt;&amp;lt;w:bookmarkStart w:id="0" w:name="_ENACTING_CLAUSE__354909a6_92dc_4775_95d" /&amp;gt;&amp;lt;w:bookmarkStart w:id="1" w:name="_DOC_BODY__71562745_ae7d_4c99_9c4d_f5770" /&amp;gt;&amp;lt;w:bookmarkStart w:id="2" w:name="_DOC_BODY_CONTAINER__23fbf367_37f0_4f3e_" /&amp;gt;&amp;lt;w:bookmarkStart w:id="3" w:name="_PAGE__1_6b319af4_2aa7_40c3_8d1d_467e6c7" /&amp;gt;&amp;lt;w:bookmarkStart w:id="4" w:name="_PAR__1_031fe153_1a17_4601_82e0_e25abd99" /&amp;gt;&amp;lt;w:bookmarkStart w:id="5" w:name="_LINE__1_b0a18548_b19a_4ac1_8cc1_fb031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048B" w:rsidRDefault="0056048B" w:rsidP="0056048B"&amp;gt;&amp;lt;w:pPr&amp;gt;&amp;lt;w:ind w:left="360" w:firstLine="360" /&amp;gt;&amp;lt;/w:pPr&amp;gt;&amp;lt;w:bookmarkStart w:id="6" w:name="_BILL_SECTION_HEADER__95bd424b_1d27_49d0" /&amp;gt;&amp;lt;w:bookmarkStart w:id="7" w:name="_BILL_SECTION__d1da8228_77c1_4504_9cba_d" /&amp;gt;&amp;lt;w:bookmarkStart w:id="8" w:name="_DOC_BODY_CONTENT__c269bdcd_a083_44fe_ae" /&amp;gt;&amp;lt;w:bookmarkStart w:id="9" w:name="_PAR__2_ae1b0522_d816_4ae4_b544_01c03c9f" /&amp;gt;&amp;lt;w:bookmarkStart w:id="10" w:name="_LINE__2_26d6b21a_b1b8_4f92_8ce0_c9615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84362b_c863_47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051,&amp;lt;/w:t&amp;gt;&amp;lt;/w:r&amp;gt;&amp;lt;w:r&amp;gt;&amp;lt;w:t xml:space="preserve"&amp;gt; as repealed and replaced by PL 2021, c. 676, Pt. A, §2, is &amp;lt;/w:t&amp;gt;&amp;lt;/w:r&amp;gt;&amp;lt;w:bookmarkStart w:id="12" w:name="_LINE__3_daa86b23_ed86_47cc_9317_237e321" /&amp;gt;&amp;lt;w:bookmarkEnd w:id="10" /&amp;gt;&amp;lt;w:r&amp;gt;&amp;lt;w:t&amp;gt;repealed and the following enacted in its place:&amp;lt;/w:t&amp;gt;&amp;lt;/w:r&amp;gt;&amp;lt;w:bookmarkEnd w:id="12" /&amp;gt;&amp;lt;/w:p&amp;gt;&amp;lt;w:p w:rsidR="0056048B" w:rsidRDefault="0056048B" w:rsidP="0056048B"&amp;gt;&amp;lt;w:pPr&amp;gt;&amp;lt;w:ind w:left="1080" w:hanging="720" /&amp;gt;&amp;lt;w:rPr&amp;gt;&amp;lt;w:ins w:id="13" w:author="BPS" w:date="2023-02-24T10:58:00Z" /&amp;gt;&amp;lt;/w:rPr&amp;gt;&amp;lt;/w:pPr&amp;gt;&amp;lt;w:bookmarkStart w:id="14" w:name="_STATUTE_S__94e170d9_6cf3_4ebd_aa36_f89f" /&amp;gt;&amp;lt;w:bookmarkStart w:id="15" w:name="_PAR__3_13c8140c_a012_4058_8acb_4d8ddcee" /&amp;gt;&amp;lt;w:bookmarkStart w:id="16" w:name="_LINE__4_6c606f31_669e_4687_a545_5a62ec9" /&amp;gt;&amp;lt;w:bookmarkStart w:id="17" w:name="_PROCESSED_CHANGE__63f65fe4_8d17_4e93_ac" /&amp;gt;&amp;lt;w:bookmarkEnd w:id="6" /&amp;gt;&amp;lt;w:bookmarkEnd w:id="9" /&amp;gt;&amp;lt;w:ins w:id="18" w:author="BPS" w:date="2023-02-24T10:58:00Z"&amp;gt;&amp;lt;w:r&amp;gt;&amp;lt;w:rPr&amp;gt;&amp;lt;w:b /&amp;gt;&amp;lt;/w:rPr&amp;gt;&amp;lt;w:t&amp;gt;§&amp;lt;/w:t&amp;gt;&amp;lt;/w:r&amp;gt;&amp;lt;w:bookmarkStart w:id="19" w:name="_STATUTE_NUMBER__b9eeffad_4cae_480d_bfc2" /&amp;gt;&amp;lt;w:r&amp;gt;&amp;lt;w:rPr&amp;gt;&amp;lt;w:b /&amp;gt;&amp;lt;/w:rPr&amp;gt;&amp;lt;w:t&amp;gt;1051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ba1719cf_0eed_457b_af" /&amp;gt;&amp;lt;w:r&amp;gt;&amp;lt;w:rPr&amp;gt;&amp;lt;w:b /&amp;gt;&amp;lt;/w:rPr&amp;gt;&amp;lt;w:t&amp;gt;Closings for legal holidays&amp;lt;/w:t&amp;gt;&amp;lt;/w:r&amp;gt;&amp;lt;w:bookmarkEnd w:id="16" /&amp;gt;&amp;lt;w:bookmarkEnd w:id="20" /&amp;gt;&amp;lt;/w:ins&amp;gt;&amp;lt;/w:p&amp;gt;&amp;lt;w:p w:rsidR="0056048B" w:rsidRDefault="0056048B" w:rsidP="0056048B"&amp;gt;&amp;lt;w:pPr&amp;gt;&amp;lt;w:ind w:left="360" w:firstLine="360" /&amp;gt;&amp;lt;w:rPr&amp;gt;&amp;lt;w:ins w:id="21" w:author="BPS" w:date="2023-02-24T10:58:00Z" /&amp;gt;&amp;lt;/w:rPr&amp;gt;&amp;lt;/w:pPr&amp;gt;&amp;lt;w:bookmarkStart w:id="22" w:name="_STATUTE_P__06e3754a_cd41_4cab_8ef4_59c5" /&amp;gt;&amp;lt;w:bookmarkStart w:id="23" w:name="_STATUTE_CONTENT__186efffa_0900_44a8_9ea" /&amp;gt;&amp;lt;w:bookmarkStart w:id="24" w:name="_PAR__4_d29f6faf_9685_4817_93d7_13486fca" /&amp;gt;&amp;lt;w:bookmarkStart w:id="25" w:name="_LINE__5_f2f5f95f_931b_46c8_8939_8ccb5ca" /&amp;gt;&amp;lt;w:bookmarkEnd w:id="15" /&amp;gt;&amp;lt;w:ins w:id="26" w:author="BPS" w:date="2023-02-24T10:58:00Z"&amp;gt;&amp;lt;w:r w:rsidRPr="00DC1E83"&amp;gt;&amp;lt;w:t&amp;gt;This section governs the days on which court may not be held.&amp;lt;/w:t&amp;gt;&amp;lt;/w:r&amp;gt;&amp;lt;w:bookmarkEnd w:id="25" /&amp;gt;&amp;lt;/w:ins&amp;gt;&amp;lt;/w:p&amp;gt;&amp;lt;w:p w:rsidR="0056048B" w:rsidRDefault="0056048B" w:rsidP="0056048B"&amp;gt;&amp;lt;w:pPr&amp;gt;&amp;lt;w:ind w:left="360" w:firstLine="360" /&amp;gt;&amp;lt;w:rPr&amp;gt;&amp;lt;w:ins w:id="27" w:author="BPS" w:date="2023-02-24T10:58:00Z" /&amp;gt;&amp;lt;/w:rPr&amp;gt;&amp;lt;/w:pPr&amp;gt;&amp;lt;w:bookmarkStart w:id="28" w:name="_STATUTE_NUMBER__f5909bff_b39c_457d_b153" /&amp;gt;&amp;lt;w:bookmarkStart w:id="29" w:name="_STATUTE_SS__388098cd_70af_499b_b667_7b7" /&amp;gt;&amp;lt;w:bookmarkStart w:id="30" w:name="_PAR__5_293650d8_f593_4d35_802d_ca173115" /&amp;gt;&amp;lt;w:bookmarkStart w:id="31" w:name="_LINE__6_038409d2_ee9c_44df_b6a5_145629f" /&amp;gt;&amp;lt;w:bookmarkEnd w:id="22" /&amp;gt;&amp;lt;w:bookmarkEnd w:id="23" /&amp;gt;&amp;lt;w:bookmarkEnd w:id="24" /&amp;gt;&amp;lt;w:ins w:id="32" w:author="BPS" w:date="2023-02-24T10:58:00Z"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3" w:name="_STATUTE_HEADNOTE__cca7012a_d05f_435d_94" /&amp;gt;&amp;lt;w:r&amp;gt;&amp;lt;w:rPr&amp;gt;&amp;lt;w:b /&amp;gt;&amp;lt;/w:rPr&amp;gt;&amp;lt;w:t xml:space="preserve"&amp;gt;Legal holidays. &amp;lt;/w:t&amp;gt;&amp;lt;/w:r&amp;gt;&amp;lt;w:r&amp;gt;&amp;lt;w:t xml:space="preserve"&amp;gt; &amp;lt;/w:t&amp;gt;&amp;lt;/w:r&amp;gt;&amp;lt;w:bookmarkStart w:id="34" w:name="_STATUTE_CONTENT__b9ccd5a0_20cf_47ee_834" /&amp;gt;&amp;lt;w:bookmarkEnd w:id="33" /&amp;gt;&amp;lt;w:r w:rsidRPr="00DC1E83"&amp;gt;&amp;lt;w:t&amp;gt;Court may not be held on Sunday or:&amp;lt;/w:t&amp;gt;&amp;lt;/w:r&amp;gt;&amp;lt;w:bookmarkEnd w:id="31" /&amp;gt;&amp;lt;/w:ins&amp;gt;&amp;lt;/w:p&amp;gt;&amp;lt;w:p w:rsidR="0056048B" w:rsidRDefault="0056048B" w:rsidP="0056048B"&amp;gt;&amp;lt;w:pPr&amp;gt;&amp;lt;w:ind w:left="720" /&amp;gt;&amp;lt;w:rPr&amp;gt;&amp;lt;w:ins w:id="35" w:author="BPS" w:date="2023-02-24T10:58:00Z" /&amp;gt;&amp;lt;/w:rPr&amp;gt;&amp;lt;/w:pPr&amp;gt;&amp;lt;w:bookmarkStart w:id="36" w:name="_STATUTE_NUMBER__29a866a4_a7e8_4d77_892f" /&amp;gt;&amp;lt;w:bookmarkStart w:id="37" w:name="_STATUTE_P__a25fbd8c_727e_410b_ae26_0577" /&amp;gt;&amp;lt;w:bookmarkStart w:id="38" w:name="_PAR__6_6ecc675c_e8ef_47a8_86da_0262d768" /&amp;gt;&amp;lt;w:bookmarkStart w:id="39" w:name="_LINE__7_8474427d_b40d_4a7d_a259_b18d80d" /&amp;gt;&amp;lt;w:bookmarkEnd w:id="30" /&amp;gt;&amp;lt;w:bookmarkEnd w:id="34" /&amp;gt;&amp;lt;w:ins w:id="40" w:author="BPS" w:date="2023-02-24T10:58:00Z"&amp;gt;&amp;lt;w:r&amp;gt;&amp;lt;w:t&amp;gt;A&amp;lt;/w:t&amp;gt;&amp;lt;/w:r&amp;gt;&amp;lt;w:bookmarkEnd w:id="36" /&amp;gt;&amp;lt;w:r&amp;gt;&amp;lt;w:t xml:space="preserve"&amp;gt;.  &amp;lt;/w:t&amp;gt;&amp;lt;/w:r&amp;gt;&amp;lt;w:bookmarkStart w:id="41" w:name="_STATUTE_CONTENT__712181fd_810c_4e58_9d3" /&amp;gt;&amp;lt;w:r w:rsidRPr="00DC1E83"&amp;gt;&amp;lt;w:t&amp;gt;New Year's Day, January 1st;&amp;lt;/w:t&amp;gt;&amp;lt;/w:r&amp;gt;&amp;lt;w:bookmarkEnd w:id="39" /&amp;gt;&amp;lt;/w:ins&amp;gt;&amp;lt;/w:p&amp;gt;&amp;lt;w:p w:rsidR="0056048B" w:rsidRDefault="0056048B" w:rsidP="0056048B"&amp;gt;&amp;lt;w:pPr&amp;gt;&amp;lt;w:ind w:left="720" /&amp;gt;&amp;lt;w:rPr&amp;gt;&amp;lt;w:ins w:id="42" w:author="BPS" w:date="2023-02-24T10:58:00Z" /&amp;gt;&amp;lt;/w:rPr&amp;gt;&amp;lt;/w:pPr&amp;gt;&amp;lt;w:bookmarkStart w:id="43" w:name="_STATUTE_NUMBER__5b1b8a22_5ab1_452e_9e33" /&amp;gt;&amp;lt;w:bookmarkStart w:id="44" w:name="_STATUTE_P__37805d56_2912_484f_be23_07f6" /&amp;gt;&amp;lt;w:bookmarkStart w:id="45" w:name="_PAR__7_c375dc59_40f6_467d_b532_b66da23d" /&amp;gt;&amp;lt;w:bookmarkStart w:id="46" w:name="_LINE__8_abed2620_c1f5_4681_973a_72b4e06" /&amp;gt;&amp;lt;w:bookmarkEnd w:id="37" /&amp;gt;&amp;lt;w:bookmarkEnd w:id="38" /&amp;gt;&amp;lt;w:bookmarkEnd w:id="41" /&amp;gt;&amp;lt;w:ins w:id="47" w:author="BPS" w:date="2023-02-24T10:58:00Z"&amp;gt;&amp;lt;w:r&amp;gt;&amp;lt;w:t&amp;gt;B&amp;lt;/w:t&amp;gt;&amp;lt;/w:r&amp;gt;&amp;lt;w:bookmarkEnd w:id="43" /&amp;gt;&amp;lt;w:r&amp;gt;&amp;lt;w:t xml:space="preserve"&amp;gt;.  &amp;lt;/w:t&amp;gt;&amp;lt;/w:r&amp;gt;&amp;lt;w:bookmarkStart w:id="48" w:name="_STATUTE_CONTENT__5ca68c37_2cdb_454c_960" /&amp;gt;&amp;lt;w:r w:rsidRPr="00DC1E83"&amp;gt;&amp;lt;w:t&amp;gt;Martin Luther King, Jr. Day, the 3rd Monday in January;&amp;lt;/w:t&amp;gt;&amp;lt;/w:r&amp;gt;&amp;lt;w:bookmarkEnd w:id="46" /&amp;gt;&amp;lt;/w:ins&amp;gt;&amp;lt;/w:p&amp;gt;&amp;lt;w:p w:rsidR="0056048B" w:rsidRDefault="0056048B" w:rsidP="0056048B"&amp;gt;&amp;lt;w:pPr&amp;gt;&amp;lt;w:ind w:left="720" /&amp;gt;&amp;lt;w:rPr&amp;gt;&amp;lt;w:ins w:id="49" w:author="BPS" w:date="2023-02-24T10:58:00Z" /&amp;gt;&amp;lt;/w:rPr&amp;gt;&amp;lt;/w:pPr&amp;gt;&amp;lt;w:bookmarkStart w:id="50" w:name="_STATUTE_NUMBER__eb7fdc00_5234_4f47_af51" /&amp;gt;&amp;lt;w:bookmarkStart w:id="51" w:name="_STATUTE_P__903dc49d_2aca_4813_b7fb_041c" /&amp;gt;&amp;lt;w:bookmarkStart w:id="52" w:name="_PAR__8_24e4d7ec_7a0b_4d31_936d_e6fc9090" /&amp;gt;&amp;lt;w:bookmarkStart w:id="53" w:name="_LINE__9_23c84a09_c87e_4f86_9b7b_65ea608" /&amp;gt;&amp;lt;w:bookmarkEnd w:id="44" /&amp;gt;&amp;lt;w:bookmarkEnd w:id="45" /&amp;gt;&amp;lt;w:bookmarkEnd w:id="48" /&amp;gt;&amp;lt;w:ins w:id="54" w:author="BPS" w:date="2023-02-24T10:58:00Z"&amp;gt;&amp;lt;w:r&amp;gt;&amp;lt;w:t&amp;gt;C&amp;lt;/w:t&amp;gt;&amp;lt;/w:r&amp;gt;&amp;lt;w:bookmarkEnd w:id="50" /&amp;gt;&amp;lt;w:r&amp;gt;&amp;lt;w:t xml:space="preserve"&amp;gt;.  &amp;lt;/w:t&amp;gt;&amp;lt;/w:r&amp;gt;&amp;lt;w:bookmarkStart w:id="55" w:name="_STATUTE_CONTENT__89a27a29_30ca_4471_bdc" /&amp;gt;&amp;lt;w:r&amp;gt;&amp;lt;w:t&amp;gt;Presidents' Day&amp;lt;/w:t&amp;gt;&amp;lt;/w:r&amp;gt;&amp;lt;w:r w:rsidRPr="00DC1E83"&amp;gt;&amp;lt;w:t&amp;gt;, the 3rd Monday in February;&amp;lt;/w:t&amp;gt;&amp;lt;/w:r&amp;gt;&amp;lt;w:bookmarkEnd w:id="53" /&amp;gt;&amp;lt;/w:ins&amp;gt;&amp;lt;/w:p&amp;gt;&amp;lt;w:p w:rsidR="0056048B" w:rsidRDefault="0056048B" w:rsidP="0056048B"&amp;gt;&amp;lt;w:pPr&amp;gt;&amp;lt;w:ind w:left="720" /&amp;gt;&amp;lt;w:rPr&amp;gt;&amp;lt;w:ins w:id="56" w:author="BPS" w:date="2023-02-24T10:58:00Z" /&amp;gt;&amp;lt;/w:rPr&amp;gt;&amp;lt;/w:pPr&amp;gt;&amp;lt;w:bookmarkStart w:id="57" w:name="_STATUTE_NUMBER__0f8a2c5d_9b0a_45f1_b44c" /&amp;gt;&amp;lt;w:bookmarkStart w:id="58" w:name="_STATUTE_P__8ea86f31_58a8_4387_a75c_7b4c" /&amp;gt;&amp;lt;w:bookmarkStart w:id="59" w:name="_PAR__9_6226e0ac_a941_46e1_8592_f5041bf7" /&amp;gt;&amp;lt;w:bookmarkStart w:id="60" w:name="_LINE__10_b8b19a9b_b312_4fae_b1b2_f05a8c" /&amp;gt;&amp;lt;w:bookmarkEnd w:id="51" /&amp;gt;&amp;lt;w:bookmarkEnd w:id="52" /&amp;gt;&amp;lt;w:bookmarkEnd w:id="55" /&amp;gt;&amp;lt;w:ins w:id="61" w:author="BPS" w:date="2023-02-24T10:58:00Z"&amp;gt;&amp;lt;w:r&amp;gt;&amp;lt;w:t&amp;gt;D&amp;lt;/w:t&amp;gt;&amp;lt;/w:r&amp;gt;&amp;lt;w:bookmarkEnd w:id="57" /&amp;gt;&amp;lt;w:r&amp;gt;&amp;lt;w:t xml:space="preserve"&amp;gt;.  &amp;lt;/w:t&amp;gt;&amp;lt;/w:r&amp;gt;&amp;lt;w:bookmarkStart w:id="62" w:name="_STATUTE_CONTENT__cc74f535_054a_4559_ae7" /&amp;gt;&amp;lt;w:r w:rsidRPr="00DC1E83"&amp;gt;&amp;lt;w:t&amp;gt;Patriot's Day, the 3rd Monday in April;&amp;lt;/w:t&amp;gt;&amp;lt;/w:r&amp;gt;&amp;lt;w:bookmarkEnd w:id="60" /&amp;gt;&amp;lt;/w:ins&amp;gt;&amp;lt;/w:p&amp;gt;&amp;lt;w:p w:rsidR="0056048B" w:rsidRDefault="0056048B" w:rsidP="0056048B"&amp;gt;&amp;lt;w:pPr&amp;gt;&amp;lt;w:ind w:left="720" /&amp;gt;&amp;lt;w:rPr&amp;gt;&amp;lt;w:ins w:id="63" w:author="BPS" w:date="2023-02-24T10:58:00Z" /&amp;gt;&amp;lt;/w:rPr&amp;gt;&amp;lt;/w:pPr&amp;gt;&amp;lt;w:bookmarkStart w:id="64" w:name="_STATUTE_NUMBER__496e8e83_042b_4910_a59c" /&amp;gt;&amp;lt;w:bookmarkStart w:id="65" w:name="_STATUTE_P__d8ceb44a_ac5a_4ee7_a30b_8bf7" /&amp;gt;&amp;lt;w:bookmarkStart w:id="66" w:name="_PAR__10_5c5a3109_e51f_41da_ac29_6c30e6b" /&amp;gt;&amp;lt;w:bookmarkStart w:id="67" w:name="_LINE__11_fb9fe261_e575_4b30_8920_c6d75e" /&amp;gt;&amp;lt;w:bookmarkEnd w:id="58" /&amp;gt;&amp;lt;w:bookmarkEnd w:id="59" /&amp;gt;&amp;lt;w:bookmarkEnd w:id="62" /&amp;gt;&amp;lt;w:ins w:id="68" w:author="BPS" w:date="2023-02-24T10:58:00Z"&amp;gt;&amp;lt;w:r&amp;gt;&amp;lt;w:t&amp;gt;E&amp;lt;/w:t&amp;gt;&amp;lt;/w:r&amp;gt;&amp;lt;w:bookmarkEnd w:id="64" /&amp;gt;&amp;lt;w:r&amp;gt;&amp;lt;w:t xml:space="preserve"&amp;gt;.  &amp;lt;/w:t&amp;gt;&amp;lt;/w:r&amp;gt;&amp;lt;w:bookmarkStart w:id="69" w:name="_STATUTE_CONTENT__bb0a8e8d_a916_4cc0_914" /&amp;gt;&amp;lt;w:r w:rsidRPr="00DC1E83"&amp;gt;&amp;lt;w:t xml:space="preserve"&amp;gt;Memorial Day, the last Monday in May, but if the Federal Government designates &amp;lt;/w:t&amp;gt;&amp;lt;/w:r&amp;gt;&amp;lt;w:bookmarkStart w:id="70" w:name="_LINE__12_ce8a0ff0_47cd_40bd_920e_fa02e8" /&amp;gt;&amp;lt;w:bookmarkEnd w:id="67" /&amp;gt;&amp;lt;w:r w:rsidRPr="00DC1E83"&amp;gt;&amp;lt;w:t&amp;gt;May 30th as the date for observance of Memorial Day, the 30th of May;&amp;lt;/w:t&amp;gt;&amp;lt;/w:r&amp;gt;&amp;lt;w:bookmarkEnd w:id="70" /&amp;gt;&amp;lt;/w:ins&amp;gt;&amp;lt;/w:p&amp;gt;&amp;lt;w:p w:rsidR="0056048B" w:rsidRDefault="0056048B" w:rsidP="0056048B"&amp;gt;&amp;lt;w:pPr&amp;gt;&amp;lt;w:ind w:left="720" /&amp;gt;&amp;lt;w:rPr&amp;gt;&amp;lt;w:ins w:id="71" w:author="BPS" w:date="2023-02-24T10:58:00Z" /&amp;gt;&amp;lt;/w:rPr&amp;gt;&amp;lt;/w:pPr&amp;gt;&amp;lt;w:bookmarkStart w:id="72" w:name="_STATUTE_NUMBER__4a856a46_bf33_4c63_b0f5" /&amp;gt;&amp;lt;w:bookmarkStart w:id="73" w:name="_STATUTE_P__35329f3a_3a65_4ce3_9015_82e9" /&amp;gt;&amp;lt;w:bookmarkStart w:id="74" w:name="_PAR__11_6ce943f3_447a_46a2_ab40_1c363ba" /&amp;gt;&amp;lt;w:bookmarkStart w:id="75" w:name="_LINE__13_85d327ee_ff87_430a_910f_542523" /&amp;gt;&amp;lt;w:bookmarkEnd w:id="65" /&amp;gt;&amp;lt;w:bookmarkEnd w:id="66" /&amp;gt;&amp;lt;w:bookmarkEnd w:id="69" /&amp;gt;&amp;lt;w:ins w:id="76" w:author="BPS" w:date="2023-02-24T10:58:00Z"&amp;gt;&amp;lt;w:r&amp;gt;&amp;lt;w:t&amp;gt;F&amp;lt;/w:t&amp;gt;&amp;lt;/w:r&amp;gt;&amp;lt;w:bookmarkEnd w:id="72" /&amp;gt;&amp;lt;w:r&amp;gt;&amp;lt;w:t xml:space="preserve"&amp;gt;.  &amp;lt;/w:t&amp;gt;&amp;lt;/w:r&amp;gt;&amp;lt;w:bookmarkStart w:id="77" w:name="_STATUTE_CONTENT__6b142e98_f0ce_4468_ac1" /&amp;gt;&amp;lt;w:r&amp;gt;&amp;lt;w:t&amp;gt;Juneteenth, June 19&amp;lt;/w:t&amp;gt;&amp;lt;/w:r&amp;gt;&amp;lt;w:r w:rsidRPr="000C5BC5"&amp;gt;&amp;lt;w:t&amp;gt;th&amp;lt;/w:t&amp;gt;&amp;lt;/w:r&amp;gt;&amp;lt;w:r&amp;gt;&amp;lt;w:t&amp;gt;;&amp;lt;/w:t&amp;gt;&amp;lt;/w:r&amp;gt;&amp;lt;w:bookmarkEnd w:id="75" /&amp;gt;&amp;lt;/w:ins&amp;gt;&amp;lt;/w:p&amp;gt;&amp;lt;w:p w:rsidR="0056048B" w:rsidRDefault="0056048B" w:rsidP="0056048B"&amp;gt;&amp;lt;w:pPr&amp;gt;&amp;lt;w:ind w:left="720" /&amp;gt;&amp;lt;w:rPr&amp;gt;&amp;lt;w:ins w:id="78" w:author="BPS" w:date="2023-02-24T10:58:00Z" /&amp;gt;&amp;lt;/w:rPr&amp;gt;&amp;lt;/w:pPr&amp;gt;&amp;lt;w:bookmarkStart w:id="79" w:name="_STATUTE_NUMBER__fc623816_8cb5_40a8_a6c0" /&amp;gt;&amp;lt;w:bookmarkStart w:id="80" w:name="_STATUTE_P__8eb92762_990d_4959_86fb_0b0b" /&amp;gt;&amp;lt;w:bookmarkStart w:id="81" w:name="_PAR__12_40699d4b_4217_4a12_a33b_6cca89f" /&amp;gt;&amp;lt;w:bookmarkStart w:id="82" w:name="_LINE__14_e425ce6b_b1dd_4dbd_860c_db0476" /&amp;gt;&amp;lt;w:bookmarkEnd w:id="73" /&amp;gt;&amp;lt;w:bookmarkEnd w:id="74" /&amp;gt;&amp;lt;w:bookmarkEnd w:id="77" /&amp;gt;&amp;lt;w:ins w:id="83" w:author="BPS" w:date="2023-02-24T10:58:00Z"&amp;gt;&amp;lt;w:r&amp;gt;&amp;lt;w:t&amp;gt;G&amp;lt;/w:t&amp;gt;&amp;lt;/w:r&amp;gt;&amp;lt;w:bookmarkEnd w:id="79" /&amp;gt;&amp;lt;w:r&amp;gt;&amp;lt;w:t xml:space="preserve"&amp;gt;.  &amp;lt;/w:t&amp;gt;&amp;lt;/w:r&amp;gt;&amp;lt;w:bookmarkStart w:id="84" w:name="_STATUTE_CONTENT__405924d3_553a_4971_86f" /&amp;gt;&amp;lt;w:r&amp;gt;&amp;lt;w:t xml:space="preserve"&amp;gt;Independence Day, &amp;lt;/w:t&amp;gt;&amp;lt;/w:r&amp;gt;&amp;lt;w:r w:rsidRPr="00DC1E83"&amp;gt;&amp;lt;w:t&amp;gt;July&amp;lt;/w:t&amp;gt;&amp;lt;/w:r&amp;gt;&amp;lt;/w:ins&amp;gt;&amp;lt;w:ins w:id="85" w:author="BPS" w:date="2023-02-27T09:22:00Z"&amp;gt;&amp;lt;w:r&amp;gt;&amp;lt;w:t xml:space="preserve"&amp;gt; 4th&amp;lt;/w:t&amp;gt;&amp;lt;/w:r&amp;gt;&amp;lt;/w:ins&amp;gt;&amp;lt;w:ins w:id="86" w:author="BPS" w:date="2023-02-24T10:58:00Z"&amp;gt;&amp;lt;w:r w:rsidRPr="00DC1E83"&amp;gt;&amp;lt;w:t&amp;gt;;&amp;lt;/w:t&amp;gt;&amp;lt;/w:r&amp;gt;&amp;lt;w:bookmarkEnd w:id="82" /&amp;gt;&amp;lt;/w:ins&amp;gt;&amp;lt;/w:p&amp;gt;&amp;lt;w:p w:rsidR="0056048B" w:rsidRDefault="0056048B" w:rsidP="0056048B"&amp;gt;&amp;lt;w:pPr&amp;gt;&amp;lt;w:ind w:left="720" /&amp;gt;&amp;lt;w:rPr&amp;gt;&amp;lt;w:ins w:id="87" w:author="BPS" w:date="2023-02-24T10:58:00Z" /&amp;gt;&amp;lt;/w:rPr&amp;gt;&amp;lt;/w:pPr&amp;gt;&amp;lt;w:bookmarkStart w:id="88" w:name="_STATUTE_NUMBER__8cb7885a_4c9c_40a3_be46" /&amp;gt;&amp;lt;w:bookmarkStart w:id="89" w:name="_STATUTE_P__ab1edc5b_25d3_41f0_a7c1_0cf1" /&amp;gt;&amp;lt;w:bookmarkStart w:id="90" w:name="_PAR__13_168d8e4f_4644_4f67_836b_aa4e329" /&amp;gt;&amp;lt;w:bookmarkStart w:id="91" w:name="_LINE__15_42b26acf_8c49_411b_9a94_415d76" /&amp;gt;&amp;lt;w:bookmarkEnd w:id="80" /&amp;gt;&amp;lt;w:bookmarkEnd w:id="81" /&amp;gt;&amp;lt;w:bookmarkEnd w:id="84" /&amp;gt;&amp;lt;w:ins w:id="92" w:author="BPS" w:date="2023-02-24T10:58:00Z"&amp;gt;&amp;lt;w:r&amp;gt;&amp;lt;w:t&amp;gt;H&amp;lt;/w:t&amp;gt;&amp;lt;/w:r&amp;gt;&amp;lt;w:bookmarkEnd w:id="88" /&amp;gt;&amp;lt;w:r&amp;gt;&amp;lt;w:t xml:space="preserve"&amp;gt;.  &amp;lt;/w:t&amp;gt;&amp;lt;/w:r&amp;gt;&amp;lt;w:bookmarkStart w:id="93" w:name="_STATUTE_CONTENT__e1063114_bff7_48a6_944" /&amp;gt;&amp;lt;w:r w:rsidRPr="00DC1E83"&amp;gt;&amp;lt;w:t&amp;gt;Labor Day, the first Monday of September;&amp;lt;/w:t&amp;gt;&amp;lt;/w:r&amp;gt;&amp;lt;w:bookmarkEnd w:id="91" /&amp;gt;&amp;lt;/w:ins&amp;gt;&amp;lt;/w:p&amp;gt;&amp;lt;w:p w:rsidR="0056048B" w:rsidRDefault="0056048B" w:rsidP="0056048B"&amp;gt;&amp;lt;w:pPr&amp;gt;&amp;lt;w:ind w:left="720" /&amp;gt;&amp;lt;w:rPr&amp;gt;&amp;lt;w:ins w:id="94" w:author="BPS" w:date="2023-02-24T10:58:00Z" /&amp;gt;&amp;lt;/w:rPr&amp;gt;&amp;lt;/w:pPr&amp;gt;&amp;lt;w:bookmarkStart w:id="95" w:name="_STATUTE_NUMBER__eba6752c_59c1_4ff9_a02c" /&amp;gt;&amp;lt;w:bookmarkStart w:id="96" w:name="_STATUTE_P__790fe5c8_c6fc_4543_8711_c805" /&amp;gt;&amp;lt;w:bookmarkStart w:id="97" w:name="_PAR__14_167dc2ee_bdc9_4f0f_96b7_d638d3d" /&amp;gt;&amp;lt;w:bookmarkStart w:id="98" w:name="_LINE__16_63f42dd9_60d2_48ce_bf8f_9a14ff" /&amp;gt;&amp;lt;w:bookmarkEnd w:id="89" /&amp;gt;&amp;lt;w:bookmarkEnd w:id="90" /&amp;gt;&amp;lt;w:bookmarkEnd w:id="93" /&amp;gt;&amp;lt;w:ins w:id="99" w:author="BPS" w:date="2023-02-24T10:58:00Z"&amp;gt;&amp;lt;w:r&amp;gt;&amp;lt;w:t&amp;gt;I&amp;lt;/w:t&amp;gt;&amp;lt;/w:r&amp;gt;&amp;lt;w:bookmarkEnd w:id="95" /&amp;gt;&amp;lt;w:r&amp;gt;&amp;lt;w:t xml:space="preserve"&amp;gt;.  &amp;lt;/w:t&amp;gt;&amp;lt;/w:r&amp;gt;&amp;lt;w:bookmarkStart w:id="100" w:name="_STATUTE_CONTENT__355f375f_cf04_4270_969" /&amp;gt;&amp;lt;w:r w:rsidRPr="00DC1E83"&amp;gt;&amp;lt;w:t&amp;gt;Indigenous Peoples Day, the 2nd Monday in October;&amp;lt;/w:t&amp;gt;&amp;lt;/w:r&amp;gt;&amp;lt;w:bookmarkEnd w:id="98" /&amp;gt;&amp;lt;/w:ins&amp;gt;&amp;lt;/w:p&amp;gt;&amp;lt;w:p w:rsidR="0056048B" w:rsidRDefault="0056048B" w:rsidP="0056048B"&amp;gt;&amp;lt;w:pPr&amp;gt;&amp;lt;w:ind w:left="720" /&amp;gt;&amp;lt;w:rPr&amp;gt;&amp;lt;w:ins w:id="101" w:author="BPS" w:date="2023-02-24T10:58:00Z" /&amp;gt;&amp;lt;/w:rPr&amp;gt;&amp;lt;/w:pPr&amp;gt;&amp;lt;w:bookmarkStart w:id="102" w:name="_STATUTE_NUMBER__284be443_650e_494c_b120" /&amp;gt;&amp;lt;w:bookmarkStart w:id="103" w:name="_STATUTE_P__2cda7355_7d0f_4a16_acfe_6258" /&amp;gt;&amp;lt;w:bookmarkStart w:id="104" w:name="_PAR__15_2d70b7db_b572_4f3d_8293_e0343f9" /&amp;gt;&amp;lt;w:bookmarkStart w:id="105" w:name="_LINE__17_a5039e7b_797c_48d4_a14a_5b02d2" /&amp;gt;&amp;lt;w:bookmarkEnd w:id="96" /&amp;gt;&amp;lt;w:bookmarkEnd w:id="97" /&amp;gt;&amp;lt;w:bookmarkEnd w:id="100" /&amp;gt;&amp;lt;w:ins w:id="106" w:author="BPS" w:date="2023-02-24T10:58:00Z"&amp;gt;&amp;lt;w:r&amp;gt;&amp;lt;w:t&amp;gt;J&amp;lt;/w:t&amp;gt;&amp;lt;/w:r&amp;gt;&amp;lt;w:bookmarkEnd w:id="102" /&amp;gt;&amp;lt;w:r&amp;gt;&amp;lt;w:t xml:space="preserve"&amp;gt;.  &amp;lt;/w:t&amp;gt;&amp;lt;/w:r&amp;gt;&amp;lt;w:bookmarkStart w:id="107" w:name="_STATUTE_CONTENT__492b0644_09a5_44b0_900" /&amp;gt;&amp;lt;w:r w:rsidRPr="00DC1E83"&amp;gt;&amp;lt;w:t&amp;gt;Election Day, the Tuesday following the first Monday in November&amp;lt;/w:t&amp;gt;&amp;lt;/w:r&amp;gt;&amp;lt;/w:ins&amp;gt;&amp;lt;w:ins w:id="108" w:author="BPS" w:date="2023-03-06T08:15:00Z"&amp;gt;&amp;lt;w:r&amp;gt;&amp;lt;w:t xml:space="preserve"&amp;gt; in an even-&amp;lt;/w:t&amp;gt;&amp;lt;/w:r&amp;gt;&amp;lt;w:bookmarkStart w:id="109" w:name="_LINE__18_1243afd4_e262_4a2a_acfb_3c1d2d" /&amp;gt;&amp;lt;w:bookmarkEnd w:id="105" /&amp;gt;&amp;lt;w:r&amp;gt;&amp;lt;w:t&amp;gt;numbered year&amp;lt;/w:t&amp;gt;&amp;lt;/w:r&amp;gt;&amp;lt;/w:ins&amp;gt;&amp;lt;w:ins w:id="110" w:author="BPS" w:date="2023-02-24T10:58:00Z"&amp;gt;&amp;lt;w:r w:rsidRPr="00DC1E83"&amp;gt;&amp;lt;w:t&amp;gt;;&amp;lt;/w:t&amp;gt;&amp;lt;/w:r&amp;gt;&amp;lt;w:bookmarkEnd w:id="109" /&amp;gt;&amp;lt;/w:ins&amp;gt;&amp;lt;/w:p&amp;gt;&amp;lt;w:p w:rsidR="0056048B" w:rsidRDefault="0056048B" w:rsidP="0056048B"&amp;gt;&amp;lt;w:pPr&amp;gt;&amp;lt;w:ind w:left="720" /&amp;gt;&amp;lt;w:rPr&amp;gt;&amp;lt;w:ins w:id="111" w:author="BPS" w:date="2023-02-24T10:58:00Z" /&amp;gt;&amp;lt;/w:rPr&amp;gt;&amp;lt;/w:pPr&amp;gt;&amp;lt;w:bookmarkStart w:id="112" w:name="_STATUTE_NUMBER__8f63f67c_30dc_4814_b8f8" /&amp;gt;&amp;lt;w:bookmarkStart w:id="113" w:name="_STATUTE_P__c9dfa8e6_1b55_42dd_9efa_bb93" /&amp;gt;&amp;lt;w:bookmarkStart w:id="114" w:name="_PAR__16_c639d928_ce19_419d_89b6_69ab870" /&amp;gt;&amp;lt;w:bookmarkStart w:id="115" w:name="_LINE__19_b7289fb9_4c9b_4a4e_8f7e_82c92e" /&amp;gt;&amp;lt;w:bookmarkEnd w:id="103" /&amp;gt;&amp;lt;w:bookmarkEnd w:id="104" /&amp;gt;&amp;lt;w:bookmarkEnd w:id="107" /&amp;gt;&amp;lt;w:ins w:id="116" w:author="BPS" w:date="2023-02-24T10:58:00Z"&amp;gt;&amp;lt;w:r&amp;gt;&amp;lt;w:t&amp;gt;K&amp;lt;/w:t&amp;gt;&amp;lt;/w:r&amp;gt;&amp;lt;w:bookmarkEnd w:id="112" /&amp;gt;&amp;lt;w:r&amp;gt;&amp;lt;w:t xml:space="preserve"&amp;gt;.  &amp;lt;/w:t&amp;gt;&amp;lt;/w:r&amp;gt;&amp;lt;w:bookmarkStart w:id="117" w:name="_STATUTE_CONTENT__d320272b_39b1_4321_8e5" /&amp;gt;&amp;lt;w:r w:rsidRPr="00DC1E83"&amp;gt;&amp;lt;w:t&amp;gt;Veterans Day, November 11th; or&amp;lt;/w:t&amp;gt;&amp;lt;/w:r&amp;gt;&amp;lt;w:bookmarkEnd w:id="115" /&amp;gt;&amp;lt;/w:ins&amp;gt;&amp;lt;/w:p&amp;gt;&amp;lt;w:p w:rsidR="0056048B" w:rsidRDefault="0056048B" w:rsidP="0056048B"&amp;gt;&amp;lt;w:pPr&amp;gt;&amp;lt;w:ind w:left="720" /&amp;gt;&amp;lt;w:rPr&amp;gt;&amp;lt;w:ins w:id="118" w:author="BPS" w:date="2023-02-24T10:58:00Z" /&amp;gt;&amp;lt;/w:rPr&amp;gt;&amp;lt;/w:pPr&amp;gt;&amp;lt;w:bookmarkStart w:id="119" w:name="_STATUTE_NUMBER__40c58bcc_a550_4271_86b1" /&amp;gt;&amp;lt;w:bookmarkStart w:id="120" w:name="_STATUTE_P__235af218_4280_4dba_8a32_32ab" /&amp;gt;&amp;lt;w:bookmarkStart w:id="121" w:name="_PAR__17_2f07fa0d_4218_47d4_b825_aef475e" /&amp;gt;&amp;lt;w:bookmarkStart w:id="122" w:name="_LINE__20_9fae82dd_f8eb_4dcc_908a_a928e0" /&amp;gt;&amp;lt;w:bookmarkEnd w:id="113" /&amp;gt;&amp;lt;w:bookmarkEnd w:id="114" /&amp;gt;&amp;lt;w:bookmarkEnd w:id="117" /&amp;gt;&amp;lt;w:ins w:id="123" w:author="BPS" w:date="2023-02-24T10:58:00Z"&amp;gt;&amp;lt;w:r&amp;gt;&amp;lt;w:t&amp;gt;L&amp;lt;/w:t&amp;gt;&amp;lt;/w:r&amp;gt;&amp;lt;w:bookmarkEnd w:id="119" /&amp;gt;&amp;lt;w:r&amp;gt;&amp;lt;w:t xml:space="preserve"&amp;gt;.  &amp;lt;/w:t&amp;gt;&amp;lt;/w:r&amp;gt;&amp;lt;w:bookmarkStart w:id="124" w:name="_STATUTE_CONTENT__a09936d7_4e21_425d_b11" /&amp;gt;&amp;lt;w:r w:rsidRPr="00DC1E83"&amp;gt;&amp;lt;w:t&amp;gt;Any day designated for the annual Thanksgiving&amp;lt;/w:t&amp;gt;&amp;lt;/w:r&amp;gt;&amp;lt;w:r&amp;gt;&amp;lt;w:t&amp;gt;; or&amp;lt;/w:t&amp;gt;&amp;lt;/w:r&amp;gt;&amp;lt;w:bookmarkEnd w:id="122" /&amp;gt;&amp;lt;/w:ins&amp;gt;&amp;lt;/w:p&amp;gt;&amp;lt;w:p w:rsidR="0056048B" w:rsidRDefault="0056048B" w:rsidP="0056048B"&amp;gt;&amp;lt;w:pPr&amp;gt;&amp;lt;w:ind w:left="720" /&amp;gt;&amp;lt;w:rPr&amp;gt;&amp;lt;w:ins w:id="125" w:author="BPS" w:date="2023-02-24T10:58:00Z" /&amp;gt;&amp;lt;/w:rPr&amp;gt;&amp;lt;/w:pPr&amp;gt;&amp;lt;w:bookmarkStart w:id="126" w:name="_STATUTE_NUMBER__2e064c9f_eba7_47e1_a7f0" /&amp;gt;&amp;lt;w:bookmarkStart w:id="127" w:name="_STATUTE_P__8622b187_ad9a_4797_b789_1d89" /&amp;gt;&amp;lt;w:bookmarkStart w:id="128" w:name="_PAR__18_c2a50f12_bb6c_417e_9a6f_af2d526" /&amp;gt;&amp;lt;w:bookmarkStart w:id="129" w:name="_LINE__21_567e2479_a276_4b38_be90_c0b00f" /&amp;gt;&amp;lt;w:bookmarkEnd w:id="120" /&amp;gt;&amp;lt;w:bookmarkEnd w:id="121" /&amp;gt;&amp;lt;w:bookmarkEnd w:id="124" /&amp;gt;&amp;lt;w:ins w:id="130" w:author="BPS" w:date="2023-02-24T10:58:00Z"&amp;gt;&amp;lt;w:r&amp;gt;&amp;lt;w:t&amp;gt;M&amp;lt;/w:t&amp;gt;&amp;lt;/w:r&amp;gt;&amp;lt;w:bookmarkEnd w:id="126" /&amp;gt;&amp;lt;w:r&amp;gt;&amp;lt;w:t xml:space="preserve"&amp;gt;.  &amp;lt;/w:t&amp;gt;&amp;lt;/w:r&amp;gt;&amp;lt;w:bookmarkStart w:id="131" w:name="_STATUTE_CONTENT__ae7e746b_89e7_4887_bdc" /&amp;gt;&amp;lt;w:r w:rsidRPr="00DC1E83"&amp;gt;&amp;lt;w:t&amp;gt;Christmas Day&amp;lt;/w:t&amp;gt;&amp;lt;/w:r&amp;gt;&amp;lt;w:r&amp;gt;&amp;lt;w:t&amp;gt;, December 25th&amp;lt;/w:t&amp;gt;&amp;lt;/w:r&amp;gt;&amp;lt;w:r w:rsidRPr="00DC1E83"&amp;gt;&amp;lt;w:t&amp;gt;.&amp;lt;/w:t&amp;gt;&amp;lt;/w:r&amp;gt;&amp;lt;w:bookmarkEnd w:id="129" /&amp;gt;&amp;lt;/w:ins&amp;gt;&amp;lt;/w:p&amp;gt;&amp;lt;w:p w:rsidR="0056048B" w:rsidRDefault="0056048B" w:rsidP="0056048B"&amp;gt;&amp;lt;w:pPr&amp;gt;&amp;lt;w:ind w:left="360" w:firstLine="360" /&amp;gt;&amp;lt;/w:pPr&amp;gt;&amp;lt;w:bookmarkStart w:id="132" w:name="_STATUTE_NUMBER__7b15769f_b6e1_45fd_bdda" /&amp;gt;&amp;lt;w:bookmarkStart w:id="133" w:name="_STATUTE_SS__539e73ea_b627_4d41_b979_74d" /&amp;gt;&amp;lt;w:bookmarkStart w:id="134" w:name="_PAR__19_dd922dd7_ef9d_4275_ab26_b727369" /&amp;gt;&amp;lt;w:bookmarkStart w:id="135" w:name="_LINE__22_32aaedae_5403_4614_9bc8_8cbc01" /&amp;gt;&amp;lt;w:bookmarkEnd w:id="29" /&amp;gt;&amp;lt;w:bookmarkEnd w:id="127" /&amp;gt;&amp;lt;w:bookmarkEnd w:id="128" /&amp;gt;&amp;lt;w:bookmarkEnd w:id="131" /&amp;gt;&amp;lt;w:ins w:id="136" w:author="BPS" w:date="2023-02-24T10:58:00Z"&amp;gt;&amp;lt;w:r&amp;gt;&amp;lt;w:rPr&amp;gt;&amp;lt;w:b /&amp;gt;&amp;lt;/w:rPr&amp;gt;&amp;lt;w:t&amp;gt;2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7" w:name="_STATUTE_HEADNOTE__06b2dba4_fc48_4d82_a3" /&amp;gt;&amp;lt;w:r&amp;gt;&amp;lt;w:rPr&amp;gt;&amp;lt;w:b /&amp;gt;&amp;lt;/w:rPr&amp;gt;&amp;lt;w:t xml:space="preserve"&amp;gt;Exception; Sundays. &amp;lt;/w:t&amp;gt;&amp;lt;/w:r&amp;gt;&amp;lt;w:r&amp;gt;&amp;lt;w:t xml:space="preserve"&amp;gt; &amp;lt;/w:t&amp;gt;&amp;lt;/w:r&amp;gt;&amp;lt;w:bookmarkStart w:id="138" w:name="_STATUTE_CONTENT__ab787543_22aa_4508_bc0" /&amp;gt;&amp;lt;w:bookmarkEnd w:id="137" /&amp;gt;&amp;lt;w:r w:rsidRPr="00DC1E83"&amp;gt;&amp;lt;w:t xml:space="preserve"&amp;gt;The Chief Justice of the Supreme Judicial Court may order &amp;lt;/w:t&amp;gt;&amp;lt;/w:r&amp;gt;&amp;lt;w:bookmarkStart w:id="139" w:name="_LINE__23_1b947d08_3ef2_492b_a01f_4f847e" /&amp;gt;&amp;lt;w:bookmarkEnd w:id="135" /&amp;gt;&amp;lt;w:r w:rsidRPr="00DC1E83"&amp;gt;&amp;lt;w:t xml:space="preserve"&amp;gt;that court be held on a legal holiday when the Chief Justice finds that the interests of justice &amp;lt;/w:t&amp;gt;&amp;lt;/w:r&amp;gt;&amp;lt;w:bookmarkStart w:id="140" w:name="_LINE__24_a277a5c9_917a_4583_b3a5_b0ebf1" /&amp;gt;&amp;lt;w:bookmarkEnd w:id="139" /&amp;gt;&amp;lt;w:r w:rsidRPr="00DC1E83"&amp;gt;&amp;lt;w:t xml:space="preserve"&amp;gt;and judicial economy in any particular case will be served.  The public offices in county &amp;lt;/w:t&amp;gt;&amp;lt;/w:r&amp;gt;&amp;lt;w:bookmarkStart w:id="141" w:name="_LINE__25_3241696b_7b23_41e0_b014_159d9b" /&amp;gt;&amp;lt;w:bookmarkEnd w:id="140" /&amp;gt;&amp;lt;w:r w:rsidRPr="00DC1E83"&amp;gt;&amp;lt;w:t xml:space="preserve"&amp;gt;buildings may be closed to business on the holidays named in this section.  When any one &amp;lt;/w:t&amp;gt;&amp;lt;/w:r&amp;gt;&amp;lt;w:bookmarkStart w:id="142" w:name="_LINE__26_4cfd74e7_5edd_487d_a8d3_c700aa" /&amp;gt;&amp;lt;w:bookmarkEnd w:id="141" /&amp;gt;&amp;lt;w:r w:rsidRPr="00DC1E83"&amp;gt;&amp;lt;w:t xml:space="preserve"&amp;gt;of the holidays named in this section falls on Sunday, the Monday following must be &amp;lt;/w:t&amp;gt;&amp;lt;/w:r&amp;gt;&amp;lt;w:bookmarkStart w:id="143" w:name="_LINE__27_bf1d4106_8d4a_4854_a061_e49eca" /&amp;gt;&amp;lt;w:bookmarkEnd w:id="142" /&amp;gt;&amp;lt;w:r w:rsidRPr="00DC1E83"&amp;gt;&amp;lt;w:t xml:space="preserve"&amp;gt;observed as a holiday, with all the privileges applying to any of the days named in this &amp;lt;/w:t&amp;gt;&amp;lt;/w:r&amp;gt;&amp;lt;w:bookmarkStart w:id="144" w:name="_LINE__28_9ea8903b_a1b2_4604_bbe3_86796a" /&amp;gt;&amp;lt;w:bookmarkEnd w:id="143" /&amp;gt;&amp;lt;w:r w:rsidRPr="00DC1E83"&amp;gt;&amp;lt;w:t&amp;gt;section.&amp;lt;/w:t&amp;gt;&amp;lt;/w:r&amp;gt;&amp;lt;/w:ins&amp;gt;&amp;lt;w:bookmarkEnd w:id="144" /&amp;gt;&amp;lt;/w:p&amp;gt;&amp;lt;w:p w:rsidR="0056048B" w:rsidRDefault="0056048B" w:rsidP="0056048B"&amp;gt;&amp;lt;w:pPr&amp;gt;&amp;lt;w:ind w:left="360" w:firstLine="360" /&amp;gt;&amp;lt;/w:pPr&amp;gt;&amp;lt;w:bookmarkStart w:id="145" w:name="_BILL_SECTION_HEADER__6e112171_b5a4_499f" /&amp;gt;&amp;lt;w:bookmarkStart w:id="146" w:name="_BILL_SECTION__cefb2b5e_e0f5_4db7_a634_0" /&amp;gt;&amp;lt;w:bookmarkStart w:id="147" w:name="_PAR__20_d6e1eaa6_37c9_4d62_b80d_8fb026e" /&amp;gt;&amp;lt;w:bookmarkStart w:id="148" w:name="_LINE__29_e2d8336d_58fa_45c2_9b45_b3c3cc" /&amp;gt;&amp;lt;w:bookmarkEnd w:id="7" /&amp;gt;&amp;lt;w:bookmarkEnd w:id="14" /&amp;gt;&amp;lt;w:bookmarkEnd w:id="17" /&amp;gt;&amp;lt;w:bookmarkEnd w:id="133" /&amp;gt;&amp;lt;w:bookmarkEnd w:id="134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9" w:name="_BILL_SECTION_NUMBER__b3ed6ef1_bfa3_4e1e" /&amp;gt;&amp;lt;w:r&amp;gt;&amp;lt;w:rPr&amp;gt;&amp;lt;w:b /&amp;gt;&amp;lt;w:sz w:val="24" /&amp;gt;&amp;lt;/w:rPr&amp;gt;&amp;lt;w:t&amp;gt;2&amp;lt;/w:t&amp;gt;&amp;lt;/w:r&amp;gt;&amp;lt;w:bookmarkEnd w:id="149" /&amp;gt;&amp;lt;w:r&amp;gt;&amp;lt;w:rPr&amp;gt;&amp;lt;w:b /&amp;gt;&amp;lt;w:sz w:val="24" /&amp;gt;&amp;lt;/w:rPr&amp;gt;&amp;lt;w:t&amp;gt;.  5 MRSA §60&amp;lt;/w:t&amp;gt;&amp;lt;/w:r&amp;gt;&amp;lt;w:r&amp;gt;&amp;lt;w:t xml:space="preserve"&amp;gt; is enacted to read:&amp;lt;/w:t&amp;gt;&amp;lt;/w:r&amp;gt;&amp;lt;w:bookmarkEnd w:id="148" /&amp;gt;&amp;lt;/w:p&amp;gt;&amp;lt;w:p w:rsidR="0056048B" w:rsidRDefault="0056048B" w:rsidP="0056048B"&amp;gt;&amp;lt;w:pPr&amp;gt;&amp;lt;w:ind w:left="1080" w:hanging="720" /&amp;gt;&amp;lt;w:rPr&amp;gt;&amp;lt;w:ins w:id="150" w:author="BPS" w:date="2023-02-03T08:58:00Z" /&amp;gt;&amp;lt;/w:rPr&amp;gt;&amp;lt;/w:pPr&amp;gt;&amp;lt;w:bookmarkStart w:id="151" w:name="_STATUTE_S__8145a1bf_1329_44ce_954c_167e" /&amp;gt;&amp;lt;w:bookmarkStart w:id="152" w:name="_PAR__21_50c7c63d_e786_4d47_8768_c95d3e5" /&amp;gt;&amp;lt;w:bookmarkStart w:id="153" w:name="_LINE__30_1fe31eb6_923b_4115_a622_07acd0" /&amp;gt;&amp;lt;w:bookmarkStart w:id="154" w:name="_PROCESSED_CHANGE__8f8646e8_04ad_4f18_a8" /&amp;gt;&amp;lt;w:bookmarkEnd w:id="145" /&amp;gt;&amp;lt;w:bookmarkEnd w:id="147" /&amp;gt;&amp;lt;w:ins w:id="155" w:author="BPS" w:date="2023-02-03T08:58:00Z"&amp;gt;&amp;lt;w:r&amp;gt;&amp;lt;w:rPr&amp;gt;&amp;lt;w:b /&amp;gt;&amp;lt;/w:rPr&amp;gt;&amp;lt;w:t&amp;gt;§&amp;lt;/w:t&amp;gt;&amp;lt;/w:r&amp;gt;&amp;lt;w:bookmarkStart w:id="156" w:name="_STATUTE_NUMBER__6b2e85b7_3ce9_42f1_a97e" /&amp;gt;&amp;lt;w:r&amp;gt;&amp;lt;w:rPr&amp;gt;&amp;lt;w:b /&amp;gt;&amp;lt;/w:rPr&amp;gt;&amp;lt;w:t&amp;gt;60&amp;lt;/w:t&amp;gt;&amp;lt;/w:r&amp;gt;&amp;lt;w:bookmarkEnd w:id="156" /&amp;gt;&amp;lt;w:r&amp;gt;&amp;lt;w:rPr&amp;gt;&amp;lt;w:b /&amp;gt;&amp;lt;/w:rPr&amp;gt;&amp;lt;w:t xml:space="preserve"&amp;gt;.  &amp;lt;/w:t&amp;gt;&amp;lt;/w:r&amp;gt;&amp;lt;w:bookmarkStart w:id="157" w:name="_STATUTE_HEADNOTE__e99133dd_7504_4bc0_b6" /&amp;gt;&amp;lt;w:r&amp;gt;&amp;lt;w:rPr&amp;gt;&amp;lt;w:b /&amp;gt;&amp;lt;/w:rPr&amp;gt;&amp;lt;w:t&amp;gt;Election Day established as state holiday&amp;lt;/w:t&amp;gt;&amp;lt;/w:r&amp;gt;&amp;lt;w:bookmarkEnd w:id="153" /&amp;gt;&amp;lt;w:bookmarkEnd w:id="157" /&amp;gt;&amp;lt;/w:ins&amp;gt;&amp;lt;/w:p&amp;gt;&amp;lt;w:p w:rsidR="0056048B" w:rsidRDefault="0056048B" w:rsidP="0056048B"&amp;gt;&amp;lt;w:pPr&amp;gt;&amp;lt;w:ind w:left="360" w:firstLine="360" /&amp;gt;&amp;lt;/w:pPr&amp;gt;&amp;lt;w:bookmarkStart w:id="158" w:name="_STATUTE_P__3b0e19c2_ca5e_45bf_9898_f732" /&amp;gt;&amp;lt;w:bookmarkStart w:id="159" w:name="_STATUTE_CONTENT__3bef6511_7468_4642_8e9" /&amp;gt;&amp;lt;w:bookmarkStart w:id="160" w:name="_PAR__22_eb36845b_23e3_431f_9a8d_b35028a" /&amp;gt;&amp;lt;w:bookmarkStart w:id="161" w:name="_LINE__31_e483ac8a_a7ce_4fb1_9b4b_26dc76" /&amp;gt;&amp;lt;w:bookmarkEnd w:id="152" /&amp;gt;&amp;lt;w:ins w:id="162" w:author="BPS" w:date="2023-02-03T08:58:00Z"&amp;gt;&amp;lt;w:r w:rsidRPr="00DC1E83"&amp;gt;&amp;lt;w:t&amp;gt;Election Day, the Tuesday following the first Monday in November&amp;lt;/w:t&amp;gt;&amp;lt;/w:r&amp;gt;&amp;lt;/w:ins&amp;gt;&amp;lt;w:ins w:id="163" w:author="BPS" w:date="2023-03-06T08:15:00Z"&amp;gt;&amp;lt;w:r&amp;gt;&amp;lt;w:t xml:space="preserve"&amp;gt; in an even-&amp;lt;/w:t&amp;gt;&amp;lt;/w:r&amp;gt;&amp;lt;w:bookmarkStart w:id="164" w:name="_LINE__32_b9aa528c_b783_4820_bb60_d66f15" /&amp;gt;&amp;lt;w:bookmarkEnd w:id="161" /&amp;gt;&amp;lt;w:r&amp;gt;&amp;lt;w:t&amp;gt;numbered year&amp;lt;/w:t&amp;gt;&amp;lt;/w:r&amp;gt;&amp;lt;/w:ins&amp;gt;&amp;lt;w:ins w:id="165" w:author="BPS" w:date="2023-02-03T08:58:00Z"&amp;gt;&amp;lt;w:r w:rsidRPr="00DC1E83"&amp;gt;&amp;lt;w:t&amp;gt;, is a state holiday and all nonessential state offices must be closed.&amp;lt;/w:t&amp;gt;&amp;lt;/w:r&amp;gt;&amp;lt;/w:ins&amp;gt;&amp;lt;w:bookmarkEnd w:id="164" /&amp;gt;&amp;lt;/w:p&amp;gt;&amp;lt;w:p w:rsidR="0056048B" w:rsidRDefault="0056048B" w:rsidP="0056048B"&amp;gt;&amp;lt;w:pPr&amp;gt;&amp;lt;w:ind w:left="360" w:firstLine="360" /&amp;gt;&amp;lt;/w:pPr&amp;gt;&amp;lt;w:bookmarkStart w:id="166" w:name="_BILL_SECTION_HEADER__51029e1a_331f_4e88" /&amp;gt;&amp;lt;w:bookmarkStart w:id="167" w:name="_BILL_SECTION__0d09c8d4_5997_4b7d_90b1_2" /&amp;gt;&amp;lt;w:bookmarkStart w:id="168" w:name="_PAR__23_f71f8dde_177a_41fa_a6ed_1a0c6c5" /&amp;gt;&amp;lt;w:bookmarkStart w:id="169" w:name="_LINE__33_095be8b9_5161_4146_aa7a_abebe6" /&amp;gt;&amp;lt;w:bookmarkEnd w:id="146" /&amp;gt;&amp;lt;w:bookmarkEnd w:id="151" /&amp;gt;&amp;lt;w:bookmarkEnd w:id="154" /&amp;gt;&amp;lt;w:bookmarkEnd w:id="158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70" w:name="_BILL_SECTION_NUMBER__e8153e8e_3421_40da" /&amp;gt;&amp;lt;w:r&amp;gt;&amp;lt;w:rPr&amp;gt;&amp;lt;w:b /&amp;gt;&amp;lt;w:sz w:val="24" /&amp;gt;&amp;lt;/w:rPr&amp;gt;&amp;lt;w:t&amp;gt;3&amp;lt;/w:t&amp;gt;&amp;lt;/w:r&amp;gt;&amp;lt;w:bookmarkEnd w:id="170" /&amp;gt;&amp;lt;w:r&amp;gt;&amp;lt;w:rPr&amp;gt;&amp;lt;w:b /&amp;gt;&amp;lt;w:sz w:val="24" /&amp;gt;&amp;lt;/w:rPr&amp;gt;&amp;lt;w:t&amp;gt;.  9-B MRSA §145, sub-§1, ¶I-1&amp;lt;/w:t&amp;gt;&amp;lt;/w:r&amp;gt;&amp;lt;w:r&amp;gt;&amp;lt;w:t xml:space="preserve"&amp;gt; is enacted to read:&amp;lt;/w:t&amp;gt;&amp;lt;/w:r&amp;gt;&amp;lt;w:bookmarkEnd w:id="169" /&amp;gt;&amp;lt;/w:p&amp;gt;&amp;lt;w:p w:rsidR="0056048B" w:rsidRDefault="0056048B" w:rsidP="0056048B"&amp;gt;&amp;lt;w:pPr&amp;gt;&amp;lt;w:ind w:left="720" /&amp;gt;&amp;lt;/w:pPr&amp;gt;&amp;lt;w:bookmarkStart w:id="171" w:name="_STATUTE_NUMBER__9d735b72_0ba8_4428_a0b3" /&amp;gt;&amp;lt;w:bookmarkStart w:id="172" w:name="_STATUTE_P__7c37938a_c3cc_40a6_94a7_8f56" /&amp;gt;&amp;lt;w:bookmarkStart w:id="173" w:name="_PAR__24_f1085992_539c_416b_a61a_bd5d3f2" /&amp;gt;&amp;lt;w:bookmarkStart w:id="174" w:name="_LINE__34_eacdee21_7a60_4c00_b8fb_42872a" /&amp;gt;&amp;lt;w:bookmarkStart w:id="175" w:name="_PROCESSED_CHANGE__1cb57433_278e_4c2e_b9" /&amp;gt;&amp;lt;w:bookmarkEnd w:id="166" /&amp;gt;&amp;lt;w:bookmarkEnd w:id="168" /&amp;gt;&amp;lt;w:ins w:id="176" w:author="BPS" w:date="2023-02-03T09:00:00Z"&amp;gt;&amp;lt;w:r&amp;gt;&amp;lt;w:t&amp;gt;I-1&amp;lt;/w:t&amp;gt;&amp;lt;/w:r&amp;gt;&amp;lt;w:bookmarkEnd w:id="171" /&amp;gt;&amp;lt;w:r&amp;gt;&amp;lt;w:t xml:space="preserve"&amp;gt;.  &amp;lt;/w:t&amp;gt;&amp;lt;/w:r&amp;gt;&amp;lt;w:bookmarkStart w:id="177" w:name="_STATUTE_CONTENT__e3da0e1a_5bda_45cd_9ff" /&amp;gt;&amp;lt;w:r w:rsidRPr="00DC1E83"&amp;gt;&amp;lt;w:t xml:space="preserve"&amp;gt;The Tuesday &amp;lt;/w:t&amp;gt;&amp;lt;/w:r&amp;gt;&amp;lt;/w:ins&amp;gt;&amp;lt;w:ins w:id="178" w:author="BPS" w:date="2023-02-16T13:56:00Z"&amp;gt;&amp;lt;w:r&amp;gt;&amp;lt;w:t&amp;gt;following&amp;lt;/w:t&amp;gt;&amp;lt;/w:r&amp;gt;&amp;lt;/w:ins&amp;gt;&amp;lt;w:ins w:id="179" w:author="BPS" w:date="2023-02-03T09:00:00Z"&amp;gt;&amp;lt;w:r w:rsidRPr="00DC1E83"&amp;gt;&amp;lt;w:t xml:space="preserve"&amp;gt; the first Monday in November&amp;lt;/w:t&amp;gt;&amp;lt;/w:r&amp;gt;&amp;lt;/w:ins&amp;gt;&amp;lt;w:ins w:id="180" w:author="BPS" w:date="2023-03-06T08:15:00Z"&amp;gt;&amp;lt;w:r&amp;gt;&amp;lt;w:t xml:space="preserve"&amp;gt; in an eve&amp;lt;/w:t&amp;gt;&amp;lt;/w:r&amp;gt;&amp;lt;/w:ins&amp;gt;&amp;lt;w:ins w:id="181" w:author="BPS" w:date="2023-03-06T08:16:00Z"&amp;gt;&amp;lt;w:r&amp;gt;&amp;lt;w:t&amp;gt;n-numbered year&amp;lt;/w:t&amp;gt;&amp;lt;/w:r&amp;gt;&amp;lt;/w:ins&amp;gt;&amp;lt;w:ins w:id="182" w:author="BPS" w:date="2023-02-03T09:00:00Z"&amp;gt;&amp;lt;w:r w:rsidRPr="00DC1E83"&amp;gt;&amp;lt;w:t xml:space="preserve"&amp;gt;, &amp;lt;/w:t&amp;gt;&amp;lt;/w:r&amp;gt;&amp;lt;w:bookmarkStart w:id="183" w:name="_LINE__35_e2bbd965_6b0d_4a81_b752_24d5f8" /&amp;gt;&amp;lt;w:bookmarkEnd w:id="174" /&amp;gt;&amp;lt;w:r w:rsidRPr="00DC1E83"&amp;gt;&amp;lt;w:t&amp;gt;Election Day;&amp;lt;/w:t&amp;gt;&amp;lt;/w:r&amp;gt;&amp;lt;/w:ins&amp;gt;&amp;lt;w:bookmarkEnd w:id="183" /&amp;gt;&amp;lt;/w:p&amp;gt;&amp;lt;w:p w:rsidR="0056048B" w:rsidRDefault="0056048B" w:rsidP="0056048B"&amp;gt;&amp;lt;w:pPr&amp;gt;&amp;lt;w:ind w:left="360" w:firstLine="360" /&amp;gt;&amp;lt;/w:pPr&amp;gt;&amp;lt;w:bookmarkStart w:id="184" w:name="_BILL_SECTION_HEADER__c35d961b_bea1_4617" /&amp;gt;&amp;lt;w:bookmarkStart w:id="185" w:name="_BILL_SECTION__f1fa2c61_969e_4f25_9aef_b" /&amp;gt;&amp;lt;w:bookmarkStart w:id="186" w:name="_PAR__25_657349e3_7c89_48a5_82ef_a96f7fe" /&amp;gt;&amp;lt;w:bookmarkStart w:id="187" w:name="_LINE__36_46834b4f_ec20_4683_a2e3_7c7893" /&amp;gt;&amp;lt;w:bookmarkEnd w:id="167" /&amp;gt;&amp;lt;w:bookmarkEnd w:id="172" /&amp;gt;&amp;lt;w:bookmarkEnd w:id="173" /&amp;gt;&amp;lt;w:bookmarkEnd w:id="175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8" w:name="_BILL_SECTION_NUMBER__61c41816_3642_449e" /&amp;gt;&amp;lt;w:r&amp;gt;&amp;lt;w:rPr&amp;gt;&amp;lt;w:b /&amp;gt;&amp;lt;w:sz w:val="24" /&amp;gt;&amp;lt;/w:rPr&amp;gt;&amp;lt;w:t&amp;gt;4&amp;lt;/w:t&amp;gt;&amp;lt;/w:r&amp;gt;&amp;lt;w:bookmarkEnd w:id="188" /&amp;gt;&amp;lt;w:r&amp;gt;&amp;lt;w:rPr&amp;gt;&amp;lt;w:b /&amp;gt;&amp;lt;w:sz w:val="24" /&amp;gt;&amp;lt;/w:rPr&amp;gt;&amp;lt;w:t&amp;gt;.  20-A MRSA §4802, sub-§1, ¶E-1&amp;lt;/w:t&amp;gt;&amp;lt;/w:r&amp;gt;&amp;lt;w:r&amp;gt;&amp;lt;w:t xml:space="preserve"&amp;gt; is enacted to read:&amp;lt;/w:t&amp;gt;&amp;lt;/w:r&amp;gt;&amp;lt;w:bookmarkEnd w:id="187" /&amp;gt;&amp;lt;/w:p&amp;gt;&amp;lt;w:p w:rsidR="0056048B" w:rsidRDefault="0056048B" w:rsidP="0056048B"&amp;gt;&amp;lt;w:pPr&amp;gt;&amp;lt;w:ind w:left="720" /&amp;gt;&amp;lt;/w:pPr&amp;gt;&amp;lt;w:bookmarkStart w:id="189" w:name="_STATUTE_NUMBER__5c2da771_e066_4d04_89f1" /&amp;gt;&amp;lt;w:bookmarkStart w:id="190" w:name="_STATUTE_P__0fa64daf_b2bc_44b2_8be7_75d2" /&amp;gt;&amp;lt;w:bookmarkStart w:id="191" w:name="_PAGE__2_c791e021_cf5f_4ce3_ab29_bcf5740" /&amp;gt;&amp;lt;w:bookmarkStart w:id="192" w:name="_PAR__1_51d6c0f7_6327_4613_ba92_6a0e79cd" /&amp;gt;&amp;lt;w:bookmarkStart w:id="193" w:name="_LINE__1_1a1877af_2633_4a8e_9a7f_07b5864" /&amp;gt;&amp;lt;w:bookmarkStart w:id="194" w:name="_PROCESSED_CHANGE__18d30318_2756_4227_a5" /&amp;gt;&amp;lt;w:bookmarkEnd w:id="3" /&amp;gt;&amp;lt;w:bookmarkEnd w:id="184" /&amp;gt;&amp;lt;w:bookmarkEnd w:id="186" /&amp;gt;&amp;lt;w:ins w:id="195" w:author="BPS" w:date="2023-02-03T09:01:00Z"&amp;gt;&amp;lt;w:r&amp;gt;&amp;lt;w:t&amp;gt;E-1&amp;lt;/w:t&amp;gt;&amp;lt;/w:r&amp;gt;&amp;lt;w:bookmarkEnd w:id="189" /&amp;gt;&amp;lt;w:r&amp;gt;&amp;lt;w:t xml:space="preserve"&amp;gt;.  &amp;lt;/w:t&amp;gt;&amp;lt;/w:r&amp;gt;&amp;lt;w:bookmarkStart w:id="196" w:name="_STATUTE_CONTENT__b01ae975_ead2_4e07_932" /&amp;gt;&amp;lt;w:r w:rsidRPr="00DC1E83"&amp;gt;&amp;lt;w:t xml:space="preserve"&amp;gt;Election Day, the Tuesday &amp;lt;/w:t&amp;gt;&amp;lt;/w:r&amp;gt;&amp;lt;/w:ins&amp;gt;&amp;lt;w:ins w:id="197" w:author="BPS" w:date="2023-02-16T13:56:00Z"&amp;gt;&amp;lt;w:r&amp;gt;&amp;lt;w:t&amp;gt;following&amp;lt;/w:t&amp;gt;&amp;lt;/w:r&amp;gt;&amp;lt;/w:ins&amp;gt;&amp;lt;w:ins w:id="198" w:author="BPS" w:date="2023-02-03T09:01:00Z"&amp;gt;&amp;lt;w:r w:rsidRPr="00DC1E83"&amp;gt;&amp;lt;w:t xml:space="preserve"&amp;gt; the first Monday in November&amp;lt;/w:t&amp;gt;&amp;lt;/w:r&amp;gt;&amp;lt;/w:ins&amp;gt;&amp;lt;w:ins w:id="199" w:author="BPS" w:date="2023-03-06T08:16:00Z"&amp;gt;&amp;lt;w:r&amp;gt;&amp;lt;w:t xml:space="preserve"&amp;gt; in an even-&amp;lt;/w:t&amp;gt;&amp;lt;/w:r&amp;gt;&amp;lt;w:bookmarkStart w:id="200" w:name="_LINE__2_0e04d488_a0ea_4551_b1db_0e4b02b" /&amp;gt;&amp;lt;w:bookmarkEnd w:id="193" /&amp;gt;&amp;lt;w:r&amp;gt;&amp;lt;w:t&amp;gt;numbered year&amp;lt;/w:t&amp;gt;&amp;lt;/w:r&amp;gt;&amp;lt;/w:ins&amp;gt;&amp;lt;w:ins w:id="201" w:author="BPS" w:date="2023-02-03T09:01:00Z"&amp;gt;&amp;lt;w:r w:rsidRPr="00DC1E83"&amp;gt;&amp;lt;w:t&amp;gt;;&amp;lt;/w:t&amp;gt;&amp;lt;/w:r&amp;gt;&amp;lt;/w:ins&amp;gt;&amp;lt;w:bookmarkEnd w:id="200" /&amp;gt;&amp;lt;/w:p&amp;gt;&amp;lt;w:p w:rsidR="0056048B" w:rsidRDefault="0056048B" w:rsidP="0056048B"&amp;gt;&amp;lt;w:pPr&amp;gt;&amp;lt;w:ind w:left="360" w:firstLine="360" /&amp;gt;&amp;lt;/w:pPr&amp;gt;&amp;lt;w:bookmarkStart w:id="202" w:name="_BILL_SECTION_HEADER__ef57ca85_dadb_4674" /&amp;gt;&amp;lt;w:bookmarkStart w:id="203" w:name="_BILL_SECTION__474b60c3_9ed8_455a_ae92_0" /&amp;gt;&amp;lt;w:bookmarkStart w:id="204" w:name="_PAR__2_a2b233ba_95a7_4835_81b3_d9150b9f" /&amp;gt;&amp;lt;w:bookmarkStart w:id="205" w:name="_LINE__3_c2636e90_b02a_4b1d_bcdc_bd68624" /&amp;gt;&amp;lt;w:bookmarkEnd w:id="185" /&amp;gt;&amp;lt;w:bookmarkEnd w:id="190" /&amp;gt;&amp;lt;w:bookmarkEnd w:id="192" /&amp;gt;&amp;lt;w:bookmarkEnd w:id="194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06" w:name="_BILL_SECTION_NUMBER__7c7e9856_a6f3_4a03" /&amp;gt;&amp;lt;w:r&amp;gt;&amp;lt;w:rPr&amp;gt;&amp;lt;w:b /&amp;gt;&amp;lt;w:sz w:val="24" /&amp;gt;&amp;lt;/w:rPr&amp;gt;&amp;lt;w:t&amp;gt;5&amp;lt;/w:t&amp;gt;&amp;lt;/w:r&amp;gt;&amp;lt;w:bookmarkEnd w:id="206" /&amp;gt;&amp;lt;w:r&amp;gt;&amp;lt;w:rPr&amp;gt;&amp;lt;w:b /&amp;gt;&amp;lt;w:sz w:val="24" /&amp;gt;&amp;lt;/w:rPr&amp;gt;&amp;lt;w:t&amp;gt;.  26 MRSA §605&amp;lt;/w:t&amp;gt;&amp;lt;/w:r&amp;gt;&amp;lt;w:r&amp;gt;&amp;lt;w:t xml:space="preserve"&amp;gt; is enacted to read:&amp;lt;/w:t&amp;gt;&amp;lt;/w:r&amp;gt;&amp;lt;w:bookmarkEnd w:id="205" /&amp;gt;&amp;lt;/w:p&amp;gt;&amp;lt;w:p w:rsidR="0056048B" w:rsidRDefault="0056048B" w:rsidP="0056048B"&amp;gt;&amp;lt;w:pPr&amp;gt;&amp;lt;w:ind w:left="1080" w:hanging="720" /&amp;gt;&amp;lt;w:rPr&amp;gt;&amp;lt;w:ins w:id="207" w:author="BPS" w:date="2023-02-03T09:09:00Z" /&amp;gt;&amp;lt;/w:rPr&amp;gt;&amp;lt;/w:pPr&amp;gt;&amp;lt;w:bookmarkStart w:id="208" w:name="_STATUTE_S__16a3fdcd_7ed6_44f5_b8e6_72a9" /&amp;gt;&amp;lt;w:bookmarkStart w:id="209" w:name="_PAR__3_075a8423_5a0c_4f51_b376_5c7a3f8b" /&amp;gt;&amp;lt;w:bookmarkStart w:id="210" w:name="_LINE__4_5a58e429_9659_4c57_908a_b5f07b6" /&amp;gt;&amp;lt;w:bookmarkStart w:id="211" w:name="_PROCESSED_CHANGE__d9619cfb_f9ff_46c9_8c" /&amp;gt;&amp;lt;w:bookmarkEnd w:id="202" /&amp;gt;&amp;lt;w:bookmarkEnd w:id="204" /&amp;gt;&amp;lt;w:ins w:id="212" w:author="BPS" w:date="2023-02-03T09:09:00Z"&amp;gt;&amp;lt;w:r&amp;gt;&amp;lt;w:rPr&amp;gt;&amp;lt;w:b /&amp;gt;&amp;lt;/w:rPr&amp;gt;&amp;lt;w:t&amp;gt;§&amp;lt;/w:t&amp;gt;&amp;lt;/w:r&amp;gt;&amp;lt;w:bookmarkStart w:id="213" w:name="_STATUTE_NUMBER__d1973807_368f_4952_9644" /&amp;gt;&amp;lt;w:r&amp;gt;&amp;lt;w:rPr&amp;gt;&amp;lt;w:b /&amp;gt;&amp;lt;/w:rPr&amp;gt;&amp;lt;w:t&amp;gt;605&amp;lt;/w:t&amp;gt;&amp;lt;/w:r&amp;gt;&amp;lt;w:bookmarkEnd w:id="213" /&amp;gt;&amp;lt;w:r&amp;gt;&amp;lt;w:rPr&amp;gt;&amp;lt;w:b /&amp;gt;&amp;lt;/w:rPr&amp;gt;&amp;lt;w:t xml:space="preserve"&amp;gt;.  &amp;lt;/w:t&amp;gt;&amp;lt;/w:r&amp;gt;&amp;lt;w:bookmarkStart w:id="214" w:name="_STATUTE_HEADNOTE__e2e29518_4bf3_43f8_9e" /&amp;gt;&amp;lt;w:r&amp;gt;&amp;lt;w:rPr&amp;gt;&amp;lt;w:b /&amp;gt;&amp;lt;/w:rPr&amp;gt;&amp;lt;w:t xml:space="preserve"&amp;gt;Election &amp;lt;/w:t&amp;gt;&amp;lt;/w:r&amp;gt;&amp;lt;/w:ins&amp;gt;&amp;lt;w:ins w:id="215" w:author="BPS" w:date="2023-02-16T13:57:00Z"&amp;gt;&amp;lt;w:r&amp;gt;&amp;lt;w:rPr&amp;gt;&amp;lt;w:b /&amp;gt;&amp;lt;/w:rPr&amp;gt;&amp;lt;w:t&amp;gt;D&amp;lt;/w:t&amp;gt;&amp;lt;/w:r&amp;gt;&amp;lt;/w:ins&amp;gt;&amp;lt;w:ins w:id="216" w:author="BPS" w:date="2023-02-03T09:09:00Z"&amp;gt;&amp;lt;w:r&amp;gt;&amp;lt;w:rPr&amp;gt;&amp;lt;w:b /&amp;gt;&amp;lt;/w:rPr&amp;gt;&amp;lt;w:t&amp;gt;ay opportunity to vote&amp;lt;/w:t&amp;gt;&amp;lt;/w:r&amp;gt;&amp;lt;w:bookmarkEnd w:id="210" /&amp;gt;&amp;lt;w:bookmarkEnd w:id="214" /&amp;gt;&amp;lt;/w:ins&amp;gt;&amp;lt;/w:p&amp;gt;&amp;lt;w:p w:rsidR="0056048B" w:rsidRPr="00C47DA4" w:rsidRDefault="0056048B" w:rsidP="0056048B"&amp;gt;&amp;lt;w:pPr&amp;gt;&amp;lt;w:ind w:left="360" w:firstLine="360" /&amp;gt;&amp;lt;w:rPr&amp;gt;&amp;lt;w:ins w:id="217" w:author="BPS" w:date="2023-02-03T09:09:00Z" /&amp;gt;&amp;lt;/w:rPr&amp;gt;&amp;lt;/w:pPr&amp;gt;&amp;lt;w:bookmarkStart w:id="218" w:name="_STATUTE_P__b47aa7d3_61e9_4d11_99b2_f161" /&amp;gt;&amp;lt;w:bookmarkStart w:id="219" w:name="_STATUTE_CONTENT__66d2436d_29b4_413d_883" /&amp;gt;&amp;lt;w:bookmarkStart w:id="220" w:name="_PAR__4_60c8b9f1_8ecc_442f_ba65_f9b873d1" /&amp;gt;&amp;lt;w:bookmarkStart w:id="221" w:name="_LINE__5_c20d5787_aa6b_4e99_9d26_615664a" /&amp;gt;&amp;lt;w:bookmarkEnd w:id="209" /&amp;gt;&amp;lt;w:ins w:id="222" w:author="BPS" w:date="2023-02-16T13:57:00Z"&amp;gt;&amp;lt;w:r&amp;gt;&amp;lt;w:t&amp;gt;A&amp;lt;/w:t&amp;gt;&amp;lt;/w:r&amp;gt;&amp;lt;/w:ins&amp;gt;&amp;lt;w:ins w:id="223" w:author="BPS" w:date="2023-02-03T09:09:00Z"&amp;gt;&amp;lt;w:r w:rsidRPr="00C47DA4"&amp;gt;&amp;lt;w:t xml:space="preserve"&amp;gt;n employer shall provide an employee 3 consecutive hours in which to vote on the &amp;lt;/w:t&amp;gt;&amp;lt;/w:r&amp;gt;&amp;lt;w:bookmarkStart w:id="224" w:name="_LINE__6_76b2bf0b_2a8e_47c9_8712_f995785" /&amp;gt;&amp;lt;w:bookmarkEnd w:id="221" /&amp;gt;&amp;lt;w:r w:rsidRPr="00C47DA4"&amp;gt;&amp;lt;w:t xml:space="preserve"&amp;gt;day of the general election, which is the Tuesday following the first Monday in November &amp;lt;/w:t&amp;gt;&amp;lt;/w:r&amp;gt;&amp;lt;/w:ins&amp;gt;&amp;lt;w:bookmarkStart w:id="225" w:name="_LINE__7_79377649_8b04_4b7d_9ec3_f2ac22e" /&amp;gt;&amp;lt;w:bookmarkEnd w:id="224" /&amp;gt;&amp;lt;w:ins w:id="226" w:author="BPS" w:date="2023-03-06T08:16:00Z"&amp;gt;&amp;lt;w:r&amp;gt;&amp;lt;w:t&amp;gt;in an even-numbered year&amp;lt;/w:t&amp;gt;&amp;lt;/w:r&amp;gt;&amp;lt;/w:ins&amp;gt;&amp;lt;w:ins w:id="227" w:author="BPS" w:date="2023-02-03T09:09:00Z"&amp;gt;&amp;lt;w:r w:rsidRPr="00C47DA4"&amp;gt;&amp;lt;w:t xml:space="preserve"&amp;gt;, during polling times established by the employee's municipality &amp;lt;/w:t&amp;gt;&amp;lt;/w:r&amp;gt;&amp;lt;w:bookmarkStart w:id="228" w:name="_LINE__8_71cc0c36_d365_469c_8b81_5815e6a" /&amp;gt;&amp;lt;w:bookmarkEnd w:id="225" /&amp;gt;&amp;lt;w:r w:rsidRPr="00C47DA4"&amp;gt;&amp;lt;w:t xml:space="preserve"&amp;gt;pursuant to Title 21-A, section 626.  &amp;lt;/w:t&amp;gt;&amp;lt;/w:r&amp;gt;&amp;lt;w:bookmarkEnd w:id="228" /&amp;gt;&amp;lt;/w:ins&amp;gt;&amp;lt;/w:p&amp;gt;&amp;lt;w:p w:rsidR="0056048B" w:rsidRPr="00C47DA4" w:rsidRDefault="0056048B" w:rsidP="0056048B"&amp;gt;&amp;lt;w:pPr&amp;gt;&amp;lt;w:ind w:left="360" w:firstLine="360" /&amp;gt;&amp;lt;w:rPr&amp;gt;&amp;lt;w:ins w:id="229" w:author="BPS" w:date="2023-02-03T09:09:00Z" /&amp;gt;&amp;lt;/w:rPr&amp;gt;&amp;lt;/w:pPr&amp;gt;&amp;lt;w:bookmarkStart w:id="230" w:name="_STATUTE_NUMBER__344a3278_dd71_47cd_8b70" /&amp;gt;&amp;lt;w:bookmarkStart w:id="231" w:name="_STATUTE_SS__e898fdc4_355c_45b6_9d67_e3b" /&amp;gt;&amp;lt;w:bookmarkStart w:id="232" w:name="_PAR__5_9ec8a4e9_b4d0_4333_ab11_a2a7a614" /&amp;gt;&amp;lt;w:bookmarkStart w:id="233" w:name="_LINE__9_47b8d6cf_f9b9_4212_b6f8_f58e687" /&amp;gt;&amp;lt;w:bookmarkEnd w:id="218" /&amp;gt;&amp;lt;w:bookmarkEnd w:id="219" /&amp;gt;&amp;lt;w:bookmarkEnd w:id="220" /&amp;gt;&amp;lt;w:ins w:id="234" w:author="BPS" w:date="2023-02-03T09:09:00Z"&amp;gt;&amp;lt;w:r&amp;gt;&amp;lt;w:rPr&amp;gt;&amp;lt;w:b /&amp;gt;&amp;lt;/w:rPr&amp;gt;&amp;lt;w:t&amp;gt;1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5" w:name="_STATUTE_HEADNOTE__f4a05904_bfd0_4821_be" /&amp;gt;&amp;lt;w:r&amp;gt;&amp;lt;w:rPr&amp;gt;&amp;lt;w:b /&amp;gt;&amp;lt;/w:rPr&amp;gt;&amp;lt;w:t xml:space="preserve"&amp;gt;Employee's working hours allow 3 consecutive hours. &amp;lt;/w:t&amp;gt;&amp;lt;/w:r&amp;gt;&amp;lt;w:r w:rsidRPr="00C47DA4"&amp;gt;&amp;lt;w:t xml:space="preserve"&amp;gt; &amp;lt;/w:t&amp;gt;&amp;lt;/w:r&amp;gt;&amp;lt;w:bookmarkStart w:id="236" w:name="_STATUTE_CONTENT__439e5e7b_2fb1_4199_954" /&amp;gt;&amp;lt;w:bookmarkEnd w:id="235" /&amp;gt;&amp;lt;w:r w:rsidRPr="00C47DA4"&amp;gt;&amp;lt;w:t xml:space="preserve"&amp;gt;If the employee's working &amp;lt;/w:t&amp;gt;&amp;lt;/w:r&amp;gt;&amp;lt;w:bookmarkStart w:id="237" w:name="_LINE__10_6f962581_9598_42fc_8018_67d695" /&amp;gt;&amp;lt;w:bookmarkEnd w:id="233" /&amp;gt;&amp;lt;w:r w:rsidRPr="00C47DA4"&amp;gt;&amp;lt;w:t xml:space="preserve"&amp;gt;hours allow the employee 3 consecutive hours in which to vote in accordance with this &amp;lt;/w:t&amp;gt;&amp;lt;/w:r&amp;gt;&amp;lt;w:bookmarkStart w:id="238" w:name="_LINE__11_6722f061_4003_47cb_8348_9ae48d" /&amp;gt;&amp;lt;w:bookmarkEnd w:id="237" /&amp;gt;&amp;lt;w:r w:rsidRPr="00C47DA4"&amp;gt;&amp;lt;w:t&amp;gt;section, the employer is not required to provide the employee paid time off.&amp;lt;/w:t&amp;gt;&amp;lt;/w:r&amp;gt;&amp;lt;w:bookmarkEnd w:id="238" /&amp;gt;&amp;lt;/w:ins&amp;gt;&amp;lt;/w:p&amp;gt;&amp;lt;w:p w:rsidR="0056048B" w:rsidRPr="00C47DA4" w:rsidRDefault="0056048B" w:rsidP="0056048B"&amp;gt;&amp;lt;w:pPr&amp;gt;&amp;lt;w:ind w:left="360" w:firstLine="360" /&amp;gt;&amp;lt;w:rPr&amp;gt;&amp;lt;w:ins w:id="239" w:author="BPS" w:date="2023-02-03T09:09:00Z" /&amp;gt;&amp;lt;/w:rPr&amp;gt;&amp;lt;/w:pPr&amp;gt;&amp;lt;w:bookmarkStart w:id="240" w:name="_STATUTE_NUMBER__c8bb3789_6fa0_4384_99de" /&amp;gt;&amp;lt;w:bookmarkStart w:id="241" w:name="_STATUTE_SS__9db9bc37_e7cb_462f_9173_859" /&amp;gt;&amp;lt;w:bookmarkStart w:id="242" w:name="_PAR__6_fdf7778a_2896_49ca_bb28_c38f7229" /&amp;gt;&amp;lt;w:bookmarkStart w:id="243" w:name="_LINE__12_707b733c_af21_40b5_bd5a_ec84d5" /&amp;gt;&amp;lt;w:bookmarkEnd w:id="231" /&amp;gt;&amp;lt;w:bookmarkEnd w:id="232" /&amp;gt;&amp;lt;w:bookmarkEnd w:id="236" /&amp;gt;&amp;lt;w:ins w:id="244" w:author="BPS" w:date="2023-02-03T09:09:00Z"&amp;gt;&amp;lt;w:r&amp;gt;&amp;lt;w:rPr&amp;gt;&amp;lt;w:b /&amp;gt;&amp;lt;/w:rPr&amp;gt;&amp;lt;w:t&amp;gt;2&amp;lt;/w:t&amp;gt;&amp;lt;/w:r&amp;gt;&amp;lt;w:bookmarkEnd w:id="240" /&amp;gt;&amp;lt;w:r&amp;gt;&amp;lt;w:rPr&amp;gt;&amp;lt;w:b /&amp;gt;&amp;lt;/w:rPr&amp;gt;&amp;lt;w:t xml:space="preserve"&amp;gt;.  &amp;lt;/w:t&amp;gt;&amp;lt;/w:r&amp;gt;&amp;lt;w:bookmarkStart w:id="245" w:name="_STATUTE_HEADNOTE__fb7e07f4_b751_41c2_a1" /&amp;gt;&amp;lt;w:r&amp;gt;&amp;lt;w:rPr&amp;gt;&amp;lt;w:b /&amp;gt;&amp;lt;/w:rPr&amp;gt;&amp;lt;w:t&amp;gt;Employee's working hours do not allow 3 consecutive hours.&amp;lt;/w:t&amp;gt;&amp;lt;/w:r&amp;gt;&amp;lt;w:r w:rsidRPr="00C47DA4"&amp;gt;&amp;lt;w:t xml:space="preserve"&amp;gt; &amp;lt;/w:t&amp;gt;&amp;lt;/w:r&amp;gt;&amp;lt;w:bookmarkStart w:id="246" w:name="_STATUTE_CONTENT__ae8ca3c5_81d1_4399_96f" /&amp;gt;&amp;lt;w:bookmarkEnd w:id="245" /&amp;gt;&amp;lt;w:r w:rsidRPr="00C47DA4"&amp;gt;&amp;lt;w:t xml:space="preserve"&amp;gt;If the employee's &amp;lt;/w:t&amp;gt;&amp;lt;/w:r&amp;gt;&amp;lt;w:bookmarkStart w:id="247" w:name="_LINE__13_4aeb2798_c4f7_40b8_852c_d1e83f" /&amp;gt;&amp;lt;w:bookmarkEnd w:id="243" /&amp;gt;&amp;lt;w:r w:rsidRPr="00C47DA4"&amp;gt;&amp;lt;w:t xml:space="preserve"&amp;gt;working hours do not allow the employee 3 consecutive hours in which to vote in &amp;lt;/w:t&amp;gt;&amp;lt;/w:r&amp;gt;&amp;lt;w:bookmarkStart w:id="248" w:name="_LINE__14_617e63ad_934b_4c26_8647_293c88" /&amp;gt;&amp;lt;w:bookmarkEnd w:id="247" /&amp;gt;&amp;lt;w:r w:rsidRPr="00C47DA4"&amp;gt;&amp;lt;w:t xml:space="preserve"&amp;gt;accordance with this section, the employer shall provide the employee paid time off &amp;lt;/w:t&amp;gt;&amp;lt;/w:r&amp;gt;&amp;lt;w:bookmarkStart w:id="249" w:name="_LINE__15_4ede32f2_8f83_4318_b6d1_886e95" /&amp;gt;&amp;lt;w:bookmarkEnd w:id="248" /&amp;gt;&amp;lt;w:r w:rsidRPr="00C47DA4"&amp;gt;&amp;lt;w:t xml:space="preserve"&amp;gt;sufficient to allow the employee 3 consecutive hours in which to vote in accordance with &amp;lt;/w:t&amp;gt;&amp;lt;/w:r&amp;gt;&amp;lt;w:bookmarkStart w:id="250" w:name="_LINE__16_58a0b7d7_6ab4_4b41_9936_b53c63" /&amp;gt;&amp;lt;w:bookmarkEnd w:id="249" /&amp;gt;&amp;lt;w:r w:rsidRPr="00C47DA4"&amp;gt;&amp;lt;w:t xml:space="preserve"&amp;gt;this section.  The employer may schedule the paid time off in any manner that permits the &amp;lt;/w:t&amp;gt;&amp;lt;/w:r&amp;gt;&amp;lt;w:bookmarkStart w:id="251" w:name="_LINE__17_4966e87b_86b3_4df1_a3d0_e5045d" /&amp;gt;&amp;lt;w:bookmarkEnd w:id="250" /&amp;gt;&amp;lt;w:r w:rsidRPr="00C47DA4"&amp;gt;&amp;lt;w:t&amp;gt;employee 3 consecutive hours in which to vote in accordance with this section.&amp;lt;/w:t&amp;gt;&amp;lt;/w:r&amp;gt;&amp;lt;w:bookmarkEnd w:id="251" /&amp;gt;&amp;lt;/w:ins&amp;gt;&amp;lt;/w:p&amp;gt;&amp;lt;w:p w:rsidR="0056048B" w:rsidRPr="00C47DA4" w:rsidRDefault="0056048B" w:rsidP="0056048B"&amp;gt;&amp;lt;w:pPr&amp;gt;&amp;lt;w:ind w:left="360" w:firstLine="360" /&amp;gt;&amp;lt;w:rPr&amp;gt;&amp;lt;w:ins w:id="252" w:author="BPS" w:date="2023-02-03T09:09:00Z" /&amp;gt;&amp;lt;/w:rPr&amp;gt;&amp;lt;/w:pPr&amp;gt;&amp;lt;w:bookmarkStart w:id="253" w:name="_STATUTE_NUMBER__3a2ef1c2_5b7d_4f4d_a905" /&amp;gt;&amp;lt;w:bookmarkStart w:id="254" w:name="_STATUTE_SS__d05b4e18_a587_4b5d_a74d_276" /&amp;gt;&amp;lt;w:bookmarkStart w:id="255" w:name="_PAR__7_0c263433_d602_42db_a4ed_11e26ee0" /&amp;gt;&amp;lt;w:bookmarkStart w:id="256" w:name="_LINE__18_6ea721b3_944d_4d5e_94fa_cd27fa" /&amp;gt;&amp;lt;w:bookmarkEnd w:id="241" /&amp;gt;&amp;lt;w:bookmarkEnd w:id="242" /&amp;gt;&amp;lt;w:bookmarkEnd w:id="246" /&amp;gt;&amp;lt;w:ins w:id="257" w:author="BPS" w:date="2023-02-03T09:09:00Z"&amp;gt;&amp;lt;w:r&amp;gt;&amp;lt;w:rPr&amp;gt;&amp;lt;w:b /&amp;gt;&amp;lt;/w:rPr&amp;gt;&amp;lt;w:t&amp;gt;3&amp;lt;/w:t&amp;gt;&amp;lt;/w:r&amp;gt;&amp;lt;w:bookmarkEnd w:id="253" /&amp;gt;&amp;lt;w:r&amp;gt;&amp;lt;w:rPr&amp;gt;&amp;lt;w:b /&amp;gt;&amp;lt;/w:rPr&amp;gt;&amp;lt;w:t xml:space="preserve"&amp;gt;.  &amp;lt;/w:t&amp;gt;&amp;lt;/w:r&amp;gt;&amp;lt;w:bookmarkStart w:id="258" w:name="_STATUTE_HEADNOTE__9f951be8_9b49_47ca_84" /&amp;gt;&amp;lt;w:r&amp;gt;&amp;lt;w:rPr&amp;gt;&amp;lt;w:b /&amp;gt;&amp;lt;/w:rPr&amp;gt;&amp;lt;w:t xml:space="preserve"&amp;gt;Posting required. &amp;lt;/w:t&amp;gt;&amp;lt;/w:r&amp;gt;&amp;lt;w:r w:rsidRPr="00C47DA4"&amp;gt;&amp;lt;w:t xml:space="preserve"&amp;gt; &amp;lt;/w:t&amp;gt;&amp;lt;/w:r&amp;gt;&amp;lt;w:bookmarkStart w:id="259" w:name="_STATUTE_CONTENT__814560a2_ab15_41ab_8b2" /&amp;gt;&amp;lt;w:bookmarkEnd w:id="258" /&amp;gt;&amp;lt;w:r w:rsidRPr="00C47DA4"&amp;gt;&amp;lt;w:t xml:space="preserve"&amp;gt;For at least 10 days before each general election, an employer &amp;lt;/w:t&amp;gt;&amp;lt;/w:r&amp;gt;&amp;lt;w:bookmarkStart w:id="260" w:name="_LINE__19_b5cd7373_ee61_44ba_ac03_300c9c" /&amp;gt;&amp;lt;w:bookmarkEnd w:id="256" /&amp;gt;&amp;lt;w:r w:rsidRPr="00C47DA4"&amp;gt;&amp;lt;w:t xml:space="preserve"&amp;gt;shall post notice of the requirements of this law in the workplace in a manner likely to be &amp;lt;/w:t&amp;gt;&amp;lt;/w:r&amp;gt;&amp;lt;w:bookmarkStart w:id="261" w:name="_LINE__20_2c777215_1098_4a0a_8278_6f8862" /&amp;gt;&amp;lt;w:bookmarkEnd w:id="260" /&amp;gt;&amp;lt;w:r w:rsidRPr="00C47DA4"&amp;gt;&amp;lt;w:t xml:space="preserve"&amp;gt;seen by all employees.  The Secretary of State shall prepare and supply to employers, on &amp;lt;/w:t&amp;gt;&amp;lt;/w:r&amp;gt;&amp;lt;w:bookmarkStart w:id="262" w:name="_LINE__21_aa3ef6bf_f82b_4577_a084_360cc9" /&amp;gt;&amp;lt;w:bookmarkEnd w:id="261" /&amp;gt;&amp;lt;w:r w:rsidRPr="00C47DA4"&amp;gt;&amp;lt;w:t xml:space="preserve"&amp;gt;request, the notice that must be posted under this &amp;lt;/w:t&amp;gt;&amp;lt;/w:r&amp;gt;&amp;lt;/w:ins&amp;gt;&amp;lt;w:ins w:id="263" w:author="BPS" w:date="2023-02-16T13:58:00Z"&amp;gt;&amp;lt;w:r&amp;gt;&amp;lt;w:t&amp;gt;subsection&amp;lt;/w:t&amp;gt;&amp;lt;/w:r&amp;gt;&amp;lt;/w:ins&amp;gt;&amp;lt;w:ins w:id="264" w:author="BPS" w:date="2023-02-03T09:09:00Z"&amp;gt;&amp;lt;w:r w:rsidRPr="00C47DA4"&amp;gt;&amp;lt;w:t xml:space="preserve"&amp;gt;.  &amp;lt;/w:t&amp;gt;&amp;lt;/w:r&amp;gt;&amp;lt;w:bookmarkEnd w:id="262" /&amp;gt;&amp;lt;/w:ins&amp;gt;&amp;lt;/w:p&amp;gt;&amp;lt;w:p w:rsidR="0056048B" w:rsidRDefault="0056048B" w:rsidP="0056048B"&amp;gt;&amp;lt;w:pPr&amp;gt;&amp;lt;w:ind w:left="360" w:firstLine="360" /&amp;gt;&amp;lt;/w:pPr&amp;gt;&amp;lt;w:bookmarkStart w:id="265" w:name="_STATUTE_CONTENT__0698c31d_acd7_4d4a_87a" /&amp;gt;&amp;lt;w:bookmarkStart w:id="266" w:name="_STATUTE_P__d91cb4f0_0401_4f0e_aa7e_c132" /&amp;gt;&amp;lt;w:bookmarkStart w:id="267" w:name="_PAR__8_d67f9cf0_c4ca_4875_bc96_c1f03817" /&amp;gt;&amp;lt;w:bookmarkStart w:id="268" w:name="_LINE__22_5a4d10b1_b888_4bf2_b8a6_c572b5" /&amp;gt;&amp;lt;w:bookmarkEnd w:id="254" /&amp;gt;&amp;lt;w:bookmarkEnd w:id="255" /&amp;gt;&amp;lt;w:bookmarkEnd w:id="259" /&amp;gt;&amp;lt;w:ins w:id="269" w:author="BPS" w:date="2023-02-03T09:09:00Z"&amp;gt;&amp;lt;w:r w:rsidRPr="00C47DA4"&amp;gt;&amp;lt;w:t&amp;gt;For&amp;lt;/w:t&amp;gt;&amp;lt;/w:r&amp;gt;&amp;lt;/w:ins&amp;gt;&amp;lt;w:ins w:id="270" w:author="BPS" w:date="2023-02-16T13:58:00Z"&amp;gt;&amp;lt;w:r&amp;gt;&amp;lt;w:t xml:space="preserve"&amp;gt; the&amp;lt;/w:t&amp;gt;&amp;lt;/w:r&amp;gt;&amp;lt;/w:ins&amp;gt;&amp;lt;w:ins w:id="271" w:author="BPS" w:date="2023-02-03T09:09:00Z"&amp;gt;&amp;lt;w:r w:rsidRPr="00C47DA4"&amp;gt;&amp;lt;w:t xml:space="preserve"&amp;gt; purpose&amp;lt;/w:t&amp;gt;&amp;lt;/w:r&amp;gt;&amp;lt;/w:ins&amp;gt;&amp;lt;w:ins w:id="272" w:author="BPS" w:date="2023-02-16T13:58:00Z"&amp;gt;&amp;lt;w:r&amp;gt;&amp;lt;w:t&amp;gt;s&amp;lt;/w:t&amp;gt;&amp;lt;/w:r&amp;gt;&amp;lt;/w:ins&amp;gt;&amp;lt;w:ins w:id="273" w:author="BPS" w:date="2023-02-03T09:09:00Z"&amp;gt;&amp;lt;w:r w:rsidRPr="00C47DA4"&amp;gt;&amp;lt;w:t xml:space="preserve"&amp;gt; of this section, "employee" means a person in the service of an &amp;lt;/w:t&amp;gt;&amp;lt;/w:r&amp;gt;&amp;lt;w:bookmarkStart w:id="274" w:name="_LINE__23_09066e4f_41e7_4bf1_9207_d6f39b" /&amp;gt;&amp;lt;w:bookmarkEnd w:id="268" /&amp;gt;&amp;lt;w:r w:rsidRPr="00C47DA4"&amp;gt;&amp;lt;w:t&amp;gt;employer under any contract of hire, express or implied, oral or written&amp;lt;/w:t&amp;gt;&amp;lt;/w:r&amp;gt;&amp;lt;/w:ins&amp;gt;&amp;lt;w:ins w:id="275" w:author="BPS" w:date="2023-02-16T13:59:00Z"&amp;gt;&amp;lt;w:r&amp;gt;&amp;lt;w:t&amp;gt;,&amp;lt;/w:t&amp;gt;&amp;lt;/w:r&amp;gt;&amp;lt;/w:ins&amp;gt;&amp;lt;w:ins w:id="276" w:author="BPS" w:date="2023-02-03T09:09:00Z"&amp;gt;&amp;lt;w:r w:rsidRPr="00C47DA4"&amp;gt;&amp;lt;w:t xml:space="preserve"&amp;gt; and "employer" &amp;lt;/w:t&amp;gt;&amp;lt;/w:r&amp;gt;&amp;lt;w:bookmarkStart w:id="277" w:name="_LINE__24_dff436f2_eaad_4c74_b53f_67857e" /&amp;gt;&amp;lt;w:bookmarkEnd w:id="274" /&amp;gt;&amp;lt;w:r w:rsidRPr="00C47DA4"&amp;gt;&amp;lt;w:t&amp;gt;means any person or entity, public or private&amp;lt;/w:t&amp;gt;&amp;lt;/w:r&amp;gt;&amp;lt;/w:ins&amp;gt;&amp;lt;w:ins w:id="278" w:author="BPS" w:date="2023-02-16T13:59:00Z"&amp;gt;&amp;lt;w:r&amp;gt;&amp;lt;w:t&amp;gt;,&amp;lt;/w:t&amp;gt;&amp;lt;/w:r&amp;gt;&amp;lt;/w:ins&amp;gt;&amp;lt;w:ins w:id="279" w:author="BPS" w:date="2023-02-03T09:09:00Z"&amp;gt;&amp;lt;w:r w:rsidRPr="00C47DA4"&amp;gt;&amp;lt;w:t xml:space="preserve"&amp;gt; who &amp;lt;/w:t&amp;gt;&amp;lt;/w:r&amp;gt;&amp;lt;/w:ins&amp;gt;&amp;lt;w:ins w:id="280" w:author="BPS" w:date="2023-02-16T13:59:00Z"&amp;gt;&amp;lt;w:r&amp;gt;&amp;lt;w:t&amp;gt;employs&amp;lt;/w:t&amp;gt;&amp;lt;/w:r&amp;gt;&amp;lt;/w:ins&amp;gt;&amp;lt;w:ins w:id="281" w:author="BPS" w:date="2023-02-03T09:09:00Z"&amp;gt;&amp;lt;w:r w:rsidRPr="00C47DA4"&amp;gt;&amp;lt;w:t xml:space="preserve"&amp;gt; an employee.&amp;lt;/w:t&amp;gt;&amp;lt;/w:r&amp;gt;&amp;lt;/w:ins&amp;gt;&amp;lt;w:bookmarkEnd w:id="277" /&amp;gt;&amp;lt;/w:p&amp;gt;&amp;lt;w:p w:rsidR="0056048B" w:rsidRDefault="0056048B" w:rsidP="0056048B"&amp;gt;&amp;lt;w:pPr&amp;gt;&amp;lt;w:keepNext /&amp;gt;&amp;lt;w:spacing w:before="240" /&amp;gt;&amp;lt;w:ind w:left="360" /&amp;gt;&amp;lt;w:jc w:val="center" /&amp;gt;&amp;lt;/w:pPr&amp;gt;&amp;lt;w:bookmarkStart w:id="282" w:name="_SUMMARY__a406adbf_1c7b_4cc0_a141_e47ba9" /&amp;gt;&amp;lt;w:bookmarkStart w:id="283" w:name="_PAR__9_9c5b89be_b7bf_423a_b554_83e4211d" /&amp;gt;&amp;lt;w:bookmarkStart w:id="284" w:name="_LINE__25_35eb7c64_8a40_4528_93c9_938afe" /&amp;gt;&amp;lt;w:bookmarkEnd w:id="8" /&amp;gt;&amp;lt;w:bookmarkEnd w:id="203" /&amp;gt;&amp;lt;w:bookmarkEnd w:id="208" /&amp;gt;&amp;lt;w:bookmarkEnd w:id="211" /&amp;gt;&amp;lt;w:bookmarkEnd w:id="265" /&amp;gt;&amp;lt;w:bookmarkEnd w:id="266" /&amp;gt;&amp;lt;w:bookmarkEnd w:id="267" /&amp;gt;&amp;lt;w:r&amp;gt;&amp;lt;w:rPr&amp;gt;&amp;lt;w:b /&amp;gt;&amp;lt;w:sz w:val="24" /&amp;gt;&amp;lt;/w:rPr&amp;gt;&amp;lt;w:t&amp;gt;SUMMARY&amp;lt;/w:t&amp;gt;&amp;lt;/w:r&amp;gt;&amp;lt;w:bookmarkEnd w:id="284" /&amp;gt;&amp;lt;/w:p&amp;gt;&amp;lt;w:p w:rsidR="0056048B" w:rsidRDefault="0056048B" w:rsidP="0056048B"&amp;gt;&amp;lt;w:pPr&amp;gt;&amp;lt;w:ind w:left="360" w:firstLine="360" /&amp;gt;&amp;lt;/w:pPr&amp;gt;&amp;lt;w:bookmarkStart w:id="285" w:name="_PAR__10_f823dff6_a52c_47cf_8714_fcef28e" /&amp;gt;&amp;lt;w:bookmarkStart w:id="286" w:name="_LINE__26_ef45b4d5_5fac_4f98_9a9a_936b1f" /&amp;gt;&amp;lt;w:bookmarkEnd w:id="283" /&amp;gt;&amp;lt;w:r w:rsidRPr="00DC1E83"&amp;gt;&amp;lt;w:t xml:space="preserve"&amp;gt;This bill designates Election Day, the Tuesday &amp;lt;/w:t&amp;gt;&amp;lt;/w:r&amp;gt;&amp;lt;w:r&amp;gt;&amp;lt;w:t&amp;gt;following&amp;lt;/w:t&amp;gt;&amp;lt;/w:r&amp;gt;&amp;lt;w:r w:rsidRPr="00DC1E83"&amp;gt;&amp;lt;w:t xml:space="preserve"&amp;gt; the first Monday in &amp;lt;/w:t&amp;gt;&amp;lt;/w:r&amp;gt;&amp;lt;w:bookmarkStart w:id="287" w:name="_LINE__27_244f523f_3043_4b2b_9fdb_e3e039" /&amp;gt;&amp;lt;w:bookmarkEnd w:id="286" /&amp;gt;&amp;lt;w:r w:rsidRPr="00DC1E83"&amp;gt;&amp;lt;w:t&amp;gt;November&amp;lt;/w:t&amp;gt;&amp;lt;/w:r&amp;gt;&amp;lt;w:r&amp;gt;&amp;lt;w:t xml:space="preserve"&amp;gt; in an even-numbered year&amp;lt;/w:t&amp;gt;&amp;lt;/w:r&amp;gt;&amp;lt;w:r w:rsidRPr="00DC1E83"&amp;gt;&amp;lt;w:t xml:space="preserve"&amp;gt;, as a state holiday.  It also establishes a requirement &amp;lt;/w:t&amp;gt;&amp;lt;/w:r&amp;gt;&amp;lt;w:bookmarkStart w:id="288" w:name="_LINE__28_ece7cde0_2c86_4642_80e2_471f58" /&amp;gt;&amp;lt;w:bookmarkEnd w:id="287" /&amp;gt;&amp;lt;w:r w:rsidRPr="00DC1E83"&amp;gt;&amp;lt;w:t xml:space="preserve"&amp;gt;that employers provide an employee 3 consecutive hours in which to vote on the day of the &amp;lt;/w:t&amp;gt;&amp;lt;/w:r&amp;gt;&amp;lt;w:bookmarkStart w:id="289" w:name="_LINE__29_7fdf88a7_0761_4cac_b598_627441" /&amp;gt;&amp;lt;w:bookmarkEnd w:id="288" /&amp;gt;&amp;lt;w:r w:rsidRPr="00DC1E83"&amp;gt;&amp;lt;w:t xml:space="preserve"&amp;gt;general election.  If the employee's working hours do not allow the employee 3 consecutive &amp;lt;/w:t&amp;gt;&amp;lt;/w:r&amp;gt;&amp;lt;w:bookmarkStart w:id="290" w:name="_LINE__30_016a9751_9bcf_4664_90b2_52eb7a" /&amp;gt;&amp;lt;w:bookmarkEnd w:id="289" /&amp;gt;&amp;lt;w:r w:rsidRPr="00DC1E83"&amp;gt;&amp;lt;w:t xml:space="preserve"&amp;gt;hours in which to vote, the employer shall provide the employee paid time off sufficient to &amp;lt;/w:t&amp;gt;&amp;lt;/w:r&amp;gt;&amp;lt;w:bookmarkStart w:id="291" w:name="_LINE__31_f7df7392_1b47_4235_8a60_d3a96f" /&amp;gt;&amp;lt;w:bookmarkEnd w:id="290" /&amp;gt;&amp;lt;w:r w:rsidRPr="00DC1E83"&amp;gt;&amp;lt;w:t xml:space="preserve"&amp;gt;allow the employee 3 consecutive hours in which to vote.  It also requires that an employer, &amp;lt;/w:t&amp;gt;&amp;lt;/w:r&amp;gt;&amp;lt;w:bookmarkStart w:id="292" w:name="_LINE__32_7b813f3d_6558_462a_a882_71e7c4" /&amp;gt;&amp;lt;w:bookmarkEnd w:id="291" /&amp;gt;&amp;lt;w:r w:rsidRPr="00DC1E83"&amp;gt;&amp;lt;w:t&amp;gt;at least 10 days before each general election, post notice of the&amp;lt;/w:t&amp;gt;&amp;lt;/w:r&amp;gt;&amp;lt;w:r&amp;gt;&amp;lt;w:t&amp;gt;se&amp;lt;/w:t&amp;gt;&amp;lt;/w:r&amp;gt;&amp;lt;w:r w:rsidRPr="00DC1E83"&amp;gt;&amp;lt;w:t xml:space="preserve"&amp;gt; requirements in the &amp;lt;/w:t&amp;gt;&amp;lt;/w:r&amp;gt;&amp;lt;w:bookmarkStart w:id="293" w:name="_LINE__33_4ded1193_1bfb_4241_a2fe_950732" /&amp;gt;&amp;lt;w:bookmarkEnd w:id="292" /&amp;gt;&amp;lt;w:r w:rsidRPr="00DC1E83"&amp;gt;&amp;lt;w:t xml:space="preserve"&amp;gt;workplace in a manner likely to be seen by all employees.  The Secretary of State is directed &amp;lt;/w:t&amp;gt;&amp;lt;/w:r&amp;gt;&amp;lt;w:bookmarkStart w:id="294" w:name="_LINE__34_3367c99b_4394_41c2_affb_2d34a1" /&amp;gt;&amp;lt;w:bookmarkEnd w:id="293" /&amp;gt;&amp;lt;w:r w:rsidRPr="00DC1E83"&amp;gt;&amp;lt;w:t&amp;gt;to prepare and supply employers the notice that must be posted.&amp;lt;/w:t&amp;gt;&amp;lt;/w:r&amp;gt;&amp;lt;w:bookmarkEnd w:id="294" /&amp;gt;&amp;lt;/w:p&amp;gt;&amp;lt;w:bookmarkEnd w:id="1" /&amp;gt;&amp;lt;w:bookmarkEnd w:id="2" /&amp;gt;&amp;lt;w:bookmarkEnd w:id="191" /&amp;gt;&amp;lt;w:bookmarkEnd w:id="282" /&amp;gt;&amp;lt;w:bookmarkEnd w:id="285" /&amp;gt;&amp;lt;w:p w:rsidR="00000000" w:rsidRDefault="0056048B"&amp;gt;&amp;lt;w:r&amp;gt;&amp;lt;w:t xml:space="preserve"&amp;gt; &amp;lt;/w:t&amp;gt;&amp;lt;/w:r&amp;gt;&amp;lt;/w:p&amp;gt;&amp;lt;w:sectPr w:rsidR="00000000" w:rsidSect="005604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0F4D" w:rsidRDefault="005604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319af4_2aa7_40c3_8d1d_467e6c7&lt;/BookmarkName&gt;&lt;Tables /&gt;&lt;/ProcessedCheckInPage&gt;&lt;ProcessedCheckInPage&gt;&lt;PageNumber&gt;2&lt;/PageNumber&gt;&lt;BookmarkName&gt;_PAGE__2_c791e021_cf5f_4ce3_ab29_bcf5740&lt;/BookmarkName&gt;&lt;Tables /&gt;&lt;/ProcessedCheckInPage&gt;&lt;/Pages&gt;&lt;Paragraphs&gt;&lt;CheckInParagraphs&gt;&lt;PageNumber&gt;1&lt;/PageNumber&gt;&lt;BookmarkName&gt;_PAR__1_031fe153_1a17_4601_82e0_e25abd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1b0522_d816_4ae4_b544_01c03c9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c8140c_a012_4058_8acb_4d8ddce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9f6faf_9685_4817_93d7_13486fc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3650d8_f593_4d35_802d_ca17311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cc675c_e8ef_47a8_86da_0262d76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75dc59_40f6_467d_b532_b66da23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e4d7ec_7a0b_4d31_936d_e6fc909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26e0ac_a941_46e1_8592_f5041bf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5a3109_e51f_41da_ac29_6c30e6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ce943f3_447a_46a2_ab40_1c363b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0699d4b_4217_4a12_a33b_6cca89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68d8e4f_4644_4f67_836b_aa4e32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67dc2ee_bdc9_4f0f_96b7_d638d3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d70b7db_b572_4f3d_8293_e0343f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639d928_ce19_419d_89b6_69ab87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f07fa0d_4218_47d4_b825_aef475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2a50f12_bb6c_417e_9a6f_af2d52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d922dd7_ef9d_4275_ab26_b727369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6e1eaa6_37c9_4d62_b80d_8fb026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50c7c63d_e786_4d47_8768_c95d3e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eb36845b_23e3_431f_9a8d_b35028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f71f8dde_177a_41fa_a6ed_1a0c6c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f1085992_539c_416b_a61a_bd5d3f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657349e3_7c89_48a5_82ef_a96f7fe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1d6c0f7_6327_4613_ba92_6a0e79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b233ba_95a7_4835_81b3_d9150b9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5a8423_5a0c_4f51_b376_5c7a3f8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0c8b9f1_8ecc_442f_ba65_f9b873d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ec8a4e9_b4d0_4333_ab11_a2a7a61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df7778a_2896_49ca_bb28_c38f7229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c263433_d602_42db_a4ed_11e26ee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67f9cf0_c4ca_4875_bc96_c1f0381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c5b89be_b7bf_423a_b554_83e4211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823dff6_a52c_47cf_8714_fcef28e&lt;/BookmarkName&gt;&lt;StartingLineNumber&gt;26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