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Persons from Providing Incentives to Customers for Opting Out of Paper Bil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83e25a5_2d4b_4b08_a187_149abbb"/>
      <w:bookmarkStart w:id="1" w:name="_DOC_BODY_CONTAINER__076ed0bc_1a0d_4ae4_"/>
      <w:bookmarkStart w:id="2" w:name="_DOC_BODY__0f2c54ec_7519_4f99_a63a_f66d1"/>
      <w:bookmarkStart w:id="3" w:name="_PAR__1_5a4d8e23_ac2d_4079_9e78_864bc7b4"/>
      <w:bookmarkStart w:id="4" w:name="_ENACTING_CLAUSE__c1ee11c3_15f5_4bce_b37"/>
      <w:bookmarkStart w:id="5" w:name="_LINE__1_cdc4e94b_8094_4531_96db_2834ff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a4d8e23_ac2d_4079_9e78_864bc7b4"/>
      <w:bookmarkStart w:id="7" w:name="_ENACTING_CLAUSE__c1ee11c3_15f5_4bce_b37"/>
      <w:bookmarkStart w:id="8" w:name="_DOC_BODY_CONTENT__78049228_ffdf_4e58_a5"/>
      <w:bookmarkStart w:id="9" w:name="_BILL_SECTION__8821aba9_ee49_4642_8a52_f"/>
      <w:bookmarkStart w:id="10" w:name="_PAR__2_74ce34dc_d2f3_427f_94d1_9136fe4d"/>
      <w:bookmarkStart w:id="11" w:name="_BILL_SECTION_HEADER__82c942b9_0b2c_4410"/>
      <w:bookmarkStart w:id="12" w:name="_LINE__2_6999717e_3c0a_4b2d_94c6_b21a59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f7f493f_1e0a_48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420, sub-§1,</w:t>
      </w:r>
      <w:r>
        <w:rPr>
          <w:rFonts w:eastAsia="Arial" w:cs="Arial" w:ascii="Arial" w:hAnsi="Arial"/>
        </w:rPr>
        <w:t xml:space="preserve"> as enacted by PL 2011, c. 226, §1, is amended to </w:t>
      </w:r>
      <w:bookmarkStart w:id="14" w:name="_LINE__3_61d79095_3b0c_483f_86c3_00cfc40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4ce34dc_d2f3_427f_94d1_9136fe4d"/>
      <w:bookmarkStart w:id="16" w:name="_BILL_SECTION_HEADER__82c942b9_0b2c_4410"/>
      <w:bookmarkStart w:id="17" w:name="_PAR__3_c027f30b_1fd3_4fa7_a807_0da8c4a6"/>
      <w:bookmarkStart w:id="18" w:name="_STATUTE_SS__3ab38639_2fe6_42aa_bfc4_21f"/>
      <w:bookmarkStart w:id="19" w:name="_LINE__4_22d9f2ff_1b29_4c85_8dff_17dc5e6"/>
      <w:bookmarkStart w:id="20" w:name="_STATUTE_NUMBER__80c2a79d_141f_48d4_804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f11843a_3b00_457d_92"/>
      <w:r>
        <w:rPr>
          <w:rFonts w:eastAsia="Arial" w:cs="Arial" w:ascii="Arial" w:hAnsi="Arial"/>
          <w:b/>
        </w:rPr>
        <w:t>Prohibition of certain fe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b0854a3_64ee_4a9c_a3f"/>
      <w:r>
        <w:rPr>
          <w:rFonts w:eastAsia="Arial" w:cs="Arial" w:ascii="Arial" w:hAnsi="Arial"/>
        </w:rPr>
        <w:t xml:space="preserve">Except as authorized by federal law and regulation, a </w:t>
      </w:r>
      <w:bookmarkStart w:id="23" w:name="_LINE__5_d0246958_dd9a_423e_b5c9_9c90df1"/>
      <w:bookmarkEnd w:id="19"/>
      <w:r>
        <w:rPr>
          <w:rFonts w:eastAsia="Arial" w:cs="Arial" w:ascii="Arial" w:hAnsi="Arial"/>
        </w:rPr>
        <w:t xml:space="preserve">customer of a person may not be penalized by that person </w:t>
      </w:r>
      <w:bookmarkStart w:id="24" w:name="_PROCESSED_CHANGE__c17fa8af_5952_49e4_b1"/>
      <w:r>
        <w:rPr>
          <w:rFonts w:eastAsia="Arial" w:cs="Arial" w:ascii="Arial" w:hAnsi="Arial"/>
          <w:u w:val="single"/>
        </w:rPr>
        <w:t>or be required to pay a fee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for </w:t>
      </w:r>
      <w:bookmarkStart w:id="25" w:name="_LINE__6_38056530_68d4_4a25_88dd_0ce669b"/>
      <w:bookmarkEnd w:id="23"/>
      <w:r>
        <w:rPr>
          <w:rFonts w:eastAsia="Arial" w:cs="Arial" w:ascii="Arial" w:hAnsi="Arial"/>
        </w:rPr>
        <w:t xml:space="preserve">opting out of receiving from the person a billing statement by electronic record rather than </w:t>
      </w:r>
      <w:bookmarkStart w:id="26" w:name="_LINE__7_7e0c40a0_41e2_4d32_aa7f_c3688e1"/>
      <w:bookmarkEnd w:id="25"/>
      <w:r>
        <w:rPr>
          <w:rFonts w:eastAsia="Arial" w:cs="Arial" w:ascii="Arial" w:hAnsi="Arial"/>
        </w:rPr>
        <w:t xml:space="preserve">in paper form. </w:t>
      </w:r>
      <w:bookmarkStart w:id="27" w:name="_PROCESSED_CHANGE__016fdb66_0448_4b6c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person may offer an incentive to a customer to accept a billing statement </w:t>
      </w:r>
      <w:bookmarkStart w:id="28" w:name="_LINE__8_300da41c_1968_4e12_bf16_3b5b919"/>
      <w:bookmarkEnd w:id="26"/>
      <w:r>
        <w:rPr>
          <w:rFonts w:eastAsia="Arial" w:cs="Arial" w:ascii="Arial" w:hAnsi="Arial"/>
          <w:strike/>
        </w:rPr>
        <w:t>from the person by electronic record rather than in paper form.</w:t>
      </w:r>
      <w:bookmarkEnd w:id="22"/>
      <w:bookmarkEnd w:id="27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8821aba9_ee49_4642_8a52_f"/>
      <w:bookmarkStart w:id="30" w:name="_PAR__3_c027f30b_1fd3_4fa7_a807_0da8c4a6"/>
      <w:bookmarkStart w:id="31" w:name="_STATUTE_SS__3ab38639_2fe6_42aa_bfc4_21f"/>
      <w:bookmarkStart w:id="32" w:name="_BILL_SECTION__1798d1b7_6d63_4087_953d_2"/>
      <w:bookmarkStart w:id="33" w:name="_PAR__4_eec6a3dd_6595_4735_8138_a5d2bce6"/>
      <w:bookmarkStart w:id="34" w:name="_BILL_SECTION_HEADER__32617036_0e9d_4287"/>
      <w:bookmarkStart w:id="35" w:name="_LINE__9_8742f933_b79b_493f_8167_ec740d7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a7e0248a_b743_4b64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5-A MRSA §705, sub-§4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eec6a3dd_6595_4735_8138_a5d2bce6"/>
      <w:bookmarkStart w:id="38" w:name="_BILL_SECTION_HEADER__32617036_0e9d_4287"/>
      <w:bookmarkStart w:id="39" w:name="_PROCESSED_CHANGE__1c4c912f_0e1a_434f_a8"/>
      <w:bookmarkStart w:id="40" w:name="_PAR__5_00ef1849_5f34_4d01_a33d_6732c707"/>
      <w:bookmarkStart w:id="41" w:name="_STATUTE_SS__43bbf7fa_cf1e_493a_ab03_a1f"/>
      <w:bookmarkStart w:id="42" w:name="_LINE__10_04c19972_4eef_425c_9952_8878c7"/>
      <w:bookmarkStart w:id="43" w:name="_STATUTE_NUMBER__b6e4582f_5fff_401b_b6bb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4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e97ab655_8462_433b_83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defdc8b8_be94_4909_a47"/>
      <w:bookmarkEnd w:id="44"/>
      <w:r>
        <w:rPr>
          <w:rFonts w:eastAsia="Arial" w:cs="Arial" w:ascii="Arial" w:hAnsi="Arial"/>
          <w:u w:val="single"/>
        </w:rPr>
        <w:t xml:space="preserve">The Attorney General shall adopt rules to carry out the purposes of this </w:t>
      </w:r>
      <w:bookmarkStart w:id="46" w:name="_LINE__11_d9e39a21_07a1_40a8_83b3_15847c"/>
      <w:bookmarkEnd w:id="42"/>
      <w:r>
        <w:rPr>
          <w:rFonts w:eastAsia="Arial" w:cs="Arial" w:ascii="Arial" w:hAnsi="Arial"/>
          <w:u w:val="single"/>
        </w:rPr>
        <w:t xml:space="preserve">section.  Rules adopted pursuant to this subsection are routine technical rules as defined in </w:t>
      </w:r>
      <w:bookmarkStart w:id="47" w:name="_LINE__12_09efb1a8_5eaf_40b8_842b_f37192"/>
      <w:bookmarkEnd w:id="46"/>
      <w:r>
        <w:rPr>
          <w:rFonts w:eastAsia="Arial" w:cs="Arial" w:ascii="Arial" w:hAnsi="Arial"/>
          <w:u w:val="single"/>
        </w:rPr>
        <w:t>Title 5, chapter 375, subchapter 2-A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78049228_ffdf_4e58_a5"/>
      <w:bookmarkStart w:id="49" w:name="_BILL_SECTION__1798d1b7_6d63_4087_953d_2"/>
      <w:bookmarkStart w:id="50" w:name="_PROCESSED_CHANGE__1c4c912f_0e1a_434f_a8"/>
      <w:bookmarkStart w:id="51" w:name="_PAR__5_00ef1849_5f34_4d01_a33d_6732c707"/>
      <w:bookmarkStart w:id="52" w:name="_STATUTE_SS__43bbf7fa_cf1e_493a_ab03_a1f"/>
      <w:bookmarkStart w:id="53" w:name="_SUMMARY__b8616783_ec78_4cb3_abb9_c74b3c"/>
      <w:bookmarkStart w:id="54" w:name="_PAR__6_7f483f50_5a1f_4b97_93c4_c22d88b4"/>
      <w:bookmarkStart w:id="55" w:name="_LINE__13_3823dd80_2cac_4a16_864c_d6a26c"/>
      <w:bookmarkEnd w:id="48"/>
      <w:bookmarkEnd w:id="49"/>
      <w:bookmarkEnd w:id="50"/>
      <w:bookmarkEnd w:id="51"/>
      <w:bookmarkEnd w:id="52"/>
      <w:bookmarkEnd w:id="45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6_7f483f50_5a1f_4b97_93c4_c22d88b4"/>
      <w:bookmarkStart w:id="57" w:name="_PAR__7_e1a0e9e0_51ea_4697_ba46_9978e30c"/>
      <w:bookmarkStart w:id="58" w:name="_LINE__14_55b59238_d286_4ae2_bf4c_410287"/>
      <w:bookmarkEnd w:id="56"/>
      <w:r>
        <w:rPr>
          <w:rFonts w:eastAsia="Arial" w:cs="Arial" w:ascii="Arial" w:hAnsi="Arial"/>
        </w:rPr>
        <w:t xml:space="preserve">This bill prohibits a person from offering an incentive or requiring a fee for the person's </w:t>
      </w:r>
      <w:bookmarkStart w:id="59" w:name="_LINE__15_2d6f1b4e_daab_48b5_bd16_0bcda1"/>
      <w:bookmarkEnd w:id="58"/>
      <w:r>
        <w:rPr>
          <w:rFonts w:eastAsia="Arial" w:cs="Arial" w:ascii="Arial" w:hAnsi="Arial"/>
        </w:rPr>
        <w:t xml:space="preserve">customer to opt out of receiving a bill by paper and directs the Attorney General to adopt </w:t>
      </w:r>
      <w:bookmarkStart w:id="60" w:name="_LINE__16_adfa9d72_a1c3_42f6_bb20_6a1e31"/>
      <w:bookmarkEnd w:id="59"/>
      <w:r>
        <w:rPr>
          <w:rFonts w:eastAsia="Arial" w:cs="Arial" w:ascii="Arial" w:hAnsi="Arial"/>
        </w:rPr>
        <w:t>routine technical rules to carry out the purposes of the bill.</w:t>
      </w:r>
      <w:bookmarkEnd w:id="0"/>
      <w:bookmarkEnd w:id="1"/>
      <w:bookmarkEnd w:id="2"/>
      <w:bookmarkEnd w:id="53"/>
      <w:bookmarkEnd w:id="57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Persons from Providing Incentives to Customers for Opting Out of Paper Bi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05</ItemId>
    <LRId>75487</LRId>
    <LRNumber>182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Persons from Providing Incentives to Customers for Opting Out of Paper Billing</LRTitle>
    <ItemTitle>An Act to Prohibit Persons from Providing Incentives to Customers for Opting Out of Paper Billing</ItemTitle>
    <ShortTitle1>PROHIBIT PERSONS FROM</ShortTitle1>
    <ShortTitle2>PROVIDING INCENTIVES TO CUSTOM</ShortTitle2>
    <SponsorFirstName>Lydia</SponsorFirstName>
    <SponsorLastName>Crafts</SponsorLastName>
    <SponsorChamberPrefix>Rep.</SponsorChamberPrefix>
    <SponsorFrom>Newcastle</SponsorFrom>
    <DraftingCycleCount>2</DraftingCycleCount>
    <LatestDraftingActionId>130</LatestDraftingActionId>
    <LatestDraftingActionDate>2025-03-12T10:12:58</LatestDraftingActionDate>
    <LatestDrafterName>wmillike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11EA" w:rsidRDefault="00B911EA" w:rsidP="00B911EA"&amp;gt;&amp;lt;w:pPr&amp;gt;&amp;lt;w:ind w:left="360" /&amp;gt;&amp;lt;/w:pPr&amp;gt;&amp;lt;w:bookmarkStart w:id="0" w:name="_ENACTING_CLAUSE__c1ee11c3_15f5_4bce_b37" /&amp;gt;&amp;lt;w:bookmarkStart w:id="1" w:name="_DOC_BODY__0f2c54ec_7519_4f99_a63a_f66d1" /&amp;gt;&amp;lt;w:bookmarkStart w:id="2" w:name="_DOC_BODY_CONTAINER__076ed0bc_1a0d_4ae4_" /&amp;gt;&amp;lt;w:bookmarkStart w:id="3" w:name="_PAGE__1_b83e25a5_2d4b_4b08_a187_149abbb" /&amp;gt;&amp;lt;w:bookmarkStart w:id="4" w:name="_PAR__1_5a4d8e23_ac2d_4079_9e78_864bc7b4" /&amp;gt;&amp;lt;w:bookmarkStart w:id="5" w:name="_LINE__1_cdc4e94b_8094_4531_96db_2834f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911EA" w:rsidRDefault="00B911EA" w:rsidP="00B911EA"&amp;gt;&amp;lt;w:pPr&amp;gt;&amp;lt;w:ind w:left="360" w:firstLine="360" /&amp;gt;&amp;lt;/w:pPr&amp;gt;&amp;lt;w:bookmarkStart w:id="6" w:name="_BILL_SECTION_HEADER__82c942b9_0b2c_4410" /&amp;gt;&amp;lt;w:bookmarkStart w:id="7" w:name="_BILL_SECTION__8821aba9_ee49_4642_8a52_f" /&amp;gt;&amp;lt;w:bookmarkStart w:id="8" w:name="_DOC_BODY_CONTENT__78049228_ffdf_4e58_a5" /&amp;gt;&amp;lt;w:bookmarkStart w:id="9" w:name="_PAR__2_74ce34dc_d2f3_427f_94d1_9136fe4d" /&amp;gt;&amp;lt;w:bookmarkStart w:id="10" w:name="_LINE__2_6999717e_3c0a_4b2d_94c6_b21a59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f7f493f_1e0a_480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420, sub-§1,&amp;lt;/w:t&amp;gt;&amp;lt;/w:r&amp;gt;&amp;lt;w:r&amp;gt;&amp;lt;w:t xml:space="preserve"&amp;gt; as enacted by PL 2011, c. 226, §1, is amended to &amp;lt;/w:t&amp;gt;&amp;lt;/w:r&amp;gt;&amp;lt;w:bookmarkStart w:id="12" w:name="_LINE__3_61d79095_3b0c_483f_86c3_00cfc40" /&amp;gt;&amp;lt;w:bookmarkEnd w:id="10" /&amp;gt;&amp;lt;w:r&amp;gt;&amp;lt;w:t&amp;gt;read:&amp;lt;/w:t&amp;gt;&amp;lt;/w:r&amp;gt;&amp;lt;w:bookmarkEnd w:id="12" /&amp;gt;&amp;lt;/w:p&amp;gt;&amp;lt;w:p w:rsidR="00B911EA" w:rsidRDefault="00B911EA" w:rsidP="00B911EA"&amp;gt;&amp;lt;w:pPr&amp;gt;&amp;lt;w:ind w:left="360" w:firstLine="360" /&amp;gt;&amp;lt;/w:pPr&amp;gt;&amp;lt;w:bookmarkStart w:id="13" w:name="_STATUTE_NUMBER__80c2a79d_141f_48d4_804b" /&amp;gt;&amp;lt;w:bookmarkStart w:id="14" w:name="_STATUTE_SS__3ab38639_2fe6_42aa_bfc4_21f" /&amp;gt;&amp;lt;w:bookmarkStart w:id="15" w:name="_PAR__3_c027f30b_1fd3_4fa7_a807_0da8c4a6" /&amp;gt;&amp;lt;w:bookmarkStart w:id="16" w:name="_LINE__4_22d9f2ff_1b29_4c85_8dff_17dc5e6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f11843a_3b00_457d_92" /&amp;gt;&amp;lt;w:r&amp;gt;&amp;lt;w:rPr&amp;gt;&amp;lt;w:b /&amp;gt;&amp;lt;/w:rPr&amp;gt;&amp;lt;w:t&amp;gt;Prohibition of certain fe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b0854a3_64ee_4a9c_a3f" /&amp;gt;&amp;lt;w:r&amp;gt;&amp;lt;w:t xml:space="preserve"&amp;gt;Except as authorized by federal law and regulation, a &amp;lt;/w:t&amp;gt;&amp;lt;/w:r&amp;gt;&amp;lt;w:bookmarkStart w:id="19" w:name="_LINE__5_d0246958_dd9a_423e_b5c9_9c90df1" /&amp;gt;&amp;lt;w:bookmarkEnd w:id="16" /&amp;gt;&amp;lt;w:r&amp;gt;&amp;lt;w:t xml:space="preserve"&amp;gt;customer of a person may not be penalized by that person &amp;lt;/w:t&amp;gt;&amp;lt;/w:r&amp;gt;&amp;lt;w:bookmarkStart w:id="20" w:name="_PROCESSED_CHANGE__c17fa8af_5952_49e4_b1" /&amp;gt;&amp;lt;w:ins w:id="21" w:author="BPS" w:date="2025-03-10T21:32:00Z"&amp;gt;&amp;lt;w:r&amp;gt;&amp;lt;w:t&amp;gt;or be required to pay a fee&amp;lt;/w:t&amp;gt;&amp;lt;/w:r&amp;gt;&amp;lt;/w:ins&amp;gt;&amp;lt;w:r&amp;gt;&amp;lt;w:t xml:space="preserve"&amp;gt; &amp;lt;/w:t&amp;gt;&amp;lt;/w:r&amp;gt;&amp;lt;w:bookmarkEnd w:id="20" /&amp;gt;&amp;lt;w:r&amp;gt;&amp;lt;w:t xml:space="preserve"&amp;gt;for &amp;lt;/w:t&amp;gt;&amp;lt;/w:r&amp;gt;&amp;lt;w:bookmarkStart w:id="22" w:name="_LINE__6_38056530_68d4_4a25_88dd_0ce669b" /&amp;gt;&amp;lt;w:bookmarkEnd w:id="19" /&amp;gt;&amp;lt;w:r&amp;gt;&amp;lt;w:t xml:space="preserve"&amp;gt;opting out of receiving from the person a billing statement by electronic record rather than &amp;lt;/w:t&amp;gt;&amp;lt;/w:r&amp;gt;&amp;lt;w:bookmarkStart w:id="23" w:name="_LINE__7_7e0c40a0_41e2_4d32_aa7f_c3688e1" /&amp;gt;&amp;lt;w:bookmarkEnd w:id="22" /&amp;gt;&amp;lt;w:r&amp;gt;&amp;lt;w:t xml:space="preserve"&amp;gt;in paper form. &amp;lt;/w:t&amp;gt;&amp;lt;/w:r&amp;gt;&amp;lt;w:bookmarkStart w:id="24" w:name="_PROCESSED_CHANGE__016fdb66_0448_4b6c_88" /&amp;gt;&amp;lt;w:r&amp;gt;&amp;lt;w:t xml:space="preserve"&amp;gt; &amp;lt;/w:t&amp;gt;&amp;lt;/w:r&amp;gt;&amp;lt;w:del w:id="25" w:author="BPS" w:date="2025-02-20T11:51:00Z"&amp;gt;&amp;lt;w:r w:rsidDel="00446BD1"&amp;gt;&amp;lt;w:delText xml:space="preserve"&amp;gt;A person may offer an incentive to a customer to accept a billing statement &amp;lt;/w:delText&amp;gt;&amp;lt;/w:r&amp;gt;&amp;lt;w:bookmarkStart w:id="26" w:name="_LINE__8_300da41c_1968_4e12_bf16_3b5b919" /&amp;gt;&amp;lt;w:bookmarkEnd w:id="23" /&amp;gt;&amp;lt;w:r w:rsidDel="00446BD1"&amp;gt;&amp;lt;w:delText&amp;gt;from the person by electronic record rather than in paper form.&amp;lt;/w:delText&amp;gt;&amp;lt;/w:r&amp;gt;&amp;lt;/w:del&amp;gt;&amp;lt;w:bookmarkEnd w:id="18" /&amp;gt;&amp;lt;w:bookmarkEnd w:id="24" /&amp;gt;&amp;lt;w:bookmarkEnd w:id="26" /&amp;gt;&amp;lt;/w:p&amp;gt;&amp;lt;w:p w:rsidR="00B911EA" w:rsidRDefault="00B911EA" w:rsidP="00B911EA"&amp;gt;&amp;lt;w:pPr&amp;gt;&amp;lt;w:ind w:left="360" w:firstLine="360" /&amp;gt;&amp;lt;/w:pPr&amp;gt;&amp;lt;w:bookmarkStart w:id="27" w:name="_BILL_SECTION_HEADER__32617036_0e9d_4287" /&amp;gt;&amp;lt;w:bookmarkStart w:id="28" w:name="_BILL_SECTION__1798d1b7_6d63_4087_953d_2" /&amp;gt;&amp;lt;w:bookmarkStart w:id="29" w:name="_PAR__4_eec6a3dd_6595_4735_8138_a5d2bce6" /&amp;gt;&amp;lt;w:bookmarkStart w:id="30" w:name="_LINE__9_8742f933_b79b_493f_8167_ec740d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a7e0248a_b743_4b64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5-A MRSA §705, sub-§4&amp;lt;/w:t&amp;gt;&amp;lt;/w:r&amp;gt;&amp;lt;w:r&amp;gt;&amp;lt;w:t xml:space="preserve"&amp;gt; is enacted to read:&amp;lt;/w:t&amp;gt;&amp;lt;/w:r&amp;gt;&amp;lt;w:bookmarkEnd w:id="30" /&amp;gt;&amp;lt;/w:p&amp;gt;&amp;lt;w:p w:rsidR="00B911EA" w:rsidRDefault="00B911EA" w:rsidP="00B911EA"&amp;gt;&amp;lt;w:pPr&amp;gt;&amp;lt;w:ind w:left="360" w:firstLine="360" /&amp;gt;&amp;lt;/w:pPr&amp;gt;&amp;lt;w:bookmarkStart w:id="32" w:name="_STATUTE_NUMBER__b6e4582f_5fff_401b_b6bb" /&amp;gt;&amp;lt;w:bookmarkStart w:id="33" w:name="_STATUTE_SS__43bbf7fa_cf1e_493a_ab03_a1f" /&amp;gt;&amp;lt;w:bookmarkStart w:id="34" w:name="_PAR__5_00ef1849_5f34_4d01_a33d_6732c707" /&amp;gt;&amp;lt;w:bookmarkStart w:id="35" w:name="_LINE__10_04c19972_4eef_425c_9952_8878c7" /&amp;gt;&amp;lt;w:bookmarkStart w:id="36" w:name="_PROCESSED_CHANGE__1c4c912f_0e1a_434f_a8" /&amp;gt;&amp;lt;w:bookmarkEnd w:id="27" /&amp;gt;&amp;lt;w:bookmarkEnd w:id="29" /&amp;gt;&amp;lt;w:ins w:id="37" w:author="BPS" w:date="2025-02-20T11:50:00Z"&amp;gt;&amp;lt;w:r&amp;gt;&amp;lt;w:rPr&amp;gt;&amp;lt;w:b /&amp;gt;&amp;lt;/w:rPr&amp;gt;&amp;lt;w:t&amp;gt;4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e97ab655_8462_433b_83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39" w:name="_STATUTE_CONTENT__defdc8b8_be94_4909_a47" /&amp;gt;&amp;lt;w:bookmarkEnd w:id="38" /&amp;gt;&amp;lt;w:ins w:id="40" w:author="BPS" w:date="2025-02-20T11:51:00Z"&amp;gt;&amp;lt;w:r w:rsidRPr="00446BD1"&amp;gt;&amp;lt;w:t xml:space="preserve"&amp;gt;The Attorney &amp;lt;/w:t&amp;gt;&amp;lt;/w:r&amp;gt;&amp;lt;/w:ins&amp;gt;&amp;lt;w:ins w:id="41" w:author="BPS" w:date="2025-02-20T11:52:00Z"&amp;gt;&amp;lt;w:r&amp;gt;&amp;lt;w:t&amp;gt;G&amp;lt;/w:t&amp;gt;&amp;lt;/w:r&amp;gt;&amp;lt;/w:ins&amp;gt;&amp;lt;w:ins w:id="42" w:author="BPS" w:date="2025-02-20T11:51:00Z"&amp;gt;&amp;lt;w:r w:rsidRPr="00446BD1"&amp;gt;&amp;lt;w:t xml:space="preserve"&amp;gt;eneral shall adopt rules to carry out the purposes of this &amp;lt;/w:t&amp;gt;&amp;lt;/w:r&amp;gt;&amp;lt;w:bookmarkStart w:id="43" w:name="_LINE__11_d9e39a21_07a1_40a8_83b3_15847c" /&amp;gt;&amp;lt;w:bookmarkEnd w:id="35" /&amp;gt;&amp;lt;w:r w:rsidRPr="00446BD1"&amp;gt;&amp;lt;w:t xml:space="preserve"&amp;gt;section.  Rules adopted pursuant to this subsection are routine technical rules as defined in &amp;lt;/w:t&amp;gt;&amp;lt;/w:r&amp;gt;&amp;lt;w:bookmarkStart w:id="44" w:name="_LINE__12_09efb1a8_5eaf_40b8_842b_f37192" /&amp;gt;&amp;lt;w:bookmarkEnd w:id="43" /&amp;gt;&amp;lt;w:r w:rsidRPr="00446BD1"&amp;gt;&amp;lt;w:t&amp;gt;Title 5, chapter 375, subchapter 2-A.&amp;lt;/w:t&amp;gt;&amp;lt;/w:r&amp;gt;&amp;lt;/w:ins&amp;gt;&amp;lt;w:bookmarkEnd w:id="44" /&amp;gt;&amp;lt;/w:p&amp;gt;&amp;lt;w:p w:rsidR="00B911EA" w:rsidRDefault="00B911EA" w:rsidP="00B911EA"&amp;gt;&amp;lt;w:pPr&amp;gt;&amp;lt;w:keepNext /&amp;gt;&amp;lt;w:spacing w:before="240" /&amp;gt;&amp;lt;w:ind w:left="360" /&amp;gt;&amp;lt;w:jc w:val="center" /&amp;gt;&amp;lt;/w:pPr&amp;gt;&amp;lt;w:bookmarkStart w:id="45" w:name="_SUMMARY__b8616783_ec78_4cb3_abb9_c74b3c" /&amp;gt;&amp;lt;w:bookmarkStart w:id="46" w:name="_PAR__6_7f483f50_5a1f_4b97_93c4_c22d88b4" /&amp;gt;&amp;lt;w:bookmarkStart w:id="47" w:name="_LINE__13_3823dd80_2cac_4a16_864c_d6a26c" /&amp;gt;&amp;lt;w:bookmarkEnd w:id="8" /&amp;gt;&amp;lt;w:bookmarkEnd w:id="28" /&amp;gt;&amp;lt;w:bookmarkEnd w:id="33" /&amp;gt;&amp;lt;w:bookmarkEnd w:id="34" /&amp;gt;&amp;lt;w:bookmarkEnd w:id="36" /&amp;gt;&amp;lt;w:bookmarkEnd w:id="39" /&amp;gt;&amp;lt;w:r&amp;gt;&amp;lt;w:rPr&amp;gt;&amp;lt;w:b /&amp;gt;&amp;lt;w:sz w:val="24" /&amp;gt;&amp;lt;/w:rPr&amp;gt;&amp;lt;w:t&amp;gt;SUMMARY&amp;lt;/w:t&amp;gt;&amp;lt;/w:r&amp;gt;&amp;lt;w:bookmarkEnd w:id="47" /&amp;gt;&amp;lt;/w:p&amp;gt;&amp;lt;w:p w:rsidR="00B911EA" w:rsidRDefault="00B911EA" w:rsidP="00B911EA"&amp;gt;&amp;lt;w:pPr&amp;gt;&amp;lt;w:ind w:left="360" w:firstLine="360" /&amp;gt;&amp;lt;/w:pPr&amp;gt;&amp;lt;w:bookmarkStart w:id="48" w:name="_PAR__7_e1a0e9e0_51ea_4697_ba46_9978e30c" /&amp;gt;&amp;lt;w:bookmarkStart w:id="49" w:name="_LINE__14_55b59238_d286_4ae2_bf4c_410287" /&amp;gt;&amp;lt;w:bookmarkEnd w:id="46" /&amp;gt;&amp;lt;w:r w:rsidRPr="00446BD1"&amp;gt;&amp;lt;w:t&amp;gt;This bill prohibits a person from offering an incentive&amp;lt;/w:t&amp;gt;&amp;lt;/w:r&amp;gt;&amp;lt;w:r&amp;gt;&amp;lt;w:t xml:space="preserve"&amp;gt; or requiring a fee&amp;lt;/w:t&amp;gt;&amp;lt;/w:r&amp;gt;&amp;lt;w:r w:rsidRPr="00446BD1"&amp;gt;&amp;lt;w:t xml:space="preserve"&amp;gt; for the person's &amp;lt;/w:t&amp;gt;&amp;lt;/w:r&amp;gt;&amp;lt;w:bookmarkStart w:id="50" w:name="_LINE__15_2d6f1b4e_daab_48b5_bd16_0bcda1" /&amp;gt;&amp;lt;w:bookmarkEnd w:id="49" /&amp;gt;&amp;lt;w:r w:rsidRPr="00446BD1"&amp;gt;&amp;lt;w:t&amp;gt;customer to opt&amp;lt;/w:t&amp;gt;&amp;lt;/w:r&amp;gt;&amp;lt;w:r&amp;gt;&amp;lt;w:t xml:space="preserve"&amp;gt; &amp;lt;/w:t&amp;gt;&amp;lt;/w:r&amp;gt;&amp;lt;w:r w:rsidRPr="00446BD1"&amp;gt;&amp;lt;w:t&amp;gt;out of receiving a bill by paper&amp;lt;/w:t&amp;gt;&amp;lt;/w:r&amp;gt;&amp;lt;w:r&amp;gt;&amp;lt;w:t xml:space="preserve"&amp;gt; and directs the Attorney General to adopt &amp;lt;/w:t&amp;gt;&amp;lt;/w:r&amp;gt;&amp;lt;w:bookmarkStart w:id="51" w:name="_LINE__16_adfa9d72_a1c3_42f6_bb20_6a1e31" /&amp;gt;&amp;lt;w:bookmarkEnd w:id="50" /&amp;gt;&amp;lt;w:r&amp;gt;&amp;lt;w:t&amp;gt;routine technical rules to carry out the purposes of the bill&amp;lt;/w:t&amp;gt;&amp;lt;/w:r&amp;gt;&amp;lt;w:r w:rsidRPr="00446BD1"&amp;gt;&amp;lt;w:t&amp;gt;.&amp;lt;/w:t&amp;gt;&amp;lt;/w:r&amp;gt;&amp;lt;w:bookmarkEnd w:id="51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B911EA"&amp;gt;&amp;lt;w:r&amp;gt;&amp;lt;w:t xml:space="preserve"&amp;gt; &amp;lt;/w:t&amp;gt;&amp;lt;/w:r&amp;gt;&amp;lt;/w:p&amp;gt;&amp;lt;w:sectPr w:rsidR="00000000" w:rsidSect="00B911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2B05" w:rsidRDefault="00B911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3e25a5_2d4b_4b08_a187_149abbb&lt;/BookmarkName&gt;&lt;Tables /&gt;&lt;/ProcessedCheckInPage&gt;&lt;/Pages&gt;&lt;Paragraphs&gt;&lt;CheckInParagraphs&gt;&lt;PageNumber&gt;1&lt;/PageNumber&gt;&lt;BookmarkName&gt;_PAR__1_5a4d8e23_ac2d_4079_9e78_864bc7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4ce34dc_d2f3_427f_94d1_9136fe4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27f30b_1fd3_4fa7_a807_0da8c4a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ec6a3dd_6595_4735_8138_a5d2bce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ef1849_5f34_4d01_a33d_6732c70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483f50_5a1f_4b97_93c4_c22d88b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a0e9e0_51ea_4697_ba46_9978e30c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