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inimum Hourly Wage for School Support Staf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0f22c6e_a4b1_4c04_"/>
      <w:bookmarkStart w:id="1" w:name="_DOC_BODY__97ca973a_8b3f_44ce_b69f_3b6b6"/>
      <w:bookmarkStart w:id="2" w:name="_PAGE__1_d3a2051d_c870_4d0e_8dee_e9f7b78"/>
      <w:bookmarkStart w:id="3" w:name="_PAR__1_0017b893_6a6c_43a1_8123_cd278dc6"/>
      <w:bookmarkStart w:id="4" w:name="_ENACTING_CLAUSE__4fb574ab_4ee5_4d8d_92a"/>
      <w:bookmarkStart w:id="5" w:name="_LINE__1_397f7cca_04cf_4e4f_bfa7_c59e6c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17b893_6a6c_43a1_8123_cd278dc6"/>
      <w:bookmarkStart w:id="7" w:name="_ENACTING_CLAUSE__4fb574ab_4ee5_4d8d_92a"/>
      <w:bookmarkStart w:id="8" w:name="_DOC_BODY_CONTENT__9ed905b3_97ad_4e80_ab"/>
      <w:bookmarkStart w:id="9" w:name="_BILL_SECTION__1d71f184_eac7_4301_ade8_6"/>
      <w:bookmarkStart w:id="10" w:name="_PAR__2_7f90126c_5160_45bc_9ac9_6fe3dc75"/>
      <w:bookmarkStart w:id="11" w:name="_BILL_SECTION_HEADER__62ff7bcb_0012_4f0d"/>
      <w:bookmarkStart w:id="12" w:name="_LINE__2_9b71a40c_14f0_4e7d_a15b_d46971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4b0716_70a6_49a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7f90126c_5160_45bc_9ac9_6fe3dc75"/>
      <w:bookmarkStart w:id="15" w:name="_BILL_SECTION_HEADER__62ff7bcb_0012_4f0d"/>
      <w:bookmarkStart w:id="16" w:name="_PROCESSED_CHANGE__55624425_2ffe_4c65_9f"/>
      <w:bookmarkStart w:id="17" w:name="_STATUTE_S__005df193_57eb_443e_b16e_6706"/>
      <w:bookmarkStart w:id="18" w:name="_PAR__3_baffc0bf_ad3c_4a95_af2e_a9a388f0"/>
      <w:bookmarkStart w:id="19" w:name="_LINE__3_c193b353_12be_4b6d_8eb0_adb7d3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6e5b984_7c70_4d46_a96c"/>
      <w:r>
        <w:rPr>
          <w:rFonts w:eastAsia="Arial" w:cs="Arial" w:ascii="Arial" w:hAnsi="Arial"/>
          <w:b/>
          <w:u w:val="single"/>
        </w:rPr>
        <w:t>4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296bac5_cdaa_42b7_87"/>
      <w:r>
        <w:rPr>
          <w:rFonts w:eastAsia="Arial" w:cs="Arial" w:ascii="Arial" w:hAnsi="Arial"/>
          <w:b/>
          <w:u w:val="single"/>
        </w:rPr>
        <w:t>Minimum hourly wage for school support staff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affc0bf_ad3c_4a95_af2e_a9a388f0"/>
      <w:bookmarkStart w:id="23" w:name="_PAR__4_b4b42bbe_39dd_4830_9b56_1e6f9119"/>
      <w:bookmarkStart w:id="24" w:name="_STATUTE_SS__bcca01f3_8f30_47fd_afdd_93c"/>
      <w:bookmarkStart w:id="25" w:name="_LINE__4_2f72f6b1_4dd0_4000_ad8a_6a23419"/>
      <w:bookmarkStart w:id="26" w:name="_STATUTE_NUMBER__a525cee7_8431_414f_b47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e4eda0f2_7200_4d66_8e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f4cfa24c_7abd_4155_8f1"/>
      <w:bookmarkEnd w:id="27"/>
      <w:r>
        <w:rPr>
          <w:rFonts w:eastAsia="Arial" w:cs="Arial" w:ascii="Arial" w:hAnsi="Arial"/>
          <w:u w:val="single"/>
        </w:rPr>
        <w:t xml:space="preserve">For the purposes of this section, "school support staff" means a public </w:t>
      </w:r>
      <w:bookmarkStart w:id="29" w:name="_LINE__5_b831f017_4a22_457a_90b9_a11b6ef"/>
      <w:bookmarkEnd w:id="25"/>
      <w:r>
        <w:rPr>
          <w:rFonts w:eastAsia="Arial" w:cs="Arial" w:ascii="Arial" w:hAnsi="Arial"/>
          <w:u w:val="single"/>
        </w:rPr>
        <w:t xml:space="preserve">school employee who is not an administrator, as defined in section 13001-A, subsection 1, </w:t>
      </w:r>
      <w:bookmarkStart w:id="30" w:name="_LINE__6_9e5f1bde_905f_4ce5_920c_f927f6b"/>
      <w:bookmarkEnd w:id="29"/>
      <w:r>
        <w:rPr>
          <w:rFonts w:eastAsia="Arial" w:cs="Arial" w:ascii="Arial" w:hAnsi="Arial"/>
          <w:u w:val="single"/>
        </w:rPr>
        <w:t xml:space="preserve">and is not a certified teacher or career and technical education teacher subject to the </w:t>
      </w:r>
      <w:bookmarkStart w:id="31" w:name="_LINE__7_1baf89cd_63bd_430e_95f0_026d0ac"/>
      <w:bookmarkEnd w:id="30"/>
      <w:r>
        <w:rPr>
          <w:rFonts w:eastAsia="Arial" w:cs="Arial" w:ascii="Arial" w:hAnsi="Arial"/>
          <w:u w:val="single"/>
        </w:rPr>
        <w:t xml:space="preserve">minimum salary requirement pursuant to section 13407.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b4b42bbe_39dd_4830_9b56_1e6f9119"/>
      <w:bookmarkStart w:id="33" w:name="_STATUTE_SS__bcca01f3_8f30_47fd_afdd_93c"/>
      <w:bookmarkStart w:id="34" w:name="_STATUTE_SS__5427ce1a_c433_4ec6_9754_469"/>
      <w:bookmarkStart w:id="35" w:name="_PAR__5_c4625547_af14_458a_9e8a_675086c1"/>
      <w:bookmarkStart w:id="36" w:name="_LINE__8_dddd3b5f_068b_4975_9bd9_f29823d"/>
      <w:bookmarkStart w:id="37" w:name="_STATUTE_NUMBER__a7211ff2_19fe_4b3e_b97d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2b6ea497_c271_4c97_9b"/>
      <w:r>
        <w:rPr>
          <w:rFonts w:eastAsia="Arial" w:cs="Arial" w:ascii="Arial" w:hAnsi="Arial"/>
          <w:b/>
          <w:u w:val="single"/>
        </w:rPr>
        <w:t>Minimum hourly wage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1ca76101_52d2_436f_a90"/>
      <w:bookmarkEnd w:id="38"/>
      <w:r>
        <w:rPr>
          <w:rFonts w:eastAsia="Arial" w:cs="Arial" w:ascii="Arial" w:hAnsi="Arial"/>
          <w:u w:val="single"/>
        </w:rPr>
        <w:t xml:space="preserve">For the school year starting after June 30, 2024, and for </w:t>
      </w:r>
      <w:bookmarkStart w:id="40" w:name="_LINE__9_a476327b_d835_4177_bd4b_492a722"/>
      <w:bookmarkEnd w:id="36"/>
      <w:r>
        <w:rPr>
          <w:rFonts w:eastAsia="Arial" w:cs="Arial" w:ascii="Arial" w:hAnsi="Arial"/>
          <w:u w:val="single"/>
        </w:rPr>
        <w:t xml:space="preserve">each subsequent school year, the minimum hourly wage for school support staff is as </w:t>
      </w:r>
      <w:bookmarkStart w:id="41" w:name="_LINE__10_bb4726bd_08cd_4247_9e27_d28050"/>
      <w:bookmarkEnd w:id="40"/>
      <w:r>
        <w:rPr>
          <w:rFonts w:eastAsia="Arial" w:cs="Arial" w:ascii="Arial" w:hAnsi="Arial"/>
          <w:u w:val="single"/>
        </w:rPr>
        <w:t>follows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c4625547_af14_458a_9e8a_675086c1"/>
      <w:bookmarkStart w:id="43" w:name="_PAR__6_7ffb8f7a_bdae_4495_a518_2e3f06f4"/>
      <w:bookmarkStart w:id="44" w:name="_STATUTE_P__3fb4a840_4cbc_40f5_b197_31fa"/>
      <w:bookmarkStart w:id="45" w:name="_LINE__11_dd7885f4_6df0_4a0c_80d8_3463c6"/>
      <w:bookmarkStart w:id="46" w:name="_STATUTE_NUMBER__32bf214f_afef_4e93_988f"/>
      <w:bookmarkEnd w:id="42"/>
      <w:bookmarkEnd w:id="39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</w:t>
      </w:r>
      <w:bookmarkStart w:id="47" w:name="_STATUTE_CONTENT__09820b9e_60fe_4d90_80f"/>
      <w:r>
        <w:rPr>
          <w:rFonts w:eastAsia="Arial" w:cs="Arial" w:ascii="Arial" w:hAnsi="Arial"/>
          <w:u w:val="single"/>
        </w:rPr>
        <w:t xml:space="preserve">For the school year starting after June 30, 2024, the minimum hourly wage is $17 </w:t>
      </w:r>
      <w:bookmarkStart w:id="48" w:name="_LINE__12_81be8973_392b_4b32_964b_a843d7"/>
      <w:bookmarkEnd w:id="45"/>
      <w:r>
        <w:rPr>
          <w:rFonts w:eastAsia="Arial" w:cs="Arial" w:ascii="Arial" w:hAnsi="Arial"/>
          <w:u w:val="single"/>
        </w:rPr>
        <w:t>per hour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7ffb8f7a_bdae_4495_a518_2e3f06f4"/>
      <w:bookmarkStart w:id="50" w:name="_STATUTE_P__3fb4a840_4cbc_40f5_b197_31fa"/>
      <w:bookmarkStart w:id="51" w:name="_PAR__7_f6dc5fb3_b138_4a82_9ec7_ed67c8fe"/>
      <w:bookmarkStart w:id="52" w:name="_STATUTE_P__5e4fd7dd_da50_47b0_a08e_fe82"/>
      <w:bookmarkStart w:id="53" w:name="_LINE__13_f68cb39e_214c_4808_859e_1d23c4"/>
      <w:bookmarkStart w:id="54" w:name="_STATUTE_NUMBER__f8060040_a490_47da_9f22"/>
      <w:bookmarkEnd w:id="49"/>
      <w:bookmarkEnd w:id="50"/>
      <w:bookmarkEnd w:id="47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c88f557b_de01_4c20_939"/>
      <w:r>
        <w:rPr>
          <w:rFonts w:eastAsia="Arial" w:cs="Arial" w:ascii="Arial" w:hAnsi="Arial"/>
          <w:u w:val="single"/>
        </w:rPr>
        <w:t xml:space="preserve">For the school year starting after June 30, 2025, the minimum hourly wage is $18 </w:t>
      </w:r>
      <w:bookmarkStart w:id="56" w:name="_LINE__14_4a4009a2_32d9_444f_a7e7_2ce861"/>
      <w:bookmarkEnd w:id="53"/>
      <w:r>
        <w:rPr>
          <w:rFonts w:eastAsia="Arial" w:cs="Arial" w:ascii="Arial" w:hAnsi="Arial"/>
          <w:u w:val="single"/>
        </w:rPr>
        <w:t>per hour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f6dc5fb3_b138_4a82_9ec7_ed67c8fe"/>
      <w:bookmarkStart w:id="58" w:name="_STATUTE_P__5e4fd7dd_da50_47b0_a08e_fe82"/>
      <w:bookmarkStart w:id="59" w:name="_PAR__8_ecc7443a_35ed_4d58_9323_64ee583a"/>
      <w:bookmarkStart w:id="60" w:name="_STATUTE_P__3baeb037_1bc8_440a_a6bb_f5ee"/>
      <w:bookmarkStart w:id="61" w:name="_LINE__15_1041800a_158a_41e5_aa46_b02184"/>
      <w:bookmarkStart w:id="62" w:name="_STATUTE_NUMBER__0b7bc0a6_6eac_4f6d_baef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C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2e709235_c2a5_4f32_9f6"/>
      <w:r>
        <w:rPr>
          <w:rFonts w:eastAsia="Arial" w:cs="Arial" w:ascii="Arial" w:hAnsi="Arial"/>
          <w:u w:val="single"/>
        </w:rPr>
        <w:t xml:space="preserve">For the school year starting after June 30, 2026, the minimum hourly wage is $19 </w:t>
      </w:r>
      <w:bookmarkStart w:id="64" w:name="_LINE__16_93f11d73_25a1_48a8_8679_58cfb9"/>
      <w:bookmarkEnd w:id="61"/>
      <w:r>
        <w:rPr>
          <w:rFonts w:eastAsia="Arial" w:cs="Arial" w:ascii="Arial" w:hAnsi="Arial"/>
          <w:u w:val="single"/>
        </w:rPr>
        <w:t xml:space="preserve">per hour; 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ecc7443a_35ed_4d58_9323_64ee583a"/>
      <w:bookmarkStart w:id="66" w:name="_STATUTE_P__3baeb037_1bc8_440a_a6bb_f5ee"/>
      <w:bookmarkStart w:id="67" w:name="_PAR__9_27423432_94b6_4310_8319_2d936e84"/>
      <w:bookmarkStart w:id="68" w:name="_STATUTE_P__2c29866f_4776_40fa_9aa5_62b0"/>
      <w:bookmarkStart w:id="69" w:name="_LINE__17_6e18f9fb_1839_4cc9_adc1_4cac84"/>
      <w:bookmarkStart w:id="70" w:name="_STATUTE_NUMBER__acef4edb_d1a6_4674_a13b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D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f9903776_49c4_485c_b37"/>
      <w:r>
        <w:rPr>
          <w:rFonts w:eastAsia="Arial" w:cs="Arial" w:ascii="Arial" w:hAnsi="Arial"/>
          <w:u w:val="single"/>
        </w:rPr>
        <w:t xml:space="preserve">For the school year starting after June 30, 2027, the minimum hourly wage is $20 </w:t>
      </w:r>
      <w:bookmarkStart w:id="72" w:name="_LINE__18_c9bf8b26_6290_4a28_a909_7ea6c9"/>
      <w:bookmarkEnd w:id="69"/>
      <w:r>
        <w:rPr>
          <w:rFonts w:eastAsia="Arial" w:cs="Arial" w:ascii="Arial" w:hAnsi="Arial"/>
          <w:u w:val="single"/>
        </w:rPr>
        <w:t>per hour; and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27423432_94b6_4310_8319_2d936e84"/>
      <w:bookmarkStart w:id="74" w:name="_STATUTE_P__2c29866f_4776_40fa_9aa5_62b0"/>
      <w:bookmarkStart w:id="75" w:name="_PAR__10_9de8734d_c93a_41cd_9e48_8135119"/>
      <w:bookmarkStart w:id="76" w:name="_STATUTE_P__ee853286_16d7_46c4_92fe_2f53"/>
      <w:bookmarkStart w:id="77" w:name="_LINE__19_ea2c4e6d_94b3_4e28_a4e8_f853e0"/>
      <w:bookmarkStart w:id="78" w:name="_STATUTE_NUMBER__22b5a604_74cf_40b7_a587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E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bc35d3f0_4c8e_4c7a_b27"/>
      <w:r>
        <w:rPr>
          <w:rFonts w:eastAsia="Arial" w:cs="Arial" w:ascii="Arial" w:hAnsi="Arial"/>
          <w:u w:val="single"/>
        </w:rPr>
        <w:t xml:space="preserve">For the school year starting after June 30, 2028, and for each subsequent school year, </w:t>
      </w:r>
      <w:bookmarkStart w:id="80" w:name="_LINE__20_f20c61cd_4ab6_4cbc_91a4_c2775f"/>
      <w:bookmarkEnd w:id="77"/>
      <w:r>
        <w:rPr>
          <w:rFonts w:eastAsia="Arial" w:cs="Arial" w:ascii="Arial" w:hAnsi="Arial"/>
          <w:u w:val="single"/>
        </w:rPr>
        <w:t xml:space="preserve">the minimum hourly wage then in effect must be increased by the increase, if any, in </w:t>
      </w:r>
      <w:bookmarkStart w:id="81" w:name="_LINE__21_821bbc7e_a93c_4537_bdc7_57dc6e"/>
      <w:bookmarkEnd w:id="80"/>
      <w:r>
        <w:rPr>
          <w:rFonts w:eastAsia="Arial" w:cs="Arial" w:ascii="Arial" w:hAnsi="Arial"/>
          <w:u w:val="single"/>
        </w:rPr>
        <w:t>the cost of living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STATUTE_SS__5427ce1a_c433_4ec6_9754_469"/>
      <w:bookmarkStart w:id="83" w:name="_PAR__10_9de8734d_c93a_41cd_9e48_8135119"/>
      <w:bookmarkStart w:id="84" w:name="_STATUTE_P__ee853286_16d7_46c4_92fe_2f53"/>
      <w:bookmarkStart w:id="85" w:name="_PAR__11_4ec3cc5c_3f21_4ab2_b079_ff9eed8"/>
      <w:bookmarkStart w:id="86" w:name="_STATUTE_SS__1fa1eb39_bd46_4001_b098_daa"/>
      <w:bookmarkStart w:id="87" w:name="_LINE__22_a955bc60_a1d7_444a_bfcf_bfb943"/>
      <w:bookmarkStart w:id="88" w:name="_STATUTE_NUMBER__07c8d50b_3e05_48c8_9f05"/>
      <w:bookmarkEnd w:id="82"/>
      <w:bookmarkEnd w:id="83"/>
      <w:bookmarkEnd w:id="84"/>
      <w:bookmarkEnd w:id="79"/>
      <w:bookmarkEnd w:id="85"/>
      <w:bookmarkEnd w:id="86"/>
      <w:r>
        <w:rPr>
          <w:rFonts w:eastAsia="Arial" w:cs="Arial" w:ascii="Arial" w:hAnsi="Arial"/>
          <w:b/>
          <w:u w:val="single"/>
        </w:rPr>
        <w:t>3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f22d7b34_aa58_40ba_81"/>
      <w:r>
        <w:rPr>
          <w:rFonts w:eastAsia="Arial" w:cs="Arial" w:ascii="Arial" w:hAnsi="Arial"/>
          <w:b/>
          <w:u w:val="single"/>
        </w:rPr>
        <w:t>Cost-of-living increases.</w:t>
      </w:r>
      <w:r>
        <w:rPr>
          <w:rFonts w:eastAsia="Arial" w:cs="Arial" w:ascii="Arial" w:hAnsi="Arial"/>
          <w:u w:val="single"/>
        </w:rPr>
        <w:t xml:space="preserve">  </w:t>
      </w:r>
      <w:bookmarkStart w:id="90" w:name="_STATUTE_CONTENT__7757fe18_2f09_4942_b89"/>
      <w:bookmarkEnd w:id="89"/>
      <w:r>
        <w:rPr>
          <w:rFonts w:eastAsia="Arial" w:cs="Arial" w:ascii="Arial" w:hAnsi="Arial"/>
          <w:u w:val="single"/>
        </w:rPr>
        <w:t xml:space="preserve">The increase in the cost of living must be measured by </w:t>
      </w:r>
      <w:bookmarkStart w:id="91" w:name="_LINE__23_f1cef159_1f20_4f88_80f7_8f92a0"/>
      <w:bookmarkEnd w:id="87"/>
      <w:r>
        <w:rPr>
          <w:rFonts w:eastAsia="Arial" w:cs="Arial" w:ascii="Arial" w:hAnsi="Arial"/>
          <w:u w:val="single"/>
        </w:rPr>
        <w:t xml:space="preserve">the percentage increase, if any, as of August of the previous year over the level as of August </w:t>
      </w:r>
      <w:bookmarkStart w:id="92" w:name="_LINE__24_c8450fd9_dcc6_4351_b488_9cc721"/>
      <w:bookmarkEnd w:id="91"/>
      <w:r>
        <w:rPr>
          <w:rFonts w:eastAsia="Arial" w:cs="Arial" w:ascii="Arial" w:hAnsi="Arial"/>
          <w:u w:val="single"/>
        </w:rPr>
        <w:t xml:space="preserve">of the year preceding that year in the Consumer Price Index for Urban Wage Earners and </w:t>
      </w:r>
      <w:bookmarkStart w:id="93" w:name="_LINE__25_b42eefe0_8258_440a_aff7_b896b1"/>
      <w:bookmarkEnd w:id="92"/>
      <w:r>
        <w:rPr>
          <w:rFonts w:eastAsia="Arial" w:cs="Arial" w:ascii="Arial" w:hAnsi="Arial"/>
          <w:u w:val="single"/>
        </w:rPr>
        <w:t xml:space="preserve">Clerical Workers, CPI-W, for the Northeast Region, or its successor index, as published by </w:t>
      </w:r>
      <w:bookmarkStart w:id="94" w:name="_LINE__26_cdaa35ce_6b98_460c_88f8_c8b864"/>
      <w:bookmarkEnd w:id="93"/>
      <w:r>
        <w:rPr>
          <w:rFonts w:eastAsia="Arial" w:cs="Arial" w:ascii="Arial" w:hAnsi="Arial"/>
          <w:u w:val="single"/>
        </w:rPr>
        <w:t xml:space="preserve">the United States Department of Labor, Bureau of Labor Statistics or its successor agency, </w:t>
      </w:r>
      <w:bookmarkStart w:id="95" w:name="_LINE__27_b48235e1_5959_4335_a48b_3afa38"/>
      <w:bookmarkEnd w:id="94"/>
      <w:r>
        <w:rPr>
          <w:rFonts w:eastAsia="Arial" w:cs="Arial" w:ascii="Arial" w:hAnsi="Arial"/>
          <w:u w:val="single"/>
        </w:rPr>
        <w:t xml:space="preserve">with the amount of the minimum hourly wage increase rounded to the nearest multiple of </w:t>
      </w:r>
      <w:bookmarkStart w:id="96" w:name="_LINE__28_b0e2f030_4d2b_4ac4_aa27_6546b4"/>
      <w:bookmarkEnd w:id="95"/>
      <w:r>
        <w:rPr>
          <w:rFonts w:eastAsia="Arial" w:cs="Arial" w:ascii="Arial" w:hAnsi="Arial"/>
          <w:u w:val="single"/>
        </w:rPr>
        <w:t xml:space="preserve">5¢. If the highest federal minimum hourly wage is increased in excess of the minimum </w:t>
      </w:r>
      <w:bookmarkStart w:id="97" w:name="_LINE__29_6b228948_0fdf_4116_ba84_f28999"/>
      <w:bookmarkEnd w:id="96"/>
      <w:r>
        <w:rPr>
          <w:rFonts w:eastAsia="Arial" w:cs="Arial" w:ascii="Arial" w:hAnsi="Arial"/>
          <w:u w:val="single"/>
        </w:rPr>
        <w:t xml:space="preserve">hourly wage in effect under this section, the minimum hourly wage under this section is </w:t>
      </w:r>
      <w:bookmarkStart w:id="98" w:name="_LINE__30_80b13443_e347_4127_b86d_6fedd0"/>
      <w:bookmarkEnd w:id="97"/>
      <w:r>
        <w:rPr>
          <w:rFonts w:eastAsia="Arial" w:cs="Arial" w:ascii="Arial" w:hAnsi="Arial"/>
          <w:u w:val="single"/>
        </w:rPr>
        <w:t xml:space="preserve">increased to the same amount, effective on the same date as the increase in the federal </w:t>
      </w:r>
      <w:bookmarkStart w:id="99" w:name="_LINE__31_29272def_0190_47e2_9971_b8d185"/>
      <w:bookmarkEnd w:id="98"/>
      <w:r>
        <w:rPr>
          <w:rFonts w:eastAsia="Arial" w:cs="Arial" w:ascii="Arial" w:hAnsi="Arial"/>
          <w:u w:val="single"/>
        </w:rPr>
        <w:t>minimum hourly wage, and must be increased in accordance with this section thereafter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1d71f184_eac7_4301_ade8_6"/>
      <w:bookmarkStart w:id="101" w:name="_PROCESSED_CHANGE__55624425_2ffe_4c65_9f"/>
      <w:bookmarkStart w:id="102" w:name="_STATUTE_S__005df193_57eb_443e_b16e_6706"/>
      <w:bookmarkStart w:id="103" w:name="_PAR__11_4ec3cc5c_3f21_4ab2_b079_ff9eed8"/>
      <w:bookmarkStart w:id="104" w:name="_STATUTE_SS__1fa1eb39_bd46_4001_b098_daa"/>
      <w:bookmarkStart w:id="105" w:name="_PAR__12_b775a23a_c7f9_4043_b013_638cb78"/>
      <w:bookmarkStart w:id="106" w:name="_BILL_SECTION_UNALLOCATED__2fb1b192_81f8"/>
      <w:bookmarkStart w:id="107" w:name="_LINE__32_250097e5_a2dd_4d1a_b8cb_24a2ba"/>
      <w:bookmarkEnd w:id="100"/>
      <w:bookmarkEnd w:id="101"/>
      <w:bookmarkEnd w:id="102"/>
      <w:bookmarkEnd w:id="103"/>
      <w:bookmarkEnd w:id="104"/>
      <w:bookmarkEnd w:id="90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fe5c1d26_d93c_43b1"/>
      <w:r>
        <w:rPr>
          <w:rFonts w:eastAsia="Arial" w:cs="Arial" w:ascii="Arial" w:hAnsi="Arial"/>
          <w:b/>
          <w:sz w:val="24"/>
        </w:rPr>
        <w:t>2</w:t>
      </w:r>
      <w:bookmarkEnd w:id="10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ate contribution.  </w:t>
      </w:r>
      <w:r>
        <w:rPr>
          <w:rFonts w:eastAsia="Arial" w:cs="Arial" w:ascii="Arial" w:hAnsi="Arial"/>
          <w:szCs w:val="22"/>
        </w:rPr>
        <w:t xml:space="preserve">Notwithstanding the Maine Revised Statutes, Title </w:t>
      </w:r>
      <w:bookmarkStart w:id="109" w:name="_LINE__33_799670e2_e6a9_4b2e_9f96_1232fa"/>
      <w:bookmarkEnd w:id="107"/>
      <w:r>
        <w:rPr>
          <w:rFonts w:eastAsia="Arial" w:cs="Arial" w:ascii="Arial" w:hAnsi="Arial"/>
          <w:szCs w:val="22"/>
        </w:rPr>
        <w:t>20</w:t>
        <w:noBreakHyphen/>
        <w:t xml:space="preserve">A, chapter 606-B, for the school years starting after June 30, 2024, June 30, 2025 and </w:t>
      </w:r>
      <w:bookmarkStart w:id="110" w:name="_LINE__34_435893dd_33d2_40b1_b839_21aa2b"/>
      <w:bookmarkEnd w:id="109"/>
      <w:r>
        <w:rPr>
          <w:rFonts w:eastAsia="Arial" w:cs="Arial" w:ascii="Arial" w:hAnsi="Arial"/>
          <w:szCs w:val="22"/>
        </w:rPr>
        <w:t xml:space="preserve">June 30, 2026 only, the State shall provide 50% of the additional funding necessary to </w:t>
      </w:r>
      <w:bookmarkStart w:id="111" w:name="_LINE__35_c857b971_d670_4467_96ca_e501f7"/>
      <w:bookmarkEnd w:id="110"/>
      <w:r>
        <w:rPr>
          <w:rFonts w:eastAsia="Arial" w:cs="Arial" w:ascii="Arial" w:hAnsi="Arial"/>
          <w:szCs w:val="22"/>
        </w:rPr>
        <w:t>achieve the minimum hourly wage for school support staff established under Title 20</w:t>
        <w:noBreakHyphen/>
        <w:t xml:space="preserve">A, </w:t>
      </w:r>
      <w:bookmarkStart w:id="112" w:name="_LINE__36_daf98f2f_6461_4934_bb69_2251b2"/>
      <w:bookmarkEnd w:id="111"/>
      <w:r>
        <w:rPr>
          <w:rFonts w:eastAsia="Arial" w:cs="Arial" w:ascii="Arial" w:hAnsi="Arial"/>
          <w:szCs w:val="22"/>
        </w:rPr>
        <w:t xml:space="preserve">section 4015. The Department of Education shall determine the additional funding </w:t>
      </w:r>
      <w:bookmarkStart w:id="113" w:name="_LINE__37_bb096ce8_3f98_41eb_a769_fe844e"/>
      <w:bookmarkEnd w:id="112"/>
      <w:r>
        <w:rPr>
          <w:rFonts w:eastAsia="Arial" w:cs="Arial" w:ascii="Arial" w:hAnsi="Arial"/>
          <w:szCs w:val="22"/>
        </w:rPr>
        <w:t xml:space="preserve">necessary to achieve the minimum hourly wage for school support staff for each school </w:t>
      </w:r>
      <w:bookmarkStart w:id="114" w:name="_LINE__38_8752dbe0_41c6_4037_a262_01de0e"/>
      <w:bookmarkEnd w:id="113"/>
      <w:r>
        <w:rPr>
          <w:rFonts w:eastAsia="Arial" w:cs="Arial" w:ascii="Arial" w:hAnsi="Arial"/>
          <w:szCs w:val="22"/>
        </w:rPr>
        <w:t xml:space="preserve">administrative unit through the collection of data from school administrative units. A </w:t>
      </w:r>
      <w:bookmarkStart w:id="115" w:name="_LINE__39_e063598f_3a10_421b_8e64_a3cacc"/>
      <w:bookmarkEnd w:id="114"/>
      <w:r>
        <w:rPr>
          <w:rFonts w:eastAsia="Arial" w:cs="Arial" w:ascii="Arial" w:hAnsi="Arial"/>
          <w:szCs w:val="22"/>
        </w:rPr>
        <w:t xml:space="preserve">school administrative unit shall provide to the department on or before October 1, 2023 the </w:t>
      </w:r>
      <w:bookmarkStart w:id="116" w:name="_LINE__40_e1dbabb9_25c2_4de9_a3ad_268665"/>
      <w:bookmarkEnd w:id="115"/>
      <w:r>
        <w:rPr>
          <w:rFonts w:eastAsia="Arial" w:cs="Arial" w:ascii="Arial" w:hAnsi="Arial"/>
          <w:szCs w:val="22"/>
        </w:rPr>
        <w:t xml:space="preserve">current wage per hour paid to school support staff eligible for the minimum hourly wage </w:t>
      </w:r>
      <w:bookmarkStart w:id="117" w:name="_LINE__41_065a893e_54fa_4f63_a10f_72c376"/>
      <w:bookmarkEnd w:id="116"/>
      <w:r>
        <w:rPr>
          <w:rFonts w:eastAsia="Arial" w:cs="Arial" w:ascii="Arial" w:hAnsi="Arial"/>
          <w:szCs w:val="22"/>
        </w:rPr>
        <w:t>in Title 20</w:t>
        <w:noBreakHyphen/>
        <w:t>A, section 4015.</w:t>
      </w:r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PAGE__1_d3a2051d_c870_4d0e_8dee_e9f7b78"/>
      <w:bookmarkStart w:id="119" w:name="_DOC_BODY_CONTENT__9ed905b3_97ad_4e80_ab"/>
      <w:bookmarkStart w:id="120" w:name="_PAR__12_b775a23a_c7f9_4043_b013_638cb78"/>
      <w:bookmarkStart w:id="121" w:name="_BILL_SECTION_UNALLOCATED__2fb1b192_81f8"/>
      <w:bookmarkStart w:id="122" w:name="_PAGE__2_c18d260b_a944_4a66_aa4f_9d1d1c9"/>
      <w:bookmarkStart w:id="123" w:name="_SUMMARY__7aa72bea_8250_4cc7_864a_9a80df"/>
      <w:bookmarkStart w:id="124" w:name="_PAR__1_c6c181a7_6f24_47fd_9a86_5d5454c4"/>
      <w:bookmarkStart w:id="125" w:name="_LINE__1_8cb93487_5c60_4522_8b93_50aa863"/>
      <w:bookmarkEnd w:id="118"/>
      <w:bookmarkEnd w:id="119"/>
      <w:bookmarkEnd w:id="120"/>
      <w:bookmarkEnd w:id="121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_c6c181a7_6f24_47fd_9a86_5d5454c4"/>
      <w:bookmarkStart w:id="127" w:name="_PAR__2_7427f9dd_9da7_481f_a8b5_f24d6273"/>
      <w:bookmarkStart w:id="128" w:name="_LINE__2_d55d73c2_a31a_44c2_ae17_627b8fe"/>
      <w:bookmarkEnd w:id="126"/>
      <w:bookmarkEnd w:id="127"/>
      <w:r>
        <w:rPr>
          <w:rFonts w:eastAsia="Arial" w:cs="Arial" w:ascii="Arial" w:hAnsi="Arial"/>
        </w:rPr>
        <w:t xml:space="preserve">This bill establishes a minimum hourly wage for school support staff in an amount </w:t>
      </w:r>
      <w:bookmarkStart w:id="129" w:name="_LINE__3_4a72a9fd_50da_484c_ad3c_477b62a"/>
      <w:bookmarkEnd w:id="128"/>
      <w:r>
        <w:rPr>
          <w:rFonts w:eastAsia="Arial" w:cs="Arial" w:ascii="Arial" w:hAnsi="Arial"/>
        </w:rPr>
        <w:t xml:space="preserve">equal to $17 beginning in the school year starting after June 30, 2024; $18 beginning in the </w:t>
      </w:r>
      <w:bookmarkStart w:id="130" w:name="_LINE__4_d8e0a4b4_878a_431c_bee9_8546e74"/>
      <w:bookmarkEnd w:id="129"/>
      <w:r>
        <w:rPr>
          <w:rFonts w:eastAsia="Arial" w:cs="Arial" w:ascii="Arial" w:hAnsi="Arial"/>
        </w:rPr>
        <w:t xml:space="preserve">school year starting after June 30, 2025; $19 beginning in the school year starting after June </w:t>
      </w:r>
      <w:bookmarkStart w:id="131" w:name="_LINE__5_7dcf6512_54cc_4462_abda_ec2dbca"/>
      <w:bookmarkEnd w:id="130"/>
      <w:r>
        <w:rPr>
          <w:rFonts w:eastAsia="Arial" w:cs="Arial" w:ascii="Arial" w:hAnsi="Arial"/>
        </w:rPr>
        <w:t xml:space="preserve">30, 2026; $20 beginning in the school year starting after June 30, 2027; and increased by </w:t>
      </w:r>
      <w:bookmarkStart w:id="132" w:name="_LINE__6_e7f3665b_7319_44a2_a6d5_c3ba134"/>
      <w:bookmarkEnd w:id="131"/>
      <w:r>
        <w:rPr>
          <w:rFonts w:eastAsia="Arial" w:cs="Arial" w:ascii="Arial" w:hAnsi="Arial"/>
        </w:rPr>
        <w:t xml:space="preserve">the increase, if any, in the cost of living for each subsequent school year starting after June </w:t>
      </w:r>
      <w:bookmarkStart w:id="133" w:name="_LINE__7_04906547_e4e0_45f2_a646_5a884ef"/>
      <w:bookmarkEnd w:id="132"/>
      <w:r>
        <w:rPr>
          <w:rFonts w:eastAsia="Arial" w:cs="Arial" w:ascii="Arial" w:hAnsi="Arial"/>
        </w:rPr>
        <w:t xml:space="preserve">30, 2028. This bill also requires the State to cover 50% of the cost for the increase in the </w:t>
      </w:r>
      <w:bookmarkStart w:id="134" w:name="_LINE__8_101b146f_fe13_4433_a562_7fc33ec"/>
      <w:bookmarkEnd w:id="133"/>
      <w:r>
        <w:rPr>
          <w:rFonts w:eastAsia="Arial" w:cs="Arial" w:ascii="Arial" w:hAnsi="Arial"/>
        </w:rPr>
        <w:t xml:space="preserve">minimum hourly wage for school support staff for the first 3 school years the increase is in </w:t>
      </w:r>
      <w:bookmarkStart w:id="135" w:name="_LINE__9_52c95930_a401_4940_85bc_f00fa18"/>
      <w:bookmarkEnd w:id="134"/>
      <w:r>
        <w:rPr>
          <w:rFonts w:eastAsia="Arial" w:cs="Arial" w:ascii="Arial" w:hAnsi="Arial"/>
        </w:rPr>
        <w:t>effect.</w:t>
      </w:r>
      <w:bookmarkEnd w:id="1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6" w:name="_PAR__2_7427f9dd_9da7_481f_a8b5_f24d6273"/>
      <w:bookmarkStart w:id="137" w:name="_PAR__3_1eb46a13_0ddd_49dd_a46f_a41b5ecf"/>
      <w:bookmarkStart w:id="138" w:name="_LINE__10_3bbddc49_3122_4b6d_b30c_c1e6d0"/>
      <w:bookmarkEnd w:id="136"/>
      <w:r>
        <w:rPr>
          <w:rFonts w:eastAsia="Arial" w:cs="Arial" w:ascii="Arial" w:hAnsi="Arial"/>
        </w:rPr>
        <w:t xml:space="preserve">Under this bill, "school support staff" means all public school employees who are not </w:t>
      </w:r>
      <w:bookmarkStart w:id="139" w:name="_LINE__11_236129b9_3b53_4947_ac37_31954b"/>
      <w:bookmarkEnd w:id="138"/>
      <w:r>
        <w:rPr>
          <w:rFonts w:eastAsia="Arial" w:cs="Arial" w:ascii="Arial" w:hAnsi="Arial"/>
        </w:rPr>
        <w:t xml:space="preserve">school administrators and who are not certified teachers or career and technical education </w:t>
      </w:r>
      <w:bookmarkStart w:id="140" w:name="_LINE__12_1977c0a9_b205_4953_932f_2f222b"/>
      <w:bookmarkEnd w:id="139"/>
      <w:r>
        <w:rPr>
          <w:rFonts w:eastAsia="Arial" w:cs="Arial" w:ascii="Arial" w:hAnsi="Arial"/>
        </w:rPr>
        <w:t>teachers subject to minimum salary requirements under the Maine Revised Statutes.</w:t>
      </w:r>
      <w:bookmarkEnd w:id="0"/>
      <w:bookmarkEnd w:id="1"/>
      <w:bookmarkEnd w:id="122"/>
      <w:bookmarkEnd w:id="123"/>
      <w:bookmarkEnd w:id="137"/>
      <w:bookmarkEnd w:id="1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inimum Hourly Wage for School Support Staf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40</ItemId>
    <LRId>71724</LRId>
    <LRNumber>192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Minimum Hourly Wage for School Support Staff</LRTitle>
    <ItemTitle>An Act to Establish a Minimum Hourly Wage for School Support Staff</ItemTitle>
    <ShortTitle1>ESTABLISH A MINIMUM HOURLY</ShortTitle1>
    <ShortTitle2>WAGE FOR SCHOOL SUPPORT STAFF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30</LatestDraftingActionId>
    <LatestDraftingActionDate>2023-03-10T11:48:19</LatestDraftingActionDate>
    <LatestDrafterName>JGreene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0DC0" w:rsidRDefault="00DD0DC0" w:rsidP="00DD0DC0"&amp;gt;&amp;lt;w:pPr&amp;gt;&amp;lt;w:ind w:left="360" /&amp;gt;&amp;lt;/w:pPr&amp;gt;&amp;lt;w:bookmarkStart w:id="0" w:name="_ENACTING_CLAUSE__4fb574ab_4ee5_4d8d_92a" /&amp;gt;&amp;lt;w:bookmarkStart w:id="1" w:name="_DOC_BODY__97ca973a_8b3f_44ce_b69f_3b6b6" /&amp;gt;&amp;lt;w:bookmarkStart w:id="2" w:name="_DOC_BODY_CONTAINER__a0f22c6e_a4b1_4c04_" /&amp;gt;&amp;lt;w:bookmarkStart w:id="3" w:name="_PAGE__1_d3a2051d_c870_4d0e_8dee_e9f7b78" /&amp;gt;&amp;lt;w:bookmarkStart w:id="4" w:name="_PAR__1_0017b893_6a6c_43a1_8123_cd278dc6" /&amp;gt;&amp;lt;w:bookmarkStart w:id="5" w:name="_LINE__1_397f7cca_04cf_4e4f_bfa7_c59e6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0DC0" w:rsidRDefault="00DD0DC0" w:rsidP="00DD0DC0"&amp;gt;&amp;lt;w:pPr&amp;gt;&amp;lt;w:ind w:left="360" w:firstLine="360" /&amp;gt;&amp;lt;/w:pPr&amp;gt;&amp;lt;w:bookmarkStart w:id="6" w:name="_BILL_SECTION_HEADER__62ff7bcb_0012_4f0d" /&amp;gt;&amp;lt;w:bookmarkStart w:id="7" w:name="_BILL_SECTION__1d71f184_eac7_4301_ade8_6" /&amp;gt;&amp;lt;w:bookmarkStart w:id="8" w:name="_DOC_BODY_CONTENT__9ed905b3_97ad_4e80_ab" /&amp;gt;&amp;lt;w:bookmarkStart w:id="9" w:name="_PAR__2_7f90126c_5160_45bc_9ac9_6fe3dc75" /&amp;gt;&amp;lt;w:bookmarkStart w:id="10" w:name="_LINE__2_9b71a40c_14f0_4e7d_a15b_d46971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4b0716_70a6_49a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5&amp;lt;/w:t&amp;gt;&amp;lt;/w:r&amp;gt;&amp;lt;w:r&amp;gt;&amp;lt;w:t xml:space="preserve"&amp;gt; is enacted to read:&amp;lt;/w:t&amp;gt;&amp;lt;/w:r&amp;gt;&amp;lt;w:bookmarkEnd w:id="10" /&amp;gt;&amp;lt;/w:p&amp;gt;&amp;lt;w:p w:rsidR="00DD0DC0" w:rsidRDefault="00DD0DC0" w:rsidP="00DD0DC0"&amp;gt;&amp;lt;w:pPr&amp;gt;&amp;lt;w:ind w:left="1080" w:hanging="720" /&amp;gt;&amp;lt;w:rPr&amp;gt;&amp;lt;w:ins w:id="12" w:author="BPS" w:date="2023-02-10T09:33:00Z" /&amp;gt;&amp;lt;w:b /&amp;gt;&amp;lt;/w:rPr&amp;gt;&amp;lt;/w:pPr&amp;gt;&amp;lt;w:bookmarkStart w:id="13" w:name="_STATUTE_S__005df193_57eb_443e_b16e_6706" /&amp;gt;&amp;lt;w:bookmarkStart w:id="14" w:name="_PAR__3_baffc0bf_ad3c_4a95_af2e_a9a388f0" /&amp;gt;&amp;lt;w:bookmarkStart w:id="15" w:name="_LINE__3_c193b353_12be_4b6d_8eb0_adb7d35" /&amp;gt;&amp;lt;w:bookmarkStart w:id="16" w:name="_PROCESSED_CHANGE__55624425_2ffe_4c65_9f" /&amp;gt;&amp;lt;w:bookmarkEnd w:id="6" /&amp;gt;&amp;lt;w:bookmarkEnd w:id="9" /&amp;gt;&amp;lt;w:ins w:id="17" w:author="BPS" w:date="2023-02-10T09:33:00Z"&amp;gt;&amp;lt;w:r&amp;gt;&amp;lt;w:rPr&amp;gt;&amp;lt;w:b /&amp;gt;&amp;lt;/w:rPr&amp;gt;&amp;lt;w:t&amp;gt;§&amp;lt;/w:t&amp;gt;&amp;lt;/w:r&amp;gt;&amp;lt;w:bookmarkStart w:id="18" w:name="_STATUTE_NUMBER__16e5b984_7c70_4d46_a96c" /&amp;gt;&amp;lt;w:r&amp;gt;&amp;lt;w:rPr&amp;gt;&amp;lt;w:b /&amp;gt;&amp;lt;/w:rPr&amp;gt;&amp;lt;w:t&amp;gt;4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296bac5_cdaa_42b7_87" /&amp;gt;&amp;lt;w:r&amp;gt;&amp;lt;w:rPr&amp;gt;&amp;lt;w:b /&amp;gt;&amp;lt;/w:rPr&amp;gt;&amp;lt;w:t xml:space="preserve"&amp;gt;Minimum &amp;lt;/w:t&amp;gt;&amp;lt;/w:r&amp;gt;&amp;lt;/w:ins&amp;gt;&amp;lt;w:ins w:id="20" w:author="BPS" w:date="2023-03-08T11:55:00Z"&amp;gt;&amp;lt;w:r&amp;gt;&amp;lt;w:rPr&amp;gt;&amp;lt;w:b /&amp;gt;&amp;lt;/w:rPr&amp;gt;&amp;lt;w:t xml:space="preserve"&amp;gt;hourly &amp;lt;/w:t&amp;gt;&amp;lt;/w:r&amp;gt;&amp;lt;/w:ins&amp;gt;&amp;lt;w:ins w:id="21" w:author="BPS" w:date="2023-02-10T09:33:00Z"&amp;gt;&amp;lt;w:r&amp;gt;&amp;lt;w:rPr&amp;gt;&amp;lt;w:b /&amp;gt;&amp;lt;/w:rPr&amp;gt;&amp;lt;w:t&amp;gt;wage for school support staff&amp;lt;/w:t&amp;gt;&amp;lt;/w:r&amp;gt;&amp;lt;w:bookmarkEnd w:id="15" /&amp;gt;&amp;lt;w:bookmarkEnd w:id="19" /&amp;gt;&amp;lt;/w:ins&amp;gt;&amp;lt;/w:p&amp;gt;&amp;lt;w:p w:rsidR="00DD0DC0" w:rsidRDefault="00DD0DC0" w:rsidP="00DD0DC0"&amp;gt;&amp;lt;w:pPr&amp;gt;&amp;lt;w:ind w:left="360" w:firstLine="360" /&amp;gt;&amp;lt;w:rPr&amp;gt;&amp;lt;w:ins w:id="22" w:author="BPS" w:date="2023-02-10T09:33:00Z" /&amp;gt;&amp;lt;/w:rPr&amp;gt;&amp;lt;/w:pPr&amp;gt;&amp;lt;w:bookmarkStart w:id="23" w:name="_STATUTE_NUMBER__a525cee7_8431_414f_b475" /&amp;gt;&amp;lt;w:bookmarkStart w:id="24" w:name="_STATUTE_SS__bcca01f3_8f30_47fd_afdd_93c" /&amp;gt;&amp;lt;w:bookmarkStart w:id="25" w:name="_PAR__4_b4b42bbe_39dd_4830_9b56_1e6f9119" /&amp;gt;&amp;lt;w:bookmarkStart w:id="26" w:name="_LINE__4_2f72f6b1_4dd0_4000_ad8a_6a23419" /&amp;gt;&amp;lt;w:bookmarkEnd w:id="14" /&amp;gt;&amp;lt;w:ins w:id="27" w:author="BPS" w:date="2023-02-10T09:33:00Z"&amp;gt;&amp;lt;w:r w:rsidRPr="0040375E"&amp;gt;&amp;lt;w:rPr&amp;gt;&amp;lt;w:b /&amp;gt;&amp;lt;/w:rPr&amp;gt;&amp;lt;w:t&amp;gt;1&amp;lt;/w:t&amp;gt;&amp;lt;/w:r&amp;gt;&amp;lt;w:bookmarkEnd w:id="23" /&amp;gt;&amp;lt;w:r w:rsidRPr="0040375E"&amp;gt;&amp;lt;w:rPr&amp;gt;&amp;lt;w:b /&amp;gt;&amp;lt;/w:rPr&amp;gt;&amp;lt;w:t xml:space="preserve"&amp;gt;. &amp;lt;/w:t&amp;gt;&amp;lt;/w:r&amp;gt;&amp;lt;w:bookmarkStart w:id="28" w:name="_STATUTE_HEADNOTE__e4eda0f2_7200_4d66_8e" /&amp;gt;&amp;lt;w:r w:rsidRPr="0040375E"&amp;gt;&amp;lt;w:rPr&amp;gt;&amp;lt;w:b /&amp;gt;&amp;lt;/w:rPr&amp;gt;&amp;lt;w:t&amp;gt;Definition.&amp;lt;/w:t&amp;gt;&amp;lt;/w:r&amp;gt;&amp;lt;w:r&amp;gt;&amp;lt;w:t xml:space="preserve"&amp;gt;  &amp;lt;/w:t&amp;gt;&amp;lt;/w:r&amp;gt;&amp;lt;w:bookmarkStart w:id="29" w:name="_STATUTE_CONTENT__f4cfa24c_7abd_4155_8f1" /&amp;gt;&amp;lt;w:bookmarkEnd w:id="28" /&amp;gt;&amp;lt;w:r&amp;gt;&amp;lt;w:t xml:space="preserve"&amp;gt;For the purposes of this section, "school support staff" means a public &amp;lt;/w:t&amp;gt;&amp;lt;/w:r&amp;gt;&amp;lt;w:bookmarkStart w:id="30" w:name="_LINE__5_b831f017_4a22_457a_90b9_a11b6ef" /&amp;gt;&amp;lt;w:bookmarkEnd w:id="26" /&amp;gt;&amp;lt;w:r&amp;gt;&amp;lt;w:t xml:space="preserve"&amp;gt;school employee who is not an administrator, as defined in section 13001-A, subsection 1, &amp;lt;/w:t&amp;gt;&amp;lt;/w:r&amp;gt;&amp;lt;w:bookmarkStart w:id="31" w:name="_LINE__6_9e5f1bde_905f_4ce5_920c_f927f6b" /&amp;gt;&amp;lt;w:bookmarkEnd w:id="30" /&amp;gt;&amp;lt;w:r&amp;gt;&amp;lt;w:t xml:space="preserve"&amp;gt;and is not a certified teacher or career and technical education teacher subject to the &amp;lt;/w:t&amp;gt;&amp;lt;/w:r&amp;gt;&amp;lt;w:bookmarkStart w:id="32" w:name="_LINE__7_1baf89cd_63bd_430e_95f0_026d0ac" /&amp;gt;&amp;lt;w:bookmarkEnd w:id="31" /&amp;gt;&amp;lt;w:r&amp;gt;&amp;lt;w:t xml:space="preserve"&amp;gt;minimum salary requirement pursuant to section 13407. &amp;lt;/w:t&amp;gt;&amp;lt;/w:r&amp;gt;&amp;lt;w:bookmarkEnd w:id="32" /&amp;gt;&amp;lt;/w:ins&amp;gt;&amp;lt;/w:p&amp;gt;&amp;lt;w:p w:rsidR="00DD0DC0" w:rsidRDefault="00DD0DC0" w:rsidP="00DD0DC0"&amp;gt;&amp;lt;w:pPr&amp;gt;&amp;lt;w:ind w:left="360" w:firstLine="360" /&amp;gt;&amp;lt;w:rPr&amp;gt;&amp;lt;w:ins w:id="33" w:author="BPS" w:date="2023-02-10T09:33:00Z" /&amp;gt;&amp;lt;/w:rPr&amp;gt;&amp;lt;/w:pPr&amp;gt;&amp;lt;w:bookmarkStart w:id="34" w:name="_STATUTE_NUMBER__a7211ff2_19fe_4b3e_b97d" /&amp;gt;&amp;lt;w:bookmarkStart w:id="35" w:name="_STATUTE_SS__5427ce1a_c433_4ec6_9754_469" /&amp;gt;&amp;lt;w:bookmarkStart w:id="36" w:name="_PAR__5_c4625547_af14_458a_9e8a_675086c1" /&amp;gt;&amp;lt;w:bookmarkStart w:id="37" w:name="_LINE__8_dddd3b5f_068b_4975_9bd9_f29823d" /&amp;gt;&amp;lt;w:bookmarkEnd w:id="24" /&amp;gt;&amp;lt;w:bookmarkEnd w:id="25" /&amp;gt;&amp;lt;w:bookmarkEnd w:id="29" /&amp;gt;&amp;lt;w:ins w:id="38" w:author="BPS" w:date="2023-02-10T09:33:00Z"&amp;gt;&amp;lt;w:r w:rsidRPr="0040375E"&amp;gt;&amp;lt;w:rPr&amp;gt;&amp;lt;w:b /&amp;gt;&amp;lt;/w:rPr&amp;gt;&amp;lt;w:t&amp;gt;2&amp;lt;/w:t&amp;gt;&amp;lt;/w:r&amp;gt;&amp;lt;w:bookmarkEnd w:id="34" /&amp;gt;&amp;lt;w:r w:rsidRPr="0040375E"&amp;gt;&amp;lt;w:rPr&amp;gt;&amp;lt;w:b /&amp;gt;&amp;lt;/w:rPr&amp;gt;&amp;lt;w:t xml:space="preserve"&amp;gt;. &amp;lt;/w:t&amp;gt;&amp;lt;/w:r&amp;gt;&amp;lt;w:bookmarkStart w:id="39" w:name="_STATUTE_HEADNOTE__2b6ea497_c271_4c97_9b" /&amp;gt;&amp;lt;w:r w:rsidRPr="0040375E"&amp;gt;&amp;lt;w:rPr&amp;gt;&amp;lt;w:b /&amp;gt;&amp;lt;/w:rPr&amp;gt;&amp;lt;w:t&amp;gt;Minimum hourly wage.&amp;lt;/w:t&amp;gt;&amp;lt;/w:r&amp;gt;&amp;lt;w:r&amp;gt;&amp;lt;w:t xml:space="preserve"&amp;gt;  &amp;lt;/w:t&amp;gt;&amp;lt;/w:r&amp;gt;&amp;lt;w:bookmarkStart w:id="40" w:name="_STATUTE_CONTENT__1ca76101_52d2_436f_a90" /&amp;gt;&amp;lt;w:bookmarkEnd w:id="39" /&amp;gt;&amp;lt;w:r&amp;gt;&amp;lt;w:t xml:space="preserve"&amp;gt;For the school year starting after June 30, 2024, and for &amp;lt;/w:t&amp;gt;&amp;lt;/w:r&amp;gt;&amp;lt;w:bookmarkStart w:id="41" w:name="_LINE__9_a476327b_d835_4177_bd4b_492a722" /&amp;gt;&amp;lt;w:bookmarkEnd w:id="37" /&amp;gt;&amp;lt;w:r&amp;gt;&amp;lt;w:t xml:space="preserve"&amp;gt;each subsequent school year, the minimum hourly wage for school support staff is as &amp;lt;/w:t&amp;gt;&amp;lt;/w:r&amp;gt;&amp;lt;w:bookmarkStart w:id="42" w:name="_LINE__10_bb4726bd_08cd_4247_9e27_d28050" /&amp;gt;&amp;lt;w:bookmarkEnd w:id="41" /&amp;gt;&amp;lt;w:r&amp;gt;&amp;lt;w:t&amp;gt;follows:&amp;lt;/w:t&amp;gt;&amp;lt;/w:r&amp;gt;&amp;lt;w:bookmarkEnd w:id="42" /&amp;gt;&amp;lt;/w:ins&amp;gt;&amp;lt;/w:p&amp;gt;&amp;lt;w:p w:rsidR="00DD0DC0" w:rsidRDefault="00DD0DC0" w:rsidP="00DD0DC0"&amp;gt;&amp;lt;w:pPr&amp;gt;&amp;lt;w:ind w:left="720" /&amp;gt;&amp;lt;w:rPr&amp;gt;&amp;lt;w:ins w:id="43" w:author="BPS" w:date="2023-02-10T09:33:00Z" /&amp;gt;&amp;lt;/w:rPr&amp;gt;&amp;lt;/w:pPr&amp;gt;&amp;lt;w:bookmarkStart w:id="44" w:name="_STATUTE_NUMBER__32bf214f_afef_4e93_988f" /&amp;gt;&amp;lt;w:bookmarkStart w:id="45" w:name="_STATUTE_P__3fb4a840_4cbc_40f5_b197_31fa" /&amp;gt;&amp;lt;w:bookmarkStart w:id="46" w:name="_PAR__6_7ffb8f7a_bdae_4495_a518_2e3f06f4" /&amp;gt;&amp;lt;w:bookmarkStart w:id="47" w:name="_LINE__11_dd7885f4_6df0_4a0c_80d8_3463c6" /&amp;gt;&amp;lt;w:bookmarkEnd w:id="36" /&amp;gt;&amp;lt;w:bookmarkEnd w:id="40" /&amp;gt;&amp;lt;w:ins w:id="48" w:author="BPS" w:date="2023-02-10T09:33:00Z"&amp;gt;&amp;lt;w:r&amp;gt;&amp;lt;w:t&amp;gt;A&amp;lt;/w:t&amp;gt;&amp;lt;/w:r&amp;gt;&amp;lt;w:bookmarkEnd w:id="44" /&amp;gt;&amp;lt;w:r&amp;gt;&amp;lt;w:t xml:space="preserve"&amp;gt;. &amp;lt;/w:t&amp;gt;&amp;lt;/w:r&amp;gt;&amp;lt;w:bookmarkStart w:id="49" w:name="_STATUTE_CONTENT__09820b9e_60fe_4d90_80f" /&amp;gt;&amp;lt;w:r&amp;gt;&amp;lt;w:t&amp;gt;For the school year starting after June 30, 2024, the minimum hourly wage is $1&amp;lt;/w:t&amp;gt;&amp;lt;/w:r&amp;gt;&amp;lt;/w:ins&amp;gt;&amp;lt;w:ins w:id="50" w:author="BPS" w:date="2023-03-07T11:43:00Z"&amp;gt;&amp;lt;w:r&amp;gt;&amp;lt;w:t&amp;gt;7&amp;lt;/w:t&amp;gt;&amp;lt;/w:r&amp;gt;&amp;lt;/w:ins&amp;gt;&amp;lt;w:ins w:id="51" w:author="BPS" w:date="2023-02-10T09:33:00Z"&amp;gt;&amp;lt;w:r&amp;gt;&amp;lt;w:t xml:space="preserve"&amp;gt; &amp;lt;/w:t&amp;gt;&amp;lt;/w:r&amp;gt;&amp;lt;w:bookmarkStart w:id="52" w:name="_LINE__12_81be8973_392b_4b32_964b_a843d7" /&amp;gt;&amp;lt;w:bookmarkEnd w:id="47" /&amp;gt;&amp;lt;w:r&amp;gt;&amp;lt;w:t&amp;gt;per hour;&amp;lt;/w:t&amp;gt;&amp;lt;/w:r&amp;gt;&amp;lt;w:bookmarkEnd w:id="52" /&amp;gt;&amp;lt;/w:ins&amp;gt;&amp;lt;/w:p&amp;gt;&amp;lt;w:p w:rsidR="00DD0DC0" w:rsidRDefault="00DD0DC0" w:rsidP="00DD0DC0"&amp;gt;&amp;lt;w:pPr&amp;gt;&amp;lt;w:ind w:left="720" /&amp;gt;&amp;lt;w:rPr&amp;gt;&amp;lt;w:ins w:id="53" w:author="BPS" w:date="2023-02-10T09:33:00Z" /&amp;gt;&amp;lt;/w:rPr&amp;gt;&amp;lt;/w:pPr&amp;gt;&amp;lt;w:bookmarkStart w:id="54" w:name="_STATUTE_NUMBER__f8060040_a490_47da_9f22" /&amp;gt;&amp;lt;w:bookmarkStart w:id="55" w:name="_STATUTE_P__5e4fd7dd_da50_47b0_a08e_fe82" /&amp;gt;&amp;lt;w:bookmarkStart w:id="56" w:name="_PAR__7_f6dc5fb3_b138_4a82_9ec7_ed67c8fe" /&amp;gt;&amp;lt;w:bookmarkStart w:id="57" w:name="_LINE__13_f68cb39e_214c_4808_859e_1d23c4" /&amp;gt;&amp;lt;w:bookmarkEnd w:id="45" /&amp;gt;&amp;lt;w:bookmarkEnd w:id="46" /&amp;gt;&amp;lt;w:bookmarkEnd w:id="49" /&amp;gt;&amp;lt;w:ins w:id="58" w:author="BPS" w:date="2023-02-10T09:33:00Z"&amp;gt;&amp;lt;w:r&amp;gt;&amp;lt;w:t&amp;gt;B&amp;lt;/w:t&amp;gt;&amp;lt;/w:r&amp;gt;&amp;lt;w:bookmarkEnd w:id="54" /&amp;gt;&amp;lt;w:r&amp;gt;&amp;lt;w:t xml:space="preserve"&amp;gt;. &amp;lt;/w:t&amp;gt;&amp;lt;/w:r&amp;gt;&amp;lt;w:bookmarkStart w:id="59" w:name="_STATUTE_CONTENT__c88f557b_de01_4c20_939" /&amp;gt;&amp;lt;w:r&amp;gt;&amp;lt;w:t&amp;gt;For the school year starting after June 30, 2025, the minimum hourly wage is $1&amp;lt;/w:t&amp;gt;&amp;lt;/w:r&amp;gt;&amp;lt;/w:ins&amp;gt;&amp;lt;w:ins w:id="60" w:author="BPS" w:date="2023-03-07T11:43:00Z"&amp;gt;&amp;lt;w:r&amp;gt;&amp;lt;w:t&amp;gt;8&amp;lt;/w:t&amp;gt;&amp;lt;/w:r&amp;gt;&amp;lt;/w:ins&amp;gt;&amp;lt;w:ins w:id="61" w:author="BPS" w:date="2023-02-10T09:33:00Z"&amp;gt;&amp;lt;w:r&amp;gt;&amp;lt;w:t xml:space="preserve"&amp;gt; &amp;lt;/w:t&amp;gt;&amp;lt;/w:r&amp;gt;&amp;lt;w:bookmarkStart w:id="62" w:name="_LINE__14_4a4009a2_32d9_444f_a7e7_2ce861" /&amp;gt;&amp;lt;w:bookmarkEnd w:id="57" /&amp;gt;&amp;lt;w:r&amp;gt;&amp;lt;w:t&amp;gt;per hour;&amp;lt;/w:t&amp;gt;&amp;lt;/w:r&amp;gt;&amp;lt;w:bookmarkEnd w:id="62" /&amp;gt;&amp;lt;/w:ins&amp;gt;&amp;lt;/w:p&amp;gt;&amp;lt;w:p w:rsidR="00DD0DC0" w:rsidRDefault="00DD0DC0" w:rsidP="00DD0DC0"&amp;gt;&amp;lt;w:pPr&amp;gt;&amp;lt;w:ind w:left="720" /&amp;gt;&amp;lt;w:rPr&amp;gt;&amp;lt;w:ins w:id="63" w:author="BPS" w:date="2023-02-10T09:33:00Z" /&amp;gt;&amp;lt;/w:rPr&amp;gt;&amp;lt;/w:pPr&amp;gt;&amp;lt;w:bookmarkStart w:id="64" w:name="_STATUTE_NUMBER__0b7bc0a6_6eac_4f6d_baef" /&amp;gt;&amp;lt;w:bookmarkStart w:id="65" w:name="_STATUTE_P__3baeb037_1bc8_440a_a6bb_f5ee" /&amp;gt;&amp;lt;w:bookmarkStart w:id="66" w:name="_PAR__8_ecc7443a_35ed_4d58_9323_64ee583a" /&amp;gt;&amp;lt;w:bookmarkStart w:id="67" w:name="_LINE__15_1041800a_158a_41e5_aa46_b02184" /&amp;gt;&amp;lt;w:bookmarkEnd w:id="55" /&amp;gt;&amp;lt;w:bookmarkEnd w:id="56" /&amp;gt;&amp;lt;w:bookmarkEnd w:id="59" /&amp;gt;&amp;lt;w:ins w:id="68" w:author="BPS" w:date="2023-02-10T09:33:00Z"&amp;gt;&amp;lt;w:r&amp;gt;&amp;lt;w:t&amp;gt;C&amp;lt;/w:t&amp;gt;&amp;lt;/w:r&amp;gt;&amp;lt;w:bookmarkEnd w:id="64" /&amp;gt;&amp;lt;w:r&amp;gt;&amp;lt;w:t xml:space="preserve"&amp;gt;. &amp;lt;/w:t&amp;gt;&amp;lt;/w:r&amp;gt;&amp;lt;w:bookmarkStart w:id="69" w:name="_STATUTE_CONTENT__2e709235_c2a5_4f32_9f6" /&amp;gt;&amp;lt;w:r&amp;gt;&amp;lt;w:t&amp;gt;For the school year starting after June 30, 2026, the minimum hourly wage is $&amp;lt;/w:t&amp;gt;&amp;lt;/w:r&amp;gt;&amp;lt;/w:ins&amp;gt;&amp;lt;w:ins w:id="70" w:author="BPS" w:date="2023-03-07T11:43:00Z"&amp;gt;&amp;lt;w:r&amp;gt;&amp;lt;w:t&amp;gt;19&amp;lt;/w:t&amp;gt;&amp;lt;/w:r&amp;gt;&amp;lt;/w:ins&amp;gt;&amp;lt;w:ins w:id="71" w:author="BPS" w:date="2023-02-16T13:20:00Z"&amp;gt;&amp;lt;w:r&amp;gt;&amp;lt;w:t xml:space="preserve"&amp;gt; &amp;lt;/w:t&amp;gt;&amp;lt;/w:r&amp;gt;&amp;lt;w:bookmarkStart w:id="72" w:name="_LINE__16_93f11d73_25a1_48a8_8679_58cfb9" /&amp;gt;&amp;lt;w:bookmarkEnd w:id="67" /&amp;gt;&amp;lt;w:r&amp;gt;&amp;lt;w:t&amp;gt;per hour&amp;lt;/w:t&amp;gt;&amp;lt;/w:r&amp;gt;&amp;lt;/w:ins&amp;gt;&amp;lt;w:ins w:id="73" w:author="BPS" w:date="2023-02-10T09:33:00Z"&amp;gt;&amp;lt;w:r&amp;gt;&amp;lt;w:t xml:space="preserve"&amp;gt;; &amp;lt;/w:t&amp;gt;&amp;lt;/w:r&amp;gt;&amp;lt;w:bookmarkEnd w:id="72" /&amp;gt;&amp;lt;/w:ins&amp;gt;&amp;lt;/w:p&amp;gt;&amp;lt;w:p w:rsidR="00DD0DC0" w:rsidRDefault="00DD0DC0" w:rsidP="00DD0DC0"&amp;gt;&amp;lt;w:pPr&amp;gt;&amp;lt;w:ind w:left="720" /&amp;gt;&amp;lt;w:rPr&amp;gt;&amp;lt;w:ins w:id="74" w:author="BPS" w:date="2023-02-10T09:33:00Z" /&amp;gt;&amp;lt;/w:rPr&amp;gt;&amp;lt;/w:pPr&amp;gt;&amp;lt;w:bookmarkStart w:id="75" w:name="_STATUTE_NUMBER__acef4edb_d1a6_4674_a13b" /&amp;gt;&amp;lt;w:bookmarkStart w:id="76" w:name="_STATUTE_P__2c29866f_4776_40fa_9aa5_62b0" /&amp;gt;&amp;lt;w:bookmarkStart w:id="77" w:name="_PAR__9_27423432_94b6_4310_8319_2d936e84" /&amp;gt;&amp;lt;w:bookmarkStart w:id="78" w:name="_LINE__17_6e18f9fb_1839_4cc9_adc1_4cac84" /&amp;gt;&amp;lt;w:bookmarkEnd w:id="65" /&amp;gt;&amp;lt;w:bookmarkEnd w:id="66" /&amp;gt;&amp;lt;w:bookmarkEnd w:id="69" /&amp;gt;&amp;lt;w:ins w:id="79" w:author="BPS" w:date="2023-02-10T09:33:00Z"&amp;gt;&amp;lt;w:r&amp;gt;&amp;lt;w:t&amp;gt;D&amp;lt;/w:t&amp;gt;&amp;lt;/w:r&amp;gt;&amp;lt;w:bookmarkEnd w:id="75" /&amp;gt;&amp;lt;w:r&amp;gt;&amp;lt;w:t xml:space="preserve"&amp;gt;. &amp;lt;/w:t&amp;gt;&amp;lt;/w:r&amp;gt;&amp;lt;w:bookmarkStart w:id="80" w:name="_STATUTE_CONTENT__f9903776_49c4_485c_b37" /&amp;gt;&amp;lt;w:r&amp;gt;&amp;lt;w:t xml:space="preserve"&amp;gt;For the school year starting after June 30, 2027, the minimum hourly wage is $20 &amp;lt;/w:t&amp;gt;&amp;lt;/w:r&amp;gt;&amp;lt;w:bookmarkStart w:id="81" w:name="_LINE__18_c9bf8b26_6290_4a28_a909_7ea6c9" /&amp;gt;&amp;lt;w:bookmarkEnd w:id="78" /&amp;gt;&amp;lt;w:r&amp;gt;&amp;lt;w:t&amp;gt;per hour; and&amp;lt;/w:t&amp;gt;&amp;lt;/w:r&amp;gt;&amp;lt;w:bookmarkEnd w:id="81" /&amp;gt;&amp;lt;/w:ins&amp;gt;&amp;lt;/w:p&amp;gt;&amp;lt;w:p w:rsidR="00DD0DC0" w:rsidRDefault="00DD0DC0" w:rsidP="00DD0DC0"&amp;gt;&amp;lt;w:pPr&amp;gt;&amp;lt;w:ind w:left="720" /&amp;gt;&amp;lt;w:rPr&amp;gt;&amp;lt;w:ins w:id="82" w:author="BPS" w:date="2023-02-10T09:33:00Z" /&amp;gt;&amp;lt;/w:rPr&amp;gt;&amp;lt;/w:pPr&amp;gt;&amp;lt;w:bookmarkStart w:id="83" w:name="_STATUTE_NUMBER__22b5a604_74cf_40b7_a587" /&amp;gt;&amp;lt;w:bookmarkStart w:id="84" w:name="_STATUTE_P__ee853286_16d7_46c4_92fe_2f53" /&amp;gt;&amp;lt;w:bookmarkStart w:id="85" w:name="_PAR__10_9de8734d_c93a_41cd_9e48_8135119" /&amp;gt;&amp;lt;w:bookmarkStart w:id="86" w:name="_LINE__19_ea2c4e6d_94b3_4e28_a4e8_f853e0" /&amp;gt;&amp;lt;w:bookmarkEnd w:id="76" /&amp;gt;&amp;lt;w:bookmarkEnd w:id="77" /&amp;gt;&amp;lt;w:bookmarkEnd w:id="80" /&amp;gt;&amp;lt;w:ins w:id="87" w:author="BPS" w:date="2023-02-10T09:33:00Z"&amp;gt;&amp;lt;w:r&amp;gt;&amp;lt;w:t&amp;gt;E&amp;lt;/w:t&amp;gt;&amp;lt;/w:r&amp;gt;&amp;lt;w:bookmarkEnd w:id="83" /&amp;gt;&amp;lt;w:r&amp;gt;&amp;lt;w:t xml:space="preserve"&amp;gt;. &amp;lt;/w:t&amp;gt;&amp;lt;/w:r&amp;gt;&amp;lt;w:bookmarkStart w:id="88" w:name="_STATUTE_CONTENT__bc35d3f0_4c8e_4c7a_b27" /&amp;gt;&amp;lt;w:r&amp;gt;&amp;lt;w:t xml:space="preserve"&amp;gt;For the school year starting after June 30, 2028, and for each subsequent school year, &amp;lt;/w:t&amp;gt;&amp;lt;/w:r&amp;gt;&amp;lt;w:bookmarkStart w:id="89" w:name="_LINE__20_f20c61cd_4ab6_4cbc_91a4_c2775f" /&amp;gt;&amp;lt;w:bookmarkEnd w:id="86" /&amp;gt;&amp;lt;w:r&amp;gt;&amp;lt;w:t xml:space="preserve"&amp;gt;the minimum hourly wage then in effect must be increased by the increase, if any, in &amp;lt;/w:t&amp;gt;&amp;lt;/w:r&amp;gt;&amp;lt;w:bookmarkStart w:id="90" w:name="_LINE__21_821bbc7e_a93c_4537_bdc7_57dc6e" /&amp;gt;&amp;lt;w:bookmarkEnd w:id="89" /&amp;gt;&amp;lt;w:r&amp;gt;&amp;lt;w:t&amp;gt;the cost of living.&amp;lt;/w:t&amp;gt;&amp;lt;/w:r&amp;gt;&amp;lt;w:bookmarkEnd w:id="90" /&amp;gt;&amp;lt;/w:ins&amp;gt;&amp;lt;/w:p&amp;gt;&amp;lt;w:p w:rsidR="00DD0DC0" w:rsidRDefault="00DD0DC0" w:rsidP="00DD0DC0"&amp;gt;&amp;lt;w:pPr&amp;gt;&amp;lt;w:ind w:left="360" w:firstLine="360" /&amp;gt;&amp;lt;/w:pPr&amp;gt;&amp;lt;w:bookmarkStart w:id="91" w:name="_STATUTE_NUMBER__07c8d50b_3e05_48c8_9f05" /&amp;gt;&amp;lt;w:bookmarkStart w:id="92" w:name="_STATUTE_SS__1fa1eb39_bd46_4001_b098_daa" /&amp;gt;&amp;lt;w:bookmarkStart w:id="93" w:name="_PAR__11_4ec3cc5c_3f21_4ab2_b079_ff9eed8" /&amp;gt;&amp;lt;w:bookmarkStart w:id="94" w:name="_LINE__22_a955bc60_a1d7_444a_bfcf_bfb943" /&amp;gt;&amp;lt;w:bookmarkEnd w:id="35" /&amp;gt;&amp;lt;w:bookmarkEnd w:id="84" /&amp;gt;&amp;lt;w:bookmarkEnd w:id="85" /&amp;gt;&amp;lt;w:bookmarkEnd w:id="88" /&amp;gt;&amp;lt;w:ins w:id="95" w:author="BPS" w:date="2023-02-10T09:33:00Z"&amp;gt;&amp;lt;w:r w:rsidRPr="00E341D9"&amp;gt;&amp;lt;w:rPr&amp;gt;&amp;lt;w:b /&amp;gt;&amp;lt;/w:rPr&amp;gt;&amp;lt;w:t&amp;gt;3&amp;lt;/w:t&amp;gt;&amp;lt;/w:r&amp;gt;&amp;lt;w:bookmarkEnd w:id="91" /&amp;gt;&amp;lt;w:r w:rsidRPr="00E341D9"&amp;gt;&amp;lt;w:rPr&amp;gt;&amp;lt;w:b /&amp;gt;&amp;lt;/w:rPr&amp;gt;&amp;lt;w:t xml:space="preserve"&amp;gt;.  &amp;lt;/w:t&amp;gt;&amp;lt;/w:r&amp;gt;&amp;lt;w:bookmarkStart w:id="96" w:name="_STATUTE_HEADNOTE__f22d7b34_aa58_40ba_81" /&amp;gt;&amp;lt;w:r w:rsidRPr="00E341D9"&amp;gt;&amp;lt;w:rPr&amp;gt;&amp;lt;w:b /&amp;gt;&amp;lt;/w:rPr&amp;gt;&amp;lt;w:t&amp;gt;Cost-of-living increases.&amp;lt;/w:t&amp;gt;&amp;lt;/w:r&amp;gt;&amp;lt;w:r&amp;gt;&amp;lt;w:t xml:space="preserve"&amp;gt;  &amp;lt;/w:t&amp;gt;&amp;lt;/w:r&amp;gt;&amp;lt;w:bookmarkStart w:id="97" w:name="_STATUTE_CONTENT__7757fe18_2f09_4942_b89" /&amp;gt;&amp;lt;w:bookmarkEnd w:id="96" /&amp;gt;&amp;lt;w:r&amp;gt;&amp;lt;w:t xml:space="preserve"&amp;gt;The increase in the cost of living must be measured by &amp;lt;/w:t&amp;gt;&amp;lt;/w:r&amp;gt;&amp;lt;w:bookmarkStart w:id="98" w:name="_LINE__23_f1cef159_1f20_4f88_80f7_8f92a0" /&amp;gt;&amp;lt;w:bookmarkEnd w:id="94" /&amp;gt;&amp;lt;w:r&amp;gt;&amp;lt;w:t xml:space="preserve"&amp;gt;the percentage increase, if any, as of August of the previous year over the level as of August &amp;lt;/w:t&amp;gt;&amp;lt;/w:r&amp;gt;&amp;lt;w:bookmarkStart w:id="99" w:name="_LINE__24_c8450fd9_dcc6_4351_b488_9cc721" /&amp;gt;&amp;lt;w:bookmarkEnd w:id="98" /&amp;gt;&amp;lt;w:r&amp;gt;&amp;lt;w:t xml:space="preserve"&amp;gt;of the year preceding that year in the Consumer Price Index for Urban Wage Earners and &amp;lt;/w:t&amp;gt;&amp;lt;/w:r&amp;gt;&amp;lt;w:bookmarkStart w:id="100" w:name="_LINE__25_b42eefe0_8258_440a_aff7_b896b1" /&amp;gt;&amp;lt;w:bookmarkEnd w:id="99" /&amp;gt;&amp;lt;w:r&amp;gt;&amp;lt;w:t xml:space="preserve"&amp;gt;Clerical Workers, CPI-W, for the Northeast Region, or its successor index, as published by &amp;lt;/w:t&amp;gt;&amp;lt;/w:r&amp;gt;&amp;lt;w:bookmarkStart w:id="101" w:name="_LINE__26_cdaa35ce_6b98_460c_88f8_c8b864" /&amp;gt;&amp;lt;w:bookmarkEnd w:id="100" /&amp;gt;&amp;lt;w:r&amp;gt;&amp;lt;w:t xml:space="preserve"&amp;gt;the United States Department of Labor, Bureau of Labor Statistics or its successor agency, &amp;lt;/w:t&amp;gt;&amp;lt;/w:r&amp;gt;&amp;lt;w:bookmarkStart w:id="102" w:name="_LINE__27_b48235e1_5959_4335_a48b_3afa38" /&amp;gt;&amp;lt;w:bookmarkEnd w:id="101" /&amp;gt;&amp;lt;w:r&amp;gt;&amp;lt;w:t xml:space="preserve"&amp;gt;with the amount of the minimum &amp;lt;/w:t&amp;gt;&amp;lt;/w:r&amp;gt;&amp;lt;/w:ins&amp;gt;&amp;lt;w:ins w:id="103" w:author="BPS" w:date="2023-03-08T11:56:00Z"&amp;gt;&amp;lt;w:r&amp;gt;&amp;lt;w:t xml:space="preserve"&amp;gt;hourly &amp;lt;/w:t&amp;gt;&amp;lt;/w:r&amp;gt;&amp;lt;/w:ins&amp;gt;&amp;lt;w:ins w:id="104" w:author="BPS" w:date="2023-02-10T09:33:00Z"&amp;gt;&amp;lt;w:r&amp;gt;&amp;lt;w:t xml:space="preserve"&amp;gt;wage increase rounded to the nearest multiple of &amp;lt;/w:t&amp;gt;&amp;lt;/w:r&amp;gt;&amp;lt;w:bookmarkStart w:id="105" w:name="_LINE__28_b0e2f030_4d2b_4ac4_aa27_6546b4" /&amp;gt;&amp;lt;w:bookmarkEnd w:id="102" /&amp;gt;&amp;lt;w:r&amp;gt;&amp;lt;w:t xml:space="preserve"&amp;gt;5¢. If the highest federal minimum &amp;lt;/w:t&amp;gt;&amp;lt;/w:r&amp;gt;&amp;lt;/w:ins&amp;gt;&amp;lt;w:ins w:id="106" w:author="BPS" w:date="2023-03-08T11:56:00Z"&amp;gt;&amp;lt;w:r&amp;gt;&amp;lt;w:t xml:space="preserve"&amp;gt;hourly &amp;lt;/w:t&amp;gt;&amp;lt;/w:r&amp;gt;&amp;lt;/w:ins&amp;gt;&amp;lt;w:ins w:id="107" w:author="BPS" w:date="2023-02-10T09:33:00Z"&amp;gt;&amp;lt;w:r&amp;gt;&amp;lt;w:t xml:space="preserve"&amp;gt;wage is increased in excess of the minimum &amp;lt;/w:t&amp;gt;&amp;lt;/w:r&amp;gt;&amp;lt;/w:ins&amp;gt;&amp;lt;w:bookmarkStart w:id="108" w:name="_LINE__29_6b228948_0fdf_4116_ba84_f28999" /&amp;gt;&amp;lt;w:bookmarkEnd w:id="105" /&amp;gt;&amp;lt;w:ins w:id="109" w:author="BPS" w:date="2023-03-08T11:56:00Z"&amp;gt;&amp;lt;w:r&amp;gt;&amp;lt;w:t xml:space="preserve"&amp;gt;hourly &amp;lt;/w:t&amp;gt;&amp;lt;/w:r&amp;gt;&amp;lt;/w:ins&amp;gt;&amp;lt;w:ins w:id="110" w:author="BPS" w:date="2023-02-10T09:33:00Z"&amp;gt;&amp;lt;w:r&amp;gt;&amp;lt;w:t xml:space="preserve"&amp;gt;wage in effect under this section, the minimum &amp;lt;/w:t&amp;gt;&amp;lt;/w:r&amp;gt;&amp;lt;/w:ins&amp;gt;&amp;lt;w:ins w:id="111" w:author="BPS" w:date="2023-03-08T15:00:00Z"&amp;gt;&amp;lt;w:r&amp;gt;&amp;lt;w:t xml:space="preserve"&amp;gt;hourly &amp;lt;/w:t&amp;gt;&amp;lt;/w:r&amp;gt;&amp;lt;/w:ins&amp;gt;&amp;lt;w:ins w:id="112" w:author="BPS" w:date="2023-02-10T09:33:00Z"&amp;gt;&amp;lt;w:r&amp;gt;&amp;lt;w:t xml:space="preserve"&amp;gt;wage under this section is &amp;lt;/w:t&amp;gt;&amp;lt;/w:r&amp;gt;&amp;lt;w:bookmarkStart w:id="113" w:name="_LINE__30_80b13443_e347_4127_b86d_6fedd0" /&amp;gt;&amp;lt;w:bookmarkEnd w:id="108" /&amp;gt;&amp;lt;w:r&amp;gt;&amp;lt;w:t xml:space="preserve"&amp;gt;increased to the same amount, effective on the same date as the increase in the federal &amp;lt;/w:t&amp;gt;&amp;lt;/w:r&amp;gt;&amp;lt;w:bookmarkStart w:id="114" w:name="_LINE__31_29272def_0190_47e2_9971_b8d185" /&amp;gt;&amp;lt;w:bookmarkEnd w:id="113" /&amp;gt;&amp;lt;w:r&amp;gt;&amp;lt;w:t xml:space="preserve"&amp;gt;minimum &amp;lt;/w:t&amp;gt;&amp;lt;/w:r&amp;gt;&amp;lt;/w:ins&amp;gt;&amp;lt;w:ins w:id="115" w:author="BPS" w:date="2023-03-08T11:56:00Z"&amp;gt;&amp;lt;w:r&amp;gt;&amp;lt;w:t xml:space="preserve"&amp;gt;hourly &amp;lt;/w:t&amp;gt;&amp;lt;/w:r&amp;gt;&amp;lt;/w:ins&amp;gt;&amp;lt;w:ins w:id="116" w:author="BPS" w:date="2023-02-10T09:33:00Z"&amp;gt;&amp;lt;w:r&amp;gt;&amp;lt;w:t&amp;gt;wage, and must be increased in accordance with this section thereafter.&amp;lt;/w:t&amp;gt;&amp;lt;/w:r&amp;gt;&amp;lt;/w:ins&amp;gt;&amp;lt;w:bookmarkEnd w:id="114" /&amp;gt;&amp;lt;/w:p&amp;gt;&amp;lt;w:p w:rsidR="00DD0DC0" w:rsidRDefault="00DD0DC0" w:rsidP="00DD0DC0"&amp;gt;&amp;lt;w:pPr&amp;gt;&amp;lt;w:ind w:left="360" w:firstLine="360" /&amp;gt;&amp;lt;/w:pPr&amp;gt;&amp;lt;w:bookmarkStart w:id="117" w:name="_BILL_SECTION_UNALLOCATED__2fb1b192_81f8" /&amp;gt;&amp;lt;w:bookmarkStart w:id="118" w:name="_PAR__12_b775a23a_c7f9_4043_b013_638cb78" /&amp;gt;&amp;lt;w:bookmarkStart w:id="119" w:name="_LINE__32_250097e5_a2dd_4d1a_b8cb_24a2ba" /&amp;gt;&amp;lt;w:bookmarkEnd w:id="7" /&amp;gt;&amp;lt;w:bookmarkEnd w:id="13" /&amp;gt;&amp;lt;w:bookmarkEnd w:id="16" /&amp;gt;&amp;lt;w:bookmarkEnd w:id="92" /&amp;gt;&amp;lt;w:bookmarkEnd w:id="93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20" w:name="_BILL_SECTION_NUMBER__fe5c1d26_d93c_43b1" /&amp;gt;&amp;lt;w:r&amp;gt;&amp;lt;w:rPr&amp;gt;&amp;lt;w:b /&amp;gt;&amp;lt;w:sz w:val="24" /&amp;gt;&amp;lt;/w:rPr&amp;gt;&amp;lt;w:t&amp;gt;2&amp;lt;/w:t&amp;gt;&amp;lt;/w:r&amp;gt;&amp;lt;w:bookmarkEnd w:id="12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F12F4"&amp;gt;&amp;lt;w:rPr&amp;gt;&amp;lt;w:b /&amp;gt;&amp;lt;w:sz w:val="24" /&amp;gt;&amp;lt;w:szCs w:val="24" /&amp;gt;&amp;lt;/w:rPr&amp;gt;&amp;lt;w:t xml:space="preserve"&amp;gt;State contribution.  &amp;lt;/w:t&amp;gt;&amp;lt;/w:r&amp;gt;&amp;lt;w:r w:rsidRPr="00DF12F4"&amp;gt;&amp;lt;w:rPr&amp;gt;&amp;lt;w:szCs w:val="22" /&amp;gt;&amp;lt;/w:rPr&amp;gt;&amp;lt;w:t xml:space="preserve"&amp;gt;Notwithstanding &amp;lt;/w:t&amp;gt;&amp;lt;/w:r&amp;gt;&amp;lt;w:r&amp;gt;&amp;lt;w:rPr&amp;gt;&amp;lt;w:szCs w:val="22" /&amp;gt;&amp;lt;/w:rPr&amp;gt;&amp;lt;w:t xml:space="preserve"&amp;gt;the Maine Revised Statutes, Title &amp;lt;/w:t&amp;gt;&amp;lt;/w:r&amp;gt;&amp;lt;w:bookmarkStart w:id="121" w:name="_LINE__33_799670e2_e6a9_4b2e_9f96_1232fa" /&amp;gt;&amp;lt;w:bookmarkEnd w:id="119" /&amp;gt;&amp;lt;w:r&amp;gt;&amp;lt;w:rPr&amp;gt;&amp;lt;w:szCs w:val="22" /&amp;gt;&amp;lt;/w:rPr&amp;gt;&amp;lt;w:t&amp;gt;20&amp;lt;/w:t&amp;gt;&amp;lt;/w:r&amp;gt;&amp;lt;w:r&amp;gt;&amp;lt;w:rPr&amp;gt;&amp;lt;w:szCs w:val="22" /&amp;gt;&amp;lt;/w:rPr&amp;gt;&amp;lt;w:noBreakHyphen /&amp;gt;&amp;lt;w:t xml:space="preserve"&amp;gt;A, &amp;lt;/w:t&amp;gt;&amp;lt;/w:r&amp;gt;&amp;lt;w:r w:rsidRPr="00DF12F4"&amp;gt;&amp;lt;w:rPr&amp;gt;&amp;lt;w:szCs w:val="22" /&amp;gt;&amp;lt;/w:rPr&amp;gt;&amp;lt;w:t xml:space="preserve"&amp;gt;chapter 606-B, for the school years starting after June 30, 2024, June 30, 2025 and &amp;lt;/w:t&amp;gt;&amp;lt;/w:r&amp;gt;&amp;lt;w:bookmarkStart w:id="122" w:name="_LINE__34_435893dd_33d2_40b1_b839_21aa2b" /&amp;gt;&amp;lt;w:bookmarkEnd w:id="121" /&amp;gt;&amp;lt;w:r w:rsidRPr="00DF12F4"&amp;gt;&amp;lt;w:rPr&amp;gt;&amp;lt;w:szCs w:val="22" /&amp;gt;&amp;lt;/w:rPr&amp;gt;&amp;lt;w:t xml:space="preserve"&amp;gt;June 30, 2026 only, the State shall provide 50% of the additional funding necessary to &amp;lt;/w:t&amp;gt;&amp;lt;/w:r&amp;gt;&amp;lt;w:bookmarkStart w:id="123" w:name="_LINE__35_c857b971_d670_4467_96ca_e501f7" /&amp;gt;&amp;lt;w:bookmarkEnd w:id="122" /&amp;gt;&amp;lt;w:r w:rsidRPr="00DF12F4"&amp;gt;&amp;lt;w:rPr&amp;gt;&amp;lt;w:szCs w:val="22" /&amp;gt;&amp;lt;/w:rPr&amp;gt;&amp;lt;w:t xml:space="preserve"&amp;gt;achieve the minimum hourly wage for school support staff established under &amp;lt;/w:t&amp;gt;&amp;lt;/w:r&amp;gt;&amp;lt;w:r&amp;gt;&amp;lt;w:rPr&amp;gt;&amp;lt;w:szCs w:val="22" /&amp;gt;&amp;lt;/w:rPr&amp;gt;&amp;lt;w:t&amp;gt;Title 20&amp;lt;/w:t&amp;gt;&amp;lt;/w:r&amp;gt;&amp;lt;w:r&amp;gt;&amp;lt;w:rPr&amp;gt;&amp;lt;w:szCs w:val="22" /&amp;gt;&amp;lt;/w:rPr&amp;gt;&amp;lt;w:noBreakHyphen /&amp;gt;&amp;lt;w:t xml:space="preserve"&amp;gt;A, &amp;lt;/w:t&amp;gt;&amp;lt;/w:r&amp;gt;&amp;lt;w:bookmarkStart w:id="124" w:name="_LINE__36_daf98f2f_6461_4934_bb69_2251b2" /&amp;gt;&amp;lt;w:bookmarkEnd w:id="123" /&amp;gt;&amp;lt;w:r&amp;gt;&amp;lt;w:rPr&amp;gt;&amp;lt;w:szCs w:val="22" /&amp;gt;&amp;lt;/w:rPr&amp;gt;&amp;lt;w:t&amp;gt;section 4015&amp;lt;/w:t&amp;gt;&amp;lt;/w:r&amp;gt;&amp;lt;w:r w:rsidRPr="00DF12F4"&amp;gt;&amp;lt;w:rPr&amp;gt;&amp;lt;w:szCs w:val="22" /&amp;gt;&amp;lt;/w:rPr&amp;gt;&amp;lt;w:t xml:space="preserve"&amp;gt;. The &amp;lt;/w:t&amp;gt;&amp;lt;/w:r&amp;gt;&amp;lt;w:r&amp;gt;&amp;lt;w:rPr&amp;gt;&amp;lt;w:szCs w:val="22" /&amp;gt;&amp;lt;/w:rPr&amp;gt;&amp;lt;w:t&amp;gt;D&amp;lt;/w:t&amp;gt;&amp;lt;/w:r&amp;gt;&amp;lt;w:r w:rsidRPr="00DF12F4"&amp;gt;&amp;lt;w:rPr&amp;gt;&amp;lt;w:szCs w:val="22" /&amp;gt;&amp;lt;/w:rPr&amp;gt;&amp;lt;w:t xml:space="preserve"&amp;gt;epartment &amp;lt;/w:t&amp;gt;&amp;lt;/w:r&amp;gt;&amp;lt;w:r&amp;gt;&amp;lt;w:rPr&amp;gt;&amp;lt;w:szCs w:val="22" /&amp;gt;&amp;lt;/w:rPr&amp;gt;&amp;lt;w:t xml:space="preserve"&amp;gt;of Education &amp;lt;/w:t&amp;gt;&amp;lt;/w:r&amp;gt;&amp;lt;w:r w:rsidRPr="00DF12F4"&amp;gt;&amp;lt;w:rPr&amp;gt;&amp;lt;w:szCs w:val="22" /&amp;gt;&amp;lt;/w:rPr&amp;gt;&amp;lt;w:t xml:space="preserve"&amp;gt;shall determine the additional funding &amp;lt;/w:t&amp;gt;&amp;lt;/w:r&amp;gt;&amp;lt;w:bookmarkStart w:id="125" w:name="_LINE__37_bb096ce8_3f98_41eb_a769_fe844e" /&amp;gt;&amp;lt;w:bookmarkEnd w:id="124" /&amp;gt;&amp;lt;w:r w:rsidRPr="00DF12F4"&amp;gt;&amp;lt;w:rPr&amp;gt;&amp;lt;w:szCs w:val="22" /&amp;gt;&amp;lt;/w:rPr&amp;gt;&amp;lt;w:t xml:space="preserve"&amp;gt;necessary to achieve the minimum hourly wage for school support staff for each school &amp;lt;/w:t&amp;gt;&amp;lt;/w:r&amp;gt;&amp;lt;w:bookmarkStart w:id="126" w:name="_LINE__38_8752dbe0_41c6_4037_a262_01de0e" /&amp;gt;&amp;lt;w:bookmarkEnd w:id="125" /&amp;gt;&amp;lt;w:r w:rsidRPr="00DF12F4"&amp;gt;&amp;lt;w:rPr&amp;gt;&amp;lt;w:szCs w:val="22" /&amp;gt;&amp;lt;/w:rPr&amp;gt;&amp;lt;w:t xml:space="preserve"&amp;gt;administrative unit through the collection of data from school administrative units. A &amp;lt;/w:t&amp;gt;&amp;lt;/w:r&amp;gt;&amp;lt;w:bookmarkStart w:id="127" w:name="_LINE__39_e063598f_3a10_421b_8e64_a3cacc" /&amp;gt;&amp;lt;w:bookmarkEnd w:id="126" /&amp;gt;&amp;lt;w:r w:rsidRPr="00DF12F4"&amp;gt;&amp;lt;w:rPr&amp;gt;&amp;lt;w:szCs w:val="22" /&amp;gt;&amp;lt;/w:rPr&amp;gt;&amp;lt;w:t xml:space="preserve"&amp;gt;school administrative unit shall provide to the department on or before October 1, 2023 the &amp;lt;/w:t&amp;gt;&amp;lt;/w:r&amp;gt;&amp;lt;w:bookmarkStart w:id="128" w:name="_LINE__40_e1dbabb9_25c2_4de9_a3ad_268665" /&amp;gt;&amp;lt;w:bookmarkEnd w:id="127" /&amp;gt;&amp;lt;w:r w:rsidRPr="00DF12F4"&amp;gt;&amp;lt;w:rPr&amp;gt;&amp;lt;w:szCs w:val="22" /&amp;gt;&amp;lt;/w:rPr&amp;gt;&amp;lt;w:t xml:space="preserve"&amp;gt;current wage per hour paid to school support staff eligible for the minimum hourly wage &amp;lt;/w:t&amp;gt;&amp;lt;/w:r&amp;gt;&amp;lt;w:bookmarkStart w:id="129" w:name="_LINE__41_065a893e_54fa_4f63_a10f_72c376" /&amp;gt;&amp;lt;w:bookmarkEnd w:id="128" /&amp;gt;&amp;lt;w:r w:rsidRPr="00DF12F4"&amp;gt;&amp;lt;w:rPr&amp;gt;&amp;lt;w:szCs w:val="22" /&amp;gt;&amp;lt;/w:rPr&amp;gt;&amp;lt;w:t xml:space="preserve"&amp;gt;in &amp;lt;/w:t&amp;gt;&amp;lt;/w:r&amp;gt;&amp;lt;w:r&amp;gt;&amp;lt;w:rPr&amp;gt;&amp;lt;w:szCs w:val="22" /&amp;gt;&amp;lt;/w:rPr&amp;gt;&amp;lt;w:t&amp;gt;Title 20&amp;lt;/w:t&amp;gt;&amp;lt;/w:r&amp;gt;&amp;lt;w:r&amp;gt;&amp;lt;w:rPr&amp;gt;&amp;lt;w:szCs w:val="22" /&amp;gt;&amp;lt;/w:rPr&amp;gt;&amp;lt;w:noBreakHyphen /&amp;gt;&amp;lt;w:t&amp;gt;A, section 4015&amp;lt;/w:t&amp;gt;&amp;lt;/w:r&amp;gt;&amp;lt;w:r w:rsidRPr="00DF12F4"&amp;gt;&amp;lt;w:rPr&amp;gt;&amp;lt;w:szCs w:val="22" /&amp;gt;&amp;lt;/w:rPr&amp;gt;&amp;lt;w:t&amp;gt;.&amp;lt;/w:t&amp;gt;&amp;lt;/w:r&amp;gt;&amp;lt;w:bookmarkEnd w:id="129" /&amp;gt;&amp;lt;/w:p&amp;gt;&amp;lt;w:p w:rsidR="00DD0DC0" w:rsidRDefault="00DD0DC0" w:rsidP="00DD0DC0"&amp;gt;&amp;lt;w:pPr&amp;gt;&amp;lt;w:keepNext /&amp;gt;&amp;lt;w:spacing w:before="240" /&amp;gt;&amp;lt;w:ind w:left="360" /&amp;gt;&amp;lt;w:jc w:val="center" /&amp;gt;&amp;lt;/w:pPr&amp;gt;&amp;lt;w:bookmarkStart w:id="130" w:name="_SUMMARY__7aa72bea_8250_4cc7_864a_9a80df" /&amp;gt;&amp;lt;w:bookmarkStart w:id="131" w:name="_PAGE__2_c18d260b_a944_4a66_aa4f_9d1d1c9" /&amp;gt;&amp;lt;w:bookmarkStart w:id="132" w:name="_PAR__1_c6c181a7_6f24_47fd_9a86_5d5454c4" /&amp;gt;&amp;lt;w:bookmarkStart w:id="133" w:name="_LINE__1_8cb93487_5c60_4522_8b93_50aa863" /&amp;gt;&amp;lt;w:bookmarkEnd w:id="3" /&amp;gt;&amp;lt;w:bookmarkEnd w:id="8" /&amp;gt;&amp;lt;w:bookmarkEnd w:id="117" /&amp;gt;&amp;lt;w:bookmarkEnd w:id="118" /&amp;gt;&amp;lt;w:r&amp;gt;&amp;lt;w:rPr&amp;gt;&amp;lt;w:b /&amp;gt;&amp;lt;w:sz w:val="24" /&amp;gt;&amp;lt;/w:rPr&amp;gt;&amp;lt;w:t&amp;gt;SUMMARY&amp;lt;/w:t&amp;gt;&amp;lt;/w:r&amp;gt;&amp;lt;w:bookmarkEnd w:id="133" /&amp;gt;&amp;lt;/w:p&amp;gt;&amp;lt;w:p w:rsidR="00DD0DC0" w:rsidRDefault="00DD0DC0" w:rsidP="00DD0DC0"&amp;gt;&amp;lt;w:pPr&amp;gt;&amp;lt;w:ind w:left="360" w:firstLine="360" /&amp;gt;&amp;lt;/w:pPr&amp;gt;&amp;lt;w:bookmarkStart w:id="134" w:name="_PAR__2_7427f9dd_9da7_481f_a8b5_f24d6273" /&amp;gt;&amp;lt;w:bookmarkStart w:id="135" w:name="_LINE__2_d55d73c2_a31a_44c2_ae17_627b8fe" /&amp;gt;&amp;lt;w:bookmarkEnd w:id="132" /&amp;gt;&amp;lt;w:r&amp;gt;&amp;lt;w:t xml:space="preserve"&amp;gt;This bill establishes a minimum hourly wage for school support staff in an amount &amp;lt;/w:t&amp;gt;&amp;lt;/w:r&amp;gt;&amp;lt;w:bookmarkStart w:id="136" w:name="_LINE__3_4a72a9fd_50da_484c_ad3c_477b62a" /&amp;gt;&amp;lt;w:bookmarkEnd w:id="135" /&amp;gt;&amp;lt;w:r&amp;gt;&amp;lt;w:t xml:space="preserve"&amp;gt;equal to $17 beginning in the school year starting after June 30, 2024; $18 beginning in the &amp;lt;/w:t&amp;gt;&amp;lt;/w:r&amp;gt;&amp;lt;w:bookmarkStart w:id="137" w:name="_LINE__4_d8e0a4b4_878a_431c_bee9_8546e74" /&amp;gt;&amp;lt;w:bookmarkEnd w:id="136" /&amp;gt;&amp;lt;w:r&amp;gt;&amp;lt;w:t xml:space="preserve"&amp;gt;school year starting after June 30, 2025; $19 beginning in the school year starting after June &amp;lt;/w:t&amp;gt;&amp;lt;/w:r&amp;gt;&amp;lt;w:bookmarkStart w:id="138" w:name="_LINE__5_7dcf6512_54cc_4462_abda_ec2dbca" /&amp;gt;&amp;lt;w:bookmarkEnd w:id="137" /&amp;gt;&amp;lt;w:r&amp;gt;&amp;lt;w:t xml:space="preserve"&amp;gt;30, 2026; $20 beginning in the school year starting after June 30, 2027; and increased by &amp;lt;/w:t&amp;gt;&amp;lt;/w:r&amp;gt;&amp;lt;w:bookmarkStart w:id="139" w:name="_LINE__6_e7f3665b_7319_44a2_a6d5_c3ba134" /&amp;gt;&amp;lt;w:bookmarkEnd w:id="138" /&amp;gt;&amp;lt;w:r&amp;gt;&amp;lt;w:t xml:space="preserve"&amp;gt;the increase, if any, in the cost of living for each subsequent school year starting after June &amp;lt;/w:t&amp;gt;&amp;lt;/w:r&amp;gt;&amp;lt;w:bookmarkStart w:id="140" w:name="_LINE__7_04906547_e4e0_45f2_a646_5a884ef" /&amp;gt;&amp;lt;w:bookmarkEnd w:id="139" /&amp;gt;&amp;lt;w:r&amp;gt;&amp;lt;w:t xml:space="preserve"&amp;gt;30, 2028. This bill also requires the State to cover 50% of the cost for the increase in the &amp;lt;/w:t&amp;gt;&amp;lt;/w:r&amp;gt;&amp;lt;w:bookmarkStart w:id="141" w:name="_LINE__8_101b146f_fe13_4433_a562_7fc33ec" /&amp;gt;&amp;lt;w:bookmarkEnd w:id="140" /&amp;gt;&amp;lt;w:r&amp;gt;&amp;lt;w:t xml:space="preserve"&amp;gt;minimum hourly wage for school support staff for the first 3 school years the increase is in &amp;lt;/w:t&amp;gt;&amp;lt;/w:r&amp;gt;&amp;lt;w:bookmarkStart w:id="142" w:name="_LINE__9_52c95930_a401_4940_85bc_f00fa18" /&amp;gt;&amp;lt;w:bookmarkEnd w:id="141" /&amp;gt;&amp;lt;w:r&amp;gt;&amp;lt;w:t&amp;gt;effect.&amp;lt;/w:t&amp;gt;&amp;lt;/w:r&amp;gt;&amp;lt;w:bookmarkEnd w:id="142" /&amp;gt;&amp;lt;/w:p&amp;gt;&amp;lt;w:p w:rsidR="00DD0DC0" w:rsidRDefault="00DD0DC0" w:rsidP="00DD0DC0"&amp;gt;&amp;lt;w:pPr&amp;gt;&amp;lt;w:ind w:left="360" w:firstLine="360" /&amp;gt;&amp;lt;/w:pPr&amp;gt;&amp;lt;w:bookmarkStart w:id="143" w:name="_PAR__3_1eb46a13_0ddd_49dd_a46f_a41b5ecf" /&amp;gt;&amp;lt;w:bookmarkStart w:id="144" w:name="_LINE__10_3bbddc49_3122_4b6d_b30c_c1e6d0" /&amp;gt;&amp;lt;w:bookmarkEnd w:id="134" /&amp;gt;&amp;lt;w:r&amp;gt;&amp;lt;w:t xml:space="preserve"&amp;gt;Under this bill, "school support staff" means all public school employees who are not &amp;lt;/w:t&amp;gt;&amp;lt;/w:r&amp;gt;&amp;lt;w:bookmarkStart w:id="145" w:name="_LINE__11_236129b9_3b53_4947_ac37_31954b" /&amp;gt;&amp;lt;w:bookmarkEnd w:id="144" /&amp;gt;&amp;lt;w:r&amp;gt;&amp;lt;w:t xml:space="preserve"&amp;gt;school administrators and who are not certified teachers or career and technical education &amp;lt;/w:t&amp;gt;&amp;lt;/w:r&amp;gt;&amp;lt;w:bookmarkStart w:id="146" w:name="_LINE__12_1977c0a9_b205_4953_932f_2f222b" /&amp;gt;&amp;lt;w:bookmarkEnd w:id="145" /&amp;gt;&amp;lt;w:r&amp;gt;&amp;lt;w:t&amp;gt;teachers subject to minimum salary requirements under the Maine Revised Statutes.&amp;lt;/w:t&amp;gt;&amp;lt;/w:r&amp;gt;&amp;lt;w:bookmarkEnd w:id="146" /&amp;gt;&amp;lt;/w:p&amp;gt;&amp;lt;w:bookmarkEnd w:id="1" /&amp;gt;&amp;lt;w:bookmarkEnd w:id="2" /&amp;gt;&amp;lt;w:bookmarkEnd w:id="130" /&amp;gt;&amp;lt;w:bookmarkEnd w:id="131" /&amp;gt;&amp;lt;w:bookmarkEnd w:id="143" /&amp;gt;&amp;lt;w:p w:rsidR="00000000" w:rsidRDefault="00DD0DC0"&amp;gt;&amp;lt;w:r&amp;gt;&amp;lt;w:t xml:space="preserve"&amp;gt; &amp;lt;/w:t&amp;gt;&amp;lt;/w:r&amp;gt;&amp;lt;/w:p&amp;gt;&amp;lt;w:sectPr w:rsidR="00000000" w:rsidSect="00DD0D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6068" w:rsidRDefault="00DD0D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a2051d_c870_4d0e_8dee_e9f7b78&lt;/BookmarkName&gt;&lt;Tables /&gt;&lt;/ProcessedCheckInPage&gt;&lt;ProcessedCheckInPage&gt;&lt;PageNumber&gt;2&lt;/PageNumber&gt;&lt;BookmarkName&gt;_PAGE__2_c18d260b_a944_4a66_aa4f_9d1d1c9&lt;/BookmarkName&gt;&lt;Tables /&gt;&lt;/ProcessedCheckInPage&gt;&lt;/Pages&gt;&lt;Paragraphs&gt;&lt;CheckInParagraphs&gt;&lt;PageNumber&gt;1&lt;/PageNumber&gt;&lt;BookmarkName&gt;_PAR__1_0017b893_6a6c_43a1_8123_cd278d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90126c_5160_45bc_9ac9_6fe3dc7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ffc0bf_ad3c_4a95_af2e_a9a388f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b42bbe_39dd_4830_9b56_1e6f911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625547_af14_458a_9e8a_675086c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fb8f7a_bdae_4495_a518_2e3f06f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dc5fb3_b138_4a82_9ec7_ed67c8f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cc7443a_35ed_4d58_9323_64ee583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423432_94b6_4310_8319_2d936e8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de8734d_c93a_41cd_9e48_813511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ec3cc5c_3f21_4ab2_b079_ff9eed8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775a23a_c7f9_4043_b013_638cb78&lt;/BookmarkName&gt;&lt;StartingLineNumber&gt;32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6c181a7_6f24_47fd_9a86_5d5454c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427f9dd_9da7_481f_a8b5_f24d6273&lt;/BookmarkName&gt;&lt;StartingLineNumber&gt;2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eb46a13_0ddd_49dd_a46f_a41b5ecf&lt;/BookmarkName&gt;&lt;StartingLineNumber&gt;10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