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Establishing a 3-year Moratorium on the Installation or Reinstallation of Synthetic Turf and Requiring a Study of the Public Health and Environmental Risks of Synthetic Turf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d07efe2_8036_4e42_"/>
      <w:bookmarkStart w:id="1" w:name="_DOC_BODY__98346329_585a_4e8e_a9d7_a2d2e"/>
      <w:bookmarkStart w:id="2" w:name="_PAGE__1_11383104_7381_40f9_90cc_ab8c817"/>
      <w:bookmarkStart w:id="3" w:name="_DOC_BODY_CONTENT__c8611e66_82ce_4d34_b7"/>
      <w:bookmarkStart w:id="4" w:name="_BILL_SECTION_UNALLOCATED__4cb57306_c7ee"/>
      <w:bookmarkStart w:id="5" w:name="_PAR__1_2305ff53_b88b_462f_9529_0b2d626d"/>
      <w:bookmarkStart w:id="6" w:name="_LINE__1_0260f416_76b6_4fa8_a5b8_9acd658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a203013_99ec_456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finitions.  Resolved:  </w:t>
      </w:r>
      <w:r>
        <w:rPr>
          <w:rFonts w:eastAsia="Arial" w:cs="Arial" w:ascii="Arial" w:hAnsi="Arial"/>
        </w:rPr>
        <w:t xml:space="preserve">That for the purposes of this resolve, unless the </w:t>
      </w:r>
      <w:bookmarkStart w:id="8" w:name="_LINE__2_29157e94_4600_4207_8829_3ed3422"/>
      <w:bookmarkEnd w:id="6"/>
      <w:r>
        <w:rPr>
          <w:rFonts w:eastAsia="Arial" w:cs="Arial" w:ascii="Arial" w:hAnsi="Arial"/>
        </w:rPr>
        <w:t>context otherwise indicates, the following terms have the following meanings.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2305ff53_b88b_462f_9529_0b2d626d"/>
      <w:bookmarkStart w:id="10" w:name="_PAR__2_d6c8d2f4_734e_4c2a_824d_fb8a0862"/>
      <w:bookmarkStart w:id="11" w:name="_LINE__3_42befc3f_c33d_4ef8_a36d_a2ecf46"/>
      <w:bookmarkEnd w:id="9"/>
      <w:bookmarkEnd w:id="10"/>
      <w:r>
        <w:rPr>
          <w:rFonts w:eastAsia="Arial" w:cs="Arial" w:ascii="Arial" w:hAnsi="Arial"/>
        </w:rPr>
        <w:t xml:space="preserve">1.  "Commissioner" means the Commissioner of Environmental Protection or the </w:t>
      </w:r>
      <w:bookmarkStart w:id="12" w:name="_LINE__4_5e3de097_9a2f_4ebd_89c3_08d9e71"/>
      <w:bookmarkEnd w:id="11"/>
      <w:r>
        <w:rPr>
          <w:rFonts w:eastAsia="Arial" w:cs="Arial" w:ascii="Arial" w:hAnsi="Arial"/>
        </w:rPr>
        <w:t>commissioner's designee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6c8d2f4_734e_4c2a_824d_fb8a0862"/>
      <w:bookmarkStart w:id="14" w:name="_PAR__3_34560c5f_c64d_4871_8b17_d086b7bf"/>
      <w:bookmarkStart w:id="15" w:name="_LINE__5_ec5a8d77_ef16_43ee_bfe3_f5449b6"/>
      <w:bookmarkEnd w:id="13"/>
      <w:bookmarkEnd w:id="14"/>
      <w:r>
        <w:rPr>
          <w:rFonts w:eastAsia="Arial" w:cs="Arial" w:ascii="Arial" w:hAnsi="Arial"/>
        </w:rPr>
        <w:t>2.  "Department" means the Department of Environmental Protection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34560c5f_c64d_4871_8b17_d086b7bf"/>
      <w:bookmarkStart w:id="17" w:name="_PAR__4_e4bfc3cc_7ba8_4ef3_b852_0c49bac2"/>
      <w:bookmarkStart w:id="18" w:name="_LINE__6_142c13e8_7a9b_4c1b_ba1e_8fffb49"/>
      <w:bookmarkEnd w:id="16"/>
      <w:bookmarkEnd w:id="17"/>
      <w:r>
        <w:rPr>
          <w:rFonts w:eastAsia="Arial" w:cs="Arial" w:ascii="Arial" w:hAnsi="Arial"/>
        </w:rPr>
        <w:t xml:space="preserve">3.  "Plastic" means material made from or composed of organic polymers from plant </w:t>
      </w:r>
      <w:bookmarkStart w:id="19" w:name="_LINE__7_c38c6832_791f_462a_b111_7144f06"/>
      <w:bookmarkEnd w:id="18"/>
      <w:r>
        <w:rPr>
          <w:rFonts w:eastAsia="Arial" w:cs="Arial" w:ascii="Arial" w:hAnsi="Arial"/>
        </w:rPr>
        <w:t xml:space="preserve">extracts or fossil fuels, whether the material is processed, reprocessed, reused, recycled or </w:t>
      </w:r>
      <w:bookmarkStart w:id="20" w:name="_LINE__8_8ed006a1_fb87_42ae_a535_35a05e6"/>
      <w:bookmarkEnd w:id="19"/>
      <w:r>
        <w:rPr>
          <w:rFonts w:eastAsia="Arial" w:cs="Arial" w:ascii="Arial" w:hAnsi="Arial"/>
        </w:rPr>
        <w:t>recovered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e4bfc3cc_7ba8_4ef3_b852_0c49bac2"/>
      <w:bookmarkStart w:id="22" w:name="_PAR__5_4bbacff8_20f7_4c5c_9201_2a2e0b83"/>
      <w:bookmarkStart w:id="23" w:name="_LINE__9_a881b205_ca4b_49cf_aebb_021b879"/>
      <w:bookmarkEnd w:id="21"/>
      <w:bookmarkEnd w:id="22"/>
      <w:r>
        <w:rPr>
          <w:rFonts w:eastAsia="Arial" w:cs="Arial" w:ascii="Arial" w:hAnsi="Arial"/>
        </w:rPr>
        <w:t xml:space="preserve">4.  "Synthetic fiber" means the fiber used to construct synthetic turf that is constructed </w:t>
      </w:r>
      <w:bookmarkStart w:id="24" w:name="_LINE__10_4c07d81e_44b6_4aee_a2c1_ac410d"/>
      <w:bookmarkEnd w:id="23"/>
      <w:r>
        <w:rPr>
          <w:rFonts w:eastAsia="Arial" w:cs="Arial" w:ascii="Arial" w:hAnsi="Arial"/>
        </w:rPr>
        <w:t>from plastic component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4bbacff8_20f7_4c5c_9201_2a2e0b83"/>
      <w:bookmarkStart w:id="26" w:name="_PAR__6_6030c29d_7900_4fde_a7f8_009fc101"/>
      <w:bookmarkStart w:id="27" w:name="_LINE__11_0b01d1d1_a80b_4870_a403_fd2995"/>
      <w:bookmarkEnd w:id="25"/>
      <w:bookmarkEnd w:id="26"/>
      <w:r>
        <w:rPr>
          <w:rFonts w:eastAsia="Arial" w:cs="Arial" w:ascii="Arial" w:hAnsi="Arial"/>
        </w:rPr>
        <w:t xml:space="preserve">5.  "Synthetic turf" means ground cover resembling turf made of synthetic fiber, </w:t>
      </w:r>
      <w:bookmarkStart w:id="28" w:name="_LINE__12_119dd1ab_283b_44e3_b447_ff4a65"/>
      <w:bookmarkEnd w:id="27"/>
      <w:r>
        <w:rPr>
          <w:rFonts w:eastAsia="Arial" w:cs="Arial" w:ascii="Arial" w:hAnsi="Arial"/>
        </w:rPr>
        <w:t xml:space="preserve">including any material or composition of materials used in place of grass, and used to </w:t>
      </w:r>
      <w:bookmarkStart w:id="29" w:name="_LINE__13_6a37aa4d_c9e8_4ada_a910_6df990"/>
      <w:bookmarkEnd w:id="28"/>
      <w:r>
        <w:rPr>
          <w:rFonts w:eastAsia="Arial" w:cs="Arial" w:ascii="Arial" w:hAnsi="Arial"/>
        </w:rPr>
        <w:t xml:space="preserve">surface parks, outdoor playing fields and athletic fields, indoor athletic facilities and similar </w:t>
      </w:r>
      <w:bookmarkStart w:id="30" w:name="_LINE__14_70d2e773_10de_49b2_a901_fa9d36"/>
      <w:bookmarkEnd w:id="29"/>
      <w:r>
        <w:rPr>
          <w:rFonts w:eastAsia="Arial" w:cs="Arial" w:ascii="Arial" w:hAnsi="Arial"/>
        </w:rPr>
        <w:t xml:space="preserve">venues. 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6030c29d_7900_4fde_a7f8_009fc101"/>
      <w:bookmarkStart w:id="32" w:name="_PAR__7_4f0285a3_d1b5_49fd_94d3_e49f7d0c"/>
      <w:bookmarkStart w:id="33" w:name="_LINE__15_bdd87a36_12a1_485c_a9b8_2ff644"/>
      <w:bookmarkEnd w:id="31"/>
      <w:bookmarkEnd w:id="32"/>
      <w:r>
        <w:rPr>
          <w:rFonts w:eastAsia="Arial" w:cs="Arial" w:ascii="Arial" w:hAnsi="Arial"/>
        </w:rPr>
        <w:t xml:space="preserve">6.  "Turf" means the upper stratum of soil bound by grass and plant roots into a thick </w:t>
      </w:r>
      <w:bookmarkStart w:id="34" w:name="_LINE__16_83bb7b35_66a7_4237_9530_98df1f"/>
      <w:bookmarkEnd w:id="33"/>
      <w:r>
        <w:rPr>
          <w:rFonts w:eastAsia="Arial" w:cs="Arial" w:ascii="Arial" w:hAnsi="Arial"/>
        </w:rPr>
        <w:t>mat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UNALLOCATED__4cb57306_c7ee"/>
      <w:bookmarkStart w:id="36" w:name="_PAR__7_4f0285a3_d1b5_49fd_94d3_e49f7d0c"/>
      <w:bookmarkStart w:id="37" w:name="_PAR__8_de44b17c_ef22_44d4_91d7_615dff19"/>
      <w:bookmarkStart w:id="38" w:name="_BILL_SECTION_UNALLOCATED__a266899f_d881"/>
      <w:bookmarkStart w:id="39" w:name="_LINE__17_0836af7d_1863_4f5a_8e52_3dcf27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22c06037_0987_42b2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 xml:space="preserve">.  Moratorium.  Resolved:  </w:t>
      </w:r>
      <w:r>
        <w:rPr>
          <w:rFonts w:eastAsia="Arial" w:cs="Arial" w:ascii="Arial" w:hAnsi="Arial"/>
        </w:rPr>
        <w:t xml:space="preserve">That a person may not install or reinstall synthetic </w:t>
      </w:r>
      <w:bookmarkStart w:id="41" w:name="_LINE__18_0151856b_9e0b_409b_830e_f5d2f4"/>
      <w:bookmarkEnd w:id="39"/>
      <w:r>
        <w:rPr>
          <w:rFonts w:eastAsia="Arial" w:cs="Arial" w:ascii="Arial" w:hAnsi="Arial"/>
        </w:rPr>
        <w:t xml:space="preserve">turf in any park, outdoor playing field or athletic field, indoor athletic facility or similar </w:t>
      </w:r>
      <w:bookmarkStart w:id="42" w:name="_LINE__19_5644d2dd_fed3_46ab_86e4_b77259"/>
      <w:bookmarkEnd w:id="41"/>
      <w:r>
        <w:rPr>
          <w:rFonts w:eastAsia="Arial" w:cs="Arial" w:ascii="Arial" w:hAnsi="Arial"/>
        </w:rPr>
        <w:t>venue for a period of 3 years from the effective date of this resolve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8_de44b17c_ef22_44d4_91d7_615dff19"/>
      <w:bookmarkStart w:id="44" w:name="_BILL_SECTION_UNALLOCATED__a266899f_d881"/>
      <w:bookmarkStart w:id="45" w:name="_BILL_SECTION_UNALLOCATED__ffff0615_5b24"/>
      <w:bookmarkStart w:id="46" w:name="_PAR__9_9b0c27c8_3956_4097_bcae_a5e8b174"/>
      <w:bookmarkStart w:id="47" w:name="_LINE__20_8d78ce56_c8d0_4ff4_8ccb_bed55b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f177b577_b8cf_4e16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Study; public hearings.  Resolved:  </w:t>
      </w:r>
      <w:r>
        <w:rPr>
          <w:rFonts w:eastAsia="Arial" w:cs="Arial" w:ascii="Arial" w:hAnsi="Arial"/>
        </w:rPr>
        <w:t>That the department shall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9_9b0c27c8_3956_4097_bcae_a5e8b174"/>
      <w:bookmarkStart w:id="50" w:name="_PAR__10_244fabf6_2972_46cd_9dab_feed0c8"/>
      <w:bookmarkStart w:id="51" w:name="_LINE__21_7692f128_a340_453e_bc15_986836"/>
      <w:bookmarkEnd w:id="49"/>
      <w:bookmarkEnd w:id="50"/>
      <w:r>
        <w:rPr>
          <w:rFonts w:eastAsia="Arial" w:cs="Arial" w:ascii="Arial" w:hAnsi="Arial"/>
        </w:rPr>
        <w:t xml:space="preserve">1.  Using current research, examine whether synthetic turf is a risk to public health, the </w:t>
      </w:r>
      <w:bookmarkStart w:id="52" w:name="_LINE__22_b3175e72_56a2_4015_ae1a_ccecb2"/>
      <w:bookmarkEnd w:id="51"/>
      <w:r>
        <w:rPr>
          <w:rFonts w:eastAsia="Arial" w:cs="Arial" w:ascii="Arial" w:hAnsi="Arial"/>
        </w:rPr>
        <w:t xml:space="preserve">surrounding environment and the climate emissions goals of the State under the Maine </w:t>
      </w:r>
      <w:bookmarkStart w:id="53" w:name="_LINE__23_055bf02f_569c_4dad_a8cb_af1bb4"/>
      <w:bookmarkEnd w:id="52"/>
      <w:r>
        <w:rPr>
          <w:rFonts w:eastAsia="Arial" w:cs="Arial" w:ascii="Arial" w:hAnsi="Arial"/>
        </w:rPr>
        <w:t xml:space="preserve">Revised Statutes, Title 38, chapter 3-A as compared to turf and, if it is a risk, the ways in </w:t>
      </w:r>
      <w:bookmarkStart w:id="54" w:name="_LINE__24_a0ba7e83_4133_404c_b213_8ac402"/>
      <w:bookmarkEnd w:id="53"/>
      <w:r>
        <w:rPr>
          <w:rFonts w:eastAsia="Arial" w:cs="Arial" w:ascii="Arial" w:hAnsi="Arial"/>
        </w:rPr>
        <w:t>which synthetic turf is a risk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0_244fabf6_2972_46cd_9dab_feed0c8"/>
      <w:bookmarkStart w:id="56" w:name="_PAR__11_45d5f01a_08d2_460f_af68_a52dc37"/>
      <w:bookmarkStart w:id="57" w:name="_LINE__25_831028c2_ff83_4570_a3e0_09e1c8"/>
      <w:bookmarkEnd w:id="55"/>
      <w:bookmarkEnd w:id="56"/>
      <w:r>
        <w:rPr>
          <w:rFonts w:eastAsia="Arial" w:cs="Arial" w:ascii="Arial" w:hAnsi="Arial"/>
        </w:rPr>
        <w:t xml:space="preserve">2.  Examine the use of turf and synthetic turf in parks, outdoor playing fields and </w:t>
      </w:r>
      <w:bookmarkStart w:id="58" w:name="_LINE__26_f7c59adf_c811_49a0_8922_c553c4"/>
      <w:bookmarkEnd w:id="57"/>
      <w:r>
        <w:rPr>
          <w:rFonts w:eastAsia="Arial" w:cs="Arial" w:ascii="Arial" w:hAnsi="Arial"/>
        </w:rPr>
        <w:t xml:space="preserve">athletic fields, indoor athletic facilities and similar venues and currently available </w:t>
      </w:r>
      <w:bookmarkStart w:id="59" w:name="_LINE__27_e83f72ab_6aa8_4584_a56f_5502e9"/>
      <w:bookmarkEnd w:id="58"/>
      <w:r>
        <w:rPr>
          <w:rFonts w:eastAsia="Arial" w:cs="Arial" w:ascii="Arial" w:hAnsi="Arial"/>
        </w:rPr>
        <w:t xml:space="preserve">techniques for grass field construction and organic maintenance as viable alternatives for </w:t>
      </w:r>
      <w:bookmarkStart w:id="60" w:name="_LINE__28_462c584b_5d73_4b11_b2d4_a9d6b2"/>
      <w:bookmarkEnd w:id="59"/>
      <w:r>
        <w:rPr>
          <w:rFonts w:eastAsia="Arial" w:cs="Arial" w:ascii="Arial" w:hAnsi="Arial"/>
        </w:rPr>
        <w:t>the use of synthetic turf; and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1_45d5f01a_08d2_460f_af68_a52dc37"/>
      <w:bookmarkStart w:id="62" w:name="_PAR__12_5fa21f2c_5eae_4a85_8587_f38bd1f"/>
      <w:bookmarkStart w:id="63" w:name="_LINE__29_244c36a5_9aa8_41d8_a60b_82eb76"/>
      <w:bookmarkEnd w:id="61"/>
      <w:bookmarkEnd w:id="62"/>
      <w:r>
        <w:rPr>
          <w:rFonts w:eastAsia="Arial" w:cs="Arial" w:ascii="Arial" w:hAnsi="Arial"/>
        </w:rPr>
        <w:t xml:space="preserve">3.  Develop recommendations for the appropriate and inappropriate use of synthetic </w:t>
      </w:r>
      <w:bookmarkStart w:id="64" w:name="_LINE__30_c793d7fb_d3c1_40a2_8327_5c69d5"/>
      <w:bookmarkEnd w:id="63"/>
      <w:r>
        <w:rPr>
          <w:rFonts w:eastAsia="Arial" w:cs="Arial" w:ascii="Arial" w:hAnsi="Arial"/>
        </w:rPr>
        <w:t>turf; and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2_5fa21f2c_5eae_4a85_8587_f38bd1f"/>
      <w:bookmarkStart w:id="66" w:name="_PAR__13_aca48246_2152_4448_8ff0_34e6679"/>
      <w:bookmarkStart w:id="67" w:name="_LINE__31_f08006cf_37ab_4f35_a28e_b49297"/>
      <w:bookmarkEnd w:id="65"/>
      <w:bookmarkEnd w:id="66"/>
      <w:r>
        <w:rPr>
          <w:rFonts w:eastAsia="Arial" w:cs="Arial" w:ascii="Arial" w:hAnsi="Arial"/>
        </w:rPr>
        <w:t xml:space="preserve">4.  Recommend whether the moratorium under section 2 should permanently remain </w:t>
      </w:r>
      <w:bookmarkStart w:id="68" w:name="_LINE__32_0f5c1f7f_9397_49d3_aecd_fddea2"/>
      <w:bookmarkEnd w:id="67"/>
      <w:r>
        <w:rPr>
          <w:rFonts w:eastAsia="Arial" w:cs="Arial" w:ascii="Arial" w:hAnsi="Arial"/>
        </w:rPr>
        <w:t>in effect, should not remain in effect or should be extended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3_aca48246_2152_4448_8ff0_34e6679"/>
      <w:bookmarkStart w:id="70" w:name="_PAR__14_a1269c1f_d56c_4464_9b34_0a66c3c"/>
      <w:bookmarkStart w:id="71" w:name="_LINE__33_ab62533d_0f8f_4fbd_896e_a26d5b"/>
      <w:bookmarkEnd w:id="69"/>
      <w:bookmarkEnd w:id="70"/>
      <w:r>
        <w:rPr>
          <w:rFonts w:eastAsia="Arial" w:cs="Arial" w:ascii="Arial" w:hAnsi="Arial"/>
        </w:rPr>
        <w:t xml:space="preserve">The department may solicit the assistance of any other state agency as well as input </w:t>
      </w:r>
      <w:bookmarkStart w:id="72" w:name="_LINE__34_1f64625f_0126_4e39_a72a_923677"/>
      <w:bookmarkEnd w:id="71"/>
      <w:r>
        <w:rPr>
          <w:rFonts w:eastAsia="Arial" w:cs="Arial" w:ascii="Arial" w:hAnsi="Arial"/>
        </w:rPr>
        <w:t>from environmental and public health specialists and other stakeholders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4_a1269c1f_d56c_4464_9b34_0a66c3c"/>
      <w:bookmarkStart w:id="74" w:name="_PAR__15_26e258b9_4110_44d7_9ec4_fe8e58f"/>
      <w:bookmarkStart w:id="75" w:name="_LINE__35_69bd4040_8be5_4a47_8abc_b09840"/>
      <w:bookmarkEnd w:id="73"/>
      <w:bookmarkEnd w:id="74"/>
      <w:r>
        <w:rPr>
          <w:rFonts w:eastAsia="Arial" w:cs="Arial" w:ascii="Arial" w:hAnsi="Arial"/>
        </w:rPr>
        <w:t xml:space="preserve">The department shall hold no fewer than 3 public hearings regarding its activities </w:t>
      </w:r>
      <w:bookmarkStart w:id="76" w:name="_LINE__36_1d7cdfa9_2878_4af1_b4ad_564ec8"/>
      <w:bookmarkEnd w:id="75"/>
      <w:r>
        <w:rPr>
          <w:rFonts w:eastAsia="Arial" w:cs="Arial" w:ascii="Arial" w:hAnsi="Arial"/>
        </w:rPr>
        <w:t>pursuant to this section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ffff0615_5b24"/>
      <w:bookmarkStart w:id="78" w:name="_PAR__15_26e258b9_4110_44d7_9ec4_fe8e58f"/>
      <w:bookmarkStart w:id="79" w:name="_PAR__16_8de638a3_aea9_4862_b661_971c0b1"/>
      <w:bookmarkStart w:id="80" w:name="_BILL_SECTION_UNALLOCATED__2826be31_e386"/>
      <w:bookmarkStart w:id="81" w:name="_LINE__37_6a5c6c33_e4c7_4f38_9451_3e07ff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c3ace924_4534_4fc3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 xml:space="preserve">.  Report; outreach.  Resolved:  </w:t>
      </w:r>
      <w:r>
        <w:rPr>
          <w:rFonts w:eastAsia="Arial" w:cs="Arial" w:ascii="Arial" w:hAnsi="Arial"/>
        </w:rPr>
        <w:t xml:space="preserve">That, no later than November 4, 2026, the </w:t>
      </w:r>
      <w:bookmarkStart w:id="83" w:name="_LINE__38_5a4e9f46_a3de_4723_9668_108acc"/>
      <w:bookmarkEnd w:id="81"/>
      <w:r>
        <w:rPr>
          <w:rFonts w:eastAsia="Arial" w:cs="Arial" w:ascii="Arial" w:hAnsi="Arial"/>
        </w:rPr>
        <w:t xml:space="preserve">department shall submit a report that includes its findings and recommendations under </w:t>
      </w:r>
      <w:bookmarkStart w:id="84" w:name="_LINE__39_d1b471ba_73a7_4e4e_b22d_22a0da"/>
      <w:bookmarkEnd w:id="83"/>
      <w:r>
        <w:rPr>
          <w:rFonts w:eastAsia="Arial" w:cs="Arial" w:ascii="Arial" w:hAnsi="Arial"/>
        </w:rPr>
        <w:t xml:space="preserve">section 3, including suggested legislation, for presentation to the 133rd Legislature in 2027.  </w:t>
      </w:r>
      <w:bookmarkStart w:id="85" w:name="_LINE__40_a7be538b_2d67_4c84_90c7_ab1b58"/>
      <w:bookmarkEnd w:id="84"/>
      <w:r>
        <w:rPr>
          <w:rFonts w:eastAsia="Arial" w:cs="Arial" w:ascii="Arial" w:hAnsi="Arial"/>
        </w:rPr>
        <w:t xml:space="preserve">The department shall conduct an outreach program to inform local governments, civic </w:t>
      </w:r>
      <w:bookmarkStart w:id="86" w:name="_LINE__41_cfa04596_d1d9_427d_9521_21958c"/>
      <w:bookmarkEnd w:id="85"/>
      <w:r>
        <w:rPr>
          <w:rFonts w:eastAsia="Arial" w:cs="Arial" w:ascii="Arial" w:hAnsi="Arial"/>
        </w:rPr>
        <w:t>organizations, schools and the public regarding the findings of the report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PAGE__1_11383104_7381_40f9_90cc_ab8c817"/>
      <w:bookmarkStart w:id="88" w:name="_DOC_BODY_CONTENT__c8611e66_82ce_4d34_b7"/>
      <w:bookmarkStart w:id="89" w:name="_PAR__16_8de638a3_aea9_4862_b661_971c0b1"/>
      <w:bookmarkStart w:id="90" w:name="_BILL_SECTION_UNALLOCATED__2826be31_e386"/>
      <w:bookmarkStart w:id="91" w:name="_PAGE__2_84fa2caf_2ab1_48e7_8654_a5b01d6"/>
      <w:bookmarkStart w:id="92" w:name="_SUMMARY__f5c5ec89_67a8_497b_bf47_8956fd"/>
      <w:bookmarkStart w:id="93" w:name="_PAR__1_12be38da_449f_424c_b0f3_03ec5020"/>
      <w:bookmarkStart w:id="94" w:name="_LINE__1_adda1680_7134_4ad4_bc86_3b4f13c"/>
      <w:bookmarkEnd w:id="87"/>
      <w:bookmarkEnd w:id="88"/>
      <w:bookmarkEnd w:id="89"/>
      <w:bookmarkEnd w:id="90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_12be38da_449f_424c_b0f3_03ec5020"/>
      <w:bookmarkStart w:id="96" w:name="_PAR__2_f84076ac_09b1_4372_a5ae_4768aab1"/>
      <w:bookmarkStart w:id="97" w:name="_LINE__2_a37a35a5_5954_4803_a91e_5028c73"/>
      <w:bookmarkEnd w:id="95"/>
      <w:r>
        <w:rPr>
          <w:rFonts w:eastAsia="Arial" w:cs="Arial" w:ascii="Arial" w:hAnsi="Arial"/>
        </w:rPr>
        <w:t xml:space="preserve">This resolve puts a 3-year moratorium on the installation or reinstallation of synthetic </w:t>
      </w:r>
      <w:bookmarkStart w:id="98" w:name="_LINE__3_2977a69e_4d17_4b3f_b117_d2b9ce0"/>
      <w:bookmarkEnd w:id="97"/>
      <w:r>
        <w:rPr>
          <w:rFonts w:eastAsia="Arial" w:cs="Arial" w:ascii="Arial" w:hAnsi="Arial"/>
        </w:rPr>
        <w:t xml:space="preserve">turf in any park, outdoor playing field or athletic field, indoor athletic facility or similar </w:t>
      </w:r>
      <w:bookmarkStart w:id="99" w:name="_LINE__4_37267936_fb76_4b03_bdf7_9297255"/>
      <w:bookmarkEnd w:id="98"/>
      <w:r>
        <w:rPr>
          <w:rFonts w:eastAsia="Arial" w:cs="Arial" w:ascii="Arial" w:hAnsi="Arial"/>
        </w:rPr>
        <w:t xml:space="preserve">venue.  It directs the Department of Environmental Protection to examine whether synthetic </w:t>
      </w:r>
      <w:bookmarkStart w:id="100" w:name="_LINE__5_3612fd31_0ea5_4b2c_8e50_05a303e"/>
      <w:bookmarkEnd w:id="99"/>
      <w:r>
        <w:rPr>
          <w:rFonts w:eastAsia="Arial" w:cs="Arial" w:ascii="Arial" w:hAnsi="Arial"/>
        </w:rPr>
        <w:t xml:space="preserve">turf is a risk to public health, the surrounding environment and the climate emissions goals </w:t>
      </w:r>
      <w:bookmarkStart w:id="101" w:name="_LINE__6_3ba59f16_7f02_4a1b_a021_9d076a2"/>
      <w:bookmarkEnd w:id="100"/>
      <w:r>
        <w:rPr>
          <w:rFonts w:eastAsia="Arial" w:cs="Arial" w:ascii="Arial" w:hAnsi="Arial"/>
        </w:rPr>
        <w:t xml:space="preserve">of the State as compared to turf and, if it is a risk, the ways in which synthetic turf is a risk.  </w:t>
      </w:r>
      <w:bookmarkStart w:id="102" w:name="_LINE__7_aea7b82d_5913_4eed_8bdc_90d0754"/>
      <w:bookmarkEnd w:id="101"/>
      <w:r>
        <w:rPr>
          <w:rFonts w:eastAsia="Arial" w:cs="Arial" w:ascii="Arial" w:hAnsi="Arial"/>
        </w:rPr>
        <w:t xml:space="preserve">It directs the department to submit, no later than November 4, 2026, a report that includes </w:t>
      </w:r>
      <w:bookmarkStart w:id="103" w:name="_LINE__8_29bd22b2_2267_40df_82a5_f050ada"/>
      <w:bookmarkEnd w:id="102"/>
      <w:r>
        <w:rPr>
          <w:rFonts w:eastAsia="Arial" w:cs="Arial" w:ascii="Arial" w:hAnsi="Arial"/>
        </w:rPr>
        <w:t xml:space="preserve">its findings and recommendations, including suggested legislation, for presentation to the </w:t>
      </w:r>
      <w:bookmarkStart w:id="104" w:name="_LINE__9_e58c7a99_c3da_4e17_8149_dc3145f"/>
      <w:bookmarkEnd w:id="103"/>
      <w:r>
        <w:rPr>
          <w:rFonts w:eastAsia="Arial" w:cs="Arial" w:ascii="Arial" w:hAnsi="Arial"/>
        </w:rPr>
        <w:t xml:space="preserve">133rd Legislature in 2027.  The department is also directed to conduct an outreach program </w:t>
      </w:r>
      <w:bookmarkStart w:id="105" w:name="_LINE__10_18b6c52c_4566_4b6b_aeae_6be96a"/>
      <w:bookmarkEnd w:id="104"/>
      <w:r>
        <w:rPr>
          <w:rFonts w:eastAsia="Arial" w:cs="Arial" w:ascii="Arial" w:hAnsi="Arial"/>
        </w:rPr>
        <w:t xml:space="preserve">to inform local governments, civic organizations, schools and the public regarding the </w:t>
      </w:r>
      <w:bookmarkStart w:id="106" w:name="_LINE__11_7e8e91a3_4c7f_4894_9db7_697723"/>
      <w:bookmarkEnd w:id="105"/>
      <w:r>
        <w:rPr>
          <w:rFonts w:eastAsia="Arial" w:cs="Arial" w:ascii="Arial" w:hAnsi="Arial"/>
        </w:rPr>
        <w:t>findings of the report.</w:t>
      </w:r>
      <w:bookmarkEnd w:id="0"/>
      <w:bookmarkEnd w:id="1"/>
      <w:bookmarkEnd w:id="91"/>
      <w:bookmarkEnd w:id="92"/>
      <w:bookmarkEnd w:id="96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Establishing a 3-year Moratorium on the Installation or Reinstallation of Synthetic Turf and Requiring a Study of the Public Health and Environmental Risks of Synthetic Turf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92</ItemId>
    <LRId>74873</LRId>
    <LRNumber>121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Establishing a 3-year Moratorium on the Installation or Reinstallation of Synthetic Turf and Requiring a Study of the Public Health and Environmental Risks of Synthetic Turf</LRTitle>
    <ItemTitle>Resolve, Establishing a 3-year Moratorium on the Installation or Reinstallation of Synthetic Turf and Requiring a Study of the Public Health and Environmental Risks of Synthetic Turf</ItemTitle>
    <ShortTitle1>ESTABLISHING A 3-YEAR</ShortTitle1>
    <ShortTitle2>MORATORIUM ON THE INSTALLATION</ShortTitle2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5-03-06T11:29:14</LatestDraftingActionDate>
    <LatestDrafterName>amolesworth</LatestDrafterName>
    <LatestProoferName>smcsorley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133D" w:rsidRDefault="00C2133D" w:rsidP="00C2133D"&amp;gt;&amp;lt;w:pPr&amp;gt;&amp;lt;w:ind w:left="360" w:firstLine="360" /&amp;gt;&amp;lt;/w:pPr&amp;gt;&amp;lt;w:bookmarkStart w:id="0" w:name="_BILL_SECTION_UNALLOCATED__4cb57306_c7ee" /&amp;gt;&amp;lt;w:bookmarkStart w:id="1" w:name="_DOC_BODY_CONTENT__c8611e66_82ce_4d34_b7" /&amp;gt;&amp;lt;w:bookmarkStart w:id="2" w:name="_DOC_BODY__98346329_585a_4e8e_a9d7_a2d2e" /&amp;gt;&amp;lt;w:bookmarkStart w:id="3" w:name="_DOC_BODY_CONTAINER__3d07efe2_8036_4e42_" /&amp;gt;&amp;lt;w:bookmarkStart w:id="4" w:name="_PAGE__1_11383104_7381_40f9_90cc_ab8c817" /&amp;gt;&amp;lt;w:bookmarkStart w:id="5" w:name="_PAR__1_2305ff53_b88b_462f_9529_0b2d626d" /&amp;gt;&amp;lt;w:bookmarkStart w:id="6" w:name="_LINE__1_0260f416_76b6_4fa8_a5b8_9acd658" /&amp;gt;&amp;lt;w:r&amp;gt;&amp;lt;w:rPr&amp;gt;&amp;lt;w:b /&amp;gt;&amp;lt;w:sz w:val="24" /&amp;gt;&amp;lt;/w:rPr&amp;gt;&amp;lt;w:t xml:space="preserve"&amp;gt;Sec. &amp;lt;/w:t&amp;gt;&amp;lt;/w:r&amp;gt;&amp;lt;w:bookmarkStart w:id="7" w:name="_BILL_SECTION_NUMBER__2a203013_99ec_456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B21FF1"&amp;gt;&amp;lt;w:rPr&amp;gt;&amp;lt;w:b /&amp;gt;&amp;lt;w:sz w:val="24" /&amp;gt;&amp;lt;/w:rPr&amp;gt;&amp;lt;w:t xml:space="preserve"&amp;gt;  Definitions.  Resolved:  &amp;lt;/w:t&amp;gt;&amp;lt;/w:r&amp;gt;&amp;lt;w:r&amp;gt;&amp;lt;w:t xml:space="preserve"&amp;gt;That for the purposes of this resolve, unless the &amp;lt;/w:t&amp;gt;&amp;lt;/w:r&amp;gt;&amp;lt;w:bookmarkStart w:id="8" w:name="_LINE__2_29157e94_4600_4207_8829_3ed3422" /&amp;gt;&amp;lt;w:bookmarkEnd w:id="6" /&amp;gt;&amp;lt;w:r&amp;gt;&amp;lt;w:t&amp;gt;context otherwise indicates, the following terms have the following meanings.&amp;lt;/w:t&amp;gt;&amp;lt;/w:r&amp;gt;&amp;lt;w:bookmarkEnd w:id="8" /&amp;gt;&amp;lt;/w:p&amp;gt;&amp;lt;w:p w:rsidR="00C2133D" w:rsidRDefault="00C2133D" w:rsidP="00C2133D"&amp;gt;&amp;lt;w:pPr&amp;gt;&amp;lt;w:ind w:left="360" w:firstLine="360" /&amp;gt;&amp;lt;/w:pPr&amp;gt;&amp;lt;w:bookmarkStart w:id="9" w:name="_PAR__2_d6c8d2f4_734e_4c2a_824d_fb8a0862" /&amp;gt;&amp;lt;w:bookmarkStart w:id="10" w:name="_LINE__3_42befc3f_c33d_4ef8_a36d_a2ecf46" /&amp;gt;&amp;lt;w:bookmarkEnd w:id="5" /&amp;gt;&amp;lt;w:r&amp;gt;&amp;lt;w:t xml:space="preserve"&amp;gt;1.  "Commissioner" means the Commissioner of Environmental Protection or the &amp;lt;/w:t&amp;gt;&amp;lt;/w:r&amp;gt;&amp;lt;w:bookmarkStart w:id="11" w:name="_LINE__4_5e3de097_9a2f_4ebd_89c3_08d9e71" /&amp;gt;&amp;lt;w:bookmarkEnd w:id="10" /&amp;gt;&amp;lt;w:r&amp;gt;&amp;lt;w:t&amp;gt;commissioner's designee.&amp;lt;/w:t&amp;gt;&amp;lt;/w:r&amp;gt;&amp;lt;w:bookmarkEnd w:id="11" /&amp;gt;&amp;lt;/w:p&amp;gt;&amp;lt;w:p w:rsidR="00C2133D" w:rsidRDefault="00C2133D" w:rsidP="00C2133D"&amp;gt;&amp;lt;w:pPr&amp;gt;&amp;lt;w:ind w:left="360" w:firstLine="360" /&amp;gt;&amp;lt;/w:pPr&amp;gt;&amp;lt;w:bookmarkStart w:id="12" w:name="_PAR__3_34560c5f_c64d_4871_8b17_d086b7bf" /&amp;gt;&amp;lt;w:bookmarkStart w:id="13" w:name="_LINE__5_ec5a8d77_ef16_43ee_bfe3_f5449b6" /&amp;gt;&amp;lt;w:bookmarkEnd w:id="9" /&amp;gt;&amp;lt;w:r&amp;gt;&amp;lt;w:t&amp;gt;2.  "Department" means the Department of Environmental Protection.&amp;lt;/w:t&amp;gt;&amp;lt;/w:r&amp;gt;&amp;lt;w:bookmarkEnd w:id="13" /&amp;gt;&amp;lt;/w:p&amp;gt;&amp;lt;w:p w:rsidR="00C2133D" w:rsidRDefault="00C2133D" w:rsidP="00C2133D"&amp;gt;&amp;lt;w:pPr&amp;gt;&amp;lt;w:ind w:left="360" w:firstLine="360" /&amp;gt;&amp;lt;/w:pPr&amp;gt;&amp;lt;w:bookmarkStart w:id="14" w:name="_PAR__4_e4bfc3cc_7ba8_4ef3_b852_0c49bac2" /&amp;gt;&amp;lt;w:bookmarkStart w:id="15" w:name="_LINE__6_142c13e8_7a9b_4c1b_ba1e_8fffb49" /&amp;gt;&amp;lt;w:bookmarkEnd w:id="12" /&amp;gt;&amp;lt;w:r&amp;gt;&amp;lt;w:t xml:space="preserve"&amp;gt;3.  "Plastic" means material made from or composed of organic polymers from plant &amp;lt;/w:t&amp;gt;&amp;lt;/w:r&amp;gt;&amp;lt;w:bookmarkStart w:id="16" w:name="_LINE__7_c38c6832_791f_462a_b111_7144f06" /&amp;gt;&amp;lt;w:bookmarkEnd w:id="15" /&amp;gt;&amp;lt;w:r&amp;gt;&amp;lt;w:t xml:space="preserve"&amp;gt;extracts or fossil fuels, whether the material is processed, reprocessed, reused, recycled or &amp;lt;/w:t&amp;gt;&amp;lt;/w:r&amp;gt;&amp;lt;w:bookmarkStart w:id="17" w:name="_LINE__8_8ed006a1_fb87_42ae_a535_35a05e6" /&amp;gt;&amp;lt;w:bookmarkEnd w:id="16" /&amp;gt;&amp;lt;w:r&amp;gt;&amp;lt;w:t&amp;gt;recovered.&amp;lt;/w:t&amp;gt;&amp;lt;/w:r&amp;gt;&amp;lt;w:bookmarkEnd w:id="17" /&amp;gt;&amp;lt;/w:p&amp;gt;&amp;lt;w:p w:rsidR="00C2133D" w:rsidRDefault="00C2133D" w:rsidP="00C2133D"&amp;gt;&amp;lt;w:pPr&amp;gt;&amp;lt;w:ind w:left="360" w:firstLine="360" /&amp;gt;&amp;lt;/w:pPr&amp;gt;&amp;lt;w:bookmarkStart w:id="18" w:name="_PAR__5_4bbacff8_20f7_4c5c_9201_2a2e0b83" /&amp;gt;&amp;lt;w:bookmarkStart w:id="19" w:name="_LINE__9_a881b205_ca4b_49cf_aebb_021b879" /&amp;gt;&amp;lt;w:bookmarkEnd w:id="14" /&amp;gt;&amp;lt;w:r&amp;gt;&amp;lt;w:t xml:space="preserve"&amp;gt;4.  "Synthetic fiber" means the fiber used to construct synthetic turf that is constructed &amp;lt;/w:t&amp;gt;&amp;lt;/w:r&amp;gt;&amp;lt;w:bookmarkStart w:id="20" w:name="_LINE__10_4c07d81e_44b6_4aee_a2c1_ac410d" /&amp;gt;&amp;lt;w:bookmarkEnd w:id="19" /&amp;gt;&amp;lt;w:r&amp;gt;&amp;lt;w:t&amp;gt;from plastic components.&amp;lt;/w:t&amp;gt;&amp;lt;/w:r&amp;gt;&amp;lt;w:bookmarkEnd w:id="20" /&amp;gt;&amp;lt;/w:p&amp;gt;&amp;lt;w:p w:rsidR="00C2133D" w:rsidRDefault="00C2133D" w:rsidP="00C2133D"&amp;gt;&amp;lt;w:pPr&amp;gt;&amp;lt;w:ind w:left="360" w:firstLine="360" /&amp;gt;&amp;lt;/w:pPr&amp;gt;&amp;lt;w:bookmarkStart w:id="21" w:name="_PAR__6_6030c29d_7900_4fde_a7f8_009fc101" /&amp;gt;&amp;lt;w:bookmarkStart w:id="22" w:name="_LINE__11_0b01d1d1_a80b_4870_a403_fd2995" /&amp;gt;&amp;lt;w:bookmarkEnd w:id="18" /&amp;gt;&amp;lt;w:r&amp;gt;&amp;lt;w:t xml:space="preserve"&amp;gt;5.  "Synthetic turf" means ground cover resembling turf made of synthetic fiber, &amp;lt;/w:t&amp;gt;&amp;lt;/w:r&amp;gt;&amp;lt;w:bookmarkStart w:id="23" w:name="_LINE__12_119dd1ab_283b_44e3_b447_ff4a65" /&amp;gt;&amp;lt;w:bookmarkEnd w:id="22" /&amp;gt;&amp;lt;w:r&amp;gt;&amp;lt;w:t xml:space="preserve"&amp;gt;including any material or composition of materials used in place of grass, and used to &amp;lt;/w:t&amp;gt;&amp;lt;/w:r&amp;gt;&amp;lt;w:bookmarkStart w:id="24" w:name="_LINE__13_6a37aa4d_c9e8_4ada_a910_6df990" /&amp;gt;&amp;lt;w:bookmarkEnd w:id="23" /&amp;gt;&amp;lt;w:r&amp;gt;&amp;lt;w:t xml:space="preserve"&amp;gt;surface parks, outdoor playing fields and athletic fields, indoor athletic facilities and similar &amp;lt;/w:t&amp;gt;&amp;lt;/w:r&amp;gt;&amp;lt;w:bookmarkStart w:id="25" w:name="_LINE__14_70d2e773_10de_49b2_a901_fa9d36" /&amp;gt;&amp;lt;w:bookmarkEnd w:id="24" /&amp;gt;&amp;lt;w:r&amp;gt;&amp;lt;w:t xml:space="preserve"&amp;gt;venues. &amp;lt;/w:t&amp;gt;&amp;lt;/w:r&amp;gt;&amp;lt;w:bookmarkEnd w:id="25" /&amp;gt;&amp;lt;/w:p&amp;gt;&amp;lt;w:p w:rsidR="00C2133D" w:rsidRDefault="00C2133D" w:rsidP="00C2133D"&amp;gt;&amp;lt;w:pPr&amp;gt;&amp;lt;w:ind w:left="360" w:firstLine="360" /&amp;gt;&amp;lt;/w:pPr&amp;gt;&amp;lt;w:bookmarkStart w:id="26" w:name="_PAR__7_4f0285a3_d1b5_49fd_94d3_e49f7d0c" /&amp;gt;&amp;lt;w:bookmarkStart w:id="27" w:name="_LINE__15_bdd87a36_12a1_485c_a9b8_2ff644" /&amp;gt;&amp;lt;w:bookmarkEnd w:id="21" /&amp;gt;&amp;lt;w:r&amp;gt;&amp;lt;w:t xml:space="preserve"&amp;gt;6.  "Turf" means the upper stratum of soil bound by grass and plant roots into a thick &amp;lt;/w:t&amp;gt;&amp;lt;/w:r&amp;gt;&amp;lt;w:bookmarkStart w:id="28" w:name="_LINE__16_83bb7b35_66a7_4237_9530_98df1f" /&amp;gt;&amp;lt;w:bookmarkEnd w:id="27" /&amp;gt;&amp;lt;w:r&amp;gt;&amp;lt;w:t&amp;gt;mat.&amp;lt;/w:t&amp;gt;&amp;lt;/w:r&amp;gt;&amp;lt;w:bookmarkEnd w:id="28" /&amp;gt;&amp;lt;/w:p&amp;gt;&amp;lt;w:p w:rsidR="00C2133D" w:rsidRDefault="00C2133D" w:rsidP="00C2133D"&amp;gt;&amp;lt;w:pPr&amp;gt;&amp;lt;w:ind w:left="360" w:firstLine="360" /&amp;gt;&amp;lt;/w:pPr&amp;gt;&amp;lt;w:bookmarkStart w:id="29" w:name="_BILL_SECTION_UNALLOCATED__a266899f_d881" /&amp;gt;&amp;lt;w:bookmarkStart w:id="30" w:name="_PAR__8_de44b17c_ef22_44d4_91d7_615dff19" /&amp;gt;&amp;lt;w:bookmarkStart w:id="31" w:name="_LINE__17_0836af7d_1863_4f5a_8e52_3dcf27" /&amp;gt;&amp;lt;w:bookmarkEnd w:id="0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22c06037_0987_42b2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&amp;lt;/w:t&amp;gt;&amp;lt;/w:r&amp;gt;&amp;lt;w:r w:rsidRPr="00B21FF1"&amp;gt;&amp;lt;w:rPr&amp;gt;&amp;lt;w:b /&amp;gt;&amp;lt;w:sz w:val="24" /&amp;gt;&amp;lt;/w:rPr&amp;gt;&amp;lt;w:t xml:space="preserve"&amp;gt;  Moratorium.  Resolved:  &amp;lt;/w:t&amp;gt;&amp;lt;/w:r&amp;gt;&amp;lt;w:r w:rsidRPr="00B21FF1"&amp;gt;&amp;lt;w:t xml:space="preserve"&amp;gt;That a person may not install or reinstall synthetic &amp;lt;/w:t&amp;gt;&amp;lt;/w:r&amp;gt;&amp;lt;w:bookmarkStart w:id="33" w:name="_LINE__18_0151856b_9e0b_409b_830e_f5d2f4" /&amp;gt;&amp;lt;w:bookmarkEnd w:id="31" /&amp;gt;&amp;lt;w:r w:rsidRPr="00B21FF1"&amp;gt;&amp;lt;w:t&amp;gt;turf in any park, outdoor playing&amp;lt;/w:t&amp;gt;&amp;lt;/w:r&amp;gt;&amp;lt;w:r&amp;gt;&amp;lt;w:t xml:space="preserve"&amp;gt; field&amp;lt;/w:t&amp;gt;&amp;lt;/w:r&amp;gt;&amp;lt;w:r w:rsidRPr="00B21FF1"&amp;gt;&amp;lt;w:t xml:space="preserve"&amp;gt; or athletic field, indoor athletic facility or similar &amp;lt;/w:t&amp;gt;&amp;lt;/w:r&amp;gt;&amp;lt;w:bookmarkStart w:id="34" w:name="_LINE__19_5644d2dd_fed3_46ab_86e4_b77259" /&amp;gt;&amp;lt;w:bookmarkEnd w:id="33" /&amp;gt;&amp;lt;w:r w:rsidRPr="00B21FF1"&amp;gt;&amp;lt;w:t xml:space="preserve"&amp;gt;venue for a period of 3 years from the effective date of this &amp;lt;/w:t&amp;gt;&amp;lt;/w:r&amp;gt;&amp;lt;w:r&amp;gt;&amp;lt;w:t&amp;gt;r&amp;lt;/w:t&amp;gt;&amp;lt;/w:r&amp;gt;&amp;lt;w:r w:rsidRPr="00B21FF1"&amp;gt;&amp;lt;w:t&amp;gt;esolve.&amp;lt;/w:t&amp;gt;&amp;lt;/w:r&amp;gt;&amp;lt;w:bookmarkEnd w:id="34" /&amp;gt;&amp;lt;/w:p&amp;gt;&amp;lt;w:p w:rsidR="00C2133D" w:rsidRDefault="00C2133D" w:rsidP="00C2133D"&amp;gt;&amp;lt;w:pPr&amp;gt;&amp;lt;w:ind w:left="360" w:firstLine="360" /&amp;gt;&amp;lt;/w:pPr&amp;gt;&amp;lt;w:bookmarkStart w:id="35" w:name="_BILL_SECTION_UNALLOCATED__ffff0615_5b24" /&amp;gt;&amp;lt;w:bookmarkStart w:id="36" w:name="_PAR__9_9b0c27c8_3956_4097_bcae_a5e8b174" /&amp;gt;&amp;lt;w:bookmarkStart w:id="37" w:name="_LINE__20_8d78ce56_c8d0_4ff4_8ccb_bed55b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8" w:name="_BILL_SECTION_NUMBER__f177b577_b8cf_4e16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&amp;lt;/w:t&amp;gt;&amp;lt;/w:r&amp;gt;&amp;lt;w:r w:rsidRPr="00B21FF1"&amp;gt;&amp;lt;w:rPr&amp;gt;&amp;lt;w:b /&amp;gt;&amp;lt;w:sz w:val="24" /&amp;gt;&amp;lt;w:szCs w:val="24" /&amp;gt;&amp;lt;/w:rPr&amp;gt;&amp;lt;w:t xml:space="preserve"&amp;gt;  Study; public hearings.  Resolved:  &amp;lt;/w:t&amp;gt;&amp;lt;/w:r&amp;gt;&amp;lt;w:r&amp;gt;&amp;lt;w:t&amp;gt;That the department shall:&amp;lt;/w:t&amp;gt;&amp;lt;/w:r&amp;gt;&amp;lt;w:bookmarkEnd w:id="37" /&amp;gt;&amp;lt;/w:p&amp;gt;&amp;lt;w:p w:rsidR="00C2133D" w:rsidRDefault="00C2133D" w:rsidP="00C2133D"&amp;gt;&amp;lt;w:pPr&amp;gt;&amp;lt;w:ind w:left="360" w:firstLine="360" /&amp;gt;&amp;lt;/w:pPr&amp;gt;&amp;lt;w:bookmarkStart w:id="39" w:name="_PAR__10_244fabf6_2972_46cd_9dab_feed0c8" /&amp;gt;&amp;lt;w:bookmarkStart w:id="40" w:name="_LINE__21_7692f128_a340_453e_bc15_986836" /&amp;gt;&amp;lt;w:bookmarkEnd w:id="36" /&amp;gt;&amp;lt;w:r&amp;gt;&amp;lt;w:t xml:space="preserve"&amp;gt;1.  Using current research, examine whether synthetic turf is a risk to public health, the &amp;lt;/w:t&amp;gt;&amp;lt;/w:r&amp;gt;&amp;lt;w:bookmarkStart w:id="41" w:name="_LINE__22_b3175e72_56a2_4015_ae1a_ccecb2" /&amp;gt;&amp;lt;w:bookmarkEnd w:id="40" /&amp;gt;&amp;lt;w:r&amp;gt;&amp;lt;w:t xml:space="preserve"&amp;gt;surrounding environment and the climate emissions goals of the State under the Maine &amp;lt;/w:t&amp;gt;&amp;lt;/w:r&amp;gt;&amp;lt;w:bookmarkStart w:id="42" w:name="_LINE__23_055bf02f_569c_4dad_a8cb_af1bb4" /&amp;gt;&amp;lt;w:bookmarkEnd w:id="41" /&amp;gt;&amp;lt;w:r&amp;gt;&amp;lt;w:t xml:space="preserve"&amp;gt;Revised Statutes, Title 38, chapter 3-A as compared to turf and, if it is a risk, the ways in &amp;lt;/w:t&amp;gt;&amp;lt;/w:r&amp;gt;&amp;lt;w:bookmarkStart w:id="43" w:name="_LINE__24_a0ba7e83_4133_404c_b213_8ac402" /&amp;gt;&amp;lt;w:bookmarkEnd w:id="42" /&amp;gt;&amp;lt;w:r&amp;gt;&amp;lt;w:t&amp;gt;which synthetic turf is a risk;&amp;lt;/w:t&amp;gt;&amp;lt;/w:r&amp;gt;&amp;lt;w:bookmarkEnd w:id="43" /&amp;gt;&amp;lt;/w:p&amp;gt;&amp;lt;w:p w:rsidR="00C2133D" w:rsidRDefault="00C2133D" w:rsidP="00C2133D"&amp;gt;&amp;lt;w:pPr&amp;gt;&amp;lt;w:ind w:left="360" w:firstLine="360" /&amp;gt;&amp;lt;/w:pPr&amp;gt;&amp;lt;w:bookmarkStart w:id="44" w:name="_PAR__11_45d5f01a_08d2_460f_af68_a52dc37" /&amp;gt;&amp;lt;w:bookmarkStart w:id="45" w:name="_LINE__25_831028c2_ff83_4570_a3e0_09e1c8" /&amp;gt;&amp;lt;w:bookmarkEnd w:id="39" /&amp;gt;&amp;lt;w:r&amp;gt;&amp;lt;w:t xml:space="preserve"&amp;gt;2.  Examine the use of turf and synthetic turf in parks, outdoor playing fields and &amp;lt;/w:t&amp;gt;&amp;lt;/w:r&amp;gt;&amp;lt;w:bookmarkStart w:id="46" w:name="_LINE__26_f7c59adf_c811_49a0_8922_c553c4" /&amp;gt;&amp;lt;w:bookmarkEnd w:id="45" /&amp;gt;&amp;lt;w:r&amp;gt;&amp;lt;w:t xml:space="preserve"&amp;gt;athletic fields, indoor athletic facilities and similar venues and currently available &amp;lt;/w:t&amp;gt;&amp;lt;/w:r&amp;gt;&amp;lt;w:bookmarkStart w:id="47" w:name="_LINE__27_e83f72ab_6aa8_4584_a56f_5502e9" /&amp;gt;&amp;lt;w:bookmarkEnd w:id="46" /&amp;gt;&amp;lt;w:r&amp;gt;&amp;lt;w:t xml:space="preserve"&amp;gt;techniques for grass field construction and organic maintenance as viable alternatives for &amp;lt;/w:t&amp;gt;&amp;lt;/w:r&amp;gt;&amp;lt;w:bookmarkStart w:id="48" w:name="_LINE__28_462c584b_5d73_4b11_b2d4_a9d6b2" /&amp;gt;&amp;lt;w:bookmarkEnd w:id="47" /&amp;gt;&amp;lt;w:r&amp;gt;&amp;lt;w:t&amp;gt;the use of synthetic turf; and&amp;lt;/w:t&amp;gt;&amp;lt;/w:r&amp;gt;&amp;lt;w:bookmarkEnd w:id="48" /&amp;gt;&amp;lt;/w:p&amp;gt;&amp;lt;w:p w:rsidR="00C2133D" w:rsidRDefault="00C2133D" w:rsidP="00C2133D"&amp;gt;&amp;lt;w:pPr&amp;gt;&amp;lt;w:ind w:left="360" w:firstLine="360" /&amp;gt;&amp;lt;/w:pPr&amp;gt;&amp;lt;w:bookmarkStart w:id="49" w:name="_PAR__12_5fa21f2c_5eae_4a85_8587_f38bd1f" /&amp;gt;&amp;lt;w:bookmarkStart w:id="50" w:name="_LINE__29_244c36a5_9aa8_41d8_a60b_82eb76" /&amp;gt;&amp;lt;w:bookmarkEnd w:id="44" /&amp;gt;&amp;lt;w:r&amp;gt;&amp;lt;w:t xml:space="preserve"&amp;gt;3.  Develop recommendations for the appropriate and inappropriate use of synthetic &amp;lt;/w:t&amp;gt;&amp;lt;/w:r&amp;gt;&amp;lt;w:bookmarkStart w:id="51" w:name="_LINE__30_c793d7fb_d3c1_40a2_8327_5c69d5" /&amp;gt;&amp;lt;w:bookmarkEnd w:id="50" /&amp;gt;&amp;lt;w:r&amp;gt;&amp;lt;w:t&amp;gt;turf; and&amp;lt;/w:t&amp;gt;&amp;lt;/w:r&amp;gt;&amp;lt;w:bookmarkEnd w:id="51" /&amp;gt;&amp;lt;/w:p&amp;gt;&amp;lt;w:p w:rsidR="00C2133D" w:rsidRDefault="00C2133D" w:rsidP="00C2133D"&amp;gt;&amp;lt;w:pPr&amp;gt;&amp;lt;w:ind w:left="360" w:firstLine="360" /&amp;gt;&amp;lt;/w:pPr&amp;gt;&amp;lt;w:bookmarkStart w:id="52" w:name="_PAR__13_aca48246_2152_4448_8ff0_34e6679" /&amp;gt;&amp;lt;w:bookmarkStart w:id="53" w:name="_LINE__31_f08006cf_37ab_4f35_a28e_b49297" /&amp;gt;&amp;lt;w:bookmarkEnd w:id="49" /&amp;gt;&amp;lt;w:r&amp;gt;&amp;lt;w:t xml:space="preserve"&amp;gt;4.  Recommend whether the moratorium under section 2 should permanently remain &amp;lt;/w:t&amp;gt;&amp;lt;/w:r&amp;gt;&amp;lt;w:bookmarkStart w:id="54" w:name="_LINE__32_0f5c1f7f_9397_49d3_aecd_fddea2" /&amp;gt;&amp;lt;w:bookmarkEnd w:id="53" /&amp;gt;&amp;lt;w:r&amp;gt;&amp;lt;w:t&amp;gt;in effect, should not remain in effect or should be extended.&amp;lt;/w:t&amp;gt;&amp;lt;/w:r&amp;gt;&amp;lt;w:bookmarkEnd w:id="54" /&amp;gt;&amp;lt;/w:p&amp;gt;&amp;lt;w:p w:rsidR="00C2133D" w:rsidRDefault="00C2133D" w:rsidP="00C2133D"&amp;gt;&amp;lt;w:pPr&amp;gt;&amp;lt;w:ind w:left="360" w:firstLine="360" /&amp;gt;&amp;lt;/w:pPr&amp;gt;&amp;lt;w:bookmarkStart w:id="55" w:name="_PAR__14_a1269c1f_d56c_4464_9b34_0a66c3c" /&amp;gt;&amp;lt;w:bookmarkStart w:id="56" w:name="_LINE__33_ab62533d_0f8f_4fbd_896e_a26d5b" /&amp;gt;&amp;lt;w:bookmarkEnd w:id="52" /&amp;gt;&amp;lt;w:r&amp;gt;&amp;lt;w:t xml:space="preserve"&amp;gt;The department may solicit the assistance of any other state agency as well as input &amp;lt;/w:t&amp;gt;&amp;lt;/w:r&amp;gt;&amp;lt;w:bookmarkStart w:id="57" w:name="_LINE__34_1f64625f_0126_4e39_a72a_923677" /&amp;gt;&amp;lt;w:bookmarkEnd w:id="56" /&amp;gt;&amp;lt;w:r&amp;gt;&amp;lt;w:t&amp;gt;from environmental and public health specialists and other stakeholders.&amp;lt;/w:t&amp;gt;&amp;lt;/w:r&amp;gt;&amp;lt;w:bookmarkEnd w:id="57" /&amp;gt;&amp;lt;/w:p&amp;gt;&amp;lt;w:p w:rsidR="00C2133D" w:rsidRDefault="00C2133D" w:rsidP="00C2133D"&amp;gt;&amp;lt;w:pPr&amp;gt;&amp;lt;w:ind w:left="360" w:firstLine="360" /&amp;gt;&amp;lt;/w:pPr&amp;gt;&amp;lt;w:bookmarkStart w:id="58" w:name="_PAR__15_26e258b9_4110_44d7_9ec4_fe8e58f" /&amp;gt;&amp;lt;w:bookmarkStart w:id="59" w:name="_LINE__35_69bd4040_8be5_4a47_8abc_b09840" /&amp;gt;&amp;lt;w:bookmarkEnd w:id="55" /&amp;gt;&amp;lt;w:r&amp;gt;&amp;lt;w:t xml:space="preserve"&amp;gt;The department shall hold no fewer than 3 public hearings regarding its activities &amp;lt;/w:t&amp;gt;&amp;lt;/w:r&amp;gt;&amp;lt;w:bookmarkStart w:id="60" w:name="_LINE__36_1d7cdfa9_2878_4af1_b4ad_564ec8" /&amp;gt;&amp;lt;w:bookmarkEnd w:id="59" /&amp;gt;&amp;lt;w:r&amp;gt;&amp;lt;w:t&amp;gt;pursuant to this section.&amp;lt;/w:t&amp;gt;&amp;lt;/w:r&amp;gt;&amp;lt;w:bookmarkEnd w:id="60" /&amp;gt;&amp;lt;/w:p&amp;gt;&amp;lt;w:p w:rsidR="00C2133D" w:rsidRDefault="00C2133D" w:rsidP="00C2133D"&amp;gt;&amp;lt;w:pPr&amp;gt;&amp;lt;w:ind w:left="360" w:firstLine="360" /&amp;gt;&amp;lt;/w:pPr&amp;gt;&amp;lt;w:bookmarkStart w:id="61" w:name="_BILL_SECTION_UNALLOCATED__2826be31_e386" /&amp;gt;&amp;lt;w:bookmarkStart w:id="62" w:name="_PAR__16_8de638a3_aea9_4862_b661_971c0b1" /&amp;gt;&amp;lt;w:bookmarkStart w:id="63" w:name="_LINE__37_6a5c6c33_e4c7_4f38_9451_3e07ff" /&amp;gt;&amp;lt;w:bookmarkEnd w:id="35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4" w:name="_BILL_SECTION_NUMBER__c3ace924_4534_4fc3" /&amp;gt;&amp;lt;w:r&amp;gt;&amp;lt;w:rPr&amp;gt;&amp;lt;w:b /&amp;gt;&amp;lt;w:sz w:val="24" /&amp;gt;&amp;lt;/w:rPr&amp;gt;&amp;lt;w:t&amp;gt;4&amp;lt;/w:t&amp;gt;&amp;lt;/w:r&amp;gt;&amp;lt;w:bookmarkEnd w:id="64" /&amp;gt;&amp;lt;w:r&amp;gt;&amp;lt;w:rPr&amp;gt;&amp;lt;w:b /&amp;gt;&amp;lt;w:sz w:val="24" /&amp;gt;&amp;lt;/w:rPr&amp;gt;&amp;lt;w:t&amp;gt;.&amp;lt;/w:t&amp;gt;&amp;lt;/w:r&amp;gt;&amp;lt;w:r w:rsidRPr="00B21FF1"&amp;gt;&amp;lt;w:rPr&amp;gt;&amp;lt;w:b /&amp;gt;&amp;lt;w:sz w:val="24" /&amp;gt;&amp;lt;/w:rPr&amp;gt;&amp;lt;w:t xml:space="preserve"&amp;gt;  Report; outreach.  Resolved:  &amp;lt;/w:t&amp;gt;&amp;lt;/w:r&amp;gt;&amp;lt;w:r w:rsidRPr="00B21FF1"&amp;gt;&amp;lt;w:t xml:space="preserve"&amp;gt;That, no later than November 4, 2026, the &amp;lt;/w:t&amp;gt;&amp;lt;/w:r&amp;gt;&amp;lt;w:bookmarkStart w:id="65" w:name="_LINE__38_5a4e9f46_a3de_4723_9668_108acc" /&amp;gt;&amp;lt;w:bookmarkEnd w:id="63" /&amp;gt;&amp;lt;w:r w:rsidRPr="00B21FF1"&amp;gt;&amp;lt;w:t&amp;gt;department shall submit a report that includes its findings and recommendations&amp;lt;/w:t&amp;gt;&amp;lt;/w:r&amp;gt;&amp;lt;w:r&amp;gt;&amp;lt;w:t xml:space="preserve"&amp;gt; under &amp;lt;/w:t&amp;gt;&amp;lt;/w:r&amp;gt;&amp;lt;w:bookmarkStart w:id="66" w:name="_LINE__39_d1b471ba_73a7_4e4e_b22d_22a0da" /&amp;gt;&amp;lt;w:bookmarkEnd w:id="65" /&amp;gt;&amp;lt;w:r&amp;gt;&amp;lt;w:t&amp;gt;section 3&amp;lt;/w:t&amp;gt;&amp;lt;/w:r&amp;gt;&amp;lt;w:r w:rsidRPr="00B21FF1"&amp;gt;&amp;lt;w:t&amp;gt;, including suggested legislation, for presentation to the 133rd Legislature&amp;lt;/w:t&amp;gt;&amp;lt;/w:r&amp;gt;&amp;lt;w:r&amp;gt;&amp;lt;w:t xml:space="preserve"&amp;gt; in 2027&amp;lt;/w:t&amp;gt;&amp;lt;/w:r&amp;gt;&amp;lt;w:r w:rsidRPr="00B21FF1"&amp;gt;&amp;lt;w:t xml:space="preserve"&amp;gt;.  &amp;lt;/w:t&amp;gt;&amp;lt;/w:r&amp;gt;&amp;lt;w:bookmarkStart w:id="67" w:name="_LINE__40_a7be538b_2d67_4c84_90c7_ab1b58" /&amp;gt;&amp;lt;w:bookmarkEnd w:id="66" /&amp;gt;&amp;lt;w:r w:rsidRPr="00B21FF1"&amp;gt;&amp;lt;w:t xml:space="preserve"&amp;gt;The department shall conduct an outreach program to inform local governments, civic &amp;lt;/w:t&amp;gt;&amp;lt;/w:r&amp;gt;&amp;lt;w:bookmarkStart w:id="68" w:name="_LINE__41_cfa04596_d1d9_427d_9521_21958c" /&amp;gt;&amp;lt;w:bookmarkEnd w:id="67" /&amp;gt;&amp;lt;w:r w:rsidRPr="00B21FF1"&amp;gt;&amp;lt;w:t&amp;gt;organizations, schools and the public regarding the findings of the report.&amp;lt;/w:t&amp;gt;&amp;lt;/w:r&amp;gt;&amp;lt;w:bookmarkEnd w:id="68" /&amp;gt;&amp;lt;/w:p&amp;gt;&amp;lt;w:p w:rsidR="00C2133D" w:rsidRDefault="00C2133D" w:rsidP="00C2133D"&amp;gt;&amp;lt;w:pPr&amp;gt;&amp;lt;w:keepNext /&amp;gt;&amp;lt;w:spacing w:before="240" /&amp;gt;&amp;lt;w:ind w:left="360" /&amp;gt;&amp;lt;w:jc w:val="center" /&amp;gt;&amp;lt;/w:pPr&amp;gt;&amp;lt;w:bookmarkStart w:id="69" w:name="_SUMMARY__f5c5ec89_67a8_497b_bf47_8956fd" /&amp;gt;&amp;lt;w:bookmarkStart w:id="70" w:name="_PAGE__2_84fa2caf_2ab1_48e7_8654_a5b01d6" /&amp;gt;&amp;lt;w:bookmarkStart w:id="71" w:name="_PAR__1_12be38da_449f_424c_b0f3_03ec5020" /&amp;gt;&amp;lt;w:bookmarkStart w:id="72" w:name="_LINE__1_adda1680_7134_4ad4_bc86_3b4f13c" /&amp;gt;&amp;lt;w:bookmarkEnd w:id="1" /&amp;gt;&amp;lt;w:bookmarkEnd w:id="4" /&amp;gt;&amp;lt;w:bookmarkEnd w:id="61" /&amp;gt;&amp;lt;w:bookmarkEnd w:id="62" /&amp;gt;&amp;lt;w:r&amp;gt;&amp;lt;w:rPr&amp;gt;&amp;lt;w:b /&amp;gt;&amp;lt;w:sz w:val="24" /&amp;gt;&amp;lt;/w:rPr&amp;gt;&amp;lt;w:t&amp;gt;SUMMARY&amp;lt;/w:t&amp;gt;&amp;lt;/w:r&amp;gt;&amp;lt;w:bookmarkEnd w:id="72" /&amp;gt;&amp;lt;/w:p&amp;gt;&amp;lt;w:p w:rsidR="00C2133D" w:rsidRDefault="00C2133D" w:rsidP="00C2133D"&amp;gt;&amp;lt;w:pPr&amp;gt;&amp;lt;w:ind w:left="360" w:firstLine="360" /&amp;gt;&amp;lt;/w:pPr&amp;gt;&amp;lt;w:bookmarkStart w:id="73" w:name="_PAR__2_f84076ac_09b1_4372_a5ae_4768aab1" /&amp;gt;&amp;lt;w:bookmarkStart w:id="74" w:name="_LINE__2_a37a35a5_5954_4803_a91e_5028c73" /&amp;gt;&amp;lt;w:bookmarkEnd w:id="71" /&amp;gt;&amp;lt;w:r&amp;gt;&amp;lt;w:t xml:space="preserve"&amp;gt;This resolve puts a 3-year moratorium on the installation or reinstallation of synthetic &amp;lt;/w:t&amp;gt;&amp;lt;/w:r&amp;gt;&amp;lt;w:bookmarkStart w:id="75" w:name="_LINE__3_2977a69e_4d17_4b3f_b117_d2b9ce0" /&amp;gt;&amp;lt;w:bookmarkEnd w:id="74" /&amp;gt;&amp;lt;w:r&amp;gt;&amp;lt;w:t xml:space="preserve"&amp;gt;turf in any park, outdoor playing field or athletic field, indoor athletic facility or similar &amp;lt;/w:t&amp;gt;&amp;lt;/w:r&amp;gt;&amp;lt;w:bookmarkStart w:id="76" w:name="_LINE__4_37267936_fb76_4b03_bdf7_9297255" /&amp;gt;&amp;lt;w:bookmarkEnd w:id="75" /&amp;gt;&amp;lt;w:r&amp;gt;&amp;lt;w:t xml:space="preserve"&amp;gt;venue.  It directs the Department of Environmental Protection to examine whether synthetic &amp;lt;/w:t&amp;gt;&amp;lt;/w:r&amp;gt;&amp;lt;w:bookmarkStart w:id="77" w:name="_LINE__5_3612fd31_0ea5_4b2c_8e50_05a303e" /&amp;gt;&amp;lt;w:bookmarkEnd w:id="76" /&amp;gt;&amp;lt;w:r&amp;gt;&amp;lt;w:t xml:space="preserve"&amp;gt;turf is a risk to public health, the surrounding environment and the climate emissions goals &amp;lt;/w:t&amp;gt;&amp;lt;/w:r&amp;gt;&amp;lt;w:bookmarkStart w:id="78" w:name="_LINE__6_3ba59f16_7f02_4a1b_a021_9d076a2" /&amp;gt;&amp;lt;w:bookmarkEnd w:id="77" /&amp;gt;&amp;lt;w:r&amp;gt;&amp;lt;w:t xml:space="preserve"&amp;gt;of the State as compared to turf and, if it is a risk, the ways in which synthetic turf is a risk.  &amp;lt;/w:t&amp;gt;&amp;lt;/w:r&amp;gt;&amp;lt;w:bookmarkStart w:id="79" w:name="_LINE__7_aea7b82d_5913_4eed_8bdc_90d0754" /&amp;gt;&amp;lt;w:bookmarkEnd w:id="78" /&amp;gt;&amp;lt;w:r&amp;gt;&amp;lt;w:t xml:space="preserve"&amp;gt;It directs the department to submit, &amp;lt;/w:t&amp;gt;&amp;lt;/w:r&amp;gt;&amp;lt;w:r w:rsidRPr="001A35E3"&amp;gt;&amp;lt;w:t xml:space="preserve"&amp;gt;no later than November 4, 2026, a report that includes &amp;lt;/w:t&amp;gt;&amp;lt;/w:r&amp;gt;&amp;lt;w:bookmarkStart w:id="80" w:name="_LINE__8_29bd22b2_2267_40df_82a5_f050ada" /&amp;gt;&amp;lt;w:bookmarkEnd w:id="79" /&amp;gt;&amp;lt;w:r w:rsidRPr="001A35E3"&amp;gt;&amp;lt;w:t xml:space="preserve"&amp;gt;its findings and recommendations, including suggested legislation, for presentation to the &amp;lt;/w:t&amp;gt;&amp;lt;/w:r&amp;gt;&amp;lt;w:bookmarkStart w:id="81" w:name="_LINE__9_e58c7a99_c3da_4e17_8149_dc3145f" /&amp;gt;&amp;lt;w:bookmarkEnd w:id="80" /&amp;gt;&amp;lt;w:r w:rsidRPr="001A35E3"&amp;gt;&amp;lt;w:t&amp;gt;133rd Legislature&amp;lt;/w:t&amp;gt;&amp;lt;/w:r&amp;gt;&amp;lt;w:r&amp;gt;&amp;lt;w:t xml:space="preserve"&amp;gt; in 2027&amp;lt;/w:t&amp;gt;&amp;lt;/w:r&amp;gt;&amp;lt;w:r w:rsidRPr="001A35E3"&amp;gt;&amp;lt;w:t xml:space="preserve"&amp;gt;.  The department &amp;lt;/w:t&amp;gt;&amp;lt;/w:r&amp;gt;&amp;lt;w:r&amp;gt;&amp;lt;w:t&amp;gt;is also directed to&amp;lt;/w:t&amp;gt;&amp;lt;/w:r&amp;gt;&amp;lt;w:r w:rsidRPr="001A35E3"&amp;gt;&amp;lt;w:t xml:space="preserve"&amp;gt; conduct an outreach program &amp;lt;/w:t&amp;gt;&amp;lt;/w:r&amp;gt;&amp;lt;w:bookmarkStart w:id="82" w:name="_LINE__10_18b6c52c_4566_4b6b_aeae_6be96a" /&amp;gt;&amp;lt;w:bookmarkEnd w:id="81" /&amp;gt;&amp;lt;w:r w:rsidRPr="001A35E3"&amp;gt;&amp;lt;w:t xml:space="preserve"&amp;gt;to inform local governments, civic organizations, schools and the public regarding the &amp;lt;/w:t&amp;gt;&amp;lt;/w:r&amp;gt;&amp;lt;w:bookmarkStart w:id="83" w:name="_LINE__11_7e8e91a3_4c7f_4894_9db7_697723" /&amp;gt;&amp;lt;w:bookmarkEnd w:id="82" /&amp;gt;&amp;lt;w:r w:rsidRPr="001A35E3"&amp;gt;&amp;lt;w:t&amp;gt;findings of the report.&amp;lt;/w:t&amp;gt;&amp;lt;/w:r&amp;gt;&amp;lt;w:bookmarkEnd w:id="83" /&amp;gt;&amp;lt;/w:p&amp;gt;&amp;lt;w:bookmarkEnd w:id="2" /&amp;gt;&amp;lt;w:bookmarkEnd w:id="3" /&amp;gt;&amp;lt;w:bookmarkEnd w:id="69" /&amp;gt;&amp;lt;w:bookmarkEnd w:id="70" /&amp;gt;&amp;lt;w:bookmarkEnd w:id="73" /&amp;gt;&amp;lt;w:p w:rsidR="00000000" w:rsidRDefault="00C2133D"&amp;gt;&amp;lt;w:r&amp;gt;&amp;lt;w:t xml:space="preserve"&amp;gt; &amp;lt;/w:t&amp;gt;&amp;lt;/w:r&amp;gt;&amp;lt;/w:p&amp;gt;&amp;lt;w:sectPr w:rsidR="00000000" w:rsidSect="00C213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6353" w:rsidRDefault="00C213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383104_7381_40f9_90cc_ab8c817&lt;/BookmarkName&gt;&lt;Tables /&gt;&lt;/ProcessedCheckInPage&gt;&lt;ProcessedCheckInPage&gt;&lt;PageNumber&gt;2&lt;/PageNumber&gt;&lt;BookmarkName&gt;_PAGE__2_84fa2caf_2ab1_48e7_8654_a5b01d6&lt;/BookmarkName&gt;&lt;Tables /&gt;&lt;/ProcessedCheckInPage&gt;&lt;/Pages&gt;&lt;Paragraphs&gt;&lt;CheckInParagraphs&gt;&lt;PageNumber&gt;1&lt;/PageNumber&gt;&lt;BookmarkName&gt;_PAR__1_2305ff53_b88b_462f_9529_0b2d62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c8d2f4_734e_4c2a_824d_fb8a086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560c5f_c64d_4871_8b17_d086b7b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bfc3cc_7ba8_4ef3_b852_0c49bac2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bacff8_20f7_4c5c_9201_2a2e0b8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030c29d_7900_4fde_a7f8_009fc10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f0285a3_d1b5_49fd_94d3_e49f7d0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e44b17c_ef22_44d4_91d7_615dff1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b0c27c8_3956_4097_bcae_a5e8b17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44fabf6_2972_46cd_9dab_feed0c8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5d5f01a_08d2_460f_af68_a52dc3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fa21f2c_5eae_4a85_8587_f38bd1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ca48246_2152_4448_8ff0_34e667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1269c1f_d56c_4464_9b34_0a66c3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6e258b9_4110_44d7_9ec4_fe8e58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de638a3_aea9_4862_b661_971c0b1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2be38da_449f_424c_b0f3_03ec50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84076ac_09b1_4372_a5ae_4768aab1&lt;/BookmarkName&gt;&lt;StartingLineNumber&gt;2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