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imbursement for Health Care Expenses of Retired State Police Law Enforcement Do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29d9b00_ef51_4698_8dec_209f1c2"/>
      <w:bookmarkStart w:id="1" w:name="_DOC_BODY_CONTAINER__f87b71aa_8a27_45da_"/>
      <w:bookmarkStart w:id="2" w:name="_DOC_BODY__1b154550_87f6_4448_9cf2_0cb79"/>
      <w:bookmarkStart w:id="3" w:name="_PAR__1_e286c21e_b4e4_4c36_bc8c_12e5edcd"/>
      <w:bookmarkStart w:id="4" w:name="_ENACTING_CLAUSE__f1651d70_8944_4ce5_afa"/>
      <w:bookmarkStart w:id="5" w:name="_LINE__1_d5602755_0998_4d3b_8db7_035cd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86c21e_b4e4_4c36_bc8c_12e5edcd"/>
      <w:bookmarkStart w:id="7" w:name="_ENACTING_CLAUSE__f1651d70_8944_4ce5_afa"/>
      <w:bookmarkStart w:id="8" w:name="_DOC_BODY_CONTENT__4f6851eb_f63d_4757_b6"/>
      <w:bookmarkStart w:id="9" w:name="_BILL_SECTION__7ca04f76_5c96_4a3a_a622_5"/>
      <w:bookmarkStart w:id="10" w:name="_PAR__2_64f58d04_0ec3_4a8d_bc60_94e766d8"/>
      <w:bookmarkStart w:id="11" w:name="_BILL_SECTION_HEADER__7ee1408b_4351_425f"/>
      <w:bookmarkStart w:id="12" w:name="_LINE__2_ecb5220e_bb27_44f2_b2e0_f2f24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0f869fe_240b_4f4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1509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4f58d04_0ec3_4a8d_bc60_94e766d8"/>
      <w:bookmarkStart w:id="15" w:name="_BILL_SECTION_HEADER__7ee1408b_4351_425f"/>
      <w:bookmarkStart w:id="16" w:name="_PROCESSED_CHANGE__be5ff8df_7b13_440d_83"/>
      <w:bookmarkStart w:id="17" w:name="_STATUTE_S__feac62ad_27b0_49db_8f77_89ba"/>
      <w:bookmarkStart w:id="18" w:name="_PAR__3_bc1fcd38_4df7_475d_9b30_df741890"/>
      <w:bookmarkStart w:id="19" w:name="_LINE__3_b41fc065_6801_4224_b608_ec0645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806ace8_4d2d_46fe_8fd6"/>
      <w:r>
        <w:rPr>
          <w:rFonts w:eastAsia="Arial" w:cs="Arial" w:ascii="Arial" w:hAnsi="Arial"/>
          <w:b/>
          <w:u w:val="single"/>
        </w:rPr>
        <w:t>1509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8a295a1_658a_4f09_a7"/>
      <w:r>
        <w:rPr>
          <w:rFonts w:eastAsia="Arial" w:cs="Arial" w:ascii="Arial" w:hAnsi="Arial"/>
          <w:b/>
          <w:u w:val="single"/>
        </w:rPr>
        <w:t>Health care for retired law enforcement dog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c1fcd38_4df7_475d_9b30_df741890"/>
      <w:bookmarkStart w:id="23" w:name="_STATUTE_SS__4d14314d_7077_4153_a94d_25f"/>
      <w:bookmarkStart w:id="24" w:name="_PAR__4_916f561d_8fe5_4955_8de5_dd096d05"/>
      <w:bookmarkStart w:id="25" w:name="_LINE__4_d354c1af_47b2_42b3_92d1_50aacfc"/>
      <w:bookmarkStart w:id="26" w:name="_STATUTE_NUMBER__ed7883f1_9633_4cf7_bcb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a94dc9cb_6247_4476_be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524ca53_2417_4139_b6b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f34af3fe_f214_40df_81d7_951fc58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916f561d_8fe5_4955_8de5_dd096d05"/>
      <w:bookmarkStart w:id="31" w:name="_PAR__5_71f8d042_e9b3_469c_814a_7a6e334d"/>
      <w:bookmarkStart w:id="32" w:name="_STATUTE_P__c5583f78_8e6e_41f6_a0ca_a50b"/>
      <w:bookmarkStart w:id="33" w:name="_LINE__6_39eee85e_1063_41e1_b510_8b01445"/>
      <w:bookmarkStart w:id="34" w:name="_STATUTE_NUMBER__2f74d070_f838_4992_86b3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2b51e169_1185_4ca6_920"/>
      <w:r>
        <w:rPr>
          <w:rFonts w:eastAsia="Arial" w:cs="Arial" w:ascii="Arial" w:hAnsi="Arial"/>
          <w:u w:val="single"/>
        </w:rPr>
        <w:t xml:space="preserve">"Authorized handler" means a current or former law enforcement officer who was </w:t>
      </w:r>
      <w:bookmarkStart w:id="36" w:name="_LINE__7_51ac9fa1_fd0f_47b4_b034_88a8098"/>
      <w:bookmarkEnd w:id="33"/>
      <w:r>
        <w:rPr>
          <w:rFonts w:eastAsia="Arial" w:cs="Arial" w:ascii="Arial" w:hAnsi="Arial"/>
          <w:u w:val="single"/>
        </w:rPr>
        <w:t xml:space="preserve">the handler of a retired law enforcement dog during the dog's active service for the law </w:t>
      </w:r>
      <w:bookmarkStart w:id="37" w:name="_LINE__8_96a93e33_e159_49e5_9f5a_5dd8a4b"/>
      <w:bookmarkEnd w:id="36"/>
      <w:r>
        <w:rPr>
          <w:rFonts w:eastAsia="Arial" w:cs="Arial" w:ascii="Arial" w:hAnsi="Arial"/>
          <w:u w:val="single"/>
        </w:rPr>
        <w:t xml:space="preserve">enforcement agency and who is currently responsible for the well-being and health care </w:t>
      </w:r>
      <w:bookmarkStart w:id="38" w:name="_LINE__9_a8a7311d_9d56_4f9f_89ed_aaa395a"/>
      <w:bookmarkEnd w:id="37"/>
      <w:r>
        <w:rPr>
          <w:rFonts w:eastAsia="Arial" w:cs="Arial" w:ascii="Arial" w:hAnsi="Arial"/>
          <w:u w:val="single"/>
        </w:rPr>
        <w:t>of the dog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71f8d042_e9b3_469c_814a_7a6e334d"/>
      <w:bookmarkStart w:id="40" w:name="_STATUTE_P__c5583f78_8e6e_41f6_a0ca_a50b"/>
      <w:bookmarkStart w:id="41" w:name="_PAR__6_2971d08f_301f_45eb_a923_92ea040a"/>
      <w:bookmarkStart w:id="42" w:name="_STATUTE_P__d9bac6c2_301f_4496_ad77_5b7b"/>
      <w:bookmarkStart w:id="43" w:name="_LINE__10_e519c78c_9051_4c9d_bb78_137cfd"/>
      <w:bookmarkStart w:id="44" w:name="_STATUTE_NUMBER__32fd5069_2ac0_46cb_b432"/>
      <w:bookmarkEnd w:id="39"/>
      <w:bookmarkEnd w:id="40"/>
      <w:bookmarkEnd w:id="35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1f2a6b1c_7055_4c50_8b0"/>
      <w:r>
        <w:rPr>
          <w:rFonts w:eastAsia="Arial" w:cs="Arial" w:ascii="Arial" w:hAnsi="Arial"/>
          <w:u w:val="single"/>
        </w:rPr>
        <w:t>"Department" means the Department of Public Safety.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2971d08f_301f_45eb_a923_92ea040a"/>
      <w:bookmarkStart w:id="47" w:name="_STATUTE_P__d9bac6c2_301f_4496_ad77_5b7b"/>
      <w:bookmarkStart w:id="48" w:name="_PAR__7_0b7f29d2_b035_4c59_baa1_41171eac"/>
      <w:bookmarkStart w:id="49" w:name="_STATUTE_P__f0c6d52d_66a5_4dce_96db_0654"/>
      <w:bookmarkStart w:id="50" w:name="_LINE__11_1208a384_1432_4cf2_a5e1_5d57d4"/>
      <w:bookmarkStart w:id="51" w:name="_STATUTE_NUMBER__8cb915b0_2092_4c2c_b405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</w:t>
      </w:r>
      <w:bookmarkStart w:id="52" w:name="_STATUTE_CONTENT__f4921b8b_a1b8_4f1e_bcb"/>
      <w:r>
        <w:rPr>
          <w:rFonts w:eastAsia="Arial" w:cs="Arial" w:ascii="Arial" w:hAnsi="Arial"/>
          <w:u w:val="single"/>
        </w:rPr>
        <w:t xml:space="preserve">"Law enforcement dog" has the same meaning as in Title 14, section 164-B, </w:t>
      </w:r>
      <w:bookmarkStart w:id="53" w:name="_LINE__12_33a932e0_6c6d_4218_9611_2b6247"/>
      <w:bookmarkEnd w:id="50"/>
      <w:r>
        <w:rPr>
          <w:rFonts w:eastAsia="Arial" w:cs="Arial" w:ascii="Arial" w:hAnsi="Arial"/>
          <w:u w:val="single"/>
        </w:rPr>
        <w:t>subsection 1, paragraph B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STATUTE_SS__4d14314d_7077_4153_a94d_25f"/>
      <w:bookmarkStart w:id="55" w:name="_PAR__7_0b7f29d2_b035_4c59_baa1_41171eac"/>
      <w:bookmarkStart w:id="56" w:name="_STATUTE_P__f0c6d52d_66a5_4dce_96db_0654"/>
      <w:bookmarkStart w:id="57" w:name="_PAR__8_07b9d9ba_0543_42e3_891a_69a47f8e"/>
      <w:bookmarkStart w:id="58" w:name="_STATUTE_SS__19a185f5_48a1_44ea_94a0_e3e"/>
      <w:bookmarkStart w:id="59" w:name="_LINE__13_23d0513c_9b7d_4bb0_b34c_9f2774"/>
      <w:bookmarkStart w:id="60" w:name="_STATUTE_NUMBER__8cbfe9c2_8802_4cc9_bb3b"/>
      <w:bookmarkEnd w:id="54"/>
      <w:bookmarkEnd w:id="55"/>
      <w:bookmarkEnd w:id="56"/>
      <w:bookmarkEnd w:id="52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083d94be_a73c_4d65_b7"/>
      <w:r>
        <w:rPr>
          <w:rFonts w:eastAsia="Arial" w:cs="Arial" w:ascii="Arial" w:hAnsi="Arial"/>
          <w:b/>
          <w:u w:val="single"/>
        </w:rPr>
        <w:t>Health care for retired law enforcement dogs.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01ad8c23_13d8_4cda_b41"/>
      <w:bookmarkEnd w:id="61"/>
      <w:r>
        <w:rPr>
          <w:rFonts w:eastAsia="Arial" w:cs="Arial" w:ascii="Arial" w:hAnsi="Arial"/>
          <w:u w:val="single"/>
        </w:rPr>
        <w:t xml:space="preserve">The department shall pay the health </w:t>
      </w:r>
      <w:bookmarkStart w:id="63" w:name="_LINE__14_90a0500d_ceb7_48b7_9679_eeab51"/>
      <w:bookmarkEnd w:id="59"/>
      <w:r>
        <w:rPr>
          <w:rFonts w:eastAsia="Arial" w:cs="Arial" w:ascii="Arial" w:hAnsi="Arial"/>
          <w:u w:val="single"/>
        </w:rPr>
        <w:t xml:space="preserve">care expenses of a retired law enforcement dog that was used in service by the State Police. </w:t>
      </w:r>
      <w:bookmarkStart w:id="64" w:name="_LINE__15_dad0aa45_da73_4e6a_a877_4fbcc7"/>
      <w:bookmarkEnd w:id="63"/>
      <w:r>
        <w:rPr>
          <w:rFonts w:eastAsia="Arial" w:cs="Arial" w:ascii="Arial" w:hAnsi="Arial"/>
          <w:u w:val="single"/>
        </w:rPr>
        <w:t xml:space="preserve">Upon submission of receipts of bona fide health care expenses on behalf of the dog, the </w:t>
      </w:r>
      <w:bookmarkStart w:id="65" w:name="_LINE__16_ea5dcb71_9836_47af_a6dc_999f95"/>
      <w:bookmarkEnd w:id="64"/>
      <w:r>
        <w:rPr>
          <w:rFonts w:eastAsia="Arial" w:cs="Arial" w:ascii="Arial" w:hAnsi="Arial"/>
          <w:u w:val="single"/>
        </w:rPr>
        <w:t xml:space="preserve">department shall reimburse the authorized handler of the dog up to $5,000 per calendar </w:t>
      </w:r>
      <w:bookmarkStart w:id="66" w:name="_LINE__17_c04c7c80_cc9c_4d49_a915_0e4d20"/>
      <w:bookmarkEnd w:id="65"/>
      <w:r>
        <w:rPr>
          <w:rFonts w:eastAsia="Arial" w:cs="Arial" w:ascii="Arial" w:hAnsi="Arial"/>
          <w:u w:val="single"/>
        </w:rPr>
        <w:t>year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07b9d9ba_0543_42e3_891a_69a47f8e"/>
      <w:bookmarkStart w:id="68" w:name="_STATUTE_SS__19a185f5_48a1_44ea_94a0_e3e"/>
      <w:bookmarkStart w:id="69" w:name="_PAR__9_169ace1b_5733_4c88_a652_22b940dd"/>
      <w:bookmarkStart w:id="70" w:name="_STATUTE_SS__cbc4f74d_bccd_4056_b9ed_e18"/>
      <w:bookmarkStart w:id="71" w:name="_LINE__18_fd73453b_01a6_434e_9d15_97af7a"/>
      <w:bookmarkStart w:id="72" w:name="_STATUTE_NUMBER__0e6cd383_7271_4849_87f9"/>
      <w:bookmarkEnd w:id="67"/>
      <w:bookmarkEnd w:id="68"/>
      <w:bookmarkEnd w:id="62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</w:t>
      </w:r>
      <w:bookmarkStart w:id="73" w:name="_STATUTE_HEADNOTE__8e66949e_1f72_4ca7_9f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7738fbd2_2dd3_44f4_866"/>
      <w:bookmarkEnd w:id="73"/>
      <w:r>
        <w:rPr>
          <w:rFonts w:eastAsia="Arial" w:cs="Arial" w:ascii="Arial" w:hAnsi="Arial"/>
          <w:u w:val="single"/>
        </w:rPr>
        <w:t xml:space="preserve">The department shall administer the payment of health care </w:t>
      </w:r>
      <w:bookmarkStart w:id="75" w:name="_LINE__19_b8e1fb91_2fc6_4b4b_b5ba_6abb01"/>
      <w:bookmarkEnd w:id="71"/>
      <w:r>
        <w:rPr>
          <w:rFonts w:eastAsia="Arial" w:cs="Arial" w:ascii="Arial" w:hAnsi="Arial"/>
          <w:u w:val="single"/>
        </w:rPr>
        <w:t>expenses for retired law enforcement dogs under subsection 2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169ace1b_5733_4c88_a652_22b940dd"/>
      <w:bookmarkStart w:id="77" w:name="_STATUTE_SS__cbc4f74d_bccd_4056_b9ed_e18"/>
      <w:bookmarkStart w:id="78" w:name="_PAR__10_27a91857_9b28_4446_9219_179a1dd"/>
      <w:bookmarkStart w:id="79" w:name="_STATUTE_SS__beb33908_be65_4e37_bb0c_0a1"/>
      <w:bookmarkStart w:id="80" w:name="_LINE__20_650b6657_73ad_47a2_afcf_6dd477"/>
      <w:bookmarkStart w:id="81" w:name="_STATUTE_NUMBER__5b8c8078_fd4f_4485_8db1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b/>
          <w:u w:val="single"/>
        </w:rPr>
        <w:t>4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b1a0f670_2de0_46af_9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4373a20c_3f03_4057_acf"/>
      <w:bookmarkEnd w:id="82"/>
      <w:r>
        <w:rPr>
          <w:rFonts w:eastAsia="Arial" w:cs="Arial" w:ascii="Arial" w:hAnsi="Arial"/>
          <w:u w:val="single"/>
        </w:rPr>
        <w:t xml:space="preserve">The department may adopt rules to carry out the purposes of this section. </w:t>
      </w:r>
      <w:bookmarkStart w:id="84" w:name="_LINE__21_34c2e232_b046_4d6b_9e8d_12687c"/>
      <w:bookmarkEnd w:id="80"/>
      <w:r>
        <w:rPr>
          <w:rFonts w:eastAsia="Arial" w:cs="Arial" w:ascii="Arial" w:hAnsi="Arial"/>
          <w:u w:val="single"/>
        </w:rPr>
        <w:t xml:space="preserve">Rules adopted pursuant to this subsection are routine technical rules under Title 5, chapter </w:t>
      </w:r>
      <w:bookmarkStart w:id="85" w:name="_LINE__22_f65dde8b_a814_49d2_9fd5_e04a46"/>
      <w:bookmarkEnd w:id="84"/>
      <w:r>
        <w:rPr>
          <w:rFonts w:eastAsia="Arial" w:cs="Arial" w:ascii="Arial" w:hAnsi="Arial"/>
          <w:u w:val="single"/>
        </w:rPr>
        <w:t>375, subchapter 2-A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4f6851eb_f63d_4757_b6"/>
      <w:bookmarkStart w:id="87" w:name="_BILL_SECTION__7ca04f76_5c96_4a3a_a622_5"/>
      <w:bookmarkStart w:id="88" w:name="_PROCESSED_CHANGE__be5ff8df_7b13_440d_83"/>
      <w:bookmarkStart w:id="89" w:name="_STATUTE_S__feac62ad_27b0_49db_8f77_89ba"/>
      <w:bookmarkStart w:id="90" w:name="_PAR__10_27a91857_9b28_4446_9219_179a1dd"/>
      <w:bookmarkStart w:id="91" w:name="_STATUTE_SS__beb33908_be65_4e37_bb0c_0a1"/>
      <w:bookmarkStart w:id="92" w:name="_SUMMARY__b1f7e0ea_3b85_4d65_9d81_1450b9"/>
      <w:bookmarkStart w:id="93" w:name="_PAR__11_d734b3aa_763a_47c8_aa90_d5d8439"/>
      <w:bookmarkStart w:id="94" w:name="_LINE__23_6eb98ae0_6be4_4acc_88ae_b7138c"/>
      <w:bookmarkEnd w:id="86"/>
      <w:bookmarkEnd w:id="87"/>
      <w:bookmarkEnd w:id="88"/>
      <w:bookmarkEnd w:id="89"/>
      <w:bookmarkEnd w:id="90"/>
      <w:bookmarkEnd w:id="91"/>
      <w:bookmarkEnd w:id="83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11_d734b3aa_763a_47c8_aa90_d5d8439"/>
      <w:bookmarkStart w:id="96" w:name="_PAR__12_652b7061_59de_44fc_a033_3e837e2"/>
      <w:bookmarkStart w:id="97" w:name="_LINE__24_fdf3df24_8411_4ec1_9849_8467c0"/>
      <w:bookmarkEnd w:id="95"/>
      <w:r>
        <w:rPr>
          <w:rFonts w:eastAsia="Arial" w:cs="Arial" w:ascii="Arial" w:hAnsi="Arial"/>
        </w:rPr>
        <w:t xml:space="preserve">This bill requires the Department of Public Safety to reimburse authorized handlers of </w:t>
      </w:r>
      <w:bookmarkStart w:id="98" w:name="_LINE__25_d7d612c8_f47a_4f23_bb46_51718d"/>
      <w:bookmarkEnd w:id="97"/>
      <w:r>
        <w:rPr>
          <w:rFonts w:eastAsia="Arial" w:cs="Arial" w:ascii="Arial" w:hAnsi="Arial"/>
        </w:rPr>
        <w:t xml:space="preserve">retired law enforcement dogs that were used in service by the State Police up to $5,000 per </w:t>
      </w:r>
      <w:bookmarkStart w:id="99" w:name="_LINE__26_764ce23e_5657_4573_b249_c419ac"/>
      <w:bookmarkEnd w:id="98"/>
      <w:r>
        <w:rPr>
          <w:rFonts w:eastAsia="Arial" w:cs="Arial" w:ascii="Arial" w:hAnsi="Arial"/>
        </w:rPr>
        <w:t>year for health care expenses of their dogs.</w:t>
      </w:r>
      <w:bookmarkEnd w:id="0"/>
      <w:bookmarkEnd w:id="1"/>
      <w:bookmarkEnd w:id="2"/>
      <w:bookmarkEnd w:id="92"/>
      <w:bookmarkEnd w:id="96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imbursement for Health Care Expenses of Retired State Police Law Enforcement Do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03</ItemId>
    <LRId>71081</LRId>
    <LRNumber>128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imbursement for Health Care Expenses of Retired State Police Law Enforcement Dogs</LRTitle>
    <ItemTitle>An Act to Provide Reimbursement for Health Care Expenses of Retired State Police Law Enforcement Dogs</ItemTitle>
    <ShortTitle1>PROVIDE REIMBURSEMENT FOR</ShortTitle1>
    <ShortTitle2>HEALTH CARE EXPENSES OF RETIRE</ShortTitle2>
    <SponsorFirstName>Allison</SponsorFirstName>
    <SponsorLastName>Hepler</SponsorLastName>
    <SponsorChamberPrefix>Rep.</SponsorChamberPrefix>
    <SponsorFrom>Woolwich</SponsorFrom>
    <DraftingCycleCount>2</DraftingCycleCount>
    <LatestDraftingActionId>130</LatestDraftingActionId>
    <LatestDraftingActionDate>2023-03-09T09:54:46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4C59" w:rsidRDefault="00564C59" w:rsidP="00564C59"&amp;gt;&amp;lt;w:pPr&amp;gt;&amp;lt;w:ind w:left="360" /&amp;gt;&amp;lt;/w:pPr&amp;gt;&amp;lt;w:bookmarkStart w:id="0" w:name="_ENACTING_CLAUSE__f1651d70_8944_4ce5_afa" /&amp;gt;&amp;lt;w:bookmarkStart w:id="1" w:name="_DOC_BODY__1b154550_87f6_4448_9cf2_0cb79" /&amp;gt;&amp;lt;w:bookmarkStart w:id="2" w:name="_DOC_BODY_CONTAINER__f87b71aa_8a27_45da_" /&amp;gt;&amp;lt;w:bookmarkStart w:id="3" w:name="_PAGE__1_f29d9b00_ef51_4698_8dec_209f1c2" /&amp;gt;&amp;lt;w:bookmarkStart w:id="4" w:name="_PAR__1_e286c21e_b4e4_4c36_bc8c_12e5edcd" /&amp;gt;&amp;lt;w:bookmarkStart w:id="5" w:name="_LINE__1_d5602755_0998_4d3b_8db7_035cd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4C59" w:rsidRDefault="00564C59" w:rsidP="00564C59"&amp;gt;&amp;lt;w:pPr&amp;gt;&amp;lt;w:ind w:left="360" w:firstLine="360" /&amp;gt;&amp;lt;/w:pPr&amp;gt;&amp;lt;w:bookmarkStart w:id="6" w:name="_BILL_SECTION_HEADER__7ee1408b_4351_425f" /&amp;gt;&amp;lt;w:bookmarkStart w:id="7" w:name="_BILL_SECTION__7ca04f76_5c96_4a3a_a622_5" /&amp;gt;&amp;lt;w:bookmarkStart w:id="8" w:name="_DOC_BODY_CONTENT__4f6851eb_f63d_4757_b6" /&amp;gt;&amp;lt;w:bookmarkStart w:id="9" w:name="_PAR__2_64f58d04_0ec3_4a8d_bc60_94e766d8" /&amp;gt;&amp;lt;w:bookmarkStart w:id="10" w:name="_LINE__2_ecb5220e_bb27_44f2_b2e0_f2f24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0f869fe_240b_4f4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1509-B&amp;lt;/w:t&amp;gt;&amp;lt;/w:r&amp;gt;&amp;lt;w:r&amp;gt;&amp;lt;w:t xml:space="preserve"&amp;gt; is enacted to read:&amp;lt;/w:t&amp;gt;&amp;lt;/w:r&amp;gt;&amp;lt;w:bookmarkEnd w:id="10" /&amp;gt;&amp;lt;/w:p&amp;gt;&amp;lt;w:p w:rsidR="00564C59" w:rsidRDefault="00564C59" w:rsidP="00564C59"&amp;gt;&amp;lt;w:pPr&amp;gt;&amp;lt;w:ind w:left="1080" w:hanging="720" /&amp;gt;&amp;lt;w:rPr&amp;gt;&amp;lt;w:ins w:id="12" w:author="BPS" w:date="2023-01-27T09:41:00Z" /&amp;gt;&amp;lt;/w:rPr&amp;gt;&amp;lt;/w:pPr&amp;gt;&amp;lt;w:bookmarkStart w:id="13" w:name="_STATUTE_S__feac62ad_27b0_49db_8f77_89ba" /&amp;gt;&amp;lt;w:bookmarkStart w:id="14" w:name="_PAR__3_bc1fcd38_4df7_475d_9b30_df741890" /&amp;gt;&amp;lt;w:bookmarkStart w:id="15" w:name="_LINE__3_b41fc065_6801_4224_b608_ec06450" /&amp;gt;&amp;lt;w:bookmarkStart w:id="16" w:name="_PROCESSED_CHANGE__be5ff8df_7b13_440d_83" /&amp;gt;&amp;lt;w:bookmarkEnd w:id="6" /&amp;gt;&amp;lt;w:bookmarkEnd w:id="9" /&amp;gt;&amp;lt;w:ins w:id="17" w:author="BPS" w:date="2023-01-27T09:41:00Z"&amp;gt;&amp;lt;w:r&amp;gt;&amp;lt;w:rPr&amp;gt;&amp;lt;w:b /&amp;gt;&amp;lt;/w:rPr&amp;gt;&amp;lt;w:t&amp;gt;§&amp;lt;/w:t&amp;gt;&amp;lt;/w:r&amp;gt;&amp;lt;w:bookmarkStart w:id="18" w:name="_STATUTE_NUMBER__4806ace8_4d2d_46fe_8fd6" /&amp;gt;&amp;lt;w:r&amp;gt;&amp;lt;w:rPr&amp;gt;&amp;lt;w:b /&amp;gt;&amp;lt;/w:rPr&amp;gt;&amp;lt;w:t&amp;gt;1509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8a295a1_658a_4f09_a7" /&amp;gt;&amp;lt;w:r&amp;gt;&amp;lt;w:rPr&amp;gt;&amp;lt;w:b /&amp;gt;&amp;lt;/w:rPr&amp;gt;&amp;lt;w:t&amp;gt;Health care for retired law enforcement dogs&amp;lt;/w:t&amp;gt;&amp;lt;/w:r&amp;gt;&amp;lt;w:bookmarkEnd w:id="15" /&amp;gt;&amp;lt;w:bookmarkEnd w:id="19" /&amp;gt;&amp;lt;/w:ins&amp;gt;&amp;lt;/w:p&amp;gt;&amp;lt;w:p w:rsidR="00564C59" w:rsidRPr="007B31A1" w:rsidRDefault="00564C59" w:rsidP="00564C59"&amp;gt;&amp;lt;w:pPr&amp;gt;&amp;lt;w:ind w:left="360" w:firstLine="360" /&amp;gt;&amp;lt;w:rPr&amp;gt;&amp;lt;w:ins w:id="20" w:author="BPS" w:date="2023-01-27T09:41:00Z" /&amp;gt;&amp;lt;/w:rPr&amp;gt;&amp;lt;/w:pPr&amp;gt;&amp;lt;w:bookmarkStart w:id="21" w:name="_STATUTE_NUMBER__ed7883f1_9633_4cf7_bcb1" /&amp;gt;&amp;lt;w:bookmarkStart w:id="22" w:name="_STATUTE_SS__4d14314d_7077_4153_a94d_25f" /&amp;gt;&amp;lt;w:bookmarkStart w:id="23" w:name="_PAR__4_916f561d_8fe5_4955_8de5_dd096d05" /&amp;gt;&amp;lt;w:bookmarkStart w:id="24" w:name="_LINE__4_d354c1af_47b2_42b3_92d1_50aacfc" /&amp;gt;&amp;lt;w:bookmarkEnd w:id="14" /&amp;gt;&amp;lt;w:ins w:id="25" w:author="BPS" w:date="2023-01-27T09:41:00Z"&amp;gt;&amp;lt;w:r w:rsidRPr="007B31A1"&amp;gt;&amp;lt;w:rPr&amp;gt;&amp;lt;w:b /&amp;gt;&amp;lt;/w:rPr&amp;gt;&amp;lt;w:t&amp;gt;1&amp;lt;/w:t&amp;gt;&amp;lt;/w:r&amp;gt;&amp;lt;w:bookmarkEnd w:id="21" /&amp;gt;&amp;lt;w:r w:rsidRPr="007B31A1"&amp;gt;&amp;lt;w:rPr&amp;gt;&amp;lt;w:b /&amp;gt;&amp;lt;/w:rPr&amp;gt;&amp;lt;w:t xml:space="preserve"&amp;gt;. &amp;lt;/w:t&amp;gt;&amp;lt;/w:r&amp;gt;&amp;lt;w:bookmarkStart w:id="26" w:name="_STATUTE_HEADNOTE__a94dc9cb_6247_4476_be" /&amp;gt;&amp;lt;w:r w:rsidRPr="007B31A1"&amp;gt;&amp;lt;w:rPr&amp;gt;&amp;lt;w:b /&amp;gt;&amp;lt;/w:rPr&amp;gt;&amp;lt;w:t&amp;gt;Definitions.&amp;lt;/w:t&amp;gt;&amp;lt;/w:r&amp;gt;&amp;lt;w:r w:rsidRPr="007B31A1"&amp;gt;&amp;lt;w:t xml:space="preserve"&amp;gt;  &amp;lt;/w:t&amp;gt;&amp;lt;/w:r&amp;gt;&amp;lt;w:bookmarkStart w:id="27" w:name="_STATUTE_CONTENT__0524ca53_2417_4139_b6b" /&amp;gt;&amp;lt;w:bookmarkEnd w:id="26" /&amp;gt;&amp;lt;w:r w:rsidRPr="007B31A1"&amp;gt;&amp;lt;w:t xml:space="preserve"&amp;gt;As used in this section, unless the context otherwise indicates, the &amp;lt;/w:t&amp;gt;&amp;lt;/w:r&amp;gt;&amp;lt;w:bookmarkStart w:id="28" w:name="_LINE__5_f34af3fe_f214_40df_81d7_951fc58" /&amp;gt;&amp;lt;w:bookmarkEnd w:id="24" /&amp;gt;&amp;lt;w:r w:rsidRPr="007B31A1"&amp;gt;&amp;lt;w:t&amp;gt;following terms have the following meanings&amp;lt;/w:t&amp;gt;&amp;lt;/w:r&amp;gt;&amp;lt;/w:ins&amp;gt;&amp;lt;w:ins w:id="29" w:author="BPS" w:date="2023-02-10T08:32:00Z"&amp;gt;&amp;lt;w:r&amp;gt;&amp;lt;w:t&amp;gt;.&amp;lt;/w:t&amp;gt;&amp;lt;/w:r&amp;gt;&amp;lt;/w:ins&amp;gt;&amp;lt;w:bookmarkEnd w:id="28" /&amp;gt;&amp;lt;/w:p&amp;gt;&amp;lt;w:p w:rsidR="00564C59" w:rsidRPr="007B31A1" w:rsidRDefault="00564C59" w:rsidP="00564C59"&amp;gt;&amp;lt;w:pPr&amp;gt;&amp;lt;w:ind w:left="720" /&amp;gt;&amp;lt;w:rPr&amp;gt;&amp;lt;w:ins w:id="30" w:author="BPS" w:date="2023-01-27T09:41:00Z" /&amp;gt;&amp;lt;/w:rPr&amp;gt;&amp;lt;/w:pPr&amp;gt;&amp;lt;w:bookmarkStart w:id="31" w:name="_STATUTE_NUMBER__2f74d070_f838_4992_86b3" /&amp;gt;&amp;lt;w:bookmarkStart w:id="32" w:name="_STATUTE_P__c5583f78_8e6e_41f6_a0ca_a50b" /&amp;gt;&amp;lt;w:bookmarkStart w:id="33" w:name="_PAR__5_71f8d042_e9b3_469c_814a_7a6e334d" /&amp;gt;&amp;lt;w:bookmarkStart w:id="34" w:name="_LINE__6_39eee85e_1063_41e1_b510_8b01445" /&amp;gt;&amp;lt;w:bookmarkEnd w:id="23" /&amp;gt;&amp;lt;w:bookmarkEnd w:id="27" /&amp;gt;&amp;lt;w:ins w:id="35" w:author="BPS" w:date="2023-01-27T09:41:00Z"&amp;gt;&amp;lt;w:r w:rsidRPr="007B31A1"&amp;gt;&amp;lt;w:t&amp;gt;A&amp;lt;/w:t&amp;gt;&amp;lt;/w:r&amp;gt;&amp;lt;w:bookmarkEnd w:id="31" /&amp;gt;&amp;lt;w:r w:rsidRPr="007B31A1"&amp;gt;&amp;lt;w:t xml:space="preserve"&amp;gt;. &amp;lt;/w:t&amp;gt;&amp;lt;/w:r&amp;gt;&amp;lt;/w:ins&amp;gt;&amp;lt;w:bookmarkStart w:id="36" w:name="_STATUTE_CONTENT__2b51e169_1185_4ca6_920" /&amp;gt;&amp;lt;w:ins w:id="37" w:author="BPS" w:date="2023-02-10T08:32:00Z"&amp;gt;&amp;lt;w:r&amp;gt;&amp;lt;w:t xml:space="preserve"&amp;gt;"Authorized handler" &amp;lt;/w:t&amp;gt;&amp;lt;/w:r&amp;gt;&amp;lt;/w:ins&amp;gt;&amp;lt;w:ins w:id="38" w:author="BPS" w:date="2023-02-10T12:50:00Z"&amp;gt;&amp;lt;w:r&amp;gt;&amp;lt;w:t&amp;gt;means&amp;lt;/w:t&amp;gt;&amp;lt;/w:r&amp;gt;&amp;lt;/w:ins&amp;gt;&amp;lt;w:ins w:id="39" w:author="BPS" w:date="2023-02-10T08:32:00Z"&amp;gt;&amp;lt;w:r&amp;gt;&amp;lt;w:t xml:space="preserve"&amp;gt; a &amp;lt;/w:t&amp;gt;&amp;lt;/w:r&amp;gt;&amp;lt;/w:ins&amp;gt;&amp;lt;w:ins w:id="40" w:author="BPS" w:date="2023-03-02T11:39:00Z"&amp;gt;&amp;lt;w:r&amp;gt;&amp;lt;w:t xml:space="preserve"&amp;gt;current or former &amp;lt;/w:t&amp;gt;&amp;lt;/w:r&amp;gt;&amp;lt;/w:ins&amp;gt;&amp;lt;w:ins w:id="41" w:author="BPS" w:date="2023-03-02T11:40:00Z"&amp;gt;&amp;lt;w:r&amp;gt;&amp;lt;w:t xml:space="preserve"&amp;gt;law enforcement officer who &amp;lt;/w:t&amp;gt;&amp;lt;/w:r&amp;gt;&amp;lt;/w:ins&amp;gt;&amp;lt;w:ins w:id="42" w:author="BPS" w:date="2023-03-02T11:45:00Z"&amp;gt;&amp;lt;w:r&amp;gt;&amp;lt;w:t&amp;gt;w&amp;lt;/w:t&amp;gt;&amp;lt;/w:r&amp;gt;&amp;lt;/w:ins&amp;gt;&amp;lt;w:ins w:id="43" w:author="BPS" w:date="2023-03-02T11:40:00Z"&amp;gt;&amp;lt;w:r&amp;gt;&amp;lt;w:t xml:space="preserve"&amp;gt;as &amp;lt;/w:t&amp;gt;&amp;lt;/w:r&amp;gt;&amp;lt;w:bookmarkStart w:id="44" w:name="_LINE__7_51ac9fa1_fd0f_47b4_b034_88a8098" /&amp;gt;&amp;lt;w:bookmarkEnd w:id="34" /&amp;gt;&amp;lt;w:r&amp;gt;&amp;lt;w:t xml:space="preserve"&amp;gt;the handler of a retired law enforcement dog during the dog's active service for the law &amp;lt;/w:t&amp;gt;&amp;lt;/w:r&amp;gt;&amp;lt;w:bookmarkStart w:id="45" w:name="_LINE__8_96a93e33_e159_49e5_9f5a_5dd8a4b" /&amp;gt;&amp;lt;w:bookmarkEnd w:id="44" /&amp;gt;&amp;lt;w:r&amp;gt;&amp;lt;w:t&amp;gt;enforcement agency and&amp;lt;/w:t&amp;gt;&amp;lt;/w:r&amp;gt;&amp;lt;/w:ins&amp;gt;&amp;lt;w:ins w:id="46" w:author="BPS" w:date="2023-02-10T08:33:00Z"&amp;gt;&amp;lt;w:r&amp;gt;&amp;lt;w:t xml:space="preserve"&amp;gt; who is&amp;lt;/w:t&amp;gt;&amp;lt;/w:r&amp;gt;&amp;lt;/w:ins&amp;gt;&amp;lt;w:ins w:id="47" w:author="BPS" w:date="2023-03-02T11:40:00Z"&amp;gt;&amp;lt;w:r&amp;gt;&amp;lt;w:t xml:space="preserve"&amp;gt; currently&amp;lt;/w:t&amp;gt;&amp;lt;/w:r&amp;gt;&amp;lt;/w:ins&amp;gt;&amp;lt;w:ins w:id="48" w:author="BPS" w:date="2023-02-10T08:33:00Z"&amp;gt;&amp;lt;w:r&amp;gt;&amp;lt;w:t xml:space="preserve"&amp;gt; responsible for the well&amp;lt;/w:t&amp;gt;&amp;lt;/w:r&amp;gt;&amp;lt;/w:ins&amp;gt;&amp;lt;w:ins w:id="49" w:author="BPS" w:date="2023-02-10T12:51:00Z"&amp;gt;&amp;lt;w:r&amp;gt;&amp;lt;w:t&amp;gt;-&amp;lt;/w:t&amp;gt;&amp;lt;/w:r&amp;gt;&amp;lt;/w:ins&amp;gt;&amp;lt;w:ins w:id="50" w:author="BPS" w:date="2023-02-10T08:33:00Z"&amp;gt;&amp;lt;w:r&amp;gt;&amp;lt;w:t xml:space="preserve"&amp;gt;being and health care &amp;lt;/w:t&amp;gt;&amp;lt;/w:r&amp;gt;&amp;lt;w:bookmarkStart w:id="51" w:name="_LINE__9_a8a7311d_9d56_4f9f_89ed_aaa395a" /&amp;gt;&amp;lt;w:bookmarkEnd w:id="45" /&amp;gt;&amp;lt;w:r&amp;gt;&amp;lt;w:t&amp;gt;of the dog&amp;lt;/w:t&amp;gt;&amp;lt;/w:r&amp;gt;&amp;lt;/w:ins&amp;gt;&amp;lt;w:ins w:id="52" w:author="BPS" w:date="2023-01-27T09:41:00Z"&amp;gt;&amp;lt;w:r w:rsidRPr="007B31A1"&amp;gt;&amp;lt;w:t&amp;gt;.&amp;lt;/w:t&amp;gt;&amp;lt;/w:r&amp;gt;&amp;lt;w:bookmarkEnd w:id="51" /&amp;gt;&amp;lt;/w:ins&amp;gt;&amp;lt;/w:p&amp;gt;&amp;lt;w:p w:rsidR="00564C59" w:rsidRPr="007B31A1" w:rsidRDefault="00564C59" w:rsidP="00564C59"&amp;gt;&amp;lt;w:pPr&amp;gt;&amp;lt;w:ind w:left="720" /&amp;gt;&amp;lt;w:rPr&amp;gt;&amp;lt;w:ins w:id="53" w:author="BPS" w:date="2023-01-27T09:41:00Z" /&amp;gt;&amp;lt;/w:rPr&amp;gt;&amp;lt;/w:pPr&amp;gt;&amp;lt;w:bookmarkStart w:id="54" w:name="_STATUTE_NUMBER__32fd5069_2ac0_46cb_b432" /&amp;gt;&amp;lt;w:bookmarkStart w:id="55" w:name="_STATUTE_P__d9bac6c2_301f_4496_ad77_5b7b" /&amp;gt;&amp;lt;w:bookmarkStart w:id="56" w:name="_PAR__6_2971d08f_301f_45eb_a923_92ea040a" /&amp;gt;&amp;lt;w:bookmarkStart w:id="57" w:name="_LINE__10_e519c78c_9051_4c9d_bb78_137cfd" /&amp;gt;&amp;lt;w:bookmarkEnd w:id="32" /&amp;gt;&amp;lt;w:bookmarkEnd w:id="33" /&amp;gt;&amp;lt;w:bookmarkEnd w:id="36" /&amp;gt;&amp;lt;w:ins w:id="58" w:author="BPS" w:date="2023-01-27T09:41:00Z"&amp;gt;&amp;lt;w:r w:rsidRPr="007B31A1"&amp;gt;&amp;lt;w:t&amp;gt;B&amp;lt;/w:t&amp;gt;&amp;lt;/w:r&amp;gt;&amp;lt;w:bookmarkEnd w:id="54" /&amp;gt;&amp;lt;w:r w:rsidRPr="007B31A1"&amp;gt;&amp;lt;w:t xml:space="preserve"&amp;gt;. &amp;lt;/w:t&amp;gt;&amp;lt;/w:r&amp;gt;&amp;lt;/w:ins&amp;gt;&amp;lt;w:bookmarkStart w:id="59" w:name="_STATUTE_CONTENT__1f2a6b1c_7055_4c50_8b0" /&amp;gt;&amp;lt;w:ins w:id="60" w:author="BPS" w:date="2023-02-10T08:32:00Z"&amp;gt;&amp;lt;w:r w:rsidRPr="008524A8"&amp;gt;&amp;lt;w:t&amp;gt;"Department" means the Department of Public Safety.&amp;lt;/w:t&amp;gt;&amp;lt;/w:r&amp;gt;&amp;lt;/w:ins&amp;gt;&amp;lt;w:bookmarkEnd w:id="57" /&amp;gt;&amp;lt;/w:p&amp;gt;&amp;lt;w:p w:rsidR="00564C59" w:rsidRDefault="00564C59" w:rsidP="00564C59"&amp;gt;&amp;lt;w:pPr&amp;gt;&amp;lt;w:ind w:left="720" /&amp;gt;&amp;lt;w:rPr&amp;gt;&amp;lt;w:ins w:id="61" w:author="BPS" w:date="2023-02-10T08:32:00Z" /&amp;gt;&amp;lt;/w:rPr&amp;gt;&amp;lt;/w:pPr&amp;gt;&amp;lt;w:bookmarkStart w:id="62" w:name="_STATUTE_NUMBER__8cb915b0_2092_4c2c_b405" /&amp;gt;&amp;lt;w:bookmarkStart w:id="63" w:name="_STATUTE_P__f0c6d52d_66a5_4dce_96db_0654" /&amp;gt;&amp;lt;w:bookmarkStart w:id="64" w:name="_PAR__7_0b7f29d2_b035_4c59_baa1_41171eac" /&amp;gt;&amp;lt;w:bookmarkStart w:id="65" w:name="_LINE__11_1208a384_1432_4cf2_a5e1_5d57d4" /&amp;gt;&amp;lt;w:bookmarkEnd w:id="55" /&amp;gt;&amp;lt;w:bookmarkEnd w:id="56" /&amp;gt;&amp;lt;w:bookmarkEnd w:id="59" /&amp;gt;&amp;lt;w:ins w:id="66" w:author="BPS" w:date="2023-02-10T08:32:00Z"&amp;gt;&amp;lt;w:r&amp;gt;&amp;lt;w:t&amp;gt;C&amp;lt;/w:t&amp;gt;&amp;lt;/w:r&amp;gt;&amp;lt;w:bookmarkEnd w:id="62" /&amp;gt;&amp;lt;w:r&amp;gt;&amp;lt;w:t xml:space="preserve"&amp;gt;. &amp;lt;/w:t&amp;gt;&amp;lt;/w:r&amp;gt;&amp;lt;w:bookmarkStart w:id="67" w:name="_STATUTE_CONTENT__f4921b8b_a1b8_4f1e_bcb" /&amp;gt;&amp;lt;w:r w:rsidRPr="008524A8"&amp;gt;&amp;lt;w:t xml:space="preserve"&amp;gt;"Law enforcement dog" has the same meaning as in Title 14, section 164-B, &amp;lt;/w:t&amp;gt;&amp;lt;/w:r&amp;gt;&amp;lt;w:bookmarkStart w:id="68" w:name="_LINE__12_33a932e0_6c6d_4218_9611_2b6247" /&amp;gt;&amp;lt;w:bookmarkEnd w:id="65" /&amp;gt;&amp;lt;w:r w:rsidRPr="008524A8"&amp;gt;&amp;lt;w:t&amp;gt;subsection 1, paragraph B.&amp;lt;/w:t&amp;gt;&amp;lt;/w:r&amp;gt;&amp;lt;w:bookmarkEnd w:id="68" /&amp;gt;&amp;lt;/w:ins&amp;gt;&amp;lt;/w:p&amp;gt;&amp;lt;w:p w:rsidR="00564C59" w:rsidRPr="007B31A1" w:rsidRDefault="00564C59" w:rsidP="00564C59"&amp;gt;&amp;lt;w:pPr&amp;gt;&amp;lt;w:ind w:left="360" w:firstLine="360" /&amp;gt;&amp;lt;w:rPr&amp;gt;&amp;lt;w:ins w:id="69" w:author="BPS" w:date="2023-01-27T09:41:00Z" /&amp;gt;&amp;lt;/w:rPr&amp;gt;&amp;lt;/w:pPr&amp;gt;&amp;lt;w:bookmarkStart w:id="70" w:name="_STATUTE_NUMBER__8cbfe9c2_8802_4cc9_bb3b" /&amp;gt;&amp;lt;w:bookmarkStart w:id="71" w:name="_STATUTE_SS__19a185f5_48a1_44ea_94a0_e3e" /&amp;gt;&amp;lt;w:bookmarkStart w:id="72" w:name="_PAR__8_07b9d9ba_0543_42e3_891a_69a47f8e" /&amp;gt;&amp;lt;w:bookmarkStart w:id="73" w:name="_LINE__13_23d0513c_9b7d_4bb0_b34c_9f2774" /&amp;gt;&amp;lt;w:bookmarkEnd w:id="22" /&amp;gt;&amp;lt;w:bookmarkEnd w:id="63" /&amp;gt;&amp;lt;w:bookmarkEnd w:id="64" /&amp;gt;&amp;lt;w:bookmarkEnd w:id="67" /&amp;gt;&amp;lt;w:ins w:id="74" w:author="BPS" w:date="2023-01-27T09:41:00Z"&amp;gt;&amp;lt;w:r w:rsidRPr="007B31A1"&amp;gt;&amp;lt;w:rPr&amp;gt;&amp;lt;w:b /&amp;gt;&amp;lt;/w:rPr&amp;gt;&amp;lt;w:t&amp;gt;2&amp;lt;/w:t&amp;gt;&amp;lt;/w:r&amp;gt;&amp;lt;w:bookmarkEnd w:id="70" /&amp;gt;&amp;lt;w:r w:rsidRPr="007B31A1"&amp;gt;&amp;lt;w:rPr&amp;gt;&amp;lt;w:b /&amp;gt;&amp;lt;/w:rPr&amp;gt;&amp;lt;w:t xml:space="preserve"&amp;gt;. &amp;lt;/w:t&amp;gt;&amp;lt;/w:r&amp;gt;&amp;lt;w:bookmarkStart w:id="75" w:name="_STATUTE_HEADNOTE__083d94be_a73c_4d65_b7" /&amp;gt;&amp;lt;w:r w:rsidRPr="007B31A1"&amp;gt;&amp;lt;w:rPr&amp;gt;&amp;lt;w:b /&amp;gt;&amp;lt;/w:rPr&amp;gt;&amp;lt;w:t&amp;gt;Health care for retired law enforcement dogs.&amp;lt;/w:t&amp;gt;&amp;lt;/w:r&amp;gt;&amp;lt;w:r w:rsidRPr="007B31A1"&amp;gt;&amp;lt;w:t xml:space="preserve"&amp;gt; &amp;lt;/w:t&amp;gt;&amp;lt;/w:r&amp;gt;&amp;lt;w:bookmarkStart w:id="76" w:name="_STATUTE_CONTENT__01ad8c23_13d8_4cda_b41" /&amp;gt;&amp;lt;w:bookmarkEnd w:id="75" /&amp;gt;&amp;lt;w:r w:rsidRPr="007B31A1"&amp;gt;&amp;lt;w:t xml:space="preserve"&amp;gt;The department shall pay the health &amp;lt;/w:t&amp;gt;&amp;lt;/w:r&amp;gt;&amp;lt;w:bookmarkStart w:id="77" w:name="_LINE__14_90a0500d_ceb7_48b7_9679_eeab51" /&amp;gt;&amp;lt;w:bookmarkEnd w:id="73" /&amp;gt;&amp;lt;w:r w:rsidRPr="007B31A1"&amp;gt;&amp;lt;w:t&amp;gt;care expenses of a retired law enforcement dog&amp;lt;/w:t&amp;gt;&amp;lt;/w:r&amp;gt;&amp;lt;/w:ins&amp;gt;&amp;lt;w:ins w:id="78" w:author="BPS" w:date="2023-02-10T08:33:00Z"&amp;gt;&amp;lt;w:r&amp;gt;&amp;lt;w:t xml:space="preserve"&amp;gt; that was&amp;lt;/w:t&amp;gt;&amp;lt;/w:r&amp;gt;&amp;lt;/w:ins&amp;gt;&amp;lt;w:ins w:id="79" w:author="BPS" w:date="2023-01-27T09:41:00Z"&amp;gt;&amp;lt;w:r w:rsidRPr="007B31A1"&amp;gt;&amp;lt;w:t xml:space="preserve"&amp;gt; used in service by the State Police. &amp;lt;/w:t&amp;gt;&amp;lt;/w:r&amp;gt;&amp;lt;w:bookmarkStart w:id="80" w:name="_LINE__15_dad0aa45_da73_4e6a_a877_4fbcc7" /&amp;gt;&amp;lt;w:bookmarkEnd w:id="77" /&amp;gt;&amp;lt;w:r w:rsidRPr="007B31A1"&amp;gt;&amp;lt;w:t xml:space="preserve"&amp;gt;Upon submission of receipts of bona fide health care expenses on behalf of the dog, the &amp;lt;/w:t&amp;gt;&amp;lt;/w:r&amp;gt;&amp;lt;w:bookmarkStart w:id="81" w:name="_LINE__16_ea5dcb71_9836_47af_a6dc_999f95" /&amp;gt;&amp;lt;w:bookmarkEnd w:id="80" /&amp;gt;&amp;lt;w:r w:rsidRPr="007B31A1"&amp;gt;&amp;lt;w:t&amp;gt;department shall reimburse&amp;lt;/w:t&amp;gt;&amp;lt;/w:r&amp;gt;&amp;lt;/w:ins&amp;gt;&amp;lt;w:ins w:id="82" w:author="BPS" w:date="2023-03-06T09:22:00Z"&amp;gt;&amp;lt;w:r&amp;gt;&amp;lt;w:t xml:space="preserve"&amp;gt; the&amp;lt;/w:t&amp;gt;&amp;lt;/w:r&amp;gt;&amp;lt;/w:ins&amp;gt;&amp;lt;w:ins w:id="83" w:author="BPS" w:date="2023-01-27T09:41:00Z"&amp;gt;&amp;lt;w:r w:rsidRPr="007B31A1"&amp;gt;&amp;lt;w:t xml:space="preserve"&amp;gt; authorized handler of the dog up to $5,000 per calendar &amp;lt;/w:t&amp;gt;&amp;lt;/w:r&amp;gt;&amp;lt;w:bookmarkStart w:id="84" w:name="_LINE__17_c04c7c80_cc9c_4d49_a915_0e4d20" /&amp;gt;&amp;lt;w:bookmarkEnd w:id="81" /&amp;gt;&amp;lt;w:r w:rsidRPr="007B31A1"&amp;gt;&amp;lt;w:t&amp;gt;year.&amp;lt;/w:t&amp;gt;&amp;lt;/w:r&amp;gt;&amp;lt;w:bookmarkEnd w:id="84" /&amp;gt;&amp;lt;/w:ins&amp;gt;&amp;lt;/w:p&amp;gt;&amp;lt;w:p w:rsidR="00564C59" w:rsidRPr="007B31A1" w:rsidRDefault="00564C59" w:rsidP="00564C59"&amp;gt;&amp;lt;w:pPr&amp;gt;&amp;lt;w:ind w:left="360" w:firstLine="360" /&amp;gt;&amp;lt;w:rPr&amp;gt;&amp;lt;w:ins w:id="85" w:author="BPS" w:date="2023-01-27T09:41:00Z" /&amp;gt;&amp;lt;/w:rPr&amp;gt;&amp;lt;/w:pPr&amp;gt;&amp;lt;w:bookmarkStart w:id="86" w:name="_STATUTE_NUMBER__0e6cd383_7271_4849_87f9" /&amp;gt;&amp;lt;w:bookmarkStart w:id="87" w:name="_STATUTE_SS__cbc4f74d_bccd_4056_b9ed_e18" /&amp;gt;&amp;lt;w:bookmarkStart w:id="88" w:name="_PAR__9_169ace1b_5733_4c88_a652_22b940dd" /&amp;gt;&amp;lt;w:bookmarkStart w:id="89" w:name="_LINE__18_fd73453b_01a6_434e_9d15_97af7a" /&amp;gt;&amp;lt;w:bookmarkEnd w:id="71" /&amp;gt;&amp;lt;w:bookmarkEnd w:id="72" /&amp;gt;&amp;lt;w:bookmarkEnd w:id="76" /&amp;gt;&amp;lt;w:ins w:id="90" w:author="BPS" w:date="2023-01-27T09:41:00Z"&amp;gt;&amp;lt;w:r w:rsidRPr="007B31A1"&amp;gt;&amp;lt;w:rPr&amp;gt;&amp;lt;w:b /&amp;gt;&amp;lt;/w:rPr&amp;gt;&amp;lt;w:t&amp;gt;3&amp;lt;/w:t&amp;gt;&amp;lt;/w:r&amp;gt;&amp;lt;w:bookmarkEnd w:id="86" /&amp;gt;&amp;lt;w:r w:rsidRPr="007B31A1"&amp;gt;&amp;lt;w:rPr&amp;gt;&amp;lt;w:b /&amp;gt;&amp;lt;/w:rPr&amp;gt;&amp;lt;w:t xml:space="preserve"&amp;gt;. &amp;lt;/w:t&amp;gt;&amp;lt;/w:r&amp;gt;&amp;lt;w:bookmarkStart w:id="91" w:name="_STATUTE_HEADNOTE__8e66949e_1f72_4ca7_9f" /&amp;gt;&amp;lt;w:r w:rsidRPr="007B31A1"&amp;gt;&amp;lt;w:rPr&amp;gt;&amp;lt;w:b /&amp;gt;&amp;lt;/w:rPr&amp;gt;&amp;lt;w:t&amp;gt;Administration.&amp;lt;/w:t&amp;gt;&amp;lt;/w:r&amp;gt;&amp;lt;w:r w:rsidRPr="007B31A1"&amp;gt;&amp;lt;w:t xml:space="preserve"&amp;gt;  &amp;lt;/w:t&amp;gt;&amp;lt;/w:r&amp;gt;&amp;lt;w:bookmarkStart w:id="92" w:name="_STATUTE_CONTENT__7738fbd2_2dd3_44f4_866" /&amp;gt;&amp;lt;w:bookmarkEnd w:id="91" /&amp;gt;&amp;lt;w:r w:rsidRPr="007B31A1"&amp;gt;&amp;lt;w:t xml:space="preserve"&amp;gt;The department shall administer the payment of health care &amp;lt;/w:t&amp;gt;&amp;lt;/w:r&amp;gt;&amp;lt;w:bookmarkStart w:id="93" w:name="_LINE__19_b8e1fb91_2fc6_4b4b_b5ba_6abb01" /&amp;gt;&amp;lt;w:bookmarkEnd w:id="89" /&amp;gt;&amp;lt;w:r w:rsidRPr="007B31A1"&amp;gt;&amp;lt;w:t xml:space="preserve"&amp;gt;expenses &amp;lt;/w:t&amp;gt;&amp;lt;/w:r&amp;gt;&amp;lt;/w:ins&amp;gt;&amp;lt;w:ins w:id="94" w:author="BPS" w:date="2023-02-10T12:51:00Z"&amp;gt;&amp;lt;w:r&amp;gt;&amp;lt;w:t&amp;gt;for&amp;lt;/w:t&amp;gt;&amp;lt;/w:r&amp;gt;&amp;lt;/w:ins&amp;gt;&amp;lt;w:ins w:id="95" w:author="BPS" w:date="2023-01-27T09:41:00Z"&amp;gt;&amp;lt;w:r w:rsidRPr="007B31A1"&amp;gt;&amp;lt;w:t xml:space="preserve"&amp;gt; retired law enforcement dogs under subsection 2.&amp;lt;/w:t&amp;gt;&amp;lt;/w:r&amp;gt;&amp;lt;w:bookmarkEnd w:id="93" /&amp;gt;&amp;lt;/w:ins&amp;gt;&amp;lt;/w:p&amp;gt;&amp;lt;w:p w:rsidR="00564C59" w:rsidRDefault="00564C59" w:rsidP="00564C59"&amp;gt;&amp;lt;w:pPr&amp;gt;&amp;lt;w:ind w:left="360" w:firstLine="360" /&amp;gt;&amp;lt;/w:pPr&amp;gt;&amp;lt;w:bookmarkStart w:id="96" w:name="_STATUTE_NUMBER__5b8c8078_fd4f_4485_8db1" /&amp;gt;&amp;lt;w:bookmarkStart w:id="97" w:name="_STATUTE_SS__beb33908_be65_4e37_bb0c_0a1" /&amp;gt;&amp;lt;w:bookmarkStart w:id="98" w:name="_PAR__10_27a91857_9b28_4446_9219_179a1dd" /&amp;gt;&amp;lt;w:bookmarkStart w:id="99" w:name="_LINE__20_650b6657_73ad_47a2_afcf_6dd477" /&amp;gt;&amp;lt;w:bookmarkEnd w:id="87" /&amp;gt;&amp;lt;w:bookmarkEnd w:id="88" /&amp;gt;&amp;lt;w:bookmarkEnd w:id="92" /&amp;gt;&amp;lt;w:ins w:id="100" w:author="BPS" w:date="2023-01-27T09:41:00Z"&amp;gt;&amp;lt;w:r w:rsidRPr="007B31A1"&amp;gt;&amp;lt;w:rPr&amp;gt;&amp;lt;w:b /&amp;gt;&amp;lt;/w:rPr&amp;gt;&amp;lt;w:t&amp;gt;4&amp;lt;/w:t&amp;gt;&amp;lt;/w:r&amp;gt;&amp;lt;w:bookmarkEnd w:id="96" /&amp;gt;&amp;lt;w:r w:rsidRPr="007B31A1"&amp;gt;&amp;lt;w:rPr&amp;gt;&amp;lt;w:b /&amp;gt;&amp;lt;/w:rPr&amp;gt;&amp;lt;w:t xml:space="preserve"&amp;gt;. &amp;lt;/w:t&amp;gt;&amp;lt;/w:r&amp;gt;&amp;lt;w:bookmarkStart w:id="101" w:name="_STATUTE_HEADNOTE__b1a0f670_2de0_46af_93" /&amp;gt;&amp;lt;w:r w:rsidRPr="007B31A1"&amp;gt;&amp;lt;w:rPr&amp;gt;&amp;lt;w:b /&amp;gt;&amp;lt;/w:rPr&amp;gt;&amp;lt;w:t&amp;gt;Rules.&amp;lt;/w:t&amp;gt;&amp;lt;/w:r&amp;gt;&amp;lt;w:r w:rsidRPr="007B31A1"&amp;gt;&amp;lt;w:t xml:space="preserve"&amp;gt;  &amp;lt;/w:t&amp;gt;&amp;lt;/w:r&amp;gt;&amp;lt;w:bookmarkStart w:id="102" w:name="_STATUTE_CONTENT__4373a20c_3f03_4057_acf" /&amp;gt;&amp;lt;w:bookmarkEnd w:id="101" /&amp;gt;&amp;lt;w:r w:rsidRPr="007B31A1"&amp;gt;&amp;lt;w:t xml:space="preserve"&amp;gt;The department may adopt rules to carry out the purposes of this section. &amp;lt;/w:t&amp;gt;&amp;lt;/w:r&amp;gt;&amp;lt;w:bookmarkStart w:id="103" w:name="_LINE__21_34c2e232_b046_4d6b_9e8d_12687c" /&amp;gt;&amp;lt;w:bookmarkEnd w:id="99" /&amp;gt;&amp;lt;w:r w:rsidRPr="007B31A1"&amp;gt;&amp;lt;w:t xml:space="preserve"&amp;gt;Rules adopted pursuant to this subsection are routine technical rules under Title 5, chapter &amp;lt;/w:t&amp;gt;&amp;lt;/w:r&amp;gt;&amp;lt;w:bookmarkStart w:id="104" w:name="_LINE__22_f65dde8b_a814_49d2_9fd5_e04a46" /&amp;gt;&amp;lt;w:bookmarkEnd w:id="103" /&amp;gt;&amp;lt;w:r w:rsidRPr="007B31A1"&amp;gt;&amp;lt;w:t&amp;gt;375, subchapter 2-A.&amp;lt;/w:t&amp;gt;&amp;lt;/w:r&amp;gt;&amp;lt;/w:ins&amp;gt;&amp;lt;w:bookmarkEnd w:id="104" /&amp;gt;&amp;lt;/w:p&amp;gt;&amp;lt;w:p w:rsidR="00564C59" w:rsidRDefault="00564C59" w:rsidP="00564C59"&amp;gt;&amp;lt;w:pPr&amp;gt;&amp;lt;w:keepNext /&amp;gt;&amp;lt;w:spacing w:before="240" /&amp;gt;&amp;lt;w:ind w:left="360" /&amp;gt;&amp;lt;w:jc w:val="center" /&amp;gt;&amp;lt;/w:pPr&amp;gt;&amp;lt;w:bookmarkStart w:id="105" w:name="_SUMMARY__b1f7e0ea_3b85_4d65_9d81_1450b9" /&amp;gt;&amp;lt;w:bookmarkStart w:id="106" w:name="_PAR__11_d734b3aa_763a_47c8_aa90_d5d8439" /&amp;gt;&amp;lt;w:bookmarkStart w:id="107" w:name="_LINE__23_6eb98ae0_6be4_4acc_88ae_b7138c" /&amp;gt;&amp;lt;w:bookmarkEnd w:id="7" /&amp;gt;&amp;lt;w:bookmarkEnd w:id="8" /&amp;gt;&amp;lt;w:bookmarkEnd w:id="13" /&amp;gt;&amp;lt;w:bookmarkEnd w:id="16" /&amp;gt;&amp;lt;w:bookmarkEnd w:id="97" /&amp;gt;&amp;lt;w:bookmarkEnd w:id="98" /&amp;gt;&amp;lt;w:bookmarkEnd w:id="102" /&amp;gt;&amp;lt;w:r&amp;gt;&amp;lt;w:rPr&amp;gt;&amp;lt;w:b /&amp;gt;&amp;lt;w:sz w:val="24" /&amp;gt;&amp;lt;/w:rPr&amp;gt;&amp;lt;w:t&amp;gt;SUMMARY&amp;lt;/w:t&amp;gt;&amp;lt;/w:r&amp;gt;&amp;lt;w:bookmarkEnd w:id="107" /&amp;gt;&amp;lt;/w:p&amp;gt;&amp;lt;w:p w:rsidR="00564C59" w:rsidRDefault="00564C59" w:rsidP="00564C59"&amp;gt;&amp;lt;w:pPr&amp;gt;&amp;lt;w:ind w:left="360" w:firstLine="360" /&amp;gt;&amp;lt;/w:pPr&amp;gt;&amp;lt;w:bookmarkStart w:id="108" w:name="_PAR__12_652b7061_59de_44fc_a033_3e837e2" /&amp;gt;&amp;lt;w:bookmarkStart w:id="109" w:name="_LINE__24_fdf3df24_8411_4ec1_9849_8467c0" /&amp;gt;&amp;lt;w:bookmarkEnd w:id="106" /&amp;gt;&amp;lt;w:r w:rsidRPr="00AC681D"&amp;gt;&amp;lt;w:t&amp;gt;This bill requires the Department of Public Safety to&amp;lt;/w:t&amp;gt;&amp;lt;/w:r&amp;gt;&amp;lt;w:r&amp;gt;&amp;lt;w:t xml:space="preserve"&amp;gt; reimburse&amp;lt;/w:t&amp;gt;&amp;lt;/w:r&amp;gt;&amp;lt;w:r w:rsidRPr="00AC681D"&amp;gt;&amp;lt;w:t xml:space="preserve"&amp;gt; authorized handlers of &amp;lt;/w:t&amp;gt;&amp;lt;/w:r&amp;gt;&amp;lt;w:bookmarkStart w:id="110" w:name="_LINE__25_d7d612c8_f47a_4f23_bb46_51718d" /&amp;gt;&amp;lt;w:bookmarkEnd w:id="109" /&amp;gt;&amp;lt;w:r w:rsidRPr="00AC681D"&amp;gt;&amp;lt;w:t&amp;gt;retired law enforcement dogs&amp;lt;/w:t&amp;gt;&amp;lt;/w:r&amp;gt;&amp;lt;w:r&amp;gt;&amp;lt;w:t xml:space="preserve"&amp;gt; that were&amp;lt;/w:t&amp;gt;&amp;lt;/w:r&amp;gt;&amp;lt;w:r w:rsidRPr="00AC681D"&amp;gt;&amp;lt;w:t xml:space="preserve"&amp;gt; used in service by the State Police up to $5,000 per &amp;lt;/w:t&amp;gt;&amp;lt;/w:r&amp;gt;&amp;lt;w:bookmarkStart w:id="111" w:name="_LINE__26_764ce23e_5657_4573_b249_c419ac" /&amp;gt;&amp;lt;w:bookmarkEnd w:id="110" /&amp;gt;&amp;lt;w:r w:rsidRPr="00AC681D"&amp;gt;&amp;lt;w:t&amp;gt;year for health care&amp;lt;/w:t&amp;gt;&amp;lt;/w:r&amp;gt;&amp;lt;w:r&amp;gt;&amp;lt;w:t xml:space="preserve"&amp;gt; expenses&amp;lt;/w:t&amp;gt;&amp;lt;/w:r&amp;gt;&amp;lt;w:r w:rsidRPr="00AC681D"&amp;gt;&amp;lt;w:t xml:space="preserve"&amp;gt; of their dogs.&amp;lt;/w:t&amp;gt;&amp;lt;/w:r&amp;gt;&amp;lt;w:bookmarkEnd w:id="111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564C59"&amp;gt;&amp;lt;w:r&amp;gt;&amp;lt;w:t xml:space="preserve"&amp;gt; &amp;lt;/w:t&amp;gt;&amp;lt;/w:r&amp;gt;&amp;lt;/w:p&amp;gt;&amp;lt;w:sectPr w:rsidR="00000000" w:rsidSect="00564C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29A1" w:rsidRDefault="00564C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9d9b00_ef51_4698_8dec_209f1c2&lt;/BookmarkName&gt;&lt;Tables /&gt;&lt;/ProcessedCheckInPage&gt;&lt;/Pages&gt;&lt;Paragraphs&gt;&lt;CheckInParagraphs&gt;&lt;PageNumber&gt;1&lt;/PageNumber&gt;&lt;BookmarkName&gt;_PAR__1_e286c21e_b4e4_4c36_bc8c_12e5ed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f58d04_0ec3_4a8d_bc60_94e766d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1fcd38_4df7_475d_9b30_df74189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6f561d_8fe5_4955_8de5_dd096d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f8d042_e9b3_469c_814a_7a6e334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71d08f_301f_45eb_a923_92ea040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7f29d2_b035_4c59_baa1_41171ea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b9d9ba_0543_42e3_891a_69a47f8e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69ace1b_5733_4c88_a652_22b940d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a91857_9b28_4446_9219_179a1dd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34b3aa_763a_47c8_aa90_d5d843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52b7061_59de_44fc_a033_3e837e2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