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icrogrids That Are in the Public Intere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a83112_7bd9_4b43_"/>
      <w:bookmarkStart w:id="1" w:name="_DOC_BODY__e08f8d36_181d_48f2_b11d_fcb2c"/>
      <w:bookmarkStart w:id="2" w:name="_PAGE__1_ab7d910d_7df0_4234_ae34_2780a8c"/>
      <w:bookmarkStart w:id="3" w:name="_PAR__1_8b1589f1_f480_4bd9_882b_c6403336"/>
      <w:bookmarkStart w:id="4" w:name="_ENACTING_CLAUSE__6f721af5_8c88_47e8_8c0"/>
      <w:bookmarkStart w:id="5" w:name="_LINE__1_4c9430a2_21da_4102_aa1d_7be88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1589f1_f480_4bd9_882b_c6403336"/>
      <w:bookmarkStart w:id="7" w:name="_ENACTING_CLAUSE__6f721af5_8c88_47e8_8c0"/>
      <w:bookmarkStart w:id="8" w:name="_DOC_BODY_CONTENT__ce6769b3_f3cc_4c05_a6"/>
      <w:bookmarkStart w:id="9" w:name="_BILL_SECTION__cd226c6f_1494_400b_8f03_5"/>
      <w:bookmarkStart w:id="10" w:name="_PAR__2_75d6053f_3956_4339_af82_93322f0b"/>
      <w:bookmarkStart w:id="11" w:name="_BILL_SECTION_HEADER__da0d9c6d_de71_4605"/>
      <w:bookmarkStart w:id="12" w:name="_LINE__2_d00bbf3f_562a_4564_ab9f_58057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d6ccfc_a26f_47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2305-B, sub-§1,</w:t>
      </w:r>
      <w:r>
        <w:rPr>
          <w:rFonts w:eastAsia="Arial" w:cs="Arial" w:ascii="Arial" w:hAnsi="Arial"/>
        </w:rPr>
        <w:t xml:space="preserve"> as enacted by PL 2001, c. 110, §2, is </w:t>
      </w:r>
      <w:bookmarkStart w:id="14" w:name="_LINE__3_eb1dcd00_b264_491b_97e7_2298d6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5d6053f_3956_4339_af82_93322f0b"/>
      <w:bookmarkStart w:id="16" w:name="_BILL_SECTION_HEADER__da0d9c6d_de71_4605"/>
      <w:bookmarkStart w:id="17" w:name="_PAR__3_49f1541d_afbc_4205_b0c4_d436a653"/>
      <w:bookmarkStart w:id="18" w:name="_STATUTE_SS__a6680e88_ae81_47d7_87a0_52c"/>
      <w:bookmarkStart w:id="19" w:name="_LINE__4_8ba8acec_2843_406b_bb2b_cd93ec7"/>
      <w:bookmarkStart w:id="20" w:name="_STATUTE_NUMBER__42875dd0_6c5e_461a_a3c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abc42b2_cc73_46e8_93"/>
      <w:r>
        <w:rPr>
          <w:rFonts w:eastAsia="Arial" w:cs="Arial" w:ascii="Arial" w:hAnsi="Arial"/>
          <w:b/>
        </w:rPr>
        <w:t>Transmission and distribution utilities</w:t>
      </w:r>
      <w:bookmarkStart w:id="22" w:name="_PROCESSED_CHANGE__50e354d4_8948_4652_8b"/>
      <w:r>
        <w:rPr>
          <w:rFonts w:eastAsia="Arial" w:cs="Arial" w:ascii="Arial" w:hAnsi="Arial"/>
          <w:b/>
          <w:u w:val="single"/>
        </w:rPr>
        <w:t>; microgrid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fea75de5_49b2_4365_974"/>
      <w:r>
        <w:rPr>
          <w:rFonts w:eastAsia="Arial" w:cs="Arial" w:ascii="Arial" w:hAnsi="Arial"/>
        </w:rPr>
        <w:t xml:space="preserve">A transmission and </w:t>
      </w:r>
      <w:bookmarkStart w:id="24" w:name="_LINE__5_8b436334_e1ca_4b1b_9cc7_a06f92e"/>
      <w:bookmarkEnd w:id="19"/>
      <w:r>
        <w:rPr>
          <w:rFonts w:eastAsia="Arial" w:cs="Arial" w:ascii="Arial" w:hAnsi="Arial"/>
        </w:rPr>
        <w:t xml:space="preserve">distribution utility </w:t>
      </w:r>
      <w:bookmarkStart w:id="25" w:name="_PROCESSED_CHANGE__19b25497_09f4_432a_91"/>
      <w:r>
        <w:rPr>
          <w:rFonts w:eastAsia="Arial" w:cs="Arial" w:ascii="Arial" w:hAnsi="Arial"/>
          <w:u w:val="single"/>
        </w:rPr>
        <w:t xml:space="preserve">or a person that constructs, maintains or operates a new microgrid </w:t>
      </w:r>
      <w:bookmarkStart w:id="26" w:name="_LINE__6_c57c6231_ddbb_4607_a4a0_a9de5c6"/>
      <w:bookmarkEnd w:id="24"/>
      <w:r>
        <w:rPr>
          <w:rFonts w:eastAsia="Arial" w:cs="Arial" w:ascii="Arial" w:hAnsi="Arial"/>
          <w:u w:val="single"/>
        </w:rPr>
        <w:t>approved in accordance with section 3351, subsection 3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construct and maintain its </w:t>
      </w:r>
      <w:bookmarkStart w:id="27" w:name="_LINE__7_06a110ad_6bd1_4be8_9c45_cbde794"/>
      <w:bookmarkEnd w:id="26"/>
      <w:r>
        <w:rPr>
          <w:rFonts w:eastAsia="Arial" w:cs="Arial" w:ascii="Arial" w:hAnsi="Arial"/>
        </w:rPr>
        <w:t xml:space="preserve">lines in, upon, along, over, across or under the roads and streets in any municipality in </w:t>
      </w:r>
      <w:bookmarkStart w:id="28" w:name="_LINE__8_c1ec35e7_63d2_4144_8138_029cb29"/>
      <w:bookmarkEnd w:id="27"/>
      <w:r>
        <w:rPr>
          <w:rFonts w:eastAsia="Arial" w:cs="Arial" w:ascii="Arial" w:hAnsi="Arial"/>
        </w:rPr>
        <w:t xml:space="preserve">which it is authorized to supply electricity, subject to the conditions and restrictions </w:t>
      </w:r>
      <w:bookmarkStart w:id="29" w:name="_LINE__9_36954c59_6b71_42c0_b41b_08d4f2f"/>
      <w:bookmarkEnd w:id="28"/>
      <w:r>
        <w:rPr>
          <w:rFonts w:eastAsia="Arial" w:cs="Arial" w:ascii="Arial" w:hAnsi="Arial"/>
        </w:rPr>
        <w:t>provided in this chapter and chapter 25.</w:t>
      </w:r>
      <w:bookmarkEnd w:id="23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cd226c6f_1494_400b_8f03_5"/>
      <w:bookmarkStart w:id="31" w:name="_PAR__3_49f1541d_afbc_4205_b0c4_d436a653"/>
      <w:bookmarkStart w:id="32" w:name="_STATUTE_SS__a6680e88_ae81_47d7_87a0_52c"/>
      <w:bookmarkStart w:id="33" w:name="_BILL_SECTION__4b1c6baf_ad81_43e4_87dd_b"/>
      <w:bookmarkStart w:id="34" w:name="_PAR__4_0524016b_d179_43f7_9ec8_75c8d7db"/>
      <w:bookmarkStart w:id="35" w:name="_BILL_SECTION_HEADER__b356c497_6c86_4d6a"/>
      <w:bookmarkStart w:id="36" w:name="_LINE__10_78a75c02_90c4_49f9_b6a5_9a79c0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7a6787a_5c0e_4d3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5-A MRSA §2305-B, sub-§2,</w:t>
      </w:r>
      <w:r>
        <w:rPr>
          <w:rFonts w:eastAsia="Arial" w:cs="Arial" w:ascii="Arial" w:hAnsi="Arial"/>
        </w:rPr>
        <w:t xml:space="preserve"> as enacted by PL 2001, c. 110, §2, is </w:t>
      </w:r>
      <w:bookmarkStart w:id="38" w:name="_LINE__11_1326cf32_14ea_47bf_9a38_244bea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0524016b_d179_43f7_9ec8_75c8d7db"/>
      <w:bookmarkStart w:id="40" w:name="_BILL_SECTION_HEADER__b356c497_6c86_4d6a"/>
      <w:bookmarkStart w:id="41" w:name="_STATUTE_SS__a49ce34e_5f2c_4bd0_bac6_518"/>
      <w:bookmarkStart w:id="42" w:name="_PAR__5_a0d06518_c3e4_498a_ba41_06ee7edf"/>
      <w:bookmarkStart w:id="43" w:name="_LINE__12_7a015181_ed93_4a01_8e4e_faa474"/>
      <w:bookmarkStart w:id="44" w:name="_STATUTE_NUMBER__5d7186b1_09cb_40fe_9ae9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fc5b9807_10cf_44e2_a4"/>
      <w:r>
        <w:rPr>
          <w:rFonts w:eastAsia="Arial" w:cs="Arial" w:ascii="Arial" w:hAnsi="Arial"/>
          <w:b/>
        </w:rPr>
        <w:t>Persons other than transmission and distribution utilities</w:t>
      </w:r>
      <w:bookmarkStart w:id="46" w:name="_PROCESSED_CHANGE__854390b7_c621_4d0b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person that </w:t>
      </w:r>
      <w:bookmarkStart w:id="47" w:name="_LINE__13_ac2b46c1_873b_4b70_87b0_5bba79"/>
      <w:bookmarkEnd w:id="43"/>
      <w:r>
        <w:rPr>
          <w:rFonts w:eastAsia="Arial" w:cs="Arial" w:ascii="Arial" w:hAnsi="Arial"/>
          <w:b/>
          <w:u w:val="single"/>
        </w:rPr>
        <w:t>constructs, maintains or operates new microgrid</w:t>
      </w:r>
      <w:bookmarkEnd w:id="46"/>
      <w:r>
        <w:rPr>
          <w:rFonts w:eastAsia="Arial" w:cs="Arial" w:ascii="Arial" w:hAnsi="Arial"/>
          <w:b/>
        </w:rPr>
        <w:t>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fb48f52e_957b_4fad_a40"/>
      <w:r>
        <w:rPr>
          <w:rFonts w:eastAsia="Arial" w:cs="Arial" w:ascii="Arial" w:hAnsi="Arial"/>
        </w:rPr>
        <w:t xml:space="preserve">A person other than a transmission </w:t>
      </w:r>
      <w:bookmarkStart w:id="49" w:name="_LINE__14_a6a0d924_a901_4762_b64d_0d9839"/>
      <w:bookmarkEnd w:id="47"/>
      <w:r>
        <w:rPr>
          <w:rFonts w:eastAsia="Arial" w:cs="Arial" w:ascii="Arial" w:hAnsi="Arial"/>
        </w:rPr>
        <w:t>and distribution utility</w:t>
      </w:r>
      <w:bookmarkStart w:id="50" w:name="_PROCESSED_CHANGE__bdbebd9c_aec6_48e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erson that constructs, maintains or operates a new microgrid </w:t>
      </w:r>
      <w:bookmarkStart w:id="51" w:name="_LINE__15_fc28bed9_2e9d_4c0b_9928_053835"/>
      <w:bookmarkEnd w:id="49"/>
      <w:r>
        <w:rPr>
          <w:rFonts w:eastAsia="Arial" w:cs="Arial" w:ascii="Arial" w:hAnsi="Arial"/>
          <w:u w:val="single"/>
        </w:rPr>
        <w:t>approved in accordance with section 3351, subsection 3</w:t>
      </w:r>
      <w:bookmarkEnd w:id="50"/>
      <w:r>
        <w:rPr>
          <w:rFonts w:eastAsia="Arial" w:cs="Arial" w:ascii="Arial" w:hAnsi="Arial"/>
        </w:rPr>
        <w:t xml:space="preserve"> may not construct or maintain </w:t>
      </w:r>
      <w:bookmarkStart w:id="52" w:name="_LINE__16_0a03dc8a_2f82_4ee7_afbe_98c073"/>
      <w:bookmarkEnd w:id="51"/>
      <w:r>
        <w:rPr>
          <w:rFonts w:eastAsia="Arial" w:cs="Arial" w:ascii="Arial" w:hAnsi="Arial"/>
        </w:rPr>
        <w:t xml:space="preserve">electric lines, including poles or other related structures, in, upon, along, over, across or </w:t>
      </w:r>
      <w:bookmarkStart w:id="53" w:name="_LINE__17_1f5b03c1_0a40_483d_a376_2c72e3"/>
      <w:bookmarkEnd w:id="52"/>
      <w:r>
        <w:rPr>
          <w:rFonts w:eastAsia="Arial" w:cs="Arial" w:ascii="Arial" w:hAnsi="Arial"/>
        </w:rPr>
        <w:t>under a road, street or other public way unless:</w:t>
      </w:r>
      <w:bookmarkEnd w:id="48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a0d06518_c3e4_498a_ba41_06ee7edf"/>
      <w:bookmarkStart w:id="55" w:name="_PAR__6_d4ffacc1_b077_4d37_b226_110d12d2"/>
      <w:bookmarkStart w:id="56" w:name="_STATUTE_P__648ad780_5dc3_4d4a_a872_4f36"/>
      <w:bookmarkStart w:id="57" w:name="_LINE__18_e203c884_0efd_428b_b785_186103"/>
      <w:bookmarkStart w:id="58" w:name="_STATUTE_NUMBER__98781319_3ad1_4c5f_9f3d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3ca54477_793b_4ac7_9dd"/>
      <w:r>
        <w:rPr>
          <w:rFonts w:eastAsia="Arial" w:cs="Arial" w:ascii="Arial" w:hAnsi="Arial"/>
        </w:rPr>
        <w:t xml:space="preserve">The person satisfies the requirements of </w:t>
      </w:r>
      <w:bookmarkStart w:id="60" w:name="_CROSS_REFERENCE__685874c2_a9a2_4e98_870"/>
      <w:r>
        <w:rPr>
          <w:rFonts w:eastAsia="Arial" w:cs="Arial" w:ascii="Arial" w:hAnsi="Arial"/>
        </w:rPr>
        <w:t>section 2503</w:t>
      </w:r>
      <w:bookmarkEnd w:id="60"/>
      <w:r>
        <w:rPr>
          <w:rFonts w:eastAsia="Arial" w:cs="Arial" w:ascii="Arial" w:hAnsi="Arial"/>
        </w:rPr>
        <w:t>;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d4ffacc1_b077_4d37_b226_110d12d2"/>
      <w:bookmarkStart w:id="62" w:name="_STATUTE_P__648ad780_5dc3_4d4a_a872_4f36"/>
      <w:bookmarkStart w:id="63" w:name="_STATUTE_P__a0c24678_4d78_4626_b2bb_39c4"/>
      <w:bookmarkStart w:id="64" w:name="_PAR__7_63eb7f82_d354_433c_a468_61427990"/>
      <w:bookmarkStart w:id="65" w:name="_LINE__19_914d7a1e_577d_4c71_a3a0_af2a94"/>
      <w:bookmarkStart w:id="66" w:name="_STATUTE_NUMBER__cc3aadb5_d59f_40db_ac65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a327b005_86bc_462c_beb"/>
      <w:r>
        <w:rPr>
          <w:rFonts w:eastAsia="Arial" w:cs="Arial" w:ascii="Arial" w:hAnsi="Arial"/>
        </w:rPr>
        <w:t xml:space="preserve">The person or the person's contractor hired to construct the line provides to the </w:t>
      </w:r>
      <w:bookmarkStart w:id="68" w:name="_LINE__20_f1d3fce1_9a23_41b5_916b_61adb1"/>
      <w:bookmarkEnd w:id="65"/>
      <w:r>
        <w:rPr>
          <w:rFonts w:eastAsia="Arial" w:cs="Arial" w:ascii="Arial" w:hAnsi="Arial"/>
        </w:rPr>
        <w:t>applicable licensing authority a performance bond:</w:t>
      </w:r>
      <w:bookmarkEnd w:id="67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63eb7f82_d354_433c_a468_61427990"/>
      <w:bookmarkStart w:id="70" w:name="_PAR__8_8582d711_08f0_4faf_93fe_6e673d96"/>
      <w:bookmarkStart w:id="71" w:name="_STATUTE_SP__98194d95_0418_4a46_9f7a_af0"/>
      <w:bookmarkStart w:id="72" w:name="_LINE__21_60ee8547_f54e_484f_bf6b_165380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b73bd149_194f_457b_912a"/>
      <w:r>
        <w:rPr>
          <w:rFonts w:eastAsia="Arial" w:cs="Arial" w:ascii="Arial" w:hAnsi="Arial"/>
        </w:rPr>
        <w:t>1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42231ffe_e7bb_485a_97c"/>
      <w:r>
        <w:rPr>
          <w:rFonts w:eastAsia="Arial" w:cs="Arial" w:ascii="Arial" w:hAnsi="Arial"/>
        </w:rPr>
        <w:t xml:space="preserve">In the amount of the value of the line, including poles or other related </w:t>
      </w:r>
      <w:bookmarkStart w:id="75" w:name="_LINE__22_0d9011a5_f75c_4e13_8598_8468e6"/>
      <w:bookmarkEnd w:id="72"/>
      <w:r>
        <w:rPr>
          <w:rFonts w:eastAsia="Arial" w:cs="Arial" w:ascii="Arial" w:hAnsi="Arial"/>
        </w:rPr>
        <w:t>structures, to be located in the public way; and</w:t>
      </w:r>
      <w:bookmarkEnd w:id="74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8582d711_08f0_4faf_93fe_6e673d96"/>
      <w:bookmarkStart w:id="77" w:name="_STATUTE_SP__98194d95_0418_4a46_9f7a_af0"/>
      <w:bookmarkStart w:id="78" w:name="_PAR__9_d65da937_0145_4ff9_bdf4_abc38e3d"/>
      <w:bookmarkStart w:id="79" w:name="_STATUTE_SP__ce373f33_5c26_4dd1_9830_636"/>
      <w:bookmarkStart w:id="80" w:name="_LINE__23_b3f63677_cf37_4ec6_9184_20c03e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9764f4fd_8367_49f5_a885"/>
      <w:r>
        <w:rPr>
          <w:rFonts w:eastAsia="Arial" w:cs="Arial" w:ascii="Arial" w:hAnsi="Arial"/>
        </w:rPr>
        <w:t>2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30b98e92_c1ca_414d_ae0"/>
      <w:r>
        <w:rPr>
          <w:rFonts w:eastAsia="Arial" w:cs="Arial" w:ascii="Arial" w:hAnsi="Arial"/>
        </w:rPr>
        <w:t>That is enforceable for one year from the date the line is energized;</w:t>
      </w:r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a0c24678_4d78_4626_b2bb_39c4"/>
      <w:bookmarkStart w:id="84" w:name="_PAR__9_d65da937_0145_4ff9_bdf4_abc38e3d"/>
      <w:bookmarkStart w:id="85" w:name="_STATUTE_SP__ce373f33_5c26_4dd1_9830_636"/>
      <w:bookmarkStart w:id="86" w:name="_PAR__10_36ef27a5_cdd1_456b_bf0e_61f5c90"/>
      <w:bookmarkStart w:id="87" w:name="_STATUTE_P__ce0f9a93_54bd_4b90_930b_50ec"/>
      <w:bookmarkStart w:id="88" w:name="_LINE__24_47af9906_baa2_463d_a147_cdaaf6"/>
      <w:bookmarkStart w:id="89" w:name="_STATUTE_NUMBER__0a188969_a04b_40af_8ce4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0abe9e0b_3995_4cda_b83"/>
      <w:r>
        <w:rPr>
          <w:rFonts w:eastAsia="Arial" w:cs="Arial" w:ascii="Arial" w:hAnsi="Arial"/>
        </w:rPr>
        <w:t xml:space="preserve">Prior to constructing the line, the person notifies the transmission and distribution </w:t>
      </w:r>
      <w:bookmarkStart w:id="91" w:name="_LINE__25_3e3a0c81_7c2e_46e5_8b47_b920b4"/>
      <w:bookmarkEnd w:id="88"/>
      <w:r>
        <w:rPr>
          <w:rFonts w:eastAsia="Arial" w:cs="Arial" w:ascii="Arial" w:hAnsi="Arial"/>
        </w:rPr>
        <w:t xml:space="preserve">utility in whose service territory the line is proposed to be built of the proposed location </w:t>
      </w:r>
      <w:bookmarkStart w:id="92" w:name="_LINE__26_757ab0ea_642b_4456_a068_479a0c"/>
      <w:bookmarkEnd w:id="91"/>
      <w:r>
        <w:rPr>
          <w:rFonts w:eastAsia="Arial" w:cs="Arial" w:ascii="Arial" w:hAnsi="Arial"/>
        </w:rPr>
        <w:t>of the line; and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36ef27a5_cdd1_456b_bf0e_61f5c90"/>
      <w:bookmarkStart w:id="94" w:name="_STATUTE_P__ce0f9a93_54bd_4b90_930b_50ec"/>
      <w:bookmarkStart w:id="95" w:name="_PAR__11_b5086ce8_8797_4406_87f0_6dd3bc6"/>
      <w:bookmarkStart w:id="96" w:name="_STATUTE_P__9176fd77_9392_4398_9bd3_be52"/>
      <w:bookmarkStart w:id="97" w:name="_LINE__27_8e76304e_7cfc_4ff4_a484_8273a3"/>
      <w:bookmarkStart w:id="98" w:name="_STATUTE_NUMBER__8f7454a4_39af_43f5_b958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D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b658be0f_597d_44be_ac0"/>
      <w:r>
        <w:rPr>
          <w:rFonts w:eastAsia="Arial" w:cs="Arial" w:ascii="Arial" w:hAnsi="Arial"/>
        </w:rPr>
        <w:t xml:space="preserve">If a public utility objects to the line on the basis that it may constitute a duplication </w:t>
      </w:r>
      <w:bookmarkStart w:id="100" w:name="_LINE__28_bc1fb57c_648b_4167_ac25_1419b6"/>
      <w:bookmarkEnd w:id="97"/>
      <w:r>
        <w:rPr>
          <w:rFonts w:eastAsia="Arial" w:cs="Arial" w:ascii="Arial" w:hAnsi="Arial"/>
        </w:rPr>
        <w:t xml:space="preserve">of existing transmission or distribution facilities or may interfere with the adequate and </w:t>
      </w:r>
      <w:bookmarkStart w:id="101" w:name="_LINE__29_9b8e38bb_4ac1_440b_9474_2b387a"/>
      <w:bookmarkEnd w:id="100"/>
      <w:r>
        <w:rPr>
          <w:rFonts w:eastAsia="Arial" w:cs="Arial" w:ascii="Arial" w:hAnsi="Arial"/>
        </w:rPr>
        <w:t xml:space="preserve">safe delivery of electricity to others, the commission issues a finding that the line is not </w:t>
      </w:r>
      <w:bookmarkStart w:id="102" w:name="_LINE__30_4cee81f5_a81b_4518_bbd2_0dcf5d"/>
      <w:bookmarkEnd w:id="101"/>
      <w:r>
        <w:rPr>
          <w:rFonts w:eastAsia="Arial" w:cs="Arial" w:ascii="Arial" w:hAnsi="Arial"/>
        </w:rPr>
        <w:t xml:space="preserve">a duplication of existing transmission or distribution facilities and does not interfere </w:t>
      </w:r>
      <w:bookmarkStart w:id="103" w:name="_LINE__31_86f96eea_95da_4ff6_80e4_6421fe"/>
      <w:bookmarkEnd w:id="102"/>
      <w:r>
        <w:rPr>
          <w:rFonts w:eastAsia="Arial" w:cs="Arial" w:ascii="Arial" w:hAnsi="Arial"/>
        </w:rPr>
        <w:t xml:space="preserve">with the adequate and safe delivery of electricity to others.  A finding is not required </w:t>
      </w:r>
      <w:bookmarkStart w:id="104" w:name="_LINE__32_26b534e9_a088_4d74_b014_70a2d7"/>
      <w:bookmarkEnd w:id="103"/>
      <w:r>
        <w:rPr>
          <w:rFonts w:eastAsia="Arial" w:cs="Arial" w:ascii="Arial" w:hAnsi="Arial"/>
        </w:rPr>
        <w:t xml:space="preserve">under this paragraph unless a public utility has objected in writing to the applicable </w:t>
      </w:r>
      <w:bookmarkStart w:id="105" w:name="_LINE__33_79d1a7be_df1b_414f_8ead_8564b1"/>
      <w:bookmarkEnd w:id="104"/>
      <w:r>
        <w:rPr>
          <w:rFonts w:eastAsia="Arial" w:cs="Arial" w:ascii="Arial" w:hAnsi="Arial"/>
        </w:rPr>
        <w:t>licensing authority.</w:t>
      </w:r>
      <w:bookmarkEnd w:id="99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4b1c6baf_ad81_43e4_87dd_b"/>
      <w:bookmarkStart w:id="107" w:name="_STATUTE_SS__a49ce34e_5f2c_4bd0_bac6_518"/>
      <w:bookmarkStart w:id="108" w:name="_PAR__11_b5086ce8_8797_4406_87f0_6dd3bc6"/>
      <w:bookmarkStart w:id="109" w:name="_STATUTE_P__9176fd77_9392_4398_9bd3_be52"/>
      <w:bookmarkStart w:id="110" w:name="_BILL_SECTION__0fe6c779_a07b_4393_bbc9_0"/>
      <w:bookmarkStart w:id="111" w:name="_PAR__12_21dca421_7de6_4040_ad9d_94983a1"/>
      <w:bookmarkStart w:id="112" w:name="_BILL_SECTION_HEADER__2d499200_abbf_42a7"/>
      <w:bookmarkStart w:id="113" w:name="_LINE__34_25bda47a_761e_4db6_9a54_094073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39dbc59b_9ab3_434a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35-A MRSA c. 33-A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5" w:name="_PAR__12_21dca421_7de6_4040_ad9d_94983a1"/>
      <w:bookmarkStart w:id="116" w:name="_BILL_SECTION_HEADER__2d499200_abbf_42a7"/>
      <w:bookmarkStart w:id="117" w:name="_PROCESSED_CHANGE__386d38a2_ec29_460b_92"/>
      <w:bookmarkStart w:id="118" w:name="_STATUTE_C__10cd202a_a30f_4354_93bc_d4d4"/>
      <w:bookmarkStart w:id="119" w:name="_PAR__13_1c8798f7_85cf_4081_880e_1b890c5"/>
      <w:bookmarkStart w:id="120" w:name="_LINE__35_1358be6d_c0d3_4871_aba3_7d8a9e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 xml:space="preserve">CHAPTER </w:t>
      </w:r>
      <w:bookmarkStart w:id="121" w:name="_STATUTE_NUMBER__daef14fd_0fcc_4398_a311"/>
      <w:r>
        <w:rPr>
          <w:rFonts w:eastAsia="Arial" w:cs="Arial" w:ascii="Arial" w:hAnsi="Arial"/>
          <w:b/>
          <w:u w:val="single"/>
        </w:rPr>
        <w:t>33-A</w:t>
      </w:r>
      <w:bookmarkEnd w:id="120"/>
      <w:bookmarkEnd w:id="12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22" w:name="_PAR__13_1c8798f7_85cf_4081_880e_1b890c5"/>
      <w:bookmarkStart w:id="123" w:name="_PAR__14_a8cbd088_e86b_4f10_a090_446969e"/>
      <w:bookmarkStart w:id="124" w:name="_LINE__36_68ec6c05_4c84_4e8e_9a69_90938d"/>
      <w:bookmarkStart w:id="125" w:name="_STATUTE_HEADNOTE__9af7ec4f_d0ea_49f0_8c"/>
      <w:bookmarkEnd w:id="122"/>
      <w:bookmarkEnd w:id="123"/>
      <w:r>
        <w:rPr>
          <w:rFonts w:eastAsia="Arial" w:cs="Arial" w:ascii="Arial" w:hAnsi="Arial"/>
          <w:b/>
          <w:u w:val="single"/>
        </w:rPr>
        <w:t>MICROGRIDS</w:t>
      </w:r>
      <w:bookmarkEnd w:id="124"/>
      <w:bookmarkEnd w:id="1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" w:name="_PAR__14_a8cbd088_e86b_4f10_a090_446969e"/>
      <w:bookmarkStart w:id="127" w:name="_STATUTE_S__93f0202d_209c_4906_b461_829a"/>
      <w:bookmarkStart w:id="128" w:name="_PAR__15_7fb80119_4266_4b85_8592_e62de01"/>
      <w:bookmarkStart w:id="129" w:name="_LINE__37_71700090_636e_424b_a6fc_eb8e89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e797e06a_3824_4cf1_a73a"/>
      <w:r>
        <w:rPr>
          <w:rFonts w:eastAsia="Arial" w:cs="Arial" w:ascii="Arial" w:hAnsi="Arial"/>
          <w:b/>
          <w:u w:val="single"/>
        </w:rPr>
        <w:t>3351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ab8c6fa4_9c19_4fab_90"/>
      <w:r>
        <w:rPr>
          <w:rFonts w:eastAsia="Arial" w:cs="Arial" w:ascii="Arial" w:hAnsi="Arial"/>
          <w:b/>
          <w:u w:val="single"/>
        </w:rPr>
        <w:t>Microgrids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5_7fb80119_4266_4b85_8592_e62de01"/>
      <w:bookmarkStart w:id="133" w:name="_STATUTE_SS__ea634575_c183_435b_83e0_994"/>
      <w:bookmarkStart w:id="134" w:name="_PAR__16_62ad8b83_0deb_42cb_8283_6c2e06f"/>
      <w:bookmarkStart w:id="135" w:name="_LINE__38_532cb883_f8a1_4829_a91b_e0657b"/>
      <w:bookmarkStart w:id="136" w:name="_STATUTE_NUMBER__fc165098_6c67_483d_a737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930712e2_b9f4_4e1e_93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38" w:name="_STATUTE_CONTENT__c7fccd1b_01fe_46f9_a2c"/>
      <w:bookmarkEnd w:id="13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139" w:name="_LINE__39_8b1c8b89_2df6_4b22_b72d_b9383b"/>
      <w:bookmarkEnd w:id="135"/>
      <w:r>
        <w:rPr>
          <w:rFonts w:eastAsia="Arial" w:cs="Arial" w:ascii="Arial" w:hAnsi="Arial"/>
          <w:u w:val="single"/>
        </w:rPr>
        <w:t>following terms have the following meanings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ab7d910d_7df0_4234_ae34_2780a8c"/>
      <w:bookmarkStart w:id="141" w:name="_PAR__16_62ad8b83_0deb_42cb_8283_6c2e06f"/>
      <w:bookmarkStart w:id="142" w:name="_PAGE__2_df3818ef_3cff_42da_9468_bc520ec"/>
      <w:bookmarkStart w:id="143" w:name="_PAR__1_5ad599ce_e351_4f02_8669_78348ad1"/>
      <w:bookmarkStart w:id="144" w:name="_STATUTE_P__2dabbe0b_31e3_4693_bdad_26d2"/>
      <w:bookmarkStart w:id="145" w:name="_LINE__1_2aaa8c45_be08_4451_b3a5_e28ffdd"/>
      <w:bookmarkStart w:id="146" w:name="_STATUTE_NUMBER__76909296_30ed_48ab_992d"/>
      <w:bookmarkEnd w:id="140"/>
      <w:bookmarkEnd w:id="141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9f454400_5920_4963_be9"/>
      <w:r>
        <w:rPr>
          <w:rFonts w:eastAsia="Arial" w:cs="Arial" w:ascii="Arial" w:hAnsi="Arial"/>
          <w:u w:val="single"/>
        </w:rPr>
        <w:t xml:space="preserve">"Distributed energy resources" means small-scale electrical generation sources </w:t>
      </w:r>
      <w:bookmarkStart w:id="148" w:name="_LINE__2_7cdc92b8_891a_4fcf_ac66_6a556fc"/>
      <w:bookmarkEnd w:id="145"/>
      <w:r>
        <w:rPr>
          <w:rFonts w:eastAsia="Arial" w:cs="Arial" w:ascii="Arial" w:hAnsi="Arial"/>
          <w:u w:val="single"/>
        </w:rPr>
        <w:t xml:space="preserve">located close to where the generated electricity is used, energy storage resources, </w:t>
      </w:r>
      <w:bookmarkStart w:id="149" w:name="_LINE__3_b389c7c2_26fc_4667_825d_f8d9182"/>
      <w:bookmarkEnd w:id="148"/>
      <w:r>
        <w:rPr>
          <w:rFonts w:eastAsia="Arial" w:cs="Arial" w:ascii="Arial" w:hAnsi="Arial"/>
          <w:u w:val="single"/>
        </w:rPr>
        <w:t>energy efficiency resources or demand response resources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_5ad599ce_e351_4f02_8669_78348ad1"/>
      <w:bookmarkStart w:id="151" w:name="_STATUTE_P__2dabbe0b_31e3_4693_bdad_26d2"/>
      <w:bookmarkStart w:id="152" w:name="_PAR__2_7d68c82b_d3ee_434e_89ef_23778a95"/>
      <w:bookmarkStart w:id="153" w:name="_STATUTE_P__9456cffc_d5af_4d44_b3b1_0883"/>
      <w:bookmarkStart w:id="154" w:name="_LINE__4_aa6bf6d4_3a06_46b1_94fe_21359b3"/>
      <w:bookmarkStart w:id="155" w:name="_STATUTE_NUMBER__1fda972e_9cfc_4498_8967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f1150515_ff2e_42c9_922"/>
      <w:r>
        <w:rPr>
          <w:rFonts w:eastAsia="Arial" w:cs="Arial" w:ascii="Arial" w:hAnsi="Arial"/>
          <w:u w:val="single"/>
        </w:rPr>
        <w:t xml:space="preserve">"New microgrid" means a group of interconnected loads and distributed energy </w:t>
      </w:r>
      <w:bookmarkStart w:id="157" w:name="_LINE__5_945b209b_e28a_426f_9c15_2bc554f"/>
      <w:bookmarkEnd w:id="154"/>
      <w:r>
        <w:rPr>
          <w:rFonts w:eastAsia="Arial" w:cs="Arial" w:ascii="Arial" w:hAnsi="Arial"/>
          <w:u w:val="single"/>
        </w:rPr>
        <w:t xml:space="preserve">resources within clearly defined electrical boundaries that acts as a single controllable </w:t>
      </w:r>
      <w:bookmarkStart w:id="158" w:name="_LINE__6_81aebb4f_4913_42bc_81dc_0fae775"/>
      <w:bookmarkEnd w:id="157"/>
      <w:r>
        <w:rPr>
          <w:rFonts w:eastAsia="Arial" w:cs="Arial" w:ascii="Arial" w:hAnsi="Arial"/>
          <w:u w:val="single"/>
        </w:rPr>
        <w:t xml:space="preserve">entity with respect to the electric grid and can connect and disconnect from the electric </w:t>
      </w:r>
      <w:bookmarkStart w:id="159" w:name="_LINE__7_ce8f9d86_1d86_459c_9a40_1609ef1"/>
      <w:bookmarkEnd w:id="158"/>
      <w:r>
        <w:rPr>
          <w:rFonts w:eastAsia="Arial" w:cs="Arial" w:ascii="Arial" w:hAnsi="Arial"/>
          <w:u w:val="single"/>
        </w:rPr>
        <w:t>grid to enable the new microgrid to operate in both electric grid</w:t>
        <w:noBreakHyphen/>
        <w:t xml:space="preserve">connected mode and </w:t>
      </w:r>
      <w:bookmarkStart w:id="160" w:name="_LINE__8_d1d1f4f0_8bcf_475c_9ec3_afb75ba"/>
      <w:bookmarkEnd w:id="159"/>
      <w:r>
        <w:rPr>
          <w:rFonts w:eastAsia="Arial" w:cs="Arial" w:ascii="Arial" w:hAnsi="Arial"/>
          <w:u w:val="single"/>
        </w:rPr>
        <w:t>nongrid</w:t>
        <w:noBreakHyphen/>
        <w:t xml:space="preserve">connected mode, referred to in this chapter as "island mode," and that is </w:t>
      </w:r>
      <w:bookmarkStart w:id="161" w:name="_LINE__9_ed1e56a3_2285_4934_9927_e8ff7e9"/>
      <w:bookmarkEnd w:id="160"/>
      <w:r>
        <w:rPr>
          <w:rFonts w:eastAsia="Arial" w:cs="Arial" w:ascii="Arial" w:hAnsi="Arial"/>
          <w:u w:val="single"/>
        </w:rPr>
        <w:t>constructed after October 1, 2020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2" w:name="_STATUTE_SS__ea634575_c183_435b_83e0_994"/>
      <w:bookmarkStart w:id="163" w:name="_PAR__2_7d68c82b_d3ee_434e_89ef_23778a95"/>
      <w:bookmarkStart w:id="164" w:name="_STATUTE_P__9456cffc_d5af_4d44_b3b1_0883"/>
      <w:bookmarkStart w:id="165" w:name="_PAR__3_bcfcf794_4b26_4a8d_8b62_ce4e5138"/>
      <w:bookmarkStart w:id="166" w:name="_STATUTE_SS__8e218831_9804_4974_84ca_9ea"/>
      <w:bookmarkStart w:id="167" w:name="_LINE__10_07914b8c_6db4_4250_ad4a_051169"/>
      <w:bookmarkStart w:id="168" w:name="_STATUTE_NUMBER__a90b698d_1b21_4e5e_ab04"/>
      <w:bookmarkEnd w:id="162"/>
      <w:bookmarkEnd w:id="163"/>
      <w:bookmarkEnd w:id="164"/>
      <w:bookmarkEnd w:id="156"/>
      <w:bookmarkEnd w:id="165"/>
      <w:bookmarkEnd w:id="166"/>
      <w:r>
        <w:rPr>
          <w:rFonts w:eastAsia="Arial" w:cs="Arial" w:ascii="Arial" w:hAnsi="Arial"/>
          <w:b/>
          <w:u w:val="single"/>
        </w:rPr>
        <w:t>2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bbce527e_56c7_4fe7_91"/>
      <w:r>
        <w:rPr>
          <w:rFonts w:eastAsia="Arial" w:cs="Arial" w:ascii="Arial" w:hAnsi="Arial"/>
          <w:b/>
          <w:u w:val="single"/>
        </w:rPr>
        <w:t xml:space="preserve">Microgrids, public utility exception.   </w:t>
      </w:r>
      <w:bookmarkStart w:id="170" w:name="_STATUTE_CONTENT__db90a94c_4cac_4273_812"/>
      <w:bookmarkEnd w:id="169"/>
      <w:r>
        <w:rPr>
          <w:rFonts w:eastAsia="Arial" w:cs="Arial" w:ascii="Arial" w:hAnsi="Arial"/>
          <w:u w:val="single"/>
        </w:rPr>
        <w:t xml:space="preserve">Notwithstanding section 2102 or any other </w:t>
      </w:r>
      <w:bookmarkStart w:id="171" w:name="_LINE__11_ad5cf62c_67c3_4fc3_b41f_f3ec13"/>
      <w:bookmarkEnd w:id="167"/>
      <w:r>
        <w:rPr>
          <w:rFonts w:eastAsia="Arial" w:cs="Arial" w:ascii="Arial" w:hAnsi="Arial"/>
          <w:u w:val="single"/>
        </w:rPr>
        <w:t xml:space="preserve">provision of this Title to the contrary, a person that constructs, maintains or operates a new </w:t>
      </w:r>
      <w:bookmarkStart w:id="172" w:name="_LINE__12_aac599ed_88dc_4225_b3f1_cd0efc"/>
      <w:bookmarkEnd w:id="171"/>
      <w:r>
        <w:rPr>
          <w:rFonts w:eastAsia="Arial" w:cs="Arial" w:ascii="Arial" w:hAnsi="Arial"/>
          <w:u w:val="single"/>
        </w:rPr>
        <w:t xml:space="preserve">microgrid approved under subsection 3 does not, solely as a result of furnishing service </w:t>
      </w:r>
      <w:bookmarkStart w:id="173" w:name="_LINE__13_a6d49551_cb57_47f0_a145_1c392b"/>
      <w:bookmarkEnd w:id="172"/>
      <w:r>
        <w:rPr>
          <w:rFonts w:eastAsia="Arial" w:cs="Arial" w:ascii="Arial" w:hAnsi="Arial"/>
          <w:u w:val="single"/>
        </w:rPr>
        <w:t xml:space="preserve">through that new microgrid to participating consumers, become a public utility and is not </w:t>
      </w:r>
      <w:bookmarkStart w:id="174" w:name="_LINE__14_b9807c4f_06fa_4690_a00e_c5c3f5"/>
      <w:bookmarkEnd w:id="173"/>
      <w:r>
        <w:rPr>
          <w:rFonts w:eastAsia="Arial" w:cs="Arial" w:ascii="Arial" w:hAnsi="Arial"/>
          <w:u w:val="single"/>
        </w:rPr>
        <w:t>subject to regulation as a public utility under this Title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bcfcf794_4b26_4a8d_8b62_ce4e5138"/>
      <w:bookmarkStart w:id="176" w:name="_STATUTE_SS__8e218831_9804_4974_84ca_9ea"/>
      <w:bookmarkStart w:id="177" w:name="_STATUTE_SS__d2649696_889f_4107_a98d_e40"/>
      <w:bookmarkStart w:id="178" w:name="_PAR__4_897b64c5_534d_4300_9b93_f23c3c51"/>
      <w:bookmarkStart w:id="179" w:name="_LINE__15_288b82f0_424f_4355_b64b_1f0cd4"/>
      <w:bookmarkStart w:id="180" w:name="_STATUTE_NUMBER__408bf4af_2536_40c6_aa30"/>
      <w:bookmarkEnd w:id="175"/>
      <w:bookmarkEnd w:id="176"/>
      <w:bookmarkEnd w:id="170"/>
      <w:bookmarkEnd w:id="177"/>
      <w:bookmarkEnd w:id="178"/>
      <w:r>
        <w:rPr>
          <w:rFonts w:eastAsia="Arial" w:cs="Arial" w:ascii="Arial" w:hAnsi="Arial"/>
          <w:b/>
          <w:u w:val="single"/>
        </w:rPr>
        <w:t>3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1cc9c680_8e1b_473c_88"/>
      <w:r>
        <w:rPr>
          <w:rFonts w:eastAsia="Arial" w:cs="Arial" w:ascii="Arial" w:hAnsi="Arial"/>
          <w:b/>
          <w:u w:val="single"/>
        </w:rPr>
        <w:t xml:space="preserve">Commission approval; requirements.  </w:t>
      </w:r>
      <w:bookmarkStart w:id="182" w:name="_STATUTE_CONTENT__04feb40a_5e99_40a9_9d2"/>
      <w:bookmarkEnd w:id="181"/>
      <w:r>
        <w:rPr>
          <w:rFonts w:eastAsia="Arial" w:cs="Arial" w:ascii="Arial" w:hAnsi="Arial"/>
          <w:u w:val="single"/>
        </w:rPr>
        <w:t xml:space="preserve">A person may not construct or operate a </w:t>
      </w:r>
      <w:bookmarkStart w:id="183" w:name="_LINE__16_b07dabff_ef08_44d6_a22c_eeb5cb"/>
      <w:bookmarkEnd w:id="179"/>
      <w:r>
        <w:rPr>
          <w:rFonts w:eastAsia="Arial" w:cs="Arial" w:ascii="Arial" w:hAnsi="Arial"/>
          <w:u w:val="single"/>
        </w:rPr>
        <w:t>new microgrid without commission approval in accordance with this subsection.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4_897b64c5_534d_4300_9b93_f23c3c51"/>
      <w:bookmarkStart w:id="185" w:name="_STATUTE_P__d014ccfd_33d3_4770_a67d_4613"/>
      <w:bookmarkStart w:id="186" w:name="_PAR__5_663817cc_8028_4d26_a188_88f26082"/>
      <w:bookmarkStart w:id="187" w:name="_LINE__17_8b1d7d5d_ad49_4c4d_8a47_1c6a5d"/>
      <w:bookmarkStart w:id="188" w:name="_STATUTE_NUMBER__ba789f24_a2ba_4a07_9fda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9e9214e6_57c2_4316_be8"/>
      <w:r>
        <w:rPr>
          <w:rFonts w:eastAsia="Arial" w:cs="Arial" w:ascii="Arial" w:hAnsi="Arial"/>
          <w:u w:val="single"/>
        </w:rPr>
        <w:t xml:space="preserve">The commission shall approve a petition to construct and operate a new microgrid </w:t>
      </w:r>
      <w:bookmarkStart w:id="190" w:name="_LINE__18_2ffc6c3e_4fae_421c_a0d8_8fdf00"/>
      <w:bookmarkEnd w:id="187"/>
      <w:r>
        <w:rPr>
          <w:rFonts w:eastAsia="Arial" w:cs="Arial" w:ascii="Arial" w:hAnsi="Arial"/>
          <w:u w:val="single"/>
        </w:rPr>
        <w:t xml:space="preserve">if the commission finds that operation of the new microgrid is in the public interest and </w:t>
      </w:r>
      <w:bookmarkStart w:id="191" w:name="_LINE__19_f0f39fd1_174b_4f27_9970_34563f"/>
      <w:bookmarkEnd w:id="190"/>
      <w:r>
        <w:rPr>
          <w:rFonts w:eastAsia="Arial" w:cs="Arial" w:ascii="Arial" w:hAnsi="Arial"/>
          <w:u w:val="single"/>
        </w:rPr>
        <w:t>the new microgrid meets at least the following requirements: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5_663817cc_8028_4d26_a188_88f26082"/>
      <w:bookmarkStart w:id="193" w:name="_PAR__6_070a51b8_e996_4550_ad76_37860288"/>
      <w:bookmarkStart w:id="194" w:name="_STATUTE_SP__2387f4f8_162e_499b_a6ff_d7d"/>
      <w:bookmarkStart w:id="195" w:name="_LINE__20_0987557a_463d_40bf_bf63_4697ea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3cd241a3_cf67_41a5_8c36"/>
      <w:r>
        <w:rPr>
          <w:rFonts w:eastAsia="Arial" w:cs="Arial" w:ascii="Arial" w:hAnsi="Arial"/>
          <w:u w:val="single"/>
        </w:rPr>
        <w:t>1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1309b8e3_30ae_4333_b89"/>
      <w:r>
        <w:rPr>
          <w:rFonts w:eastAsia="Arial" w:cs="Arial" w:ascii="Arial" w:hAnsi="Arial"/>
          <w:u w:val="single"/>
        </w:rPr>
        <w:t xml:space="preserve">The proposed new microgrid will serve a total load of no more than 25 </w:t>
      </w:r>
      <w:bookmarkStart w:id="198" w:name="_LINE__21_ce3db352_eeb0_4811_98b9_366f65"/>
      <w:bookmarkEnd w:id="195"/>
      <w:r>
        <w:rPr>
          <w:rFonts w:eastAsia="Arial" w:cs="Arial" w:ascii="Arial" w:hAnsi="Arial"/>
          <w:u w:val="single"/>
        </w:rPr>
        <w:t>megawatts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6_070a51b8_e996_4550_ad76_37860288"/>
      <w:bookmarkStart w:id="200" w:name="_STATUTE_SP__2387f4f8_162e_499b_a6ff_d7d"/>
      <w:bookmarkStart w:id="201" w:name="_PAR__7_6b5ea1f8_eacf_40f4_9a08_70b253c3"/>
      <w:bookmarkStart w:id="202" w:name="_STATUTE_SP__09cfa07c_1952_47ba_bdb0_57c"/>
      <w:bookmarkStart w:id="203" w:name="_LINE__22_0e3cb63d_ca46_4e65_af29_be7e3a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61840054_df52_4663_9e36"/>
      <w:r>
        <w:rPr>
          <w:rFonts w:eastAsia="Arial" w:cs="Arial" w:ascii="Arial" w:hAnsi="Arial"/>
          <w:u w:val="single"/>
        </w:rPr>
        <w:t>2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57e0cb6a_c628_4e5a_b70"/>
      <w:r>
        <w:rPr>
          <w:rFonts w:eastAsia="Arial" w:cs="Arial" w:ascii="Arial" w:hAnsi="Arial"/>
          <w:u w:val="single"/>
        </w:rPr>
        <w:t xml:space="preserve">The proposed new microgrid is located in the service territory of a transmission </w:t>
      </w:r>
      <w:bookmarkStart w:id="206" w:name="_LINE__23_c105ebed_993e_4771_ac1b_6c4d7a"/>
      <w:bookmarkEnd w:id="203"/>
      <w:r>
        <w:rPr>
          <w:rFonts w:eastAsia="Arial" w:cs="Arial" w:ascii="Arial" w:hAnsi="Arial"/>
          <w:u w:val="single"/>
        </w:rPr>
        <w:t>and distribution utility with more than 50,000 customers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7_6b5ea1f8_eacf_40f4_9a08_70b253c3"/>
      <w:bookmarkStart w:id="208" w:name="_STATUTE_SP__09cfa07c_1952_47ba_bdb0_57c"/>
      <w:bookmarkStart w:id="209" w:name="_PAR__8_0ee6a14e_d58e_4d1b_b86b_5f7a6c1c"/>
      <w:bookmarkStart w:id="210" w:name="_STATUTE_SP__81b6e16b_b0ba_4b78_8db2_6ca"/>
      <w:bookmarkStart w:id="211" w:name="_LINE__24_071294ae_5337_403f_984f_8ef88a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defa2532_6e29_466c_ba93"/>
      <w:r>
        <w:rPr>
          <w:rFonts w:eastAsia="Arial" w:cs="Arial" w:ascii="Arial" w:hAnsi="Arial"/>
          <w:u w:val="single"/>
        </w:rPr>
        <w:t>3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eeb68f5c_2fab_4c5a_aed"/>
      <w:r>
        <w:rPr>
          <w:rFonts w:eastAsia="Arial" w:cs="Arial" w:ascii="Arial" w:hAnsi="Arial"/>
          <w:u w:val="single"/>
        </w:rPr>
        <w:t xml:space="preserve">The distributed energy resources for the new microgrid meet the applicable </w:t>
      </w:r>
      <w:bookmarkStart w:id="214" w:name="_LINE__25_b0b07446_7055_42fe_a84e_346395"/>
      <w:bookmarkEnd w:id="211"/>
      <w:r>
        <w:rPr>
          <w:rFonts w:eastAsia="Arial" w:cs="Arial" w:ascii="Arial" w:hAnsi="Arial"/>
          <w:u w:val="single"/>
        </w:rPr>
        <w:t>portfolio requirements in section 3210, subsections 3, 3-A, 3-B and 3-C;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8_0ee6a14e_d58e_4d1b_b86b_5f7a6c1c"/>
      <w:bookmarkStart w:id="216" w:name="_STATUTE_SP__81b6e16b_b0ba_4b78_8db2_6ca"/>
      <w:bookmarkStart w:id="217" w:name="_PAR__9_6294ff3e_a379_4198_affd_63c5bc2a"/>
      <w:bookmarkStart w:id="218" w:name="_STATUTE_SP__1b035dcc_a35e_4edc_a6d2_359"/>
      <w:bookmarkStart w:id="219" w:name="_LINE__26_c16e7882_75ac_49d7_8d1d_f6bd2d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2f226968_f2e7_4408_8233"/>
      <w:r>
        <w:rPr>
          <w:rFonts w:eastAsia="Arial" w:cs="Arial" w:ascii="Arial" w:hAnsi="Arial"/>
          <w:u w:val="single"/>
        </w:rPr>
        <w:t>4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8e72c0aa_6852_4e48_975"/>
      <w:r>
        <w:rPr>
          <w:rFonts w:eastAsia="Arial" w:cs="Arial" w:ascii="Arial" w:hAnsi="Arial"/>
          <w:u w:val="single"/>
        </w:rPr>
        <w:t xml:space="preserve">The person proposing the new microgrid demonstrates that the person has </w:t>
      </w:r>
      <w:bookmarkStart w:id="222" w:name="_LINE__27_71992c90_6f92_405d_9e6b_9f6610"/>
      <w:bookmarkEnd w:id="219"/>
      <w:r>
        <w:rPr>
          <w:rFonts w:eastAsia="Arial" w:cs="Arial" w:ascii="Arial" w:hAnsi="Arial"/>
          <w:u w:val="single"/>
        </w:rPr>
        <w:t>secured the financial capacity to operate the proposed new microgrid;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9_6294ff3e_a379_4198_affd_63c5bc2a"/>
      <w:bookmarkStart w:id="224" w:name="_STATUTE_SP__1b035dcc_a35e_4edc_a6d2_359"/>
      <w:bookmarkStart w:id="225" w:name="_PAR__10_79a275f1_294c_4712_932d_9b62c96"/>
      <w:bookmarkStart w:id="226" w:name="_STATUTE_SP__a1776a09_aa68_461e_acb3_82a"/>
      <w:bookmarkStart w:id="227" w:name="_LINE__28_b63feb79_f178_4f19_a5de_7ce3e2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24832a78_78e0_44d0_b0ee"/>
      <w:r>
        <w:rPr>
          <w:rFonts w:eastAsia="Arial" w:cs="Arial" w:ascii="Arial" w:hAnsi="Arial"/>
          <w:u w:val="single"/>
        </w:rPr>
        <w:t>5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43a999ce_e19f_426d_83d"/>
      <w:r>
        <w:rPr>
          <w:rFonts w:eastAsia="Arial" w:cs="Arial" w:ascii="Arial" w:hAnsi="Arial"/>
          <w:u w:val="single"/>
        </w:rPr>
        <w:t xml:space="preserve">The person proposing the new microgrid demonstrates that the person has </w:t>
      </w:r>
      <w:bookmarkStart w:id="230" w:name="_LINE__29_b9cf3c3c_b177_4299_9a17_ee2dbb"/>
      <w:bookmarkEnd w:id="227"/>
      <w:r>
        <w:rPr>
          <w:rFonts w:eastAsia="Arial" w:cs="Arial" w:ascii="Arial" w:hAnsi="Arial"/>
          <w:u w:val="single"/>
        </w:rPr>
        <w:t>secured the technical capability to operate the proposed new microgrid;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0_79a275f1_294c_4712_932d_9b62c96"/>
      <w:bookmarkStart w:id="232" w:name="_STATUTE_SP__a1776a09_aa68_461e_acb3_82a"/>
      <w:bookmarkStart w:id="233" w:name="_PAR__11_90ae0ab7_6338_4250_bcd4_9688536"/>
      <w:bookmarkStart w:id="234" w:name="_STATUTE_SP__88ed50f2_8af5_4371_b260_b16"/>
      <w:bookmarkStart w:id="235" w:name="_LINE__30_270300d5_3f5a_4bd1_a947_e2ced4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a720623f_ae99_4ee7_8ee0"/>
      <w:r>
        <w:rPr>
          <w:rFonts w:eastAsia="Arial" w:cs="Arial" w:ascii="Arial" w:hAnsi="Arial"/>
          <w:u w:val="single"/>
        </w:rPr>
        <w:t>6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c6db5b4b_894b_40d6_af0"/>
      <w:r>
        <w:rPr>
          <w:rFonts w:eastAsia="Arial" w:cs="Arial" w:ascii="Arial" w:hAnsi="Arial"/>
          <w:u w:val="single"/>
        </w:rPr>
        <w:t xml:space="preserve">There is a contractual relationship between the proposed new microgrid </w:t>
      </w:r>
      <w:bookmarkStart w:id="238" w:name="_LINE__31_4f30c5d8_a09f_4ba3_b803_9e1862"/>
      <w:bookmarkEnd w:id="235"/>
      <w:r>
        <w:rPr>
          <w:rFonts w:eastAsia="Arial" w:cs="Arial" w:ascii="Arial" w:hAnsi="Arial"/>
          <w:u w:val="single"/>
        </w:rPr>
        <w:t xml:space="preserve">operator and consumers within the area to be served by the proposed new </w:t>
      </w:r>
      <w:bookmarkStart w:id="239" w:name="_LINE__32_f55b20c1_d72d_44eb_8d1e_1ff9cf"/>
      <w:bookmarkEnd w:id="238"/>
      <w:r>
        <w:rPr>
          <w:rFonts w:eastAsia="Arial" w:cs="Arial" w:ascii="Arial" w:hAnsi="Arial"/>
          <w:u w:val="single"/>
        </w:rPr>
        <w:t>microgrid; and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1_90ae0ab7_6338_4250_bcd4_9688536"/>
      <w:bookmarkStart w:id="241" w:name="_STATUTE_SP__88ed50f2_8af5_4371_b260_b16"/>
      <w:bookmarkStart w:id="242" w:name="_PAR__12_15595f95_299e_49e4_897c_08a4ae8"/>
      <w:bookmarkStart w:id="243" w:name="_STATUTE_SP__ace97b8c_fab4_418a_9087_fdd"/>
      <w:bookmarkStart w:id="244" w:name="_LINE__33_ccb33007_2bcc_4d51_8378_0f3dc1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49cd3581_6b1f_4fd0_947d"/>
      <w:r>
        <w:rPr>
          <w:rFonts w:eastAsia="Arial" w:cs="Arial" w:ascii="Arial" w:hAnsi="Arial"/>
          <w:u w:val="single"/>
        </w:rPr>
        <w:t>7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42163401_dfc1_4c20_a8d"/>
      <w:r>
        <w:rPr>
          <w:rFonts w:eastAsia="Arial" w:cs="Arial" w:ascii="Arial" w:hAnsi="Arial"/>
          <w:u w:val="single"/>
        </w:rPr>
        <w:t xml:space="preserve">The proposed new microgrid will not negatively affect the reliability and </w:t>
      </w:r>
      <w:bookmarkStart w:id="247" w:name="_LINE__34_1c8b9378_587d_404c_8bd3_463eb1"/>
      <w:bookmarkEnd w:id="244"/>
      <w:r>
        <w:rPr>
          <w:rFonts w:eastAsia="Arial" w:cs="Arial" w:ascii="Arial" w:hAnsi="Arial"/>
          <w:u w:val="single"/>
        </w:rPr>
        <w:t>security of the electric grid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15595f95_299e_49e4_897c_08a4ae8"/>
      <w:bookmarkStart w:id="249" w:name="_STATUTE_SP__ace97b8c_fab4_418a_9087_fdd"/>
      <w:bookmarkStart w:id="250" w:name="_PAR__13_5f5b7a9c_06bf_4304_bf7b_a8eb7e9"/>
      <w:bookmarkStart w:id="251" w:name="_STATUTE_CONTENT__95ff79d8_552b_49cf_900"/>
      <w:bookmarkStart w:id="252" w:name="_STATUTE_P__d1f48996_e5fa_42b3_9c72_3477"/>
      <w:bookmarkStart w:id="253" w:name="_LINE__35_3dea4763_9ee0_436c_ad63_a46659"/>
      <w:bookmarkEnd w:id="248"/>
      <w:bookmarkEnd w:id="249"/>
      <w:bookmarkEnd w:id="246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For the purposes of this paragraph, when determining whether a proposed new </w:t>
      </w:r>
      <w:bookmarkStart w:id="254" w:name="_LINE__36_19813d83_0ad7_4b99_b664_f12e2b"/>
      <w:bookmarkEnd w:id="253"/>
      <w:r>
        <w:rPr>
          <w:rFonts w:eastAsia="Arial" w:cs="Arial" w:ascii="Arial" w:hAnsi="Arial"/>
          <w:u w:val="single"/>
        </w:rPr>
        <w:t xml:space="preserve">microgrid is in the public interest, the commission shall consider possible ratepayer </w:t>
      </w:r>
      <w:bookmarkStart w:id="255" w:name="_LINE__37_fee1e194_3118_4e79_a231_1b04e0"/>
      <w:bookmarkEnd w:id="254"/>
      <w:r>
        <w:rPr>
          <w:rFonts w:eastAsia="Arial" w:cs="Arial" w:ascii="Arial" w:hAnsi="Arial"/>
          <w:u w:val="single"/>
        </w:rPr>
        <w:t xml:space="preserve">effects, whether positive or negative; benefits due to the increased resilience or </w:t>
      </w:r>
      <w:bookmarkStart w:id="256" w:name="_LINE__38_7204b869_852e_44b0_a167_4990c8"/>
      <w:bookmarkEnd w:id="255"/>
      <w:r>
        <w:rPr>
          <w:rFonts w:eastAsia="Arial" w:cs="Arial" w:ascii="Arial" w:hAnsi="Arial"/>
          <w:u w:val="single"/>
        </w:rPr>
        <w:t xml:space="preserve">reliability of the electric grid; economic development benefits; and any other factors </w:t>
      </w:r>
      <w:bookmarkStart w:id="257" w:name="_LINE__39_1e2c9ad5_78d5_401b_933a_46cc01"/>
      <w:bookmarkEnd w:id="256"/>
      <w:r>
        <w:rPr>
          <w:rFonts w:eastAsia="Arial" w:cs="Arial" w:ascii="Arial" w:hAnsi="Arial"/>
          <w:u w:val="single"/>
        </w:rPr>
        <w:t>the commission considers necessary to promote the public interest.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STATUTE_P__d014ccfd_33d3_4770_a67d_4613"/>
      <w:bookmarkStart w:id="259" w:name="_PAR__13_5f5b7a9c_06bf_4304_bf7b_a8eb7e9"/>
      <w:bookmarkStart w:id="260" w:name="_STATUTE_CONTENT__95ff79d8_552b_49cf_900"/>
      <w:bookmarkStart w:id="261" w:name="_STATUTE_P__d1f48996_e5fa_42b3_9c72_3477"/>
      <w:bookmarkStart w:id="262" w:name="_STATUTE_P__3f1f39cf_56a1_4d47_b0cf_3e62"/>
      <w:bookmarkStart w:id="263" w:name="_PAR__14_836a631a_c0ee_4fb8_b7ed_f7e772c"/>
      <w:bookmarkStart w:id="264" w:name="_LINE__40_51426a59_a165_401f_b6fb_4a1ff2"/>
      <w:bookmarkStart w:id="265" w:name="_STATUTE_NUMBER__c50cbbf9_1130_4484_bb87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>B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878fccfc_8356_4aef_918"/>
      <w:r>
        <w:rPr>
          <w:rFonts w:eastAsia="Arial" w:cs="Arial" w:ascii="Arial" w:hAnsi="Arial"/>
          <w:u w:val="single"/>
        </w:rPr>
        <w:t>As a condition of approval of a new microgrid, the commission shall:</w:t>
      </w:r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4_836a631a_c0ee_4fb8_b7ed_f7e772c"/>
      <w:bookmarkStart w:id="268" w:name="_STATUTE_SP__715e6290_ab95_40ec_b50f_064"/>
      <w:bookmarkStart w:id="269" w:name="_PAR__15_ec252092_550c_4079_90fe_fc2c154"/>
      <w:bookmarkStart w:id="270" w:name="_LINE__41_28d92892_474f_498a_a270_a0de9d"/>
      <w:bookmarkEnd w:id="267"/>
      <w:bookmarkEnd w:id="266"/>
      <w:bookmarkEnd w:id="268"/>
      <w:r>
        <w:rPr>
          <w:rFonts w:eastAsia="Arial" w:cs="Arial" w:ascii="Arial" w:hAnsi="Arial"/>
          <w:u w:val="single"/>
        </w:rPr>
        <w:t>(</w:t>
      </w:r>
      <w:bookmarkStart w:id="271" w:name="_STATUTE_NUMBER__5ea11fb8_7b5e_484f_a2b1"/>
      <w:r>
        <w:rPr>
          <w:rFonts w:eastAsia="Arial" w:cs="Arial" w:ascii="Arial" w:hAnsi="Arial"/>
          <w:u w:val="single"/>
        </w:rPr>
        <w:t>1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8a21ba02_adb6_4439_80c"/>
      <w:r>
        <w:rPr>
          <w:rFonts w:eastAsia="Arial" w:cs="Arial" w:ascii="Arial" w:hAnsi="Arial"/>
          <w:u w:val="single"/>
        </w:rPr>
        <w:t xml:space="preserve">Require that any increase in costs to the electric transmission and distribution </w:t>
      </w:r>
      <w:bookmarkStart w:id="273" w:name="_LINE__42_d94c3ce3_5fce_4b4b_8fae_71fba7"/>
      <w:bookmarkEnd w:id="270"/>
      <w:r>
        <w:rPr>
          <w:rFonts w:eastAsia="Arial" w:cs="Arial" w:ascii="Arial" w:hAnsi="Arial"/>
          <w:u w:val="single"/>
        </w:rPr>
        <w:t xml:space="preserve">system in the State as a result of the new microgrid must be fully recovered from </w:t>
      </w:r>
      <w:bookmarkStart w:id="274" w:name="_PAGE__3_24b5c7ab_6b9b_4f31_b440_41ab050"/>
      <w:bookmarkStart w:id="275" w:name="_PAR__1_e53df7fd_2e59_4c82_a209_5956f6e9"/>
      <w:bookmarkStart w:id="276" w:name="_LINE__1_86b75461_5acd_4c39_bef2_898d54e"/>
      <w:bookmarkStart w:id="277" w:name="_PAGE_SPLIT__2a83067c_72c0_432d_9180_c4b"/>
      <w:bookmarkEnd w:id="142"/>
      <w:bookmarkEnd w:id="269"/>
      <w:bookmarkEnd w:id="273"/>
      <w:r>
        <w:rPr>
          <w:rFonts w:eastAsia="Arial" w:cs="Arial" w:ascii="Arial" w:hAnsi="Arial"/>
          <w:u w:val="single"/>
        </w:rPr>
        <w:t>t</w:t>
      </w:r>
      <w:bookmarkEnd w:id="277"/>
      <w:r>
        <w:rPr>
          <w:rFonts w:eastAsia="Arial" w:cs="Arial" w:ascii="Arial" w:hAnsi="Arial"/>
          <w:u w:val="single"/>
        </w:rPr>
        <w:t xml:space="preserve">he microgrid owner and customers of the microgrid and not passed on to other </w:t>
      </w:r>
      <w:bookmarkStart w:id="278" w:name="_LINE__2_75c6afaf_c738_4a87_880a_1d2c03e"/>
      <w:bookmarkEnd w:id="276"/>
      <w:r>
        <w:rPr>
          <w:rFonts w:eastAsia="Arial" w:cs="Arial" w:ascii="Arial" w:hAnsi="Arial"/>
          <w:u w:val="single"/>
        </w:rPr>
        <w:t>electric ratepayers; and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STATUTE_SP__715e6290_ab95_40ec_b50f_064"/>
      <w:bookmarkStart w:id="280" w:name="_PAR__2_0e4c387f_6df1_4f4b_84d3_e4665c10"/>
      <w:bookmarkStart w:id="281" w:name="_STATUTE_SP__4443fb63_ca90_4c5b_8e03_49d"/>
      <w:bookmarkStart w:id="282" w:name="_LINE__3_73af6369_885f_4c12_9a71_fea5d42"/>
      <w:bookmarkEnd w:id="279"/>
      <w:bookmarkEnd w:id="272"/>
      <w:bookmarkEnd w:id="275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fb6f4b8d_51b1_41b5_9efa"/>
      <w:r>
        <w:rPr>
          <w:rFonts w:eastAsia="Arial" w:cs="Arial" w:ascii="Arial" w:hAnsi="Arial"/>
          <w:u w:val="single"/>
        </w:rPr>
        <w:t>2</w:t>
      </w:r>
      <w:bookmarkEnd w:id="283"/>
      <w:r>
        <w:rPr>
          <w:rFonts w:eastAsia="Arial" w:cs="Arial" w:ascii="Arial" w:hAnsi="Arial"/>
          <w:u w:val="single"/>
        </w:rPr>
        <w:t xml:space="preserve">)  </w:t>
      </w:r>
      <w:bookmarkStart w:id="284" w:name="_STATUTE_CONTENT__25433fe8_5a24_4215_894"/>
      <w:r>
        <w:rPr>
          <w:rFonts w:eastAsia="Arial" w:cs="Arial" w:ascii="Arial" w:hAnsi="Arial"/>
          <w:u w:val="single"/>
        </w:rPr>
        <w:t xml:space="preserve">Impose any other terms, conditions or requirements on the construction, </w:t>
      </w:r>
      <w:bookmarkStart w:id="285" w:name="_LINE__4_fbac8994_4a38_49d4_8a9c_69c1b17"/>
      <w:bookmarkEnd w:id="282"/>
      <w:r>
        <w:rPr>
          <w:rFonts w:eastAsia="Arial" w:cs="Arial" w:ascii="Arial" w:hAnsi="Arial"/>
          <w:u w:val="single"/>
        </w:rPr>
        <w:t xml:space="preserve">maintenance or operation of the new microgrid as, in its judgment, it considers </w:t>
      </w:r>
      <w:bookmarkStart w:id="286" w:name="_LINE__5_66b29173_c7f5_4309_aaaf_b1732f2"/>
      <w:bookmarkEnd w:id="285"/>
      <w:r>
        <w:rPr>
          <w:rFonts w:eastAsia="Arial" w:cs="Arial" w:ascii="Arial" w:hAnsi="Arial"/>
          <w:u w:val="single"/>
        </w:rPr>
        <w:t xml:space="preserve">necessary, which may include but are not limited to parameters regarding the </w:t>
      </w:r>
      <w:bookmarkStart w:id="287" w:name="_LINE__6_3860b973_8ef9_4f33_999c_fe9180f"/>
      <w:bookmarkEnd w:id="286"/>
      <w:r>
        <w:rPr>
          <w:rFonts w:eastAsia="Arial" w:cs="Arial" w:ascii="Arial" w:hAnsi="Arial"/>
          <w:u w:val="single"/>
        </w:rPr>
        <w:t xml:space="preserve">ability of the new microgrid to enter island mode, as defined by the commission </w:t>
      </w:r>
      <w:bookmarkStart w:id="288" w:name="_LINE__7_679c9701_73a3_495c_9728_f34eaaa"/>
      <w:bookmarkEnd w:id="287"/>
      <w:r>
        <w:rPr>
          <w:rFonts w:eastAsia="Arial" w:cs="Arial" w:ascii="Arial" w:hAnsi="Arial"/>
          <w:u w:val="single"/>
        </w:rPr>
        <w:t xml:space="preserve">by rule, and the operation of the new microgrid in grid-connected mode and island </w:t>
      </w:r>
      <w:bookmarkStart w:id="289" w:name="_LINE__8_8e55c179_925e_4598_9e83_72a7b5b"/>
      <w:bookmarkEnd w:id="288"/>
      <w:r>
        <w:rPr>
          <w:rFonts w:eastAsia="Arial" w:cs="Arial" w:ascii="Arial" w:hAnsi="Arial"/>
          <w:u w:val="single"/>
        </w:rPr>
        <w:t>mode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STATUTE_SS__d2649696_889f_4107_a98d_e40"/>
      <w:bookmarkStart w:id="291" w:name="_STATUTE_P__3f1f39cf_56a1_4d47_b0cf_3e62"/>
      <w:bookmarkStart w:id="292" w:name="_PAR__2_0e4c387f_6df1_4f4b_84d3_e4665c10"/>
      <w:bookmarkStart w:id="293" w:name="_STATUTE_SP__4443fb63_ca90_4c5b_8e03_49d"/>
      <w:bookmarkStart w:id="294" w:name="_PAR__3_c0473307_d111_4bbe_ad3c_fb1f365d"/>
      <w:bookmarkStart w:id="295" w:name="_STATUTE_SS__34d34c95_4827_40f2_a4b5_cfa"/>
      <w:bookmarkStart w:id="296" w:name="_LINE__9_f80f95b1_800a_4bbd_917b_8fddc9f"/>
      <w:bookmarkStart w:id="297" w:name="_STATUTE_NUMBER__b7376a29_7b75_4413_953f"/>
      <w:bookmarkEnd w:id="290"/>
      <w:bookmarkEnd w:id="291"/>
      <w:bookmarkEnd w:id="292"/>
      <w:bookmarkEnd w:id="293"/>
      <w:bookmarkEnd w:id="284"/>
      <w:bookmarkEnd w:id="294"/>
      <w:bookmarkEnd w:id="295"/>
      <w:r>
        <w:rPr>
          <w:rFonts w:eastAsia="Arial" w:cs="Arial" w:ascii="Arial" w:hAnsi="Arial"/>
          <w:b/>
          <w:u w:val="single"/>
        </w:rPr>
        <w:t>4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14c7da8c_10cc_4de1_80"/>
      <w:r>
        <w:rPr>
          <w:rFonts w:eastAsia="Arial" w:cs="Arial" w:ascii="Arial" w:hAnsi="Arial"/>
          <w:b/>
          <w:u w:val="single"/>
        </w:rPr>
        <w:t>Commission oversight; grid protections; consumer protections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91cb1578_3816_41b8_93a"/>
      <w:bookmarkEnd w:id="298"/>
      <w:r>
        <w:rPr>
          <w:rFonts w:eastAsia="Arial" w:cs="Arial" w:ascii="Arial" w:hAnsi="Arial"/>
          <w:u w:val="single"/>
        </w:rPr>
        <w:t xml:space="preserve">A new </w:t>
      </w:r>
      <w:bookmarkStart w:id="300" w:name="_LINE__10_dd61555f_97b3_4b0e_a58b_8dc647"/>
      <w:bookmarkEnd w:id="296"/>
      <w:r>
        <w:rPr>
          <w:rFonts w:eastAsia="Arial" w:cs="Arial" w:ascii="Arial" w:hAnsi="Arial"/>
          <w:u w:val="single"/>
        </w:rPr>
        <w:t xml:space="preserve">microgrid approved in accordance with subsection 3 is subject to commission oversight to </w:t>
      </w:r>
      <w:bookmarkStart w:id="301" w:name="_LINE__11_813c7754_0a21_42e6_bf9f_8a41e0"/>
      <w:bookmarkEnd w:id="300"/>
      <w:r>
        <w:rPr>
          <w:rFonts w:eastAsia="Arial" w:cs="Arial" w:ascii="Arial" w:hAnsi="Arial"/>
          <w:u w:val="single"/>
        </w:rPr>
        <w:t xml:space="preserve">ensure reliability and security of the electric grid and consumer protections for customers </w:t>
      </w:r>
      <w:bookmarkStart w:id="302" w:name="_LINE__12_35a681e7_7feb_4bff_8888_b33fd0"/>
      <w:bookmarkEnd w:id="301"/>
      <w:r>
        <w:rPr>
          <w:rFonts w:eastAsia="Arial" w:cs="Arial" w:ascii="Arial" w:hAnsi="Arial"/>
          <w:u w:val="single"/>
        </w:rPr>
        <w:t>of the new microgrid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3" w:name="_PAR__3_c0473307_d111_4bbe_ad3c_fb1f365d"/>
      <w:bookmarkStart w:id="304" w:name="_STATUTE_SS__34d34c95_4827_40f2_a4b5_cfa"/>
      <w:bookmarkStart w:id="305" w:name="_STATUTE_SS__605f8517_cb71_4e2f_a171_aa9"/>
      <w:bookmarkStart w:id="306" w:name="_PAR__4_0235977d_9573_411f_85bd_18411dbe"/>
      <w:bookmarkStart w:id="307" w:name="_LINE__13_36f59db0_edde_4f22_b222_af1083"/>
      <w:bookmarkStart w:id="308" w:name="_STATUTE_NUMBER__56c5eb71_aa27_48af_b1ea"/>
      <w:bookmarkEnd w:id="303"/>
      <w:bookmarkEnd w:id="304"/>
      <w:bookmarkEnd w:id="299"/>
      <w:bookmarkEnd w:id="305"/>
      <w:bookmarkEnd w:id="306"/>
      <w:r>
        <w:rPr>
          <w:rFonts w:eastAsia="Arial" w:cs="Arial" w:ascii="Arial" w:hAnsi="Arial"/>
          <w:b/>
          <w:u w:val="single"/>
        </w:rPr>
        <w:t>5</w:t>
      </w:r>
      <w:bookmarkEnd w:id="308"/>
      <w:r>
        <w:rPr>
          <w:rFonts w:eastAsia="Arial" w:cs="Arial" w:ascii="Arial" w:hAnsi="Arial"/>
          <w:b/>
          <w:u w:val="single"/>
        </w:rPr>
        <w:t xml:space="preserve">.  </w:t>
      </w:r>
      <w:bookmarkStart w:id="309" w:name="_STATUTE_HEADNOTE__87830acb_9aa3_4730_82"/>
      <w:r>
        <w:rPr>
          <w:rFonts w:eastAsia="Arial" w:cs="Arial" w:ascii="Arial" w:hAnsi="Arial"/>
          <w:b/>
          <w:u w:val="single"/>
        </w:rPr>
        <w:t xml:space="preserve">Services.  </w:t>
      </w:r>
      <w:bookmarkStart w:id="310" w:name="_STATUTE_CONTENT__ccc6adbe_e503_4a6a_a3d"/>
      <w:bookmarkEnd w:id="309"/>
      <w:r>
        <w:rPr>
          <w:rFonts w:eastAsia="Arial" w:cs="Arial" w:ascii="Arial" w:hAnsi="Arial"/>
          <w:u w:val="single"/>
        </w:rPr>
        <w:t xml:space="preserve">Services provided by a new microgrid may include, but are not limited </w:t>
      </w:r>
      <w:bookmarkStart w:id="311" w:name="_LINE__14_d793fb51_a62c_4a1f_9380_ced7cf"/>
      <w:bookmarkEnd w:id="307"/>
      <w:r>
        <w:rPr>
          <w:rFonts w:eastAsia="Arial" w:cs="Arial" w:ascii="Arial" w:hAnsi="Arial"/>
          <w:u w:val="single"/>
        </w:rPr>
        <w:t>to: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4_0235977d_9573_411f_85bd_18411dbe"/>
      <w:bookmarkStart w:id="313" w:name="_PAR__5_01be6c37_f5e3_4a57_bdd9_c4a7607b"/>
      <w:bookmarkStart w:id="314" w:name="_STATUTE_P__b13b8836_c619_44af_9a94_26d2"/>
      <w:bookmarkStart w:id="315" w:name="_LINE__15_706f9e8c_783d_4525_a29f_2397db"/>
      <w:bookmarkStart w:id="316" w:name="_STATUTE_NUMBER__315ff678_9a31_405c_abe2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A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8982fc2e_e7f4_462a_bcb"/>
      <w:r>
        <w:rPr>
          <w:rFonts w:eastAsia="Arial" w:cs="Arial" w:ascii="Arial" w:hAnsi="Arial"/>
          <w:u w:val="single"/>
        </w:rPr>
        <w:t xml:space="preserve">Standby electric service, as defined by the commission by rule, when the new </w:t>
      </w:r>
      <w:bookmarkStart w:id="318" w:name="_LINE__16_b11d5e68_6425_481d_913e_b5f1a7"/>
      <w:bookmarkEnd w:id="315"/>
      <w:r>
        <w:rPr>
          <w:rFonts w:eastAsia="Arial" w:cs="Arial" w:ascii="Arial" w:hAnsi="Arial"/>
          <w:u w:val="single"/>
        </w:rPr>
        <w:t>microgrid is operating in island mode; and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5_01be6c37_f5e3_4a57_bdd9_c4a7607b"/>
      <w:bookmarkStart w:id="320" w:name="_STATUTE_P__b13b8836_c619_44af_9a94_26d2"/>
      <w:bookmarkStart w:id="321" w:name="_PAR__6_156bf31c_bafb_4992_b458_c0fea23e"/>
      <w:bookmarkStart w:id="322" w:name="_STATUTE_P__7fe45fda_5a56_4449_8d45_62d1"/>
      <w:bookmarkStart w:id="323" w:name="_LINE__17_92a62384_b469_4a5c_a77b_fa175b"/>
      <w:bookmarkStart w:id="324" w:name="_STATUTE_NUMBER__62d5777a_ca7d_4e45_97a5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B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0a0741db_375c_4042_83b"/>
      <w:r>
        <w:rPr>
          <w:rFonts w:eastAsia="Arial" w:cs="Arial" w:ascii="Arial" w:hAnsi="Arial"/>
          <w:u w:val="single"/>
        </w:rPr>
        <w:t xml:space="preserve">Selling electricity as a competitive electricity provider when the new microgrid is </w:t>
      </w:r>
      <w:bookmarkStart w:id="326" w:name="_LINE__18_01424154_c357_45e8_a9d7_d4a077"/>
      <w:bookmarkEnd w:id="323"/>
      <w:r>
        <w:rPr>
          <w:rFonts w:eastAsia="Arial" w:cs="Arial" w:ascii="Arial" w:hAnsi="Arial"/>
          <w:u w:val="single"/>
        </w:rPr>
        <w:t>operating in grid-connected mode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7" w:name="_STATUTE_SS__605f8517_cb71_4e2f_a171_aa9"/>
      <w:bookmarkStart w:id="328" w:name="_PAR__6_156bf31c_bafb_4992_b458_c0fea23e"/>
      <w:bookmarkStart w:id="329" w:name="_STATUTE_P__7fe45fda_5a56_4449_8d45_62d1"/>
      <w:bookmarkStart w:id="330" w:name="_PAR__7_ebcf3391_765c_47be_a31e_c6841244"/>
      <w:bookmarkStart w:id="331" w:name="_STATUTE_SS__0e4abebf_9e65_4715_b379_a3f"/>
      <w:bookmarkStart w:id="332" w:name="_LINE__19_f26f5805_b6f1_4eae_8b44_727333"/>
      <w:bookmarkStart w:id="333" w:name="_STATUTE_NUMBER__2de3a213_3929_4409_b212"/>
      <w:bookmarkEnd w:id="327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b/>
          <w:u w:val="single"/>
        </w:rPr>
        <w:t>6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ecf38b58_5de8_450f_8e"/>
      <w:r>
        <w:rPr>
          <w:rFonts w:eastAsia="Arial" w:cs="Arial" w:ascii="Arial" w:hAnsi="Arial"/>
          <w:b/>
          <w:u w:val="single"/>
        </w:rPr>
        <w:t xml:space="preserve">Rulemaking. </w:t>
      </w:r>
      <w:bookmarkStart w:id="335" w:name="_STATUTE_CONTENT__ac2f1bc2_9c8e_4c6d_99e"/>
      <w:bookmarkEnd w:id="334"/>
      <w:r>
        <w:rPr>
          <w:rFonts w:eastAsia="Arial" w:cs="Arial" w:ascii="Arial" w:hAnsi="Arial"/>
          <w:u w:val="single"/>
        </w:rPr>
        <w:t xml:space="preserve">The commission may adopt rules to implement this section. Rules </w:t>
      </w:r>
      <w:bookmarkStart w:id="336" w:name="_LINE__20_660e5c23_03ab_42b5_92e7_4fa7cc"/>
      <w:bookmarkEnd w:id="332"/>
      <w:r>
        <w:rPr>
          <w:rFonts w:eastAsia="Arial" w:cs="Arial" w:ascii="Arial" w:hAnsi="Arial"/>
          <w:u w:val="single"/>
        </w:rPr>
        <w:t xml:space="preserve">adopted under this subsection are routine technical rules pursuant to Title 5, chapter 375, </w:t>
      </w:r>
      <w:bookmarkStart w:id="337" w:name="_LINE__21_b963ac1b_ee09_4593_b2b0_007078"/>
      <w:bookmarkEnd w:id="336"/>
      <w:r>
        <w:rPr>
          <w:rFonts w:eastAsia="Arial" w:cs="Arial" w:ascii="Arial" w:hAnsi="Arial"/>
          <w:u w:val="single"/>
        </w:rPr>
        <w:t>subchapter 2-A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0fe6c779_a07b_4393_bbc9_0"/>
      <w:bookmarkStart w:id="339" w:name="_PROCESSED_CHANGE__386d38a2_ec29_460b_92"/>
      <w:bookmarkStart w:id="340" w:name="_STATUTE_C__10cd202a_a30f_4354_93bc_d4d4"/>
      <w:bookmarkStart w:id="341" w:name="_STATUTE_S__93f0202d_209c_4906_b461_829a"/>
      <w:bookmarkStart w:id="342" w:name="_PAR__7_ebcf3391_765c_47be_a31e_c6841244"/>
      <w:bookmarkStart w:id="343" w:name="_STATUTE_SS__0e4abebf_9e65_4715_b379_a3f"/>
      <w:bookmarkStart w:id="344" w:name="_PAR__8_0e0f1307_de0f_4fdb_94a9_a6487b08"/>
      <w:bookmarkStart w:id="345" w:name="_BILL_SECTION_UNALLOCATED__31d9b59d_7bb5"/>
      <w:bookmarkStart w:id="346" w:name="_LINE__22_87fe97c3_b5f9_4ffb_b276_2f6a7f"/>
      <w:bookmarkEnd w:id="338"/>
      <w:bookmarkEnd w:id="339"/>
      <w:bookmarkEnd w:id="340"/>
      <w:bookmarkEnd w:id="341"/>
      <w:bookmarkEnd w:id="342"/>
      <w:bookmarkEnd w:id="343"/>
      <w:bookmarkEnd w:id="335"/>
      <w:bookmarkEnd w:id="344"/>
      <w:bookmarkEnd w:id="345"/>
      <w:r>
        <w:rPr>
          <w:rFonts w:eastAsia="Arial" w:cs="Arial" w:ascii="Arial" w:hAnsi="Arial"/>
          <w:b/>
          <w:sz w:val="24"/>
        </w:rPr>
        <w:t xml:space="preserve">Sec. </w:t>
      </w:r>
      <w:bookmarkStart w:id="347" w:name="_BILL_SECTION_NUMBER__0f35a6bf_78bc_4182"/>
      <w:r>
        <w:rPr>
          <w:rFonts w:eastAsia="Arial" w:cs="Arial" w:ascii="Arial" w:hAnsi="Arial"/>
          <w:b/>
          <w:sz w:val="24"/>
        </w:rPr>
        <w:t>4</w:t>
      </w:r>
      <w:bookmarkEnd w:id="347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The Public Utilities Commission shall submit a report by January 7, </w:t>
      </w:r>
      <w:bookmarkStart w:id="348" w:name="_LINE__23_fde8846b_028b_4499_9387_96dae4"/>
      <w:bookmarkEnd w:id="346"/>
      <w:r>
        <w:rPr>
          <w:rFonts w:eastAsia="Arial" w:cs="Arial" w:ascii="Arial" w:hAnsi="Arial"/>
        </w:rPr>
        <w:t xml:space="preserve">2022 to the joint standing committee of the Legislature having jurisdiction over energy and </w:t>
      </w:r>
      <w:bookmarkStart w:id="349" w:name="_LINE__24_c90a2268_5c78_410e_84ab_ad740b"/>
      <w:bookmarkEnd w:id="348"/>
      <w:r>
        <w:rPr>
          <w:rFonts w:eastAsia="Arial" w:cs="Arial" w:ascii="Arial" w:hAnsi="Arial"/>
        </w:rPr>
        <w:t xml:space="preserve">utility matters detailing its activities related to new microgrids as defined in the Maine </w:t>
      </w:r>
      <w:bookmarkStart w:id="350" w:name="_LINE__25_cf35f3e0_de29_45d0_bf94_9de6c0"/>
      <w:bookmarkEnd w:id="349"/>
      <w:r>
        <w:rPr>
          <w:rFonts w:eastAsia="Arial" w:cs="Arial" w:ascii="Arial" w:hAnsi="Arial"/>
        </w:rPr>
        <w:t xml:space="preserve">Revised Statutes, Title 35-A, section 3351, subsection 1, paragraph B, including whether </w:t>
      </w:r>
      <w:bookmarkStart w:id="351" w:name="_LINE__26_2dc222b0_6389_4f34_9853_ec6c33"/>
      <w:bookmarkEnd w:id="350"/>
      <w:r>
        <w:rPr>
          <w:rFonts w:eastAsia="Arial" w:cs="Arial" w:ascii="Arial" w:hAnsi="Arial"/>
        </w:rPr>
        <w:t xml:space="preserve">any new microgrids have been approved under Title 35-A, section 3351.  The report must </w:t>
      </w:r>
      <w:bookmarkStart w:id="352" w:name="_LINE__27_ad05e45e_c4df_4f9e_aba2_f1a02e"/>
      <w:bookmarkEnd w:id="351"/>
      <w:r>
        <w:rPr>
          <w:rFonts w:eastAsia="Arial" w:cs="Arial" w:ascii="Arial" w:hAnsi="Arial"/>
        </w:rPr>
        <w:t xml:space="preserve">also include any recommendations for legislation that may be necessary to clarify or </w:t>
      </w:r>
      <w:bookmarkStart w:id="353" w:name="_LINE__28_b223833d_f461_4395_94e9_9df63b"/>
      <w:bookmarkEnd w:id="352"/>
      <w:r>
        <w:rPr>
          <w:rFonts w:eastAsia="Arial" w:cs="Arial" w:ascii="Arial" w:hAnsi="Arial"/>
        </w:rPr>
        <w:t xml:space="preserve">enhance the law regarding new microgrids.  The committee may report out a bill to the </w:t>
      </w:r>
      <w:bookmarkStart w:id="354" w:name="_LINE__29_20148a76_393e_41f4_9484_ba4ca9"/>
      <w:bookmarkEnd w:id="353"/>
      <w:r>
        <w:rPr>
          <w:rFonts w:eastAsia="Arial" w:cs="Arial" w:ascii="Arial" w:hAnsi="Arial"/>
        </w:rPr>
        <w:t>First Regular Session of the 131st Legislature based on the report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8_0e0f1307_de0f_4fdb_94a9_a6487b08"/>
      <w:bookmarkStart w:id="356" w:name="_BILL_SECTION_UNALLOCATED__31d9b59d_7bb5"/>
      <w:bookmarkStart w:id="357" w:name="_PAR__9_efd52fd8_ec20_465f_8372_d6d9dfbb"/>
      <w:bookmarkStart w:id="358" w:name="_BILL_SECTION_UNALLOCATED__6e9479a3_ac2b"/>
      <w:bookmarkStart w:id="359" w:name="_LINE__30_3f9a4102_5f6d_44b5_99c8_ce16de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3c1783eb_e392_4ae4"/>
      <w:r>
        <w:rPr>
          <w:rFonts w:eastAsia="Arial" w:cs="Arial" w:ascii="Arial" w:hAnsi="Arial"/>
          <w:b/>
          <w:sz w:val="24"/>
        </w:rPr>
        <w:t>5</w:t>
      </w:r>
      <w:bookmarkEnd w:id="360"/>
      <w:r>
        <w:rPr>
          <w:rFonts w:eastAsia="Arial" w:cs="Arial" w:ascii="Arial" w:hAnsi="Arial"/>
          <w:b/>
          <w:sz w:val="24"/>
        </w:rPr>
        <w:t>.  Precedent established by Public Utilities Commission.</w:t>
      </w:r>
      <w:r>
        <w:rPr>
          <w:rFonts w:eastAsia="Arial" w:cs="Arial" w:ascii="Arial" w:hAnsi="Arial"/>
        </w:rPr>
        <w:t xml:space="preserve">  The provisions </w:t>
      </w:r>
      <w:bookmarkStart w:id="361" w:name="_LINE__31_03b7376c_f4de_4b9f_94b9_735b43"/>
      <w:bookmarkEnd w:id="359"/>
      <w:r>
        <w:rPr>
          <w:rFonts w:eastAsia="Arial" w:cs="Arial" w:ascii="Arial" w:hAnsi="Arial"/>
        </w:rPr>
        <w:t xml:space="preserve">of this Act may not be interpreted to modify or nullify the analytical framework and </w:t>
      </w:r>
      <w:bookmarkStart w:id="362" w:name="_LINE__32_9308220d_ecda_4bdc_a7cf_60c1e8"/>
      <w:bookmarkEnd w:id="361"/>
      <w:r>
        <w:rPr>
          <w:rFonts w:eastAsia="Arial" w:cs="Arial" w:ascii="Arial" w:hAnsi="Arial"/>
        </w:rPr>
        <w:t xml:space="preserve">precedent for analyzing whether an entity is a transmission and distribution utility or a </w:t>
      </w:r>
      <w:bookmarkStart w:id="363" w:name="_LINE__33_20dfc1cb_d7ce_49ee_9d05_f0fd60"/>
      <w:bookmarkEnd w:id="362"/>
      <w:r>
        <w:rPr>
          <w:rFonts w:eastAsia="Arial" w:cs="Arial" w:ascii="Arial" w:hAnsi="Arial"/>
        </w:rPr>
        <w:t xml:space="preserve">competitive electricity provider established by the Public Utilities Commission in opinions </w:t>
      </w:r>
      <w:bookmarkStart w:id="364" w:name="_LINE__34_4c2a4720_9a0d_4a09_8251_869efd"/>
      <w:bookmarkEnd w:id="363"/>
      <w:r>
        <w:rPr>
          <w:rFonts w:eastAsia="Arial" w:cs="Arial" w:ascii="Arial" w:hAnsi="Arial"/>
        </w:rPr>
        <w:t xml:space="preserve">and orders issued prior to the effective date of this Act, including, but not limited to, </w:t>
      </w:r>
      <w:bookmarkStart w:id="365" w:name="_LINE__35_d485e323_d7e8_43f9_9ce7_87f1ab"/>
      <w:bookmarkEnd w:id="364"/>
      <w:r>
        <w:rPr>
          <w:rFonts w:eastAsia="Arial" w:cs="Arial" w:ascii="Arial" w:hAnsi="Arial"/>
        </w:rPr>
        <w:t xml:space="preserve">opinions and orders issued under Docket Number 2000-653, Request for Commission </w:t>
      </w:r>
      <w:bookmarkStart w:id="366" w:name="_LINE__36_9548a448_d4c0_4b17_bb1d_985802"/>
      <w:bookmarkEnd w:id="365"/>
      <w:r>
        <w:rPr>
          <w:rFonts w:eastAsia="Arial" w:cs="Arial" w:ascii="Arial" w:hAnsi="Arial"/>
        </w:rPr>
        <w:t xml:space="preserve">Investigation Regarding the Plans of Boralex Stratton Energy, Inc. to Provide Electric </w:t>
      </w:r>
      <w:bookmarkStart w:id="367" w:name="_LINE__37_6e30df48_0f43_43a1_8cb6_620bda"/>
      <w:bookmarkEnd w:id="366"/>
      <w:r>
        <w:rPr>
          <w:rFonts w:eastAsia="Arial" w:cs="Arial" w:ascii="Arial" w:hAnsi="Arial"/>
        </w:rPr>
        <w:t xml:space="preserve">Service Directly from Stratton Lumber Company and Docket Number 2011-200, ReEnergy </w:t>
      </w:r>
      <w:bookmarkStart w:id="368" w:name="_LINE__38_84a16559_e670_4e6b_bd71_7b3a98"/>
      <w:bookmarkEnd w:id="367"/>
      <w:r>
        <w:rPr>
          <w:rFonts w:eastAsia="Arial" w:cs="Arial" w:ascii="Arial" w:hAnsi="Arial"/>
        </w:rPr>
        <w:t>Rumford, LLC, Request for Advisory Ruling.</w:t>
      </w:r>
      <w:bookmarkEnd w:id="3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9" w:name="_DOC_BODY_CONTENT__ce6769b3_f3cc_4c05_a6"/>
      <w:bookmarkStart w:id="370" w:name="_PAR__9_efd52fd8_ec20_465f_8372_d6d9dfbb"/>
      <w:bookmarkStart w:id="371" w:name="_BILL_SECTION_UNALLOCATED__6e9479a3_ac2b"/>
      <w:bookmarkStart w:id="372" w:name="_SUMMARY__8e0b3a84_d4c3_4cc5_93f0_80b5a8"/>
      <w:bookmarkStart w:id="373" w:name="_PAR__10_90b96cea_98e9_4f22_a0be_d32298c"/>
      <w:bookmarkStart w:id="374" w:name="_LINE__39_f67d55d2_24d2_4627_a439_8471cd"/>
      <w:bookmarkEnd w:id="369"/>
      <w:bookmarkEnd w:id="370"/>
      <w:bookmarkEnd w:id="371"/>
      <w:bookmarkEnd w:id="373"/>
      <w:r>
        <w:rPr>
          <w:rFonts w:eastAsia="Arial" w:cs="Arial" w:ascii="Arial" w:hAnsi="Arial"/>
          <w:b/>
          <w:sz w:val="24"/>
        </w:rPr>
        <w:t>SUMMARY</w:t>
      </w:r>
      <w:bookmarkEnd w:id="3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5" w:name="_PAR__10_90b96cea_98e9_4f22_a0be_d32298c"/>
      <w:bookmarkStart w:id="376" w:name="_PAR__11_fe994c85_6dc1_4f8c_8c85_c1af6e5"/>
      <w:bookmarkStart w:id="377" w:name="_LINE__40_1842614f_3a0d_49f9_b1a7_0731a0"/>
      <w:bookmarkEnd w:id="375"/>
      <w:r>
        <w:rPr>
          <w:rFonts w:eastAsia="Arial" w:cs="Arial" w:ascii="Arial" w:hAnsi="Arial"/>
        </w:rPr>
        <w:t xml:space="preserve">This bill directs the Public Utilities Commission to approve a petition to construct and </w:t>
      </w:r>
      <w:bookmarkStart w:id="378" w:name="_LINE__41_e3a651bb_e918_44e3_944e_34d0bf"/>
      <w:bookmarkEnd w:id="377"/>
      <w:r>
        <w:rPr>
          <w:rFonts w:eastAsia="Arial" w:cs="Arial" w:ascii="Arial" w:hAnsi="Arial"/>
        </w:rPr>
        <w:t xml:space="preserve">operate a new microgrid if the commission finds the proposal to be in the public interest </w:t>
      </w:r>
      <w:bookmarkStart w:id="379" w:name="_LINE__42_e13f8130_33f7_46e7_90da_b7953e"/>
      <w:bookmarkEnd w:id="378"/>
      <w:r>
        <w:rPr>
          <w:rFonts w:eastAsia="Arial" w:cs="Arial" w:ascii="Arial" w:hAnsi="Arial"/>
        </w:rPr>
        <w:t xml:space="preserve">and the new microgrid meets other specified requirements.  It provides the commission </w:t>
      </w:r>
      <w:bookmarkStart w:id="380" w:name="_LINE__43_5ce0b0f0_3bd7_4d79_b926_402566"/>
      <w:bookmarkEnd w:id="379"/>
      <w:r>
        <w:rPr>
          <w:rFonts w:eastAsia="Arial" w:cs="Arial" w:ascii="Arial" w:hAnsi="Arial"/>
        </w:rPr>
        <w:t xml:space="preserve">with the ability to impose such terms, conditions or requirements as, in its judgment, it </w:t>
      </w:r>
      <w:bookmarkStart w:id="381" w:name="_PAR__1_5073d21e_092b_4030_83f6_4b96b360"/>
      <w:bookmarkStart w:id="382" w:name="_PAGE__4_f1811051_efa4_4cb6_9ad5_6b92669"/>
      <w:bookmarkStart w:id="383" w:name="_LINE__1_e94c833d_a7c9_4c3a_a197_d37aacd"/>
      <w:bookmarkStart w:id="384" w:name="_PAGE_SPLIT__b33c1fda_3839_4b2f_adcd_fb0"/>
      <w:bookmarkEnd w:id="274"/>
      <w:bookmarkEnd w:id="376"/>
      <w:bookmarkEnd w:id="380"/>
      <w:r>
        <w:rPr>
          <w:rFonts w:eastAsia="Arial" w:cs="Arial" w:ascii="Arial" w:hAnsi="Arial"/>
        </w:rPr>
        <w:t>c</w:t>
      </w:r>
      <w:bookmarkEnd w:id="384"/>
      <w:r>
        <w:rPr>
          <w:rFonts w:eastAsia="Arial" w:cs="Arial" w:ascii="Arial" w:hAnsi="Arial"/>
        </w:rPr>
        <w:t xml:space="preserve">onsiders necessary in approving a new microgrid and also gives the commission oversight </w:t>
      </w:r>
      <w:bookmarkStart w:id="385" w:name="_LINE__2_67446a3d_1d6d_497e_8037_b557df9"/>
      <w:bookmarkEnd w:id="383"/>
      <w:r>
        <w:rPr>
          <w:rFonts w:eastAsia="Arial" w:cs="Arial" w:ascii="Arial" w:hAnsi="Arial"/>
        </w:rPr>
        <w:t xml:space="preserve">to ensure reliability and security of the electrical grid and consumer protections for new </w:t>
      </w:r>
      <w:bookmarkStart w:id="386" w:name="_LINE__3_b57d83c5_c23a_4512_926d_1bdd0be"/>
      <w:bookmarkEnd w:id="385"/>
      <w:r>
        <w:rPr>
          <w:rFonts w:eastAsia="Arial" w:cs="Arial" w:ascii="Arial" w:hAnsi="Arial"/>
        </w:rPr>
        <w:t xml:space="preserve">microgrid consumers.  It specifies that a new microgrid does not become a public utility </w:t>
      </w:r>
      <w:bookmarkStart w:id="387" w:name="_LINE__4_686c33d3_cd6c_4475_a0d0_2a51c76"/>
      <w:bookmarkEnd w:id="386"/>
      <w:r>
        <w:rPr>
          <w:rFonts w:eastAsia="Arial" w:cs="Arial" w:ascii="Arial" w:hAnsi="Arial"/>
        </w:rPr>
        <w:t xml:space="preserve">solely as a result of its furnishing electrical service to participating consumers.  The bill </w:t>
      </w:r>
      <w:bookmarkStart w:id="388" w:name="_LINE__5_761beb2f_a589_4b16_89d8_45dc280"/>
      <w:bookmarkEnd w:id="387"/>
      <w:r>
        <w:rPr>
          <w:rFonts w:eastAsia="Arial" w:cs="Arial" w:ascii="Arial" w:hAnsi="Arial"/>
        </w:rPr>
        <w:t xml:space="preserve">directs the Public Utilities Commission to submit a report to the joint standing committee </w:t>
      </w:r>
      <w:bookmarkStart w:id="389" w:name="_LINE__6_d7a994b7_f7f9_400b_a703_a75e807"/>
      <w:bookmarkEnd w:id="388"/>
      <w:r>
        <w:rPr>
          <w:rFonts w:eastAsia="Arial" w:cs="Arial" w:ascii="Arial" w:hAnsi="Arial"/>
        </w:rPr>
        <w:t>of the Legislature having jurisdiction over energy and utility matters by January 7, 2022.</w:t>
      </w:r>
      <w:bookmarkEnd w:id="0"/>
      <w:bookmarkEnd w:id="1"/>
      <w:bookmarkEnd w:id="372"/>
      <w:bookmarkEnd w:id="381"/>
      <w:bookmarkEnd w:id="382"/>
      <w:bookmarkEnd w:id="3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icrogrids That Are in the Public Intere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6</ItemId>
    <LRId>67001</LRId>
    <LRNumber>9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icrogrids That Are in the Public Interest</LRTitle>
    <ItemTitle>An Act To Allow Microgrids That Are in the Public Interest</ItemTitle>
    <ShortTitle1>ALLOW MICROGRIDS THAT ARE IN</ShortTitle1>
    <ShortTitle2>THE PUBLIC INTEREST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24</LatestDraftingActionId>
    <LatestDraftingActionDate>2021-03-03T08:08:50</LatestDraftingActionDate>
    <LatestDrafterName>sjohannesma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3482" w:rsidRDefault="00403482" w:rsidP="00403482"&amp;gt;&amp;lt;w:pPr&amp;gt;&amp;lt;w:ind w:left="360" /&amp;gt;&amp;lt;/w:pPr&amp;gt;&amp;lt;w:bookmarkStart w:id="0" w:name="_ENACTING_CLAUSE__6f721af5_8c88_47e8_8c0" /&amp;gt;&amp;lt;w:bookmarkStart w:id="1" w:name="_DOC_BODY__e08f8d36_181d_48f2_b11d_fcb2c" /&amp;gt;&amp;lt;w:bookmarkStart w:id="2" w:name="_DOC_BODY_CONTAINER__65a83112_7bd9_4b43_" /&amp;gt;&amp;lt;w:bookmarkStart w:id="3" w:name="_PAGE__1_ab7d910d_7df0_4234_ae34_2780a8c" /&amp;gt;&amp;lt;w:bookmarkStart w:id="4" w:name="_PAR__1_8b1589f1_f480_4bd9_882b_c6403336" /&amp;gt;&amp;lt;w:bookmarkStart w:id="5" w:name="_LINE__1_4c9430a2_21da_4102_aa1d_7be88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3482" w:rsidRDefault="00403482" w:rsidP="00403482"&amp;gt;&amp;lt;w:pPr&amp;gt;&amp;lt;w:ind w:left="360" w:firstLine="360" /&amp;gt;&amp;lt;/w:pPr&amp;gt;&amp;lt;w:bookmarkStart w:id="6" w:name="_BILL_SECTION_HEADER__da0d9c6d_de71_4605" /&amp;gt;&amp;lt;w:bookmarkStart w:id="7" w:name="_BILL_SECTION__cd226c6f_1494_400b_8f03_5" /&amp;gt;&amp;lt;w:bookmarkStart w:id="8" w:name="_DOC_BODY_CONTENT__ce6769b3_f3cc_4c05_a6" /&amp;gt;&amp;lt;w:bookmarkStart w:id="9" w:name="_PAR__2_75d6053f_3956_4339_af82_93322f0b" /&amp;gt;&amp;lt;w:bookmarkStart w:id="10" w:name="_LINE__2_d00bbf3f_562a_4564_ab9f_58057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d6ccfc_a26f_47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2305-B, sub-§1,&amp;lt;/w:t&amp;gt;&amp;lt;/w:r&amp;gt;&amp;lt;w:r&amp;gt;&amp;lt;w:t xml:space="preserve"&amp;gt; as enacted by PL 2001, c. 110, §2, is &amp;lt;/w:t&amp;gt;&amp;lt;/w:r&amp;gt;&amp;lt;w:bookmarkStart w:id="12" w:name="_LINE__3_eb1dcd00_b264_491b_97e7_2298d66" /&amp;gt;&amp;lt;w:bookmarkEnd w:id="10" /&amp;gt;&amp;lt;w:r&amp;gt;&amp;lt;w:t&amp;gt;amended to read:&amp;lt;/w:t&amp;gt;&amp;lt;/w:r&amp;gt;&amp;lt;w:bookmarkEnd w:id="12" /&amp;gt;&amp;lt;/w:p&amp;gt;&amp;lt;w:p w:rsidR="00403482" w:rsidRDefault="00403482" w:rsidP="00403482"&amp;gt;&amp;lt;w:pPr&amp;gt;&amp;lt;w:ind w:left="360" w:firstLine="360" /&amp;gt;&amp;lt;/w:pPr&amp;gt;&amp;lt;w:bookmarkStart w:id="13" w:name="_STATUTE_NUMBER__42875dd0_6c5e_461a_a3cf" /&amp;gt;&amp;lt;w:bookmarkStart w:id="14" w:name="_STATUTE_SS__a6680e88_ae81_47d7_87a0_52c" /&amp;gt;&amp;lt;w:bookmarkStart w:id="15" w:name="_PAR__3_49f1541d_afbc_4205_b0c4_d436a653" /&amp;gt;&amp;lt;w:bookmarkStart w:id="16" w:name="_LINE__4_8ba8acec_2843_406b_bb2b_cd93ec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abc42b2_cc73_46e8_93" /&amp;gt;&amp;lt;w:r&amp;gt;&amp;lt;w:rPr&amp;gt;&amp;lt;w:b /&amp;gt;&amp;lt;/w:rPr&amp;gt;&amp;lt;w:t&amp;gt;Transmission and distribution utilities&amp;lt;/w:t&amp;gt;&amp;lt;/w:r&amp;gt;&amp;lt;w:bookmarkStart w:id="18" w:name="_PROCESSED_CHANGE__50e354d4_8948_4652_8b" /&amp;gt;&amp;lt;w:ins w:id="19" w:author="BPS" w:date="2021-02-26T14:25:00Z"&amp;gt;&amp;lt;w:r&amp;gt;&amp;lt;w:rPr&amp;gt;&amp;lt;w:b /&amp;gt;&amp;lt;/w:rPr&amp;gt;&amp;lt;w:t&amp;gt;; microgrid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fea75de5_49b2_4365_974" /&amp;gt;&amp;lt;w:r&amp;gt;&amp;lt;w:t xml:space="preserve"&amp;gt;A transmission and &amp;lt;/w:t&amp;gt;&amp;lt;/w:r&amp;gt;&amp;lt;w:bookmarkStart w:id="21" w:name="_LINE__5_8b436334_e1ca_4b1b_9cc7_a06f92e" /&amp;gt;&amp;lt;w:bookmarkEnd w:id="16" /&amp;gt;&amp;lt;w:r&amp;gt;&amp;lt;w:t xml:space="preserve"&amp;gt;distribution utility &amp;lt;/w:t&amp;gt;&amp;lt;/w:r&amp;gt;&amp;lt;w:bookmarkStart w:id="22" w:name="_PROCESSED_CHANGE__19b25497_09f4_432a_91" /&amp;gt;&amp;lt;w:ins w:id="23" w:author="BPS" w:date="2021-02-24T12:12:00Z"&amp;gt;&amp;lt;w:r w:rsidRPr="0014351F"&amp;gt;&amp;lt;w:t xml:space="preserve"&amp;gt;or a person that constructs, maintains or operates a new microgrid &amp;lt;/w:t&amp;gt;&amp;lt;/w:r&amp;gt;&amp;lt;w:bookmarkStart w:id="24" w:name="_LINE__6_c57c6231_ddbb_4607_a4a0_a9de5c6" /&amp;gt;&amp;lt;w:bookmarkEnd w:id="21" /&amp;gt;&amp;lt;w:r w:rsidRPr="0014351F"&amp;gt;&amp;lt;w:t&amp;gt;approved in accordance with section 3351, subsection 3&amp;lt;/w:t&amp;gt;&amp;lt;/w:r&amp;gt;&amp;lt;/w:ins&amp;gt;&amp;lt;w:r&amp;gt;&amp;lt;w:t xml:space="preserve"&amp;gt; &amp;lt;/w:t&amp;gt;&amp;lt;/w:r&amp;gt;&amp;lt;w:bookmarkEnd w:id="22" /&amp;gt;&amp;lt;w:r&amp;gt;&amp;lt;w:t xml:space="preserve"&amp;gt;may construct and maintain its &amp;lt;/w:t&amp;gt;&amp;lt;/w:r&amp;gt;&amp;lt;w:bookmarkStart w:id="25" w:name="_LINE__7_06a110ad_6bd1_4be8_9c45_cbde794" /&amp;gt;&amp;lt;w:bookmarkEnd w:id="24" /&amp;gt;&amp;lt;w:r&amp;gt;&amp;lt;w:t xml:space="preserve"&amp;gt;lines in, upon, along, over, across or under the roads and streets in any municipality in &amp;lt;/w:t&amp;gt;&amp;lt;/w:r&amp;gt;&amp;lt;w:bookmarkStart w:id="26" w:name="_LINE__8_c1ec35e7_63d2_4144_8138_029cb29" /&amp;gt;&amp;lt;w:bookmarkEnd w:id="25" /&amp;gt;&amp;lt;w:r&amp;gt;&amp;lt;w:t xml:space="preserve"&amp;gt;which it is authorized to supply electricity, subject to the conditions and restrictions &amp;lt;/w:t&amp;gt;&amp;lt;/w:r&amp;gt;&amp;lt;w:bookmarkStart w:id="27" w:name="_LINE__9_36954c59_6b71_42c0_b41b_08d4f2f" /&amp;gt;&amp;lt;w:bookmarkEnd w:id="26" /&amp;gt;&amp;lt;w:r&amp;gt;&amp;lt;w:t&amp;gt;provided in this chapter and chapter 25.&amp;lt;/w:t&amp;gt;&amp;lt;/w:r&amp;gt;&amp;lt;w:bookmarkEnd w:id="20" /&amp;gt;&amp;lt;w:bookmarkEnd w:id="27" /&amp;gt;&amp;lt;/w:p&amp;gt;&amp;lt;w:p w:rsidR="00403482" w:rsidRDefault="00403482" w:rsidP="00403482"&amp;gt;&amp;lt;w:pPr&amp;gt;&amp;lt;w:ind w:left="360" w:firstLine="360" /&amp;gt;&amp;lt;/w:pPr&amp;gt;&amp;lt;w:bookmarkStart w:id="28" w:name="_BILL_SECTION_HEADER__b356c497_6c86_4d6a" /&amp;gt;&amp;lt;w:bookmarkStart w:id="29" w:name="_BILL_SECTION__4b1c6baf_ad81_43e4_87dd_b" /&amp;gt;&amp;lt;w:bookmarkStart w:id="30" w:name="_PAR__4_0524016b_d179_43f7_9ec8_75c8d7db" /&amp;gt;&amp;lt;w:bookmarkStart w:id="31" w:name="_LINE__10_78a75c02_90c4_49f9_b6a5_9a79c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27a6787a_5c0e_4d3e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5-A MRSA §2305-B, sub-§2,&amp;lt;/w:t&amp;gt;&amp;lt;/w:r&amp;gt;&amp;lt;w:r&amp;gt;&amp;lt;w:t xml:space="preserve"&amp;gt; as enacted by PL 2001, c. 110, §2, is &amp;lt;/w:t&amp;gt;&amp;lt;/w:r&amp;gt;&amp;lt;w:bookmarkStart w:id="33" w:name="_LINE__11_1326cf32_14ea_47bf_9a38_244bea" /&amp;gt;&amp;lt;w:bookmarkEnd w:id="31" /&amp;gt;&amp;lt;w:r&amp;gt;&amp;lt;w:t&amp;gt;amended to read:&amp;lt;/w:t&amp;gt;&amp;lt;/w:r&amp;gt;&amp;lt;w:bookmarkEnd w:id="33" /&amp;gt;&amp;lt;/w:p&amp;gt;&amp;lt;w:p w:rsidR="00403482" w:rsidRDefault="00403482" w:rsidP="00403482"&amp;gt;&amp;lt;w:pPr&amp;gt;&amp;lt;w:ind w:left="360" w:firstLine="360" /&amp;gt;&amp;lt;/w:pPr&amp;gt;&amp;lt;w:bookmarkStart w:id="34" w:name="_STATUTE_NUMBER__5d7186b1_09cb_40fe_9ae9" /&amp;gt;&amp;lt;w:bookmarkStart w:id="35" w:name="_STATUTE_SS__a49ce34e_5f2c_4bd0_bac6_518" /&amp;gt;&amp;lt;w:bookmarkStart w:id="36" w:name="_PAR__5_a0d06518_c3e4_498a_ba41_06ee7edf" /&amp;gt;&amp;lt;w:bookmarkStart w:id="37" w:name="_LINE__12_7a015181_ed93_4a01_8e4e_faa474" /&amp;gt;&amp;lt;w:bookmarkEnd w:id="28" /&amp;gt;&amp;lt;w:bookmarkEnd w:id="30" /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fc5b9807_10cf_44e2_a4" /&amp;gt;&amp;lt;w:r&amp;gt;&amp;lt;w:rPr&amp;gt;&amp;lt;w:b /&amp;gt;&amp;lt;/w:rPr&amp;gt;&amp;lt;w:t&amp;gt;Persons other than transmission and distribution utilities&amp;lt;/w:t&amp;gt;&amp;lt;/w:r&amp;gt;&amp;lt;w:bookmarkStart w:id="39" w:name="_PROCESSED_CHANGE__854390b7_c621_4d0b_b8" /&amp;gt;&amp;lt;w:r&amp;gt;&amp;lt;w:rPr&amp;gt;&amp;lt;w:b /&amp;gt;&amp;lt;/w:rPr&amp;gt;&amp;lt;w:t xml:space="preserve"&amp;gt; &amp;lt;/w:t&amp;gt;&amp;lt;/w:r&amp;gt;&amp;lt;w:ins w:id="40" w:author="BPS" w:date="2021-02-26T14:24:00Z"&amp;gt;&amp;lt;w:r&amp;gt;&amp;lt;w:rPr&amp;gt;&amp;lt;w:b /&amp;gt;&amp;lt;/w:rPr&amp;gt;&amp;lt;w:t xml:space="preserve"&amp;gt;or person that &amp;lt;/w:t&amp;gt;&amp;lt;/w:r&amp;gt;&amp;lt;w:bookmarkStart w:id="41" w:name="_LINE__13_ac2b46c1_873b_4b70_87b0_5bba79" /&amp;gt;&amp;lt;w:bookmarkEnd w:id="37" /&amp;gt;&amp;lt;w:r&amp;gt;&amp;lt;w:rPr&amp;gt;&amp;lt;w:b /&amp;gt;&amp;lt;/w:rPr&amp;gt;&amp;lt;w:t&amp;gt;constructs, maintains or op&amp;lt;/w:t&amp;gt;&amp;lt;/w:r&amp;gt;&amp;lt;/w:ins&amp;gt;&amp;lt;w:ins w:id="42" w:author="BPS" w:date="2021-02-26T14:25:00Z"&amp;gt;&amp;lt;w:r&amp;gt;&amp;lt;w:rPr&amp;gt;&amp;lt;w:b /&amp;gt;&amp;lt;/w:rPr&amp;gt;&amp;lt;w:t&amp;gt;erates new microgrid&amp;lt;/w:t&amp;gt;&amp;lt;/w:r&amp;gt;&amp;lt;/w:ins&amp;gt;&amp;lt;w:bookmarkEnd w:id="39" /&amp;gt;&amp;lt;w:r&amp;gt;&amp;lt;w:rPr&amp;gt;&amp;lt;w:b /&amp;gt;&amp;lt;/w:rPr&amp;gt;&amp;lt;w:t&amp;gt;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fb48f52e_957b_4fad_a40" /&amp;gt;&amp;lt;w:r&amp;gt;&amp;lt;w:t xml:space="preserve"&amp;gt;A person other than a transmission &amp;lt;/w:t&amp;gt;&amp;lt;/w:r&amp;gt;&amp;lt;w:bookmarkStart w:id="44" w:name="_LINE__14_a6a0d924_a901_4762_b64d_0d9839" /&amp;gt;&amp;lt;w:bookmarkEnd w:id="41" /&amp;gt;&amp;lt;w:r&amp;gt;&amp;lt;w:t&amp;gt;and distribution utility&amp;lt;/w:t&amp;gt;&amp;lt;/w:r&amp;gt;&amp;lt;w:bookmarkStart w:id="45" w:name="_PROCESSED_CHANGE__bdbebd9c_aec6_48e7_93" /&amp;gt;&amp;lt;w:r w:rsidRPr="0014351F"&amp;gt;&amp;lt;w:t xml:space="preserve"&amp;gt; &amp;lt;/w:t&amp;gt;&amp;lt;/w:r&amp;gt;&amp;lt;w:ins w:id="46" w:author="BPS" w:date="2021-02-24T12:13:00Z"&amp;gt;&amp;lt;w:r w:rsidRPr="0014351F"&amp;gt;&amp;lt;w:t xml:space="preserve"&amp;gt;or person that constructs, maintains or operates a new microgrid &amp;lt;/w:t&amp;gt;&amp;lt;/w:r&amp;gt;&amp;lt;w:bookmarkStart w:id="47" w:name="_LINE__15_fc28bed9_2e9d_4c0b_9928_053835" /&amp;gt;&amp;lt;w:bookmarkEnd w:id="44" /&amp;gt;&amp;lt;w:r w:rsidRPr="0014351F"&amp;gt;&amp;lt;w:t&amp;gt;approved in accordance with section 3351, subsection 3&amp;lt;/w:t&amp;gt;&amp;lt;/w:r&amp;gt;&amp;lt;/w:ins&amp;gt;&amp;lt;w:bookmarkEnd w:id="45" /&amp;gt;&amp;lt;w:r&amp;gt;&amp;lt;w:t xml:space="preserve"&amp;gt; may not construct or maintain &amp;lt;/w:t&amp;gt;&amp;lt;/w:r&amp;gt;&amp;lt;w:bookmarkStart w:id="48" w:name="_LINE__16_0a03dc8a_2f82_4ee7_afbe_98c073" /&amp;gt;&amp;lt;w:bookmarkEnd w:id="47" /&amp;gt;&amp;lt;w:r&amp;gt;&amp;lt;w:t xml:space="preserve"&amp;gt;electric lines, including poles or other related structures, in, upon, along, over, across or &amp;lt;/w:t&amp;gt;&amp;lt;/w:r&amp;gt;&amp;lt;w:bookmarkStart w:id="49" w:name="_LINE__17_1f5b03c1_0a40_483d_a376_2c72e3" /&amp;gt;&amp;lt;w:bookmarkEnd w:id="48" /&amp;gt;&amp;lt;w:r&amp;gt;&amp;lt;w:t&amp;gt;under a road, street or other public way unless:&amp;lt;/w:t&amp;gt;&amp;lt;/w:r&amp;gt;&amp;lt;w:bookmarkEnd w:id="43" /&amp;gt;&amp;lt;w:bookmarkEnd w:id="49" /&amp;gt;&amp;lt;/w:p&amp;gt;&amp;lt;w:p w:rsidR="00403482" w:rsidRDefault="00403482" w:rsidP="00403482"&amp;gt;&amp;lt;w:pPr&amp;gt;&amp;lt;w:ind w:left="720" /&amp;gt;&amp;lt;/w:pPr&amp;gt;&amp;lt;w:bookmarkStart w:id="50" w:name="_STATUTE_NUMBER__98781319_3ad1_4c5f_9f3d" /&amp;gt;&amp;lt;w:bookmarkStart w:id="51" w:name="_STATUTE_P__648ad780_5dc3_4d4a_a872_4f36" /&amp;gt;&amp;lt;w:bookmarkStart w:id="52" w:name="_PAR__6_d4ffacc1_b077_4d37_b226_110d12d2" /&amp;gt;&amp;lt;w:bookmarkStart w:id="53" w:name="_LINE__18_e203c884_0efd_428b_b785_186103" /&amp;gt;&amp;lt;w:bookmarkEnd w:id="36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3ca54477_793b_4ac7_9dd" /&amp;gt;&amp;lt;w:r&amp;gt;&amp;lt;w:t xml:space="preserve"&amp;gt;The person satisfies the requirements of &amp;lt;/w:t&amp;gt;&amp;lt;/w:r&amp;gt;&amp;lt;w:bookmarkStart w:id="55" w:name="_CROSS_REFERENCE__685874c2_a9a2_4e98_870" /&amp;gt;&amp;lt;w:r&amp;gt;&amp;lt;w:t&amp;gt;section 2503&amp;lt;/w:t&amp;gt;&amp;lt;/w:r&amp;gt;&amp;lt;w:bookmarkEnd w:id="55" /&amp;gt;&amp;lt;w:r&amp;gt;&amp;lt;w:t&amp;gt;;&amp;lt;/w:t&amp;gt;&amp;lt;/w:r&amp;gt;&amp;lt;w:bookmarkEnd w:id="53" /&amp;gt;&amp;lt;w:bookmarkEnd w:id="54" /&amp;gt;&amp;lt;/w:p&amp;gt;&amp;lt;w:p w:rsidR="00403482" w:rsidRDefault="00403482" w:rsidP="00403482"&amp;gt;&amp;lt;w:pPr&amp;gt;&amp;lt;w:ind w:left="720" /&amp;gt;&amp;lt;/w:pPr&amp;gt;&amp;lt;w:bookmarkStart w:id="56" w:name="_STATUTE_NUMBER__cc3aadb5_d59f_40db_ac65" /&amp;gt;&amp;lt;w:bookmarkStart w:id="57" w:name="_STATUTE_P__a0c24678_4d78_4626_b2bb_39c4" /&amp;gt;&amp;lt;w:bookmarkStart w:id="58" w:name="_PAR__7_63eb7f82_d354_433c_a468_61427990" /&amp;gt;&amp;lt;w:bookmarkStart w:id="59" w:name="_LINE__19_914d7a1e_577d_4c71_a3a0_af2a94" /&amp;gt;&amp;lt;w:bookmarkEnd w:id="51" /&amp;gt;&amp;lt;w:bookmarkEnd w:id="52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a327b005_86bc_462c_beb" /&amp;gt;&amp;lt;w:r&amp;gt;&amp;lt;w:t xml:space="preserve"&amp;gt;The person or the person's contractor hired to construct the line provides to the &amp;lt;/w:t&amp;gt;&amp;lt;/w:r&amp;gt;&amp;lt;w:bookmarkStart w:id="61" w:name="_LINE__20_f1d3fce1_9a23_41b5_916b_61adb1" /&amp;gt;&amp;lt;w:bookmarkEnd w:id="59" /&amp;gt;&amp;lt;w:r&amp;gt;&amp;lt;w:t&amp;gt;applicable licensing authority a performance bond:&amp;lt;/w:t&amp;gt;&amp;lt;/w:r&amp;gt;&amp;lt;w:bookmarkEnd w:id="60" /&amp;gt;&amp;lt;w:bookmarkEnd w:id="61" /&amp;gt;&amp;lt;/w:p&amp;gt;&amp;lt;w:p w:rsidR="00403482" w:rsidRDefault="00403482" w:rsidP="00403482"&amp;gt;&amp;lt;w:pPr&amp;gt;&amp;lt;w:ind w:left="1080" /&amp;gt;&amp;lt;/w:pPr&amp;gt;&amp;lt;w:bookmarkStart w:id="62" w:name="_STATUTE_SP__98194d95_0418_4a46_9f7a_af0" /&amp;gt;&amp;lt;w:bookmarkStart w:id="63" w:name="_PAR__8_8582d711_08f0_4faf_93fe_6e673d96" /&amp;gt;&amp;lt;w:bookmarkStart w:id="64" w:name="_LINE__21_60ee8547_f54e_484f_bf6b_165380" /&amp;gt;&amp;lt;w:bookmarkEnd w:id="58" /&amp;gt;&amp;lt;w:r&amp;gt;&amp;lt;w:t&amp;gt;(&amp;lt;/w:t&amp;gt;&amp;lt;/w:r&amp;gt;&amp;lt;w:bookmarkStart w:id="65" w:name="_STATUTE_NUMBER__b73bd149_194f_457b_912a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42231ffe_e7bb_485a_97c" /&amp;gt;&amp;lt;w:r&amp;gt;&amp;lt;w:t xml:space="preserve"&amp;gt;In the amount of the value of the line, including poles or other related &amp;lt;/w:t&amp;gt;&amp;lt;/w:r&amp;gt;&amp;lt;w:bookmarkStart w:id="67" w:name="_LINE__22_0d9011a5_f75c_4e13_8598_8468e6" /&amp;gt;&amp;lt;w:bookmarkEnd w:id="64" /&amp;gt;&amp;lt;w:r&amp;gt;&amp;lt;w:t&amp;gt;structures, to be located in the public way; and&amp;lt;/w:t&amp;gt;&amp;lt;/w:r&amp;gt;&amp;lt;w:bookmarkEnd w:id="66" /&amp;gt;&amp;lt;w:bookmarkEnd w:id="67" /&amp;gt;&amp;lt;/w:p&amp;gt;&amp;lt;w:p w:rsidR="00403482" w:rsidRDefault="00403482" w:rsidP="00403482"&amp;gt;&amp;lt;w:pPr&amp;gt;&amp;lt;w:ind w:left="1080" /&amp;gt;&amp;lt;/w:pPr&amp;gt;&amp;lt;w:bookmarkStart w:id="68" w:name="_STATUTE_SP__ce373f33_5c26_4dd1_9830_636" /&amp;gt;&amp;lt;w:bookmarkStart w:id="69" w:name="_PAR__9_d65da937_0145_4ff9_bdf4_abc38e3d" /&amp;gt;&amp;lt;w:bookmarkStart w:id="70" w:name="_LINE__23_b3f63677_cf37_4ec6_9184_20c03e" /&amp;gt;&amp;lt;w:bookmarkEnd w:id="62" /&amp;gt;&amp;lt;w:bookmarkEnd w:id="63" /&amp;gt;&amp;lt;w:r&amp;gt;&amp;lt;w:t&amp;gt;(&amp;lt;/w:t&amp;gt;&amp;lt;/w:r&amp;gt;&amp;lt;w:bookmarkStart w:id="71" w:name="_STATUTE_NUMBER__9764f4fd_8367_49f5_a885" /&amp;gt;&amp;lt;w:r&amp;gt;&amp;lt;w:t&amp;gt;2&amp;lt;/w:t&amp;gt;&amp;lt;/w:r&amp;gt;&amp;lt;w:bookmarkEnd w:id="71" /&amp;gt;&amp;lt;w:r&amp;gt;&amp;lt;w:t xml:space="preserve"&amp;gt;)  &amp;lt;/w:t&amp;gt;&amp;lt;/w:r&amp;gt;&amp;lt;w:bookmarkStart w:id="72" w:name="_STATUTE_CONTENT__30b98e92_c1ca_414d_ae0" /&amp;gt;&amp;lt;w:r&amp;gt;&amp;lt;w:t&amp;gt;That is enforceable for one year from the date the line is energized;&amp;lt;/w:t&amp;gt;&amp;lt;/w:r&amp;gt;&amp;lt;w:bookmarkEnd w:id="70" /&amp;gt;&amp;lt;w:bookmarkEnd w:id="72" /&amp;gt;&amp;lt;/w:p&amp;gt;&amp;lt;w:p w:rsidR="00403482" w:rsidRDefault="00403482" w:rsidP="00403482"&amp;gt;&amp;lt;w:pPr&amp;gt;&amp;lt;w:ind w:left="720" /&amp;gt;&amp;lt;/w:pPr&amp;gt;&amp;lt;w:bookmarkStart w:id="73" w:name="_STATUTE_NUMBER__0a188969_a04b_40af_8ce4" /&amp;gt;&amp;lt;w:bookmarkStart w:id="74" w:name="_STATUTE_P__ce0f9a93_54bd_4b90_930b_50ec" /&amp;gt;&amp;lt;w:bookmarkStart w:id="75" w:name="_PAR__10_36ef27a5_cdd1_456b_bf0e_61f5c90" /&amp;gt;&amp;lt;w:bookmarkStart w:id="76" w:name="_LINE__24_47af9906_baa2_463d_a147_cdaaf6" /&amp;gt;&amp;lt;w:bookmarkEnd w:id="57" /&amp;gt;&amp;lt;w:bookmarkEnd w:id="68" /&amp;gt;&amp;lt;w:bookmarkEnd w:id="69" /&amp;gt;&amp;lt;w:r&amp;gt;&amp;lt;w:t&amp;gt;C&amp;lt;/w:t&amp;gt;&amp;lt;/w:r&amp;gt;&amp;lt;w:bookmarkEnd w:id="73" /&amp;gt;&amp;lt;w:r&amp;gt;&amp;lt;w:t xml:space="preserve"&amp;gt;.  &amp;lt;/w:t&amp;gt;&amp;lt;/w:r&amp;gt;&amp;lt;w:bookmarkStart w:id="77" w:name="_STATUTE_CONTENT__0abe9e0b_3995_4cda_b83" /&amp;gt;&amp;lt;w:r&amp;gt;&amp;lt;w:t xml:space="preserve"&amp;gt;Prior to constructing the line, the person notifies the transmission and distribution &amp;lt;/w:t&amp;gt;&amp;lt;/w:r&amp;gt;&amp;lt;w:bookmarkStart w:id="78" w:name="_LINE__25_3e3a0c81_7c2e_46e5_8b47_b920b4" /&amp;gt;&amp;lt;w:bookmarkEnd w:id="76" /&amp;gt;&amp;lt;w:r&amp;gt;&amp;lt;w:t xml:space="preserve"&amp;gt;utility in whose service territory the line is proposed to be built of the proposed location &amp;lt;/w:t&amp;gt;&amp;lt;/w:r&amp;gt;&amp;lt;w:bookmarkStart w:id="79" w:name="_LINE__26_757ab0ea_642b_4456_a068_479a0c" /&amp;gt;&amp;lt;w:bookmarkEnd w:id="78" /&amp;gt;&amp;lt;w:r&amp;gt;&amp;lt;w:t&amp;gt;of the line; and&amp;lt;/w:t&amp;gt;&amp;lt;/w:r&amp;gt;&amp;lt;w:bookmarkEnd w:id="77" /&amp;gt;&amp;lt;w:bookmarkEnd w:id="79" /&amp;gt;&amp;lt;/w:p&amp;gt;&amp;lt;w:p w:rsidR="00403482" w:rsidRDefault="00403482" w:rsidP="00403482"&amp;gt;&amp;lt;w:pPr&amp;gt;&amp;lt;w:ind w:left="720" /&amp;gt;&amp;lt;/w:pPr&amp;gt;&amp;lt;w:bookmarkStart w:id="80" w:name="_STATUTE_NUMBER__8f7454a4_39af_43f5_b958" /&amp;gt;&amp;lt;w:bookmarkStart w:id="81" w:name="_STATUTE_P__9176fd77_9392_4398_9bd3_be52" /&amp;gt;&amp;lt;w:bookmarkStart w:id="82" w:name="_PAR__11_b5086ce8_8797_4406_87f0_6dd3bc6" /&amp;gt;&amp;lt;w:bookmarkStart w:id="83" w:name="_LINE__27_8e76304e_7cfc_4ff4_a484_8273a3" /&amp;gt;&amp;lt;w:bookmarkEnd w:id="74" /&amp;gt;&amp;lt;w:bookmarkEnd w:id="75" /&amp;gt;&amp;lt;w:r&amp;gt;&amp;lt;w:t&amp;gt;D&amp;lt;/w:t&amp;gt;&amp;lt;/w:r&amp;gt;&amp;lt;w:bookmarkEnd w:id="80" /&amp;gt;&amp;lt;w:r&amp;gt;&amp;lt;w:t xml:space="preserve"&amp;gt;.  &amp;lt;/w:t&amp;gt;&amp;lt;/w:r&amp;gt;&amp;lt;w:bookmarkStart w:id="84" w:name="_STATUTE_CONTENT__b658be0f_597d_44be_ac0" /&amp;gt;&amp;lt;w:r&amp;gt;&amp;lt;w:t xml:space="preserve"&amp;gt;If a public utility objects to the line on the basis that it may constitute a duplication &amp;lt;/w:t&amp;gt;&amp;lt;/w:r&amp;gt;&amp;lt;w:bookmarkStart w:id="85" w:name="_LINE__28_bc1fb57c_648b_4167_ac25_1419b6" /&amp;gt;&amp;lt;w:bookmarkEnd w:id="83" /&amp;gt;&amp;lt;w:r&amp;gt;&amp;lt;w:t xml:space="preserve"&amp;gt;of existing transmission or distribution facilities or may interfere with the adequate and &amp;lt;/w:t&amp;gt;&amp;lt;/w:r&amp;gt;&amp;lt;w:bookmarkStart w:id="86" w:name="_LINE__29_9b8e38bb_4ac1_440b_9474_2b387a" /&amp;gt;&amp;lt;w:bookmarkEnd w:id="85" /&amp;gt;&amp;lt;w:r&amp;gt;&amp;lt;w:t xml:space="preserve"&amp;gt;safe delivery of electricity to others, the commission issues a finding that the line is not &amp;lt;/w:t&amp;gt;&amp;lt;/w:r&amp;gt;&amp;lt;w:bookmarkStart w:id="87" w:name="_LINE__30_4cee81f5_a81b_4518_bbd2_0dcf5d" /&amp;gt;&amp;lt;w:bookmarkEnd w:id="86" /&amp;gt;&amp;lt;w:r&amp;gt;&amp;lt;w:t xml:space="preserve"&amp;gt;a duplication of existing transmission or distribution facilities and does not interfere &amp;lt;/w:t&amp;gt;&amp;lt;/w:r&amp;gt;&amp;lt;w:bookmarkStart w:id="88" w:name="_LINE__31_86f96eea_95da_4ff6_80e4_6421fe" /&amp;gt;&amp;lt;w:bookmarkEnd w:id="87" /&amp;gt;&amp;lt;w:r&amp;gt;&amp;lt;w:t xml:space="preserve"&amp;gt;with the adequate and safe delivery of electricity to others.  A finding is not required &amp;lt;/w:t&amp;gt;&amp;lt;/w:r&amp;gt;&amp;lt;w:bookmarkStart w:id="89" w:name="_LINE__32_26b534e9_a088_4d74_b014_70a2d7" /&amp;gt;&amp;lt;w:bookmarkEnd w:id="88" /&amp;gt;&amp;lt;w:r&amp;gt;&amp;lt;w:t xml:space="preserve"&amp;gt;under this paragraph unless a public utility has objected in writing to the applicable &amp;lt;/w:t&amp;gt;&amp;lt;/w:r&amp;gt;&amp;lt;w:bookmarkStart w:id="90" w:name="_LINE__33_79d1a7be_df1b_414f_8ead_8564b1" /&amp;gt;&amp;lt;w:bookmarkEnd w:id="89" /&amp;gt;&amp;lt;w:r&amp;gt;&amp;lt;w:t&amp;gt;licensing authority.&amp;lt;/w:t&amp;gt;&amp;lt;/w:r&amp;gt;&amp;lt;w:bookmarkEnd w:id="84" /&amp;gt;&amp;lt;w:bookmarkEnd w:id="90" /&amp;gt;&amp;lt;/w:p&amp;gt;&amp;lt;w:p w:rsidR="00403482" w:rsidRDefault="00403482" w:rsidP="00403482"&amp;gt;&amp;lt;w:pPr&amp;gt;&amp;lt;w:ind w:left="360" w:firstLine="360" /&amp;gt;&amp;lt;/w:pPr&amp;gt;&amp;lt;w:bookmarkStart w:id="91" w:name="_BILL_SECTION_HEADER__2d499200_abbf_42a7" /&amp;gt;&amp;lt;w:bookmarkStart w:id="92" w:name="_BILL_SECTION__0fe6c779_a07b_4393_bbc9_0" /&amp;gt;&amp;lt;w:bookmarkStart w:id="93" w:name="_PAR__12_21dca421_7de6_4040_ad9d_94983a1" /&amp;gt;&amp;lt;w:bookmarkStart w:id="94" w:name="_LINE__34_25bda47a_761e_4db6_9a54_094073" /&amp;gt;&amp;lt;w:bookmarkEnd w:id="29" /&amp;gt;&amp;lt;w:bookmarkEnd w:id="3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5" w:name="_BILL_SECTION_NUMBER__39dbc59b_9ab3_434a" /&amp;gt;&amp;lt;w:r&amp;gt;&amp;lt;w:rPr&amp;gt;&amp;lt;w:b /&amp;gt;&amp;lt;w:sz w:val="24" /&amp;gt;&amp;lt;/w:rPr&amp;gt;&amp;lt;w:t&amp;gt;3&amp;lt;/w:t&amp;gt;&amp;lt;/w:r&amp;gt;&amp;lt;w:bookmarkEnd w:id="95" /&amp;gt;&amp;lt;w:r&amp;gt;&amp;lt;w:rPr&amp;gt;&amp;lt;w:b /&amp;gt;&amp;lt;w:sz w:val="24" /&amp;gt;&amp;lt;/w:rPr&amp;gt;&amp;lt;w:t&amp;gt;.  35-A MRSA c. 33-A&amp;lt;/w:t&amp;gt;&amp;lt;/w:r&amp;gt;&amp;lt;w:r&amp;gt;&amp;lt;w:t xml:space="preserve"&amp;gt; is enacted to read:&amp;lt;/w:t&amp;gt;&amp;lt;/w:r&amp;gt;&amp;lt;w:bookmarkEnd w:id="94" /&amp;gt;&amp;lt;/w:p&amp;gt;&amp;lt;w:p w:rsidR="00403482" w:rsidRDefault="00403482" w:rsidP="00403482"&amp;gt;&amp;lt;w:pPr&amp;gt;&amp;lt;w:spacing w:before="300" w:after="300" /&amp;gt;&amp;lt;w:ind w:left="360" /&amp;gt;&amp;lt;w:jc w:val="center" /&amp;gt;&amp;lt;w:rPr&amp;gt;&amp;lt;w:ins w:id="96" w:author="BPS" w:date="2021-02-24T12:20:00Z" /&amp;gt;&amp;lt;/w:rPr&amp;gt;&amp;lt;/w:pPr&amp;gt;&amp;lt;w:bookmarkStart w:id="97" w:name="_STATUTE_C__10cd202a_a30f_4354_93bc_d4d4" /&amp;gt;&amp;lt;w:bookmarkStart w:id="98" w:name="_PAR__13_1c8798f7_85cf_4081_880e_1b890c5" /&amp;gt;&amp;lt;w:bookmarkStart w:id="99" w:name="_LINE__35_1358be6d_c0d3_4871_aba3_7d8a9e" /&amp;gt;&amp;lt;w:bookmarkStart w:id="100" w:name="_PROCESSED_CHANGE__386d38a2_ec29_460b_92" /&amp;gt;&amp;lt;w:bookmarkEnd w:id="91" /&amp;gt;&amp;lt;w:bookmarkEnd w:id="93" /&amp;gt;&amp;lt;w:ins w:id="101" w:author="BPS" w:date="2021-02-24T12:20:00Z"&amp;gt;&amp;lt;w:r&amp;gt;&amp;lt;w:rPr&amp;gt;&amp;lt;w:b /&amp;gt;&amp;lt;/w:rPr&amp;gt;&amp;lt;w:t xml:space="preserve"&amp;gt;CHAPTER &amp;lt;/w:t&amp;gt;&amp;lt;/w:r&amp;gt;&amp;lt;w:bookmarkStart w:id="102" w:name="_STATUTE_NUMBER__daef14fd_0fcc_4398_a311" /&amp;gt;&amp;lt;w:r&amp;gt;&amp;lt;w:rPr&amp;gt;&amp;lt;w:b /&amp;gt;&amp;lt;/w:rPr&amp;gt;&amp;lt;w:t&amp;gt;33-A&amp;lt;/w:t&amp;gt;&amp;lt;/w:r&amp;gt;&amp;lt;w:bookmarkEnd w:id="99" /&amp;gt;&amp;lt;w:bookmarkEnd w:id="102" /&amp;gt;&amp;lt;/w:ins&amp;gt;&amp;lt;/w:p&amp;gt;&amp;lt;w:p w:rsidR="00403482" w:rsidRDefault="00403482" w:rsidP="00403482"&amp;gt;&amp;lt;w:pPr&amp;gt;&amp;lt;w:spacing w:before="300" w:after="300" /&amp;gt;&amp;lt;w:ind w:left="360" /&amp;gt;&amp;lt;w:jc w:val="center" /&amp;gt;&amp;lt;w:rPr&amp;gt;&amp;lt;w:ins w:id="103" w:author="BPS" w:date="2021-02-24T12:20:00Z" /&amp;gt;&amp;lt;w:b /&amp;gt;&amp;lt;/w:rPr&amp;gt;&amp;lt;/w:pPr&amp;gt;&amp;lt;w:bookmarkStart w:id="104" w:name="_STATUTE_HEADNOTE__9af7ec4f_d0ea_49f0_8c" /&amp;gt;&amp;lt;w:bookmarkStart w:id="105" w:name="_PAR__14_a8cbd088_e86b_4f10_a090_446969e" /&amp;gt;&amp;lt;w:bookmarkStart w:id="106" w:name="_LINE__36_68ec6c05_4c84_4e8e_9a69_90938d" /&amp;gt;&amp;lt;w:bookmarkEnd w:id="98" /&amp;gt;&amp;lt;w:ins w:id="107" w:author="BPS" w:date="2021-02-24T12:20:00Z"&amp;gt;&amp;lt;w:r&amp;gt;&amp;lt;w:rPr&amp;gt;&amp;lt;w:b /&amp;gt;&amp;lt;/w:rPr&amp;gt;&amp;lt;w:t&amp;gt;MICROGRIDS&amp;lt;/w:t&amp;gt;&amp;lt;/w:r&amp;gt;&amp;lt;w:bookmarkEnd w:id="104" /&amp;gt;&amp;lt;w:bookmarkEnd w:id="106" /&amp;gt;&amp;lt;/w:ins&amp;gt;&amp;lt;/w:p&amp;gt;&amp;lt;w:p w:rsidR="00403482" w:rsidRPr="009477B0" w:rsidRDefault="00403482" w:rsidP="00403482"&amp;gt;&amp;lt;w:pPr&amp;gt;&amp;lt;w:ind w:left="1080" w:hanging="720" /&amp;gt;&amp;lt;w:rPr&amp;gt;&amp;lt;w:ins w:id="108" w:author="BPS" w:date="2021-02-24T12:20:00Z" /&amp;gt;&amp;lt;/w:rPr&amp;gt;&amp;lt;/w:pPr&amp;gt;&amp;lt;w:bookmarkStart w:id="109" w:name="_STATUTE_S__93f0202d_209c_4906_b461_829a" /&amp;gt;&amp;lt;w:bookmarkStart w:id="110" w:name="_PAR__15_7fb80119_4266_4b85_8592_e62de01" /&amp;gt;&amp;lt;w:bookmarkStart w:id="111" w:name="_LINE__37_71700090_636e_424b_a6fc_eb8e89" /&amp;gt;&amp;lt;w:bookmarkEnd w:id="105" /&amp;gt;&amp;lt;w:ins w:id="112" w:author="BPS" w:date="2021-02-24T12:20:00Z"&amp;gt;&amp;lt;w:r w:rsidRPr="009477B0"&amp;gt;&amp;lt;w:rPr&amp;gt;&amp;lt;w:b /&amp;gt;&amp;lt;w:u w:val="single" /&amp;gt;&amp;lt;/w:rPr&amp;gt;&amp;lt;w:t&amp;gt;§&amp;lt;/w:t&amp;gt;&amp;lt;/w:r&amp;gt;&amp;lt;w:bookmarkStart w:id="113" w:name="_STATUTE_NUMBER__e797e06a_3824_4cf1_a73a" /&amp;gt;&amp;lt;w:r w:rsidRPr="009477B0"&amp;gt;&amp;lt;w:rPr&amp;gt;&amp;lt;w:b /&amp;gt;&amp;lt;w:u w:val="single" /&amp;gt;&amp;lt;/w:rPr&amp;gt;&amp;lt;w:t&amp;gt;3351&amp;lt;/w:t&amp;gt;&amp;lt;/w:r&amp;gt;&amp;lt;w:bookmarkEnd w:id="113" /&amp;gt;&amp;lt;w:r w:rsidRPr="009477B0"&amp;gt;&amp;lt;w:rPr&amp;gt;&amp;lt;w:b /&amp;gt;&amp;lt;w:u w:val="single" /&amp;gt;&amp;lt;/w:rPr&amp;gt;&amp;lt;w:t xml:space="preserve"&amp;gt;.  &amp;lt;/w:t&amp;gt;&amp;lt;/w:r&amp;gt;&amp;lt;w:bookmarkStart w:id="114" w:name="_STATUTE_HEADNOTE__ab8c6fa4_9c19_4fab_90" /&amp;gt;&amp;lt;w:r w:rsidRPr="009477B0"&amp;gt;&amp;lt;w:rPr&amp;gt;&amp;lt;w:b /&amp;gt;&amp;lt;w:u w:val="single" /&amp;gt;&amp;lt;/w:rPr&amp;gt;&amp;lt;w:t&amp;gt;Microgrids&amp;lt;/w:t&amp;gt;&amp;lt;/w:r&amp;gt;&amp;lt;w:bookmarkEnd w:id="111" /&amp;gt;&amp;lt;w:bookmarkEnd w:id="114" /&amp;gt;&amp;lt;/w:ins&amp;gt;&amp;lt;/w:p&amp;gt;&amp;lt;w:p w:rsidR="00403482" w:rsidRPr="009477B0" w:rsidRDefault="00403482" w:rsidP="00403482"&amp;gt;&amp;lt;w:pPr&amp;gt;&amp;lt;w:ind w:left="360" w:firstLine="360" /&amp;gt;&amp;lt;w:rPr&amp;gt;&amp;lt;w:ins w:id="115" w:author="BPS" w:date="2021-02-24T12:20:00Z" /&amp;gt;&amp;lt;/w:rPr&amp;gt;&amp;lt;/w:pPr&amp;gt;&amp;lt;w:bookmarkStart w:id="116" w:name="_STATUTE_NUMBER__fc165098_6c67_483d_a737" /&amp;gt;&amp;lt;w:bookmarkStart w:id="117" w:name="_STATUTE_SS__ea634575_c183_435b_83e0_994" /&amp;gt;&amp;lt;w:bookmarkStart w:id="118" w:name="_PAR__16_62ad8b83_0deb_42cb_8283_6c2e06f" /&amp;gt;&amp;lt;w:bookmarkStart w:id="119" w:name="_LINE__38_532cb883_f8a1_4829_a91b_e0657b" /&amp;gt;&amp;lt;w:bookmarkEnd w:id="110" /&amp;gt;&amp;lt;w:ins w:id="120" w:author="BPS" w:date="2021-02-24T12:20:00Z"&amp;gt;&amp;lt;w:r w:rsidRPr="009477B0"&amp;gt;&amp;lt;w:rPr&amp;gt;&amp;lt;w:b /&amp;gt;&amp;lt;w:u w:val="single" /&amp;gt;&amp;lt;/w:rPr&amp;gt;&amp;lt;w:t&amp;gt;1&amp;lt;/w:t&amp;gt;&amp;lt;/w:r&amp;gt;&amp;lt;w:bookmarkEnd w:id="116" /&amp;gt;&amp;lt;w:r w:rsidRPr="009477B0"&amp;gt;&amp;lt;w:rPr&amp;gt;&amp;lt;w:b /&amp;gt;&amp;lt;w:u w:val="single" /&amp;gt;&amp;lt;/w:rPr&amp;gt;&amp;lt;w:t xml:space="preserve"&amp;gt;.  &amp;lt;/w:t&amp;gt;&amp;lt;/w:r&amp;gt;&amp;lt;w:bookmarkStart w:id="121" w:name="_STATUTE_HEADNOTE__930712e2_b9f4_4e1e_93" /&amp;gt;&amp;lt;w:r w:rsidRPr="009477B0"&amp;gt;&amp;lt;w:rPr&amp;gt;&amp;lt;w:b /&amp;gt;&amp;lt;w:u w:val="single" /&amp;gt;&amp;lt;/w:rPr&amp;gt;&amp;lt;w:t xml:space="preserve"&amp;gt;Definitions.  &amp;lt;/w:t&amp;gt;&amp;lt;/w:r&amp;gt;&amp;lt;w:bookmarkStart w:id="122" w:name="_STATUTE_CONTENT__c7fccd1b_01fe_46f9_a2c" /&amp;gt;&amp;lt;w:bookmarkEnd w:id="121" /&amp;gt;&amp;lt;w:r w:rsidRPr="009477B0"&amp;gt;&amp;lt;w:rPr&amp;gt;&amp;lt;w:u w:val="single" /&amp;gt;&amp;lt;/w:rPr&amp;gt;&amp;lt;w:t xml:space="preserve"&amp;gt;As used in this chapter, unless the context otherwise indicates, the &amp;lt;/w:t&amp;gt;&amp;lt;/w:r&amp;gt;&amp;lt;w:bookmarkStart w:id="123" w:name="_LINE__39_8b1c8b89_2df6_4b22_b72d_b9383b" /&amp;gt;&amp;lt;w:bookmarkEnd w:id="119" /&amp;gt;&amp;lt;w:r w:rsidRPr="009477B0"&amp;gt;&amp;lt;w:rPr&amp;gt;&amp;lt;w:u w:val="single" /&amp;gt;&amp;lt;/w:rPr&amp;gt;&amp;lt;w:t&amp;gt;following terms have the following meanings.&amp;lt;/w:t&amp;gt;&amp;lt;/w:r&amp;gt;&amp;lt;w:bookmarkEnd w:id="123" /&amp;gt;&amp;lt;/w:ins&amp;gt;&amp;lt;/w:p&amp;gt;&amp;lt;w:p w:rsidR="00403482" w:rsidRPr="009477B0" w:rsidRDefault="00403482" w:rsidP="00403482"&amp;gt;&amp;lt;w:pPr&amp;gt;&amp;lt;w:ind w:left="720" /&amp;gt;&amp;lt;w:rPr&amp;gt;&amp;lt;w:ins w:id="124" w:author="BPS" w:date="2021-02-24T12:20:00Z" /&amp;gt;&amp;lt;/w:rPr&amp;gt;&amp;lt;/w:pPr&amp;gt;&amp;lt;w:bookmarkStart w:id="125" w:name="_STATUTE_NUMBER__76909296_30ed_48ab_992d" /&amp;gt;&amp;lt;w:bookmarkStart w:id="126" w:name="_STATUTE_P__2dabbe0b_31e3_4693_bdad_26d2" /&amp;gt;&amp;lt;w:bookmarkStart w:id="127" w:name="_PAGE__2_df3818ef_3cff_42da_9468_bc520ec" /&amp;gt;&amp;lt;w:bookmarkStart w:id="128" w:name="_PAR__1_5ad599ce_e351_4f02_8669_78348ad1" /&amp;gt;&amp;lt;w:bookmarkStart w:id="129" w:name="_LINE__1_2aaa8c45_be08_4451_b3a5_e28ffdd" /&amp;gt;&amp;lt;w:bookmarkEnd w:id="3" /&amp;gt;&amp;lt;w:bookmarkEnd w:id="118" /&amp;gt;&amp;lt;w:bookmarkEnd w:id="122" /&amp;gt;&amp;lt;w:ins w:id="130" w:author="BPS" w:date="2021-02-24T12:20:00Z"&amp;gt;&amp;lt;w:r w:rsidRPr="009477B0"&amp;gt;&amp;lt;w:rPr&amp;gt;&amp;lt;w:u w:val="single" /&amp;gt;&amp;lt;/w:rPr&amp;gt;&amp;lt;w:t&amp;gt;A&amp;lt;/w:t&amp;gt;&amp;lt;/w:r&amp;gt;&amp;lt;w:bookmarkEnd w:id="125" /&amp;gt;&amp;lt;w:r w:rsidRPr="009477B0"&amp;gt;&amp;lt;w:rPr&amp;gt;&amp;lt;w:u w:val="single" /&amp;gt;&amp;lt;/w:rPr&amp;gt;&amp;lt;w:t xml:space="preserve"&amp;gt;.  &amp;lt;/w:t&amp;gt;&amp;lt;/w:r&amp;gt;&amp;lt;w:bookmarkStart w:id="131" w:name="_STATUTE_CONTENT__9f454400_5920_4963_be9" /&amp;gt;&amp;lt;w:r w:rsidRPr="009477B0"&amp;gt;&amp;lt;w:rPr&amp;gt;&amp;lt;w:u w:val="single" /&amp;gt;&amp;lt;/w:rPr&amp;gt;&amp;lt;w:t xml:space="preserve"&amp;gt;"Distributed energy resources" means small-scale electrical generation sources &amp;lt;/w:t&amp;gt;&amp;lt;/w:r&amp;gt;&amp;lt;w:bookmarkStart w:id="132" w:name="_LINE__2_7cdc92b8_891a_4fcf_ac66_6a556fc" /&amp;gt;&amp;lt;w:bookmarkEnd w:id="129" /&amp;gt;&amp;lt;w:r w:rsidRPr="009477B0"&amp;gt;&amp;lt;w:rPr&amp;gt;&amp;lt;w:u w:val="single" /&amp;gt;&amp;lt;/w:rPr&amp;gt;&amp;lt;w:t xml:space="preserve"&amp;gt;located close to where the generated electricity is used, energy storage resources, &amp;lt;/w:t&amp;gt;&amp;lt;/w:r&amp;gt;&amp;lt;w:bookmarkStart w:id="133" w:name="_LINE__3_b389c7c2_26fc_4667_825d_f8d9182" /&amp;gt;&amp;lt;w:bookmarkEnd w:id="132" /&amp;gt;&amp;lt;w:r w:rsidRPr="009477B0"&amp;gt;&amp;lt;w:rPr&amp;gt;&amp;lt;w:u w:val="single" /&amp;gt;&amp;lt;/w:rPr&amp;gt;&amp;lt;w:t&amp;gt;energy efficiency resources or demand response resources.&amp;lt;/w:t&amp;gt;&amp;lt;/w:r&amp;gt;&amp;lt;w:bookmarkEnd w:id="133" /&amp;gt;&amp;lt;/w:ins&amp;gt;&amp;lt;/w:p&amp;gt;&amp;lt;w:p w:rsidR="00403482" w:rsidRPr="009477B0" w:rsidRDefault="00403482" w:rsidP="00403482"&amp;gt;&amp;lt;w:pPr&amp;gt;&amp;lt;w:ind w:left="720" /&amp;gt;&amp;lt;w:rPr&amp;gt;&amp;lt;w:ins w:id="134" w:author="BPS" w:date="2021-02-24T12:20:00Z" /&amp;gt;&amp;lt;/w:rPr&amp;gt;&amp;lt;/w:pPr&amp;gt;&amp;lt;w:bookmarkStart w:id="135" w:name="_STATUTE_NUMBER__1fda972e_9cfc_4498_8967" /&amp;gt;&amp;lt;w:bookmarkStart w:id="136" w:name="_STATUTE_P__9456cffc_d5af_4d44_b3b1_0883" /&amp;gt;&amp;lt;w:bookmarkStart w:id="137" w:name="_PAR__2_7d68c82b_d3ee_434e_89ef_23778a95" /&amp;gt;&amp;lt;w:bookmarkStart w:id="138" w:name="_LINE__4_aa6bf6d4_3a06_46b1_94fe_21359b3" /&amp;gt;&amp;lt;w:bookmarkEnd w:id="126" /&amp;gt;&amp;lt;w:bookmarkEnd w:id="128" /&amp;gt;&amp;lt;w:bookmarkEnd w:id="131" /&amp;gt;&amp;lt;w:ins w:id="139" w:author="BPS" w:date="2021-02-24T12:20:00Z"&amp;gt;&amp;lt;w:r w:rsidRPr="009477B0"&amp;gt;&amp;lt;w:rPr&amp;gt;&amp;lt;w:u w:val="single" /&amp;gt;&amp;lt;/w:rPr&amp;gt;&amp;lt;w:t&amp;gt;B&amp;lt;/w:t&amp;gt;&amp;lt;/w:r&amp;gt;&amp;lt;w:bookmarkEnd w:id="135" /&amp;gt;&amp;lt;w:r w:rsidRPr="009477B0"&amp;gt;&amp;lt;w:rPr&amp;gt;&amp;lt;w:u w:val="single" /&amp;gt;&amp;lt;/w:rPr&amp;gt;&amp;lt;w:t xml:space="preserve"&amp;gt;.  &amp;lt;/w:t&amp;gt;&amp;lt;/w:r&amp;gt;&amp;lt;w:bookmarkStart w:id="140" w:name="_STATUTE_CONTENT__f1150515_ff2e_42c9_922" /&amp;gt;&amp;lt;w:r w:rsidRPr="009477B0"&amp;gt;&amp;lt;w:rPr&amp;gt;&amp;lt;w:u w:val="single" /&amp;gt;&amp;lt;/w:rPr&amp;gt;&amp;lt;w:t xml:space="preserve"&amp;gt;"New microgrid" means a group of interconnected loads and distributed energy &amp;lt;/w:t&amp;gt;&amp;lt;/w:r&amp;gt;&amp;lt;w:bookmarkStart w:id="141" w:name="_LINE__5_945b209b_e28a_426f_9c15_2bc554f" /&amp;gt;&amp;lt;w:bookmarkEnd w:id="138" /&amp;gt;&amp;lt;w:r w:rsidRPr="009477B0"&amp;gt;&amp;lt;w:rPr&amp;gt;&amp;lt;w:u w:val="single" /&amp;gt;&amp;lt;/w:rPr&amp;gt;&amp;lt;w:t xml:space="preserve"&amp;gt;resources within clearly defined electrical boundaries that acts as a single controllable &amp;lt;/w:t&amp;gt;&amp;lt;/w:r&amp;gt;&amp;lt;w:bookmarkStart w:id="142" w:name="_LINE__6_81aebb4f_4913_42bc_81dc_0fae775" /&amp;gt;&amp;lt;w:bookmarkEnd w:id="141" /&amp;gt;&amp;lt;w:r w:rsidRPr="009477B0"&amp;gt;&amp;lt;w:rPr&amp;gt;&amp;lt;w:u w:val="single" /&amp;gt;&amp;lt;/w:rPr&amp;gt;&amp;lt;w:t xml:space="preserve"&amp;gt;entity with respect to the electric grid and can connect and disconnect from the electric &amp;lt;/w:t&amp;gt;&amp;lt;/w:r&amp;gt;&amp;lt;w:bookmarkStart w:id="143" w:name="_LINE__7_ce8f9d86_1d86_459c_9a40_1609ef1" /&amp;gt;&amp;lt;w:bookmarkEnd w:id="142" /&amp;gt;&amp;lt;w:r w:rsidRPr="009477B0"&amp;gt;&amp;lt;w:rPr&amp;gt;&amp;lt;w:u w:val="single" /&amp;gt;&amp;lt;/w:rPr&amp;gt;&amp;lt;w:t&amp;gt;grid to enable the new microgrid to operate in both electric grid&amp;lt;/w:t&amp;gt;&amp;lt;/w:r&amp;gt;&amp;lt;w:r w:rsidRPr="009477B0"&amp;gt;&amp;lt;w:rPr&amp;gt;&amp;lt;w:u w:val="single" /&amp;gt;&amp;lt;/w:rPr&amp;gt;&amp;lt;w:noBreakHyphen /&amp;gt;&amp;lt;w:t xml:space="preserve"&amp;gt;connected mode and &amp;lt;/w:t&amp;gt;&amp;lt;/w:r&amp;gt;&amp;lt;w:bookmarkStart w:id="144" w:name="_LINE__8_d1d1f4f0_8bcf_475c_9ec3_afb75ba" /&amp;gt;&amp;lt;w:bookmarkEnd w:id="143" /&amp;gt;&amp;lt;w:r w:rsidRPr="009477B0"&amp;gt;&amp;lt;w:rPr&amp;gt;&amp;lt;w:u w:val="single" /&amp;gt;&amp;lt;/w:rPr&amp;gt;&amp;lt;w:t&amp;gt;nongrid&amp;lt;/w:t&amp;gt;&amp;lt;/w:r&amp;gt;&amp;lt;w:r w:rsidRPr="009477B0"&amp;gt;&amp;lt;w:rPr&amp;gt;&amp;lt;w:u w:val="single" /&amp;gt;&amp;lt;/w:rPr&amp;gt;&amp;lt;w:noBreakHyphen /&amp;gt;&amp;lt;w:t xml:space="preserve"&amp;gt;connected mode, referred to in this chapter as "island mode," and that is &amp;lt;/w:t&amp;gt;&amp;lt;/w:r&amp;gt;&amp;lt;w:bookmarkStart w:id="145" w:name="_LINE__9_ed1e56a3_2285_4934_9927_e8ff7e9" /&amp;gt;&amp;lt;w:bookmarkEnd w:id="144" /&amp;gt;&amp;lt;w:r w:rsidRPr="009477B0"&amp;gt;&amp;lt;w:rPr&amp;gt;&amp;lt;w:u w:val="single" /&amp;gt;&amp;lt;/w:rPr&amp;gt;&amp;lt;w:t&amp;gt;constructed after October 1, 2020.&amp;lt;/w:t&amp;gt;&amp;lt;/w:r&amp;gt;&amp;lt;w:bookmarkEnd w:id="145" /&amp;gt;&amp;lt;/w:ins&amp;gt;&amp;lt;/w:p&amp;gt;&amp;lt;w:p w:rsidR="00403482" w:rsidRDefault="00403482" w:rsidP="00403482"&amp;gt;&amp;lt;w:pPr&amp;gt;&amp;lt;w:ind w:left="360" w:firstLine="360" /&amp;gt;&amp;lt;w:rPr&amp;gt;&amp;lt;w:ins w:id="146" w:author="BPS" w:date="2021-02-24T12:20:00Z" /&amp;gt;&amp;lt;w:u w:val="single" /&amp;gt;&amp;lt;/w:rPr&amp;gt;&amp;lt;/w:pPr&amp;gt;&amp;lt;w:bookmarkStart w:id="147" w:name="_STATUTE_NUMBER__a90b698d_1b21_4e5e_ab04" /&amp;gt;&amp;lt;w:bookmarkStart w:id="148" w:name="_STATUTE_SS__8e218831_9804_4974_84ca_9ea" /&amp;gt;&amp;lt;w:bookmarkStart w:id="149" w:name="_PAR__3_bcfcf794_4b26_4a8d_8b62_ce4e5138" /&amp;gt;&amp;lt;w:bookmarkStart w:id="150" w:name="_LINE__10_07914b8c_6db4_4250_ad4a_051169" /&amp;gt;&amp;lt;w:bookmarkEnd w:id="117" /&amp;gt;&amp;lt;w:bookmarkEnd w:id="136" /&amp;gt;&amp;lt;w:bookmarkEnd w:id="137" /&amp;gt;&amp;lt;w:bookmarkEnd w:id="140" /&amp;gt;&amp;lt;w:ins w:id="151" w:author="BPS" w:date="2021-02-24T12:20:00Z"&amp;gt;&amp;lt;w:r w:rsidRPr="009477B0"&amp;gt;&amp;lt;w:rPr&amp;gt;&amp;lt;w:b /&amp;gt;&amp;lt;w:u w:val="single" /&amp;gt;&amp;lt;/w:rPr&amp;gt;&amp;lt;w:t&amp;gt;2&amp;lt;/w:t&amp;gt;&amp;lt;/w:r&amp;gt;&amp;lt;w:bookmarkEnd w:id="147" /&amp;gt;&amp;lt;w:r w:rsidRPr="009477B0"&amp;gt;&amp;lt;w:rPr&amp;gt;&amp;lt;w:b /&amp;gt;&amp;lt;w:u w:val="single" /&amp;gt;&amp;lt;/w:rPr&amp;gt;&amp;lt;w:t xml:space="preserve"&amp;gt;.  &amp;lt;/w:t&amp;gt;&amp;lt;/w:r&amp;gt;&amp;lt;w:bookmarkStart w:id="152" w:name="_STATUTE_HEADNOTE__bbce527e_56c7_4fe7_91" /&amp;gt;&amp;lt;w:r w:rsidRPr="009477B0"&amp;gt;&amp;lt;w:rPr&amp;gt;&amp;lt;w:b /&amp;gt;&amp;lt;w:u w:val="single" /&amp;gt;&amp;lt;/w:rPr&amp;gt;&amp;lt;w:t xml:space="preserve"&amp;gt;Microgrids, public utility exception.   &amp;lt;/w:t&amp;gt;&amp;lt;/w:r&amp;gt;&amp;lt;w:bookmarkStart w:id="153" w:name="_STATUTE_CONTENT__db90a94c_4cac_4273_812" /&amp;gt;&amp;lt;w:bookmarkEnd w:id="152" /&amp;gt;&amp;lt;w:r w:rsidRPr="009477B0"&amp;gt;&amp;lt;w:rPr&amp;gt;&amp;lt;w:u w:val="single" /&amp;gt;&amp;lt;/w:rPr&amp;gt;&amp;lt;w:t xml:space="preserve"&amp;gt;Notwithstanding section 2102 or any other &amp;lt;/w:t&amp;gt;&amp;lt;/w:r&amp;gt;&amp;lt;w:bookmarkStart w:id="154" w:name="_LINE__11_ad5cf62c_67c3_4fc3_b41f_f3ec13" /&amp;gt;&amp;lt;w:bookmarkEnd w:id="150" /&amp;gt;&amp;lt;w:r w:rsidRPr="009477B0"&amp;gt;&amp;lt;w:rPr&amp;gt;&amp;lt;w:u w:val="single" /&amp;gt;&amp;lt;/w:rPr&amp;gt;&amp;lt;w:t xml:space="preserve"&amp;gt;provision of this Title to the contrary, a person that constructs, maintains or operates a new &amp;lt;/w:t&amp;gt;&amp;lt;/w:r&amp;gt;&amp;lt;w:bookmarkStart w:id="155" w:name="_LINE__12_aac599ed_88dc_4225_b3f1_cd0efc" /&amp;gt;&amp;lt;w:bookmarkEnd w:id="154" /&amp;gt;&amp;lt;w:r w:rsidRPr="009477B0"&amp;gt;&amp;lt;w:rPr&amp;gt;&amp;lt;w:u w:val="single" /&amp;gt;&amp;lt;/w:rPr&amp;gt;&amp;lt;w:t xml:space="preserve"&amp;gt;microgrid approved under subsection 3 does not, solely as a result of furnishing service &amp;lt;/w:t&amp;gt;&amp;lt;/w:r&amp;gt;&amp;lt;w:bookmarkStart w:id="156" w:name="_LINE__13_a6d49551_cb57_47f0_a145_1c392b" /&amp;gt;&amp;lt;w:bookmarkEnd w:id="155" /&amp;gt;&amp;lt;w:r w:rsidRPr="009477B0"&amp;gt;&amp;lt;w:rPr&amp;gt;&amp;lt;w:u w:val="single" /&amp;gt;&amp;lt;/w:rPr&amp;gt;&amp;lt;w:t xml:space="preserve"&amp;gt;through that new microgrid to participating consumers, become a public utility and is not &amp;lt;/w:t&amp;gt;&amp;lt;/w:r&amp;gt;&amp;lt;w:bookmarkStart w:id="157" w:name="_LINE__14_b9807c4f_06fa_4690_a00e_c5c3f5" /&amp;gt;&amp;lt;w:bookmarkEnd w:id="156" /&amp;gt;&amp;lt;w:r w:rsidRPr="009477B0"&amp;gt;&amp;lt;w:rPr&amp;gt;&amp;lt;w:u w:val="single" /&amp;gt;&amp;lt;/w:rPr&amp;gt;&amp;lt;w:t&amp;gt;subject to regulation as a public utility under this Title.&amp;lt;/w:t&amp;gt;&amp;lt;/w:r&amp;gt;&amp;lt;w:bookmarkEnd w:id="157" /&amp;gt;&amp;lt;/w:ins&amp;gt;&amp;lt;/w:p&amp;gt;&amp;lt;w:p w:rsidR="00403482" w:rsidRPr="009477B0" w:rsidRDefault="00403482" w:rsidP="00403482"&amp;gt;&amp;lt;w:pPr&amp;gt;&amp;lt;w:ind w:left="360" w:firstLine="360" /&amp;gt;&amp;lt;w:rPr&amp;gt;&amp;lt;w:ins w:id="158" w:author="BPS" w:date="2021-02-24T12:20:00Z" /&amp;gt;&amp;lt;/w:rPr&amp;gt;&amp;lt;/w:pPr&amp;gt;&amp;lt;w:bookmarkStart w:id="159" w:name="_STATUTE_NUMBER__408bf4af_2536_40c6_aa30" /&amp;gt;&amp;lt;w:bookmarkStart w:id="160" w:name="_STATUTE_SS__d2649696_889f_4107_a98d_e40" /&amp;gt;&amp;lt;w:bookmarkStart w:id="161" w:name="_PAR__4_897b64c5_534d_4300_9b93_f23c3c51" /&amp;gt;&amp;lt;w:bookmarkStart w:id="162" w:name="_LINE__15_288b82f0_424f_4355_b64b_1f0cd4" /&amp;gt;&amp;lt;w:bookmarkEnd w:id="148" /&amp;gt;&amp;lt;w:bookmarkEnd w:id="149" /&amp;gt;&amp;lt;w:bookmarkEnd w:id="153" /&amp;gt;&amp;lt;w:ins w:id="163" w:author="BPS" w:date="2021-02-24T12:20:00Z"&amp;gt;&amp;lt;w:r w:rsidRPr="009477B0"&amp;gt;&amp;lt;w:rPr&amp;gt;&amp;lt;w:b /&amp;gt;&amp;lt;w:u w:val="single" /&amp;gt;&amp;lt;/w:rPr&amp;gt;&amp;lt;w:t&amp;gt;3&amp;lt;/w:t&amp;gt;&amp;lt;/w:r&amp;gt;&amp;lt;w:bookmarkEnd w:id="159" /&amp;gt;&amp;lt;w:r w:rsidRPr="009477B0"&amp;gt;&amp;lt;w:rPr&amp;gt;&amp;lt;w:b /&amp;gt;&amp;lt;w:u w:val="single" /&amp;gt;&amp;lt;/w:rPr&amp;gt;&amp;lt;w:t xml:space="preserve"&amp;gt;.  &amp;lt;/w:t&amp;gt;&amp;lt;/w:r&amp;gt;&amp;lt;w:bookmarkStart w:id="164" w:name="_STATUTE_HEADNOTE__1cc9c680_8e1b_473c_88" /&amp;gt;&amp;lt;w:r w:rsidRPr="009477B0"&amp;gt;&amp;lt;w:rPr&amp;gt;&amp;lt;w:b /&amp;gt;&amp;lt;w:u w:val="single" /&amp;gt;&amp;lt;/w:rPr&amp;gt;&amp;lt;w:t xml:space="preserve"&amp;gt;Commission approval; requirements.  &amp;lt;/w:t&amp;gt;&amp;lt;/w:r&amp;gt;&amp;lt;w:bookmarkStart w:id="165" w:name="_STATUTE_CONTENT__04feb40a_5e99_40a9_9d2" /&amp;gt;&amp;lt;w:bookmarkEnd w:id="164" /&amp;gt;&amp;lt;w:r w:rsidRPr="009477B0"&amp;gt;&amp;lt;w:rPr&amp;gt;&amp;lt;w:u w:val="single" /&amp;gt;&amp;lt;/w:rPr&amp;gt;&amp;lt;w:t xml:space="preserve"&amp;gt;A person may not construct or operate a &amp;lt;/w:t&amp;gt;&amp;lt;/w:r&amp;gt;&amp;lt;w:bookmarkStart w:id="166" w:name="_LINE__16_b07dabff_ef08_44d6_a22c_eeb5cb" /&amp;gt;&amp;lt;w:bookmarkEnd w:id="162" /&amp;gt;&amp;lt;w:r w:rsidRPr="009477B0"&amp;gt;&amp;lt;w:rPr&amp;gt;&amp;lt;w:u w:val="single" /&amp;gt;&amp;lt;/w:rPr&amp;gt;&amp;lt;w:t&amp;gt;new microgrid without commission approval in accordance with this subsection.&amp;lt;/w:t&amp;gt;&amp;lt;/w:r&amp;gt;&amp;lt;w:bookmarkEnd w:id="166" /&amp;gt;&amp;lt;/w:ins&amp;gt;&amp;lt;/w:p&amp;gt;&amp;lt;w:p w:rsidR="00403482" w:rsidRPr="009477B0" w:rsidRDefault="00403482" w:rsidP="00403482"&amp;gt;&amp;lt;w:pPr&amp;gt;&amp;lt;w:ind w:left="720" /&amp;gt;&amp;lt;w:rPr&amp;gt;&amp;lt;w:ins w:id="167" w:author="BPS" w:date="2021-02-24T12:20:00Z" /&amp;gt;&amp;lt;/w:rPr&amp;gt;&amp;lt;/w:pPr&amp;gt;&amp;lt;w:bookmarkStart w:id="168" w:name="_STATUTE_NUMBER__ba789f24_a2ba_4a07_9fda" /&amp;gt;&amp;lt;w:bookmarkStart w:id="169" w:name="_STATUTE_P__d014ccfd_33d3_4770_a67d_4613" /&amp;gt;&amp;lt;w:bookmarkStart w:id="170" w:name="_PAR__5_663817cc_8028_4d26_a188_88f26082" /&amp;gt;&amp;lt;w:bookmarkStart w:id="171" w:name="_LINE__17_8b1d7d5d_ad49_4c4d_8a47_1c6a5d" /&amp;gt;&amp;lt;w:bookmarkEnd w:id="161" /&amp;gt;&amp;lt;w:bookmarkEnd w:id="165" /&amp;gt;&amp;lt;w:ins w:id="172" w:author="BPS" w:date="2021-02-24T12:20:00Z"&amp;gt;&amp;lt;w:r w:rsidRPr="009477B0"&amp;gt;&amp;lt;w:rPr&amp;gt;&amp;lt;w:u w:val="single" /&amp;gt;&amp;lt;/w:rPr&amp;gt;&amp;lt;w:t&amp;gt;A&amp;lt;/w:t&amp;gt;&amp;lt;/w:r&amp;gt;&amp;lt;w:bookmarkEnd w:id="168" /&amp;gt;&amp;lt;w:r w:rsidRPr="009477B0"&amp;gt;&amp;lt;w:rPr&amp;gt;&amp;lt;w:u w:val="single" /&amp;gt;&amp;lt;/w:rPr&amp;gt;&amp;lt;w:t xml:space="preserve"&amp;gt;.  &amp;lt;/w:t&amp;gt;&amp;lt;/w:r&amp;gt;&amp;lt;w:bookmarkStart w:id="173" w:name="_STATUTE_CONTENT__9e9214e6_57c2_4316_be8" /&amp;gt;&amp;lt;w:r w:rsidRPr="009477B0"&amp;gt;&amp;lt;w:rPr&amp;gt;&amp;lt;w:u w:val="single" /&amp;gt;&amp;lt;/w:rPr&amp;gt;&amp;lt;w:t xml:space="preserve"&amp;gt;The commission shall approve a petition to construct and operate a new microgrid &amp;lt;/w:t&amp;gt;&amp;lt;/w:r&amp;gt;&amp;lt;w:bookmarkStart w:id="174" w:name="_LINE__18_2ffc6c3e_4fae_421c_a0d8_8fdf00" /&amp;gt;&amp;lt;w:bookmarkEnd w:id="171" /&amp;gt;&amp;lt;w:r w:rsidRPr="009477B0"&amp;gt;&amp;lt;w:rPr&amp;gt;&amp;lt;w:u w:val="single" /&amp;gt;&amp;lt;/w:rPr&amp;gt;&amp;lt;w:t xml:space="preserve"&amp;gt;if the commission finds that operation of the new microgrid is in the public interest and &amp;lt;/w:t&amp;gt;&amp;lt;/w:r&amp;gt;&amp;lt;w:bookmarkStart w:id="175" w:name="_LINE__19_f0f39fd1_174b_4f27_9970_34563f" /&amp;gt;&amp;lt;w:bookmarkEnd w:id="174" /&amp;gt;&amp;lt;w:r w:rsidRPr="009477B0"&amp;gt;&amp;lt;w:rPr&amp;gt;&amp;lt;w:u w:val="single" /&amp;gt;&amp;lt;/w:rPr&amp;gt;&amp;lt;w:t&amp;gt;the new microgrid meets at least the following requirements:&amp;lt;/w:t&amp;gt;&amp;lt;/w:r&amp;gt;&amp;lt;w:bookmarkEnd w:id="175" /&amp;gt;&amp;lt;/w:ins&amp;gt;&amp;lt;/w:p&amp;gt;&amp;lt;w:p w:rsidR="00403482" w:rsidRPr="009477B0" w:rsidRDefault="00403482" w:rsidP="00403482"&amp;gt;&amp;lt;w:pPr&amp;gt;&amp;lt;w:ind w:left="1080" /&amp;gt;&amp;lt;w:rPr&amp;gt;&amp;lt;w:ins w:id="176" w:author="BPS" w:date="2021-02-24T12:20:00Z" /&amp;gt;&amp;lt;/w:rPr&amp;gt;&amp;lt;/w:pPr&amp;gt;&amp;lt;w:bookmarkStart w:id="177" w:name="_STATUTE_SP__2387f4f8_162e_499b_a6ff_d7d" /&amp;gt;&amp;lt;w:bookmarkStart w:id="178" w:name="_PAR__6_070a51b8_e996_4550_ad76_37860288" /&amp;gt;&amp;lt;w:bookmarkStart w:id="179" w:name="_LINE__20_0987557a_463d_40bf_bf63_4697ea" /&amp;gt;&amp;lt;w:bookmarkEnd w:id="170" /&amp;gt;&amp;lt;w:bookmarkEnd w:id="173" /&amp;gt;&amp;lt;w:ins w:id="180" w:author="BPS" w:date="2021-02-24T12:20:00Z"&amp;gt;&amp;lt;w:r w:rsidRPr="009477B0"&amp;gt;&amp;lt;w:rPr&amp;gt;&amp;lt;w:u w:val="single" /&amp;gt;&amp;lt;/w:rPr&amp;gt;&amp;lt;w:t&amp;gt;(&amp;lt;/w:t&amp;gt;&amp;lt;/w:r&amp;gt;&amp;lt;w:bookmarkStart w:id="181" w:name="_STATUTE_NUMBER__3cd241a3_cf67_41a5_8c36" /&amp;gt;&amp;lt;w:r w:rsidRPr="009477B0"&amp;gt;&amp;lt;w:rPr&amp;gt;&amp;lt;w:u w:val="single" /&amp;gt;&amp;lt;/w:rPr&amp;gt;&amp;lt;w:t&amp;gt;1&amp;lt;/w:t&amp;gt;&amp;lt;/w:r&amp;gt;&amp;lt;w:bookmarkEnd w:id="181" /&amp;gt;&amp;lt;w:r w:rsidRPr="009477B0"&amp;gt;&amp;lt;w:rPr&amp;gt;&amp;lt;w:u w:val="single" /&amp;gt;&amp;lt;/w:rPr&amp;gt;&amp;lt;w:t xml:space="preserve"&amp;gt;)  &amp;lt;/w:t&amp;gt;&amp;lt;/w:r&amp;gt;&amp;lt;w:bookmarkStart w:id="182" w:name="_STATUTE_CONTENT__1309b8e3_30ae_4333_b89" /&amp;gt;&amp;lt;w:r w:rsidRPr="009477B0"&amp;gt;&amp;lt;w:rPr&amp;gt;&amp;lt;w:u w:val="single" /&amp;gt;&amp;lt;/w:rPr&amp;gt;&amp;lt;w:t xml:space="preserve"&amp;gt;The proposed new microgrid will serve a total load of no more than 25 &amp;lt;/w:t&amp;gt;&amp;lt;/w:r&amp;gt;&amp;lt;w:bookmarkStart w:id="183" w:name="_LINE__21_ce3db352_eeb0_4811_98b9_366f65" /&amp;gt;&amp;lt;w:bookmarkEnd w:id="179" /&amp;gt;&amp;lt;w:r w:rsidRPr="009477B0"&amp;gt;&amp;lt;w:rPr&amp;gt;&amp;lt;w:u w:val="single" /&amp;gt;&amp;lt;/w:rPr&amp;gt;&amp;lt;w:t&amp;gt;megawatts;&amp;lt;/w:t&amp;gt;&amp;lt;/w:r&amp;gt;&amp;lt;w:bookmarkEnd w:id="183" /&amp;gt;&amp;lt;/w:ins&amp;gt;&amp;lt;/w:p&amp;gt;&amp;lt;w:p w:rsidR="00403482" w:rsidRPr="009477B0" w:rsidRDefault="00403482" w:rsidP="00403482"&amp;gt;&amp;lt;w:pPr&amp;gt;&amp;lt;w:ind w:left="1080" /&amp;gt;&amp;lt;w:rPr&amp;gt;&amp;lt;w:ins w:id="184" w:author="BPS" w:date="2021-02-24T12:20:00Z" /&amp;gt;&amp;lt;/w:rPr&amp;gt;&amp;lt;/w:pPr&amp;gt;&amp;lt;w:bookmarkStart w:id="185" w:name="_STATUTE_SP__09cfa07c_1952_47ba_bdb0_57c" /&amp;gt;&amp;lt;w:bookmarkStart w:id="186" w:name="_PAR__7_6b5ea1f8_eacf_40f4_9a08_70b253c3" /&amp;gt;&amp;lt;w:bookmarkStart w:id="187" w:name="_LINE__22_0e3cb63d_ca46_4e65_af29_be7e3a" /&amp;gt;&amp;lt;w:bookmarkEnd w:id="177" /&amp;gt;&amp;lt;w:bookmarkEnd w:id="178" /&amp;gt;&amp;lt;w:bookmarkEnd w:id="182" /&amp;gt;&amp;lt;w:ins w:id="188" w:author="BPS" w:date="2021-02-24T12:20:00Z"&amp;gt;&amp;lt;w:r w:rsidRPr="009477B0"&amp;gt;&amp;lt;w:rPr&amp;gt;&amp;lt;w:u w:val="single" /&amp;gt;&amp;lt;/w:rPr&amp;gt;&amp;lt;w:t&amp;gt;(&amp;lt;/w:t&amp;gt;&amp;lt;/w:r&amp;gt;&amp;lt;w:bookmarkStart w:id="189" w:name="_STATUTE_NUMBER__61840054_df52_4663_9e36" /&amp;gt;&amp;lt;w:r w:rsidRPr="009477B0"&amp;gt;&amp;lt;w:rPr&amp;gt;&amp;lt;w:u w:val="single" /&amp;gt;&amp;lt;/w:rPr&amp;gt;&amp;lt;w:t&amp;gt;2&amp;lt;/w:t&amp;gt;&amp;lt;/w:r&amp;gt;&amp;lt;w:bookmarkEnd w:id="189" /&amp;gt;&amp;lt;w:r w:rsidRPr="009477B0"&amp;gt;&amp;lt;w:rPr&amp;gt;&amp;lt;w:u w:val="single" /&amp;gt;&amp;lt;/w:rPr&amp;gt;&amp;lt;w:t xml:space="preserve"&amp;gt;)  &amp;lt;/w:t&amp;gt;&amp;lt;/w:r&amp;gt;&amp;lt;w:bookmarkStart w:id="190" w:name="_STATUTE_CONTENT__57e0cb6a_c628_4e5a_b70" /&amp;gt;&amp;lt;w:r w:rsidRPr="009477B0"&amp;gt;&amp;lt;w:rPr&amp;gt;&amp;lt;w:u w:val="single" /&amp;gt;&amp;lt;/w:rPr&amp;gt;&amp;lt;w:t xml:space="preserve"&amp;gt;The proposed new microgrid is located in the service territory of a transmission &amp;lt;/w:t&amp;gt;&amp;lt;/w:r&amp;gt;&amp;lt;w:bookmarkStart w:id="191" w:name="_LINE__23_c105ebed_993e_4771_ac1b_6c4d7a" /&amp;gt;&amp;lt;w:bookmarkEnd w:id="187" /&amp;gt;&amp;lt;w:r w:rsidRPr="009477B0"&amp;gt;&amp;lt;w:rPr&amp;gt;&amp;lt;w:u w:val="single" /&amp;gt;&amp;lt;/w:rPr&amp;gt;&amp;lt;w:t&amp;gt;and distribution utility with more than 50,000 customers;&amp;lt;/w:t&amp;gt;&amp;lt;/w:r&amp;gt;&amp;lt;w:bookmarkEnd w:id="191" /&amp;gt;&amp;lt;/w:ins&amp;gt;&amp;lt;/w:p&amp;gt;&amp;lt;w:p w:rsidR="00403482" w:rsidRPr="009477B0" w:rsidRDefault="00403482" w:rsidP="00403482"&amp;gt;&amp;lt;w:pPr&amp;gt;&amp;lt;w:ind w:left="1080" /&amp;gt;&amp;lt;w:rPr&amp;gt;&amp;lt;w:ins w:id="192" w:author="BPS" w:date="2021-02-24T12:20:00Z" /&amp;gt;&amp;lt;/w:rPr&amp;gt;&amp;lt;/w:pPr&amp;gt;&amp;lt;w:bookmarkStart w:id="193" w:name="_STATUTE_SP__81b6e16b_b0ba_4b78_8db2_6ca" /&amp;gt;&amp;lt;w:bookmarkStart w:id="194" w:name="_PAR__8_0ee6a14e_d58e_4d1b_b86b_5f7a6c1c" /&amp;gt;&amp;lt;w:bookmarkStart w:id="195" w:name="_LINE__24_071294ae_5337_403f_984f_8ef88a" /&amp;gt;&amp;lt;w:bookmarkEnd w:id="185" /&amp;gt;&amp;lt;w:bookmarkEnd w:id="186" /&amp;gt;&amp;lt;w:bookmarkEnd w:id="190" /&amp;gt;&amp;lt;w:ins w:id="196" w:author="BPS" w:date="2021-02-24T12:20:00Z"&amp;gt;&amp;lt;w:r w:rsidRPr="009477B0"&amp;gt;&amp;lt;w:rPr&amp;gt;&amp;lt;w:u w:val="single" /&amp;gt;&amp;lt;/w:rPr&amp;gt;&amp;lt;w:t&amp;gt;(&amp;lt;/w:t&amp;gt;&amp;lt;/w:r&amp;gt;&amp;lt;w:bookmarkStart w:id="197" w:name="_STATUTE_NUMBER__defa2532_6e29_466c_ba93" /&amp;gt;&amp;lt;w:r w:rsidRPr="009477B0"&amp;gt;&amp;lt;w:rPr&amp;gt;&amp;lt;w:u w:val="single" /&amp;gt;&amp;lt;/w:rPr&amp;gt;&amp;lt;w:t&amp;gt;3&amp;lt;/w:t&amp;gt;&amp;lt;/w:r&amp;gt;&amp;lt;w:bookmarkEnd w:id="197" /&amp;gt;&amp;lt;w:r w:rsidRPr="009477B0"&amp;gt;&amp;lt;w:rPr&amp;gt;&amp;lt;w:u w:val="single" /&amp;gt;&amp;lt;/w:rPr&amp;gt;&amp;lt;w:t xml:space="preserve"&amp;gt;)  &amp;lt;/w:t&amp;gt;&amp;lt;/w:r&amp;gt;&amp;lt;w:bookmarkStart w:id="198" w:name="_STATUTE_CONTENT__eeb68f5c_2fab_4c5a_aed" /&amp;gt;&amp;lt;w:r w:rsidRPr="009477B0"&amp;gt;&amp;lt;w:rPr&amp;gt;&amp;lt;w:u w:val="single" /&amp;gt;&amp;lt;/w:rPr&amp;gt;&amp;lt;w:t xml:space="preserve"&amp;gt;The distributed energy resources for the new microgrid meet the applicable &amp;lt;/w:t&amp;gt;&amp;lt;/w:r&amp;gt;&amp;lt;w:bookmarkStart w:id="199" w:name="_LINE__25_b0b07446_7055_42fe_a84e_346395" /&amp;gt;&amp;lt;w:bookmarkEnd w:id="195" /&amp;gt;&amp;lt;w:r w:rsidRPr="009477B0"&amp;gt;&amp;lt;w:rPr&amp;gt;&amp;lt;w:u w:val="single" /&amp;gt;&amp;lt;/w:rPr&amp;gt;&amp;lt;w:t&amp;gt;portfolio requirements in section 3210, subsections 3, 3-A, 3-B and 3-C;&amp;lt;/w:t&amp;gt;&amp;lt;/w:r&amp;gt;&amp;lt;w:bookmarkEnd w:id="199" /&amp;gt;&amp;lt;/w:ins&amp;gt;&amp;lt;/w:p&amp;gt;&amp;lt;w:p w:rsidR="00403482" w:rsidRPr="009477B0" w:rsidRDefault="00403482" w:rsidP="00403482"&amp;gt;&amp;lt;w:pPr&amp;gt;&amp;lt;w:ind w:left="1080" /&amp;gt;&amp;lt;w:rPr&amp;gt;&amp;lt;w:ins w:id="200" w:author="BPS" w:date="2021-02-24T12:20:00Z" /&amp;gt;&amp;lt;/w:rPr&amp;gt;&amp;lt;/w:pPr&amp;gt;&amp;lt;w:bookmarkStart w:id="201" w:name="_STATUTE_SP__1b035dcc_a35e_4edc_a6d2_359" /&amp;gt;&amp;lt;w:bookmarkStart w:id="202" w:name="_PAR__9_6294ff3e_a379_4198_affd_63c5bc2a" /&amp;gt;&amp;lt;w:bookmarkStart w:id="203" w:name="_LINE__26_c16e7882_75ac_49d7_8d1d_f6bd2d" /&amp;gt;&amp;lt;w:bookmarkEnd w:id="193" /&amp;gt;&amp;lt;w:bookmarkEnd w:id="194" /&amp;gt;&amp;lt;w:bookmarkEnd w:id="198" /&amp;gt;&amp;lt;w:ins w:id="204" w:author="BPS" w:date="2021-02-24T12:20:00Z"&amp;gt;&amp;lt;w:r w:rsidRPr="009477B0"&amp;gt;&amp;lt;w:rPr&amp;gt;&amp;lt;w:u w:val="single" /&amp;gt;&amp;lt;/w:rPr&amp;gt;&amp;lt;w:t&amp;gt;(&amp;lt;/w:t&amp;gt;&amp;lt;/w:r&amp;gt;&amp;lt;w:bookmarkStart w:id="205" w:name="_STATUTE_NUMBER__2f226968_f2e7_4408_8233" /&amp;gt;&amp;lt;w:r w:rsidRPr="009477B0"&amp;gt;&amp;lt;w:rPr&amp;gt;&amp;lt;w:u w:val="single" /&amp;gt;&amp;lt;/w:rPr&amp;gt;&amp;lt;w:t&amp;gt;4&amp;lt;/w:t&amp;gt;&amp;lt;/w:r&amp;gt;&amp;lt;w:bookmarkEnd w:id="205" /&amp;gt;&amp;lt;w:r w:rsidRPr="009477B0"&amp;gt;&amp;lt;w:rPr&amp;gt;&amp;lt;w:u w:val="single" /&amp;gt;&amp;lt;/w:rPr&amp;gt;&amp;lt;w:t xml:space="preserve"&amp;gt;)  &amp;lt;/w:t&amp;gt;&amp;lt;/w:r&amp;gt;&amp;lt;w:bookmarkStart w:id="206" w:name="_STATUTE_CONTENT__8e72c0aa_6852_4e48_975" /&amp;gt;&amp;lt;w:r w:rsidRPr="009477B0"&amp;gt;&amp;lt;w:rPr&amp;gt;&amp;lt;w:u w:val="single" /&amp;gt;&amp;lt;/w:rPr&amp;gt;&amp;lt;w:t xml:space="preserve"&amp;gt;The person proposing the new microgrid demonstrates that the person has &amp;lt;/w:t&amp;gt;&amp;lt;/w:r&amp;gt;&amp;lt;w:bookmarkStart w:id="207" w:name="_LINE__27_71992c90_6f92_405d_9e6b_9f6610" /&amp;gt;&amp;lt;w:bookmarkEnd w:id="203" /&amp;gt;&amp;lt;w:r w:rsidRPr="009477B0"&amp;gt;&amp;lt;w:rPr&amp;gt;&amp;lt;w:u w:val="single" /&amp;gt;&amp;lt;/w:rPr&amp;gt;&amp;lt;w:t&amp;gt;secured the financial capacity to operate the proposed new microgrid;&amp;lt;/w:t&amp;gt;&amp;lt;/w:r&amp;gt;&amp;lt;w:bookmarkEnd w:id="207" /&amp;gt;&amp;lt;/w:ins&amp;gt;&amp;lt;/w:p&amp;gt;&amp;lt;w:p w:rsidR="00403482" w:rsidRPr="009477B0" w:rsidRDefault="00403482" w:rsidP="00403482"&amp;gt;&amp;lt;w:pPr&amp;gt;&amp;lt;w:ind w:left="1080" /&amp;gt;&amp;lt;w:rPr&amp;gt;&amp;lt;w:ins w:id="208" w:author="BPS" w:date="2021-02-24T12:20:00Z" /&amp;gt;&amp;lt;/w:rPr&amp;gt;&amp;lt;/w:pPr&amp;gt;&amp;lt;w:bookmarkStart w:id="209" w:name="_STATUTE_SP__a1776a09_aa68_461e_acb3_82a" /&amp;gt;&amp;lt;w:bookmarkStart w:id="210" w:name="_PAR__10_79a275f1_294c_4712_932d_9b62c96" /&amp;gt;&amp;lt;w:bookmarkStart w:id="211" w:name="_LINE__28_b63feb79_f178_4f19_a5de_7ce3e2" /&amp;gt;&amp;lt;w:bookmarkEnd w:id="201" /&amp;gt;&amp;lt;w:bookmarkEnd w:id="202" /&amp;gt;&amp;lt;w:bookmarkEnd w:id="206" /&amp;gt;&amp;lt;w:ins w:id="212" w:author="BPS" w:date="2021-02-24T12:20:00Z"&amp;gt;&amp;lt;w:r w:rsidRPr="009477B0"&amp;gt;&amp;lt;w:rPr&amp;gt;&amp;lt;w:u w:val="single" /&amp;gt;&amp;lt;/w:rPr&amp;gt;&amp;lt;w:t&amp;gt;(&amp;lt;/w:t&amp;gt;&amp;lt;/w:r&amp;gt;&amp;lt;w:bookmarkStart w:id="213" w:name="_STATUTE_NUMBER__24832a78_78e0_44d0_b0ee" /&amp;gt;&amp;lt;w:r w:rsidRPr="009477B0"&amp;gt;&amp;lt;w:rPr&amp;gt;&amp;lt;w:u w:val="single" /&amp;gt;&amp;lt;/w:rPr&amp;gt;&amp;lt;w:t&amp;gt;5&amp;lt;/w:t&amp;gt;&amp;lt;/w:r&amp;gt;&amp;lt;w:bookmarkEnd w:id="213" /&amp;gt;&amp;lt;w:r w:rsidRPr="009477B0"&amp;gt;&amp;lt;w:rPr&amp;gt;&amp;lt;w:u w:val="single" /&amp;gt;&amp;lt;/w:rPr&amp;gt;&amp;lt;w:t xml:space="preserve"&amp;gt;)  &amp;lt;/w:t&amp;gt;&amp;lt;/w:r&amp;gt;&amp;lt;w:bookmarkStart w:id="214" w:name="_STATUTE_CONTENT__43a999ce_e19f_426d_83d" /&amp;gt;&amp;lt;w:r w:rsidRPr="009477B0"&amp;gt;&amp;lt;w:rPr&amp;gt;&amp;lt;w:u w:val="single" /&amp;gt;&amp;lt;/w:rPr&amp;gt;&amp;lt;w:t xml:space="preserve"&amp;gt;The person proposing the new microgrid demonstrates that the person has &amp;lt;/w:t&amp;gt;&amp;lt;/w:r&amp;gt;&amp;lt;w:bookmarkStart w:id="215" w:name="_LINE__29_b9cf3c3c_b177_4299_9a17_ee2dbb" /&amp;gt;&amp;lt;w:bookmarkEnd w:id="211" /&amp;gt;&amp;lt;w:r w:rsidRPr="009477B0"&amp;gt;&amp;lt;w:rPr&amp;gt;&amp;lt;w:u w:val="single" /&amp;gt;&amp;lt;/w:rPr&amp;gt;&amp;lt;w:t&amp;gt;secured the technical capability to operate the proposed new microgrid;&amp;lt;/w:t&amp;gt;&amp;lt;/w:r&amp;gt;&amp;lt;w:bookmarkEnd w:id="215" /&amp;gt;&amp;lt;/w:ins&amp;gt;&amp;lt;/w:p&amp;gt;&amp;lt;w:p w:rsidR="00403482" w:rsidRPr="009477B0" w:rsidRDefault="00403482" w:rsidP="00403482"&amp;gt;&amp;lt;w:pPr&amp;gt;&amp;lt;w:ind w:left="1080" /&amp;gt;&amp;lt;w:rPr&amp;gt;&amp;lt;w:ins w:id="216" w:author="BPS" w:date="2021-02-24T12:20:00Z" /&amp;gt;&amp;lt;/w:rPr&amp;gt;&amp;lt;/w:pPr&amp;gt;&amp;lt;w:bookmarkStart w:id="217" w:name="_STATUTE_SP__88ed50f2_8af5_4371_b260_b16" /&amp;gt;&amp;lt;w:bookmarkStart w:id="218" w:name="_PAR__11_90ae0ab7_6338_4250_bcd4_9688536" /&amp;gt;&amp;lt;w:bookmarkStart w:id="219" w:name="_LINE__30_270300d5_3f5a_4bd1_a947_e2ced4" /&amp;gt;&amp;lt;w:bookmarkEnd w:id="209" /&amp;gt;&amp;lt;w:bookmarkEnd w:id="210" /&amp;gt;&amp;lt;w:bookmarkEnd w:id="214" /&amp;gt;&amp;lt;w:ins w:id="220" w:author="BPS" w:date="2021-02-24T12:20:00Z"&amp;gt;&amp;lt;w:r w:rsidRPr="009477B0"&amp;gt;&amp;lt;w:rPr&amp;gt;&amp;lt;w:u w:val="single" /&amp;gt;&amp;lt;/w:rPr&amp;gt;&amp;lt;w:t&amp;gt;(&amp;lt;/w:t&amp;gt;&amp;lt;/w:r&amp;gt;&amp;lt;w:bookmarkStart w:id="221" w:name="_STATUTE_NUMBER__a720623f_ae99_4ee7_8ee0" /&amp;gt;&amp;lt;w:r w:rsidRPr="009477B0"&amp;gt;&amp;lt;w:rPr&amp;gt;&amp;lt;w:u w:val="single" /&amp;gt;&amp;lt;/w:rPr&amp;gt;&amp;lt;w:t&amp;gt;6&amp;lt;/w:t&amp;gt;&amp;lt;/w:r&amp;gt;&amp;lt;w:bookmarkEnd w:id="221" /&amp;gt;&amp;lt;w:r w:rsidRPr="009477B0"&amp;gt;&amp;lt;w:rPr&amp;gt;&amp;lt;w:u w:val="single" /&amp;gt;&amp;lt;/w:rPr&amp;gt;&amp;lt;w:t xml:space="preserve"&amp;gt;)  &amp;lt;/w:t&amp;gt;&amp;lt;/w:r&amp;gt;&amp;lt;w:bookmarkStart w:id="222" w:name="_STATUTE_CONTENT__c6db5b4b_894b_40d6_af0" /&amp;gt;&amp;lt;w:r w:rsidRPr="009477B0"&amp;gt;&amp;lt;w:rPr&amp;gt;&amp;lt;w:u w:val="single" /&amp;gt;&amp;lt;/w:rPr&amp;gt;&amp;lt;w:t xml:space="preserve"&amp;gt;There is a contractual relationship between the proposed new microgrid &amp;lt;/w:t&amp;gt;&amp;lt;/w:r&amp;gt;&amp;lt;w:bookmarkStart w:id="223" w:name="_LINE__31_4f30c5d8_a09f_4ba3_b803_9e1862" /&amp;gt;&amp;lt;w:bookmarkEnd w:id="219" /&amp;gt;&amp;lt;w:r w:rsidRPr="009477B0"&amp;gt;&amp;lt;w:rPr&amp;gt;&amp;lt;w:u w:val="single" /&amp;gt;&amp;lt;/w:rPr&amp;gt;&amp;lt;w:t xml:space="preserve"&amp;gt;operator and consumers within the area to be served by the proposed new &amp;lt;/w:t&amp;gt;&amp;lt;/w:r&amp;gt;&amp;lt;w:bookmarkStart w:id="224" w:name="_LINE__32_f55b20c1_d72d_44eb_8d1e_1ff9cf" /&amp;gt;&amp;lt;w:bookmarkEnd w:id="223" /&amp;gt;&amp;lt;w:r w:rsidRPr="009477B0"&amp;gt;&amp;lt;w:rPr&amp;gt;&amp;lt;w:u w:val="single" /&amp;gt;&amp;lt;/w:rPr&amp;gt;&amp;lt;w:t&amp;gt;microgrid; and&amp;lt;/w:t&amp;gt;&amp;lt;/w:r&amp;gt;&amp;lt;w:bookmarkEnd w:id="224" /&amp;gt;&amp;lt;/w:ins&amp;gt;&amp;lt;/w:p&amp;gt;&amp;lt;w:p w:rsidR="00403482" w:rsidRPr="009477B0" w:rsidRDefault="00403482" w:rsidP="00403482"&amp;gt;&amp;lt;w:pPr&amp;gt;&amp;lt;w:ind w:left="1080" /&amp;gt;&amp;lt;w:rPr&amp;gt;&amp;lt;w:ins w:id="225" w:author="BPS" w:date="2021-02-24T12:20:00Z" /&amp;gt;&amp;lt;/w:rPr&amp;gt;&amp;lt;/w:pPr&amp;gt;&amp;lt;w:bookmarkStart w:id="226" w:name="_STATUTE_SP__ace97b8c_fab4_418a_9087_fdd" /&amp;gt;&amp;lt;w:bookmarkStart w:id="227" w:name="_PAR__12_15595f95_299e_49e4_897c_08a4ae8" /&amp;gt;&amp;lt;w:bookmarkStart w:id="228" w:name="_LINE__33_ccb33007_2bcc_4d51_8378_0f3dc1" /&amp;gt;&amp;lt;w:bookmarkEnd w:id="217" /&amp;gt;&amp;lt;w:bookmarkEnd w:id="218" /&amp;gt;&amp;lt;w:bookmarkEnd w:id="222" /&amp;gt;&amp;lt;w:ins w:id="229" w:author="BPS" w:date="2021-02-24T12:20:00Z"&amp;gt;&amp;lt;w:r w:rsidRPr="009477B0"&amp;gt;&amp;lt;w:rPr&amp;gt;&amp;lt;w:u w:val="single" /&amp;gt;&amp;lt;/w:rPr&amp;gt;&amp;lt;w:t&amp;gt;(&amp;lt;/w:t&amp;gt;&amp;lt;/w:r&amp;gt;&amp;lt;w:bookmarkStart w:id="230" w:name="_STATUTE_NUMBER__49cd3581_6b1f_4fd0_947d" /&amp;gt;&amp;lt;w:r w:rsidRPr="009477B0"&amp;gt;&amp;lt;w:rPr&amp;gt;&amp;lt;w:u w:val="single" /&amp;gt;&amp;lt;/w:rPr&amp;gt;&amp;lt;w:t&amp;gt;7&amp;lt;/w:t&amp;gt;&amp;lt;/w:r&amp;gt;&amp;lt;w:bookmarkEnd w:id="230" /&amp;gt;&amp;lt;w:r w:rsidRPr="009477B0"&amp;gt;&amp;lt;w:rPr&amp;gt;&amp;lt;w:u w:val="single" /&amp;gt;&amp;lt;/w:rPr&amp;gt;&amp;lt;w:t xml:space="preserve"&amp;gt;)  &amp;lt;/w:t&amp;gt;&amp;lt;/w:r&amp;gt;&amp;lt;w:bookmarkStart w:id="231" w:name="_STATUTE_CONTENT__42163401_dfc1_4c20_a8d" /&amp;gt;&amp;lt;w:r w:rsidRPr="009477B0"&amp;gt;&amp;lt;w:rPr&amp;gt;&amp;lt;w:u w:val="single" /&amp;gt;&amp;lt;/w:rPr&amp;gt;&amp;lt;w:t xml:space="preserve"&amp;gt;The proposed new microgrid will not negatively affect the reliability and &amp;lt;/w:t&amp;gt;&amp;lt;/w:r&amp;gt;&amp;lt;w:bookmarkStart w:id="232" w:name="_LINE__34_1c8b9378_587d_404c_8bd3_463eb1" /&amp;gt;&amp;lt;w:bookmarkEnd w:id="228" /&amp;gt;&amp;lt;w:r w:rsidRPr="009477B0"&amp;gt;&amp;lt;w:rPr&amp;gt;&amp;lt;w:u w:val="single" /&amp;gt;&amp;lt;/w:rPr&amp;gt;&amp;lt;w:t&amp;gt;security of the electric grid.&amp;lt;/w:t&amp;gt;&amp;lt;/w:r&amp;gt;&amp;lt;w:bookmarkEnd w:id="232" /&amp;gt;&amp;lt;/w:ins&amp;gt;&amp;lt;/w:p&amp;gt;&amp;lt;w:p w:rsidR="00403482" w:rsidRPr="009477B0" w:rsidRDefault="00403482" w:rsidP="00403482"&amp;gt;&amp;lt;w:pPr&amp;gt;&amp;lt;w:ind w:left="720" /&amp;gt;&amp;lt;w:rPr&amp;gt;&amp;lt;w:ins w:id="233" w:author="BPS" w:date="2021-02-24T12:20:00Z" /&amp;gt;&amp;lt;/w:rPr&amp;gt;&amp;lt;/w:pPr&amp;gt;&amp;lt;w:bookmarkStart w:id="234" w:name="_STATUTE_P__d1f48996_e5fa_42b3_9c72_3477" /&amp;gt;&amp;lt;w:bookmarkStart w:id="235" w:name="_STATUTE_CONTENT__95ff79d8_552b_49cf_900" /&amp;gt;&amp;lt;w:bookmarkStart w:id="236" w:name="_PAR__13_5f5b7a9c_06bf_4304_bf7b_a8eb7e9" /&amp;gt;&amp;lt;w:bookmarkStart w:id="237" w:name="_LINE__35_3dea4763_9ee0_436c_ad63_a46659" /&amp;gt;&amp;lt;w:bookmarkEnd w:id="226" /&amp;gt;&amp;lt;w:bookmarkEnd w:id="227" /&amp;gt;&amp;lt;w:bookmarkEnd w:id="231" /&amp;gt;&amp;lt;w:ins w:id="238" w:author="BPS" w:date="2021-02-24T12:20:00Z"&amp;gt;&amp;lt;w:r w:rsidRPr="009477B0"&amp;gt;&amp;lt;w:rPr&amp;gt;&amp;lt;w:u w:val="single" /&amp;gt;&amp;lt;/w:rPr&amp;gt;&amp;lt;w:t xml:space="preserve"&amp;gt;For the purposes of this paragraph, when determining whether a proposed new &amp;lt;/w:t&amp;gt;&amp;lt;/w:r&amp;gt;&amp;lt;w:bookmarkStart w:id="239" w:name="_LINE__36_19813d83_0ad7_4b99_b664_f12e2b" /&amp;gt;&amp;lt;w:bookmarkEnd w:id="237" /&amp;gt;&amp;lt;w:r w:rsidRPr="009477B0"&amp;gt;&amp;lt;w:rPr&amp;gt;&amp;lt;w:u w:val="single" /&amp;gt;&amp;lt;/w:rPr&amp;gt;&amp;lt;w:t xml:space="preserve"&amp;gt;microgrid is in the public interest, the commission shall consider possible ratepayer &amp;lt;/w:t&amp;gt;&amp;lt;/w:r&amp;gt;&amp;lt;w:bookmarkStart w:id="240" w:name="_LINE__37_fee1e194_3118_4e79_a231_1b04e0" /&amp;gt;&amp;lt;w:bookmarkEnd w:id="239" /&amp;gt;&amp;lt;w:r w:rsidRPr="009477B0"&amp;gt;&amp;lt;w:rPr&amp;gt;&amp;lt;w:u w:val="single" /&amp;gt;&amp;lt;/w:rPr&amp;gt;&amp;lt;w:t xml:space="preserve"&amp;gt;effects, whether positive or negative; benefits due to the increased resilience or &amp;lt;/w:t&amp;gt;&amp;lt;/w:r&amp;gt;&amp;lt;w:bookmarkStart w:id="241" w:name="_LINE__38_7204b869_852e_44b0_a167_4990c8" /&amp;gt;&amp;lt;w:bookmarkEnd w:id="240" /&amp;gt;&amp;lt;w:r w:rsidRPr="009477B0"&amp;gt;&amp;lt;w:rPr&amp;gt;&amp;lt;w:u w:val="single" /&amp;gt;&amp;lt;/w:rPr&amp;gt;&amp;lt;w:t xml:space="preserve"&amp;gt;reliability of the electric grid; economic development benefits; and any other factors &amp;lt;/w:t&amp;gt;&amp;lt;/w:r&amp;gt;&amp;lt;w:bookmarkStart w:id="242" w:name="_LINE__39_1e2c9ad5_78d5_401b_933a_46cc01" /&amp;gt;&amp;lt;w:bookmarkEnd w:id="241" /&amp;gt;&amp;lt;w:r w:rsidRPr="009477B0"&amp;gt;&amp;lt;w:rPr&amp;gt;&amp;lt;w:u w:val="single" /&amp;gt;&amp;lt;/w:rPr&amp;gt;&amp;lt;w:t&amp;gt;the commission considers necessary to promote the public interest.&amp;lt;/w:t&amp;gt;&amp;lt;/w:r&amp;gt;&amp;lt;w:bookmarkEnd w:id="242" /&amp;gt;&amp;lt;/w:ins&amp;gt;&amp;lt;/w:p&amp;gt;&amp;lt;w:p w:rsidR="00403482" w:rsidRPr="009477B0" w:rsidRDefault="00403482" w:rsidP="00403482"&amp;gt;&amp;lt;w:pPr&amp;gt;&amp;lt;w:ind w:left="720" /&amp;gt;&amp;lt;w:rPr&amp;gt;&amp;lt;w:ins w:id="243" w:author="BPS" w:date="2021-02-24T12:20:00Z" /&amp;gt;&amp;lt;/w:rPr&amp;gt;&amp;lt;/w:pPr&amp;gt;&amp;lt;w:bookmarkStart w:id="244" w:name="_STATUTE_NUMBER__c50cbbf9_1130_4484_bb87" /&amp;gt;&amp;lt;w:bookmarkStart w:id="245" w:name="_STATUTE_P__3f1f39cf_56a1_4d47_b0cf_3e62" /&amp;gt;&amp;lt;w:bookmarkStart w:id="246" w:name="_PAR__14_836a631a_c0ee_4fb8_b7ed_f7e772c" /&amp;gt;&amp;lt;w:bookmarkStart w:id="247" w:name="_LINE__40_51426a59_a165_401f_b6fb_4a1ff2" /&amp;gt;&amp;lt;w:bookmarkEnd w:id="169" /&amp;gt;&amp;lt;w:bookmarkEnd w:id="234" /&amp;gt;&amp;lt;w:bookmarkEnd w:id="235" /&amp;gt;&amp;lt;w:bookmarkEnd w:id="236" /&amp;gt;&amp;lt;w:ins w:id="248" w:author="BPS" w:date="2021-02-24T12:20:00Z"&amp;gt;&amp;lt;w:r w:rsidRPr="009477B0"&amp;gt;&amp;lt;w:rPr&amp;gt;&amp;lt;w:u w:val="single" /&amp;gt;&amp;lt;/w:rPr&amp;gt;&amp;lt;w:t&amp;gt;B&amp;lt;/w:t&amp;gt;&amp;lt;/w:r&amp;gt;&amp;lt;w:bookmarkEnd w:id="244" /&amp;gt;&amp;lt;w:r w:rsidRPr="009477B0"&amp;gt;&amp;lt;w:rPr&amp;gt;&amp;lt;w:u w:val="single" /&amp;gt;&amp;lt;/w:rPr&amp;gt;&amp;lt;w:t xml:space="preserve"&amp;gt;.  &amp;lt;/w:t&amp;gt;&amp;lt;/w:r&amp;gt;&amp;lt;w:bookmarkStart w:id="249" w:name="_STATUTE_CONTENT__878fccfc_8356_4aef_918" /&amp;gt;&amp;lt;w:r w:rsidRPr="009477B0"&amp;gt;&amp;lt;w:rPr&amp;gt;&amp;lt;w:u w:val="single" /&amp;gt;&amp;lt;/w:rPr&amp;gt;&amp;lt;w:t&amp;gt;As a condition of approval of a new microgrid, the commission shall:&amp;lt;/w:t&amp;gt;&amp;lt;/w:r&amp;gt;&amp;lt;w:bookmarkEnd w:id="247" /&amp;gt;&amp;lt;/w:ins&amp;gt;&amp;lt;/w:p&amp;gt;&amp;lt;w:p w:rsidR="00403482" w:rsidRPr="009477B0" w:rsidRDefault="00403482" w:rsidP="00403482"&amp;gt;&amp;lt;w:pPr&amp;gt;&amp;lt;w:ind w:left="1080" /&amp;gt;&amp;lt;w:rPr&amp;gt;&amp;lt;w:ins w:id="250" w:author="BPS" w:date="2021-02-24T12:20:00Z" /&amp;gt;&amp;lt;/w:rPr&amp;gt;&amp;lt;/w:pPr&amp;gt;&amp;lt;w:bookmarkStart w:id="251" w:name="_STATUTE_SP__715e6290_ab95_40ec_b50f_064" /&amp;gt;&amp;lt;w:bookmarkStart w:id="252" w:name="_PAR__15_ec252092_550c_4079_90fe_fc2c154" /&amp;gt;&amp;lt;w:bookmarkStart w:id="253" w:name="_LINE__41_28d92892_474f_498a_a270_a0de9d" /&amp;gt;&amp;lt;w:bookmarkEnd w:id="246" /&amp;gt;&amp;lt;w:bookmarkEnd w:id="249" /&amp;gt;&amp;lt;w:ins w:id="254" w:author="BPS" w:date="2021-02-24T12:20:00Z"&amp;gt;&amp;lt;w:r w:rsidRPr="009477B0"&amp;gt;&amp;lt;w:rPr&amp;gt;&amp;lt;w:u w:val="single" /&amp;gt;&amp;lt;/w:rPr&amp;gt;&amp;lt;w:t&amp;gt;(&amp;lt;/w:t&amp;gt;&amp;lt;/w:r&amp;gt;&amp;lt;w:bookmarkStart w:id="255" w:name="_STATUTE_NUMBER__5ea11fb8_7b5e_484f_a2b1" /&amp;gt;&amp;lt;w:r w:rsidRPr="009477B0"&amp;gt;&amp;lt;w:rPr&amp;gt;&amp;lt;w:u w:val="single" /&amp;gt;&amp;lt;/w:rPr&amp;gt;&amp;lt;w:t&amp;gt;1&amp;lt;/w:t&amp;gt;&amp;lt;/w:r&amp;gt;&amp;lt;w:bookmarkEnd w:id="255" /&amp;gt;&amp;lt;w:r w:rsidRPr="009477B0"&amp;gt;&amp;lt;w:rPr&amp;gt;&amp;lt;w:u w:val="single" /&amp;gt;&amp;lt;/w:rPr&amp;gt;&amp;lt;w:t xml:space="preserve"&amp;gt;)  &amp;lt;/w:t&amp;gt;&amp;lt;/w:r&amp;gt;&amp;lt;w:bookmarkStart w:id="256" w:name="_STATUTE_CONTENT__8a21ba02_adb6_4439_80c" /&amp;gt;&amp;lt;w:r w:rsidRPr="009477B0"&amp;gt;&amp;lt;w:rPr&amp;gt;&amp;lt;w:u w:val="single" /&amp;gt;&amp;lt;/w:rPr&amp;gt;&amp;lt;w:t xml:space="preserve"&amp;gt;Require that any increase in costs to the electric transmission and distribution &amp;lt;/w:t&amp;gt;&amp;lt;/w:r&amp;gt;&amp;lt;w:bookmarkStart w:id="257" w:name="_LINE__42_d94c3ce3_5fce_4b4b_8fae_71fba7" /&amp;gt;&amp;lt;w:bookmarkEnd w:id="253" /&amp;gt;&amp;lt;w:r w:rsidRPr="009477B0"&amp;gt;&amp;lt;w:rPr&amp;gt;&amp;lt;w:u w:val="single" /&amp;gt;&amp;lt;/w:rPr&amp;gt;&amp;lt;w:t xml:space="preserve"&amp;gt;system in the State as a result of the new microgrid must be fully recovered from &amp;lt;/w:t&amp;gt;&amp;lt;/w:r&amp;gt;&amp;lt;w:bookmarkStart w:id="258" w:name="_PAGE_SPLIT__2a83067c_72c0_432d_9180_c4b" /&amp;gt;&amp;lt;w:bookmarkStart w:id="259" w:name="_PAGE__3_24b5c7ab_6b9b_4f31_b440_41ab050" /&amp;gt;&amp;lt;w:bookmarkStart w:id="260" w:name="_PAR__1_e53df7fd_2e59_4c82_a209_5956f6e9" /&amp;gt;&amp;lt;w:bookmarkStart w:id="261" w:name="_LINE__1_86b75461_5acd_4c39_bef2_898d54e" /&amp;gt;&amp;lt;w:bookmarkEnd w:id="127" /&amp;gt;&amp;lt;w:bookmarkEnd w:id="252" /&amp;gt;&amp;lt;w:bookmarkEnd w:id="257" /&amp;gt;&amp;lt;w:r w:rsidRPr="009477B0"&amp;gt;&amp;lt;w:rPr&amp;gt;&amp;lt;w:u w:val="single" /&amp;gt;&amp;lt;/w:rPr&amp;gt;&amp;lt;w:t&amp;gt;t&amp;lt;/w:t&amp;gt;&amp;lt;/w:r&amp;gt;&amp;lt;w:bookmarkEnd w:id="258" /&amp;gt;&amp;lt;w:r w:rsidRPr="009477B0"&amp;gt;&amp;lt;w:rPr&amp;gt;&amp;lt;w:u w:val="single" /&amp;gt;&amp;lt;/w:rPr&amp;gt;&amp;lt;w:t xml:space="preserve"&amp;gt;he microgrid owner and customers of the microgrid and not passed on to other &amp;lt;/w:t&amp;gt;&amp;lt;/w:r&amp;gt;&amp;lt;w:bookmarkStart w:id="262" w:name="_LINE__2_75c6afaf_c738_4a87_880a_1d2c03e" /&amp;gt;&amp;lt;w:bookmarkEnd w:id="261" /&amp;gt;&amp;lt;w:r w:rsidRPr="009477B0"&amp;gt;&amp;lt;w:rPr&amp;gt;&amp;lt;w:u w:val="single" /&amp;gt;&amp;lt;/w:rPr&amp;gt;&amp;lt;w:t&amp;gt;electric ratepayers; and&amp;lt;/w:t&amp;gt;&amp;lt;/w:r&amp;gt;&amp;lt;w:bookmarkEnd w:id="262" /&amp;gt;&amp;lt;/w:ins&amp;gt;&amp;lt;/w:p&amp;gt;&amp;lt;w:p w:rsidR="00403482" w:rsidRPr="009477B0" w:rsidRDefault="00403482" w:rsidP="00403482"&amp;gt;&amp;lt;w:pPr&amp;gt;&amp;lt;w:ind w:left="1080" /&amp;gt;&amp;lt;w:rPr&amp;gt;&amp;lt;w:ins w:id="263" w:author="BPS" w:date="2021-02-24T12:20:00Z" /&amp;gt;&amp;lt;/w:rPr&amp;gt;&amp;lt;/w:pPr&amp;gt;&amp;lt;w:bookmarkStart w:id="264" w:name="_STATUTE_SP__4443fb63_ca90_4c5b_8e03_49d" /&amp;gt;&amp;lt;w:bookmarkStart w:id="265" w:name="_PAR__2_0e4c387f_6df1_4f4b_84d3_e4665c10" /&amp;gt;&amp;lt;w:bookmarkStart w:id="266" w:name="_LINE__3_73af6369_885f_4c12_9a71_fea5d42" /&amp;gt;&amp;lt;w:bookmarkEnd w:id="251" /&amp;gt;&amp;lt;w:bookmarkEnd w:id="256" /&amp;gt;&amp;lt;w:bookmarkEnd w:id="260" /&amp;gt;&amp;lt;w:ins w:id="267" w:author="BPS" w:date="2021-02-24T12:20:00Z"&amp;gt;&amp;lt;w:r w:rsidRPr="009477B0"&amp;gt;&amp;lt;w:rPr&amp;gt;&amp;lt;w:u w:val="single" /&amp;gt;&amp;lt;/w:rPr&amp;gt;&amp;lt;w:t&amp;gt;(&amp;lt;/w:t&amp;gt;&amp;lt;/w:r&amp;gt;&amp;lt;w:bookmarkStart w:id="268" w:name="_STATUTE_NUMBER__fb6f4b8d_51b1_41b5_9efa" /&amp;gt;&amp;lt;w:r w:rsidRPr="009477B0"&amp;gt;&amp;lt;w:rPr&amp;gt;&amp;lt;w:u w:val="single" /&amp;gt;&amp;lt;/w:rPr&amp;gt;&amp;lt;w:t&amp;gt;2&amp;lt;/w:t&amp;gt;&amp;lt;/w:r&amp;gt;&amp;lt;w:bookmarkEnd w:id="268" /&amp;gt;&amp;lt;w:r w:rsidRPr="009477B0"&amp;gt;&amp;lt;w:rPr&amp;gt;&amp;lt;w:u w:val="single" /&amp;gt;&amp;lt;/w:rPr&amp;gt;&amp;lt;w:t xml:space="preserve"&amp;gt;)  &amp;lt;/w:t&amp;gt;&amp;lt;/w:r&amp;gt;&amp;lt;w:bookmarkStart w:id="269" w:name="_STATUTE_CONTENT__25433fe8_5a24_4215_894" /&amp;gt;&amp;lt;w:r w:rsidRPr="009477B0"&amp;gt;&amp;lt;w:rPr&amp;gt;&amp;lt;w:u w:val="single" /&amp;gt;&amp;lt;/w:rPr&amp;gt;&amp;lt;w:t xml:space="preserve"&amp;gt;Impose any other terms, conditions or requirements on the construction, &amp;lt;/w:t&amp;gt;&amp;lt;/w:r&amp;gt;&amp;lt;w:bookmarkStart w:id="270" w:name="_LINE__4_fbac8994_4a38_49d4_8a9c_69c1b17" /&amp;gt;&amp;lt;w:bookmarkEnd w:id="266" /&amp;gt;&amp;lt;w:r w:rsidRPr="009477B0"&amp;gt;&amp;lt;w:rPr&amp;gt;&amp;lt;w:u w:val="single" /&amp;gt;&amp;lt;/w:rPr&amp;gt;&amp;lt;w:t xml:space="preserve"&amp;gt;maintenance or operation of the new microgrid as, in its judgment, it considers &amp;lt;/w:t&amp;gt;&amp;lt;/w:r&amp;gt;&amp;lt;w:bookmarkStart w:id="271" w:name="_LINE__5_66b29173_c7f5_4309_aaaf_b1732f2" /&amp;gt;&amp;lt;w:bookmarkEnd w:id="270" /&amp;gt;&amp;lt;w:r w:rsidRPr="009477B0"&amp;gt;&amp;lt;w:rPr&amp;gt;&amp;lt;w:u w:val="single" /&amp;gt;&amp;lt;/w:rPr&amp;gt;&amp;lt;w:t xml:space="preserve"&amp;gt;necessary, which may include but are not limited to parameters regarding the &amp;lt;/w:t&amp;gt;&amp;lt;/w:r&amp;gt;&amp;lt;w:bookmarkStart w:id="272" w:name="_LINE__6_3860b973_8ef9_4f33_999c_fe9180f" /&amp;gt;&amp;lt;w:bookmarkEnd w:id="271" /&amp;gt;&amp;lt;w:r w:rsidRPr="009477B0"&amp;gt;&amp;lt;w:rPr&amp;gt;&amp;lt;w:u w:val="single" /&amp;gt;&amp;lt;/w:rPr&amp;gt;&amp;lt;w:t xml:space="preserve"&amp;gt;ability of the new microgrid to enter island mode, as defined by the commission &amp;lt;/w:t&amp;gt;&amp;lt;/w:r&amp;gt;&amp;lt;w:bookmarkStart w:id="273" w:name="_LINE__7_679c9701_73a3_495c_9728_f34eaaa" /&amp;gt;&amp;lt;w:bookmarkEnd w:id="272" /&amp;gt;&amp;lt;w:r w:rsidRPr="009477B0"&amp;gt;&amp;lt;w:rPr&amp;gt;&amp;lt;w:u w:val="single" /&amp;gt;&amp;lt;/w:rPr&amp;gt;&amp;lt;w:t xml:space="preserve"&amp;gt;by rule, and the operation of the new microgrid in grid-connected mode and island &amp;lt;/w:t&amp;gt;&amp;lt;/w:r&amp;gt;&amp;lt;w:bookmarkStart w:id="274" w:name="_LINE__8_8e55c179_925e_4598_9e83_72a7b5b" /&amp;gt;&amp;lt;w:bookmarkEnd w:id="273" /&amp;gt;&amp;lt;w:r w:rsidRPr="009477B0"&amp;gt;&amp;lt;w:rPr&amp;gt;&amp;lt;w:u w:val="single" /&amp;gt;&amp;lt;/w:rPr&amp;gt;&amp;lt;w:t&amp;gt;mode.&amp;lt;/w:t&amp;gt;&amp;lt;/w:r&amp;gt;&amp;lt;w:bookmarkEnd w:id="274" /&amp;gt;&amp;lt;/w:ins&amp;gt;&amp;lt;/w:p&amp;gt;&amp;lt;w:p w:rsidR="00403482" w:rsidRPr="009477B0" w:rsidRDefault="00403482" w:rsidP="00403482"&amp;gt;&amp;lt;w:pPr&amp;gt;&amp;lt;w:ind w:left="360" w:firstLine="360" /&amp;gt;&amp;lt;w:rPr&amp;gt;&amp;lt;w:ins w:id="275" w:author="BPS" w:date="2021-02-24T12:20:00Z" /&amp;gt;&amp;lt;/w:rPr&amp;gt;&amp;lt;/w:pPr&amp;gt;&amp;lt;w:bookmarkStart w:id="276" w:name="_STATUTE_NUMBER__b7376a29_7b75_4413_953f" /&amp;gt;&amp;lt;w:bookmarkStart w:id="277" w:name="_STATUTE_SS__34d34c95_4827_40f2_a4b5_cfa" /&amp;gt;&amp;lt;w:bookmarkStart w:id="278" w:name="_PAR__3_c0473307_d111_4bbe_ad3c_fb1f365d" /&amp;gt;&amp;lt;w:bookmarkStart w:id="279" w:name="_LINE__9_f80f95b1_800a_4bbd_917b_8fddc9f" /&amp;gt;&amp;lt;w:bookmarkEnd w:id="160" /&amp;gt;&amp;lt;w:bookmarkEnd w:id="245" /&amp;gt;&amp;lt;w:bookmarkEnd w:id="264" /&amp;gt;&amp;lt;w:bookmarkEnd w:id="265" /&amp;gt;&amp;lt;w:bookmarkEnd w:id="269" /&amp;gt;&amp;lt;w:ins w:id="280" w:author="BPS" w:date="2021-02-24T12:20:00Z"&amp;gt;&amp;lt;w:r w:rsidRPr="009477B0"&amp;gt;&amp;lt;w:rPr&amp;gt;&amp;lt;w:b /&amp;gt;&amp;lt;w:u w:val="single" /&amp;gt;&amp;lt;/w:rPr&amp;gt;&amp;lt;w:t&amp;gt;4&amp;lt;/w:t&amp;gt;&amp;lt;/w:r&amp;gt;&amp;lt;w:bookmarkEnd w:id="276" /&amp;gt;&amp;lt;w:r w:rsidRPr="009477B0"&amp;gt;&amp;lt;w:rPr&amp;gt;&amp;lt;w:b /&amp;gt;&amp;lt;w:u w:val="single" /&amp;gt;&amp;lt;/w:rPr&amp;gt;&amp;lt;w:t xml:space="preserve"&amp;gt;.  &amp;lt;/w:t&amp;gt;&amp;lt;/w:r&amp;gt;&amp;lt;w:bookmarkStart w:id="281" w:name="_STATUTE_HEADNOTE__14c7da8c_10cc_4de1_80" /&amp;gt;&amp;lt;w:r w:rsidRPr="009477B0"&amp;gt;&amp;lt;w:rPr&amp;gt;&amp;lt;w:b /&amp;gt;&amp;lt;w:u w:val="single" /&amp;gt;&amp;lt;/w:rPr&amp;gt;&amp;lt;w:t&amp;gt;Commission oversight; grid protections; consumer protections.&amp;lt;/w:t&amp;gt;&amp;lt;/w:r&amp;gt;&amp;lt;w:r w:rsidRPr="009477B0"&amp;gt;&amp;lt;w:rPr&amp;gt;&amp;lt;w:u w:val="single" /&amp;gt;&amp;lt;/w:rPr&amp;gt;&amp;lt;w:t xml:space="preserve"&amp;gt;  &amp;lt;/w:t&amp;gt;&amp;lt;/w:r&amp;gt;&amp;lt;w:bookmarkStart w:id="282" w:name="_STATUTE_CONTENT__91cb1578_3816_41b8_93a" /&amp;gt;&amp;lt;w:bookmarkEnd w:id="281" /&amp;gt;&amp;lt;w:r w:rsidRPr="009477B0"&amp;gt;&amp;lt;w:rPr&amp;gt;&amp;lt;w:u w:val="single" /&amp;gt;&amp;lt;/w:rPr&amp;gt;&amp;lt;w:t xml:space="preserve"&amp;gt;A new &amp;lt;/w:t&amp;gt;&amp;lt;/w:r&amp;gt;&amp;lt;w:bookmarkStart w:id="283" w:name="_LINE__10_dd61555f_97b3_4b0e_a58b_8dc647" /&amp;gt;&amp;lt;w:bookmarkEnd w:id="279" /&amp;gt;&amp;lt;w:r w:rsidRPr="009477B0"&amp;gt;&amp;lt;w:rPr&amp;gt;&amp;lt;w:u w:val="single" /&amp;gt;&amp;lt;/w:rPr&amp;gt;&amp;lt;w:t xml:space="preserve"&amp;gt;microgrid approved in accordance with subsection 3 is subject to commission oversight to &amp;lt;/w:t&amp;gt;&amp;lt;/w:r&amp;gt;&amp;lt;w:bookmarkStart w:id="284" w:name="_LINE__11_813c7754_0a21_42e6_bf9f_8a41e0" /&amp;gt;&amp;lt;w:bookmarkEnd w:id="283" /&amp;gt;&amp;lt;w:r w:rsidRPr="009477B0"&amp;gt;&amp;lt;w:rPr&amp;gt;&amp;lt;w:u w:val="single" /&amp;gt;&amp;lt;/w:rPr&amp;gt;&amp;lt;w:t xml:space="preserve"&amp;gt;ensure reliability and security of the electric grid and consumer protections for customers &amp;lt;/w:t&amp;gt;&amp;lt;/w:r&amp;gt;&amp;lt;w:bookmarkStart w:id="285" w:name="_LINE__12_35a681e7_7feb_4bff_8888_b33fd0" /&amp;gt;&amp;lt;w:bookmarkEnd w:id="284" /&amp;gt;&amp;lt;w:r w:rsidRPr="009477B0"&amp;gt;&amp;lt;w:rPr&amp;gt;&amp;lt;w:u w:val="single" /&amp;gt;&amp;lt;/w:rPr&amp;gt;&amp;lt;w:t&amp;gt;of the new microgrid.&amp;lt;/w:t&amp;gt;&amp;lt;/w:r&amp;gt;&amp;lt;w:bookmarkEnd w:id="285" /&amp;gt;&amp;lt;/w:ins&amp;gt;&amp;lt;/w:p&amp;gt;&amp;lt;w:p w:rsidR="00403482" w:rsidRDefault="00403482" w:rsidP="00403482"&amp;gt;&amp;lt;w:pPr&amp;gt;&amp;lt;w:ind w:left="360" w:firstLine="360" /&amp;gt;&amp;lt;w:rPr&amp;gt;&amp;lt;w:ins w:id="286" w:author="BPS" w:date="2021-02-24T12:20:00Z" /&amp;gt;&amp;lt;w:u w:val="single" /&amp;gt;&amp;lt;/w:rPr&amp;gt;&amp;lt;/w:pPr&amp;gt;&amp;lt;w:bookmarkStart w:id="287" w:name="_STATUTE_NUMBER__56c5eb71_aa27_48af_b1ea" /&amp;gt;&amp;lt;w:bookmarkStart w:id="288" w:name="_STATUTE_SS__605f8517_cb71_4e2f_a171_aa9" /&amp;gt;&amp;lt;w:bookmarkStart w:id="289" w:name="_PAR__4_0235977d_9573_411f_85bd_18411dbe" /&amp;gt;&amp;lt;w:bookmarkStart w:id="290" w:name="_LINE__13_36f59db0_edde_4f22_b222_af1083" /&amp;gt;&amp;lt;w:bookmarkEnd w:id="277" /&amp;gt;&amp;lt;w:bookmarkEnd w:id="278" /&amp;gt;&amp;lt;w:bookmarkEnd w:id="282" /&amp;gt;&amp;lt;w:ins w:id="291" w:author="BPS" w:date="2021-02-24T12:20:00Z"&amp;gt;&amp;lt;w:r w:rsidRPr="009477B0"&amp;gt;&amp;lt;w:rPr&amp;gt;&amp;lt;w:b /&amp;gt;&amp;lt;w:u w:val="single" /&amp;gt;&amp;lt;/w:rPr&amp;gt;&amp;lt;w:t&amp;gt;5&amp;lt;/w:t&amp;gt;&amp;lt;/w:r&amp;gt;&amp;lt;w:bookmarkEnd w:id="287" /&amp;gt;&amp;lt;w:r w:rsidRPr="009477B0"&amp;gt;&amp;lt;w:rPr&amp;gt;&amp;lt;w:b /&amp;gt;&amp;lt;w:u w:val="single" /&amp;gt;&amp;lt;/w:rPr&amp;gt;&amp;lt;w:t xml:space="preserve"&amp;gt;.  &amp;lt;/w:t&amp;gt;&amp;lt;/w:r&amp;gt;&amp;lt;w:bookmarkStart w:id="292" w:name="_STATUTE_HEADNOTE__87830acb_9aa3_4730_82" /&amp;gt;&amp;lt;w:r w:rsidRPr="009477B0"&amp;gt;&amp;lt;w:rPr&amp;gt;&amp;lt;w:b /&amp;gt;&amp;lt;w:u w:val="single" /&amp;gt;&amp;lt;/w:rPr&amp;gt;&amp;lt;w:t xml:space="preserve"&amp;gt;Services.  &amp;lt;/w:t&amp;gt;&amp;lt;/w:r&amp;gt;&amp;lt;w:bookmarkStart w:id="293" w:name="_STATUTE_CONTENT__ccc6adbe_e503_4a6a_a3d" /&amp;gt;&amp;lt;w:bookmarkEnd w:id="292" /&amp;gt;&amp;lt;w:r w:rsidRPr="009477B0"&amp;gt;&amp;lt;w:rPr&amp;gt;&amp;lt;w:u w:val="single" /&amp;gt;&amp;lt;/w:rPr&amp;gt;&amp;lt;w:t xml:space="preserve"&amp;gt;Services provided by a new microgrid may include, but are not limited &amp;lt;/w:t&amp;gt;&amp;lt;/w:r&amp;gt;&amp;lt;w:bookmarkStart w:id="294" w:name="_LINE__14_d793fb51_a62c_4a1f_9380_ced7cf" /&amp;gt;&amp;lt;w:bookmarkEnd w:id="290" /&amp;gt;&amp;lt;w:r w:rsidRPr="009477B0"&amp;gt;&amp;lt;w:rPr&amp;gt;&amp;lt;w:u w:val="single" /&amp;gt;&amp;lt;/w:rPr&amp;gt;&amp;lt;w:t&amp;gt;to:&amp;lt;/w:t&amp;gt;&amp;lt;/w:r&amp;gt;&amp;lt;w:bookmarkEnd w:id="294" /&amp;gt;&amp;lt;/w:ins&amp;gt;&amp;lt;/w:p&amp;gt;&amp;lt;w:p w:rsidR="00403482" w:rsidRPr="009477B0" w:rsidRDefault="00403482" w:rsidP="00403482"&amp;gt;&amp;lt;w:pPr&amp;gt;&amp;lt;w:ind w:left="720" /&amp;gt;&amp;lt;w:rPr&amp;gt;&amp;lt;w:ins w:id="295" w:author="BPS" w:date="2021-02-24T12:20:00Z" /&amp;gt;&amp;lt;/w:rPr&amp;gt;&amp;lt;/w:pPr&amp;gt;&amp;lt;w:bookmarkStart w:id="296" w:name="_STATUTE_NUMBER__315ff678_9a31_405c_abe2" /&amp;gt;&amp;lt;w:bookmarkStart w:id="297" w:name="_STATUTE_P__b13b8836_c619_44af_9a94_26d2" /&amp;gt;&amp;lt;w:bookmarkStart w:id="298" w:name="_PAR__5_01be6c37_f5e3_4a57_bdd9_c4a7607b" /&amp;gt;&amp;lt;w:bookmarkStart w:id="299" w:name="_LINE__15_706f9e8c_783d_4525_a29f_2397db" /&amp;gt;&amp;lt;w:bookmarkEnd w:id="289" /&amp;gt;&amp;lt;w:bookmarkEnd w:id="293" /&amp;gt;&amp;lt;w:ins w:id="300" w:author="BPS" w:date="2021-02-24T12:20:00Z"&amp;gt;&amp;lt;w:r w:rsidRPr="009477B0"&amp;gt;&amp;lt;w:rPr&amp;gt;&amp;lt;w:u w:val="single" /&amp;gt;&amp;lt;/w:rPr&amp;gt;&amp;lt;w:t&amp;gt;A&amp;lt;/w:t&amp;gt;&amp;lt;/w:r&amp;gt;&amp;lt;w:bookmarkEnd w:id="296" /&amp;gt;&amp;lt;w:r w:rsidRPr="009477B0"&amp;gt;&amp;lt;w:rPr&amp;gt;&amp;lt;w:u w:val="single" /&amp;gt;&amp;lt;/w:rPr&amp;gt;&amp;lt;w:t xml:space="preserve"&amp;gt;.  &amp;lt;/w:t&amp;gt;&amp;lt;/w:r&amp;gt;&amp;lt;w:bookmarkStart w:id="301" w:name="_STATUTE_CONTENT__8982fc2e_e7f4_462a_bcb" /&amp;gt;&amp;lt;w:r w:rsidRPr="009477B0"&amp;gt;&amp;lt;w:rPr&amp;gt;&amp;lt;w:u w:val="single" /&amp;gt;&amp;lt;/w:rPr&amp;gt;&amp;lt;w:t xml:space="preserve"&amp;gt;Standby electric service, as defined by the commission by rule, when the new &amp;lt;/w:t&amp;gt;&amp;lt;/w:r&amp;gt;&amp;lt;w:bookmarkStart w:id="302" w:name="_LINE__16_b11d5e68_6425_481d_913e_b5f1a7" /&amp;gt;&amp;lt;w:bookmarkEnd w:id="299" /&amp;gt;&amp;lt;w:r w:rsidRPr="009477B0"&amp;gt;&amp;lt;w:rPr&amp;gt;&amp;lt;w:u w:val="single" /&amp;gt;&amp;lt;/w:rPr&amp;gt;&amp;lt;w:t&amp;gt;microgrid is operating in island mode; and&amp;lt;/w:t&amp;gt;&amp;lt;/w:r&amp;gt;&amp;lt;w:bookmarkEnd w:id="302" /&amp;gt;&amp;lt;/w:ins&amp;gt;&amp;lt;/w:p&amp;gt;&amp;lt;w:p w:rsidR="00403482" w:rsidRPr="009477B0" w:rsidRDefault="00403482" w:rsidP="00403482"&amp;gt;&amp;lt;w:pPr&amp;gt;&amp;lt;w:ind w:left="720" /&amp;gt;&amp;lt;w:rPr&amp;gt;&amp;lt;w:ins w:id="303" w:author="BPS" w:date="2021-02-24T12:20:00Z" /&amp;gt;&amp;lt;/w:rPr&amp;gt;&amp;lt;/w:pPr&amp;gt;&amp;lt;w:bookmarkStart w:id="304" w:name="_STATUTE_NUMBER__62d5777a_ca7d_4e45_97a5" /&amp;gt;&amp;lt;w:bookmarkStart w:id="305" w:name="_STATUTE_P__7fe45fda_5a56_4449_8d45_62d1" /&amp;gt;&amp;lt;w:bookmarkStart w:id="306" w:name="_PAR__6_156bf31c_bafb_4992_b458_c0fea23e" /&amp;gt;&amp;lt;w:bookmarkStart w:id="307" w:name="_LINE__17_92a62384_b469_4a5c_a77b_fa175b" /&amp;gt;&amp;lt;w:bookmarkEnd w:id="297" /&amp;gt;&amp;lt;w:bookmarkEnd w:id="298" /&amp;gt;&amp;lt;w:bookmarkEnd w:id="301" /&amp;gt;&amp;lt;w:ins w:id="308" w:author="BPS" w:date="2021-02-24T12:20:00Z"&amp;gt;&amp;lt;w:r w:rsidRPr="009477B0"&amp;gt;&amp;lt;w:rPr&amp;gt;&amp;lt;w:u w:val="single" /&amp;gt;&amp;lt;/w:rPr&amp;gt;&amp;lt;w:t&amp;gt;B&amp;lt;/w:t&amp;gt;&amp;lt;/w:r&amp;gt;&amp;lt;w:bookmarkEnd w:id="304" /&amp;gt;&amp;lt;w:r w:rsidRPr="009477B0"&amp;gt;&amp;lt;w:rPr&amp;gt;&amp;lt;w:u w:val="single" /&amp;gt;&amp;lt;/w:rPr&amp;gt;&amp;lt;w:t xml:space="preserve"&amp;gt;.  &amp;lt;/w:t&amp;gt;&amp;lt;/w:r&amp;gt;&amp;lt;w:bookmarkStart w:id="309" w:name="_STATUTE_CONTENT__0a0741db_375c_4042_83b" /&amp;gt;&amp;lt;w:r w:rsidRPr="009477B0"&amp;gt;&amp;lt;w:rPr&amp;gt;&amp;lt;w:u w:val="single" /&amp;gt;&amp;lt;/w:rPr&amp;gt;&amp;lt;w:t xml:space="preserve"&amp;gt;Selling electricity as a competitive electricity provider when the new microgrid is &amp;lt;/w:t&amp;gt;&amp;lt;/w:r&amp;gt;&amp;lt;w:bookmarkStart w:id="310" w:name="_LINE__18_01424154_c357_45e8_a9d7_d4a077" /&amp;gt;&amp;lt;w:bookmarkEnd w:id="307" /&amp;gt;&amp;lt;w:r w:rsidRPr="009477B0"&amp;gt;&amp;lt;w:rPr&amp;gt;&amp;lt;w:u w:val="single" /&amp;gt;&amp;lt;/w:rPr&amp;gt;&amp;lt;w:t&amp;gt;operating in grid-connected mode.&amp;lt;/w:t&amp;gt;&amp;lt;/w:r&amp;gt;&amp;lt;w:bookmarkEnd w:id="310" /&amp;gt;&amp;lt;/w:ins&amp;gt;&amp;lt;/w:p&amp;gt;&amp;lt;w:p w:rsidR="00403482" w:rsidRPr="00A62A97" w:rsidRDefault="00403482" w:rsidP="00403482"&amp;gt;&amp;lt;w:pPr&amp;gt;&amp;lt;w:ind w:left="360" w:firstLine="360" /&amp;gt;&amp;lt;w:rPr&amp;gt;&amp;lt;w:u w:val="single" /&amp;gt;&amp;lt;/w:rPr&amp;gt;&amp;lt;/w:pPr&amp;gt;&amp;lt;w:bookmarkStart w:id="311" w:name="_STATUTE_NUMBER__2de3a213_3929_4409_b212" /&amp;gt;&amp;lt;w:bookmarkStart w:id="312" w:name="_STATUTE_SS__0e4abebf_9e65_4715_b379_a3f" /&amp;gt;&amp;lt;w:bookmarkStart w:id="313" w:name="_PAR__7_ebcf3391_765c_47be_a31e_c6841244" /&amp;gt;&amp;lt;w:bookmarkStart w:id="314" w:name="_LINE__19_f26f5805_b6f1_4eae_8b44_727333" /&amp;gt;&amp;lt;w:bookmarkEnd w:id="288" /&amp;gt;&amp;lt;w:bookmarkEnd w:id="305" /&amp;gt;&amp;lt;w:bookmarkEnd w:id="306" /&amp;gt;&amp;lt;w:bookmarkEnd w:id="309" /&amp;gt;&amp;lt;w:ins w:id="315" w:author="BPS" w:date="2021-02-24T12:20:00Z"&amp;gt;&amp;lt;w:r w:rsidRPr="009477B0"&amp;gt;&amp;lt;w:rPr&amp;gt;&amp;lt;w:b /&amp;gt;&amp;lt;w:u w:val="single" /&amp;gt;&amp;lt;/w:rPr&amp;gt;&amp;lt;w:t&amp;gt;6&amp;lt;/w:t&amp;gt;&amp;lt;/w:r&amp;gt;&amp;lt;w:bookmarkEnd w:id="311" /&amp;gt;&amp;lt;w:r w:rsidRPr="009477B0"&amp;gt;&amp;lt;w:rPr&amp;gt;&amp;lt;w:b /&amp;gt;&amp;lt;w:u w:val="single" /&amp;gt;&amp;lt;/w:rPr&amp;gt;&amp;lt;w:t xml:space="preserve"&amp;gt;.  &amp;lt;/w:t&amp;gt;&amp;lt;/w:r&amp;gt;&amp;lt;w:bookmarkStart w:id="316" w:name="_STATUTE_HEADNOTE__ecf38b58_5de8_450f_8e" /&amp;gt;&amp;lt;w:r w:rsidRPr="009477B0"&amp;gt;&amp;lt;w:rPr&amp;gt;&amp;lt;w:b /&amp;gt;&amp;lt;w:u w:val="single" /&amp;gt;&amp;lt;/w:rPr&amp;gt;&amp;lt;w:t xml:space="preserve"&amp;gt;Rulemaking. &amp;lt;/w:t&amp;gt;&amp;lt;/w:r&amp;gt;&amp;lt;w:bookmarkStart w:id="317" w:name="_STATUTE_CONTENT__ac2f1bc2_9c8e_4c6d_99e" /&amp;gt;&amp;lt;w:bookmarkEnd w:id="316" /&amp;gt;&amp;lt;w:r w:rsidRPr="009477B0"&amp;gt;&amp;lt;w:rPr&amp;gt;&amp;lt;w:u w:val="single" /&amp;gt;&amp;lt;/w:rPr&amp;gt;&amp;lt;w:t xml:space="preserve"&amp;gt;The commission may adopt rules to implement this section. Rules &amp;lt;/w:t&amp;gt;&amp;lt;/w:r&amp;gt;&amp;lt;w:bookmarkStart w:id="318" w:name="_LINE__20_660e5c23_03ab_42b5_92e7_4fa7cc" /&amp;gt;&amp;lt;w:bookmarkEnd w:id="314" /&amp;gt;&amp;lt;w:r w:rsidRPr="009477B0"&amp;gt;&amp;lt;w:rPr&amp;gt;&amp;lt;w:u w:val="single" /&amp;gt;&amp;lt;/w:rPr&amp;gt;&amp;lt;w:t xml:space="preserve"&amp;gt;adopted under this subsection are routine technical rules pursuant to Title 5, chapter 375, &amp;lt;/w:t&amp;gt;&amp;lt;/w:r&amp;gt;&amp;lt;w:bookmarkStart w:id="319" w:name="_LINE__21_b963ac1b_ee09_4593_b2b0_007078" /&amp;gt;&amp;lt;w:bookmarkEnd w:id="318" /&amp;gt;&amp;lt;w:r w:rsidRPr="009477B0"&amp;gt;&amp;lt;w:rPr&amp;gt;&amp;lt;w:u w:val="single" /&amp;gt;&amp;lt;/w:rPr&amp;gt;&amp;lt;w:t&amp;gt;subchapter 2-A.&amp;lt;/w:t&amp;gt;&amp;lt;/w:r&amp;gt;&amp;lt;/w:ins&amp;gt;&amp;lt;w:bookmarkEnd w:id="319" /&amp;gt;&amp;lt;/w:p&amp;gt;&amp;lt;w:p w:rsidR="00403482" w:rsidRDefault="00403482" w:rsidP="00403482"&amp;gt;&amp;lt;w:pPr&amp;gt;&amp;lt;w:ind w:left="360" w:firstLine="360" /&amp;gt;&amp;lt;/w:pPr&amp;gt;&amp;lt;w:bookmarkStart w:id="320" w:name="_BILL_SECTION_UNALLOCATED__31d9b59d_7bb5" /&amp;gt;&amp;lt;w:bookmarkStart w:id="321" w:name="_PAR__8_0e0f1307_de0f_4fdb_94a9_a6487b08" /&amp;gt;&amp;lt;w:bookmarkStart w:id="322" w:name="_LINE__22_87fe97c3_b5f9_4ffb_b276_2f6a7f" /&amp;gt;&amp;lt;w:bookmarkEnd w:id="92" /&amp;gt;&amp;lt;w:bookmarkEnd w:id="97" /&amp;gt;&amp;lt;w:bookmarkEnd w:id="100" /&amp;gt;&amp;lt;w:bookmarkEnd w:id="109" /&amp;gt;&amp;lt;w:bookmarkEnd w:id="312" /&amp;gt;&amp;lt;w:bookmarkEnd w:id="313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3" w:name="_BILL_SECTION_NUMBER__0f35a6bf_78bc_4182" /&amp;gt;&amp;lt;w:r&amp;gt;&amp;lt;w:rPr&amp;gt;&amp;lt;w:b /&amp;gt;&amp;lt;w:sz w:val="24" /&amp;gt;&amp;lt;/w:rPr&amp;gt;&amp;lt;w:t&amp;gt;4&amp;lt;/w:t&amp;gt;&amp;lt;/w:r&amp;gt;&amp;lt;w:bookmarkEnd w:id="323" /&amp;gt;&amp;lt;w:r&amp;gt;&amp;lt;w:rPr&amp;gt;&amp;lt;w:b /&amp;gt;&amp;lt;w:sz w:val="24" /&amp;gt;&amp;lt;/w:rPr&amp;gt;&amp;lt;w:t&amp;gt;.  Report.&amp;lt;/w:t&amp;gt;&amp;lt;/w:r&amp;gt;&amp;lt;w:r w:rsidRPr="00180A63"&amp;gt;&amp;lt;w:t xml:space="preserve"&amp;gt;  The Public Utilities Commission shall submit a report by &amp;lt;/w:t&amp;gt;&amp;lt;/w:r&amp;gt;&amp;lt;w:r&amp;gt;&amp;lt;w:t xml:space="preserve"&amp;gt;January 7, &amp;lt;/w:t&amp;gt;&amp;lt;/w:r&amp;gt;&amp;lt;w:bookmarkStart w:id="324" w:name="_LINE__23_fde8846b_028b_4499_9387_96dae4" /&amp;gt;&amp;lt;w:bookmarkEnd w:id="322" /&amp;gt;&amp;lt;w:r&amp;gt;&amp;lt;w:t&amp;gt;2022&amp;lt;/w:t&amp;gt;&amp;lt;/w:r&amp;gt;&amp;lt;w:r w:rsidRPr="00180A63"&amp;gt;&amp;lt;w:t xml:space="preserve"&amp;gt; to the joint standing committee of the Legislature having jurisdiction over energy and &amp;lt;/w:t&amp;gt;&amp;lt;/w:r&amp;gt;&amp;lt;w:bookmarkStart w:id="325" w:name="_LINE__24_c90a2268_5c78_410e_84ab_ad740b" /&amp;gt;&amp;lt;w:bookmarkEnd w:id="324" /&amp;gt;&amp;lt;w:r w:rsidRPr="00180A63"&amp;gt;&amp;lt;w:t xml:space="preserve"&amp;gt;utility matters detailing its activities related to new microgrids as defined in the Maine &amp;lt;/w:t&amp;gt;&amp;lt;/w:r&amp;gt;&amp;lt;w:bookmarkStart w:id="326" w:name="_LINE__25_cf35f3e0_de29_45d0_bf94_9de6c0" /&amp;gt;&amp;lt;w:bookmarkEnd w:id="325" /&amp;gt;&amp;lt;w:r w:rsidRPr="00180A63"&amp;gt;&amp;lt;w:t&amp;gt;Revised Statutes, Title 35&amp;lt;/w:t&amp;gt;&amp;lt;/w:r&amp;gt;&amp;lt;w:r&amp;gt;&amp;lt;w:t&amp;gt;-&amp;lt;/w:t&amp;gt;&amp;lt;/w:r&amp;gt;&amp;lt;w:r w:rsidRPr="00180A63"&amp;gt;&amp;lt;w:t xml:space="preserve"&amp;gt;A, section 3351, subsection 1, paragraph B, including whether &amp;lt;/w:t&amp;gt;&amp;lt;/w:r&amp;gt;&amp;lt;w:bookmarkStart w:id="327" w:name="_LINE__26_2dc222b0_6389_4f34_9853_ec6c33" /&amp;gt;&amp;lt;w:bookmarkEnd w:id="326" /&amp;gt;&amp;lt;w:r w:rsidRPr="00180A63"&amp;gt;&amp;lt;w:t&amp;gt;any new microgrids have been approved under Title 35&amp;lt;/w:t&amp;gt;&amp;lt;/w:r&amp;gt;&amp;lt;w:r&amp;gt;&amp;lt;w:t&amp;gt;-&amp;lt;/w:t&amp;gt;&amp;lt;/w:r&amp;gt;&amp;lt;w:r w:rsidRPr="00180A63"&amp;gt;&amp;lt;w:t xml:space="preserve"&amp;gt;A, section 3351.  The report must &amp;lt;/w:t&amp;gt;&amp;lt;/w:r&amp;gt;&amp;lt;w:bookmarkStart w:id="328" w:name="_LINE__27_ad05e45e_c4df_4f9e_aba2_f1a02e" /&amp;gt;&amp;lt;w:bookmarkEnd w:id="327" /&amp;gt;&amp;lt;w:r w:rsidRPr="00180A63"&amp;gt;&amp;lt;w:t xml:space="preserve"&amp;gt;also include any recommendations for legislation that may be necessary to clarify or &amp;lt;/w:t&amp;gt;&amp;lt;/w:r&amp;gt;&amp;lt;w:bookmarkStart w:id="329" w:name="_LINE__28_b223833d_f461_4395_94e9_9df63b" /&amp;gt;&amp;lt;w:bookmarkEnd w:id="328" /&amp;gt;&amp;lt;w:r w:rsidRPr="00180A63"&amp;gt;&amp;lt;w:t xml:space="preserve"&amp;gt;enhance the law regarding new microgrids.  The committee may report out a bill to the &amp;lt;/w:t&amp;gt;&amp;lt;/w:r&amp;gt;&amp;lt;w:bookmarkStart w:id="330" w:name="_LINE__29_20148a76_393e_41f4_9484_ba4ca9" /&amp;gt;&amp;lt;w:bookmarkEnd w:id="329" /&amp;gt;&amp;lt;w:r w:rsidRPr="00180A63"&amp;gt;&amp;lt;w:t&amp;gt;First Regular Session of the 13&amp;lt;/w:t&amp;gt;&amp;lt;/w:r&amp;gt;&amp;lt;w:r&amp;gt;&amp;lt;w:t&amp;gt;1st&amp;lt;/w:t&amp;gt;&amp;lt;/w:r&amp;gt;&amp;lt;w:r w:rsidRPr="00180A63"&amp;gt;&amp;lt;w:t xml:space="preserve"&amp;gt; Legislature based on the report.&amp;lt;/w:t&amp;gt;&amp;lt;/w:r&amp;gt;&amp;lt;w:bookmarkEnd w:id="330" /&amp;gt;&amp;lt;/w:p&amp;gt;&amp;lt;w:p w:rsidR="00403482" w:rsidRDefault="00403482" w:rsidP="00403482"&amp;gt;&amp;lt;w:pPr&amp;gt;&amp;lt;w:ind w:left="360" w:firstLine="360" /&amp;gt;&amp;lt;/w:pPr&amp;gt;&amp;lt;w:bookmarkStart w:id="331" w:name="_BILL_SECTION_UNALLOCATED__6e9479a3_ac2b" /&amp;gt;&amp;lt;w:bookmarkStart w:id="332" w:name="_PAR__9_efd52fd8_ec20_465f_8372_d6d9dfbb" /&amp;gt;&amp;lt;w:bookmarkStart w:id="333" w:name="_LINE__30_3f9a4102_5f6d_44b5_99c8_ce16de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4" w:name="_BILL_SECTION_NUMBER__3c1783eb_e392_4ae4" /&amp;gt;&amp;lt;w:r&amp;gt;&amp;lt;w:rPr&amp;gt;&amp;lt;w:b /&amp;gt;&amp;lt;w:sz w:val="24" /&amp;gt;&amp;lt;/w:rPr&amp;gt;&amp;lt;w:t&amp;gt;5&amp;lt;/w:t&amp;gt;&amp;lt;/w:r&amp;gt;&amp;lt;w:bookmarkEnd w:id="334" /&amp;gt;&amp;lt;w:r&amp;gt;&amp;lt;w:rPr&amp;gt;&amp;lt;w:b /&amp;gt;&amp;lt;w:sz w:val="24" /&amp;gt;&amp;lt;/w:rPr&amp;gt;&amp;lt;w:t xml:space="preserve"&amp;gt;.  &amp;lt;/w:t&amp;gt;&amp;lt;/w:r&amp;gt;&amp;lt;w:r w:rsidRPr="00180A63"&amp;gt;&amp;lt;w:rPr&amp;gt;&amp;lt;w:b /&amp;gt;&amp;lt;w:sz w:val="24" /&amp;gt;&amp;lt;/w:rPr&amp;gt;&amp;lt;w:t&amp;gt;Precedent established by Public Utilities Commission.&amp;lt;/w:t&amp;gt;&amp;lt;/w:r&amp;gt;&amp;lt;w:r&amp;gt;&amp;lt;w:t xml:space="preserve"&amp;gt;  &amp;lt;/w:t&amp;gt;&amp;lt;/w:r&amp;gt;&amp;lt;w:r w:rsidRPr="00180A63"&amp;gt;&amp;lt;w:t xml:space="preserve"&amp;gt;The provisions &amp;lt;/w:t&amp;gt;&amp;lt;/w:r&amp;gt;&amp;lt;w:bookmarkStart w:id="335" w:name="_LINE__31_03b7376c_f4de_4b9f_94b9_735b43" /&amp;gt;&amp;lt;w:bookmarkEnd w:id="333" /&amp;gt;&amp;lt;w:r w:rsidRPr="00180A63"&amp;gt;&amp;lt;w:t xml:space="preserve"&amp;gt;of this Act may not be interpreted to modify or nullify the analytical framework and &amp;lt;/w:t&amp;gt;&amp;lt;/w:r&amp;gt;&amp;lt;w:bookmarkStart w:id="336" w:name="_LINE__32_9308220d_ecda_4bdc_a7cf_60c1e8" /&amp;gt;&amp;lt;w:bookmarkEnd w:id="335" /&amp;gt;&amp;lt;w:r w:rsidRPr="00180A63"&amp;gt;&amp;lt;w:t xml:space="preserve"&amp;gt;precedent for analyzing whether an entity is a transmission and distribution utility or a &amp;lt;/w:t&amp;gt;&amp;lt;/w:r&amp;gt;&amp;lt;w:bookmarkStart w:id="337" w:name="_LINE__33_20dfc1cb_d7ce_49ee_9d05_f0fd60" /&amp;gt;&amp;lt;w:bookmarkEnd w:id="336" /&amp;gt;&amp;lt;w:r w:rsidRPr="00180A63"&amp;gt;&amp;lt;w:t xml:space="preserve"&amp;gt;competitive electricity provider established by the Public Utilities Commission in opinions &amp;lt;/w:t&amp;gt;&amp;lt;/w:r&amp;gt;&amp;lt;w:bookmarkStart w:id="338" w:name="_LINE__34_4c2a4720_9a0d_4a09_8251_869efd" /&amp;gt;&amp;lt;w:bookmarkEnd w:id="337" /&amp;gt;&amp;lt;w:r w:rsidRPr="00180A63"&amp;gt;&amp;lt;w:t xml:space="preserve"&amp;gt;and orders issued prior to the effective date of this Act, including, but not limited to, &amp;lt;/w:t&amp;gt;&amp;lt;/w:r&amp;gt;&amp;lt;w:bookmarkStart w:id="339" w:name="_LINE__35_d485e323_d7e8_43f9_9ce7_87f1ab" /&amp;gt;&amp;lt;w:bookmarkEnd w:id="338" /&amp;gt;&amp;lt;w:r w:rsidRPr="00180A63"&amp;gt;&amp;lt;w:t xml:space="preserve"&amp;gt;opinions and orders issued under Docket Number 2000-653, Request for Commission &amp;lt;/w:t&amp;gt;&amp;lt;/w:r&amp;gt;&amp;lt;w:bookmarkStart w:id="340" w:name="_LINE__36_9548a448_d4c0_4b17_bb1d_985802" /&amp;gt;&amp;lt;w:bookmarkEnd w:id="339" /&amp;gt;&amp;lt;w:r w:rsidRPr="00180A63"&amp;gt;&amp;lt;w:t xml:space="preserve"&amp;gt;Investigation Regarding the Plans of Boralex Stratton Energy, Inc. to Provide Electric &amp;lt;/w:t&amp;gt;&amp;lt;/w:r&amp;gt;&amp;lt;w:bookmarkStart w:id="341" w:name="_LINE__37_6e30df48_0f43_43a1_8cb6_620bda" /&amp;gt;&amp;lt;w:bookmarkEnd w:id="340" /&amp;gt;&amp;lt;w:r w:rsidRPr="00180A63"&amp;gt;&amp;lt;w:t xml:space="preserve"&amp;gt;Service Directly from Stratton Lumber Company and Docket Number 2011-200, ReEnergy &amp;lt;/w:t&amp;gt;&amp;lt;/w:r&amp;gt;&amp;lt;w:bookmarkStart w:id="342" w:name="_LINE__38_84a16559_e670_4e6b_bd71_7b3a98" /&amp;gt;&amp;lt;w:bookmarkEnd w:id="341" /&amp;gt;&amp;lt;w:r w:rsidRPr="00180A63"&amp;gt;&amp;lt;w:t&amp;gt;Rumford, LLC, Request for Advisory Ruling.&amp;lt;/w:t&amp;gt;&amp;lt;/w:r&amp;gt;&amp;lt;w:bookmarkEnd w:id="342" /&amp;gt;&amp;lt;/w:p&amp;gt;&amp;lt;w:p w:rsidR="00403482" w:rsidRDefault="00403482" w:rsidP="00403482"&amp;gt;&amp;lt;w:pPr&amp;gt;&amp;lt;w:keepNext /&amp;gt;&amp;lt;w:spacing w:before="240" /&amp;gt;&amp;lt;w:ind w:left="360" /&amp;gt;&amp;lt;w:jc w:val="center" /&amp;gt;&amp;lt;/w:pPr&amp;gt;&amp;lt;w:bookmarkStart w:id="343" w:name="_SUMMARY__8e0b3a84_d4c3_4cc5_93f0_80b5a8" /&amp;gt;&amp;lt;w:bookmarkStart w:id="344" w:name="_PAR__10_90b96cea_98e9_4f22_a0be_d32298c" /&amp;gt;&amp;lt;w:bookmarkStart w:id="345" w:name="_LINE__39_f67d55d2_24d2_4627_a439_8471cd" /&amp;gt;&amp;lt;w:bookmarkEnd w:id="8" /&amp;gt;&amp;lt;w:bookmarkEnd w:id="331" /&amp;gt;&amp;lt;w:bookmarkEnd w:id="332" /&amp;gt;&amp;lt;w:r&amp;gt;&amp;lt;w:rPr&amp;gt;&amp;lt;w:b /&amp;gt;&amp;lt;w:sz w:val="24" /&amp;gt;&amp;lt;/w:rPr&amp;gt;&amp;lt;w:t&amp;gt;SUMMARY&amp;lt;/w:t&amp;gt;&amp;lt;/w:r&amp;gt;&amp;lt;w:bookmarkEnd w:id="345" /&amp;gt;&amp;lt;/w:p&amp;gt;&amp;lt;w:p w:rsidR="00403482" w:rsidRDefault="00403482" w:rsidP="00403482"&amp;gt;&amp;lt;w:pPr&amp;gt;&amp;lt;w:ind w:left="360" w:firstLine="360" /&amp;gt;&amp;lt;/w:pPr&amp;gt;&amp;lt;w:bookmarkStart w:id="346" w:name="_PAR__11_fe994c85_6dc1_4f8c_8c85_c1af6e5" /&amp;gt;&amp;lt;w:bookmarkStart w:id="347" w:name="_LINE__40_1842614f_3a0d_49f9_b1a7_0731a0" /&amp;gt;&amp;lt;w:bookmarkEnd w:id="344" /&amp;gt;&amp;lt;w:r w:rsidRPr="00180A63"&amp;gt;&amp;lt;w:t xml:space="preserve"&amp;gt;This bill directs the Public Utilities Commission to approve a petition to construct and &amp;lt;/w:t&amp;gt;&amp;lt;/w:r&amp;gt;&amp;lt;w:bookmarkStart w:id="348" w:name="_LINE__41_e3a651bb_e918_44e3_944e_34d0bf" /&amp;gt;&amp;lt;w:bookmarkEnd w:id="347" /&amp;gt;&amp;lt;w:r w:rsidRPr="00180A63"&amp;gt;&amp;lt;w:t xml:space="preserve"&amp;gt;operate a new microgrid if the commission finds the proposal to be in the public interest &amp;lt;/w:t&amp;gt;&amp;lt;/w:r&amp;gt;&amp;lt;w:bookmarkStart w:id="349" w:name="_LINE__42_e13f8130_33f7_46e7_90da_b7953e" /&amp;gt;&amp;lt;w:bookmarkEnd w:id="348" /&amp;gt;&amp;lt;w:r w:rsidRPr="00180A63"&amp;gt;&amp;lt;w:t xml:space="preserve"&amp;gt;and the new microgrid meets other specified requirements.  It provides the commission &amp;lt;/w:t&amp;gt;&amp;lt;/w:r&amp;gt;&amp;lt;w:bookmarkStart w:id="350" w:name="_LINE__43_5ce0b0f0_3bd7_4d79_b926_402566" /&amp;gt;&amp;lt;w:bookmarkEnd w:id="349" /&amp;gt;&amp;lt;w:r w:rsidRPr="00180A63"&amp;gt;&amp;lt;w:t xml:space="preserve"&amp;gt;with the ability to impose such terms, conditions or requirements as, in its judgment, it &amp;lt;/w:t&amp;gt;&amp;lt;/w:r&amp;gt;&amp;lt;w:bookmarkStart w:id="351" w:name="_PAGE_SPLIT__b33c1fda_3839_4b2f_adcd_fb0" /&amp;gt;&amp;lt;w:bookmarkStart w:id="352" w:name="_PAGE__4_f1811051_efa4_4cb6_9ad5_6b92669" /&amp;gt;&amp;lt;w:bookmarkStart w:id="353" w:name="_PAR__1_5073d21e_092b_4030_83f6_4b96b360" /&amp;gt;&amp;lt;w:bookmarkStart w:id="354" w:name="_LINE__1_e94c833d_a7c9_4c3a_a197_d37aacd" /&amp;gt;&amp;lt;w:bookmarkEnd w:id="259" /&amp;gt;&amp;lt;w:bookmarkEnd w:id="346" /&amp;gt;&amp;lt;w:bookmarkEnd w:id="350" /&amp;gt;&amp;lt;w:r w:rsidRPr="00180A63"&amp;gt;&amp;lt;w:t&amp;gt;c&amp;lt;/w:t&amp;gt;&amp;lt;/w:r&amp;gt;&amp;lt;w:bookmarkEnd w:id="351" /&amp;gt;&amp;lt;w:r w:rsidRPr="00180A63"&amp;gt;&amp;lt;w:t xml:space="preserve"&amp;gt;onsiders necessary in approving a new microgrid and also gives the commission oversight &amp;lt;/w:t&amp;gt;&amp;lt;/w:r&amp;gt;&amp;lt;w:bookmarkStart w:id="355" w:name="_LINE__2_67446a3d_1d6d_497e_8037_b557df9" /&amp;gt;&amp;lt;w:bookmarkEnd w:id="354" /&amp;gt;&amp;lt;w:r w:rsidRPr="00180A63"&amp;gt;&amp;lt;w:t xml:space="preserve"&amp;gt;to ensure reliability and security of the electrical &amp;lt;/w:t&amp;gt;&amp;lt;/w:r&amp;gt;&amp;lt;w:r&amp;gt;&amp;lt;w:t&amp;gt;grid&amp;lt;/w:t&amp;gt;&amp;lt;/w:r&amp;gt;&amp;lt;w:r w:rsidRPr="00180A63"&amp;gt;&amp;lt;w:t xml:space="preserve"&amp;gt; and consumer protections for new &amp;lt;/w:t&amp;gt;&amp;lt;/w:r&amp;gt;&amp;lt;w:bookmarkStart w:id="356" w:name="_LINE__3_b57d83c5_c23a_4512_926d_1bdd0be" /&amp;gt;&amp;lt;w:bookmarkEnd w:id="355" /&amp;gt;&amp;lt;w:r w:rsidRPr="00180A63"&amp;gt;&amp;lt;w:t&amp;gt;microgrid consumers.  It specifies that a new microgrid does not become a public utility&amp;lt;/w:t&amp;gt;&amp;lt;/w:r&amp;gt;&amp;lt;w:r&amp;gt;&amp;lt;w:t xml:space="preserve"&amp;gt; &amp;lt;/w:t&amp;gt;&amp;lt;/w:r&amp;gt;&amp;lt;w:bookmarkStart w:id="357" w:name="_LINE__4_686c33d3_cd6c_4475_a0d0_2a51c76" /&amp;gt;&amp;lt;w:bookmarkEnd w:id="356" /&amp;gt;&amp;lt;w:r&amp;gt;&amp;lt;w:t&amp;gt;solely&amp;lt;/w:t&amp;gt;&amp;lt;/w:r&amp;gt;&amp;lt;w:r w:rsidRPr="00180A63"&amp;gt;&amp;lt;w:t xml:space="preserve"&amp;gt; as a result of its furnishing electrical service to participating consumers.  The bill &amp;lt;/w:t&amp;gt;&amp;lt;/w:r&amp;gt;&amp;lt;w:bookmarkStart w:id="358" w:name="_LINE__5_761beb2f_a589_4b16_89d8_45dc280" /&amp;gt;&amp;lt;w:bookmarkEnd w:id="357" /&amp;gt;&amp;lt;w:r w:rsidRPr="00180A63"&amp;gt;&amp;lt;w:t xml:space="preserve"&amp;gt;directs the Public Utilities Commission to submit a report to the joint standing committee &amp;lt;/w:t&amp;gt;&amp;lt;/w:r&amp;gt;&amp;lt;w:bookmarkStart w:id="359" w:name="_LINE__6_d7a994b7_f7f9_400b_a703_a75e807" /&amp;gt;&amp;lt;w:bookmarkEnd w:id="358" /&amp;gt;&amp;lt;w:r w:rsidRPr="00180A63"&amp;gt;&amp;lt;w:t xml:space="preserve"&amp;gt;of the Legislature having jurisdiction over energy and utility matters by &amp;lt;/w:t&amp;gt;&amp;lt;/w:r&amp;gt;&amp;lt;w:r&amp;gt;&amp;lt;w:t&amp;gt;January 7, 2022&amp;lt;/w:t&amp;gt;&amp;lt;/w:r&amp;gt;&amp;lt;w:r w:rsidRPr="00180A63"&amp;gt;&amp;lt;w:t&amp;gt;.&amp;lt;/w:t&amp;gt;&amp;lt;/w:r&amp;gt;&amp;lt;w:bookmarkEnd w:id="359" /&amp;gt;&amp;lt;/w:p&amp;gt;&amp;lt;w:bookmarkEnd w:id="1" /&amp;gt;&amp;lt;w:bookmarkEnd w:id="2" /&amp;gt;&amp;lt;w:bookmarkEnd w:id="343" /&amp;gt;&amp;lt;w:bookmarkEnd w:id="352" /&amp;gt;&amp;lt;w:bookmarkEnd w:id="353" /&amp;gt;&amp;lt;w:p w:rsidR="00000000" w:rsidRDefault="00403482"&amp;gt;&amp;lt;w:r&amp;gt;&amp;lt;w:t xml:space="preserve"&amp;gt; &amp;lt;/w:t&amp;gt;&amp;lt;/w:r&amp;gt;&amp;lt;/w:p&amp;gt;&amp;lt;w:sectPr w:rsidR="00000000" w:rsidSect="004034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194F" w:rsidRDefault="004034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7d910d_7df0_4234_ae34_2780a8c&lt;/BookmarkName&gt;&lt;Tables /&gt;&lt;/ProcessedCheckInPage&gt;&lt;ProcessedCheckInPage&gt;&lt;PageNumber&gt;2&lt;/PageNumber&gt;&lt;BookmarkName&gt;_PAGE__2_df3818ef_3cff_42da_9468_bc520ec&lt;/BookmarkName&gt;&lt;Tables /&gt;&lt;/ProcessedCheckInPage&gt;&lt;ProcessedCheckInPage&gt;&lt;PageNumber&gt;3&lt;/PageNumber&gt;&lt;BookmarkName&gt;_PAGE__3_24b5c7ab_6b9b_4f31_b440_41ab050&lt;/BookmarkName&gt;&lt;Tables /&gt;&lt;/ProcessedCheckInPage&gt;&lt;ProcessedCheckInPage&gt;&lt;PageNumber&gt;4&lt;/PageNumber&gt;&lt;BookmarkName&gt;_PAGE__4_f1811051_efa4_4cb6_9ad5_6b92669&lt;/BookmarkName&gt;&lt;Tables /&gt;&lt;/ProcessedCheckInPage&gt;&lt;/Pages&gt;&lt;Paragraphs&gt;&lt;CheckInParagraphs&gt;&lt;PageNumber&gt;1&lt;/PageNumber&gt;&lt;BookmarkName&gt;_PAR__1_8b1589f1_f480_4bd9_882b_c64033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d6053f_3956_4339_af82_93322f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f1541d_afbc_4205_b0c4_d436a65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24016b_d179_43f7_9ec8_75c8d7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d06518_c3e4_498a_ba41_06ee7ed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ffacc1_b077_4d37_b226_110d12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eb7f82_d354_433c_a468_6142799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82d711_08f0_4faf_93fe_6e673d9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5da937_0145_4ff9_bdf4_abc38e3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ef27a5_cdd1_456b_bf0e_61f5c9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086ce8_8797_4406_87f0_6dd3bc6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dca421_7de6_4040_ad9d_94983a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8798f7_85cf_4081_880e_1b890c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cbd088_e86b_4f10_a090_446969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b80119_4266_4b85_8592_e62de0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2ad8b83_0deb_42cb_8283_6c2e06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d599ce_e351_4f02_8669_78348a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68c82b_d3ee_434e_89ef_23778a9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fcf794_4b26_4a8d_8b62_ce4e513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7b64c5_534d_4300_9b93_f23c3c5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63817cc_8028_4d26_a188_88f2608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0a51b8_e996_4550_ad76_3786028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5ea1f8_eacf_40f4_9a08_70b253c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e6a14e_d58e_4d1b_b86b_5f7a6c1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294ff3e_a379_4198_affd_63c5bc2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9a275f1_294c_4712_932d_9b62c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0ae0ab7_6338_4250_bcd4_968853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5595f95_299e_49e4_897c_08a4ae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f5b7a9c_06bf_4304_bf7b_a8eb7e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36a631a_c0ee_4fb8_b7ed_f7e772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c252092_550c_4079_90fe_fc2c15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53df7fd_2e59_4c82_a209_5956f6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4c387f_6df1_4f4b_84d3_e4665c1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473307_d111_4bbe_ad3c_fb1f365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235977d_9573_411f_85bd_18411db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1be6c37_f5e3_4a57_bdd9_c4a7607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56bf31c_bafb_4992_b458_c0fea23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cf3391_765c_47be_a31e_c684124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e0f1307_de0f_4fdb_94a9_a6487b08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fd52fd8_ec20_465f_8372_d6d9dfbb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0b96cea_98e9_4f22_a0be_d32298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e994c85_6dc1_4f8c_8c85_c1af6e5&lt;/BookmarkName&gt;&lt;StartingLineNumber&gt;40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5073d21e_092b_4030_83f6_4b96b36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