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ine State Cemetery Preservation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5488af_4ab0_418a_"/>
      <w:bookmarkStart w:id="1" w:name="_DOC_BODY__d0b42aa7_760f_4936_a97c_a153e"/>
      <w:bookmarkStart w:id="2" w:name="_PAGE__1_e8a1c4bd_764a_4a72_92c5_135241d"/>
      <w:bookmarkStart w:id="3" w:name="_PAR__1_15f061fe_2634_4dab_b7eb_77f7848e"/>
      <w:bookmarkStart w:id="4" w:name="_ENACTING_CLAUSE__6a385400_f7b0_4f62_b0b"/>
      <w:bookmarkStart w:id="5" w:name="_LINE__1_ea60c768_7c5b_41c3_b613_2104ee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f061fe_2634_4dab_b7eb_77f7848e"/>
      <w:bookmarkStart w:id="7" w:name="_ENACTING_CLAUSE__6a385400_f7b0_4f62_b0b"/>
      <w:bookmarkStart w:id="8" w:name="_DOC_BODY_CONTENT__e6b3c38f_276d_448a_ab"/>
      <w:bookmarkStart w:id="9" w:name="_BILL_SECTION__7f8d99a4_0a74_46ec_98b2_8"/>
      <w:bookmarkStart w:id="10" w:name="_PAR__2_4ff833c9_6845_4543_bf07_7bb5c2d0"/>
      <w:bookmarkStart w:id="11" w:name="_BILL_SECTION_HEADER__1c39427b_7b13_49b0"/>
      <w:bookmarkStart w:id="12" w:name="_LINE__2_0d1827d6_e8da_42d5_809d_e888c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a234c2_a256_4d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 MRSA §1374, sub-§3,</w:t>
      </w:r>
      <w:r>
        <w:rPr>
          <w:rFonts w:eastAsia="Arial" w:cs="Arial" w:ascii="Arial" w:hAnsi="Arial"/>
        </w:rPr>
        <w:t xml:space="preserve"> as enacted by PL 2021, c. 584, §2, is amended to </w:t>
      </w:r>
      <w:bookmarkStart w:id="14" w:name="_LINE__3_71614ea4_996f_4943_8d58_06d464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ff833c9_6845_4543_bf07_7bb5c2d0"/>
      <w:bookmarkStart w:id="16" w:name="_BILL_SECTION_HEADER__1c39427b_7b13_49b0"/>
      <w:bookmarkStart w:id="17" w:name="_STATUTE_SS__451d2630_34b4_4620_ad15_5cc"/>
      <w:bookmarkStart w:id="18" w:name="_PAR__3_4cf6cf9c_12d5_42cb_b378_0a7bc550"/>
      <w:bookmarkStart w:id="19" w:name="_LINE__4_6bbca342_eb2d_4641_b05e_70d7086"/>
      <w:bookmarkStart w:id="20" w:name="_STATUTE_NUMBER__70590b55_69ff_4dfd_995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39bd67c_4205_4360_b0"/>
      <w:r>
        <w:rPr>
          <w:rFonts w:eastAsia="Arial" w:cs="Arial" w:ascii="Arial" w:hAnsi="Arial"/>
          <w:b/>
        </w:rPr>
        <w:t>Du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79a431b_9d9e_4b07_bcb"/>
      <w:r>
        <w:rPr>
          <w:rFonts w:eastAsia="Arial" w:cs="Arial" w:ascii="Arial" w:hAnsi="Arial"/>
        </w:rPr>
        <w:t>The cemetery preservation commission</w:t>
      </w:r>
      <w:bookmarkStart w:id="23" w:name="_PROCESSED_CHANGE__4a791f82_133e_4b9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24" w:name="_PROCESSED_CHANGE__31ec9167_af7c_431b_b3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24"/>
      <w:r>
        <w:rPr>
          <w:rFonts w:eastAsia="Arial" w:cs="Arial" w:ascii="Arial" w:hAnsi="Arial"/>
        </w:rPr>
        <w:t>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4cf6cf9c_12d5_42cb_b378_0a7bc550"/>
      <w:bookmarkStart w:id="26" w:name="_PAR__4_2c9d1244_761d_4758_83aa_55c0a6dc"/>
      <w:bookmarkStart w:id="27" w:name="_STATUTE_P__4f9cd95f_c909_4356_b3a7_48f9"/>
      <w:bookmarkStart w:id="28" w:name="_LINE__5_afb25a82_eead_4f45_b6f7_fa613dc"/>
      <w:bookmarkStart w:id="29" w:name="_STATUTE_NUMBER__ca2a70c5_812d_427a_8017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99f699b4_70fc_4f0b_900"/>
      <w:r>
        <w:rPr>
          <w:rFonts w:eastAsia="Arial" w:cs="Arial" w:ascii="Arial" w:hAnsi="Arial"/>
        </w:rPr>
        <w:t xml:space="preserve">Advise and educate municipalities and property owners about the existence of </w:t>
      </w:r>
      <w:bookmarkStart w:id="31" w:name="_LINE__6_83100166_301f_4d00_b7be_7144f42"/>
      <w:bookmarkEnd w:id="28"/>
      <w:r>
        <w:rPr>
          <w:rFonts w:eastAsia="Arial" w:cs="Arial" w:ascii="Arial" w:hAnsi="Arial"/>
        </w:rPr>
        <w:t xml:space="preserve">burying grounds and cemeteries and the laws applicable to burying grounds and </w:t>
      </w:r>
      <w:bookmarkStart w:id="32" w:name="_LINE__7_60338b20_c331_45b2_af79_975bcb9"/>
      <w:bookmarkEnd w:id="31"/>
      <w:r>
        <w:rPr>
          <w:rFonts w:eastAsia="Arial" w:cs="Arial" w:ascii="Arial" w:hAnsi="Arial"/>
        </w:rPr>
        <w:t>cemeteries;</w:t>
      </w:r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2c9d1244_761d_4758_83aa_55c0a6dc"/>
      <w:bookmarkStart w:id="34" w:name="_STATUTE_P__4f9cd95f_c909_4356_b3a7_48f9"/>
      <w:bookmarkStart w:id="35" w:name="_PAR__5_42566b71_4162_48a5_970c_e375168d"/>
      <w:bookmarkStart w:id="36" w:name="_STATUTE_P__38df1b20_e4fe_43c5_90f5_84a4"/>
      <w:bookmarkStart w:id="37" w:name="_LINE__8_38882bc2_db4e_49b0_b7d1_471e45e"/>
      <w:bookmarkStart w:id="38" w:name="_STATUTE_NUMBER__d9fcaa56_0206_4c91_af6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dd8c7aea_f382_41f5_9bb"/>
      <w:r>
        <w:rPr>
          <w:rFonts w:eastAsia="Arial" w:cs="Arial" w:ascii="Arial" w:hAnsi="Arial"/>
        </w:rPr>
        <w:t xml:space="preserve">Advise and educate municipalities, property owners and owners of burying grounds </w:t>
      </w:r>
      <w:bookmarkStart w:id="40" w:name="_LINE__9_c7c61a81_e9dd_456c_a0db_a912b78"/>
      <w:bookmarkEnd w:id="37"/>
      <w:r>
        <w:rPr>
          <w:rFonts w:eastAsia="Arial" w:cs="Arial" w:ascii="Arial" w:hAnsi="Arial"/>
        </w:rPr>
        <w:t xml:space="preserve">and cemeteries on the proper care and preservation of graves, gravestones, walls and </w:t>
      </w:r>
      <w:bookmarkStart w:id="41" w:name="_LINE__10_c35e0c71_0d34_42f2_8e4c_bb129b"/>
      <w:bookmarkEnd w:id="40"/>
      <w:r>
        <w:rPr>
          <w:rFonts w:eastAsia="Arial" w:cs="Arial" w:ascii="Arial" w:hAnsi="Arial"/>
        </w:rPr>
        <w:t xml:space="preserve">fences in and around burying grounds and cemeteries; </w:t>
      </w:r>
      <w:bookmarkStart w:id="42" w:name="_PROCESSED_CHANGE__71b2b594_0a0d_4088_8c"/>
      <w:r>
        <w:rPr>
          <w:rFonts w:eastAsia="Arial" w:cs="Arial" w:ascii="Arial" w:hAnsi="Arial"/>
          <w:strike/>
        </w:rPr>
        <w:t>and</w:t>
      </w:r>
      <w:bookmarkEnd w:id="39"/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42566b71_4162_48a5_970c_e375168d"/>
      <w:bookmarkStart w:id="44" w:name="_STATUTE_P__38df1b20_e4fe_43c5_90f5_84a4"/>
      <w:bookmarkStart w:id="45" w:name="_PAR__6_aaee6609_ff10_4ee7_b401_8ca32768"/>
      <w:bookmarkStart w:id="46" w:name="_STATUTE_P__7825993f_98c7_4b6d_a346_c801"/>
      <w:bookmarkStart w:id="47" w:name="_LINE__11_054ce101_e84a_4729_b906_6c9d8e"/>
      <w:bookmarkStart w:id="48" w:name="_STATUTE_NUMBER__c0b8a496_c5b7_4a6e_bc9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8f9cb94b_5e3a_4e02_aad"/>
      <w:r>
        <w:rPr>
          <w:rFonts w:eastAsia="Arial" w:cs="Arial" w:ascii="Arial" w:hAnsi="Arial"/>
        </w:rPr>
        <w:t xml:space="preserve">Review statutes applicable to burying grounds and cemeteries and provide </w:t>
      </w:r>
      <w:bookmarkStart w:id="50" w:name="_LINE__12_95f24efb_50ea_458f_bccd_947965"/>
      <w:bookmarkEnd w:id="47"/>
      <w:r>
        <w:rPr>
          <w:rFonts w:eastAsia="Arial" w:cs="Arial" w:ascii="Arial" w:hAnsi="Arial"/>
        </w:rPr>
        <w:t>information to the Legislature on recommended changes</w:t>
      </w:r>
      <w:bookmarkStart w:id="51" w:name="_PROCESSED_CHANGE__987e925d_7ed4_4e37_82"/>
      <w:r>
        <w:rPr>
          <w:rFonts w:eastAsia="Arial" w:cs="Arial" w:ascii="Arial" w:hAnsi="Arial"/>
          <w:strike/>
        </w:rPr>
        <w:t>.</w:t>
      </w:r>
      <w:bookmarkStart w:id="52" w:name="_PROCESSED_CHANGE__46bf7d84_8d3c_4a28_93"/>
      <w:bookmarkEnd w:id="51"/>
      <w:r>
        <w:rPr>
          <w:rFonts w:eastAsia="Arial" w:cs="Arial" w:ascii="Arial" w:hAnsi="Arial"/>
          <w:u w:val="single"/>
        </w:rPr>
        <w:t>; and</w:t>
      </w:r>
      <w:bookmarkEnd w:id="52"/>
      <w:r>
        <w:rPr>
          <w:rFonts w:eastAsia="Arial" w:cs="Arial" w:ascii="Arial" w:hAnsi="Arial"/>
        </w:rPr>
        <w:t xml:space="preserve">  </w:t>
      </w:r>
      <w:bookmarkEnd w:id="4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aaee6609_ff10_4ee7_b401_8ca32768"/>
      <w:bookmarkStart w:id="54" w:name="_STATUTE_P__7825993f_98c7_4b6d_a346_c801"/>
      <w:bookmarkStart w:id="55" w:name="_PROCESSED_CHANGE__528fcd3b_0a47_48d2_a8"/>
      <w:bookmarkStart w:id="56" w:name="_PAR__7_358f5488_9e2e_49d9_be5b_c118f8c3"/>
      <w:bookmarkStart w:id="57" w:name="_STATUTE_P__96eb3fb3_d035_4553_8c14_f902"/>
      <w:bookmarkStart w:id="58" w:name="_LINE__13_23e0837b_3b29_4676_b2bc_5d8154"/>
      <w:bookmarkStart w:id="59" w:name="_STATUTE_NUMBER__7a46e715_6526_4325_b0ff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9ef51f9_d46a_4af2_a52"/>
      <w:r>
        <w:rPr>
          <w:rFonts w:eastAsia="Arial" w:cs="Arial" w:ascii="Arial" w:hAnsi="Arial"/>
          <w:u w:val="single"/>
        </w:rPr>
        <w:t xml:space="preserve">Investigate violations of the laws governing burying grounds and cemeteries </w:t>
      </w:r>
      <w:bookmarkStart w:id="61" w:name="_LINE__14_16c4728a_8c55_4230_8858_98e890"/>
      <w:bookmarkEnd w:id="58"/>
      <w:r>
        <w:rPr>
          <w:rFonts w:eastAsia="Arial" w:cs="Arial" w:ascii="Arial" w:hAnsi="Arial"/>
          <w:u w:val="single"/>
        </w:rPr>
        <w:t xml:space="preserve">reported to the cemetery preservation commission, municipal officials, state and local </w:t>
      </w:r>
      <w:bookmarkStart w:id="62" w:name="_LINE__15_7762946a_b6f0_42c3_a6b5_06fccc"/>
      <w:bookmarkEnd w:id="61"/>
      <w:r>
        <w:rPr>
          <w:rFonts w:eastAsia="Arial" w:cs="Arial" w:ascii="Arial" w:hAnsi="Arial"/>
          <w:u w:val="single"/>
        </w:rPr>
        <w:t xml:space="preserve">law enforcement agencies, a statewide association dedicated to the preservation of </w:t>
      </w:r>
      <w:bookmarkStart w:id="63" w:name="_LINE__16_02819ea1_2185_4030_9d22_5dd433"/>
      <w:bookmarkEnd w:id="62"/>
      <w:r>
        <w:rPr>
          <w:rFonts w:eastAsia="Arial" w:cs="Arial" w:ascii="Arial" w:hAnsi="Arial"/>
          <w:u w:val="single"/>
        </w:rPr>
        <w:t xml:space="preserve">neglected cemeteries or a statewide association dedicated to the operation and </w:t>
      </w:r>
      <w:bookmarkStart w:id="64" w:name="_LINE__17_a794520f_529c_4aa1_8459_54c946"/>
      <w:bookmarkEnd w:id="63"/>
      <w:r>
        <w:rPr>
          <w:rFonts w:eastAsia="Arial" w:cs="Arial" w:ascii="Arial" w:hAnsi="Arial"/>
          <w:u w:val="single"/>
        </w:rPr>
        <w:t xml:space="preserve">maintenance of cemeteries.  The cemetery preservation commission shall provide </w:t>
      </w:r>
      <w:bookmarkStart w:id="65" w:name="_LINE__18_536e3a55_da83_49d2_af94_9e7d2b"/>
      <w:bookmarkEnd w:id="64"/>
      <w:r>
        <w:rPr>
          <w:rFonts w:eastAsia="Arial" w:cs="Arial" w:ascii="Arial" w:hAnsi="Arial"/>
          <w:u w:val="single"/>
        </w:rPr>
        <w:t xml:space="preserve">information relating to the investigations and recommendations for action on the </w:t>
      </w:r>
      <w:bookmarkStart w:id="66" w:name="_LINE__19_e6e32e80_1861_451b_a543_5b8828"/>
      <w:bookmarkEnd w:id="65"/>
      <w:r>
        <w:rPr>
          <w:rFonts w:eastAsia="Arial" w:cs="Arial" w:ascii="Arial" w:hAnsi="Arial"/>
          <w:u w:val="single"/>
        </w:rPr>
        <w:t>violations to municipal officials and the Attorney General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7f8d99a4_0a74_46ec_98b2_8"/>
      <w:bookmarkStart w:id="68" w:name="_STATUTE_SS__451d2630_34b4_4620_ad15_5cc"/>
      <w:bookmarkStart w:id="69" w:name="_PROCESSED_CHANGE__528fcd3b_0a47_48d2_a8"/>
      <w:bookmarkStart w:id="70" w:name="_PAR__7_358f5488_9e2e_49d9_be5b_c118f8c3"/>
      <w:bookmarkStart w:id="71" w:name="_STATUTE_P__96eb3fb3_d035_4553_8c14_f902"/>
      <w:bookmarkStart w:id="72" w:name="_BILL_SECTION__f3e0d648_da91_424f_b4b8_f"/>
      <w:bookmarkStart w:id="73" w:name="_PAR__8_b840f88e_f95e_4646_a07a_438d5a76"/>
      <w:bookmarkStart w:id="74" w:name="_BILL_SECTION_HEADER__dce0f633_85fb_4b7c"/>
      <w:bookmarkStart w:id="75" w:name="_LINE__20_c918b783_70ea_4210_9068_be23c6"/>
      <w:bookmarkEnd w:id="67"/>
      <w:bookmarkEnd w:id="68"/>
      <w:bookmarkEnd w:id="69"/>
      <w:bookmarkEnd w:id="70"/>
      <w:bookmarkEnd w:id="71"/>
      <w:bookmarkEnd w:id="60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04c46ed_d5c4_49c4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13 MRSA §1374, sub-§3-A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b840f88e_f95e_4646_a07a_438d5a76"/>
      <w:bookmarkStart w:id="78" w:name="_BILL_SECTION_HEADER__dce0f633_85fb_4b7c"/>
      <w:bookmarkStart w:id="79" w:name="_PROCESSED_CHANGE__c4673310_d3c6_4639_b9"/>
      <w:bookmarkStart w:id="80" w:name="_STATUTE_SS__60f09942_d292_4414_8b4b_10a"/>
      <w:bookmarkStart w:id="81" w:name="_PAR__9_b9df7a38_731f_44f3_8d89_58032a14"/>
      <w:bookmarkStart w:id="82" w:name="_LINE__21_de0a95ac_25fd_4831_9b46_57706f"/>
      <w:bookmarkStart w:id="83" w:name="_STATUTE_NUMBER__7ff9a909_1837_4e30_8eab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3-A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2286db94_87f0_4f7e_88"/>
      <w:r>
        <w:rPr>
          <w:rFonts w:eastAsia="Arial" w:cs="Arial" w:ascii="Arial" w:hAnsi="Arial"/>
          <w:b/>
          <w:u w:val="single"/>
        </w:rPr>
        <w:t xml:space="preserve">Powers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9d53da5d_3e5f_4814_b65"/>
      <w:bookmarkEnd w:id="84"/>
      <w:r>
        <w:rPr>
          <w:rFonts w:eastAsia="Arial" w:cs="Arial" w:ascii="Arial" w:hAnsi="Arial"/>
          <w:u w:val="single"/>
        </w:rPr>
        <w:t>The cemetery preservation commission may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b9df7a38_731f_44f3_8d89_58032a14"/>
      <w:bookmarkStart w:id="87" w:name="_PAR__10_9a876ad5_a47b_480e_885f_fbdd283"/>
      <w:bookmarkStart w:id="88" w:name="_STATUTE_P__f410e9f0_c468_48a4_9aa8_2647"/>
      <w:bookmarkStart w:id="89" w:name="_LINE__22_ae55c908_4318_4d61_9c90_430017"/>
      <w:bookmarkStart w:id="90" w:name="_STATUTE_NUMBER__44ddcadb_0fb5_4455_a421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50de91f8_9d33_47b7_90c"/>
      <w:r>
        <w:rPr>
          <w:rFonts w:eastAsia="Arial" w:cs="Arial" w:ascii="Arial" w:hAnsi="Arial"/>
          <w:u w:val="single"/>
        </w:rPr>
        <w:t xml:space="preserve">Hire appropriate staff to assist in carrying out the duties of the cemetery </w:t>
      </w:r>
      <w:bookmarkStart w:id="92" w:name="_LINE__23_e6ee6725_ea41_49af_8210_714b51"/>
      <w:bookmarkEnd w:id="89"/>
      <w:r>
        <w:rPr>
          <w:rFonts w:eastAsia="Arial" w:cs="Arial" w:ascii="Arial" w:hAnsi="Arial"/>
          <w:u w:val="single"/>
        </w:rPr>
        <w:t>preservation commission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9a876ad5_a47b_480e_885f_fbdd283"/>
      <w:bookmarkStart w:id="94" w:name="_STATUTE_P__f410e9f0_c468_48a4_9aa8_2647"/>
      <w:bookmarkStart w:id="95" w:name="_PAR__11_efc392db_9004_4559_b670_94a7016"/>
      <w:bookmarkStart w:id="96" w:name="_STATUTE_P__8493284b_c79c_4647_b7d8_ce0a"/>
      <w:bookmarkStart w:id="97" w:name="_LINE__24_bd6b6ab2_1d3b_4b35_b495_959f9c"/>
      <w:bookmarkStart w:id="98" w:name="_STATUTE_NUMBER__2f3d4d6c_567a_4f5a_8b7c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a12ae0df_322d_4f2b_a6f"/>
      <w:r>
        <w:rPr>
          <w:rFonts w:eastAsia="Arial" w:cs="Arial" w:ascii="Arial" w:hAnsi="Arial"/>
          <w:u w:val="single"/>
        </w:rPr>
        <w:t xml:space="preserve">Create a web page on the State's publicly accessible website that provides </w:t>
      </w:r>
      <w:bookmarkStart w:id="100" w:name="_LINE__25_28b8b647_6bbb_4c14_91ef_31c1ad"/>
      <w:bookmarkEnd w:id="97"/>
      <w:r>
        <w:rPr>
          <w:rFonts w:eastAsia="Arial" w:cs="Arial" w:ascii="Arial" w:hAnsi="Arial"/>
          <w:u w:val="single"/>
        </w:rPr>
        <w:t>information related to the cemetery preservation commission's duties and powers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efc392db_9004_4559_b670_94a7016"/>
      <w:bookmarkStart w:id="102" w:name="_STATUTE_P__8493284b_c79c_4647_b7d8_ce0a"/>
      <w:bookmarkStart w:id="103" w:name="_PAR__12_a86492ad_c6b0_488b_a76f_fcd1866"/>
      <w:bookmarkStart w:id="104" w:name="_STATUTE_P__0179be40_4090_43c9_935c_2062"/>
      <w:bookmarkStart w:id="105" w:name="_LINE__26_03138b26_2726_452f_8179_244550"/>
      <w:bookmarkStart w:id="106" w:name="_STATUTE_NUMBER__2df00646_f970_4e36_b5e4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14b70f7e_f976_402c_baf"/>
      <w:r>
        <w:rPr>
          <w:rFonts w:eastAsia="Arial" w:cs="Arial" w:ascii="Arial" w:hAnsi="Arial"/>
          <w:u w:val="single"/>
        </w:rPr>
        <w:t xml:space="preserve">Prepare educational materials, which may include links to websites relating to the </w:t>
      </w:r>
      <w:bookmarkStart w:id="108" w:name="_LINE__27_9ee42ca5_f1bc_4469_84d2_1e7a2c"/>
      <w:bookmarkEnd w:id="105"/>
      <w:r>
        <w:rPr>
          <w:rFonts w:eastAsia="Arial" w:cs="Arial" w:ascii="Arial" w:hAnsi="Arial"/>
          <w:u w:val="single"/>
        </w:rPr>
        <w:t xml:space="preserve">laws governing burying grounds and cemeteries, for distribution to municipalities and </w:t>
      </w:r>
      <w:bookmarkStart w:id="109" w:name="_LINE__28_692cadab_73ed_419e_9435_bc6e67"/>
      <w:bookmarkEnd w:id="108"/>
      <w:r>
        <w:rPr>
          <w:rFonts w:eastAsia="Arial" w:cs="Arial" w:ascii="Arial" w:hAnsi="Arial"/>
          <w:u w:val="single"/>
        </w:rPr>
        <w:t xml:space="preserve">officers of associations that have representatives on the cemetery preservation </w:t>
      </w:r>
      <w:bookmarkStart w:id="110" w:name="_LINE__29_24e53b6c_53b3_40c4_9923_95444a"/>
      <w:bookmarkEnd w:id="109"/>
      <w:r>
        <w:rPr>
          <w:rFonts w:eastAsia="Arial" w:cs="Arial" w:ascii="Arial" w:hAnsi="Arial"/>
          <w:u w:val="single"/>
        </w:rPr>
        <w:t>commission for distribution to their members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a86492ad_c6b0_488b_a76f_fcd1866"/>
      <w:bookmarkStart w:id="112" w:name="_STATUTE_P__0179be40_4090_43c9_935c_2062"/>
      <w:bookmarkStart w:id="113" w:name="_PAR__13_08ade80c_ece7_4895_8e67_fb4c501"/>
      <w:bookmarkStart w:id="114" w:name="_STATUTE_P__ce20f154_7c30_4aef_ae96_ad94"/>
      <w:bookmarkStart w:id="115" w:name="_LINE__30_0b8bb6fa_7723_468f_9190_20070d"/>
      <w:bookmarkStart w:id="116" w:name="_STATUTE_NUMBER__1cde88e8_9588_46ee_87b1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D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89d16333_2ed2_4df7_be6"/>
      <w:r>
        <w:rPr>
          <w:rFonts w:eastAsia="Arial" w:cs="Arial" w:ascii="Arial" w:hAnsi="Arial"/>
          <w:u w:val="single"/>
        </w:rPr>
        <w:t xml:space="preserve">Establish a grant program under which communities may apply for a grant for the </w:t>
      </w:r>
      <w:bookmarkStart w:id="118" w:name="_LINE__31_b9bf2f77_8848_4105_a4bf_a060af"/>
      <w:bookmarkEnd w:id="115"/>
      <w:r>
        <w:rPr>
          <w:rFonts w:eastAsia="Arial" w:cs="Arial" w:ascii="Arial" w:hAnsi="Arial"/>
          <w:u w:val="single"/>
        </w:rPr>
        <w:t>restoration of burying grounds and cemeteries; and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08ade80c_ece7_4895_8e67_fb4c501"/>
      <w:bookmarkStart w:id="120" w:name="_STATUTE_P__ce20f154_7c30_4aef_ae96_ad94"/>
      <w:bookmarkStart w:id="121" w:name="_PAR__14_74ed6706_e1f2_4be5_9f98_2d20824"/>
      <w:bookmarkStart w:id="122" w:name="_STATUTE_P__f38baa42_bd28_4165_8a36_7032"/>
      <w:bookmarkStart w:id="123" w:name="_LINE__32_5b1a52c0_f13f_449c_bac3_90f07d"/>
      <w:bookmarkStart w:id="124" w:name="_STATUTE_NUMBER__82405dab_370c_47ae_bcbd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E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1f71430c_f171_410c_b32"/>
      <w:r>
        <w:rPr>
          <w:rFonts w:eastAsia="Arial" w:cs="Arial" w:ascii="Arial" w:hAnsi="Arial"/>
          <w:u w:val="single"/>
        </w:rPr>
        <w:t xml:space="preserve">Submit to the Legislature, at the start of each session, such legislation as the </w:t>
      </w:r>
      <w:bookmarkStart w:id="126" w:name="_LINE__33_8a577e63_38b7_47b5_9b02_4ddb3b"/>
      <w:bookmarkEnd w:id="123"/>
      <w:r>
        <w:rPr>
          <w:rFonts w:eastAsia="Arial" w:cs="Arial" w:ascii="Arial" w:hAnsi="Arial"/>
          <w:u w:val="single"/>
        </w:rPr>
        <w:t xml:space="preserve">cemetery preservation commission determines appropriate regarding the care, </w:t>
      </w:r>
      <w:bookmarkStart w:id="127" w:name="_LINE__34_0b6cb333_4f3b_436e_86db_a0b767"/>
      <w:bookmarkEnd w:id="126"/>
      <w:r>
        <w:rPr>
          <w:rFonts w:eastAsia="Arial" w:cs="Arial" w:ascii="Arial" w:hAnsi="Arial"/>
          <w:u w:val="single"/>
        </w:rPr>
        <w:t>protection and preservation of and access to burying grounds and cemeterie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f3e0d648_da91_424f_b4b8_f"/>
      <w:bookmarkStart w:id="129" w:name="_PROCESSED_CHANGE__c4673310_d3c6_4639_b9"/>
      <w:bookmarkStart w:id="130" w:name="_STATUTE_SS__60f09942_d292_4414_8b4b_10a"/>
      <w:bookmarkStart w:id="131" w:name="_PAR__14_74ed6706_e1f2_4be5_9f98_2d20824"/>
      <w:bookmarkStart w:id="132" w:name="_STATUTE_P__f38baa42_bd28_4165_8a36_7032"/>
      <w:bookmarkStart w:id="133" w:name="_PAR__15_434da82e_1434_4477_a388_8913c8d"/>
      <w:bookmarkStart w:id="134" w:name="_BILL_SECTION_UNALLOCATED__a82b4ae8_0df0"/>
      <w:bookmarkStart w:id="135" w:name="_LINE__35_51354f50_45ff_4b61_b2c7_2f13a7"/>
      <w:bookmarkEnd w:id="128"/>
      <w:bookmarkEnd w:id="129"/>
      <w:bookmarkEnd w:id="130"/>
      <w:bookmarkEnd w:id="131"/>
      <w:bookmarkEnd w:id="132"/>
      <w:bookmarkEnd w:id="125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9e74642e_d2a1_4ba2"/>
      <w:r>
        <w:rPr>
          <w:rFonts w:eastAsia="Arial" w:cs="Arial" w:ascii="Arial" w:hAnsi="Arial"/>
          <w:b/>
          <w:sz w:val="24"/>
        </w:rPr>
        <w:t>3</w:t>
      </w:r>
      <w:bookmarkEnd w:id="1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Burial-transit permit fee increase. </w:t>
      </w:r>
      <w:r>
        <w:rPr>
          <w:rFonts w:eastAsia="Arial" w:cs="Arial" w:ascii="Arial" w:hAnsi="Arial"/>
        </w:rPr>
        <w:t xml:space="preserve"> The Department of Health and Human </w:t>
      </w:r>
      <w:bookmarkStart w:id="137" w:name="_LINE__36_06175f67_1833_42cd_a47d_89287b"/>
      <w:bookmarkEnd w:id="135"/>
      <w:r>
        <w:rPr>
          <w:rFonts w:eastAsia="Arial" w:cs="Arial" w:ascii="Arial" w:hAnsi="Arial"/>
        </w:rPr>
        <w:t xml:space="preserve">Services shall increase the fee for a burial-transit permit by $5.  The $5 increase must be </w:t>
      </w:r>
      <w:bookmarkStart w:id="138" w:name="_LINE__37_07591dcb_7afb_46b1_824d_49b875"/>
      <w:bookmarkEnd w:id="137"/>
      <w:r>
        <w:rPr>
          <w:rFonts w:eastAsia="Arial" w:cs="Arial" w:ascii="Arial" w:hAnsi="Arial"/>
        </w:rPr>
        <w:t xml:space="preserve">used to fund the operation of the Maine State Cemetery Preservation Commission.  For </w:t>
      </w:r>
      <w:bookmarkStart w:id="139" w:name="_LINE__38_6ed3d979_9bab_45bd_9a36_ea226d"/>
      <w:bookmarkEnd w:id="138"/>
      <w:r>
        <w:rPr>
          <w:rFonts w:eastAsia="Arial" w:cs="Arial" w:ascii="Arial" w:hAnsi="Arial"/>
        </w:rPr>
        <w:t xml:space="preserve">purposes of this section, “burial-transit permit” means a permit for the transportation, </w:t>
      </w:r>
      <w:bookmarkStart w:id="140" w:name="_LINE__39_07d2d697_1d7e_43cf_bd54_d0d80b"/>
      <w:bookmarkEnd w:id="139"/>
      <w:r>
        <w:rPr>
          <w:rFonts w:eastAsia="Arial" w:cs="Arial" w:ascii="Arial" w:hAnsi="Arial"/>
        </w:rPr>
        <w:t xml:space="preserve">temporary storage, disinterment or final disposition of a dead body by burial, cremation, </w:t>
      </w:r>
      <w:bookmarkStart w:id="141" w:name="_LINE__40_4da408ae_cdc6_4797_a2b4_d04df4"/>
      <w:bookmarkEnd w:id="140"/>
      <w:r>
        <w:rPr>
          <w:rFonts w:eastAsia="Arial" w:cs="Arial" w:ascii="Arial" w:hAnsi="Arial"/>
        </w:rPr>
        <w:t xml:space="preserve">burial at sea, use by medical science or removal from the State, as specified by the Maine </w:t>
      </w:r>
      <w:bookmarkStart w:id="142" w:name="_LINE__41_83a348d9_c98e_45d6_ae85_a21a9e"/>
      <w:bookmarkEnd w:id="141"/>
      <w:r>
        <w:rPr>
          <w:rFonts w:eastAsia="Arial" w:cs="Arial" w:ascii="Arial" w:hAnsi="Arial"/>
        </w:rPr>
        <w:t>Revised Statutes, Title 22, section 2843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e8a1c4bd_764a_4a72_92c5_135241d"/>
      <w:bookmarkStart w:id="144" w:name="_PAR__15_434da82e_1434_4477_a388_8913c8d"/>
      <w:bookmarkStart w:id="145" w:name="_BILL_SECTION_UNALLOCATED__a82b4ae8_0df0"/>
      <w:bookmarkStart w:id="146" w:name="_PAGE__2_ea918f57_8c8f_4d6b_a067_f19e2f5"/>
      <w:bookmarkStart w:id="147" w:name="_PAR__1_70904b87_3c53_41f2_afdf_3325f8fd"/>
      <w:bookmarkStart w:id="148" w:name="_BILL_SECTION_UNALLOCATED__94e5b4ae_2581"/>
      <w:bookmarkStart w:id="149" w:name="_LINE__1_2df40664_860c_446c_b10b_4e29c99"/>
      <w:bookmarkEnd w:id="143"/>
      <w:bookmarkEnd w:id="144"/>
      <w:bookmarkEnd w:id="145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d5b64cc2_9a8e_4ac1"/>
      <w:r>
        <w:rPr>
          <w:rFonts w:eastAsia="Arial" w:cs="Arial" w:ascii="Arial" w:hAnsi="Arial"/>
          <w:b/>
          <w:sz w:val="24"/>
        </w:rPr>
        <w:t>4</w:t>
      </w:r>
      <w:bookmarkEnd w:id="1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rant program; report.</w:t>
      </w:r>
      <w:r>
        <w:rPr>
          <w:rFonts w:eastAsia="Arial" w:cs="Arial" w:ascii="Arial" w:hAnsi="Arial"/>
        </w:rPr>
        <w:t xml:space="preserve">  By November 6, 2024, the Maine State Cemetery </w:t>
      </w:r>
      <w:bookmarkStart w:id="151" w:name="_LINE__2_7ed9d771_0b1c_48af_9021_6e2fce6"/>
      <w:bookmarkEnd w:id="149"/>
      <w:r>
        <w:rPr>
          <w:rFonts w:eastAsia="Arial" w:cs="Arial" w:ascii="Arial" w:hAnsi="Arial"/>
        </w:rPr>
        <w:t xml:space="preserve">Preservation Commission shall submit a report to the joint standing committee of the </w:t>
      </w:r>
      <w:bookmarkStart w:id="152" w:name="_LINE__3_24a71512_abdd_49fe_8c73_5ee1310"/>
      <w:bookmarkEnd w:id="151"/>
      <w:r>
        <w:rPr>
          <w:rFonts w:eastAsia="Arial" w:cs="Arial" w:ascii="Arial" w:hAnsi="Arial"/>
        </w:rPr>
        <w:t xml:space="preserve">Legislature having jurisdiction over state and local government matters relating to </w:t>
      </w:r>
      <w:bookmarkStart w:id="153" w:name="_LINE__4_c05a6dfb_5380_4ced_958a_2177856"/>
      <w:bookmarkEnd w:id="152"/>
      <w:r>
        <w:rPr>
          <w:rFonts w:eastAsia="Arial" w:cs="Arial" w:ascii="Arial" w:hAnsi="Arial"/>
        </w:rPr>
        <w:t xml:space="preserve">establishing a grant program pursuant to the Maine Revised Statutes, Title 13, section 1374, </w:t>
      </w:r>
      <w:bookmarkStart w:id="154" w:name="_LINE__5_c49f3861_1731_4cad_9478_8ee8737"/>
      <w:bookmarkEnd w:id="153"/>
      <w:r>
        <w:rPr>
          <w:rFonts w:eastAsia="Arial" w:cs="Arial" w:ascii="Arial" w:hAnsi="Arial"/>
        </w:rPr>
        <w:t xml:space="preserve">subsection 3-A, paragraph D.  The joint standing committee may report out a bill relating </w:t>
      </w:r>
      <w:bookmarkStart w:id="155" w:name="_LINE__6_53aea68d_beb8_47aa_b20f_8dc1104"/>
      <w:bookmarkEnd w:id="154"/>
      <w:r>
        <w:rPr>
          <w:rFonts w:eastAsia="Arial" w:cs="Arial" w:ascii="Arial" w:hAnsi="Arial"/>
        </w:rPr>
        <w:t>to the report to the 132nd Legislature in 2025.</w:t>
      </w:r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e6b3c38f_276d_448a_ab"/>
      <w:bookmarkStart w:id="157" w:name="_PAR__1_70904b87_3c53_41f2_afdf_3325f8fd"/>
      <w:bookmarkStart w:id="158" w:name="_BILL_SECTION_UNALLOCATED__94e5b4ae_2581"/>
      <w:bookmarkStart w:id="159" w:name="_SUMMARY__4fbc0c79_1e77_4a42_a172_0626f0"/>
      <w:bookmarkStart w:id="160" w:name="_PAR__2_3ada2d3b_0078_43b2_aa0a_2bc915a6"/>
      <w:bookmarkStart w:id="161" w:name="_LINE__7_ff871060_73b3_427d_b411_12bbf60"/>
      <w:bookmarkEnd w:id="156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2_3ada2d3b_0078_43b2_aa0a_2bc915a6"/>
      <w:bookmarkStart w:id="163" w:name="_PAR__3_067ae2fd_29e8_46c4_8b59_f62022ee"/>
      <w:bookmarkStart w:id="164" w:name="_LINE__8_b556e2f8_1d0c_4f7f_a3ec_412275b"/>
      <w:bookmarkEnd w:id="162"/>
      <w:r>
        <w:rPr>
          <w:rFonts w:eastAsia="Arial" w:cs="Arial" w:ascii="Arial" w:hAnsi="Arial"/>
        </w:rPr>
        <w:t xml:space="preserve">Current law authorizes, rather than requires, the Maine State Cemetery Preservation </w:t>
      </w:r>
      <w:bookmarkStart w:id="165" w:name="_LINE__9_9655e537_f37b_4bba_ad33_2ff2e5b"/>
      <w:bookmarkEnd w:id="164"/>
      <w:r>
        <w:rPr>
          <w:rFonts w:eastAsia="Arial" w:cs="Arial" w:ascii="Arial" w:hAnsi="Arial"/>
        </w:rPr>
        <w:t xml:space="preserve">Commission to take certain actions that are identified as duties.  This bill requires the </w:t>
      </w:r>
      <w:bookmarkStart w:id="166" w:name="_LINE__10_dbb491a4_1355_410d_a9ee_cfef8d"/>
      <w:bookmarkEnd w:id="165"/>
      <w:r>
        <w:rPr>
          <w:rFonts w:eastAsia="Arial" w:cs="Arial" w:ascii="Arial" w:hAnsi="Arial"/>
        </w:rPr>
        <w:t xml:space="preserve">cemetery preservation commission to take those actions.  The bill adds to the duties of the </w:t>
      </w:r>
      <w:bookmarkStart w:id="167" w:name="_LINE__11_b23173c0_f109_49f6_811a_732c15"/>
      <w:bookmarkEnd w:id="166"/>
      <w:r>
        <w:rPr>
          <w:rFonts w:eastAsia="Arial" w:cs="Arial" w:ascii="Arial" w:hAnsi="Arial"/>
        </w:rPr>
        <w:t xml:space="preserve">cemetery preservation commission a requirement to investigate violations of the laws </w:t>
      </w:r>
      <w:bookmarkStart w:id="168" w:name="_LINE__12_f9fa097b_dc47_4cfe_95ca_ca9d7f"/>
      <w:bookmarkEnd w:id="167"/>
      <w:r>
        <w:rPr>
          <w:rFonts w:eastAsia="Arial" w:cs="Arial" w:ascii="Arial" w:hAnsi="Arial"/>
        </w:rPr>
        <w:t xml:space="preserve">governing burying grounds and cemeteries and make recommendations related to those </w:t>
      </w:r>
      <w:bookmarkStart w:id="169" w:name="_LINE__13_b4d1509c_f7b1_42bc_b938_3f86b7"/>
      <w:bookmarkEnd w:id="168"/>
      <w:r>
        <w:rPr>
          <w:rFonts w:eastAsia="Arial" w:cs="Arial" w:ascii="Arial" w:hAnsi="Arial"/>
        </w:rPr>
        <w:t xml:space="preserve">violations to the relevant municipal officials and the Attorney General.  The bill authorizes </w:t>
      </w:r>
      <w:bookmarkStart w:id="170" w:name="_LINE__14_62019b98_88a2_4d85_a28b_f9ba8c"/>
      <w:bookmarkEnd w:id="169"/>
      <w:r>
        <w:rPr>
          <w:rFonts w:eastAsia="Arial" w:cs="Arial" w:ascii="Arial" w:hAnsi="Arial"/>
        </w:rPr>
        <w:t xml:space="preserve">the cemetery preservation commission to hire staff, create a web page on the State's </w:t>
      </w:r>
      <w:bookmarkStart w:id="171" w:name="_LINE__15_f0db4d42_2c38_406b_af04_d5ca54"/>
      <w:bookmarkEnd w:id="170"/>
      <w:r>
        <w:rPr>
          <w:rFonts w:eastAsia="Arial" w:cs="Arial" w:ascii="Arial" w:hAnsi="Arial"/>
        </w:rPr>
        <w:t xml:space="preserve">publicly accessible website, prepare educational materials for distribution to municipalities </w:t>
      </w:r>
      <w:bookmarkStart w:id="172" w:name="_LINE__16_1d82b59d_1ad0_416c_83fa_11c365"/>
      <w:bookmarkEnd w:id="171"/>
      <w:r>
        <w:rPr>
          <w:rFonts w:eastAsia="Arial" w:cs="Arial" w:ascii="Arial" w:hAnsi="Arial"/>
        </w:rPr>
        <w:t xml:space="preserve">and statewide cemetery associations, establish a grant program under which communities </w:t>
      </w:r>
      <w:bookmarkStart w:id="173" w:name="_LINE__17_58f91f0a_9034_47ec_b583_4c6462"/>
      <w:bookmarkEnd w:id="172"/>
      <w:r>
        <w:rPr>
          <w:rFonts w:eastAsia="Arial" w:cs="Arial" w:ascii="Arial" w:hAnsi="Arial"/>
        </w:rPr>
        <w:t xml:space="preserve">may apply for a grant for the restoration of burying grounds and cemeteries and submit </w:t>
      </w:r>
      <w:bookmarkStart w:id="174" w:name="_LINE__18_2c25d937_78f5_4d1f_bbf3_5eb3b0"/>
      <w:bookmarkEnd w:id="173"/>
      <w:r>
        <w:rPr>
          <w:rFonts w:eastAsia="Arial" w:cs="Arial" w:ascii="Arial" w:hAnsi="Arial"/>
        </w:rPr>
        <w:t xml:space="preserve">legislation at the start of each session regarding the care, protection and preservation of and </w:t>
      </w:r>
      <w:bookmarkStart w:id="175" w:name="_LINE__19_a6130907_1564_431a_ac89_f4d74a"/>
      <w:bookmarkEnd w:id="174"/>
      <w:r>
        <w:rPr>
          <w:rFonts w:eastAsia="Arial" w:cs="Arial" w:ascii="Arial" w:hAnsi="Arial"/>
        </w:rPr>
        <w:t xml:space="preserve">access to burying grounds and cemeteries.  The bill also directs the Department of Health </w:t>
      </w:r>
      <w:bookmarkStart w:id="176" w:name="_LINE__20_f29d64e2_0484_43c3_8d36_e9a80c"/>
      <w:bookmarkEnd w:id="175"/>
      <w:r>
        <w:rPr>
          <w:rFonts w:eastAsia="Arial" w:cs="Arial" w:ascii="Arial" w:hAnsi="Arial"/>
        </w:rPr>
        <w:t xml:space="preserve">and Human Services to increase the fee for a burial-transit permit by $5, with the increase </w:t>
      </w:r>
      <w:bookmarkStart w:id="177" w:name="_LINE__21_34ec9020_52a2_48da_bfed_c705a7"/>
      <w:bookmarkEnd w:id="176"/>
      <w:r>
        <w:rPr>
          <w:rFonts w:eastAsia="Arial" w:cs="Arial" w:ascii="Arial" w:hAnsi="Arial"/>
        </w:rPr>
        <w:t>to be used to fund the operation of the Maine State Cemetery Preservation Commission.</w:t>
      </w:r>
      <w:bookmarkEnd w:id="0"/>
      <w:bookmarkEnd w:id="1"/>
      <w:bookmarkEnd w:id="146"/>
      <w:bookmarkEnd w:id="159"/>
      <w:bookmarkEnd w:id="163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ine State Cemetery Preservation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5</ItemId>
    <LRId>71538</LRId>
    <LRNumber>17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ine State Cemetery Preservation Commission</LRTitle>
    <ItemTitle>An Act Regarding the Maine State Cemetery Preservation Commission</ItemTitle>
    <ShortTitle1>REGARDING THE MAINE STATE</ShortTitle1>
    <ShortTitle2>CEMETERY PRESERVATION COMMISSI</ShortTitle2>
    <SponsorFirstName>Randall</SponsorFirstName>
    <SponsorLastName>Greenwood</SponsorLastName>
    <SponsorChamberPrefix>Rep.</SponsorChamberPrefix>
    <SponsorFrom>Wales</SponsorFrom>
    <DraftingCycleCount>2</DraftingCycleCount>
    <LatestDraftingActionId>131</LatestDraftingActionId>
    <LatestDraftingActionDate>2023-03-10T09:40:13</LatestDraftingActionDate>
    <LatestDrafterName>sjohannesman</LatestDrafterName>
    <LatestProoferName>ekeyes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3D9A" w:rsidRDefault="00143D9A" w:rsidP="00143D9A"&amp;gt;&amp;lt;w:pPr&amp;gt;&amp;lt;w:ind w:left="360" /&amp;gt;&amp;lt;/w:pPr&amp;gt;&amp;lt;w:bookmarkStart w:id="0" w:name="_ENACTING_CLAUSE__6a385400_f7b0_4f62_b0b" /&amp;gt;&amp;lt;w:bookmarkStart w:id="1" w:name="_DOC_BODY__d0b42aa7_760f_4936_a97c_a153e" /&amp;gt;&amp;lt;w:bookmarkStart w:id="2" w:name="_DOC_BODY_CONTAINER__435488af_4ab0_418a_" /&amp;gt;&amp;lt;w:bookmarkStart w:id="3" w:name="_PAGE__1_e8a1c4bd_764a_4a72_92c5_135241d" /&amp;gt;&amp;lt;w:bookmarkStart w:id="4" w:name="_PAR__1_15f061fe_2634_4dab_b7eb_77f7848e" /&amp;gt;&amp;lt;w:bookmarkStart w:id="5" w:name="_LINE__1_ea60c768_7c5b_41c3_b613_2104e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3D9A" w:rsidRDefault="00143D9A" w:rsidP="00143D9A"&amp;gt;&amp;lt;w:pPr&amp;gt;&amp;lt;w:ind w:left="360" w:firstLine="360" /&amp;gt;&amp;lt;/w:pPr&amp;gt;&amp;lt;w:bookmarkStart w:id="6" w:name="_BILL_SECTION_HEADER__1c39427b_7b13_49b0" /&amp;gt;&amp;lt;w:bookmarkStart w:id="7" w:name="_BILL_SECTION__7f8d99a4_0a74_46ec_98b2_8" /&amp;gt;&amp;lt;w:bookmarkStart w:id="8" w:name="_DOC_BODY_CONTENT__e6b3c38f_276d_448a_ab" /&amp;gt;&amp;lt;w:bookmarkStart w:id="9" w:name="_PAR__2_4ff833c9_6845_4543_bf07_7bb5c2d0" /&amp;gt;&amp;lt;w:bookmarkStart w:id="10" w:name="_LINE__2_0d1827d6_e8da_42d5_809d_e888c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a234c2_a256_4d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 MRSA §1374, sub-§3,&amp;lt;/w:t&amp;gt;&amp;lt;/w:r&amp;gt;&amp;lt;w:r&amp;gt;&amp;lt;w:t xml:space="preserve"&amp;gt; as enacted by PL 2021, c. 584, §2, is amended to &amp;lt;/w:t&amp;gt;&amp;lt;/w:r&amp;gt;&amp;lt;w:bookmarkStart w:id="12" w:name="_LINE__3_71614ea4_996f_4943_8d58_06d464f" /&amp;gt;&amp;lt;w:bookmarkEnd w:id="10" /&amp;gt;&amp;lt;w:r&amp;gt;&amp;lt;w:t&amp;gt;read:&amp;lt;/w:t&amp;gt;&amp;lt;/w:r&amp;gt;&amp;lt;w:bookmarkEnd w:id="12" /&amp;gt;&amp;lt;/w:p&amp;gt;&amp;lt;w:p w:rsidR="00143D9A" w:rsidRDefault="00143D9A" w:rsidP="00143D9A"&amp;gt;&amp;lt;w:pPr&amp;gt;&amp;lt;w:ind w:left="360" w:firstLine="360" /&amp;gt;&amp;lt;/w:pPr&amp;gt;&amp;lt;w:bookmarkStart w:id="13" w:name="_STATUTE_NUMBER__70590b55_69ff_4dfd_995e" /&amp;gt;&amp;lt;w:bookmarkStart w:id="14" w:name="_STATUTE_SS__451d2630_34b4_4620_ad15_5cc" /&amp;gt;&amp;lt;w:bookmarkStart w:id="15" w:name="_PAR__3_4cf6cf9c_12d5_42cb_b378_0a7bc550" /&amp;gt;&amp;lt;w:bookmarkStart w:id="16" w:name="_LINE__4_6bbca342_eb2d_4641_b05e_70d7086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39bd67c_4205_4360_b0" /&amp;gt;&amp;lt;w:r&amp;gt;&amp;lt;w:rPr&amp;gt;&amp;lt;w:b /&amp;gt;&amp;lt;/w:rPr&amp;gt;&amp;lt;w:t&amp;gt;Du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79a431b_9d9e_4b07_bcb" /&amp;gt;&amp;lt;w:r&amp;gt;&amp;lt;w:t&amp;gt;The cemetery preservation commission&amp;lt;/w:t&amp;gt;&amp;lt;/w:r&amp;gt;&amp;lt;w:bookmarkStart w:id="19" w:name="_PROCESSED_CHANGE__4a791f82_133e_4b99_a9" /&amp;gt;&amp;lt;w:r&amp;gt;&amp;lt;w:t xml:space="preserve"&amp;gt; &amp;lt;/w:t&amp;gt;&amp;lt;/w:r&amp;gt;&amp;lt;w:del w:id="20" w:author="BPS" w:date="2023-02-21T12:25:00Z"&amp;gt;&amp;lt;w:r w:rsidDel="00353002"&amp;gt;&amp;lt;w:delText&amp;gt;may&amp;lt;/w:delText&amp;gt;&amp;lt;/w:r&amp;gt;&amp;lt;/w:del&amp;gt;&amp;lt;w:bookmarkStart w:id="21" w:name="_PROCESSED_CHANGE__31ec9167_af7c_431b_b3" /&amp;gt;&amp;lt;w:bookmarkEnd w:id="19" /&amp;gt;&amp;lt;w:r&amp;gt;&amp;lt;w:t xml:space="preserve"&amp;gt; &amp;lt;/w:t&amp;gt;&amp;lt;/w:r&amp;gt;&amp;lt;w:ins w:id="22" w:author="BPS" w:date="2023-02-21T12:25:00Z"&amp;gt;&amp;lt;w:r&amp;gt;&amp;lt;w:t&amp;gt;shall&amp;lt;/w:t&amp;gt;&amp;lt;/w:r&amp;gt;&amp;lt;/w:ins&amp;gt;&amp;lt;w:bookmarkEnd w:id="21" /&amp;gt;&amp;lt;w:r&amp;gt;&amp;lt;w:t&amp;gt;:&amp;lt;/w:t&amp;gt;&amp;lt;/w:r&amp;gt;&amp;lt;w:bookmarkEnd w:id="16" /&amp;gt;&amp;lt;w:bookmarkEnd w:id="18" /&amp;gt;&amp;lt;/w:p&amp;gt;&amp;lt;w:p w:rsidR="00143D9A" w:rsidRDefault="00143D9A" w:rsidP="00143D9A"&amp;gt;&amp;lt;w:pPr&amp;gt;&amp;lt;w:ind w:left="720" /&amp;gt;&amp;lt;/w:pPr&amp;gt;&amp;lt;w:bookmarkStart w:id="23" w:name="_STATUTE_NUMBER__ca2a70c5_812d_427a_8017" /&amp;gt;&amp;lt;w:bookmarkStart w:id="24" w:name="_STATUTE_P__4f9cd95f_c909_4356_b3a7_48f9" /&amp;gt;&amp;lt;w:bookmarkStart w:id="25" w:name="_PAR__4_2c9d1244_761d_4758_83aa_55c0a6dc" /&amp;gt;&amp;lt;w:bookmarkStart w:id="26" w:name="_LINE__5_afb25a82_eead_4f45_b6f7_fa613dc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99f699b4_70fc_4f0b_900" /&amp;gt;&amp;lt;w:r&amp;gt;&amp;lt;w:t xml:space="preserve"&amp;gt;Advise and educate municipalities and property owners about the existence of &amp;lt;/w:t&amp;gt;&amp;lt;/w:r&amp;gt;&amp;lt;w:bookmarkStart w:id="28" w:name="_LINE__6_83100166_301f_4d00_b7be_7144f42" /&amp;gt;&amp;lt;w:bookmarkEnd w:id="26" /&amp;gt;&amp;lt;w:r&amp;gt;&amp;lt;w:t xml:space="preserve"&amp;gt;burying grounds and cemeteries and the laws applicable to burying grounds and &amp;lt;/w:t&amp;gt;&amp;lt;/w:r&amp;gt;&amp;lt;w:bookmarkStart w:id="29" w:name="_LINE__7_60338b20_c331_45b2_af79_975bcb9" /&amp;gt;&amp;lt;w:bookmarkEnd w:id="28" /&amp;gt;&amp;lt;w:r&amp;gt;&amp;lt;w:t&amp;gt;cemeteries;&amp;lt;/w:t&amp;gt;&amp;lt;/w:r&amp;gt;&amp;lt;w:bookmarkEnd w:id="27" /&amp;gt;&amp;lt;w:bookmarkEnd w:id="29" /&amp;gt;&amp;lt;/w:p&amp;gt;&amp;lt;w:p w:rsidR="00143D9A" w:rsidRDefault="00143D9A" w:rsidP="00143D9A"&amp;gt;&amp;lt;w:pPr&amp;gt;&amp;lt;w:ind w:left="720" /&amp;gt;&amp;lt;/w:pPr&amp;gt;&amp;lt;w:bookmarkStart w:id="30" w:name="_STATUTE_NUMBER__d9fcaa56_0206_4c91_af69" /&amp;gt;&amp;lt;w:bookmarkStart w:id="31" w:name="_STATUTE_P__38df1b20_e4fe_43c5_90f5_84a4" /&amp;gt;&amp;lt;w:bookmarkStart w:id="32" w:name="_PAR__5_42566b71_4162_48a5_970c_e375168d" /&amp;gt;&amp;lt;w:bookmarkStart w:id="33" w:name="_LINE__8_38882bc2_db4e_49b0_b7d1_471e45e" /&amp;gt;&amp;lt;w:bookmarkEnd w:id="24" /&amp;gt;&amp;lt;w:bookmarkEnd w:id="25" /&amp;gt;&amp;lt;w:r&amp;gt;&amp;lt;w:t&amp;gt;B&amp;lt;/w:t&amp;gt;&amp;lt;/w:r&amp;gt;&amp;lt;w:bookmarkEnd w:id="30" /&amp;gt;&amp;lt;w:r&amp;gt;&amp;lt;w:t xml:space="preserve"&amp;gt;.  &amp;lt;/w:t&amp;gt;&amp;lt;/w:r&amp;gt;&amp;lt;w:bookmarkStart w:id="34" w:name="_STATUTE_CONTENT__dd8c7aea_f382_41f5_9bb" /&amp;gt;&amp;lt;w:r&amp;gt;&amp;lt;w:t xml:space="preserve"&amp;gt;Advise and educate municipalities, property owners and owners of burying grounds &amp;lt;/w:t&amp;gt;&amp;lt;/w:r&amp;gt;&amp;lt;w:bookmarkStart w:id="35" w:name="_LINE__9_c7c61a81_e9dd_456c_a0db_a912b78" /&amp;gt;&amp;lt;w:bookmarkEnd w:id="33" /&amp;gt;&amp;lt;w:r&amp;gt;&amp;lt;w:t xml:space="preserve"&amp;gt;and cemeteries on the proper care and preservation of graves, gravestones, walls and &amp;lt;/w:t&amp;gt;&amp;lt;/w:r&amp;gt;&amp;lt;w:bookmarkStart w:id="36" w:name="_LINE__10_c35e0c71_0d34_42f2_8e4c_bb129b" /&amp;gt;&amp;lt;w:bookmarkEnd w:id="35" /&amp;gt;&amp;lt;w:r&amp;gt;&amp;lt;w:t xml:space="preserve"&amp;gt;fences in and around burying grounds and cemeteries; &amp;lt;/w:t&amp;gt;&amp;lt;/w:r&amp;gt;&amp;lt;w:bookmarkStart w:id="37" w:name="_PROCESSED_CHANGE__71b2b594_0a0d_4088_8c" /&amp;gt;&amp;lt;w:del w:id="38" w:author="BPS" w:date="2023-02-21T12:26:00Z"&amp;gt;&amp;lt;w:r w:rsidDel="00353002"&amp;gt;&amp;lt;w:delText&amp;gt;and&amp;lt;/w:delText&amp;gt;&amp;lt;/w:r&amp;gt;&amp;lt;/w:del&amp;gt;&amp;lt;w:bookmarkEnd w:id="34" /&amp;gt;&amp;lt;w:bookmarkEnd w:id="36" /&amp;gt;&amp;lt;w:bookmarkEnd w:id="37" /&amp;gt;&amp;lt;/w:p&amp;gt;&amp;lt;w:p w:rsidR="00143D9A" w:rsidRDefault="00143D9A" w:rsidP="00143D9A"&amp;gt;&amp;lt;w:pPr&amp;gt;&amp;lt;w:ind w:left="720" /&amp;gt;&amp;lt;/w:pPr&amp;gt;&amp;lt;w:bookmarkStart w:id="39" w:name="_STATUTE_NUMBER__c0b8a496_c5b7_4a6e_bc99" /&amp;gt;&amp;lt;w:bookmarkStart w:id="40" w:name="_STATUTE_P__7825993f_98c7_4b6d_a346_c801" /&amp;gt;&amp;lt;w:bookmarkStart w:id="41" w:name="_PAR__6_aaee6609_ff10_4ee7_b401_8ca32768" /&amp;gt;&amp;lt;w:bookmarkStart w:id="42" w:name="_LINE__11_054ce101_e84a_4729_b906_6c9d8e" /&amp;gt;&amp;lt;w:bookmarkEnd w:id="31" /&amp;gt;&amp;lt;w:bookmarkEnd w:id="32" /&amp;gt;&amp;lt;w:r&amp;gt;&amp;lt;w:t&amp;gt;C&amp;lt;/w:t&amp;gt;&amp;lt;/w:r&amp;gt;&amp;lt;w:bookmarkEnd w:id="39" /&amp;gt;&amp;lt;w:r&amp;gt;&amp;lt;w:t xml:space="preserve"&amp;gt;.  &amp;lt;/w:t&amp;gt;&amp;lt;/w:r&amp;gt;&amp;lt;w:bookmarkStart w:id="43" w:name="_STATUTE_CONTENT__8f9cb94b_5e3a_4e02_aad" /&amp;gt;&amp;lt;w:r&amp;gt;&amp;lt;w:t xml:space="preserve"&amp;gt;Review statutes applicable to burying grounds and cemeteries and provide &amp;lt;/w:t&amp;gt;&amp;lt;/w:r&amp;gt;&amp;lt;w:bookmarkStart w:id="44" w:name="_LINE__12_95f24efb_50ea_458f_bccd_947965" /&amp;gt;&amp;lt;w:bookmarkEnd w:id="42" /&amp;gt;&amp;lt;w:r&amp;gt;&amp;lt;w:t&amp;gt;information to the Legislature on recommended changes&amp;lt;/w:t&amp;gt;&amp;lt;/w:r&amp;gt;&amp;lt;w:bookmarkStart w:id="45" w:name="_PROCESSED_CHANGE__987e925d_7ed4_4e37_82" /&amp;gt;&amp;lt;w:del w:id="46" w:author="BPS" w:date="2023-02-21T12:26:00Z"&amp;gt;&amp;lt;w:r w:rsidDel="00353002"&amp;gt;&amp;lt;w:delText&amp;gt;.&amp;lt;/w:delText&amp;gt;&amp;lt;/w:r&amp;gt;&amp;lt;/w:del&amp;gt;&amp;lt;w:bookmarkStart w:id="47" w:name="_PROCESSED_CHANGE__46bf7d84_8d3c_4a28_93" /&amp;gt;&amp;lt;w:bookmarkEnd w:id="45" /&amp;gt;&amp;lt;w:ins w:id="48" w:author="BPS" w:date="2023-02-21T12:26:00Z"&amp;gt;&amp;lt;w:r&amp;gt;&amp;lt;w:t&amp;gt;; and&amp;lt;/w:t&amp;gt;&amp;lt;/w:r&amp;gt;&amp;lt;/w:ins&amp;gt;&amp;lt;w:bookmarkEnd w:id="47" /&amp;gt;&amp;lt;w:r&amp;gt;&amp;lt;w:t xml:space="preserve"&amp;gt;  &amp;lt;/w:t&amp;gt;&amp;lt;/w:r&amp;gt;&amp;lt;w:bookmarkEnd w:id="43" /&amp;gt;&amp;lt;w:bookmarkEnd w:id="44" /&amp;gt;&amp;lt;/w:p&amp;gt;&amp;lt;w:p w:rsidR="00143D9A" w:rsidRDefault="00143D9A" w:rsidP="00143D9A"&amp;gt;&amp;lt;w:pPr&amp;gt;&amp;lt;w:ind w:left="720" /&amp;gt;&amp;lt;/w:pPr&amp;gt;&amp;lt;w:bookmarkStart w:id="49" w:name="_STATUTE_NUMBER__7a46e715_6526_4325_b0ff" /&amp;gt;&amp;lt;w:bookmarkStart w:id="50" w:name="_STATUTE_P__96eb3fb3_d035_4553_8c14_f902" /&amp;gt;&amp;lt;w:bookmarkStart w:id="51" w:name="_PAR__7_358f5488_9e2e_49d9_be5b_c118f8c3" /&amp;gt;&amp;lt;w:bookmarkStart w:id="52" w:name="_LINE__13_23e0837b_3b29_4676_b2bc_5d8154" /&amp;gt;&amp;lt;w:bookmarkStart w:id="53" w:name="_PROCESSED_CHANGE__528fcd3b_0a47_48d2_a8" /&amp;gt;&amp;lt;w:bookmarkEnd w:id="40" /&amp;gt;&amp;lt;w:bookmarkEnd w:id="41" /&amp;gt;&amp;lt;w:ins w:id="54" w:author="BPS" w:date="2023-02-21T12:24:00Z"&amp;gt;&amp;lt;w:r&amp;gt;&amp;lt;w:t&amp;gt;D&amp;lt;/w:t&amp;gt;&amp;lt;/w:r&amp;gt;&amp;lt;w:bookmarkEnd w:id="49" /&amp;gt;&amp;lt;w:r&amp;gt;&amp;lt;w:t xml:space="preserve"&amp;gt;.  &amp;lt;/w:t&amp;gt;&amp;lt;/w:r&amp;gt;&amp;lt;w:bookmarkStart w:id="55" w:name="_STATUTE_CONTENT__79ef51f9_d46a_4af2_a52" /&amp;gt;&amp;lt;w:r w:rsidRPr="00353002"&amp;gt;&amp;lt;w:t xml:space="preserve"&amp;gt;Investigate violations of the laws governing burying grounds and cemeteries &amp;lt;/w:t&amp;gt;&amp;lt;/w:r&amp;gt;&amp;lt;w:bookmarkStart w:id="56" w:name="_LINE__14_16c4728a_8c55_4230_8858_98e890" /&amp;gt;&amp;lt;w:bookmarkEnd w:id="52" /&amp;gt;&amp;lt;w:r w:rsidRPr="00353002"&amp;gt;&amp;lt;w:t xml:space="preserve"&amp;gt;reported to the cemetery preservation commission, municipal officials, state and local &amp;lt;/w:t&amp;gt;&amp;lt;/w:r&amp;gt;&amp;lt;w:bookmarkStart w:id="57" w:name="_LINE__15_7762946a_b6f0_42c3_a6b5_06fccc" /&amp;gt;&amp;lt;w:bookmarkEnd w:id="56" /&amp;gt;&amp;lt;w:r w:rsidRPr="00353002"&amp;gt;&amp;lt;w:t&amp;gt;law enforcement&amp;lt;/w:t&amp;gt;&amp;lt;/w:r&amp;gt;&amp;lt;/w:ins&amp;gt;&amp;lt;w:ins w:id="58" w:author="BPS" w:date="2023-02-24T08:15:00Z"&amp;gt;&amp;lt;w:r&amp;gt;&amp;lt;w:t xml:space="preserve"&amp;gt; age&amp;lt;/w:t&amp;gt;&amp;lt;/w:r&amp;gt;&amp;lt;/w:ins&amp;gt;&amp;lt;w:ins w:id="59" w:author="BPS" w:date="2023-02-24T08:16:00Z"&amp;gt;&amp;lt;w:r&amp;gt;&amp;lt;w:t&amp;gt;ncies&amp;lt;/w:t&amp;gt;&amp;lt;/w:r&amp;gt;&amp;lt;/w:ins&amp;gt;&amp;lt;w:ins w:id="60" w:author="BPS" w:date="2023-02-21T12:24:00Z"&amp;gt;&amp;lt;w:r w:rsidRPr="00353002"&amp;gt;&amp;lt;w:t xml:space="preserve"&amp;gt;, a statewide association dedicated to the preservation of &amp;lt;/w:t&amp;gt;&amp;lt;/w:r&amp;gt;&amp;lt;w:bookmarkStart w:id="61" w:name="_LINE__16_02819ea1_2185_4030_9d22_5dd433" /&amp;gt;&amp;lt;w:bookmarkEnd w:id="57" /&amp;gt;&amp;lt;w:r w:rsidRPr="00353002"&amp;gt;&amp;lt;w:t xml:space="preserve"&amp;gt;neglected cemeteries or a statewide association dedicated to the operation and &amp;lt;/w:t&amp;gt;&amp;lt;/w:r&amp;gt;&amp;lt;w:bookmarkStart w:id="62" w:name="_LINE__17_a794520f_529c_4aa1_8459_54c946" /&amp;gt;&amp;lt;w:bookmarkEnd w:id="61" /&amp;gt;&amp;lt;w:r w:rsidRPr="00353002"&amp;gt;&amp;lt;w:t xml:space="preserve"&amp;gt;maintenance of cemeteries.  The cemetery preservation commission shall provide &amp;lt;/w:t&amp;gt;&amp;lt;/w:r&amp;gt;&amp;lt;w:bookmarkStart w:id="63" w:name="_LINE__18_536e3a55_da83_49d2_af94_9e7d2b" /&amp;gt;&amp;lt;w:bookmarkEnd w:id="62" /&amp;gt;&amp;lt;w:r w:rsidRPr="00353002"&amp;gt;&amp;lt;w:t xml:space="preserve"&amp;gt;information relating to the investigations and recommendations for action on the &amp;lt;/w:t&amp;gt;&amp;lt;/w:r&amp;gt;&amp;lt;w:bookmarkStart w:id="64" w:name="_LINE__19_e6e32e80_1861_451b_a543_5b8828" /&amp;gt;&amp;lt;w:bookmarkEnd w:id="63" /&amp;gt;&amp;lt;w:r w:rsidRPr="00353002"&amp;gt;&amp;lt;w:t&amp;gt;violations to municipal officials and the Attorney General.&amp;lt;/w:t&amp;gt;&amp;lt;/w:r&amp;gt;&amp;lt;/w:ins&amp;gt;&amp;lt;w:bookmarkEnd w:id="64" /&amp;gt;&amp;lt;/w:p&amp;gt;&amp;lt;w:p w:rsidR="00143D9A" w:rsidRDefault="00143D9A" w:rsidP="00143D9A"&amp;gt;&amp;lt;w:pPr&amp;gt;&amp;lt;w:ind w:left="360" w:firstLine="360" /&amp;gt;&amp;lt;/w:pPr&amp;gt;&amp;lt;w:bookmarkStart w:id="65" w:name="_BILL_SECTION_HEADER__dce0f633_85fb_4b7c" /&amp;gt;&amp;lt;w:bookmarkStart w:id="66" w:name="_BILL_SECTION__f3e0d648_da91_424f_b4b8_f" /&amp;gt;&amp;lt;w:bookmarkStart w:id="67" w:name="_PAR__8_b840f88e_f95e_4646_a07a_438d5a76" /&amp;gt;&amp;lt;w:bookmarkStart w:id="68" w:name="_LINE__20_c918b783_70ea_4210_9068_be23c6" /&amp;gt;&amp;lt;w:bookmarkEnd w:id="7" /&amp;gt;&amp;lt;w:bookmarkEnd w:id="14" /&amp;gt;&amp;lt;w:bookmarkEnd w:id="50" /&amp;gt;&amp;lt;w:bookmarkEnd w:id="51" /&amp;gt;&amp;lt;w:bookmarkEnd w:id="53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9" w:name="_BILL_SECTION_NUMBER__c04c46ed_d5c4_49c4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13 MRSA §1374, sub-§3-A&amp;lt;/w:t&amp;gt;&amp;lt;/w:r&amp;gt;&amp;lt;w:r&amp;gt;&amp;lt;w:t xml:space="preserve"&amp;gt; is enacted to read:&amp;lt;/w:t&amp;gt;&amp;lt;/w:r&amp;gt;&amp;lt;w:bookmarkEnd w:id="68" /&amp;gt;&amp;lt;/w:p&amp;gt;&amp;lt;w:p w:rsidR="00143D9A" w:rsidRDefault="00143D9A" w:rsidP="00143D9A"&amp;gt;&amp;lt;w:pPr&amp;gt;&amp;lt;w:ind w:left="360" w:firstLine="360" /&amp;gt;&amp;lt;w:rPr&amp;gt;&amp;lt;w:ins w:id="70" w:author="BPS" w:date="2023-02-21T12:25:00Z" /&amp;gt;&amp;lt;/w:rPr&amp;gt;&amp;lt;/w:pPr&amp;gt;&amp;lt;w:bookmarkStart w:id="71" w:name="_STATUTE_NUMBER__7ff9a909_1837_4e30_8eab" /&amp;gt;&amp;lt;w:bookmarkStart w:id="72" w:name="_STATUTE_SS__60f09942_d292_4414_8b4b_10a" /&amp;gt;&amp;lt;w:bookmarkStart w:id="73" w:name="_PAR__9_b9df7a38_731f_44f3_8d89_58032a14" /&amp;gt;&amp;lt;w:bookmarkStart w:id="74" w:name="_LINE__21_de0a95ac_25fd_4831_9b46_57706f" /&amp;gt;&amp;lt;w:bookmarkStart w:id="75" w:name="_PROCESSED_CHANGE__c4673310_d3c6_4639_b9" /&amp;gt;&amp;lt;w:bookmarkEnd w:id="65" /&amp;gt;&amp;lt;w:bookmarkEnd w:id="67" /&amp;gt;&amp;lt;w:ins w:id="76" w:author="BPS" w:date="2023-02-21T12:25:00Z"&amp;gt;&amp;lt;w:r&amp;gt;&amp;lt;w:rPr&amp;gt;&amp;lt;w:b /&amp;gt;&amp;lt;/w:rPr&amp;gt;&amp;lt;w:t&amp;gt;3-A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2286db94_87f0_4f7e_88" /&amp;gt;&amp;lt;w:r&amp;gt;&amp;lt;w:rPr&amp;gt;&amp;lt;w:b /&amp;gt;&amp;lt;/w:rPr&amp;gt;&amp;lt;w:t xml:space="preserve"&amp;gt;Powers. &amp;lt;/w:t&amp;gt;&amp;lt;/w:r&amp;gt;&amp;lt;w:r&amp;gt;&amp;lt;w:t xml:space="preserve"&amp;gt; &amp;lt;/w:t&amp;gt;&amp;lt;/w:r&amp;gt;&amp;lt;w:bookmarkStart w:id="78" w:name="_STATUTE_CONTENT__9d53da5d_3e5f_4814_b65" /&amp;gt;&amp;lt;w:bookmarkEnd w:id="77" /&amp;gt;&amp;lt;w:r&amp;gt;&amp;lt;w:t&amp;gt;The cemetery preservation commission may:&amp;lt;/w:t&amp;gt;&amp;lt;/w:r&amp;gt;&amp;lt;w:bookmarkEnd w:id="74" /&amp;gt;&amp;lt;/w:ins&amp;gt;&amp;lt;/w:p&amp;gt;&amp;lt;w:p w:rsidR="00143D9A" w:rsidRDefault="00143D9A" w:rsidP="00143D9A"&amp;gt;&amp;lt;w:pPr&amp;gt;&amp;lt;w:ind w:left="720" /&amp;gt;&amp;lt;w:rPr&amp;gt;&amp;lt;w:ins w:id="79" w:author="BPS" w:date="2023-02-21T12:25:00Z" /&amp;gt;&amp;lt;/w:rPr&amp;gt;&amp;lt;/w:pPr&amp;gt;&amp;lt;w:bookmarkStart w:id="80" w:name="_STATUTE_NUMBER__44ddcadb_0fb5_4455_a421" /&amp;gt;&amp;lt;w:bookmarkStart w:id="81" w:name="_STATUTE_P__f410e9f0_c468_48a4_9aa8_2647" /&amp;gt;&amp;lt;w:bookmarkStart w:id="82" w:name="_PAR__10_9a876ad5_a47b_480e_885f_fbdd283" /&amp;gt;&amp;lt;w:bookmarkStart w:id="83" w:name="_LINE__22_ae55c908_4318_4d61_9c90_430017" /&amp;gt;&amp;lt;w:bookmarkEnd w:id="73" /&amp;gt;&amp;lt;w:bookmarkEnd w:id="78" /&amp;gt;&amp;lt;w:ins w:id="84" w:author="BPS" w:date="2023-02-21T12:25:00Z"&amp;gt;&amp;lt;w:r&amp;gt;&amp;lt;w:t&amp;gt;A&amp;lt;/w:t&amp;gt;&amp;lt;/w:r&amp;gt;&amp;lt;w:bookmarkEnd w:id="80" /&amp;gt;&amp;lt;w:r&amp;gt;&amp;lt;w:t xml:space="preserve"&amp;gt;.  &amp;lt;/w:t&amp;gt;&amp;lt;/w:r&amp;gt;&amp;lt;w:bookmarkStart w:id="85" w:name="_STATUTE_CONTENT__50de91f8_9d33_47b7_90c" /&amp;gt;&amp;lt;w:r&amp;gt;&amp;lt;w:t&amp;gt;Hire appropriate staff to assist in carrying out the duties of the&amp;lt;/w:t&amp;gt;&amp;lt;/w:r&amp;gt;&amp;lt;/w:ins&amp;gt;&amp;lt;w:ins w:id="86" w:author="BPS" w:date="2023-02-24T08:16:00Z"&amp;gt;&amp;lt;w:r&amp;gt;&amp;lt;w:t xml:space="preserve"&amp;gt; cemetery &amp;lt;/w:t&amp;gt;&amp;lt;/w:r&amp;gt;&amp;lt;w:bookmarkStart w:id="87" w:name="_LINE__23_e6ee6725_ea41_49af_8210_714b51" /&amp;gt;&amp;lt;w:bookmarkEnd w:id="83" /&amp;gt;&amp;lt;w:r&amp;gt;&amp;lt;w:t&amp;gt;preservation&amp;lt;/w:t&amp;gt;&amp;lt;/w:r&amp;gt;&amp;lt;/w:ins&amp;gt;&amp;lt;w:ins w:id="88" w:author="BPS" w:date="2023-02-21T12:25:00Z"&amp;gt;&amp;lt;w:r&amp;gt;&amp;lt;w:t xml:space="preserve"&amp;gt; commission&amp;lt;/w:t&amp;gt;&amp;lt;/w:r&amp;gt;&amp;lt;/w:ins&amp;gt;&amp;lt;w:ins w:id="89" w:author="BPS" w:date="2023-02-24T08:16:00Z"&amp;gt;&amp;lt;w:r&amp;gt;&amp;lt;w:t&amp;gt;;&amp;lt;/w:t&amp;gt;&amp;lt;/w:r&amp;gt;&amp;lt;/w:ins&amp;gt;&amp;lt;w:bookmarkEnd w:id="87" /&amp;gt;&amp;lt;/w:p&amp;gt;&amp;lt;w:p w:rsidR="00143D9A" w:rsidRDefault="00143D9A" w:rsidP="00143D9A"&amp;gt;&amp;lt;w:pPr&amp;gt;&amp;lt;w:ind w:left="720" /&amp;gt;&amp;lt;w:rPr&amp;gt;&amp;lt;w:ins w:id="90" w:author="BPS" w:date="2023-02-21T12:25:00Z" /&amp;gt;&amp;lt;/w:rPr&amp;gt;&amp;lt;/w:pPr&amp;gt;&amp;lt;w:bookmarkStart w:id="91" w:name="_STATUTE_NUMBER__2f3d4d6c_567a_4f5a_8b7c" /&amp;gt;&amp;lt;w:bookmarkStart w:id="92" w:name="_STATUTE_P__8493284b_c79c_4647_b7d8_ce0a" /&amp;gt;&amp;lt;w:bookmarkStart w:id="93" w:name="_PAR__11_efc392db_9004_4559_b670_94a7016" /&amp;gt;&amp;lt;w:bookmarkStart w:id="94" w:name="_LINE__24_bd6b6ab2_1d3b_4b35_b495_959f9c" /&amp;gt;&amp;lt;w:bookmarkEnd w:id="81" /&amp;gt;&amp;lt;w:bookmarkEnd w:id="82" /&amp;gt;&amp;lt;w:bookmarkEnd w:id="85" /&amp;gt;&amp;lt;w:ins w:id="95" w:author="BPS" w:date="2023-02-21T12:25:00Z"&amp;gt;&amp;lt;w:r&amp;gt;&amp;lt;w:t&amp;gt;B&amp;lt;/w:t&amp;gt;&amp;lt;/w:r&amp;gt;&amp;lt;w:bookmarkEnd w:id="91" /&amp;gt;&amp;lt;w:r&amp;gt;&amp;lt;w:t xml:space="preserve"&amp;gt;.  &amp;lt;/w:t&amp;gt;&amp;lt;/w:r&amp;gt;&amp;lt;w:bookmarkStart w:id="96" w:name="_STATUTE_CONTENT__a12ae0df_322d_4f2b_a6f" /&amp;gt;&amp;lt;w:r&amp;gt;&amp;lt;w:t&amp;gt;Create a web&amp;lt;/w:t&amp;gt;&amp;lt;/w:r&amp;gt;&amp;lt;/w:ins&amp;gt;&amp;lt;w:ins w:id="97" w:author="BPS" w:date="2023-02-24T08:16:00Z"&amp;gt;&amp;lt;w:r&amp;gt;&amp;lt;w:t xml:space="preserve"&amp;gt; &amp;lt;/w:t&amp;gt;&amp;lt;/w:r&amp;gt;&amp;lt;/w:ins&amp;gt;&amp;lt;w:ins w:id="98" w:author="BPS" w:date="2023-02-21T12:25:00Z"&amp;gt;&amp;lt;w:r&amp;gt;&amp;lt;w:t xml:space="preserve"&amp;gt;page on the State's publicly accessible website that provides &amp;lt;/w:t&amp;gt;&amp;lt;/w:r&amp;gt;&amp;lt;w:bookmarkStart w:id="99" w:name="_LINE__25_28b8b647_6bbb_4c14_91ef_31c1ad" /&amp;gt;&amp;lt;w:bookmarkEnd w:id="94" /&amp;gt;&amp;lt;w:r&amp;gt;&amp;lt;w:t&amp;gt;information related to the cemetery preservation commission's duties and power&amp;lt;/w:t&amp;gt;&amp;lt;/w:r&amp;gt;&amp;lt;/w:ins&amp;gt;&amp;lt;w:ins w:id="100" w:author="BPS" w:date="2023-02-24T08:30:00Z"&amp;gt;&amp;lt;w:r&amp;gt;&amp;lt;w:t&amp;gt;s&amp;lt;/w:t&amp;gt;&amp;lt;/w:r&amp;gt;&amp;lt;/w:ins&amp;gt;&amp;lt;w:ins w:id="101" w:author="BPS" w:date="2023-02-24T08:16:00Z"&amp;gt;&amp;lt;w:r&amp;gt;&amp;lt;w:t&amp;gt;;&amp;lt;/w:t&amp;gt;&amp;lt;/w:r&amp;gt;&amp;lt;/w:ins&amp;gt;&amp;lt;w:bookmarkEnd w:id="99" /&amp;gt;&amp;lt;/w:p&amp;gt;&amp;lt;w:p w:rsidR="00143D9A" w:rsidRDefault="00143D9A" w:rsidP="00143D9A"&amp;gt;&amp;lt;w:pPr&amp;gt;&amp;lt;w:ind w:left="720" /&amp;gt;&amp;lt;w:rPr&amp;gt;&amp;lt;w:ins w:id="102" w:author="BPS" w:date="2023-02-21T12:25:00Z" /&amp;gt;&amp;lt;/w:rPr&amp;gt;&amp;lt;/w:pPr&amp;gt;&amp;lt;w:bookmarkStart w:id="103" w:name="_STATUTE_NUMBER__2df00646_f970_4e36_b5e4" /&amp;gt;&amp;lt;w:bookmarkStart w:id="104" w:name="_STATUTE_P__0179be40_4090_43c9_935c_2062" /&amp;gt;&amp;lt;w:bookmarkStart w:id="105" w:name="_PAR__12_a86492ad_c6b0_488b_a76f_fcd1866" /&amp;gt;&amp;lt;w:bookmarkStart w:id="106" w:name="_LINE__26_03138b26_2726_452f_8179_244550" /&amp;gt;&amp;lt;w:bookmarkEnd w:id="92" /&amp;gt;&amp;lt;w:bookmarkEnd w:id="93" /&amp;gt;&amp;lt;w:bookmarkEnd w:id="96" /&amp;gt;&amp;lt;w:ins w:id="107" w:author="BPS" w:date="2023-02-21T12:25:00Z"&amp;gt;&amp;lt;w:r&amp;gt;&amp;lt;w:t&amp;gt;C&amp;lt;/w:t&amp;gt;&amp;lt;/w:r&amp;gt;&amp;lt;w:bookmarkEnd w:id="103" /&amp;gt;&amp;lt;w:r&amp;gt;&amp;lt;w:t xml:space="preserve"&amp;gt;.  &amp;lt;/w:t&amp;gt;&amp;lt;/w:r&amp;gt;&amp;lt;w:bookmarkStart w:id="108" w:name="_STATUTE_CONTENT__14b70f7e_f976_402c_baf" /&amp;gt;&amp;lt;w:r&amp;gt;&amp;lt;w:t&amp;gt;Prepare educational materials, which may include links to web&amp;lt;/w:t&amp;gt;&amp;lt;/w:r&amp;gt;&amp;lt;/w:ins&amp;gt;&amp;lt;w:ins w:id="109" w:author="BPS" w:date="2023-02-24T08:17:00Z"&amp;gt;&amp;lt;w:r&amp;gt;&amp;lt;w:t&amp;gt;sites&amp;lt;/w:t&amp;gt;&amp;lt;/w:r&amp;gt;&amp;lt;/w:ins&amp;gt;&amp;lt;w:ins w:id="110" w:author="BPS" w:date="2023-02-21T12:25:00Z"&amp;gt;&amp;lt;w:r&amp;gt;&amp;lt;w:t xml:space="preserve"&amp;gt; relating to the &amp;lt;/w:t&amp;gt;&amp;lt;/w:r&amp;gt;&amp;lt;w:bookmarkStart w:id="111" w:name="_LINE__27_9ee42ca5_f1bc_4469_84d2_1e7a2c" /&amp;gt;&amp;lt;w:bookmarkEnd w:id="106" /&amp;gt;&amp;lt;w:r&amp;gt;&amp;lt;w:t xml:space="preserve"&amp;gt;laws governing burying grounds and cemeteries, for distribution to municipalities and &amp;lt;/w:t&amp;gt;&amp;lt;/w:r&amp;gt;&amp;lt;w:bookmarkStart w:id="112" w:name="_LINE__28_692cadab_73ed_419e_9435_bc6e67" /&amp;gt;&amp;lt;w:bookmarkEnd w:id="111" /&amp;gt;&amp;lt;w:r&amp;gt;&amp;lt;w:t xml:space="preserve"&amp;gt;officers of associations that have representatives on the &amp;lt;/w:t&amp;gt;&amp;lt;/w:r&amp;gt;&amp;lt;/w:ins&amp;gt;&amp;lt;w:ins w:id="113" w:author="BPS" w:date="2023-02-24T08:17:00Z"&amp;gt;&amp;lt;w:r&amp;gt;&amp;lt;w:t xml:space="preserve"&amp;gt;cemetery preservation &amp;lt;/w:t&amp;gt;&amp;lt;/w:r&amp;gt;&amp;lt;/w:ins&amp;gt;&amp;lt;w:bookmarkStart w:id="114" w:name="_LINE__29_24e53b6c_53b3_40c4_9923_95444a" /&amp;gt;&amp;lt;w:bookmarkEnd w:id="112" /&amp;gt;&amp;lt;w:ins w:id="115" w:author="BPS" w:date="2023-02-21T12:25:00Z"&amp;gt;&amp;lt;w:r&amp;gt;&amp;lt;w:t&amp;gt;commission for distribution to their member&amp;lt;/w:t&amp;gt;&amp;lt;/w:r&amp;gt;&amp;lt;/w:ins&amp;gt;&amp;lt;w:ins w:id="116" w:author="BPS" w:date="2023-02-24T08:31:00Z"&amp;gt;&amp;lt;w:r&amp;gt;&amp;lt;w:t&amp;gt;s&amp;lt;/w:t&amp;gt;&amp;lt;/w:r&amp;gt;&amp;lt;/w:ins&amp;gt;&amp;lt;w:ins w:id="117" w:author="BPS" w:date="2023-02-24T08:17:00Z"&amp;gt;&amp;lt;w:r&amp;gt;&amp;lt;w:t&amp;gt;;&amp;lt;/w:t&amp;gt;&amp;lt;/w:r&amp;gt;&amp;lt;/w:ins&amp;gt;&amp;lt;w:bookmarkEnd w:id="114" /&amp;gt;&amp;lt;/w:p&amp;gt;&amp;lt;w:p w:rsidR="00143D9A" w:rsidRDefault="00143D9A" w:rsidP="00143D9A"&amp;gt;&amp;lt;w:pPr&amp;gt;&amp;lt;w:ind w:left="720" /&amp;gt;&amp;lt;w:rPr&amp;gt;&amp;lt;w:ins w:id="118" w:author="BPS" w:date="2023-02-21T12:25:00Z" /&amp;gt;&amp;lt;/w:rPr&amp;gt;&amp;lt;/w:pPr&amp;gt;&amp;lt;w:bookmarkStart w:id="119" w:name="_STATUTE_NUMBER__1cde88e8_9588_46ee_87b1" /&amp;gt;&amp;lt;w:bookmarkStart w:id="120" w:name="_STATUTE_P__ce20f154_7c30_4aef_ae96_ad94" /&amp;gt;&amp;lt;w:bookmarkStart w:id="121" w:name="_PAR__13_08ade80c_ece7_4895_8e67_fb4c501" /&amp;gt;&amp;lt;w:bookmarkStart w:id="122" w:name="_LINE__30_0b8bb6fa_7723_468f_9190_20070d" /&amp;gt;&amp;lt;w:bookmarkEnd w:id="104" /&amp;gt;&amp;lt;w:bookmarkEnd w:id="105" /&amp;gt;&amp;lt;w:bookmarkEnd w:id="108" /&amp;gt;&amp;lt;w:ins w:id="123" w:author="BPS" w:date="2023-02-21T12:25:00Z"&amp;gt;&amp;lt;w:r&amp;gt;&amp;lt;w:t&amp;gt;D&amp;lt;/w:t&amp;gt;&amp;lt;/w:r&amp;gt;&amp;lt;w:bookmarkEnd w:id="119" /&amp;gt;&amp;lt;w:r&amp;gt;&amp;lt;w:t xml:space="preserve"&amp;gt;.  &amp;lt;/w:t&amp;gt;&amp;lt;/w:r&amp;gt;&amp;lt;w:bookmarkStart w:id="124" w:name="_STATUTE_CONTENT__89d16333_2ed2_4df7_be6" /&amp;gt;&amp;lt;w:r&amp;gt;&amp;lt;w:t xml:space="preserve"&amp;gt;Establish a grant program under which communities may apply for a grant for the &amp;lt;/w:t&amp;gt;&amp;lt;/w:r&amp;gt;&amp;lt;w:bookmarkStart w:id="125" w:name="_LINE__31_b9bf2f77_8848_4105_a4bf_a060af" /&amp;gt;&amp;lt;w:bookmarkEnd w:id="122" /&amp;gt;&amp;lt;w:r&amp;gt;&amp;lt;w:t&amp;gt;restoration of burying grounds and cemeteries&amp;lt;/w:t&amp;gt;&amp;lt;/w:r&amp;gt;&amp;lt;/w:ins&amp;gt;&amp;lt;w:ins w:id="126" w:author="BPS" w:date="2023-02-24T08:17:00Z"&amp;gt;&amp;lt;w:r&amp;gt;&amp;lt;w:t&amp;gt;; and&amp;lt;/w:t&amp;gt;&amp;lt;/w:r&amp;gt;&amp;lt;/w:ins&amp;gt;&amp;lt;w:bookmarkEnd w:id="125" /&amp;gt;&amp;lt;/w:p&amp;gt;&amp;lt;w:p w:rsidR="00143D9A" w:rsidRDefault="00143D9A" w:rsidP="00143D9A"&amp;gt;&amp;lt;w:pPr&amp;gt;&amp;lt;w:ind w:left="720" /&amp;gt;&amp;lt;/w:pPr&amp;gt;&amp;lt;w:bookmarkStart w:id="127" w:name="_STATUTE_NUMBER__82405dab_370c_47ae_bcbd" /&amp;gt;&amp;lt;w:bookmarkStart w:id="128" w:name="_STATUTE_P__f38baa42_bd28_4165_8a36_7032" /&amp;gt;&amp;lt;w:bookmarkStart w:id="129" w:name="_PAR__14_74ed6706_e1f2_4be5_9f98_2d20824" /&amp;gt;&amp;lt;w:bookmarkStart w:id="130" w:name="_LINE__32_5b1a52c0_f13f_449c_bac3_90f07d" /&amp;gt;&amp;lt;w:bookmarkEnd w:id="120" /&amp;gt;&amp;lt;w:bookmarkEnd w:id="121" /&amp;gt;&amp;lt;w:bookmarkEnd w:id="124" /&amp;gt;&amp;lt;w:ins w:id="131" w:author="BPS" w:date="2023-02-21T12:25:00Z"&amp;gt;&amp;lt;w:r&amp;gt;&amp;lt;w:t&amp;gt;E&amp;lt;/w:t&amp;gt;&amp;lt;/w:r&amp;gt;&amp;lt;w:bookmarkEnd w:id="127" /&amp;gt;&amp;lt;w:r&amp;gt;&amp;lt;w:t xml:space="preserve"&amp;gt;.  &amp;lt;/w:t&amp;gt;&amp;lt;/w:r&amp;gt;&amp;lt;w:bookmarkStart w:id="132" w:name="_STATUTE_CONTENT__1f71430c_f171_410c_b32" /&amp;gt;&amp;lt;w:r&amp;gt;&amp;lt;w:t xml:space="preserve"&amp;gt;Submit to the Legislature, at the start of each session, such legislation as the &amp;lt;/w:t&amp;gt;&amp;lt;/w:r&amp;gt;&amp;lt;/w:ins&amp;gt;&amp;lt;w:bookmarkStart w:id="133" w:name="_LINE__33_8a577e63_38b7_47b5_9b02_4ddb3b" /&amp;gt;&amp;lt;w:bookmarkEnd w:id="130" /&amp;gt;&amp;lt;w:ins w:id="134" w:author="BPS" w:date="2023-02-24T08:17:00Z"&amp;gt;&amp;lt;w:r&amp;gt;&amp;lt;w:t xml:space="preserve"&amp;gt;cemetery preservation &amp;lt;/w:t&amp;gt;&amp;lt;/w:r&amp;gt;&amp;lt;/w:ins&amp;gt;&amp;lt;w:ins w:id="135" w:author="BPS" w:date="2023-02-21T12:25:00Z"&amp;gt;&amp;lt;w:r&amp;gt;&amp;lt;w:t xml:space="preserve"&amp;gt;commission determines appropriate regarding the care, &amp;lt;/w:t&amp;gt;&amp;lt;/w:r&amp;gt;&amp;lt;w:bookmarkStart w:id="136" w:name="_LINE__34_0b6cb333_4f3b_436e_86db_a0b767" /&amp;gt;&amp;lt;w:bookmarkEnd w:id="133" /&amp;gt;&amp;lt;w:r&amp;gt;&amp;lt;w:t&amp;gt;protection and preservation of and access to burying grounds and cemeteries.&amp;lt;/w:t&amp;gt;&amp;lt;/w:r&amp;gt;&amp;lt;/w:ins&amp;gt;&amp;lt;w:bookmarkEnd w:id="136" /&amp;gt;&amp;lt;/w:p&amp;gt;&amp;lt;w:p w:rsidR="00143D9A" w:rsidRDefault="00143D9A" w:rsidP="00143D9A"&amp;gt;&amp;lt;w:pPr&amp;gt;&amp;lt;w:ind w:left="360" w:firstLine="360" /&amp;gt;&amp;lt;/w:pPr&amp;gt;&amp;lt;w:bookmarkStart w:id="137" w:name="_BILL_SECTION_UNALLOCATED__a82b4ae8_0df0" /&amp;gt;&amp;lt;w:bookmarkStart w:id="138" w:name="_PAR__15_434da82e_1434_4477_a388_8913c8d" /&amp;gt;&amp;lt;w:bookmarkStart w:id="139" w:name="_LINE__35_51354f50_45ff_4b61_b2c7_2f13a7" /&amp;gt;&amp;lt;w:bookmarkEnd w:id="66" /&amp;gt;&amp;lt;w:bookmarkEnd w:id="72" /&amp;gt;&amp;lt;w:bookmarkEnd w:id="75" /&amp;gt;&amp;lt;w:bookmarkEnd w:id="128" /&amp;gt;&amp;lt;w:bookmarkEnd w:id="129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0" w:name="_BILL_SECTION_NUMBER__9e74642e_d2a1_4ba2" /&amp;gt;&amp;lt;w:r&amp;gt;&amp;lt;w:rPr&amp;gt;&amp;lt;w:b /&amp;gt;&amp;lt;w:sz w:val="24" /&amp;gt;&amp;lt;/w:rPr&amp;gt;&amp;lt;w:t&amp;gt;3&amp;lt;/w:t&amp;gt;&amp;lt;/w:r&amp;gt;&amp;lt;w:bookmarkEnd w:id="1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15412"&amp;gt;&amp;lt;w:rPr&amp;gt;&amp;lt;w:b /&amp;gt;&amp;lt;w:sz w:val="24" /&amp;gt;&amp;lt;w:szCs w:val="24" /&amp;gt;&amp;lt;/w:rPr&amp;gt;&amp;lt;w:t xml:space="preserve"&amp;gt;Burial-transit permit fee increase. &amp;lt;/w:t&amp;gt;&amp;lt;/w:r&amp;gt;&amp;lt;w:r w:rsidRPr="00515412"&amp;gt;&amp;lt;w:t xml:space="preserve"&amp;gt; The Department of Health and Human &amp;lt;/w:t&amp;gt;&amp;lt;/w:r&amp;gt;&amp;lt;w:bookmarkStart w:id="141" w:name="_LINE__36_06175f67_1833_42cd_a47d_89287b" /&amp;gt;&amp;lt;w:bookmarkEnd w:id="139" /&amp;gt;&amp;lt;w:r w:rsidRPr="00515412"&amp;gt;&amp;lt;w:t xml:space="preserve"&amp;gt;Services shall increase the fee for a burial-transit permit by $5.  The $5 increase must be &amp;lt;/w:t&amp;gt;&amp;lt;/w:r&amp;gt;&amp;lt;w:bookmarkStart w:id="142" w:name="_LINE__37_07591dcb_7afb_46b1_824d_49b875" /&amp;gt;&amp;lt;w:bookmarkEnd w:id="141" /&amp;gt;&amp;lt;w:r w:rsidRPr="00515412"&amp;gt;&amp;lt;w:t xml:space="preserve"&amp;gt;used to fund the operation of the Maine State Cemetery Preservation Commission.  For &amp;lt;/w:t&amp;gt;&amp;lt;/w:r&amp;gt;&amp;lt;w:bookmarkStart w:id="143" w:name="_LINE__38_6ed3d979_9bab_45bd_9a36_ea226d" /&amp;gt;&amp;lt;w:bookmarkEnd w:id="142" /&amp;gt;&amp;lt;w:r w:rsidRPr="00515412"&amp;gt;&amp;lt;w:t xml:space="preserve"&amp;gt;purposes of this section, “burial-transit permit” means a permit for the transportation, &amp;lt;/w:t&amp;gt;&amp;lt;/w:r&amp;gt;&amp;lt;w:bookmarkStart w:id="144" w:name="_LINE__39_07d2d697_1d7e_43cf_bd54_d0d80b" /&amp;gt;&amp;lt;w:bookmarkEnd w:id="143" /&amp;gt;&amp;lt;w:r w:rsidRPr="00515412"&amp;gt;&amp;lt;w:t xml:space="preserve"&amp;gt;temporary storage, disinterment or final disposition of a dead body by burial, cremation, &amp;lt;/w:t&amp;gt;&amp;lt;/w:r&amp;gt;&amp;lt;w:bookmarkStart w:id="145" w:name="_LINE__40_4da408ae_cdc6_4797_a2b4_d04df4" /&amp;gt;&amp;lt;w:bookmarkEnd w:id="144" /&amp;gt;&amp;lt;w:r w:rsidRPr="00515412"&amp;gt;&amp;lt;w:t xml:space="preserve"&amp;gt;burial at sea, use by medical science or removal from the State, as specified by the Maine &amp;lt;/w:t&amp;gt;&amp;lt;/w:r&amp;gt;&amp;lt;w:bookmarkStart w:id="146" w:name="_LINE__41_83a348d9_c98e_45d6_ae85_a21a9e" /&amp;gt;&amp;lt;w:bookmarkEnd w:id="145" /&amp;gt;&amp;lt;w:r w:rsidRPr="00515412"&amp;gt;&amp;lt;w:t&amp;gt;Revised Statutes, Title 22, section 2843&amp;lt;/w:t&amp;gt;&amp;lt;/w:r&amp;gt;&amp;lt;w:r&amp;gt;&amp;lt;w:t&amp;gt;.&amp;lt;/w:t&amp;gt;&amp;lt;/w:r&amp;gt;&amp;lt;w:bookmarkEnd w:id="146" /&amp;gt;&amp;lt;/w:p&amp;gt;&amp;lt;w:p w:rsidR="00143D9A" w:rsidRDefault="00143D9A" w:rsidP="00143D9A"&amp;gt;&amp;lt;w:pPr&amp;gt;&amp;lt;w:ind w:left="360" w:firstLine="360" /&amp;gt;&amp;lt;/w:pPr&amp;gt;&amp;lt;w:bookmarkStart w:id="147" w:name="_BILL_SECTION_UNALLOCATED__94e5b4ae_2581" /&amp;gt;&amp;lt;w:bookmarkStart w:id="148" w:name="_PAGE__2_ea918f57_8c8f_4d6b_a067_f19e2f5" /&amp;gt;&amp;lt;w:bookmarkStart w:id="149" w:name="_PAR__1_70904b87_3c53_41f2_afdf_3325f8fd" /&amp;gt;&amp;lt;w:bookmarkStart w:id="150" w:name="_LINE__1_2df40664_860c_446c_b10b_4e29c99" /&amp;gt;&amp;lt;w:bookmarkEnd w:id="3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1" w:name="_BILL_SECTION_NUMBER__d5b64cc2_9a8e_4ac1" /&amp;gt;&amp;lt;w:r&amp;gt;&amp;lt;w:rPr&amp;gt;&amp;lt;w:b /&amp;gt;&amp;lt;w:sz w:val="24" /&amp;gt;&amp;lt;/w:rPr&amp;gt;&amp;lt;w:t&amp;gt;4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15412"&amp;gt;&amp;lt;w:rPr&amp;gt;&amp;lt;w:b /&amp;gt;&amp;lt;w:sz w:val="24" /&amp;gt;&amp;lt;w:szCs w:val="24" /&amp;gt;&amp;lt;/w:rPr&amp;gt;&amp;lt;w:t&amp;gt;Grant program; report.&amp;lt;/w:t&amp;gt;&amp;lt;/w:r&amp;gt;&amp;lt;w:r w:rsidRPr="00515412"&amp;gt;&amp;lt;w:t xml:space="preserve"&amp;gt;  By November 6, 2024, the Maine State Cemetery &amp;lt;/w:t&amp;gt;&amp;lt;/w:r&amp;gt;&amp;lt;w:bookmarkStart w:id="152" w:name="_LINE__2_7ed9d771_0b1c_48af_9021_6e2fce6" /&amp;gt;&amp;lt;w:bookmarkEnd w:id="150" /&amp;gt;&amp;lt;w:r w:rsidRPr="00515412"&amp;gt;&amp;lt;w:t xml:space="preserve"&amp;gt;Preservation Commission shall submit a report to the joint standing committee of the &amp;lt;/w:t&amp;gt;&amp;lt;/w:r&amp;gt;&amp;lt;w:bookmarkStart w:id="153" w:name="_LINE__3_24a71512_abdd_49fe_8c73_5ee1310" /&amp;gt;&amp;lt;w:bookmarkEnd w:id="152" /&amp;gt;&amp;lt;w:r w:rsidRPr="00515412"&amp;gt;&amp;lt;w:t xml:space="preserve"&amp;gt;Legislature having jurisdiction over state and local government matters relating to &amp;lt;/w:t&amp;gt;&amp;lt;/w:r&amp;gt;&amp;lt;w:bookmarkStart w:id="154" w:name="_LINE__4_c05a6dfb_5380_4ced_958a_2177856" /&amp;gt;&amp;lt;w:bookmarkEnd w:id="153" /&amp;gt;&amp;lt;w:r w:rsidRPr="00515412"&amp;gt;&amp;lt;w:t xml:space="preserve"&amp;gt;establishing a grant program pursuant to the Maine Revised Statutes, Title 13, section 1374, &amp;lt;/w:t&amp;gt;&amp;lt;/w:r&amp;gt;&amp;lt;w:bookmarkStart w:id="155" w:name="_LINE__5_c49f3861_1731_4cad_9478_8ee8737" /&amp;gt;&amp;lt;w:bookmarkEnd w:id="154" /&amp;gt;&amp;lt;w:r w:rsidRPr="00515412"&amp;gt;&amp;lt;w:t xml:space="preserve"&amp;gt;subsection 3-A, paragraph D.  The joint standing committee may report out a bill relating &amp;lt;/w:t&amp;gt;&amp;lt;/w:r&amp;gt;&amp;lt;w:bookmarkStart w:id="156" w:name="_LINE__6_53aea68d_beb8_47aa_b20f_8dc1104" /&amp;gt;&amp;lt;w:bookmarkEnd w:id="155" /&amp;gt;&amp;lt;w:r w:rsidRPr="00515412"&amp;gt;&amp;lt;w:t&amp;gt;to the report to the 132nd Legislature&amp;lt;/w:t&amp;gt;&amp;lt;/w:r&amp;gt;&amp;lt;w:r&amp;gt;&amp;lt;w:t xml:space="preserve"&amp;gt; in 2025&amp;lt;/w:t&amp;gt;&amp;lt;/w:r&amp;gt;&amp;lt;w:r w:rsidRPr="00515412"&amp;gt;&amp;lt;w:t&amp;gt;.&amp;lt;/w:t&amp;gt;&amp;lt;/w:r&amp;gt;&amp;lt;w:bookmarkEnd w:id="156" /&amp;gt;&amp;lt;/w:p&amp;gt;&amp;lt;w:p w:rsidR="00143D9A" w:rsidRDefault="00143D9A" w:rsidP="00143D9A"&amp;gt;&amp;lt;w:pPr&amp;gt;&amp;lt;w:keepNext /&amp;gt;&amp;lt;w:spacing w:before="240" /&amp;gt;&amp;lt;w:ind w:left="360" /&amp;gt;&amp;lt;w:jc w:val="center" /&amp;gt;&amp;lt;/w:pPr&amp;gt;&amp;lt;w:bookmarkStart w:id="157" w:name="_SUMMARY__4fbc0c79_1e77_4a42_a172_0626f0" /&amp;gt;&amp;lt;w:bookmarkStart w:id="158" w:name="_PAR__2_3ada2d3b_0078_43b2_aa0a_2bc915a6" /&amp;gt;&amp;lt;w:bookmarkStart w:id="159" w:name="_LINE__7_ff871060_73b3_427d_b411_12bbf60" /&amp;gt;&amp;lt;w:bookmarkEnd w:id="8" /&amp;gt;&amp;lt;w:bookmarkEnd w:id="147" /&amp;gt;&amp;lt;w:bookmarkEnd w:id="149" /&amp;gt;&amp;lt;w:r&amp;gt;&amp;lt;w:rPr&amp;gt;&amp;lt;w:b /&amp;gt;&amp;lt;w:sz w:val="24" /&amp;gt;&amp;lt;/w:rPr&amp;gt;&amp;lt;w:t&amp;gt;SUMMARY&amp;lt;/w:t&amp;gt;&amp;lt;/w:r&amp;gt;&amp;lt;w:bookmarkEnd w:id="159" /&amp;gt;&amp;lt;/w:p&amp;gt;&amp;lt;w:p w:rsidR="00143D9A" w:rsidRDefault="00143D9A" w:rsidP="00143D9A"&amp;gt;&amp;lt;w:pPr&amp;gt;&amp;lt;w:ind w:left="360" w:firstLine="360" /&amp;gt;&amp;lt;/w:pPr&amp;gt;&amp;lt;w:bookmarkStart w:id="160" w:name="_PAR__3_067ae2fd_29e8_46c4_8b59_f62022ee" /&amp;gt;&amp;lt;w:bookmarkStart w:id="161" w:name="_LINE__8_b556e2f8_1d0c_4f7f_a3ec_412275b" /&amp;gt;&amp;lt;w:bookmarkEnd w:id="158" /&amp;gt;&amp;lt;w:r w:rsidRPr="00353002"&amp;gt;&amp;lt;w:t xml:space="preserve"&amp;gt;Current law authorizes, rather than requires, the Maine State Cemetery Preservation &amp;lt;/w:t&amp;gt;&amp;lt;/w:r&amp;gt;&amp;lt;w:bookmarkStart w:id="162" w:name="_LINE__9_9655e537_f37b_4bba_ad33_2ff2e5b" /&amp;gt;&amp;lt;w:bookmarkEnd w:id="161" /&amp;gt;&amp;lt;w:r w:rsidRPr="00353002"&amp;gt;&amp;lt;w:t xml:space="preserve"&amp;gt;Commission to take certain actions that are identified as duties.  This bill requires the &amp;lt;/w:t&amp;gt;&amp;lt;/w:r&amp;gt;&amp;lt;w:bookmarkStart w:id="163" w:name="_LINE__10_dbb491a4_1355_410d_a9ee_cfef8d" /&amp;gt;&amp;lt;w:bookmarkEnd w:id="162" /&amp;gt;&amp;lt;w:r w:rsidRPr="00353002"&amp;gt;&amp;lt;w:t xml:space="preserve"&amp;gt;cemetery preservation commission to take those actions.  The bill adds to the duties of the &amp;lt;/w:t&amp;gt;&amp;lt;/w:r&amp;gt;&amp;lt;w:bookmarkStart w:id="164" w:name="_LINE__11_b23173c0_f109_49f6_811a_732c15" /&amp;gt;&amp;lt;w:bookmarkEnd w:id="163" /&amp;gt;&amp;lt;w:r w:rsidRPr="00353002"&amp;gt;&amp;lt;w:t xml:space="preserve"&amp;gt;cemetery preservation commission a requirement to investigate violations of the laws &amp;lt;/w:t&amp;gt;&amp;lt;/w:r&amp;gt;&amp;lt;w:bookmarkStart w:id="165" w:name="_LINE__12_f9fa097b_dc47_4cfe_95ca_ca9d7f" /&amp;gt;&amp;lt;w:bookmarkEnd w:id="164" /&amp;gt;&amp;lt;w:r w:rsidRPr="00353002"&amp;gt;&amp;lt;w:t xml:space="preserve"&amp;gt;governing burying grounds and cemeteries and make recommendations related to those &amp;lt;/w:t&amp;gt;&amp;lt;/w:r&amp;gt;&amp;lt;w:bookmarkStart w:id="166" w:name="_LINE__13_b4d1509c_f7b1_42bc_b938_3f86b7" /&amp;gt;&amp;lt;w:bookmarkEnd w:id="165" /&amp;gt;&amp;lt;w:r w:rsidRPr="00353002"&amp;gt;&amp;lt;w:t xml:space="preserve"&amp;gt;violations to the relevant municipal officials &amp;lt;/w:t&amp;gt;&amp;lt;/w:r&amp;gt;&amp;lt;w:r&amp;gt;&amp;lt;w:t&amp;gt;and&amp;lt;/w:t&amp;gt;&amp;lt;/w:r&amp;gt;&amp;lt;w:r w:rsidRPr="00353002"&amp;gt;&amp;lt;w:t xml:space="preserve"&amp;gt; the Attorney General.  The bill authorizes &amp;lt;/w:t&amp;gt;&amp;lt;/w:r&amp;gt;&amp;lt;w:bookmarkStart w:id="167" w:name="_LINE__14_62019b98_88a2_4d85_a28b_f9ba8c" /&amp;gt;&amp;lt;w:bookmarkEnd w:id="166" /&amp;gt;&amp;lt;w:r w:rsidRPr="00353002"&amp;gt;&amp;lt;w:t&amp;gt;the cemetery preservation commission to hire staff, create a web&amp;lt;/w:t&amp;gt;&amp;lt;/w:r&amp;gt;&amp;lt;w:r&amp;gt;&amp;lt;w:t xml:space="preserve"&amp;gt; &amp;lt;/w:t&amp;gt;&amp;lt;/w:r&amp;gt;&amp;lt;w:r w:rsidRPr="00353002"&amp;gt;&amp;lt;w:t xml:space="preserve"&amp;gt;page on the State's &amp;lt;/w:t&amp;gt;&amp;lt;/w:r&amp;gt;&amp;lt;w:bookmarkStart w:id="168" w:name="_LINE__15_f0db4d42_2c38_406b_af04_d5ca54" /&amp;gt;&amp;lt;w:bookmarkEnd w:id="167" /&amp;gt;&amp;lt;w:r w:rsidRPr="00353002"&amp;gt;&amp;lt;w:t xml:space="preserve"&amp;gt;publicly accessible website, prepare educational materials for distribution to municipalities &amp;lt;/w:t&amp;gt;&amp;lt;/w:r&amp;gt;&amp;lt;w:bookmarkStart w:id="169" w:name="_LINE__16_1d82b59d_1ad0_416c_83fa_11c365" /&amp;gt;&amp;lt;w:bookmarkEnd w:id="168" /&amp;gt;&amp;lt;w:r w:rsidRPr="00353002"&amp;gt;&amp;lt;w:t xml:space="preserve"&amp;gt;and statewide cemetery associations, establish a grant program under which communities &amp;lt;/w:t&amp;gt;&amp;lt;/w:r&amp;gt;&amp;lt;w:bookmarkStart w:id="170" w:name="_LINE__17_58f91f0a_9034_47ec_b583_4c6462" /&amp;gt;&amp;lt;w:bookmarkEnd w:id="169" /&amp;gt;&amp;lt;w:r w:rsidRPr="00353002"&amp;gt;&amp;lt;w:t xml:space="preserve"&amp;gt;may apply for a grant for the restoration of burying grounds and cemeteries and submit &amp;lt;/w:t&amp;gt;&amp;lt;/w:r&amp;gt;&amp;lt;w:bookmarkStart w:id="171" w:name="_LINE__18_2c25d937_78f5_4d1f_bbf3_5eb3b0" /&amp;gt;&amp;lt;w:bookmarkEnd w:id="170" /&amp;gt;&amp;lt;w:r w:rsidRPr="00353002"&amp;gt;&amp;lt;w:t xml:space="preserve"&amp;gt;legislation at the start of each session regarding the care, protection and preservation of and &amp;lt;/w:t&amp;gt;&amp;lt;/w:r&amp;gt;&amp;lt;w:bookmarkStart w:id="172" w:name="_LINE__19_a6130907_1564_431a_ac89_f4d74a" /&amp;gt;&amp;lt;w:bookmarkEnd w:id="171" /&amp;gt;&amp;lt;w:r w:rsidRPr="00353002"&amp;gt;&amp;lt;w:t xml:space="preserve"&amp;gt;access to burying grounds and cemeteries.  The bill also directs the Department of Health &amp;lt;/w:t&amp;gt;&amp;lt;/w:r&amp;gt;&amp;lt;w:bookmarkStart w:id="173" w:name="_LINE__20_f29d64e2_0484_43c3_8d36_e9a80c" /&amp;gt;&amp;lt;w:bookmarkEnd w:id="172" /&amp;gt;&amp;lt;w:r w:rsidRPr="00353002"&amp;gt;&amp;lt;w:t xml:space="preserve"&amp;gt;and Human Services to increase the fee for a burial-transit permit by $5, &amp;lt;/w:t&amp;gt;&amp;lt;/w:r&amp;gt;&amp;lt;w:r&amp;gt;&amp;lt;w:t&amp;gt;with the&amp;lt;/w:t&amp;gt;&amp;lt;/w:r&amp;gt;&amp;lt;w:r w:rsidRPr="00353002"&amp;gt;&amp;lt;w:t xml:space="preserve"&amp;gt; increase &amp;lt;/w:t&amp;gt;&amp;lt;/w:r&amp;gt;&amp;lt;w:bookmarkStart w:id="174" w:name="_LINE__21_34ec9020_52a2_48da_bfed_c705a7" /&amp;gt;&amp;lt;w:bookmarkEnd w:id="173" /&amp;gt;&amp;lt;w:r&amp;gt;&amp;lt;w:t&amp;gt;to&amp;lt;/w:t&amp;gt;&amp;lt;/w:r&amp;gt;&amp;lt;w:r w:rsidRPr="00353002"&amp;gt;&amp;lt;w:t xml:space="preserve"&amp;gt; be used to fund the operation of the Maine State Cemetery Preservation Commission.&amp;lt;/w:t&amp;gt;&amp;lt;/w:r&amp;gt;&amp;lt;w:bookmarkEnd w:id="174" /&amp;gt;&amp;lt;/w:p&amp;gt;&amp;lt;w:bookmarkEnd w:id="1" /&amp;gt;&amp;lt;w:bookmarkEnd w:id="2" /&amp;gt;&amp;lt;w:bookmarkEnd w:id="148" /&amp;gt;&amp;lt;w:bookmarkEnd w:id="157" /&amp;gt;&amp;lt;w:bookmarkEnd w:id="160" /&amp;gt;&amp;lt;w:p w:rsidR="00000000" w:rsidRDefault="00143D9A"&amp;gt;&amp;lt;w:r&amp;gt;&amp;lt;w:t xml:space="preserve"&amp;gt; &amp;lt;/w:t&amp;gt;&amp;lt;/w:r&amp;gt;&amp;lt;/w:p&amp;gt;&amp;lt;w:sectPr w:rsidR="00000000" w:rsidSect="00143D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89C" w:rsidRDefault="00143D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a1c4bd_764a_4a72_92c5_135241d&lt;/BookmarkName&gt;&lt;Tables /&gt;&lt;/ProcessedCheckInPage&gt;&lt;ProcessedCheckInPage&gt;&lt;PageNumber&gt;2&lt;/PageNumber&gt;&lt;BookmarkName&gt;_PAGE__2_ea918f57_8c8f_4d6b_a067_f19e2f5&lt;/BookmarkName&gt;&lt;Tables /&gt;&lt;/ProcessedCheckInPage&gt;&lt;/Pages&gt;&lt;Paragraphs&gt;&lt;CheckInParagraphs&gt;&lt;PageNumber&gt;1&lt;/PageNumber&gt;&lt;BookmarkName&gt;_PAR__1_15f061fe_2634_4dab_b7eb_77f784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f833c9_6845_4543_bf07_7bb5c2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f6cf9c_12d5_42cb_b378_0a7bc5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9d1244_761d_4758_83aa_55c0a6d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566b71_4162_48a5_970c_e375168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ee6609_ff10_4ee7_b401_8ca3276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8f5488_9e2e_49d9_be5b_c118f8c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40f88e_f95e_4646_a07a_438d5a7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df7a38_731f_44f3_8d89_58032a1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a876ad5_a47b_480e_885f_fbdd28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c392db_9004_4559_b670_94a701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6492ad_c6b0_488b_a76f_fcd186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ade80c_ece7_4895_8e67_fb4c50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4ed6706_e1f2_4be5_9f98_2d2082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4da82e_1434_4477_a388_8913c8d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0904b87_3c53_41f2_afdf_3325f8f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da2d3b_0078_43b2_aa0a_2bc915a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7ae2fd_29e8_46c4_8b59_f62022ee&lt;/BookmarkName&gt;&lt;StartingLineNumber&gt;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