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Appointment and Payment of Counsel for Indigent Parents and Mino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0ca131b_106d_43c8_"/>
      <w:bookmarkStart w:id="1" w:name="_DOC_BODY__a5ce94a5_02d1_4779_a3f4_c0e8c"/>
      <w:bookmarkStart w:id="2" w:name="_PAGE__1_9bfb7239_0db8_4758_bba5_b077207"/>
      <w:bookmarkStart w:id="3" w:name="_PAR__1_19ccc016_091d_40ed_8618_df2904b5"/>
      <w:bookmarkStart w:id="4" w:name="_ENACTING_CLAUSE__4a0a7008_e476_430a_a9b"/>
      <w:bookmarkStart w:id="5" w:name="_LINE__1_c73ffede_adaf_4122_9e07_be1de6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19ccc016_091d_40ed_8618_df2904b5"/>
      <w:bookmarkStart w:id="7" w:name="_ENACTING_CLAUSE__4a0a7008_e476_430a_a9b"/>
      <w:bookmarkStart w:id="8" w:name="_DOC_BODY_CONTENT__99208903_60f4_46cc_b9"/>
      <w:bookmarkStart w:id="9" w:name="_BILL_SECTION__95a44ba9_0c66_476e_ae0c_0"/>
      <w:bookmarkStart w:id="10" w:name="_PAR__2_e7869fdc_6220_4335_9005_7207ab09"/>
      <w:bookmarkStart w:id="11" w:name="_BILL_SECTION_HEADER__4a3f1741_efc8_42a4"/>
      <w:bookmarkStart w:id="12" w:name="_LINE__2_59d400f9_a725_4384_b7d3_dbd3742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4c9a9842_1782_419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802, sub-§4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e7869fdc_6220_4335_9005_7207ab09"/>
      <w:bookmarkStart w:id="15" w:name="_BILL_SECTION_HEADER__4a3f1741_efc8_42a4"/>
      <w:bookmarkStart w:id="16" w:name="_PROCESSED_CHANGE__20ff9751_7bcd_402d_8e"/>
      <w:bookmarkStart w:id="17" w:name="_PAR__3_d07737c9_c410_4458_b740_97d86c00"/>
      <w:bookmarkStart w:id="18" w:name="_STATUTE_P__ab2b2aef_8dec_449c_8cea_5c4f"/>
      <w:bookmarkStart w:id="19" w:name="_LINE__3_bd2d24d0_5b6e_47b9_b25d_cb0f464"/>
      <w:bookmarkStart w:id="20" w:name="_STATUTE_NUMBER__22cf5b9c_3134_4dc5_b01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9fa08492_8153_4443_a98"/>
      <w:r>
        <w:rPr>
          <w:rFonts w:eastAsia="Arial" w:cs="Arial" w:ascii="Arial" w:hAnsi="Arial"/>
          <w:u w:val="single"/>
        </w:rPr>
        <w:t xml:space="preserve">An indigent party or minor child in a civil case in which federal or state law gives </w:t>
      </w:r>
      <w:bookmarkStart w:id="22" w:name="_LINE__4_51525467_173a_4a01_9062_5b064db"/>
      <w:bookmarkEnd w:id="19"/>
      <w:r>
        <w:rPr>
          <w:rFonts w:eastAsia="Arial" w:cs="Arial" w:ascii="Arial" w:hAnsi="Arial"/>
          <w:u w:val="single"/>
        </w:rPr>
        <w:t>the court discretion to provide representation for that indigent party or minor child;</w:t>
      </w:r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BILL_SECTION__95a44ba9_0c66_476e_ae0c_0"/>
      <w:bookmarkStart w:id="24" w:name="_PROCESSED_CHANGE__20ff9751_7bcd_402d_8e"/>
      <w:bookmarkStart w:id="25" w:name="_PAR__3_d07737c9_c410_4458_b740_97d86c00"/>
      <w:bookmarkStart w:id="26" w:name="_STATUTE_P__ab2b2aef_8dec_449c_8cea_5c4f"/>
      <w:bookmarkStart w:id="27" w:name="_BILL_SECTION__dbadffb1_2d56_4f4e_925b_e"/>
      <w:bookmarkStart w:id="28" w:name="_PAR__4_420831ea_df4c_4018_a90e_d2f810b0"/>
      <w:bookmarkStart w:id="29" w:name="_BILL_SECTION_HEADER__d7088e7e_e289_43a1"/>
      <w:bookmarkStart w:id="30" w:name="_LINE__5_d6f43ca1_c2f6_488c_9ffa_f43bf3c"/>
      <w:bookmarkEnd w:id="23"/>
      <w:bookmarkEnd w:id="24"/>
      <w:bookmarkEnd w:id="25"/>
      <w:bookmarkEnd w:id="26"/>
      <w:bookmarkEnd w:id="21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d2b6c646_7ed9_448b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18-C MRSA §5-205, sub-§4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32" w:name="_LINE__6_e4728546_b965_44c6_afa8_6da8cb3"/>
      <w:bookmarkEnd w:id="30"/>
      <w:r>
        <w:rPr>
          <w:rFonts w:eastAsia="Arial" w:cs="Arial" w:ascii="Arial" w:hAnsi="Arial"/>
        </w:rPr>
        <w:t>affected by PL 2019, c. 417, Pt. B, §14, is 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420831ea_df4c_4018_a90e_d2f810b0"/>
      <w:bookmarkStart w:id="34" w:name="_BILL_SECTION_HEADER__d7088e7e_e289_43a1"/>
      <w:bookmarkStart w:id="35" w:name="_PAR__5_dc73a600_f73f_457f_b947_3c76a553"/>
      <w:bookmarkStart w:id="36" w:name="_STATUTE_SS__ad56f2bb_5ccd_48e9_8e03_35c"/>
      <w:bookmarkStart w:id="37" w:name="_LINE__7_650b7a97_7fc8_426c_8289_b512192"/>
      <w:bookmarkStart w:id="38" w:name="_STATUTE_NUMBER__031632be_3d90_4bea_a3a2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4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9cf6e49e_189b_4de0_8c"/>
      <w:r>
        <w:rPr>
          <w:rFonts w:eastAsia="Arial" w:cs="Arial" w:ascii="Arial" w:hAnsi="Arial"/>
          <w:b/>
        </w:rPr>
        <w:t>Appointment of counsel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3dfb5e90_9c0f_45e8_ad8"/>
      <w:r>
        <w:rPr>
          <w:rFonts w:eastAsia="Arial" w:cs="Arial" w:ascii="Arial" w:hAnsi="Arial"/>
        </w:rPr>
        <w:t xml:space="preserve">A nonconsenting parent whose parental rights have not </w:t>
      </w:r>
      <w:bookmarkStart w:id="41" w:name="_LINE__8_c8000579_7c60_4508_8663_8da2541"/>
      <w:bookmarkEnd w:id="37"/>
      <w:r>
        <w:rPr>
          <w:rFonts w:eastAsia="Arial" w:cs="Arial" w:ascii="Arial" w:hAnsi="Arial"/>
        </w:rPr>
        <w:t xml:space="preserve">been terminated is entitled to court-appointed legal counsel if indigent.  In a contested </w:t>
      </w:r>
      <w:bookmarkStart w:id="42" w:name="_LINE__9_c0a2065a_fa3c_417b_a1db_7996c5d"/>
      <w:bookmarkEnd w:id="41"/>
      <w:r>
        <w:rPr>
          <w:rFonts w:eastAsia="Arial" w:cs="Arial" w:ascii="Arial" w:hAnsi="Arial"/>
        </w:rPr>
        <w:t xml:space="preserve">action, the court may also appoint counsel for any indigent guardian or petitioner when a </w:t>
      </w:r>
      <w:bookmarkStart w:id="43" w:name="_LINE__10_73209d60_f60e_4edc_80c7_5a2032"/>
      <w:bookmarkEnd w:id="42"/>
      <w:r>
        <w:rPr>
          <w:rFonts w:eastAsia="Arial" w:cs="Arial" w:ascii="Arial" w:hAnsi="Arial"/>
        </w:rPr>
        <w:t>parent or legal custodian has counsel.</w:t>
      </w:r>
      <w:bookmarkStart w:id="44" w:name="_PROCESSED_CHANGE__b814d8a5_06e9_409c_a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ommission on Public Defense Services </w:t>
      </w:r>
      <w:bookmarkStart w:id="45" w:name="_LINE__11_9de9c642_e0ba_454c_9413_b96bbb"/>
      <w:bookmarkEnd w:id="43"/>
      <w:r>
        <w:rPr>
          <w:rFonts w:eastAsia="Arial" w:cs="Arial" w:ascii="Arial" w:hAnsi="Arial"/>
          <w:u w:val="single"/>
        </w:rPr>
        <w:t xml:space="preserve">under Title 4, section 1801 shall pay for the reasonable costs and expenses of an attorney </w:t>
      </w:r>
      <w:bookmarkStart w:id="46" w:name="_LINE__12_8a60f0db_127e_4e2d_8d5d_c92845"/>
      <w:bookmarkEnd w:id="45"/>
      <w:r>
        <w:rPr>
          <w:rFonts w:eastAsia="Arial" w:cs="Arial" w:ascii="Arial" w:hAnsi="Arial"/>
          <w:u w:val="single"/>
        </w:rPr>
        <w:t>appointed under this subsection.</w:t>
      </w:r>
      <w:bookmarkEnd w:id="40"/>
      <w:bookmarkEnd w:id="44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dbadffb1_2d56_4f4e_925b_e"/>
      <w:bookmarkStart w:id="48" w:name="_PAR__5_dc73a600_f73f_457f_b947_3c76a553"/>
      <w:bookmarkStart w:id="49" w:name="_STATUTE_SS__ad56f2bb_5ccd_48e9_8e03_35c"/>
      <w:bookmarkStart w:id="50" w:name="_BILL_SECTION__909badd2_f987_41a3_afec_4"/>
      <w:bookmarkStart w:id="51" w:name="_PAR__6_11e535a1_9eb0_42e0_906b_6496f0e5"/>
      <w:bookmarkStart w:id="52" w:name="_BILL_SECTION_HEADER__51259cec_9375_4d87"/>
      <w:bookmarkStart w:id="53" w:name="_LINE__13_d61800c4_b2f0_4947_bb78_711a2d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760afce8_df45_4c67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18-C MRSA §5-205, sub-§5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55" w:name="_LINE__14_d2383cce_efa5_4927_8665_571031"/>
      <w:bookmarkEnd w:id="53"/>
      <w:r>
        <w:rPr>
          <w:rFonts w:eastAsia="Arial" w:cs="Arial" w:ascii="Arial" w:hAnsi="Arial"/>
        </w:rPr>
        <w:t>affected by PL 2019, c. 417, Pt. B, §14, is amended to read: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6_11e535a1_9eb0_42e0_906b_6496f0e5"/>
      <w:bookmarkStart w:id="57" w:name="_BILL_SECTION_HEADER__51259cec_9375_4d87"/>
      <w:bookmarkStart w:id="58" w:name="_PAR__7_e7fd1944_a4dc_4c74_aefc_473643cb"/>
      <w:bookmarkStart w:id="59" w:name="_STATUTE_SS__af4d056a_ccc1_49d2_a4a0_395"/>
      <w:bookmarkStart w:id="60" w:name="_LINE__15_1679d8ca_d7f8_4c54_b5c5_ea406c"/>
      <w:bookmarkStart w:id="61" w:name="_STATUTE_NUMBER__93e0c80c_4b15_432f_99e9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5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e1299764_b76f_4d08_b1"/>
      <w:r>
        <w:rPr>
          <w:rFonts w:eastAsia="Arial" w:cs="Arial" w:ascii="Arial" w:hAnsi="Arial"/>
          <w:b/>
        </w:rPr>
        <w:t>Attorney for a minor; notice to minor.</w:t>
      </w:r>
      <w:bookmarkEnd w:id="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3" w:name="_STATUTE_CONTENT__cd456915_c340_4b56_ab8"/>
      <w:r>
        <w:rPr>
          <w:rFonts w:eastAsia="Arial" w:cs="Arial" w:ascii="Arial" w:hAnsi="Arial"/>
        </w:rPr>
        <w:t xml:space="preserve">If the court determines at any stage of the </w:t>
      </w:r>
      <w:bookmarkStart w:id="64" w:name="_LINE__16_31fa2333_7893_473f_97dc_a73b3c"/>
      <w:bookmarkEnd w:id="60"/>
      <w:r>
        <w:rPr>
          <w:rFonts w:eastAsia="Arial" w:cs="Arial" w:ascii="Arial" w:hAnsi="Arial"/>
        </w:rPr>
        <w:t xml:space="preserve">proceeding, before or after appointment, that the interests of the minor are or may be </w:t>
      </w:r>
      <w:bookmarkStart w:id="65" w:name="_LINE__17_ca5e2fc6_668d_4204_9e5d_6f604f"/>
      <w:bookmarkEnd w:id="64"/>
      <w:r>
        <w:rPr>
          <w:rFonts w:eastAsia="Arial" w:cs="Arial" w:ascii="Arial" w:hAnsi="Arial"/>
        </w:rPr>
        <w:t xml:space="preserve">inadequately represented, the court may appoint an attorney to represent the minor, giving </w:t>
      </w:r>
      <w:bookmarkStart w:id="66" w:name="_LINE__18_b1d32142_f597_4ba7_986a_ec6cf5"/>
      <w:bookmarkEnd w:id="65"/>
      <w:r>
        <w:rPr>
          <w:rFonts w:eastAsia="Arial" w:cs="Arial" w:ascii="Arial" w:hAnsi="Arial"/>
        </w:rPr>
        <w:t>consideration to the choice of the minor if the minor has attained 14 years of age.</w:t>
      </w:r>
      <w:bookmarkStart w:id="67" w:name="_PROCESSED_CHANGE__b5bdbcd4_2bcc_4302_97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</w:t>
      </w:r>
      <w:bookmarkStart w:id="68" w:name="_LINE__19_45b74db3_2f70_4956_b7ae_c98078"/>
      <w:bookmarkEnd w:id="66"/>
      <w:r>
        <w:rPr>
          <w:rFonts w:eastAsia="Arial" w:cs="Arial" w:ascii="Arial" w:hAnsi="Arial"/>
          <w:u w:val="single"/>
        </w:rPr>
        <w:t xml:space="preserve">Maine Commission on Public Defense Services under Title 4, section 1801 shall pay for </w:t>
      </w:r>
      <w:bookmarkStart w:id="69" w:name="_LINE__20_925a5ab6_48b1_4614_856a_450622"/>
      <w:bookmarkEnd w:id="68"/>
      <w:r>
        <w:rPr>
          <w:rFonts w:eastAsia="Arial" w:cs="Arial" w:ascii="Arial" w:hAnsi="Arial"/>
          <w:u w:val="single"/>
        </w:rPr>
        <w:t>the reasonable costs and expenses of an attorney appointed under this subsection.</w:t>
      </w:r>
      <w:bookmarkEnd w:id="67"/>
      <w:r>
        <w:rPr>
          <w:rFonts w:eastAsia="Arial" w:cs="Arial" w:ascii="Arial" w:hAnsi="Arial"/>
        </w:rPr>
        <w:t xml:space="preserve">  A minor </w:t>
      </w:r>
      <w:bookmarkStart w:id="70" w:name="_LINE__21_def23c74_86fd_4fef_8aab_c8bb0e"/>
      <w:bookmarkEnd w:id="69"/>
      <w:r>
        <w:rPr>
          <w:rFonts w:eastAsia="Arial" w:cs="Arial" w:ascii="Arial" w:hAnsi="Arial"/>
        </w:rPr>
        <w:t xml:space="preserve">may appear with or through counsel, but the court is not restricted from requiring the minor </w:t>
      </w:r>
      <w:bookmarkStart w:id="71" w:name="_LINE__22_aa438218_e451_4528_b4db_ffc420"/>
      <w:bookmarkEnd w:id="70"/>
      <w:r>
        <w:rPr>
          <w:rFonts w:eastAsia="Arial" w:cs="Arial" w:ascii="Arial" w:hAnsi="Arial"/>
        </w:rPr>
        <w:t xml:space="preserve">to be present for some or all of a hearing or other proceeding.  A minor 14 years of age or </w:t>
      </w:r>
      <w:bookmarkStart w:id="72" w:name="_LINE__23_6c007368_2f13_478e_a21c_492942"/>
      <w:bookmarkEnd w:id="71"/>
      <w:r>
        <w:rPr>
          <w:rFonts w:eastAsia="Arial" w:cs="Arial" w:ascii="Arial" w:hAnsi="Arial"/>
        </w:rPr>
        <w:t xml:space="preserve">older must receive notice of any proceeding subsequent to the appointment of a guardian </w:t>
      </w:r>
      <w:bookmarkStart w:id="73" w:name="_LINE__24_66a4a642_ee08_4a54_a390_da3d42"/>
      <w:bookmarkEnd w:id="72"/>
      <w:r>
        <w:rPr>
          <w:rFonts w:eastAsia="Arial" w:cs="Arial" w:ascii="Arial" w:hAnsi="Arial"/>
        </w:rPr>
        <w:t xml:space="preserve">through the same means as required for any other party, and the minor may consent, object </w:t>
      </w:r>
      <w:bookmarkStart w:id="74" w:name="_LINE__25_2d55856e_68a9_45a1_ad76_0e379f"/>
      <w:bookmarkEnd w:id="73"/>
      <w:r>
        <w:rPr>
          <w:rFonts w:eastAsia="Arial" w:cs="Arial" w:ascii="Arial" w:hAnsi="Arial"/>
        </w:rPr>
        <w:t>or otherwise participate in the proceeding.</w:t>
      </w:r>
      <w:bookmarkEnd w:id="63"/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BILL_SECTION__909badd2_f987_41a3_afec_4"/>
      <w:bookmarkStart w:id="76" w:name="_PAR__7_e7fd1944_a4dc_4c74_aefc_473643cb"/>
      <w:bookmarkStart w:id="77" w:name="_STATUTE_SS__af4d056a_ccc1_49d2_a4a0_395"/>
      <w:bookmarkStart w:id="78" w:name="_BILL_SECTION__8a86897e_8615_46e4_a253_2"/>
      <w:bookmarkStart w:id="79" w:name="_PAR__8_58e29b7a_e1b1_48ae_b0fd_29a2341a"/>
      <w:bookmarkStart w:id="80" w:name="_BILL_SECTION_HEADER__bb2d3028_ae16_4be4"/>
      <w:bookmarkStart w:id="81" w:name="_LINE__26_0bdfe89f_a934_457a_8c55_6335c4"/>
      <w:bookmarkEnd w:id="75"/>
      <w:bookmarkEnd w:id="76"/>
      <w:bookmarkEnd w:id="77"/>
      <w:bookmarkEnd w:id="78"/>
      <w:bookmarkEnd w:id="79"/>
      <w:bookmarkEnd w:id="80"/>
      <w:r>
        <w:rPr>
          <w:rFonts w:eastAsia="Arial" w:cs="Arial" w:ascii="Arial" w:hAnsi="Arial"/>
          <w:b/>
          <w:sz w:val="24"/>
        </w:rPr>
        <w:t xml:space="preserve">Sec. </w:t>
      </w:r>
      <w:bookmarkStart w:id="82" w:name="_BILL_SECTION_NUMBER__220cb540_b785_4c11"/>
      <w:r>
        <w:rPr>
          <w:rFonts w:eastAsia="Arial" w:cs="Arial" w:ascii="Arial" w:hAnsi="Arial"/>
          <w:b/>
          <w:sz w:val="24"/>
        </w:rPr>
        <w:t>4</w:t>
      </w:r>
      <w:bookmarkEnd w:id="82"/>
      <w:r>
        <w:rPr>
          <w:rFonts w:eastAsia="Arial" w:cs="Arial" w:ascii="Arial" w:hAnsi="Arial"/>
          <w:b/>
          <w:sz w:val="24"/>
        </w:rPr>
        <w:t>.  18-C MRSA §9-106, sub-§1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83" w:name="_LINE__27_ddf9f4f3_3068_42ab_8dd7_cec32f"/>
      <w:bookmarkEnd w:id="81"/>
      <w:r>
        <w:rPr>
          <w:rFonts w:eastAsia="Arial" w:cs="Arial" w:ascii="Arial" w:hAnsi="Arial"/>
        </w:rPr>
        <w:t>affected by PL 2019, c. 417, Pt. B, §14, is amended to read: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R__8_58e29b7a_e1b1_48ae_b0fd_29a2341a"/>
      <w:bookmarkStart w:id="85" w:name="_BILL_SECTION_HEADER__bb2d3028_ae16_4be4"/>
      <w:bookmarkStart w:id="86" w:name="_PAR__9_bc2fc15d_1d54_4274_920b_6297c4a8"/>
      <w:bookmarkStart w:id="87" w:name="_STATUTE_SS__6f482f3a_a9e6_4d75_b051_fd3"/>
      <w:bookmarkStart w:id="88" w:name="_LINE__28_91994ea3_e6e3_4a6a_91a3_c054a0"/>
      <w:bookmarkStart w:id="89" w:name="_STATUTE_NUMBER__bfe766cd_924b_4554_93ec"/>
      <w:bookmarkEnd w:id="84"/>
      <w:bookmarkEnd w:id="85"/>
      <w:bookmarkEnd w:id="86"/>
      <w:bookmarkEnd w:id="87"/>
      <w:r>
        <w:rPr>
          <w:rFonts w:eastAsia="Arial" w:cs="Arial" w:ascii="Arial" w:hAnsi="Arial"/>
          <w:b/>
        </w:rPr>
        <w:t>1</w:t>
      </w:r>
      <w:bookmarkEnd w:id="89"/>
      <w:r>
        <w:rPr>
          <w:rFonts w:eastAsia="Arial" w:cs="Arial" w:ascii="Arial" w:hAnsi="Arial"/>
          <w:b/>
        </w:rPr>
        <w:t xml:space="preserve">.  </w:t>
      </w:r>
      <w:bookmarkStart w:id="90" w:name="_STATUTE_HEADNOTE__882dbe4e_a164_4fd7_be"/>
      <w:r>
        <w:rPr>
          <w:rFonts w:eastAsia="Arial" w:cs="Arial" w:ascii="Arial" w:hAnsi="Arial"/>
          <w:b/>
        </w:rPr>
        <w:t>Attorney for parents.</w:t>
      </w:r>
      <w:bookmarkEnd w:id="9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1" w:name="_STATUTE_CONTENT__f636e0ff_d066_4962_a82"/>
      <w:r>
        <w:rPr>
          <w:rFonts w:eastAsia="Arial" w:cs="Arial" w:ascii="Arial" w:hAnsi="Arial"/>
        </w:rPr>
        <w:t xml:space="preserve">The parents are entitled to an attorney for any hearing held </w:t>
      </w:r>
      <w:bookmarkStart w:id="92" w:name="_LINE__29_170c791b_abf3_42ec_a489_555bb4"/>
      <w:bookmarkEnd w:id="88"/>
      <w:r>
        <w:rPr>
          <w:rFonts w:eastAsia="Arial" w:cs="Arial" w:ascii="Arial" w:hAnsi="Arial"/>
        </w:rPr>
        <w:t xml:space="preserve">pursuant to this Article.  If a parent or putative parent wants an attorney but is unable to </w:t>
      </w:r>
      <w:bookmarkStart w:id="93" w:name="_LINE__30_feb20391_49ab_4dff_9680_a35739"/>
      <w:bookmarkEnd w:id="92"/>
      <w:r>
        <w:rPr>
          <w:rFonts w:eastAsia="Arial" w:cs="Arial" w:ascii="Arial" w:hAnsi="Arial"/>
        </w:rPr>
        <w:t xml:space="preserve">afford one, the parent or the putative parent may request the court to appoint an attorney.  </w:t>
      </w:r>
      <w:bookmarkStart w:id="94" w:name="_LINE__31_2cde25b3_7465_40d6_b9a4_4a5030"/>
      <w:bookmarkEnd w:id="93"/>
      <w:r>
        <w:rPr>
          <w:rFonts w:eastAsia="Arial" w:cs="Arial" w:ascii="Arial" w:hAnsi="Arial"/>
        </w:rPr>
        <w:t>If the court finds the requesting party indigent, the court shall appoint</w:t>
      </w:r>
      <w:bookmarkStart w:id="95" w:name="_PROCESSED_CHANGE__ce9912cc_bd69_45f9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and pay the </w:t>
      </w:r>
      <w:bookmarkStart w:id="96" w:name="_LINE__32_d112767c_2bed_4668_a966_65ca60"/>
      <w:bookmarkEnd w:id="94"/>
      <w:r>
        <w:rPr>
          <w:rFonts w:eastAsia="Arial" w:cs="Arial" w:ascii="Arial" w:hAnsi="Arial"/>
          <w:strike/>
        </w:rPr>
        <w:t>reasonable costs and expenses of the</w:t>
      </w:r>
      <w:bookmarkStart w:id="97" w:name="_PROCESSED_CHANGE__009414e8_d9a9_46a1_b0"/>
      <w:bookmarkEnd w:id="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</w:t>
      </w:r>
      <w:bookmarkEnd w:id="97"/>
      <w:r>
        <w:rPr>
          <w:rFonts w:eastAsia="Arial" w:cs="Arial" w:ascii="Arial" w:hAnsi="Arial"/>
        </w:rPr>
        <w:t xml:space="preserve"> attorney </w:t>
      </w:r>
      <w:bookmarkStart w:id="98" w:name="_PROCESSED_CHANGE__641b01b5_ae84_4bfb_b3"/>
      <w:r>
        <w:rPr>
          <w:rFonts w:eastAsia="Arial" w:cs="Arial" w:ascii="Arial" w:hAnsi="Arial"/>
          <w:strike/>
        </w:rPr>
        <w:t>of</w:t>
      </w:r>
      <w:r>
        <w:rPr>
          <w:rFonts w:eastAsia="Arial" w:cs="Arial" w:ascii="Arial" w:hAnsi="Arial"/>
        </w:rPr>
        <w:t xml:space="preserve"> </w:t>
      </w:r>
      <w:bookmarkStart w:id="99" w:name="_PROCESSED_CHANGE__bff8c954_085f_44cd_82"/>
      <w:bookmarkEnd w:id="98"/>
      <w:r>
        <w:rPr>
          <w:rFonts w:eastAsia="Arial" w:cs="Arial" w:ascii="Arial" w:hAnsi="Arial"/>
          <w:u w:val="single"/>
        </w:rPr>
        <w:t>for</w:t>
      </w:r>
      <w:r>
        <w:rPr>
          <w:rFonts w:eastAsia="Arial" w:cs="Arial" w:ascii="Arial" w:hAnsi="Arial"/>
        </w:rPr>
        <w:t xml:space="preserve"> </w:t>
      </w:r>
      <w:bookmarkEnd w:id="99"/>
      <w:r>
        <w:rPr>
          <w:rFonts w:eastAsia="Arial" w:cs="Arial" w:ascii="Arial" w:hAnsi="Arial"/>
        </w:rPr>
        <w:t xml:space="preserve">the indigent party.  The attorney </w:t>
      </w:r>
      <w:bookmarkStart w:id="100" w:name="_LINE__33_473a5ef3_0c0a_4a47_9c97_9cccfd"/>
      <w:bookmarkEnd w:id="96"/>
      <w:r>
        <w:rPr>
          <w:rFonts w:eastAsia="Arial" w:cs="Arial" w:ascii="Arial" w:hAnsi="Arial"/>
        </w:rPr>
        <w:t>may not be the attorney for the adoptive parents.</w:t>
      </w:r>
      <w:bookmarkStart w:id="101" w:name="_PROCESSED_CHANGE__8a24884d_baf6_4880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ommission on Public Defense </w:t>
      </w:r>
      <w:bookmarkStart w:id="102" w:name="_LINE__34_2ce24bdf_166e_4939_9b7b_3c40ff"/>
      <w:bookmarkEnd w:id="100"/>
      <w:r>
        <w:rPr>
          <w:rFonts w:eastAsia="Arial" w:cs="Arial" w:ascii="Arial" w:hAnsi="Arial"/>
          <w:u w:val="single"/>
        </w:rPr>
        <w:t xml:space="preserve">Services under Title 4, section 1801 shall pay for the reasonable costs and expenses of an </w:t>
      </w:r>
      <w:bookmarkStart w:id="103" w:name="_LINE__35_af4bfdcd_561c_4554_932f_525366"/>
      <w:bookmarkEnd w:id="102"/>
      <w:r>
        <w:rPr>
          <w:rFonts w:eastAsia="Arial" w:cs="Arial" w:ascii="Arial" w:hAnsi="Arial"/>
          <w:u w:val="single"/>
        </w:rPr>
        <w:t>attorney appointed under this subsection.</w:t>
      </w:r>
      <w:bookmarkEnd w:id="91"/>
      <w:bookmarkEnd w:id="101"/>
      <w:bookmarkEnd w:id="10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BILL_SECTION__8a86897e_8615_46e4_a253_2"/>
      <w:bookmarkStart w:id="105" w:name="_PAR__9_bc2fc15d_1d54_4274_920b_6297c4a8"/>
      <w:bookmarkStart w:id="106" w:name="_STATUTE_SS__6f482f3a_a9e6_4d75_b051_fd3"/>
      <w:bookmarkStart w:id="107" w:name="_BILL_SECTION__b4be36b9_e6ed_495f_92c9_c"/>
      <w:bookmarkStart w:id="108" w:name="_PAR__10_3c09ae21_c56c_42e8_b8f6_ad9c13f"/>
      <w:bookmarkStart w:id="109" w:name="_BILL_SECTION_HEADER__992b9e0e_04ac_4d47"/>
      <w:bookmarkStart w:id="110" w:name="_LINE__36_935642bc_ecbe_4de6_9762_c3c8bb"/>
      <w:bookmarkEnd w:id="104"/>
      <w:bookmarkEnd w:id="105"/>
      <w:bookmarkEnd w:id="106"/>
      <w:bookmarkEnd w:id="107"/>
      <w:bookmarkEnd w:id="108"/>
      <w:bookmarkEnd w:id="109"/>
      <w:r>
        <w:rPr>
          <w:rFonts w:eastAsia="Arial" w:cs="Arial" w:ascii="Arial" w:hAnsi="Arial"/>
          <w:b/>
          <w:sz w:val="24"/>
        </w:rPr>
        <w:t xml:space="preserve">Sec. </w:t>
      </w:r>
      <w:bookmarkStart w:id="111" w:name="_BILL_SECTION_NUMBER__4ce04f09_e0d9_43f2"/>
      <w:r>
        <w:rPr>
          <w:rFonts w:eastAsia="Arial" w:cs="Arial" w:ascii="Arial" w:hAnsi="Arial"/>
          <w:b/>
          <w:sz w:val="24"/>
        </w:rPr>
        <w:t>5</w:t>
      </w:r>
      <w:bookmarkEnd w:id="111"/>
      <w:r>
        <w:rPr>
          <w:rFonts w:eastAsia="Arial" w:cs="Arial" w:ascii="Arial" w:hAnsi="Arial"/>
          <w:b/>
          <w:sz w:val="24"/>
        </w:rPr>
        <w:t>.  18-C MRSA §9-106, sub-§2,</w:t>
      </w:r>
      <w:r>
        <w:rPr>
          <w:rFonts w:eastAsia="Arial" w:cs="Arial" w:ascii="Arial" w:hAnsi="Arial"/>
        </w:rPr>
        <w:t xml:space="preserve"> as enacted by PL 2017, c. 402, Pt. A, §2 and </w:t>
      </w:r>
      <w:bookmarkStart w:id="112" w:name="_LINE__37_d61c5d89_1468_47e6_8d1e_0fb325"/>
      <w:bookmarkEnd w:id="110"/>
      <w:r>
        <w:rPr>
          <w:rFonts w:eastAsia="Arial" w:cs="Arial" w:ascii="Arial" w:hAnsi="Arial"/>
        </w:rPr>
        <w:t>affected by PL 2019, c. 417, Pt. B, §14, is amended to read:</w:t>
      </w:r>
      <w:bookmarkEnd w:id="1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" w:name="_PAR__10_3c09ae21_c56c_42e8_b8f6_ad9c13f"/>
      <w:bookmarkStart w:id="114" w:name="_BILL_SECTION_HEADER__992b9e0e_04ac_4d47"/>
      <w:bookmarkStart w:id="115" w:name="_STATUTE_SS__da055b2d_d7fe_4ebd_a290_d5d"/>
      <w:bookmarkStart w:id="116" w:name="_PAR__11_e3a5396d_ed9e_43a4_84ad_1c53bbe"/>
      <w:bookmarkStart w:id="117" w:name="_LINE__38_e7c0c5cd_706b_4bf5_814b_d9e5fe"/>
      <w:bookmarkStart w:id="118" w:name="_STATUTE_NUMBER__a818c2a2_ef2b_49d2_ab33"/>
      <w:bookmarkEnd w:id="113"/>
      <w:bookmarkEnd w:id="114"/>
      <w:bookmarkEnd w:id="115"/>
      <w:r>
        <w:rPr>
          <w:rFonts w:eastAsia="Arial" w:cs="Arial" w:ascii="Arial" w:hAnsi="Arial"/>
          <w:b/>
        </w:rPr>
        <w:t>2</w:t>
      </w:r>
      <w:bookmarkEnd w:id="118"/>
      <w:r>
        <w:rPr>
          <w:rFonts w:eastAsia="Arial" w:cs="Arial" w:ascii="Arial" w:hAnsi="Arial"/>
          <w:b/>
        </w:rPr>
        <w:t xml:space="preserve">.  </w:t>
      </w:r>
      <w:bookmarkStart w:id="119" w:name="_STATUTE_HEADNOTE__2e257d42_0f7b_4d8a_a3"/>
      <w:r>
        <w:rPr>
          <w:rFonts w:eastAsia="Arial" w:cs="Arial" w:ascii="Arial" w:hAnsi="Arial"/>
          <w:b/>
        </w:rPr>
        <w:t>Attorney for minor indigent parent.</w:t>
      </w:r>
      <w:bookmarkEnd w:id="11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0" w:name="_STATUTE_CONTENT__71a557f1_0961_49a6_8c2"/>
      <w:r>
        <w:rPr>
          <w:rFonts w:eastAsia="Arial" w:cs="Arial" w:ascii="Arial" w:hAnsi="Arial"/>
        </w:rPr>
        <w:t xml:space="preserve">When the adoptee is unrelated to the </w:t>
      </w:r>
      <w:bookmarkStart w:id="121" w:name="_LINE__39_4666ab60_ad1d_40d8_b6c5_73f0f9"/>
      <w:bookmarkEnd w:id="117"/>
      <w:r>
        <w:rPr>
          <w:rFonts w:eastAsia="Arial" w:cs="Arial" w:ascii="Arial" w:hAnsi="Arial"/>
        </w:rPr>
        <w:t xml:space="preserve">petitioner, the court shall appoint an attorney who is not the attorney for the adoptive </w:t>
      </w:r>
      <w:bookmarkStart w:id="122" w:name="_LINE__40_a93a912e_430c_468f_9599_27aa0e"/>
      <w:bookmarkEnd w:id="121"/>
      <w:r>
        <w:rPr>
          <w:rFonts w:eastAsia="Arial" w:cs="Arial" w:ascii="Arial" w:hAnsi="Arial"/>
        </w:rPr>
        <w:t xml:space="preserve">parents to represent a minor indigent parent at every stage of the proceedings unless the </w:t>
      </w:r>
      <w:bookmarkStart w:id="123" w:name="_LINE__41_af3494b3_63f5_4e91_b137_918120"/>
      <w:bookmarkEnd w:id="122"/>
      <w:r>
        <w:rPr>
          <w:rFonts w:eastAsia="Arial" w:cs="Arial" w:ascii="Arial" w:hAnsi="Arial"/>
        </w:rPr>
        <w:t xml:space="preserve">minor indigent parent refuses representation or the court determines that representation is </w:t>
      </w:r>
      <w:bookmarkStart w:id="124" w:name="_LINE__42_2cc1e6aa_822f_41d7_93a9_536e27"/>
      <w:bookmarkEnd w:id="123"/>
      <w:r>
        <w:rPr>
          <w:rFonts w:eastAsia="Arial" w:cs="Arial" w:ascii="Arial" w:hAnsi="Arial"/>
        </w:rPr>
        <w:t>unnecessary.</w:t>
      </w:r>
      <w:bookmarkStart w:id="125" w:name="_PROCESSED_CHANGE__25fc254d_3aaa_452e_a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ommission on Public Defense Services under Title 4, section </w:t>
      </w:r>
      <w:bookmarkStart w:id="126" w:name="_PAGE__2_ac715161_5dae_4984_9c6c_0cf83fb"/>
      <w:bookmarkStart w:id="127" w:name="_PAR__1_6215a7a5_2b26_4a1a_ab98_ae45f12a"/>
      <w:bookmarkStart w:id="128" w:name="_LINE__1_42423c97_a232_4b7b_ad10_2b106b7"/>
      <w:bookmarkStart w:id="129" w:name="_PAGE_SPLIT__1c59f7af_283f_4136_97d5_241"/>
      <w:bookmarkEnd w:id="2"/>
      <w:bookmarkEnd w:id="116"/>
      <w:bookmarkEnd w:id="124"/>
      <w:r>
        <w:rPr>
          <w:rFonts w:eastAsia="Arial" w:cs="Arial" w:ascii="Arial" w:hAnsi="Arial"/>
          <w:u w:val="single"/>
        </w:rPr>
        <w:t>1</w:t>
      </w:r>
      <w:bookmarkEnd w:id="129"/>
      <w:r>
        <w:rPr>
          <w:rFonts w:eastAsia="Arial" w:cs="Arial" w:ascii="Arial" w:hAnsi="Arial"/>
          <w:u w:val="single"/>
        </w:rPr>
        <w:t xml:space="preserve">801 shall pay for the reasonable costs and expenses of an attorney appointed under this </w:t>
      </w:r>
      <w:bookmarkStart w:id="130" w:name="_LINE__2_9e3fe925_8a2e_4e22_bff3_7a003a9"/>
      <w:bookmarkEnd w:id="128"/>
      <w:r>
        <w:rPr>
          <w:rFonts w:eastAsia="Arial" w:cs="Arial" w:ascii="Arial" w:hAnsi="Arial"/>
          <w:u w:val="single"/>
        </w:rPr>
        <w:t>subsection.</w:t>
      </w:r>
      <w:bookmarkEnd w:id="120"/>
      <w:bookmarkEnd w:id="125"/>
      <w:bookmarkEnd w:id="1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" w:name="_BILL_SECTION__b4be36b9_e6ed_495f_92c9_c"/>
      <w:bookmarkStart w:id="132" w:name="_STATUTE_SS__da055b2d_d7fe_4ebd_a290_d5d"/>
      <w:bookmarkStart w:id="133" w:name="_BILL_SECTION__0f50ebfa_1aa8_487d_a9f4_1"/>
      <w:bookmarkStart w:id="134" w:name="_PAR__2_a2a857c4_e9ea_4e31_9f27_93acce3d"/>
      <w:bookmarkStart w:id="135" w:name="_BILL_SECTION_HEADER__9fe71ef3_7fac_4bc0"/>
      <w:bookmarkStart w:id="136" w:name="_LINE__3_ac0cff01_22be_422a_84e2_33d034b"/>
      <w:bookmarkEnd w:id="131"/>
      <w:bookmarkEnd w:id="132"/>
      <w:bookmarkEnd w:id="127"/>
      <w:bookmarkEnd w:id="133"/>
      <w:bookmarkEnd w:id="134"/>
      <w:bookmarkEnd w:id="135"/>
      <w:r>
        <w:rPr>
          <w:rFonts w:eastAsia="Arial" w:cs="Arial" w:ascii="Arial" w:hAnsi="Arial"/>
          <w:b/>
          <w:sz w:val="24"/>
        </w:rPr>
        <w:t xml:space="preserve">Sec. </w:t>
      </w:r>
      <w:bookmarkStart w:id="137" w:name="_BILL_SECTION_NUMBER__f5ce3adc_93ae_4383"/>
      <w:r>
        <w:rPr>
          <w:rFonts w:eastAsia="Arial" w:cs="Arial" w:ascii="Arial" w:hAnsi="Arial"/>
          <w:b/>
          <w:sz w:val="24"/>
        </w:rPr>
        <w:t>6</w:t>
      </w:r>
      <w:bookmarkEnd w:id="137"/>
      <w:r>
        <w:rPr>
          <w:rFonts w:eastAsia="Arial" w:cs="Arial" w:ascii="Arial" w:hAnsi="Arial"/>
          <w:b/>
          <w:sz w:val="24"/>
        </w:rPr>
        <w:t>.  19-A MRSA §1658, sub-§2-A, ¶A,</w:t>
      </w:r>
      <w:r>
        <w:rPr>
          <w:rFonts w:eastAsia="Arial" w:cs="Arial" w:ascii="Arial" w:hAnsi="Arial"/>
        </w:rPr>
        <w:t xml:space="preserve"> as enacted by PL 2021, c. 340, §2, is </w:t>
      </w:r>
      <w:bookmarkStart w:id="138" w:name="_LINE__4_c5f2835c_b581_49bc_86bf_d3abb7e"/>
      <w:bookmarkEnd w:id="136"/>
      <w:r>
        <w:rPr>
          <w:rFonts w:eastAsia="Arial" w:cs="Arial" w:ascii="Arial" w:hAnsi="Arial"/>
        </w:rPr>
        <w:t>amended to read: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9" w:name="_PAR__2_a2a857c4_e9ea_4e31_9f27_93acce3d"/>
      <w:bookmarkStart w:id="140" w:name="_BILL_SECTION_HEADER__9fe71ef3_7fac_4bc0"/>
      <w:bookmarkStart w:id="141" w:name="_PAR__3_9562aecd_fbc1_4e5c_893a_1939f938"/>
      <w:bookmarkStart w:id="142" w:name="_STATUTE_P__825bf329_d6b1_4824_99cf_4ebc"/>
      <w:bookmarkStart w:id="143" w:name="_LINE__5_de69e52f_d35d_421c_9859_0b03fc5"/>
      <w:bookmarkStart w:id="144" w:name="_STATUTE_NUMBER__77290649_28c2_4ffe_9a5f"/>
      <w:bookmarkEnd w:id="139"/>
      <w:bookmarkEnd w:id="140"/>
      <w:bookmarkEnd w:id="141"/>
      <w:bookmarkEnd w:id="142"/>
      <w:r>
        <w:rPr>
          <w:rFonts w:eastAsia="Arial" w:cs="Arial" w:ascii="Arial" w:hAnsi="Arial"/>
        </w:rPr>
        <w:t>A</w:t>
      </w:r>
      <w:bookmarkEnd w:id="144"/>
      <w:r>
        <w:rPr>
          <w:rFonts w:eastAsia="Arial" w:cs="Arial" w:ascii="Arial" w:hAnsi="Arial"/>
        </w:rPr>
        <w:t xml:space="preserve">.  </w:t>
      </w:r>
      <w:bookmarkStart w:id="145" w:name="_STATUTE_CONTENT__b792d547_dd08_4ba0_a20"/>
      <w:r>
        <w:rPr>
          <w:rFonts w:eastAsia="Arial" w:cs="Arial" w:ascii="Arial" w:hAnsi="Arial"/>
        </w:rPr>
        <w:t xml:space="preserve">The court shall appoint an attorney for a parent who is the subject of a petition to </w:t>
      </w:r>
      <w:bookmarkStart w:id="146" w:name="_LINE__6_b19b8b10_756d_48fe_aa57_e604d76"/>
      <w:bookmarkEnd w:id="143"/>
      <w:r>
        <w:rPr>
          <w:rFonts w:eastAsia="Arial" w:cs="Arial" w:ascii="Arial" w:hAnsi="Arial"/>
        </w:rPr>
        <w:t xml:space="preserve">terminate parental rights and responsibilities under this section and who is indigent.  In </w:t>
      </w:r>
      <w:bookmarkStart w:id="147" w:name="_LINE__7_0d483d34_e58d_4c24_bd53_e043a4d"/>
      <w:bookmarkEnd w:id="146"/>
      <w:r>
        <w:rPr>
          <w:rFonts w:eastAsia="Arial" w:cs="Arial" w:ascii="Arial" w:hAnsi="Arial"/>
        </w:rPr>
        <w:t xml:space="preserve">a contested action, the court may also appoint counsel for any indigent petitioner who </w:t>
      </w:r>
      <w:bookmarkStart w:id="148" w:name="_LINE__8_c4cafa2c_dd99_4474_9d47_13a90af"/>
      <w:bookmarkEnd w:id="147"/>
      <w:r>
        <w:rPr>
          <w:rFonts w:eastAsia="Arial" w:cs="Arial" w:ascii="Arial" w:hAnsi="Arial"/>
        </w:rPr>
        <w:t xml:space="preserve">files a petition under this section when the parent who is the subject of the petition is </w:t>
      </w:r>
      <w:bookmarkStart w:id="149" w:name="_LINE__9_80d2e382_d02d_42b1_b911_bd7e4be"/>
      <w:bookmarkEnd w:id="148"/>
      <w:r>
        <w:rPr>
          <w:rFonts w:eastAsia="Arial" w:cs="Arial" w:ascii="Arial" w:hAnsi="Arial"/>
        </w:rPr>
        <w:t>represented by counsel.</w:t>
      </w:r>
      <w:bookmarkStart w:id="150" w:name="_PROCESSED_CHANGE__9eade9d6_ed65_46df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Maine Commission on Public Defense Services under </w:t>
      </w:r>
      <w:bookmarkStart w:id="151" w:name="_LINE__10_29a5f4cf_960e_40dc_9625_253d7d"/>
      <w:bookmarkEnd w:id="149"/>
      <w:r>
        <w:rPr>
          <w:rFonts w:eastAsia="Arial" w:cs="Arial" w:ascii="Arial" w:hAnsi="Arial"/>
          <w:u w:val="single"/>
        </w:rPr>
        <w:t xml:space="preserve">Title 4, section 1801 shall pay for the reasonable costs and expenses of an attorney </w:t>
      </w:r>
      <w:bookmarkStart w:id="152" w:name="_LINE__11_e8e1f60c_f636_4dac_867c_2a92ce"/>
      <w:bookmarkEnd w:id="151"/>
      <w:r>
        <w:rPr>
          <w:rFonts w:eastAsia="Arial" w:cs="Arial" w:ascii="Arial" w:hAnsi="Arial"/>
          <w:u w:val="single"/>
        </w:rPr>
        <w:t>appointed under this section.</w:t>
      </w:r>
      <w:bookmarkEnd w:id="145"/>
      <w:bookmarkEnd w:id="150"/>
      <w:bookmarkEnd w:id="1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3" w:name="_BILL_SECTION__0f50ebfa_1aa8_487d_a9f4_1"/>
      <w:bookmarkStart w:id="154" w:name="_PAR__3_9562aecd_fbc1_4e5c_893a_1939f938"/>
      <w:bookmarkStart w:id="155" w:name="_STATUTE_P__825bf329_d6b1_4824_99cf_4ebc"/>
      <w:bookmarkStart w:id="156" w:name="_BILL_SECTION__ba2593eb_ec7e_4eea_9c2c_9"/>
      <w:bookmarkStart w:id="157" w:name="_PAR__4_8033ace5_d9f5_4f71_8ed0_2af4393a"/>
      <w:bookmarkStart w:id="158" w:name="_BILL_SECTION_HEADER__3015ed8f_4255_44c7"/>
      <w:bookmarkStart w:id="159" w:name="_LINE__12_c78be9a3_8cf6_4d2b_8a6c_047438"/>
      <w:bookmarkEnd w:id="153"/>
      <w:bookmarkEnd w:id="154"/>
      <w:bookmarkEnd w:id="155"/>
      <w:bookmarkEnd w:id="156"/>
      <w:bookmarkEnd w:id="157"/>
      <w:bookmarkEnd w:id="158"/>
      <w:r>
        <w:rPr>
          <w:rFonts w:eastAsia="Arial" w:cs="Arial" w:ascii="Arial" w:hAnsi="Arial"/>
          <w:b/>
          <w:sz w:val="24"/>
        </w:rPr>
        <w:t xml:space="preserve">Sec. </w:t>
      </w:r>
      <w:bookmarkStart w:id="160" w:name="_BILL_SECTION_NUMBER__e1a4e777_bdbb_4c26"/>
      <w:r>
        <w:rPr>
          <w:rFonts w:eastAsia="Arial" w:cs="Arial" w:ascii="Arial" w:hAnsi="Arial"/>
          <w:b/>
          <w:sz w:val="24"/>
        </w:rPr>
        <w:t>7</w:t>
      </w:r>
      <w:bookmarkEnd w:id="160"/>
      <w:r>
        <w:rPr>
          <w:rFonts w:eastAsia="Arial" w:cs="Arial" w:ascii="Arial" w:hAnsi="Arial"/>
          <w:b/>
          <w:sz w:val="24"/>
        </w:rPr>
        <w:t>.  22 MRSA §4005, sub-§1, ¶F,</w:t>
      </w:r>
      <w:r>
        <w:rPr>
          <w:rFonts w:eastAsia="Arial" w:cs="Arial" w:ascii="Arial" w:hAnsi="Arial"/>
        </w:rPr>
        <w:t xml:space="preserve"> as amended by PL 1995, c. 405, §20, is </w:t>
      </w:r>
      <w:bookmarkStart w:id="161" w:name="_LINE__13_4a212240_1e94_4763_a819_1beb0d"/>
      <w:bookmarkEnd w:id="159"/>
      <w:r>
        <w:rPr>
          <w:rFonts w:eastAsia="Arial" w:cs="Arial" w:ascii="Arial" w:hAnsi="Arial"/>
        </w:rPr>
        <w:t>further amended to read:</w:t>
      </w:r>
      <w:bookmarkEnd w:id="16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2" w:name="_PAR__4_8033ace5_d9f5_4f71_8ed0_2af4393a"/>
      <w:bookmarkStart w:id="163" w:name="_BILL_SECTION_HEADER__3015ed8f_4255_44c7"/>
      <w:bookmarkStart w:id="164" w:name="_PAR__5_63fb0e2f_cd92_49ef_a5fa_56fe1771"/>
      <w:bookmarkStart w:id="165" w:name="_STATUTE_P__9ad46e9a_2f4b_458f_9baf_9bf9"/>
      <w:bookmarkStart w:id="166" w:name="_LINE__14_28ce3ea0_f84b_4c43_8301_3b6366"/>
      <w:bookmarkStart w:id="167" w:name="_STATUTE_NUMBER__4b884042_6608_4084_aa4b"/>
      <w:bookmarkEnd w:id="162"/>
      <w:bookmarkEnd w:id="163"/>
      <w:bookmarkEnd w:id="164"/>
      <w:bookmarkEnd w:id="165"/>
      <w:r>
        <w:rPr>
          <w:rFonts w:eastAsia="Arial" w:cs="Arial" w:ascii="Arial" w:hAnsi="Arial"/>
        </w:rPr>
        <w:t>F</w:t>
      </w:r>
      <w:bookmarkEnd w:id="167"/>
      <w:r>
        <w:rPr>
          <w:rFonts w:eastAsia="Arial" w:cs="Arial" w:ascii="Arial" w:hAnsi="Arial"/>
        </w:rPr>
        <w:t xml:space="preserve">.  </w:t>
      </w:r>
      <w:bookmarkStart w:id="168" w:name="_STATUTE_CONTENT__e6877f04_4248_4f1c_a32"/>
      <w:r>
        <w:rPr>
          <w:rFonts w:eastAsia="Arial" w:cs="Arial" w:ascii="Arial" w:hAnsi="Arial"/>
        </w:rPr>
        <w:t xml:space="preserve">The guardian ad litem or the child may request the court to appoint legal counsel </w:t>
      </w:r>
      <w:bookmarkStart w:id="169" w:name="_LINE__15_cd1c10e0_b1a5_4780_9339_ab53dc"/>
      <w:bookmarkEnd w:id="166"/>
      <w:r>
        <w:rPr>
          <w:rFonts w:eastAsia="Arial" w:cs="Arial" w:ascii="Arial" w:hAnsi="Arial"/>
        </w:rPr>
        <w:t>for the child.  The</w:t>
      </w:r>
      <w:bookmarkStart w:id="170" w:name="_PROCESSED_CHANGE__03febce7_e914_40e7_9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District Court</w:t>
      </w:r>
      <w:bookmarkStart w:id="171" w:name="_PROCESSED_CHANGE__d75fa5a1_b21c_417f_ab"/>
      <w:bookmarkEnd w:id="17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Maine Commission on Public Defense Services under </w:t>
      </w:r>
      <w:bookmarkStart w:id="172" w:name="_LINE__16_cecbb5b6_febc_44d1_90e0_ac34a8"/>
      <w:bookmarkEnd w:id="169"/>
      <w:r>
        <w:rPr>
          <w:rFonts w:eastAsia="Arial" w:cs="Arial" w:ascii="Arial" w:hAnsi="Arial"/>
          <w:u w:val="single"/>
        </w:rPr>
        <w:t>Title 4, section 1801</w:t>
      </w:r>
      <w:bookmarkEnd w:id="171"/>
      <w:r>
        <w:rPr>
          <w:rFonts w:eastAsia="Arial" w:cs="Arial" w:ascii="Arial" w:hAnsi="Arial"/>
        </w:rPr>
        <w:t xml:space="preserve"> shall pay reasonable costs and expenses of the child's legal </w:t>
      </w:r>
      <w:bookmarkStart w:id="173" w:name="_LINE__17_ba4fb32d_99be_40b6_b3e8_c148d2"/>
      <w:bookmarkEnd w:id="172"/>
      <w:r>
        <w:rPr>
          <w:rFonts w:eastAsia="Arial" w:cs="Arial" w:ascii="Arial" w:hAnsi="Arial"/>
        </w:rPr>
        <w:t>counsel.</w:t>
      </w:r>
      <w:bookmarkEnd w:id="168"/>
      <w:bookmarkEnd w:id="17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4" w:name="_DOC_BODY_CONTENT__99208903_60f4_46cc_b9"/>
      <w:bookmarkStart w:id="175" w:name="_BILL_SECTION__ba2593eb_ec7e_4eea_9c2c_9"/>
      <w:bookmarkStart w:id="176" w:name="_PAR__5_63fb0e2f_cd92_49ef_a5fa_56fe1771"/>
      <w:bookmarkStart w:id="177" w:name="_STATUTE_P__9ad46e9a_2f4b_458f_9baf_9bf9"/>
      <w:bookmarkStart w:id="178" w:name="_SUMMARY__a5525c69_838a_450d_b340_d7a1d6"/>
      <w:bookmarkStart w:id="179" w:name="_PAR__6_f3ab54c0_9810_476b_9410_5662ccd8"/>
      <w:bookmarkStart w:id="180" w:name="_LINE__18_e97f574b_7efb_48ec_8fcf_827f70"/>
      <w:bookmarkEnd w:id="174"/>
      <w:bookmarkEnd w:id="175"/>
      <w:bookmarkEnd w:id="176"/>
      <w:bookmarkEnd w:id="177"/>
      <w:bookmarkEnd w:id="179"/>
      <w:r>
        <w:rPr>
          <w:rFonts w:eastAsia="Arial" w:cs="Arial" w:ascii="Arial" w:hAnsi="Arial"/>
          <w:b/>
          <w:sz w:val="24"/>
        </w:rPr>
        <w:t>SUMMARY</w:t>
      </w:r>
      <w:bookmarkEnd w:id="18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81" w:name="_PAR__6_f3ab54c0_9810_476b_9410_5662ccd8"/>
      <w:bookmarkStart w:id="182" w:name="_PAR__7_45906465_0c6c_478a_ae23_e8ac6ba7"/>
      <w:bookmarkStart w:id="183" w:name="_LINE__19_28939293_ab06_45f2_9a4c_6bbd99"/>
      <w:bookmarkEnd w:id="181"/>
      <w:r>
        <w:rPr>
          <w:rFonts w:eastAsia="Arial" w:cs="Arial" w:ascii="Arial" w:hAnsi="Arial"/>
        </w:rPr>
        <w:t xml:space="preserve">This bill clarifies that the payment of counsel in matters involving indigent parents and </w:t>
      </w:r>
      <w:bookmarkStart w:id="184" w:name="_LINE__20_2a77b410_e173_4e78_9b37_5f7ff5"/>
      <w:bookmarkEnd w:id="183"/>
      <w:r>
        <w:rPr>
          <w:rFonts w:eastAsia="Arial" w:cs="Arial" w:ascii="Arial" w:hAnsi="Arial"/>
        </w:rPr>
        <w:t>minors must be made by the Maine Commission on Public Defense Services.</w:t>
      </w:r>
      <w:bookmarkEnd w:id="0"/>
      <w:bookmarkEnd w:id="1"/>
      <w:bookmarkEnd w:id="126"/>
      <w:bookmarkEnd w:id="178"/>
      <w:bookmarkEnd w:id="182"/>
      <w:bookmarkEnd w:id="18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2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Appointment and Payment of Counsel for Indigent Parents and Mino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