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Adoption of Solar Power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7f531c3_8fc1_4d63_bf00_756fcb3"/>
      <w:bookmarkStart w:id="1" w:name="_DOC_BODY_CONTAINER__ccacecf1_f216_4114_"/>
      <w:bookmarkStart w:id="2" w:name="_DOC_BODY__fa5c9801_bef2_4c43_8924_f9f43"/>
      <w:bookmarkStart w:id="3" w:name="_PAR__1_bf01c99c_6f6c_4e04_a9ea_c294255f"/>
      <w:bookmarkStart w:id="4" w:name="_ENACTING_CLAUSE__20accea5_300c_49b5_a37"/>
      <w:bookmarkStart w:id="5" w:name="_LINE__1_943e458f_1ec4_48b9_80a4_c99527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f01c99c_6f6c_4e04_a9ea_c294255f"/>
      <w:bookmarkStart w:id="7" w:name="_ENACTING_CLAUSE__20accea5_300c_49b5_a37"/>
      <w:bookmarkStart w:id="8" w:name="_DOC_BODY_CONTENT__3e78758a_4c62_4f42_be"/>
      <w:bookmarkStart w:id="9" w:name="_BILL_SECTION__d4fb6201_1fa0_44ea_b324_1"/>
      <w:bookmarkStart w:id="10" w:name="_PAR__2_114f39b0_ec77_4801_b9df_596484ed"/>
      <w:bookmarkStart w:id="11" w:name="_BILL_SECTION_HEADER__cd8688e7_4811_4992"/>
      <w:bookmarkStart w:id="12" w:name="_LINE__2_13c2829e_a71c_46f6_888a_4daf40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bc1a0ce_eab2_496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237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114f39b0_ec77_4801_b9df_596484ed"/>
      <w:bookmarkStart w:id="15" w:name="_BILL_SECTION_HEADER__cd8688e7_4811_4992"/>
      <w:bookmarkStart w:id="16" w:name="_PROCESSED_CHANGE__7b1d62b1_dc7a_48ea_91"/>
      <w:bookmarkStart w:id="17" w:name="_STATUTE_S__d9ebbd02_64df_4438_ac95_8671"/>
      <w:bookmarkStart w:id="18" w:name="_PAR__3_33d2db01_7e69_48a6_b561_1c28223e"/>
      <w:bookmarkStart w:id="19" w:name="_LINE__3_9cffc6ee_e030_4fff_a1c4_782aca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3047cb31_6db6_4855_898a"/>
      <w:r>
        <w:rPr>
          <w:rFonts w:eastAsia="Arial" w:cs="Arial" w:ascii="Arial" w:hAnsi="Arial"/>
          <w:b/>
          <w:u w:val="single"/>
        </w:rPr>
        <w:t>237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2ca381c_450a_4b87_99"/>
      <w:r>
        <w:rPr>
          <w:rFonts w:eastAsia="Arial" w:cs="Arial" w:ascii="Arial" w:hAnsi="Arial"/>
          <w:b/>
          <w:u w:val="single"/>
        </w:rPr>
        <w:t>Solar-ready building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3d2db01_7e69_48a6_b561_1c28223e"/>
      <w:bookmarkStart w:id="23" w:name="_STATUTE_SS__c148ecbb_8d9f_4832_b3c7_543"/>
      <w:bookmarkStart w:id="24" w:name="_PAR__4_d9387d1c_9102_41b8_a51b_be459f52"/>
      <w:bookmarkStart w:id="25" w:name="_LINE__4_a60cb24d_1cf5_4f3a_a107_ee318a6"/>
      <w:bookmarkStart w:id="26" w:name="_STATUTE_NUMBER__78d6851f_df98_4aa9_a394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2c0c5680_0fc6_4ba8_8c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bd24973d_7e09_4c68_880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c7b7486a_f48e_4350_bd0e_482c3a1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d9387d1c_9102_41b8_a51b_be459f52"/>
      <w:bookmarkStart w:id="31" w:name="_PAR__5_c6691f0b_d9b4_4044_a0c4_6950d21c"/>
      <w:bookmarkStart w:id="32" w:name="_STATUTE_P__9f5a250a_e4c3_4859_bf51_e9ce"/>
      <w:bookmarkStart w:id="33" w:name="_LINE__6_94d16f0c_ae8c_4da2_b64d_dd74627"/>
      <w:bookmarkStart w:id="34" w:name="_STATUTE_NUMBER__b96880b0_36f8_4e1c_916f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</w:t>
      </w:r>
      <w:bookmarkStart w:id="35" w:name="_STATUTE_CONTENT__23346708_8052_4d34_837"/>
      <w:r>
        <w:rPr>
          <w:rFonts w:eastAsia="Arial" w:cs="Arial" w:ascii="Arial" w:hAnsi="Arial"/>
          <w:u w:val="single"/>
        </w:rPr>
        <w:t>"Solar-ready building" means a building that includes a solar-ready zone.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5_c6691f0b_d9b4_4044_a0c4_6950d21c"/>
      <w:bookmarkStart w:id="37" w:name="_STATUTE_P__9f5a250a_e4c3_4859_bf51_e9ce"/>
      <w:bookmarkStart w:id="38" w:name="_PAR__6_ce7cddab_edc8_48fd_adc3_8660d50a"/>
      <w:bookmarkStart w:id="39" w:name="_STATUTE_P__7d8eb236_7339_4ee9_a83e_0c8e"/>
      <w:bookmarkStart w:id="40" w:name="_LINE__7_354f6e92_e529_44eb_ad3f_1488cc4"/>
      <w:bookmarkStart w:id="41" w:name="_STATUTE_NUMBER__3a29cff7_8053_4745_a200"/>
      <w:bookmarkEnd w:id="36"/>
      <w:bookmarkEnd w:id="37"/>
      <w:bookmarkEnd w:id="35"/>
      <w:bookmarkEnd w:id="38"/>
      <w:bookmarkEnd w:id="39"/>
      <w:r>
        <w:rPr>
          <w:rFonts w:eastAsia="Arial" w:cs="Arial" w:ascii="Arial" w:hAnsi="Arial"/>
          <w:u w:val="single"/>
        </w:rPr>
        <w:t>B</w:t>
      </w:r>
      <w:bookmarkEnd w:id="41"/>
      <w:r>
        <w:rPr>
          <w:rFonts w:eastAsia="Arial" w:cs="Arial" w:ascii="Arial" w:hAnsi="Arial"/>
          <w:u w:val="single"/>
        </w:rPr>
        <w:t xml:space="preserve">. </w:t>
      </w:r>
      <w:bookmarkStart w:id="42" w:name="_STATUTE_CONTENT__01d076c7_691f_4178_930"/>
      <w:r>
        <w:rPr>
          <w:rFonts w:eastAsia="Arial" w:cs="Arial" w:ascii="Arial" w:hAnsi="Arial"/>
          <w:u w:val="single"/>
        </w:rPr>
        <w:t xml:space="preserve">"Solar-ready zone" means a section of a roof or overhang of a building designated </w:t>
      </w:r>
      <w:bookmarkStart w:id="43" w:name="_LINE__8_b5372ea3_feb5_4bf0_b97a_0b219fc"/>
      <w:bookmarkEnd w:id="40"/>
      <w:r>
        <w:rPr>
          <w:rFonts w:eastAsia="Arial" w:cs="Arial" w:ascii="Arial" w:hAnsi="Arial"/>
          <w:u w:val="single"/>
        </w:rPr>
        <w:t xml:space="preserve">and reserved for a solar photovoltaic or solar thermal system and that is at least 40% </w:t>
      </w:r>
      <w:bookmarkStart w:id="44" w:name="_LINE__9_97efdda8_f3b5_4acf_a56d_f31284f"/>
      <w:bookmarkEnd w:id="43"/>
      <w:r>
        <w:rPr>
          <w:rFonts w:eastAsia="Arial" w:cs="Arial" w:ascii="Arial" w:hAnsi="Arial"/>
          <w:u w:val="single"/>
        </w:rPr>
        <w:t xml:space="preserve">of the roof area.  For the purposes of this paragraph, roof area is calculated as the </w:t>
      </w:r>
      <w:bookmarkStart w:id="45" w:name="_LINE__10_af0f56b1_dc76_4615_8bb0_fb76db"/>
      <w:bookmarkEnd w:id="44"/>
      <w:r>
        <w:rPr>
          <w:rFonts w:eastAsia="Arial" w:cs="Arial" w:ascii="Arial" w:hAnsi="Arial"/>
          <w:u w:val="single"/>
        </w:rPr>
        <w:t xml:space="preserve">horizontal area minus the area covered by a skylight, an occupied roof deck or </w:t>
      </w:r>
      <w:bookmarkStart w:id="46" w:name="_LINE__11_fb8b0d92_c01e_44b2_99b5_d6cb1d"/>
      <w:bookmarkEnd w:id="45"/>
      <w:r>
        <w:rPr>
          <w:rFonts w:eastAsia="Arial" w:cs="Arial" w:ascii="Arial" w:hAnsi="Arial"/>
          <w:u w:val="single"/>
        </w:rPr>
        <w:t xml:space="preserve">vegetative roof area and any mandatory access or setback required by a code under this </w:t>
      </w:r>
      <w:bookmarkStart w:id="47" w:name="_LINE__12_83dbfb70_72df_4bde_a723_6a0e76"/>
      <w:bookmarkEnd w:id="46"/>
      <w:r>
        <w:rPr>
          <w:rFonts w:eastAsia="Arial" w:cs="Arial" w:ascii="Arial" w:hAnsi="Arial"/>
          <w:u w:val="single"/>
        </w:rPr>
        <w:t xml:space="preserve">chapter or the 2018 edition of the International Energy Conservation Code, Appendix </w:t>
      </w:r>
      <w:bookmarkStart w:id="48" w:name="_LINE__13_ec6c48c4_e4a9_4b82_8ed7_75bedd"/>
      <w:bookmarkEnd w:id="47"/>
      <w:r>
        <w:rPr>
          <w:rFonts w:eastAsia="Arial" w:cs="Arial" w:ascii="Arial" w:hAnsi="Arial"/>
          <w:u w:val="single"/>
        </w:rPr>
        <w:t>CA or successor model code.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STATUTE_SS__c148ecbb_8d9f_4832_b3c7_543"/>
      <w:bookmarkStart w:id="50" w:name="_PAR__6_ce7cddab_edc8_48fd_adc3_8660d50a"/>
      <w:bookmarkStart w:id="51" w:name="_STATUTE_P__7d8eb236_7339_4ee9_a83e_0c8e"/>
      <w:bookmarkStart w:id="52" w:name="_PAR__7_0e30c690_176b_4bf3_8d1f_e434d2c4"/>
      <w:bookmarkStart w:id="53" w:name="_STATUTE_SS__68a467fb_2a7c_4d2b_af4b_ab5"/>
      <w:bookmarkStart w:id="54" w:name="_LINE__14_1e266f22_e79b_4197_b377_4ce779"/>
      <w:bookmarkStart w:id="55" w:name="_STATUTE_NUMBER__b43babf4_aab0_451c_b254"/>
      <w:bookmarkEnd w:id="49"/>
      <w:bookmarkEnd w:id="50"/>
      <w:bookmarkEnd w:id="51"/>
      <w:bookmarkEnd w:id="42"/>
      <w:bookmarkEnd w:id="52"/>
      <w:bookmarkEnd w:id="53"/>
      <w:r>
        <w:rPr>
          <w:rFonts w:eastAsia="Arial" w:cs="Arial" w:ascii="Arial" w:hAnsi="Arial"/>
          <w:b/>
          <w:u w:val="single"/>
        </w:rPr>
        <w:t>2</w:t>
      </w:r>
      <w:bookmarkEnd w:id="55"/>
      <w:r>
        <w:rPr>
          <w:rFonts w:eastAsia="Arial" w:cs="Arial" w:ascii="Arial" w:hAnsi="Arial"/>
          <w:b/>
          <w:u w:val="single"/>
        </w:rPr>
        <w:t xml:space="preserve">.  </w:t>
      </w:r>
      <w:bookmarkStart w:id="56" w:name="_STATUTE_HEADNOTE__b5ff6c4c_4aa4_4aa4_a4"/>
      <w:r>
        <w:rPr>
          <w:rFonts w:eastAsia="Arial" w:cs="Arial" w:ascii="Arial" w:hAnsi="Arial"/>
          <w:b/>
          <w:u w:val="single"/>
        </w:rPr>
        <w:t>Solar-ready building.</w:t>
      </w:r>
      <w:r>
        <w:rPr>
          <w:rFonts w:eastAsia="Arial" w:cs="Arial" w:ascii="Arial" w:hAnsi="Arial"/>
          <w:u w:val="single"/>
        </w:rPr>
        <w:t xml:space="preserve">  </w:t>
      </w:r>
      <w:bookmarkStart w:id="57" w:name="_STATUTE_CONTENT__dcabc212_94bf_4fb4_af1"/>
      <w:bookmarkEnd w:id="56"/>
      <w:r>
        <w:rPr>
          <w:rFonts w:eastAsia="Arial" w:cs="Arial" w:ascii="Arial" w:hAnsi="Arial"/>
          <w:u w:val="single"/>
        </w:rPr>
        <w:t xml:space="preserve">A newly constructed building of at least 25,000 square feet </w:t>
      </w:r>
      <w:bookmarkStart w:id="58" w:name="_LINE__15_8de68596_56f2_4d8d_a670_5253ee"/>
      <w:bookmarkEnd w:id="54"/>
      <w:r>
        <w:rPr>
          <w:rFonts w:eastAsia="Arial" w:cs="Arial" w:ascii="Arial" w:hAnsi="Arial"/>
          <w:u w:val="single"/>
        </w:rPr>
        <w:t xml:space="preserve">must be a solar-ready building. This subsection does not apply to a building for which the </w:t>
      </w:r>
      <w:bookmarkStart w:id="59" w:name="_LINE__16_866c2f18_7328_4123_a165_2c17c2"/>
      <w:bookmarkEnd w:id="58"/>
      <w:r>
        <w:rPr>
          <w:rFonts w:eastAsia="Arial" w:cs="Arial" w:ascii="Arial" w:hAnsi="Arial"/>
          <w:u w:val="single"/>
        </w:rPr>
        <w:t xml:space="preserve">construction permit has been declared complete by the appropriate inspection authority </w:t>
      </w:r>
      <w:bookmarkStart w:id="60" w:name="_LINE__17_4a0772e4_6715_4c80_b568_da25e2"/>
      <w:bookmarkEnd w:id="59"/>
      <w:r>
        <w:rPr>
          <w:rFonts w:eastAsia="Arial" w:cs="Arial" w:ascii="Arial" w:hAnsi="Arial"/>
          <w:u w:val="single"/>
        </w:rPr>
        <w:t xml:space="preserve">under section 2373 on or before December 31, 2023. 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7_0e30c690_176b_4bf3_8d1f_e434d2c4"/>
      <w:bookmarkStart w:id="62" w:name="_STATUTE_SS__68a467fb_2a7c_4d2b_af4b_ab5"/>
      <w:bookmarkStart w:id="63" w:name="_PAR__8_28646d68_be57_406a_8a86_3dd6ef81"/>
      <w:bookmarkStart w:id="64" w:name="_STATUTE_SS__2fd067a9_c0ba_451e_bf0b_66d"/>
      <w:bookmarkStart w:id="65" w:name="_LINE__18_eafea422_0e7a_4f3a_ae7c_773731"/>
      <w:bookmarkStart w:id="66" w:name="_STATUTE_NUMBER__f7fcf927_5279_418d_9e03"/>
      <w:bookmarkEnd w:id="61"/>
      <w:bookmarkEnd w:id="62"/>
      <w:bookmarkEnd w:id="57"/>
      <w:bookmarkEnd w:id="63"/>
      <w:bookmarkEnd w:id="64"/>
      <w:r>
        <w:rPr>
          <w:rFonts w:eastAsia="Arial" w:cs="Arial" w:ascii="Arial" w:hAnsi="Arial"/>
          <w:b/>
          <w:u w:val="single"/>
        </w:rPr>
        <w:t>3</w:t>
      </w:r>
      <w:bookmarkEnd w:id="66"/>
      <w:r>
        <w:rPr>
          <w:rFonts w:eastAsia="Arial" w:cs="Arial" w:ascii="Arial" w:hAnsi="Arial"/>
          <w:b/>
          <w:u w:val="single"/>
        </w:rPr>
        <w:t xml:space="preserve">.  </w:t>
      </w:r>
      <w:bookmarkStart w:id="67" w:name="_STATUTE_HEADNOTE__267f2a04_116f_4fc8_af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68" w:name="_STATUTE_CONTENT__2d44e94c_fd9b_4aac_bdc"/>
      <w:bookmarkEnd w:id="67"/>
      <w:r>
        <w:rPr>
          <w:rFonts w:eastAsia="Arial" w:cs="Arial" w:ascii="Arial" w:hAnsi="Arial"/>
          <w:u w:val="single"/>
        </w:rPr>
        <w:t xml:space="preserve">The State Fire Marshal shall adopt rules that incorporate the provisions of </w:t>
      </w:r>
      <w:bookmarkStart w:id="69" w:name="_LINE__19_f55e295f_4ab7_4a27_bbd3_dd6e98"/>
      <w:bookmarkEnd w:id="65"/>
      <w:r>
        <w:rPr>
          <w:rFonts w:eastAsia="Arial" w:cs="Arial" w:ascii="Arial" w:hAnsi="Arial"/>
          <w:u w:val="single"/>
        </w:rPr>
        <w:t xml:space="preserve">the 2018 edition of the International Energy Conservation Code, Appendix CA or successor </w:t>
      </w:r>
      <w:bookmarkStart w:id="70" w:name="_LINE__20_894c61de_aa32_439d_8bbf_61837e"/>
      <w:bookmarkEnd w:id="69"/>
      <w:r>
        <w:rPr>
          <w:rFonts w:eastAsia="Arial" w:cs="Arial" w:ascii="Arial" w:hAnsi="Arial"/>
          <w:u w:val="single"/>
        </w:rPr>
        <w:t xml:space="preserve">model code to carry out the purposes of this section.  Rules adopted pursuant to this </w:t>
      </w:r>
      <w:bookmarkStart w:id="71" w:name="_LINE__21_8bd99683_436b_43ba_b3d2_23c7f3"/>
      <w:bookmarkEnd w:id="70"/>
      <w:r>
        <w:rPr>
          <w:rFonts w:eastAsia="Arial" w:cs="Arial" w:ascii="Arial" w:hAnsi="Arial"/>
          <w:u w:val="single"/>
        </w:rPr>
        <w:t>subsection are routine technical rules under Title 5, chapter 375, subchapter 2-A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BILL_SECTION__d4fb6201_1fa0_44ea_b324_1"/>
      <w:bookmarkStart w:id="73" w:name="_PROCESSED_CHANGE__7b1d62b1_dc7a_48ea_91"/>
      <w:bookmarkStart w:id="74" w:name="_STATUTE_S__d9ebbd02_64df_4438_ac95_8671"/>
      <w:bookmarkStart w:id="75" w:name="_PAR__8_28646d68_be57_406a_8a86_3dd6ef81"/>
      <w:bookmarkStart w:id="76" w:name="_STATUTE_SS__2fd067a9_c0ba_451e_bf0b_66d"/>
      <w:bookmarkStart w:id="77" w:name="_PAR__9_c5decf4d_3fed_4432_9a88_d728658f"/>
      <w:bookmarkStart w:id="78" w:name="_BILL_SECTION_UNALLOCATED__4333a887_da89"/>
      <w:bookmarkStart w:id="79" w:name="_LINE__22_022e6628_bd88_4490_9ae9_85f9c1"/>
      <w:bookmarkEnd w:id="72"/>
      <w:bookmarkEnd w:id="73"/>
      <w:bookmarkEnd w:id="74"/>
      <w:bookmarkEnd w:id="75"/>
      <w:bookmarkEnd w:id="76"/>
      <w:bookmarkEnd w:id="68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SECTION_NUMBER__74c0a514_2f26_44d6"/>
      <w:r>
        <w:rPr>
          <w:rFonts w:eastAsia="Arial" w:cs="Arial" w:ascii="Arial" w:hAnsi="Arial"/>
          <w:b/>
          <w:sz w:val="24"/>
        </w:rPr>
        <w:t>2</w:t>
      </w:r>
      <w:bookmarkEnd w:id="8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Public Utilities Commission to amend its rules for interconnection </w:t>
      </w:r>
      <w:bookmarkStart w:id="81" w:name="_LINE__23_1ca6370e_47e7_42e3_843c_62bcc6"/>
      <w:bookmarkEnd w:id="79"/>
      <w:r>
        <w:rPr>
          <w:rFonts w:eastAsia="Arial" w:cs="Arial" w:ascii="Arial" w:hAnsi="Arial"/>
          <w:b/>
          <w:sz w:val="24"/>
          <w:szCs w:val="24"/>
        </w:rPr>
        <w:t>procedures of small generators to transmission and distribution utilities.</w:t>
      </w:r>
      <w:r>
        <w:rPr>
          <w:rFonts w:eastAsia="Arial" w:cs="Arial" w:ascii="Arial" w:hAnsi="Arial"/>
        </w:rPr>
        <w:t xml:space="preserve">  The </w:t>
      </w:r>
      <w:bookmarkStart w:id="82" w:name="_LINE__24_059105da_f730_441b_8b7e_3d3973"/>
      <w:bookmarkEnd w:id="81"/>
      <w:r>
        <w:rPr>
          <w:rFonts w:eastAsia="Arial" w:cs="Arial" w:ascii="Arial" w:hAnsi="Arial"/>
        </w:rPr>
        <w:t xml:space="preserve">Public Utilities Commission shall amend its rules regarding small generator </w:t>
      </w:r>
      <w:bookmarkStart w:id="83" w:name="_LINE__25_e065defd_b8d2_46f1_a025_0868f6"/>
      <w:bookmarkEnd w:id="82"/>
      <w:r>
        <w:rPr>
          <w:rFonts w:eastAsia="Arial" w:cs="Arial" w:ascii="Arial" w:hAnsi="Arial"/>
        </w:rPr>
        <w:t xml:space="preserve">interconnection procedures by allowing a certified, inverter-based facility that has a power </w:t>
      </w:r>
      <w:bookmarkStart w:id="84" w:name="_LINE__26_978e1e4e_32e0_4eac_95d4_eb7e63"/>
      <w:bookmarkEnd w:id="83"/>
      <w:r>
        <w:rPr>
          <w:rFonts w:eastAsia="Arial" w:cs="Arial" w:ascii="Arial" w:hAnsi="Arial"/>
        </w:rPr>
        <w:t xml:space="preserve">rating of up to 100 kilowatts on radial or spot network systems to interconnect to a </w:t>
      </w:r>
      <w:bookmarkStart w:id="85" w:name="_LINE__27_57df5894_d126_438e_a74a_2b9187"/>
      <w:bookmarkEnd w:id="84"/>
      <w:r>
        <w:rPr>
          <w:rFonts w:eastAsia="Arial" w:cs="Arial" w:ascii="Arial" w:hAnsi="Arial"/>
        </w:rPr>
        <w:t xml:space="preserve">transmission and distribution utility under the commission's level 1 screening criteria and </w:t>
      </w:r>
      <w:bookmarkStart w:id="86" w:name="_LINE__28_5278edee_38c5_4c2f_af44_00fe7e"/>
      <w:bookmarkEnd w:id="85"/>
      <w:r>
        <w:rPr>
          <w:rFonts w:eastAsia="Arial" w:cs="Arial" w:ascii="Arial" w:hAnsi="Arial"/>
        </w:rPr>
        <w:t>process established by the commission's rule Chapter 324.</w:t>
      </w:r>
      <w:bookmarkEnd w:id="8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7" w:name="_DOC_BODY_CONTENT__3e78758a_4c62_4f42_be"/>
      <w:bookmarkStart w:id="88" w:name="_PAR__9_c5decf4d_3fed_4432_9a88_d728658f"/>
      <w:bookmarkStart w:id="89" w:name="_BILL_SECTION_UNALLOCATED__4333a887_da89"/>
      <w:bookmarkStart w:id="90" w:name="_SUMMARY__94be3754_5bdd_4bf2_ac29_441ef1"/>
      <w:bookmarkStart w:id="91" w:name="_PAR__10_16d9b34c_5bb6_44ff_84c5_2d45f7d"/>
      <w:bookmarkStart w:id="92" w:name="_LINE__29_78a1ccdb_1e43_4578_8fe5_0fe1c5"/>
      <w:bookmarkEnd w:id="87"/>
      <w:bookmarkEnd w:id="88"/>
      <w:bookmarkEnd w:id="89"/>
      <w:bookmarkEnd w:id="91"/>
      <w:r>
        <w:rPr>
          <w:rFonts w:eastAsia="Arial" w:cs="Arial" w:ascii="Arial" w:hAnsi="Arial"/>
          <w:b/>
          <w:sz w:val="24"/>
        </w:rPr>
        <w:t>SUMMARY</w:t>
      </w:r>
      <w:bookmarkEnd w:id="9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3" w:name="_PAR__10_16d9b34c_5bb6_44ff_84c5_2d45f7d"/>
      <w:bookmarkStart w:id="94" w:name="_PAR__11_46453126_2063_4338_9138_a2edfa8"/>
      <w:bookmarkStart w:id="95" w:name="_LINE__30_646d0860_eb30_42ba_afaf_bfe6a0"/>
      <w:bookmarkEnd w:id="93"/>
      <w:r>
        <w:rPr>
          <w:rFonts w:eastAsia="Arial" w:cs="Arial" w:ascii="Arial" w:hAnsi="Arial"/>
        </w:rPr>
        <w:t xml:space="preserve">This bill requires new buildings of at least 25,000 square feet to reserve 40% of </w:t>
      </w:r>
      <w:bookmarkStart w:id="96" w:name="_LINE__31_592917e0_d55a_4eb8_80ce_6550aa"/>
      <w:bookmarkEnd w:id="95"/>
      <w:r>
        <w:rPr>
          <w:rFonts w:eastAsia="Arial" w:cs="Arial" w:ascii="Arial" w:hAnsi="Arial"/>
        </w:rPr>
        <w:t xml:space="preserve">applicable roof space for future installation of a solar energy system. This bill also requires </w:t>
      </w:r>
      <w:bookmarkStart w:id="97" w:name="_LINE__32_5fd9d008_d895_4c31_a502_17a089"/>
      <w:bookmarkEnd w:id="96"/>
      <w:r>
        <w:rPr>
          <w:rFonts w:eastAsia="Arial" w:cs="Arial" w:ascii="Arial" w:hAnsi="Arial"/>
        </w:rPr>
        <w:t xml:space="preserve">the Public Utilities Commission to amend its interconnection rules to allow small electric </w:t>
      </w:r>
      <w:bookmarkStart w:id="98" w:name="_LINE__33_ddbda028_2a13_4fc3_8496_e2a8b4"/>
      <w:bookmarkEnd w:id="97"/>
      <w:r>
        <w:rPr>
          <w:rFonts w:eastAsia="Arial" w:cs="Arial" w:ascii="Arial" w:hAnsi="Arial"/>
        </w:rPr>
        <w:t xml:space="preserve">power generators of up to a 100-kilowatt power rating to interconnect to a transmission and </w:t>
      </w:r>
      <w:bookmarkStart w:id="99" w:name="_LINE__34_8aa5aedc_1480_4726_9ee0_b625de"/>
      <w:bookmarkEnd w:id="98"/>
      <w:r>
        <w:rPr>
          <w:rFonts w:eastAsia="Arial" w:cs="Arial" w:ascii="Arial" w:hAnsi="Arial"/>
        </w:rPr>
        <w:t>distribution utility under the commission's current level 1 screening criteria and process.</w:t>
      </w:r>
      <w:bookmarkEnd w:id="0"/>
      <w:bookmarkEnd w:id="1"/>
      <w:bookmarkEnd w:id="2"/>
      <w:bookmarkEnd w:id="90"/>
      <w:bookmarkEnd w:id="94"/>
      <w:bookmarkEnd w:id="9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4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Adoption of Solar Power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72</ItemId>
    <LRId>71956</LRId>
    <LRNumber>214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Adoption of Solar Power in Maine</LRTitle>
    <ItemTitle>An Act to Increase Adoption of Solar Power in Maine</ItemTitle>
    <ShortTitle1>AN ACT TO INCREASE ADOPTION OF</ShortTitle1>
    <ShortTitle2>SOLAR POWER IN MAINE</ShortTitle2>
    <SponsorFirstName>Charles</SponsorFirstName>
    <SponsorLastName>Skold</SponsorLastName>
    <SponsorChamberPrefix>Rep.</SponsorChamberPrefix>
    <SponsorFrom>Portland</SponsorFrom>
    <DraftingCycleCount>2</DraftingCycleCount>
    <LatestDraftingActionId>130</LatestDraftingActionId>
    <LatestDraftingActionDate>2023-03-13T09:50:56</LatestDraftingActionDate>
    <LatestDrafterName>wmilliken</LatestDrafterName>
    <LatestProoferName>sad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2013A" w:rsidRDefault="0052013A" w:rsidP="0052013A"&amp;gt;&amp;lt;w:pPr&amp;gt;&amp;lt;w:ind w:left="360" /&amp;gt;&amp;lt;/w:pPr&amp;gt;&amp;lt;w:bookmarkStart w:id="0" w:name="_ENACTING_CLAUSE__20accea5_300c_49b5_a37" /&amp;gt;&amp;lt;w:bookmarkStart w:id="1" w:name="_DOC_BODY__fa5c9801_bef2_4c43_8924_f9f43" /&amp;gt;&amp;lt;w:bookmarkStart w:id="2" w:name="_DOC_BODY_CONTAINER__ccacecf1_f216_4114_" /&amp;gt;&amp;lt;w:bookmarkStart w:id="3" w:name="_PAGE__1_e7f531c3_8fc1_4d63_bf00_756fcb3" /&amp;gt;&amp;lt;w:bookmarkStart w:id="4" w:name="_PAR__1_bf01c99c_6f6c_4e04_a9ea_c294255f" /&amp;gt;&amp;lt;w:bookmarkStart w:id="5" w:name="_LINE__1_943e458f_1ec4_48b9_80a4_c99527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2013A" w:rsidRDefault="0052013A" w:rsidP="0052013A"&amp;gt;&amp;lt;w:pPr&amp;gt;&amp;lt;w:ind w:left="360" w:firstLine="360" /&amp;gt;&amp;lt;/w:pPr&amp;gt;&amp;lt;w:bookmarkStart w:id="6" w:name="_BILL_SECTION_HEADER__cd8688e7_4811_4992" /&amp;gt;&amp;lt;w:bookmarkStart w:id="7" w:name="_BILL_SECTION__d4fb6201_1fa0_44ea_b324_1" /&amp;gt;&amp;lt;w:bookmarkStart w:id="8" w:name="_DOC_BODY_CONTENT__3e78758a_4c62_4f42_be" /&amp;gt;&amp;lt;w:bookmarkStart w:id="9" w:name="_PAR__2_114f39b0_ec77_4801_b9df_596484ed" /&amp;gt;&amp;lt;w:bookmarkStart w:id="10" w:name="_LINE__2_13c2829e_a71c_46f6_888a_4daf40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bc1a0ce_eab2_496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§2375&amp;lt;/w:t&amp;gt;&amp;lt;/w:r&amp;gt;&amp;lt;w:r&amp;gt;&amp;lt;w:t xml:space="preserve"&amp;gt; is enacted to read:&amp;lt;/w:t&amp;gt;&amp;lt;/w:r&amp;gt;&amp;lt;w:bookmarkEnd w:id="10" /&amp;gt;&amp;lt;/w:p&amp;gt;&amp;lt;w:p w:rsidR="0052013A" w:rsidRDefault="0052013A" w:rsidP="0052013A"&amp;gt;&amp;lt;w:pPr&amp;gt;&amp;lt;w:ind w:left="1080" w:hanging="720" /&amp;gt;&amp;lt;w:rPr&amp;gt;&amp;lt;w:ins w:id="12" w:author="BPS" w:date="2023-02-16T14:51:00Z" /&amp;gt;&amp;lt;w:b /&amp;gt;&amp;lt;/w:rPr&amp;gt;&amp;lt;/w:pPr&amp;gt;&amp;lt;w:bookmarkStart w:id="13" w:name="_STATUTE_S__d9ebbd02_64df_4438_ac95_8671" /&amp;gt;&amp;lt;w:bookmarkStart w:id="14" w:name="_PAR__3_33d2db01_7e69_48a6_b561_1c28223e" /&amp;gt;&amp;lt;w:bookmarkStart w:id="15" w:name="_LINE__3_9cffc6ee_e030_4fff_a1c4_782aca6" /&amp;gt;&amp;lt;w:bookmarkStart w:id="16" w:name="_PROCESSED_CHANGE__7b1d62b1_dc7a_48ea_91" /&amp;gt;&amp;lt;w:bookmarkEnd w:id="6" /&amp;gt;&amp;lt;w:bookmarkEnd w:id="9" /&amp;gt;&amp;lt;w:ins w:id="17" w:author="BPS" w:date="2023-02-16T14:51:00Z"&amp;gt;&amp;lt;w:r&amp;gt;&amp;lt;w:rPr&amp;gt;&amp;lt;w:b /&amp;gt;&amp;lt;/w:rPr&amp;gt;&amp;lt;w:t&amp;gt;§&amp;lt;/w:t&amp;gt;&amp;lt;/w:r&amp;gt;&amp;lt;w:bookmarkStart w:id="18" w:name="_STATUTE_NUMBER__3047cb31_6db6_4855_898a" /&amp;gt;&amp;lt;w:r&amp;gt;&amp;lt;w:rPr&amp;gt;&amp;lt;w:b /&amp;gt;&amp;lt;/w:rPr&amp;gt;&amp;lt;w:t&amp;gt;2375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c2ca381c_450a_4b87_99" /&amp;gt;&amp;lt;w:r&amp;gt;&amp;lt;w:rPr&amp;gt;&amp;lt;w:b /&amp;gt;&amp;lt;/w:rPr&amp;gt;&amp;lt;w:t&amp;gt;Solar&amp;lt;/w:t&amp;gt;&amp;lt;/w:r&amp;gt;&amp;lt;/w:ins&amp;gt;&amp;lt;w:ins w:id="20" w:author="BPS" w:date="2023-02-24T16:12:00Z"&amp;gt;&amp;lt;w:r&amp;gt;&amp;lt;w:rPr&amp;gt;&amp;lt;w:b /&amp;gt;&amp;lt;/w:rPr&amp;gt;&amp;lt;w:t&amp;gt;-&amp;lt;/w:t&amp;gt;&amp;lt;/w:r&amp;gt;&amp;lt;/w:ins&amp;gt;&amp;lt;w:ins w:id="21" w:author="BPS" w:date="2023-02-16T14:51:00Z"&amp;gt;&amp;lt;w:r&amp;gt;&amp;lt;w:rPr&amp;gt;&amp;lt;w:b /&amp;gt;&amp;lt;/w:rPr&amp;gt;&amp;lt;w:t&amp;gt;ready building&amp;lt;/w:t&amp;gt;&amp;lt;/w:r&amp;gt;&amp;lt;w:bookmarkEnd w:id="15" /&amp;gt;&amp;lt;w:bookmarkEnd w:id="19" /&amp;gt;&amp;lt;/w:ins&amp;gt;&amp;lt;/w:p&amp;gt;&amp;lt;w:p w:rsidR="0052013A" w:rsidRDefault="0052013A" w:rsidP="0052013A"&amp;gt;&amp;lt;w:pPr&amp;gt;&amp;lt;w:ind w:left="360" w:firstLine="360" /&amp;gt;&amp;lt;w:rPr&amp;gt;&amp;lt;w:ins w:id="22" w:author="BPS" w:date="2023-02-16T14:51:00Z" /&amp;gt;&amp;lt;/w:rPr&amp;gt;&amp;lt;/w:pPr&amp;gt;&amp;lt;w:bookmarkStart w:id="23" w:name="_STATUTE_NUMBER__78d6851f_df98_4aa9_a394" /&amp;gt;&amp;lt;w:bookmarkStart w:id="24" w:name="_STATUTE_SS__c148ecbb_8d9f_4832_b3c7_543" /&amp;gt;&amp;lt;w:bookmarkStart w:id="25" w:name="_PAR__4_d9387d1c_9102_41b8_a51b_be459f52" /&amp;gt;&amp;lt;w:bookmarkStart w:id="26" w:name="_LINE__4_a60cb24d_1cf5_4f3a_a107_ee318a6" /&amp;gt;&amp;lt;w:bookmarkEnd w:id="14" /&amp;gt;&amp;lt;w:ins w:id="27" w:author="BPS" w:date="2023-02-16T14:51:00Z"&amp;gt;&amp;lt;w:r w:rsidRPr="001F7DBB"&amp;gt;&amp;lt;w:rPr&amp;gt;&amp;lt;w:b /&amp;gt;&amp;lt;/w:rPr&amp;gt;&amp;lt;w:t&amp;gt;1&amp;lt;/w:t&amp;gt;&amp;lt;/w:r&amp;gt;&amp;lt;w:bookmarkEnd w:id="23" /&amp;gt;&amp;lt;w:r w:rsidRPr="001F7DBB"&amp;gt;&amp;lt;w:rPr&amp;gt;&amp;lt;w:b /&amp;gt;&amp;lt;/w:rPr&amp;gt;&amp;lt;w:t xml:space="preserve"&amp;gt;.  &amp;lt;/w:t&amp;gt;&amp;lt;/w:r&amp;gt;&amp;lt;w:bookmarkStart w:id="28" w:name="_STATUTE_HEADNOTE__2c0c5680_0fc6_4ba8_8c" /&amp;gt;&amp;lt;w:r w:rsidRPr="001F7DBB"&amp;gt;&amp;lt;w:rPr&amp;gt;&amp;lt;w:b /&amp;gt;&amp;lt;/w:rPr&amp;gt;&amp;lt;w:t&amp;gt;Definitions.&amp;lt;/w:t&amp;gt;&amp;lt;/w:r&amp;gt;&amp;lt;w:r&amp;gt;&amp;lt;w:t xml:space="preserve"&amp;gt;  &amp;lt;/w:t&amp;gt;&amp;lt;/w:r&amp;gt;&amp;lt;w:bookmarkStart w:id="29" w:name="_STATUTE_CONTENT__bd24973d_7e09_4c68_880" /&amp;gt;&amp;lt;w:bookmarkEnd w:id="28" /&amp;gt;&amp;lt;w:r&amp;gt;&amp;lt;w:t xml:space="preserve"&amp;gt;As used in this section, unless the context otherwise indicates, the &amp;lt;/w:t&amp;gt;&amp;lt;/w:r&amp;gt;&amp;lt;w:bookmarkStart w:id="30" w:name="_LINE__5_c7b7486a_f48e_4350_bd0e_482c3a1" /&amp;gt;&amp;lt;w:bookmarkEnd w:id="26" /&amp;gt;&amp;lt;w:r&amp;gt;&amp;lt;w:t&amp;gt;following terms have the following meanings.&amp;lt;/w:t&amp;gt;&amp;lt;/w:r&amp;gt;&amp;lt;w:bookmarkEnd w:id="30" /&amp;gt;&amp;lt;/w:ins&amp;gt;&amp;lt;/w:p&amp;gt;&amp;lt;w:p w:rsidR="0052013A" w:rsidRDefault="0052013A" w:rsidP="0052013A"&amp;gt;&amp;lt;w:pPr&amp;gt;&amp;lt;w:ind w:left="720" /&amp;gt;&amp;lt;w:rPr&amp;gt;&amp;lt;w:ins w:id="31" w:author="BPS" w:date="2023-02-16T14:51:00Z" /&amp;gt;&amp;lt;/w:rPr&amp;gt;&amp;lt;/w:pPr&amp;gt;&amp;lt;w:bookmarkStart w:id="32" w:name="_STATUTE_NUMBER__b96880b0_36f8_4e1c_916f" /&amp;gt;&amp;lt;w:bookmarkStart w:id="33" w:name="_STATUTE_P__9f5a250a_e4c3_4859_bf51_e9ce" /&amp;gt;&amp;lt;w:bookmarkStart w:id="34" w:name="_PAR__5_c6691f0b_d9b4_4044_a0c4_6950d21c" /&amp;gt;&amp;lt;w:bookmarkStart w:id="35" w:name="_LINE__6_94d16f0c_ae8c_4da2_b64d_dd74627" /&amp;gt;&amp;lt;w:bookmarkEnd w:id="25" /&amp;gt;&amp;lt;w:bookmarkEnd w:id="29" /&amp;gt;&amp;lt;w:ins w:id="36" w:author="BPS" w:date="2023-02-16T14:51:00Z"&amp;gt;&amp;lt;w:r&amp;gt;&amp;lt;w:t&amp;gt;A&amp;lt;/w:t&amp;gt;&amp;lt;/w:r&amp;gt;&amp;lt;w:bookmarkEnd w:id="32" /&amp;gt;&amp;lt;w:r&amp;gt;&amp;lt;w:t xml:space="preserve"&amp;gt;. &amp;lt;/w:t&amp;gt;&amp;lt;/w:r&amp;gt;&amp;lt;w:bookmarkStart w:id="37" w:name="_STATUTE_CONTENT__23346708_8052_4d34_837" /&amp;gt;&amp;lt;w:r&amp;gt;&amp;lt;w:t&amp;gt;"Solar-ready building" means a building that includes a solar-ready zone.&amp;lt;/w:t&amp;gt;&amp;lt;/w:r&amp;gt;&amp;lt;w:bookmarkEnd w:id="35" /&amp;gt;&amp;lt;/w:ins&amp;gt;&amp;lt;/w:p&amp;gt;&amp;lt;w:p w:rsidR="0052013A" w:rsidRDefault="0052013A" w:rsidP="0052013A"&amp;gt;&amp;lt;w:pPr&amp;gt;&amp;lt;w:ind w:left="720" /&amp;gt;&amp;lt;w:rPr&amp;gt;&amp;lt;w:ins w:id="38" w:author="BPS" w:date="2023-02-16T14:51:00Z" /&amp;gt;&amp;lt;/w:rPr&amp;gt;&amp;lt;/w:pPr&amp;gt;&amp;lt;w:bookmarkStart w:id="39" w:name="_STATUTE_NUMBER__3a29cff7_8053_4745_a200" /&amp;gt;&amp;lt;w:bookmarkStart w:id="40" w:name="_STATUTE_P__7d8eb236_7339_4ee9_a83e_0c8e" /&amp;gt;&amp;lt;w:bookmarkStart w:id="41" w:name="_PAR__6_ce7cddab_edc8_48fd_adc3_8660d50a" /&amp;gt;&amp;lt;w:bookmarkStart w:id="42" w:name="_LINE__7_354f6e92_e529_44eb_ad3f_1488cc4" /&amp;gt;&amp;lt;w:bookmarkEnd w:id="33" /&amp;gt;&amp;lt;w:bookmarkEnd w:id="34" /&amp;gt;&amp;lt;w:bookmarkEnd w:id="37" /&amp;gt;&amp;lt;w:ins w:id="43" w:author="BPS" w:date="2023-02-16T14:51:00Z"&amp;gt;&amp;lt;w:r&amp;gt;&amp;lt;w:t&amp;gt;B&amp;lt;/w:t&amp;gt;&amp;lt;/w:r&amp;gt;&amp;lt;w:bookmarkEnd w:id="39" /&amp;gt;&amp;lt;w:r&amp;gt;&amp;lt;w:t xml:space="preserve"&amp;gt;. &amp;lt;/w:t&amp;gt;&amp;lt;/w:r&amp;gt;&amp;lt;w:bookmarkStart w:id="44" w:name="_STATUTE_CONTENT__01d076c7_691f_4178_930" /&amp;gt;&amp;lt;w:r&amp;gt;&amp;lt;w:t xml:space="preserve"&amp;gt;"Solar-ready zone" means a section of a roof or overhang of a building designated &amp;lt;/w:t&amp;gt;&amp;lt;/w:r&amp;gt;&amp;lt;w:bookmarkStart w:id="45" w:name="_LINE__8_b5372ea3_feb5_4bf0_b97a_0b219fc" /&amp;gt;&amp;lt;w:bookmarkEnd w:id="42" /&amp;gt;&amp;lt;w:r&amp;gt;&amp;lt;w:t xml:space="preserve"&amp;gt;and reserved for a solar photovoltaic or solar thermal system and that is at least 40% &amp;lt;/w:t&amp;gt;&amp;lt;/w:r&amp;gt;&amp;lt;w:bookmarkStart w:id="46" w:name="_LINE__9_97efdda8_f3b5_4acf_a56d_f31284f" /&amp;gt;&amp;lt;w:bookmarkEnd w:id="45" /&amp;gt;&amp;lt;w:r&amp;gt;&amp;lt;w:t&amp;gt;of the roof area&amp;lt;/w:t&amp;gt;&amp;lt;/w:r&amp;gt;&amp;lt;/w:ins&amp;gt;&amp;lt;w:ins w:id="47" w:author="BPS" w:date="2023-02-24T16:12:00Z"&amp;gt;&amp;lt;w:r&amp;gt;&amp;lt;w:t&amp;gt;.  For the purposes of this paragraph, roof area is&amp;lt;/w:t&amp;gt;&amp;lt;/w:r&amp;gt;&amp;lt;/w:ins&amp;gt;&amp;lt;w:ins w:id="48" w:author="BPS" w:date="2023-02-16T14:51:00Z"&amp;gt;&amp;lt;w:r&amp;gt;&amp;lt;w:t xml:space="preserve"&amp;gt; calculated as the &amp;lt;/w:t&amp;gt;&amp;lt;/w:r&amp;gt;&amp;lt;w:bookmarkStart w:id="49" w:name="_LINE__10_af0f56b1_dc76_4615_8bb0_fb76db" /&amp;gt;&amp;lt;w:bookmarkEnd w:id="46" /&amp;gt;&amp;lt;w:r&amp;gt;&amp;lt;w:t xml:space="preserve"&amp;gt;horizontal area minus the area covered by a skylight, an occupied roof deck or &amp;lt;/w:t&amp;gt;&amp;lt;/w:r&amp;gt;&amp;lt;w:bookmarkStart w:id="50" w:name="_LINE__11_fb8b0d92_c01e_44b2_99b5_d6cb1d" /&amp;gt;&amp;lt;w:bookmarkEnd w:id="49" /&amp;gt;&amp;lt;w:r&amp;gt;&amp;lt;w:t xml:space="preserve"&amp;gt;vegetative roof area and &amp;lt;/w:t&amp;gt;&amp;lt;/w:r&amp;gt;&amp;lt;/w:ins&amp;gt;&amp;lt;w:ins w:id="51" w:author="BPS" w:date="2023-02-24T16:16:00Z"&amp;gt;&amp;lt;w:r&amp;gt;&amp;lt;w:t xml:space="preserve"&amp;gt;any &amp;lt;/w:t&amp;gt;&amp;lt;/w:r&amp;gt;&amp;lt;/w:ins&amp;gt;&amp;lt;w:ins w:id="52" w:author="BPS" w:date="2023-02-16T14:51:00Z"&amp;gt;&amp;lt;w:r&amp;gt;&amp;lt;w:t xml:space="preserve"&amp;gt;mandatory access or setback required by a code under this &amp;lt;/w:t&amp;gt;&amp;lt;/w:r&amp;gt;&amp;lt;w:bookmarkStart w:id="53" w:name="_LINE__12_83dbfb70_72df_4bde_a723_6a0e76" /&amp;gt;&amp;lt;w:bookmarkEnd w:id="50" /&amp;gt;&amp;lt;w:r&amp;gt;&amp;lt;w:t xml:space="preserve"&amp;gt;chapter or the 2018 edition of the International Energy Conservation Code, Appendix &amp;lt;/w:t&amp;gt;&amp;lt;/w:r&amp;gt;&amp;lt;w:bookmarkStart w:id="54" w:name="_LINE__13_ec6c48c4_e4a9_4b82_8ed7_75bedd" /&amp;gt;&amp;lt;w:bookmarkEnd w:id="53" /&amp;gt;&amp;lt;w:r&amp;gt;&amp;lt;w:t&amp;gt;CA or successor model code.&amp;lt;/w:t&amp;gt;&amp;lt;/w:r&amp;gt;&amp;lt;w:bookmarkEnd w:id="54" /&amp;gt;&amp;lt;/w:ins&amp;gt;&amp;lt;/w:p&amp;gt;&amp;lt;w:p w:rsidR="0052013A" w:rsidRDefault="0052013A" w:rsidP="0052013A"&amp;gt;&amp;lt;w:pPr&amp;gt;&amp;lt;w:ind w:left="360" w:firstLine="360" /&amp;gt;&amp;lt;w:rPr&amp;gt;&amp;lt;w:ins w:id="55" w:author="BPS" w:date="2023-02-16T14:51:00Z" /&amp;gt;&amp;lt;/w:rPr&amp;gt;&amp;lt;/w:pPr&amp;gt;&amp;lt;w:bookmarkStart w:id="56" w:name="_STATUTE_NUMBER__b43babf4_aab0_451c_b254" /&amp;gt;&amp;lt;w:bookmarkStart w:id="57" w:name="_STATUTE_SS__68a467fb_2a7c_4d2b_af4b_ab5" /&amp;gt;&amp;lt;w:bookmarkStart w:id="58" w:name="_PAR__7_0e30c690_176b_4bf3_8d1f_e434d2c4" /&amp;gt;&amp;lt;w:bookmarkStart w:id="59" w:name="_LINE__14_1e266f22_e79b_4197_b377_4ce779" /&amp;gt;&amp;lt;w:bookmarkEnd w:id="24" /&amp;gt;&amp;lt;w:bookmarkEnd w:id="40" /&amp;gt;&amp;lt;w:bookmarkEnd w:id="41" /&amp;gt;&amp;lt;w:bookmarkEnd w:id="44" /&amp;gt;&amp;lt;w:ins w:id="60" w:author="BPS" w:date="2023-02-16T14:51:00Z"&amp;gt;&amp;lt;w:r w:rsidRPr="001F7DBB"&amp;gt;&amp;lt;w:rPr&amp;gt;&amp;lt;w:b /&amp;gt;&amp;lt;/w:rPr&amp;gt;&amp;lt;w:t&amp;gt;2&amp;lt;/w:t&amp;gt;&amp;lt;/w:r&amp;gt;&amp;lt;w:bookmarkEnd w:id="56" /&amp;gt;&amp;lt;w:r w:rsidRPr="001F7DBB"&amp;gt;&amp;lt;w:rPr&amp;gt;&amp;lt;w:b /&amp;gt;&amp;lt;/w:rPr&amp;gt;&amp;lt;w:t xml:space="preserve"&amp;gt;.  &amp;lt;/w:t&amp;gt;&amp;lt;/w:r&amp;gt;&amp;lt;w:bookmarkStart w:id="61" w:name="_STATUTE_HEADNOTE__b5ff6c4c_4aa4_4aa4_a4" /&amp;gt;&amp;lt;w:r w:rsidRPr="001F7DBB"&amp;gt;&amp;lt;w:rPr&amp;gt;&amp;lt;w:b /&amp;gt;&amp;lt;/w:rPr&amp;gt;&amp;lt;w:t&amp;gt;Solar&amp;lt;/w:t&amp;gt;&amp;lt;/w:r&amp;gt;&amp;lt;/w:ins&amp;gt;&amp;lt;w:ins w:id="62" w:author="BPS" w:date="2023-02-24T16:16:00Z"&amp;gt;&amp;lt;w:r&amp;gt;&amp;lt;w:rPr&amp;gt;&amp;lt;w:b /&amp;gt;&amp;lt;/w:rPr&amp;gt;&amp;lt;w:t&amp;gt;-&amp;lt;/w:t&amp;gt;&amp;lt;/w:r&amp;gt;&amp;lt;/w:ins&amp;gt;&amp;lt;w:ins w:id="63" w:author="BPS" w:date="2023-02-16T14:51:00Z"&amp;gt;&amp;lt;w:r w:rsidRPr="001F7DBB"&amp;gt;&amp;lt;w:rPr&amp;gt;&amp;lt;w:b /&amp;gt;&amp;lt;/w:rPr&amp;gt;&amp;lt;w:t&amp;gt;ready building.&amp;lt;/w:t&amp;gt;&amp;lt;/w:r&amp;gt;&amp;lt;w:r&amp;gt;&amp;lt;w:t xml:space="preserve"&amp;gt;  &amp;lt;/w:t&amp;gt;&amp;lt;/w:r&amp;gt;&amp;lt;w:bookmarkStart w:id="64" w:name="_STATUTE_CONTENT__dcabc212_94bf_4fb4_af1" /&amp;gt;&amp;lt;w:bookmarkEnd w:id="61" /&amp;gt;&amp;lt;w:r&amp;gt;&amp;lt;w:t xml:space="preserve"&amp;gt;A newly constructed building of at least &amp;lt;/w:t&amp;gt;&amp;lt;/w:r&amp;gt;&amp;lt;/w:ins&amp;gt;&amp;lt;w:ins w:id="65" w:author="BPS" w:date="2023-03-10T08:22:00Z"&amp;gt;&amp;lt;w:r&amp;gt;&amp;lt;w:t&amp;gt;25&amp;lt;/w:t&amp;gt;&amp;lt;/w:r&amp;gt;&amp;lt;/w:ins&amp;gt;&amp;lt;w:ins w:id="66" w:author="BPS" w:date="2023-02-16T14:51:00Z"&amp;gt;&amp;lt;w:r&amp;gt;&amp;lt;w:t xml:space="preserve"&amp;gt;,000 square feet &amp;lt;/w:t&amp;gt;&amp;lt;/w:r&amp;gt;&amp;lt;/w:ins&amp;gt;&amp;lt;w:bookmarkStart w:id="67" w:name="_LINE__15_8de68596_56f2_4d8d_a670_5253ee" /&amp;gt;&amp;lt;w:bookmarkEnd w:id="59" /&amp;gt;&amp;lt;w:ins w:id="68" w:author="BPS" w:date="2023-02-24T16:17:00Z"&amp;gt;&amp;lt;w:r&amp;gt;&amp;lt;w:t xml:space="preserve"&amp;gt;must be a solar-ready building. This subsection does not apply to a building &amp;lt;/w:t&amp;gt;&amp;lt;/w:r&amp;gt;&amp;lt;/w:ins&amp;gt;&amp;lt;w:ins w:id="69" w:author="BPS" w:date="2023-02-16T14:51:00Z"&amp;gt;&amp;lt;w:r&amp;gt;&amp;lt;w:t xml:space="preserve"&amp;gt;for which the &amp;lt;/w:t&amp;gt;&amp;lt;/w:r&amp;gt;&amp;lt;w:bookmarkStart w:id="70" w:name="_LINE__16_866c2f18_7328_4123_a165_2c17c2" /&amp;gt;&amp;lt;w:bookmarkEnd w:id="67" /&amp;gt;&amp;lt;w:r&amp;gt;&amp;lt;w:t xml:space="preserve"&amp;gt;construction permit has been declared complete by the appropriate inspection authority &amp;lt;/w:t&amp;gt;&amp;lt;/w:r&amp;gt;&amp;lt;w:bookmarkStart w:id="71" w:name="_LINE__17_4a0772e4_6715_4c80_b568_da25e2" /&amp;gt;&amp;lt;w:bookmarkEnd w:id="70" /&amp;gt;&amp;lt;w:r&amp;gt;&amp;lt;w:t xml:space="preserve"&amp;gt;under section 2373 &amp;lt;/w:t&amp;gt;&amp;lt;/w:r&amp;gt;&amp;lt;/w:ins&amp;gt;&amp;lt;w:ins w:id="72" w:author="BPS" w:date="2023-02-24T16:17:00Z"&amp;gt;&amp;lt;w:r&amp;gt;&amp;lt;w:t&amp;gt;on or before December 31, 20&amp;lt;/w:t&amp;gt;&amp;lt;/w:r&amp;gt;&amp;lt;/w:ins&amp;gt;&amp;lt;w:ins w:id="73" w:author="BPS" w:date="2023-02-24T16:18:00Z"&amp;gt;&amp;lt;w:r&amp;gt;&amp;lt;w:t&amp;gt;23.&amp;lt;/w:t&amp;gt;&amp;lt;/w:r&amp;gt;&amp;lt;/w:ins&amp;gt;&amp;lt;w:ins w:id="74" w:author="BPS" w:date="2023-02-16T14:51:00Z"&amp;gt;&amp;lt;w:r&amp;gt;&amp;lt;w:t xml:space="preserve"&amp;gt; &amp;lt;/w:t&amp;gt;&amp;lt;/w:r&amp;gt;&amp;lt;w:bookmarkEnd w:id="71" /&amp;gt;&amp;lt;/w:ins&amp;gt;&amp;lt;/w:p&amp;gt;&amp;lt;w:p w:rsidR="0052013A" w:rsidRDefault="0052013A" w:rsidP="0052013A"&amp;gt;&amp;lt;w:pPr&amp;gt;&amp;lt;w:ind w:left="360" w:firstLine="360" /&amp;gt;&amp;lt;/w:pPr&amp;gt;&amp;lt;w:bookmarkStart w:id="75" w:name="_STATUTE_NUMBER__f7fcf927_5279_418d_9e03" /&amp;gt;&amp;lt;w:bookmarkStart w:id="76" w:name="_STATUTE_SS__2fd067a9_c0ba_451e_bf0b_66d" /&amp;gt;&amp;lt;w:bookmarkStart w:id="77" w:name="_PAR__8_28646d68_be57_406a_8a86_3dd6ef81" /&amp;gt;&amp;lt;w:bookmarkStart w:id="78" w:name="_LINE__18_eafea422_0e7a_4f3a_ae7c_773731" /&amp;gt;&amp;lt;w:bookmarkEnd w:id="57" /&amp;gt;&amp;lt;w:bookmarkEnd w:id="58" /&amp;gt;&amp;lt;w:bookmarkEnd w:id="64" /&amp;gt;&amp;lt;w:ins w:id="79" w:author="BPS" w:date="2023-02-16T14:51:00Z"&amp;gt;&amp;lt;w:r w:rsidRPr="001F7DBB"&amp;gt;&amp;lt;w:rPr&amp;gt;&amp;lt;w:b /&amp;gt;&amp;lt;/w:rPr&amp;gt;&amp;lt;w:t&amp;gt;3&amp;lt;/w:t&amp;gt;&amp;lt;/w:r&amp;gt;&amp;lt;w:bookmarkEnd w:id="75" /&amp;gt;&amp;lt;w:r w:rsidRPr="001F7DBB"&amp;gt;&amp;lt;w:rPr&amp;gt;&amp;lt;w:b /&amp;gt;&amp;lt;/w:rPr&amp;gt;&amp;lt;w:t xml:space="preserve"&amp;gt;.  &amp;lt;/w:t&amp;gt;&amp;lt;/w:r&amp;gt;&amp;lt;w:bookmarkStart w:id="80" w:name="_STATUTE_HEADNOTE__267f2a04_116f_4fc8_af" /&amp;gt;&amp;lt;w:r w:rsidRPr="001F7DBB"&amp;gt;&amp;lt;w:rPr&amp;gt;&amp;lt;w:b /&amp;gt;&amp;lt;/w:rPr&amp;gt;&amp;lt;w:t&amp;gt;Rules.&amp;lt;/w:t&amp;gt;&amp;lt;/w:r&amp;gt;&amp;lt;w:r&amp;gt;&amp;lt;w:t xml:space="preserve"&amp;gt;  &amp;lt;/w:t&amp;gt;&amp;lt;/w:r&amp;gt;&amp;lt;w:bookmarkStart w:id="81" w:name="_STATUTE_CONTENT__2d44e94c_fd9b_4aac_bdc" /&amp;gt;&amp;lt;w:bookmarkEnd w:id="80" /&amp;gt;&amp;lt;w:r&amp;gt;&amp;lt;w:t xml:space="preserve"&amp;gt;The State Fire Marshal shall adopt rules that incorporate the provisions of &amp;lt;/w:t&amp;gt;&amp;lt;/w:r&amp;gt;&amp;lt;/w:ins&amp;gt;&amp;lt;w:bookmarkStart w:id="82" w:name="_LINE__19_f55e295f_4ab7_4a27_bbd3_dd6e98" /&amp;gt;&amp;lt;w:bookmarkEnd w:id="78" /&amp;gt;&amp;lt;w:ins w:id="83" w:author="BPS" w:date="2023-02-24T16:18:00Z"&amp;gt;&amp;lt;w:r&amp;gt;&amp;lt;w:t xml:space="preserve"&amp;gt;the &amp;lt;/w:t&amp;gt;&amp;lt;/w:r&amp;gt;&amp;lt;/w:ins&amp;gt;&amp;lt;w:ins w:id="84" w:author="BPS" w:date="2023-02-16T14:51:00Z"&amp;gt;&amp;lt;w:r&amp;gt;&amp;lt;w:t xml:space="preserve"&amp;gt;2018 edition of the International Energy Conservation Code, Appendix CA or successor &amp;lt;/w:t&amp;gt;&amp;lt;/w:r&amp;gt;&amp;lt;w:bookmarkStart w:id="85" w:name="_LINE__20_894c61de_aa32_439d_8bbf_61837e" /&amp;gt;&amp;lt;w:bookmarkEnd w:id="82" /&amp;gt;&amp;lt;w:r&amp;gt;&amp;lt;w:t xml:space="preserve"&amp;gt;model code to carry out the purposes of this section.  Rules adopted pursuant to this &amp;lt;/w:t&amp;gt;&amp;lt;/w:r&amp;gt;&amp;lt;w:bookmarkStart w:id="86" w:name="_LINE__21_8bd99683_436b_43ba_b3d2_23c7f3" /&amp;gt;&amp;lt;w:bookmarkEnd w:id="85" /&amp;gt;&amp;lt;w:r&amp;gt;&amp;lt;w:t&amp;gt;subsection are routine technical rules under Title 5, chapter 37&amp;lt;/w:t&amp;gt;&amp;lt;/w:r&amp;gt;&amp;lt;/w:ins&amp;gt;&amp;lt;w:ins w:id="87" w:author="BPS" w:date="2023-02-24T16:18:00Z"&amp;gt;&amp;lt;w:r&amp;gt;&amp;lt;w:t&amp;gt;5&amp;lt;/w:t&amp;gt;&amp;lt;/w:r&amp;gt;&amp;lt;/w:ins&amp;gt;&amp;lt;w:ins w:id="88" w:author="BPS" w:date="2023-02-16T14:51:00Z"&amp;gt;&amp;lt;w:r&amp;gt;&amp;lt;w:t&amp;gt;, subchapter 2-A.&amp;lt;/w:t&amp;gt;&amp;lt;/w:r&amp;gt;&amp;lt;/w:ins&amp;gt;&amp;lt;w:bookmarkEnd w:id="86" /&amp;gt;&amp;lt;/w:p&amp;gt;&amp;lt;w:p w:rsidR="0052013A" w:rsidRDefault="0052013A" w:rsidP="0052013A"&amp;gt;&amp;lt;w:pPr&amp;gt;&amp;lt;w:ind w:left="360" w:firstLine="360" /&amp;gt;&amp;lt;/w:pPr&amp;gt;&amp;lt;w:bookmarkStart w:id="89" w:name="_BILL_SECTION_UNALLOCATED__4333a887_da89" /&amp;gt;&amp;lt;w:bookmarkStart w:id="90" w:name="_PAR__9_c5decf4d_3fed_4432_9a88_d728658f" /&amp;gt;&amp;lt;w:bookmarkStart w:id="91" w:name="_LINE__22_022e6628_bd88_4490_9ae9_85f9c1" /&amp;gt;&amp;lt;w:bookmarkEnd w:id="7" /&amp;gt;&amp;lt;w:bookmarkEnd w:id="13" /&amp;gt;&amp;lt;w:bookmarkEnd w:id="16" /&amp;gt;&amp;lt;w:bookmarkEnd w:id="76" /&amp;gt;&amp;lt;w:bookmarkEnd w:id="77" /&amp;gt;&amp;lt;w:bookmarkEnd w:id="81" /&amp;gt;&amp;lt;w:r&amp;gt;&amp;lt;w:rPr&amp;gt;&amp;lt;w:b /&amp;gt;&amp;lt;w:sz w:val="24" /&amp;gt;&amp;lt;/w:rPr&amp;gt;&amp;lt;w:t xml:space="preserve"&amp;gt;Sec. &amp;lt;/w:t&amp;gt;&amp;lt;/w:r&amp;gt;&amp;lt;w:bookmarkStart w:id="92" w:name="_BILL_SECTION_NUMBER__74c0a514_2f26_44d6" /&amp;gt;&amp;lt;w:r&amp;gt;&amp;lt;w:rPr&amp;gt;&amp;lt;w:b /&amp;gt;&amp;lt;w:sz w:val="24" /&amp;gt;&amp;lt;/w:rPr&amp;gt;&amp;lt;w:t&amp;gt;2&amp;lt;/w:t&amp;gt;&amp;lt;/w:r&amp;gt;&amp;lt;w:bookmarkEnd w:id="9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349B8"&amp;gt;&amp;lt;w:rPr&amp;gt;&amp;lt;w:b /&amp;gt;&amp;lt;w:sz w:val="24" /&amp;gt;&amp;lt;w:szCs w:val="24" /&amp;gt;&amp;lt;/w:rPr&amp;gt;&amp;lt;w:t xml:space="preserve"&amp;gt;Public Utilities Commission to amend its rules for interconnection &amp;lt;/w:t&amp;gt;&amp;lt;/w:r&amp;gt;&amp;lt;w:bookmarkStart w:id="93" w:name="_LINE__23_1ca6370e_47e7_42e3_843c_62bcc6" /&amp;gt;&amp;lt;w:bookmarkEnd w:id="91" /&amp;gt;&amp;lt;w:r w:rsidRPr="004349B8"&amp;gt;&amp;lt;w:rPr&amp;gt;&amp;lt;w:b /&amp;gt;&amp;lt;w:sz w:val="24" /&amp;gt;&amp;lt;w:szCs w:val="24" /&amp;gt;&amp;lt;/w:rPr&amp;gt;&amp;lt;w:t&amp;gt;procedures of small generators to transmission and distribution utilities.&amp;lt;/w:t&amp;gt;&amp;lt;/w:r&amp;gt;&amp;lt;w:r w:rsidRPr="004349B8"&amp;gt;&amp;lt;w:t xml:space="preserve"&amp;gt; &amp;lt;/w:t&amp;gt;&amp;lt;/w:r&amp;gt;&amp;lt;w:r&amp;gt;&amp;lt;w:t xml:space="preserve"&amp;gt; &amp;lt;/w:t&amp;gt;&amp;lt;/w:r&amp;gt;&amp;lt;w:r w:rsidRPr="004349B8"&amp;gt;&amp;lt;w:t xml:space="preserve"&amp;gt;The &amp;lt;/w:t&amp;gt;&amp;lt;/w:r&amp;gt;&amp;lt;w:bookmarkStart w:id="94" w:name="_LINE__24_059105da_f730_441b_8b7e_3d3973" /&amp;gt;&amp;lt;w:bookmarkEnd w:id="93" /&amp;gt;&amp;lt;w:r w:rsidRPr="004349B8"&amp;gt;&amp;lt;w:t xml:space="preserve"&amp;gt;Public Utilities Commission shall amend its rules regarding small generator &amp;lt;/w:t&amp;gt;&amp;lt;/w:r&amp;gt;&amp;lt;w:bookmarkStart w:id="95" w:name="_LINE__25_e065defd_b8d2_46f1_a025_0868f6" /&amp;gt;&amp;lt;w:bookmarkEnd w:id="94" /&amp;gt;&amp;lt;w:r w:rsidRPr="004349B8"&amp;gt;&amp;lt;w:t xml:space="preserve"&amp;gt;interconnection procedures by allowing a certified, inverter-based facility that has a power &amp;lt;/w:t&amp;gt;&amp;lt;/w:r&amp;gt;&amp;lt;w:bookmarkStart w:id="96" w:name="_LINE__26_978e1e4e_32e0_4eac_95d4_eb7e63" /&amp;gt;&amp;lt;w:bookmarkEnd w:id="95" /&amp;gt;&amp;lt;w:r w:rsidRPr="004349B8"&amp;gt;&amp;lt;w:t xml:space="preserve"&amp;gt;rating of up to 100 kilowatts on radial or spot network systems to interconnect &amp;lt;/w:t&amp;gt;&amp;lt;/w:r&amp;gt;&amp;lt;w:r&amp;gt;&amp;lt;w:t xml:space="preserve"&amp;gt;to a &amp;lt;/w:t&amp;gt;&amp;lt;/w:r&amp;gt;&amp;lt;w:bookmarkStart w:id="97" w:name="_LINE__27_57df5894_d126_438e_a74a_2b9187" /&amp;gt;&amp;lt;w:bookmarkEnd w:id="96" /&amp;gt;&amp;lt;w:r&amp;gt;&amp;lt;w:t xml:space="preserve"&amp;gt;transmission and distribution utility &amp;lt;/w:t&amp;gt;&amp;lt;/w:r&amp;gt;&amp;lt;w:r w:rsidRPr="004349B8"&amp;gt;&amp;lt;w:t xml:space="preserve"&amp;gt;under the commission's level 1 screening criteria and &amp;lt;/w:t&amp;gt;&amp;lt;/w:r&amp;gt;&amp;lt;w:bookmarkStart w:id="98" w:name="_LINE__28_5278edee_38c5_4c2f_af44_00fe7e" /&amp;gt;&amp;lt;w:bookmarkEnd w:id="97" /&amp;gt;&amp;lt;w:r w:rsidRPr="004349B8"&amp;gt;&amp;lt;w:t xml:space="preserve"&amp;gt;process established by &amp;lt;/w:t&amp;gt;&amp;lt;/w:r&amp;gt;&amp;lt;w:r&amp;gt;&amp;lt;w:t xml:space="preserve"&amp;gt;the commission's &amp;lt;/w:t&amp;gt;&amp;lt;/w:r&amp;gt;&amp;lt;w:r w:rsidRPr="004349B8"&amp;gt;&amp;lt;w:t&amp;gt;rule&amp;lt;/w:t&amp;gt;&amp;lt;/w:r&amp;gt;&amp;lt;w:r&amp;gt;&amp;lt;w:t xml:space="preserve"&amp;gt; Chapter 324&amp;lt;/w:t&amp;gt;&amp;lt;/w:r&amp;gt;&amp;lt;w:r w:rsidRPr="004349B8"&amp;gt;&amp;lt;w:t&amp;gt;.&amp;lt;/w:t&amp;gt;&amp;lt;/w:r&amp;gt;&amp;lt;w:bookmarkEnd w:id="98" /&amp;gt;&amp;lt;/w:p&amp;gt;&amp;lt;w:p w:rsidR="0052013A" w:rsidRDefault="0052013A" w:rsidP="0052013A"&amp;gt;&amp;lt;w:pPr&amp;gt;&amp;lt;w:keepNext /&amp;gt;&amp;lt;w:spacing w:before="240" /&amp;gt;&amp;lt;w:ind w:left="360" /&amp;gt;&amp;lt;w:jc w:val="center" /&amp;gt;&amp;lt;/w:pPr&amp;gt;&amp;lt;w:bookmarkStart w:id="99" w:name="_SUMMARY__94be3754_5bdd_4bf2_ac29_441ef1" /&amp;gt;&amp;lt;w:bookmarkStart w:id="100" w:name="_PAR__10_16d9b34c_5bb6_44ff_84c5_2d45f7d" /&amp;gt;&amp;lt;w:bookmarkStart w:id="101" w:name="_LINE__29_78a1ccdb_1e43_4578_8fe5_0fe1c5" /&amp;gt;&amp;lt;w:bookmarkEnd w:id="8" /&amp;gt;&amp;lt;w:bookmarkEnd w:id="89" /&amp;gt;&amp;lt;w:bookmarkEnd w:id="90" /&amp;gt;&amp;lt;w:r&amp;gt;&amp;lt;w:rPr&amp;gt;&amp;lt;w:b /&amp;gt;&amp;lt;w:sz w:val="24" /&amp;gt;&amp;lt;/w:rPr&amp;gt;&amp;lt;w:t&amp;gt;SUMMARY&amp;lt;/w:t&amp;gt;&amp;lt;/w:r&amp;gt;&amp;lt;w:bookmarkEnd w:id="101" /&amp;gt;&amp;lt;/w:p&amp;gt;&amp;lt;w:p w:rsidR="0052013A" w:rsidRDefault="0052013A" w:rsidP="0052013A"&amp;gt;&amp;lt;w:pPr&amp;gt;&amp;lt;w:ind w:left="360" w:firstLine="360" /&amp;gt;&amp;lt;/w:pPr&amp;gt;&amp;lt;w:bookmarkStart w:id="102" w:name="_PAR__11_46453126_2063_4338_9138_a2edfa8" /&amp;gt;&amp;lt;w:bookmarkStart w:id="103" w:name="_LINE__30_646d0860_eb30_42ba_afaf_bfe6a0" /&amp;gt;&amp;lt;w:bookmarkEnd w:id="100" /&amp;gt;&amp;lt;w:r w:rsidRPr="004349B8"&amp;gt;&amp;lt;w:t xml:space="preserve"&amp;gt;This bill requires new buildings of at least &amp;lt;/w:t&amp;gt;&amp;lt;/w:r&amp;gt;&amp;lt;w:r&amp;gt;&amp;lt;w:t&amp;gt;25&amp;lt;/w:t&amp;gt;&amp;lt;/w:r&amp;gt;&amp;lt;w:r w:rsidRPr="004349B8"&amp;gt;&amp;lt;w:t xml:space="preserve"&amp;gt;,000 square feet to reserve 40% of &amp;lt;/w:t&amp;gt;&amp;lt;/w:r&amp;gt;&amp;lt;w:bookmarkStart w:id="104" w:name="_LINE__31_592917e0_d55a_4eb8_80ce_6550aa" /&amp;gt;&amp;lt;w:bookmarkEnd w:id="103" /&amp;gt;&amp;lt;w:r w:rsidRPr="004349B8"&amp;gt;&amp;lt;w:t xml:space="preserve"&amp;gt;applicable roof space for future installation of a solar energy system. This bill also requires &amp;lt;/w:t&amp;gt;&amp;lt;/w:r&amp;gt;&amp;lt;w:bookmarkStart w:id="105" w:name="_LINE__32_5fd9d008_d895_4c31_a502_17a089" /&amp;gt;&amp;lt;w:bookmarkEnd w:id="104" /&amp;gt;&amp;lt;w:r w:rsidRPr="004349B8"&amp;gt;&amp;lt;w:t xml:space="preserve"&amp;gt;the Public Utilities Commission to amend its interconnection rules to allow small &amp;lt;/w:t&amp;gt;&amp;lt;/w:r&amp;gt;&amp;lt;w:r&amp;gt;&amp;lt;w:t xml:space="preserve"&amp;gt;electric &amp;lt;/w:t&amp;gt;&amp;lt;/w:r&amp;gt;&amp;lt;w:bookmarkStart w:id="106" w:name="_LINE__33_ddbda028_2a13_4fc3_8496_e2a8b4" /&amp;gt;&amp;lt;w:bookmarkEnd w:id="105" /&amp;gt;&amp;lt;w:r w:rsidRPr="004349B8"&amp;gt;&amp;lt;w:t&amp;gt;power generators of up to a 100&amp;lt;/w:t&amp;gt;&amp;lt;/w:r&amp;gt;&amp;lt;w:r&amp;gt;&amp;lt;w:t&amp;gt;-&amp;lt;/w:t&amp;gt;&amp;lt;/w:r&amp;gt;&amp;lt;w:r w:rsidRPr="004349B8"&amp;gt;&amp;lt;w:t xml:space="preserve"&amp;gt;kilowatt power rating to interconnect to a transmission &amp;lt;/w:t&amp;gt;&amp;lt;/w:r&amp;gt;&amp;lt;w:r&amp;gt;&amp;lt;w:t&amp;gt;and&amp;lt;/w:t&amp;gt;&amp;lt;/w:r&amp;gt;&amp;lt;w:r w:rsidRPr="004349B8"&amp;gt;&amp;lt;w:t xml:space="preserve"&amp;gt; &amp;lt;/w:t&amp;gt;&amp;lt;/w:r&amp;gt;&amp;lt;w:bookmarkStart w:id="107" w:name="_LINE__34_8aa5aedc_1480_4726_9ee0_b625de" /&amp;gt;&amp;lt;w:bookmarkEnd w:id="106" /&amp;gt;&amp;lt;w:r w:rsidRPr="004349B8"&amp;gt;&amp;lt;w:t&amp;gt;distribution utility under the commission's current level 1 screening criteria and process.&amp;lt;/w:t&amp;gt;&amp;lt;/w:r&amp;gt;&amp;lt;w:bookmarkEnd w:id="107" /&amp;gt;&amp;lt;/w:p&amp;gt;&amp;lt;w:bookmarkEnd w:id="1" /&amp;gt;&amp;lt;w:bookmarkEnd w:id="2" /&amp;gt;&amp;lt;w:bookmarkEnd w:id="3" /&amp;gt;&amp;lt;w:bookmarkEnd w:id="99" /&amp;gt;&amp;lt;w:bookmarkEnd w:id="102" /&amp;gt;&amp;lt;w:p w:rsidR="00000000" w:rsidRDefault="0052013A"&amp;gt;&amp;lt;w:r&amp;gt;&amp;lt;w:t xml:space="preserve"&amp;gt; &amp;lt;/w:t&amp;gt;&amp;lt;/w:r&amp;gt;&amp;lt;/w:p&amp;gt;&amp;lt;w:sectPr w:rsidR="00000000" w:rsidSect="0052013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3319A" w:rsidRDefault="0052013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4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7f531c3_8fc1_4d63_bf00_756fcb3&lt;/BookmarkName&gt;&lt;Tables /&gt;&lt;/ProcessedCheckInPage&gt;&lt;/Pages&gt;&lt;Paragraphs&gt;&lt;CheckInParagraphs&gt;&lt;PageNumber&gt;1&lt;/PageNumber&gt;&lt;BookmarkName&gt;_PAR__1_bf01c99c_6f6c_4e04_a9ea_c294255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14f39b0_ec77_4801_b9df_596484e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3d2db01_7e69_48a6_b561_1c28223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9387d1c_9102_41b8_a51b_be459f5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6691f0b_d9b4_4044_a0c4_6950d21c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e7cddab_edc8_48fd_adc3_8660d50a&lt;/BookmarkName&gt;&lt;StartingLineNumber&gt;7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e30c690_176b_4bf3_8d1f_e434d2c4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8646d68_be57_406a_8a86_3dd6ef81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5decf4d_3fed_4432_9a88_d728658f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6d9b34c_5bb6_44ff_84c5_2d45f7d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6453126_2063_4338_9138_a2edfa8&lt;/BookmarkName&gt;&lt;StartingLineNumber&gt;30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