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Fairness in Income Taxes to Maine Families by Adjusting the Tax Brac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57c91d_055b_4756_9771_f080002"/>
      <w:bookmarkStart w:id="1" w:name="_DOC_BODY_CONTAINER__b348fb94_e598_41d0_"/>
      <w:bookmarkStart w:id="2" w:name="_DOC_BODY__a66d44a9_f3be_4345_a605_cbc7c"/>
      <w:bookmarkStart w:id="3" w:name="_PAR__1_1e02502f_b68e_4513_a2e1_a61e2dbd"/>
      <w:bookmarkStart w:id="4" w:name="_ENACTING_CLAUSE__77e59b53_b6ec_497c_bcb"/>
      <w:bookmarkStart w:id="5" w:name="_LINE__1_9fbe5859_d0c9_4485_9ed5_24327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e02502f_b68e_4513_a2e1_a61e2dbd"/>
      <w:bookmarkStart w:id="7" w:name="_ENACTING_CLAUSE__77e59b53_b6ec_497c_bcb"/>
      <w:bookmarkStart w:id="8" w:name="_PAR__2_71293d1f_c369_4aca_9f3f_ad9479d6"/>
      <w:bookmarkStart w:id="9" w:name="_DOC_BODY_CONTENT__ed66bf16_ae23_4ea5_b8"/>
      <w:bookmarkStart w:id="10" w:name="_CONCEPT_DRAFT__8d0a2429_bc4d_4274_9735_"/>
      <w:bookmarkStart w:id="11" w:name="_LINE__2_5f793a46_7732_4be8_869a_27e065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1293d1f_c369_4aca_9f3f_ad9479d6"/>
      <w:bookmarkStart w:id="13" w:name="_DOC_BODY_CONTENT__ed66bf16_ae23_4ea5_b8"/>
      <w:bookmarkStart w:id="14" w:name="_CONCEPT_DRAFT__8d0a2429_bc4d_4274_9735_"/>
      <w:bookmarkStart w:id="15" w:name="_SUMMARY__4fbd7898_eded_4ba7_be2b_d1c8da"/>
      <w:bookmarkStart w:id="16" w:name="_PAR__3_9ce7e52f_96cd_41d2_85a3_05b68c5e"/>
      <w:bookmarkStart w:id="17" w:name="_LINE__3_248355e1_3fbf_49a0_ac47_348afd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ce7e52f_96cd_41d2_85a3_05b68c5e"/>
      <w:bookmarkStart w:id="19" w:name="_PAR__4_17005b16_55b6_43aa_9b54_e65877e5"/>
      <w:bookmarkStart w:id="20" w:name="_LINE__4_cd9933e5_8da6_42f8_abd7_92ce9c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7005b16_55b6_43aa_9b54_e65877e5"/>
      <w:bookmarkStart w:id="22" w:name="_PAR__5_738ea229_ad36_4114_aa63_a9963b51"/>
      <w:bookmarkStart w:id="23" w:name="_LINE__5_8182930e_6c55_4ee4_aad2_ce8ed7b"/>
      <w:bookmarkEnd w:id="21"/>
      <w:r>
        <w:rPr>
          <w:rFonts w:eastAsia="Arial" w:cs="Arial" w:ascii="Arial" w:hAnsi="Arial"/>
        </w:rPr>
        <w:t xml:space="preserve">This bill would change the income brackets for imposition of the individual Maine </w:t>
      </w:r>
      <w:bookmarkStart w:id="24" w:name="_LINE__6_d1b982d5_fd87_4aa4_881b_3fc5a12"/>
      <w:bookmarkEnd w:id="23"/>
      <w:r>
        <w:rPr>
          <w:rFonts w:eastAsia="Arial" w:cs="Arial" w:ascii="Arial" w:hAnsi="Arial"/>
        </w:rPr>
        <w:t>income tax but retain the same tax rat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Fairness in Income Taxes to Maine Families by Adjusting the Tax Bra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7</ItemId>
    <LRId>70954</LRId>
    <LRNumber>11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ring Fairness in Income Taxes to Maine Families by Adjusting the Tax Brackets</LRTitle>
    <ItemTitle>An Act to Bring Fairness in Income Taxes to Maine Families by Adjusting the Tax Brackets</ItemTitle>
    <ShortTitle1>BRING FAIRNESS IN INCOME TAXES</ShortTitle1>
    <ShortTitle2>TO MAINE FAMILIES BY ADJUSTING</ShortTitle2>
    <SponsorFirstName>Micky</SponsorFirstName>
    <SponsorLastName>Carmichael</SponsorLastName>
    <SponsorChamberPrefix>Rep.</SponsorChamberPrefix>
    <SponsorFrom>Greenbush</SponsorFrom>
    <DraftingCycleCount>1</DraftingCycleCount>
    <LatestDraftingActionId>130</LatestDraftingActionId>
    <LatestDraftingActionDate>2023-03-03T16:29:38</LatestDraftingActionDate>
    <LatestDrafterName>echarbonneau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1A86" w:rsidRDefault="00EB1A86" w:rsidP="00EB1A86"&amp;gt;&amp;lt;w:pPr&amp;gt;&amp;lt;w:ind w:left="360" /&amp;gt;&amp;lt;/w:pPr&amp;gt;&amp;lt;w:bookmarkStart w:id="0" w:name="_ENACTING_CLAUSE__77e59b53_b6ec_497c_bcb" /&amp;gt;&amp;lt;w:bookmarkStart w:id="1" w:name="_DOC_BODY__a66d44a9_f3be_4345_a605_cbc7c" /&amp;gt;&amp;lt;w:bookmarkStart w:id="2" w:name="_DOC_BODY_CONTAINER__b348fb94_e598_41d0_" /&amp;gt;&amp;lt;w:bookmarkStart w:id="3" w:name="_PAGE__1_1d57c91d_055b_4756_9771_f080002" /&amp;gt;&amp;lt;w:bookmarkStart w:id="4" w:name="_PAR__1_1e02502f_b68e_4513_a2e1_a61e2dbd" /&amp;gt;&amp;lt;w:bookmarkStart w:id="5" w:name="_LINE__1_9fbe5859_d0c9_4485_9ed5_24327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1A86" w:rsidRDefault="00EB1A86" w:rsidP="00EB1A86"&amp;gt;&amp;lt;w:pPr&amp;gt;&amp;lt;w:spacing w:before="240" /&amp;gt;&amp;lt;w:ind w:left="360" /&amp;gt;&amp;lt;w:jc w:val="center" /&amp;gt;&amp;lt;/w:pPr&amp;gt;&amp;lt;w:bookmarkStart w:id="6" w:name="_CONCEPT_DRAFT__8d0a2429_bc4d_4274_9735_" /&amp;gt;&amp;lt;w:bookmarkStart w:id="7" w:name="_DOC_BODY_CONTENT__ed66bf16_ae23_4ea5_b8" /&amp;gt;&amp;lt;w:bookmarkStart w:id="8" w:name="_PAR__2_71293d1f_c369_4aca_9f3f_ad9479d6" /&amp;gt;&amp;lt;w:bookmarkStart w:id="9" w:name="_LINE__2_5f793a46_7732_4be8_869a_27e065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B1A86" w:rsidRDefault="00EB1A86" w:rsidP="00EB1A86"&amp;gt;&amp;lt;w:pPr&amp;gt;&amp;lt;w:keepNext /&amp;gt;&amp;lt;w:spacing w:before="240" /&amp;gt;&amp;lt;w:ind w:left="360" /&amp;gt;&amp;lt;w:jc w:val="center" /&amp;gt;&amp;lt;/w:pPr&amp;gt;&amp;lt;w:bookmarkStart w:id="10" w:name="_SUMMARY__4fbd7898_eded_4ba7_be2b_d1c8da" /&amp;gt;&amp;lt;w:bookmarkStart w:id="11" w:name="_PAR__3_9ce7e52f_96cd_41d2_85a3_05b68c5e" /&amp;gt;&amp;lt;w:bookmarkStart w:id="12" w:name="_LINE__3_248355e1_3fbf_49a0_ac47_348afd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B1A86" w:rsidRDefault="00EB1A86" w:rsidP="00EB1A86"&amp;gt;&amp;lt;w:pPr&amp;gt;&amp;lt;w:ind w:left="360" w:firstLine="360" /&amp;gt;&amp;lt;/w:pPr&amp;gt;&amp;lt;w:bookmarkStart w:id="13" w:name="_PAR__4_17005b16_55b6_43aa_9b54_e65877e5" /&amp;gt;&amp;lt;w:bookmarkStart w:id="14" w:name="_LINE__4_cd9933e5_8da6_42f8_abd7_92ce9cc" /&amp;gt;&amp;lt;w:bookmarkEnd w:id="11" /&amp;gt;&amp;lt;w:r&amp;gt;&amp;lt;w:t&amp;gt;This bill is a concept draft pursuant to Joint Rule 208.&amp;lt;/w:t&amp;gt;&amp;lt;/w:r&amp;gt;&amp;lt;w:bookmarkEnd w:id="14" /&amp;gt;&amp;lt;/w:p&amp;gt;&amp;lt;w:p w:rsidR="00EB1A86" w:rsidRDefault="00EB1A86" w:rsidP="00EB1A86"&amp;gt;&amp;lt;w:pPr&amp;gt;&amp;lt;w:ind w:left="360" w:firstLine="360" /&amp;gt;&amp;lt;/w:pPr&amp;gt;&amp;lt;w:bookmarkStart w:id="15" w:name="_PAR__5_738ea229_ad36_4114_aa63_a9963b51" /&amp;gt;&amp;lt;w:bookmarkStart w:id="16" w:name="_LINE__5_8182930e_6c55_4ee4_aad2_ce8ed7b" /&amp;gt;&amp;lt;w:bookmarkEnd w:id="13" /&amp;gt;&amp;lt;w:r&amp;gt;&amp;lt;w:t xml:space="preserve"&amp;gt;This bill would change the income brackets for imposition of the individual Maine &amp;lt;/w:t&amp;gt;&amp;lt;/w:r&amp;gt;&amp;lt;w:bookmarkStart w:id="17" w:name="_LINE__6_d1b982d5_fd87_4aa4_881b_3fc5a12" /&amp;gt;&amp;lt;w:bookmarkEnd w:id="16" /&amp;gt;&amp;lt;w:r&amp;gt;&amp;lt;w:t&amp;gt;income tax but retain the same tax rat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B1A86"&amp;gt;&amp;lt;w:r&amp;gt;&amp;lt;w:t xml:space="preserve"&amp;gt; &amp;lt;/w:t&amp;gt;&amp;lt;/w:r&amp;gt;&amp;lt;/w:p&amp;gt;&amp;lt;w:sectPr w:rsidR="00000000" w:rsidSect="00EB1A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0F7C" w:rsidRDefault="00EB1A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57c91d_055b_4756_9771_f080002&lt;/BookmarkName&gt;&lt;Tables /&gt;&lt;/ProcessedCheckInPage&gt;&lt;/Pages&gt;&lt;Paragraphs&gt;&lt;CheckInParagraphs&gt;&lt;PageNumber&gt;1&lt;/PageNumber&gt;&lt;BookmarkName&gt;_PAR__1_1e02502f_b68e_4513_a2e1_a61e2d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293d1f_c369_4aca_9f3f_ad9479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e7e52f_96cd_41d2_85a3_05b68c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005b16_55b6_43aa_9b54_e65877e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8ea229_ad36_4114_aa63_a9963b5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