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 Public Employees Retirement System to Study the Creation of an Interstate Compact Concerning the Windfall Elimination Provision and Government Pension Offse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dca03fa_5df3_4108_be9d_263bf84"/>
      <w:bookmarkStart w:id="1" w:name="_DOC_BODY_CONTAINER__e70870c2_8cf8_4c26_"/>
      <w:bookmarkStart w:id="2" w:name="_DOC_BODY__a185d54f_108b_42a2_b8d6_89e31"/>
      <w:bookmarkStart w:id="3" w:name="_PAR__1_b1ba4771_0b2b_4821_b3a0_8777634c"/>
      <w:bookmarkStart w:id="4" w:name="_DOC_BODY_CONTENT__3ac10229_16a5_4a8d_8c"/>
      <w:bookmarkStart w:id="5" w:name="_BILL_SECTION_UNALLOCATED__35ee3bf6_cc36"/>
      <w:bookmarkStart w:id="6" w:name="_LINE__1_59e2cf13_32db_4334_903c_e81318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5be310c_7b09_4f9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Maine Public Employees Retirement System to study interstate </w:t>
      </w:r>
      <w:bookmarkStart w:id="8" w:name="_LINE__2_d58a5473_9f8e_4ac3_99fb_181c3ff"/>
      <w:bookmarkEnd w:id="6"/>
      <w:r>
        <w:rPr>
          <w:rFonts w:eastAsia="Arial" w:cs="Arial" w:ascii="Arial" w:hAnsi="Arial"/>
          <w:b/>
          <w:sz w:val="24"/>
          <w:szCs w:val="24"/>
        </w:rPr>
        <w:t>compact. Resolved:</w:t>
      </w:r>
      <w:r>
        <w:rPr>
          <w:rFonts w:eastAsia="Arial" w:cs="Arial" w:ascii="Arial" w:hAnsi="Arial"/>
        </w:rPr>
        <w:t xml:space="preserve">  That the Maine Public Employees Retirement System shall study </w:t>
      </w:r>
      <w:bookmarkStart w:id="9" w:name="_LINE__3_cb97ba69_5af6_45bd_85bf_27f9adb"/>
      <w:bookmarkEnd w:id="8"/>
      <w:r>
        <w:rPr>
          <w:rFonts w:eastAsia="Arial" w:cs="Arial" w:ascii="Arial" w:hAnsi="Arial"/>
        </w:rPr>
        <w:t xml:space="preserve">the creation and adoption of an interstate compact with other states affected by the </w:t>
      </w:r>
      <w:bookmarkStart w:id="10" w:name="_LINE__4_9f17afe4_587e_4483_a873_a1e3bdf"/>
      <w:bookmarkEnd w:id="9"/>
      <w:r>
        <w:rPr>
          <w:rFonts w:eastAsia="Arial" w:cs="Arial" w:ascii="Arial" w:hAnsi="Arial"/>
        </w:rPr>
        <w:t xml:space="preserve">government pension offset, pursuant to the federal Social Security Amendments of 1977, </w:t>
      </w:r>
      <w:bookmarkStart w:id="11" w:name="_LINE__5_3b38f3c4_8edb_44cc_b5af_4c7ff38"/>
      <w:bookmarkEnd w:id="10"/>
      <w:r>
        <w:rPr>
          <w:rFonts w:eastAsia="Arial" w:cs="Arial" w:ascii="Arial" w:hAnsi="Arial"/>
        </w:rPr>
        <w:t xml:space="preserve">Public Law 95-216, and the windfall elimination provision, pursuant to the federal Social </w:t>
      </w:r>
      <w:bookmarkStart w:id="12" w:name="_LINE__6_e00f2bc9_3374_4446_a56c_0d8b998"/>
      <w:bookmarkEnd w:id="11"/>
      <w:r>
        <w:rPr>
          <w:rFonts w:eastAsia="Arial" w:cs="Arial" w:ascii="Arial" w:hAnsi="Arial"/>
        </w:rPr>
        <w:t xml:space="preserve">Security Amendments of 1983, Public Law 98-21. The Maine Public Employees </w:t>
      </w:r>
      <w:bookmarkStart w:id="13" w:name="_LINE__7_7b6687f8_5ef2_439f_b128_4c190a7"/>
      <w:bookmarkEnd w:id="12"/>
      <w:r>
        <w:rPr>
          <w:rFonts w:eastAsia="Arial" w:cs="Arial" w:ascii="Arial" w:hAnsi="Arial"/>
        </w:rPr>
        <w:t xml:space="preserve">Retirement System shall consult and collaborate with any applicable retirement </w:t>
      </w:r>
      <w:bookmarkStart w:id="14" w:name="_LINE__8_eddbad14_066c_459a_a857_6c4119e"/>
      <w:bookmarkEnd w:id="13"/>
      <w:r>
        <w:rPr>
          <w:rFonts w:eastAsia="Arial" w:cs="Arial" w:ascii="Arial" w:hAnsi="Arial"/>
        </w:rPr>
        <w:t xml:space="preserve">associations, such as the National Association of State Retirement Administrators, as </w:t>
      </w:r>
      <w:bookmarkStart w:id="15" w:name="_LINE__9_89e68b9c_77cf_4543_b345_9b8b440"/>
      <w:bookmarkEnd w:id="14"/>
      <w:r>
        <w:rPr>
          <w:rFonts w:eastAsia="Arial" w:cs="Arial" w:ascii="Arial" w:hAnsi="Arial"/>
        </w:rPr>
        <w:t xml:space="preserve">necessary. The Maine Public Employees Retirement System shall submit a report with its </w:t>
      </w:r>
      <w:bookmarkStart w:id="16" w:name="_LINE__10_a5abf1af_47bc_43cc_90a2_06ea31"/>
      <w:bookmarkEnd w:id="15"/>
      <w:r>
        <w:rPr>
          <w:rFonts w:eastAsia="Arial" w:cs="Arial" w:ascii="Arial" w:hAnsi="Arial"/>
        </w:rPr>
        <w:t xml:space="preserve">recommendations, including any suggested legislation, no later than December 6, 2023 to </w:t>
      </w:r>
      <w:bookmarkStart w:id="17" w:name="_LINE__11_d2188038_7a6d_428f_91fd_4505aa"/>
      <w:bookmarkEnd w:id="16"/>
      <w:r>
        <w:rPr>
          <w:rFonts w:eastAsia="Arial" w:cs="Arial" w:ascii="Arial" w:hAnsi="Arial"/>
        </w:rPr>
        <w:t xml:space="preserve">the Joint Standing Committee on Labor and Housing. The committee may report out a bill </w:t>
      </w:r>
      <w:bookmarkStart w:id="18" w:name="_LINE__12_e7d79c80_23a8_4afa_85cb_39b92c"/>
      <w:bookmarkEnd w:id="17"/>
      <w:r>
        <w:rPr>
          <w:rFonts w:eastAsia="Arial" w:cs="Arial" w:ascii="Arial" w:hAnsi="Arial"/>
        </w:rPr>
        <w:t xml:space="preserve">based upon the report and recommendations to the Second Regular Session of the 131st </w:t>
      </w:r>
      <w:bookmarkStart w:id="19" w:name="_LINE__13_83188966_5bf2_4b8b_9d03_4ebc65"/>
      <w:bookmarkEnd w:id="18"/>
      <w:r>
        <w:rPr>
          <w:rFonts w:eastAsia="Arial" w:cs="Arial" w:ascii="Arial" w:hAnsi="Arial"/>
        </w:rPr>
        <w:t>Legislature.</w:t>
      </w:r>
      <w:bookmarkEnd w:id="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" w:name="_PAR__1_b1ba4771_0b2b_4821_b3a0_8777634c"/>
      <w:bookmarkStart w:id="21" w:name="_DOC_BODY_CONTENT__3ac10229_16a5_4a8d_8c"/>
      <w:bookmarkStart w:id="22" w:name="_BILL_SECTION_UNALLOCATED__35ee3bf6_cc36"/>
      <w:bookmarkStart w:id="23" w:name="_SUMMARY__4c786401_4307_4f83_a1cd_18b0ec"/>
      <w:bookmarkStart w:id="24" w:name="_PAR__2_eec0ea26_62d2_469b_895c_923d673b"/>
      <w:bookmarkStart w:id="25" w:name="_LINE__14_b57ccb3d_9008_4b6e_9963_1c67c3"/>
      <w:bookmarkEnd w:id="20"/>
      <w:bookmarkEnd w:id="21"/>
      <w:bookmarkEnd w:id="22"/>
      <w:bookmarkEnd w:id="24"/>
      <w:r>
        <w:rPr>
          <w:rFonts w:eastAsia="Arial" w:cs="Arial" w:ascii="Arial" w:hAnsi="Arial"/>
          <w:b/>
          <w:sz w:val="24"/>
        </w:rPr>
        <w:t>SUMMARY</w:t>
      </w:r>
      <w:bookmarkEnd w:id="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" w:name="_PAR__2_eec0ea26_62d2_469b_895c_923d673b"/>
      <w:bookmarkStart w:id="27" w:name="_PAR__3_07cabd8e_039d_472d_93b5_fb251052"/>
      <w:bookmarkStart w:id="28" w:name="_LINE__15_f9ee6f48_709c_4914_bdb3_ea72e4"/>
      <w:bookmarkEnd w:id="26"/>
      <w:r>
        <w:rPr>
          <w:rFonts w:eastAsia="Arial" w:cs="Arial" w:ascii="Arial" w:hAnsi="Arial"/>
        </w:rPr>
        <w:t xml:space="preserve">This resolve directs the Maine Public Employees Retirement System to study the </w:t>
      </w:r>
      <w:bookmarkStart w:id="29" w:name="_LINE__16_1197de75_cb33_4568_9879_3a6bf7"/>
      <w:bookmarkEnd w:id="28"/>
      <w:r>
        <w:rPr>
          <w:rFonts w:eastAsia="Arial" w:cs="Arial" w:ascii="Arial" w:hAnsi="Arial"/>
        </w:rPr>
        <w:t xml:space="preserve">creation of an interstate compact with other states affected by the windfall elimination </w:t>
      </w:r>
      <w:bookmarkStart w:id="30" w:name="_LINE__17_ed1dcd9d_acb5_4124_ae12_888ae2"/>
      <w:bookmarkEnd w:id="29"/>
      <w:r>
        <w:rPr>
          <w:rFonts w:eastAsia="Arial" w:cs="Arial" w:ascii="Arial" w:hAnsi="Arial"/>
        </w:rPr>
        <w:t xml:space="preserve">provision and the government pension offset. The Maine Public Employees Retirement </w:t>
      </w:r>
      <w:bookmarkStart w:id="31" w:name="_LINE__18_27dc10e0_2d6a_4991_9ee2_b2bca0"/>
      <w:bookmarkEnd w:id="30"/>
      <w:r>
        <w:rPr>
          <w:rFonts w:eastAsia="Arial" w:cs="Arial" w:ascii="Arial" w:hAnsi="Arial"/>
        </w:rPr>
        <w:t xml:space="preserve">System must submit a report with its recommendations, including any suggested </w:t>
      </w:r>
      <w:bookmarkStart w:id="32" w:name="_LINE__19_86e5d875_6ea9_42d0_87ce_3eb170"/>
      <w:bookmarkEnd w:id="31"/>
      <w:r>
        <w:rPr>
          <w:rFonts w:eastAsia="Arial" w:cs="Arial" w:ascii="Arial" w:hAnsi="Arial"/>
        </w:rPr>
        <w:t xml:space="preserve">legislation, to the Joint Standing Committee on Labor and Housing no later than December </w:t>
      </w:r>
      <w:bookmarkStart w:id="33" w:name="_LINE__20_eba78769_c710_45dc_8552_48dcaa"/>
      <w:bookmarkEnd w:id="32"/>
      <w:r>
        <w:rPr>
          <w:rFonts w:eastAsia="Arial" w:cs="Arial" w:ascii="Arial" w:hAnsi="Arial"/>
        </w:rPr>
        <w:t>6, 2023. The committee may report out a bill based upon the report and recommendations.</w:t>
      </w:r>
      <w:bookmarkEnd w:id="0"/>
      <w:bookmarkEnd w:id="1"/>
      <w:bookmarkEnd w:id="2"/>
      <w:bookmarkEnd w:id="23"/>
      <w:bookmarkEnd w:id="27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 Public Employees Retirement System to Study the Creation of an Interstate Compact Concerning the Windfall Elimination Provision and Government Pension Offse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10</ItemId>
    <LRId>71593</LRId>
    <LRNumber>1780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Maine Public Employees Retirement System to Study the Creation of an Interstate Compact Concerning the Windfall Elimination Provision and Government Pension Offset</LRTitle>
    <ItemTitle>Resolve, Directing the Maine Public Employees Retirement System to Study the Creation of an Interstate Compact Concerning the Windfall Elimination Provision and Government Pension Offset</ItemTitle>
    <ShortTitle1>DIRECTING THE MAINE PUBLIC</ShortTitle1>
    <ShortTitle2>EMPLOYEES RETIREMENT SYSTEM</ShortTitle2>
    <SponsorFirstName>Randall</SponsorFirstName>
    <SponsorLastName>Greenwood</SponsorLastName>
    <SponsorChamberPrefix>Rep.</SponsorChamberPrefix>
    <SponsorFrom>Wales</SponsorFrom>
    <DraftingCycleCount>1</DraftingCycleCount>
    <LatestDraftingActionId>130</LatestDraftingActionId>
    <LatestDraftingActionDate>2023-03-06T15:34:06</LatestDraftingActionDate>
    <LatestDrafterName>echarbonneau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7FB2" w:rsidRDefault="00B17FB2" w:rsidP="00B17FB2"&amp;gt;&amp;lt;w:pPr&amp;gt;&amp;lt;w:ind w:left="360" w:firstLine="360" /&amp;gt;&amp;lt;/w:pPr&amp;gt;&amp;lt;w:bookmarkStart w:id="0" w:name="_BILL_SECTION_UNALLOCATED__35ee3bf6_cc36" /&amp;gt;&amp;lt;w:bookmarkStart w:id="1" w:name="_DOC_BODY_CONTENT__3ac10229_16a5_4a8d_8c" /&amp;gt;&amp;lt;w:bookmarkStart w:id="2" w:name="_DOC_BODY__a185d54f_108b_42a2_b8d6_89e31" /&amp;gt;&amp;lt;w:bookmarkStart w:id="3" w:name="_DOC_BODY_CONTAINER__e70870c2_8cf8_4c26_" /&amp;gt;&amp;lt;w:bookmarkStart w:id="4" w:name="_PAGE__1_2dca03fa_5df3_4108_be9d_263bf84" /&amp;gt;&amp;lt;w:bookmarkStart w:id="5" w:name="_PAR__1_b1ba4771_0b2b_4821_b3a0_8777634c" /&amp;gt;&amp;lt;w:bookmarkStart w:id="6" w:name="_LINE__1_59e2cf13_32db_4334_903c_e81318d" /&amp;gt;&amp;lt;w:r&amp;gt;&amp;lt;w:rPr&amp;gt;&amp;lt;w:b /&amp;gt;&amp;lt;w:sz w:val="24" /&amp;gt;&amp;lt;/w:rPr&amp;gt;&amp;lt;w:t xml:space="preserve"&amp;gt;Sec. &amp;lt;/w:t&amp;gt;&amp;lt;/w:r&amp;gt;&amp;lt;w:bookmarkStart w:id="7" w:name="_BILL_SECTION_NUMBER__a5be310c_7b09_4f9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6016DA"&amp;gt;&amp;lt;w:rPr&amp;gt;&amp;lt;w:b /&amp;gt;&amp;lt;/w:rPr&amp;gt;&amp;lt;w:t xml:space="preserve"&amp;gt;  &amp;lt;/w:t&amp;gt;&amp;lt;/w:r&amp;gt;&amp;lt;w:r w:rsidRPr="006016DA"&amp;gt;&amp;lt;w:rPr&amp;gt;&amp;lt;w:b /&amp;gt;&amp;lt;w:sz w:val="24" /&amp;gt;&amp;lt;w:szCs w:val="24" /&amp;gt;&amp;lt;/w:rPr&amp;gt;&amp;lt;w:t xml:space="preserve"&amp;gt;Maine Public Employees Retirement System to study interstate &amp;lt;/w:t&amp;gt;&amp;lt;/w:r&amp;gt;&amp;lt;w:bookmarkStart w:id="8" w:name="_LINE__2_d58a5473_9f8e_4ac3_99fb_181c3ff" /&amp;gt;&amp;lt;w:bookmarkEnd w:id="6" /&amp;gt;&amp;lt;w:r w:rsidRPr="006016DA"&amp;gt;&amp;lt;w:rPr&amp;gt;&amp;lt;w:b /&amp;gt;&amp;lt;w:sz w:val="24" /&amp;gt;&amp;lt;w:szCs w:val="24" /&amp;gt;&amp;lt;/w:rPr&amp;gt;&amp;lt;w:t&amp;gt;compact. Resolved:&amp;lt;/w:t&amp;gt;&amp;lt;/w:r&amp;gt;&amp;lt;w:r w:rsidRPr="006016DA"&amp;gt;&amp;lt;w:t xml:space="preserve"&amp;gt;  That the Maine Public Employees Retirement System shall study &amp;lt;/w:t&amp;gt;&amp;lt;/w:r&amp;gt;&amp;lt;w:bookmarkStart w:id="9" w:name="_LINE__3_cb97ba69_5af6_45bd_85bf_27f9adb" /&amp;gt;&amp;lt;w:bookmarkEnd w:id="8" /&amp;gt;&amp;lt;w:r w:rsidRPr="006016DA"&amp;gt;&amp;lt;w:t xml:space="preserve"&amp;gt;the creation and adoption of an interstate compact with other states affected by the &amp;lt;/w:t&amp;gt;&amp;lt;/w:r&amp;gt;&amp;lt;w:bookmarkStart w:id="10" w:name="_LINE__4_9f17afe4_587e_4483_a873_a1e3bdf" /&amp;gt;&amp;lt;w:bookmarkEnd w:id="9" /&amp;gt;&amp;lt;w:r w:rsidRPr="006016DA"&amp;gt;&amp;lt;w:t xml:space="preserve"&amp;gt;government pension offset, pursuant to the federal Social Security Amendments of 1977, &amp;lt;/w:t&amp;gt;&amp;lt;/w:r&amp;gt;&amp;lt;w:bookmarkStart w:id="11" w:name="_LINE__5_3b38f3c4_8edb_44cc_b5af_4c7ff38" /&amp;gt;&amp;lt;w:bookmarkEnd w:id="10" /&amp;gt;&amp;lt;w:r&amp;gt;&amp;lt;w:t xml:space="preserve"&amp;gt;Public Law &amp;lt;/w:t&amp;gt;&amp;lt;/w:r&amp;gt;&amp;lt;w:r w:rsidRPr="006016DA"&amp;gt;&amp;lt;w:t xml:space="preserve"&amp;gt;95-216, and the windfall elimination provision, pursuant to the federal Social &amp;lt;/w:t&amp;gt;&amp;lt;/w:r&amp;gt;&amp;lt;w:bookmarkStart w:id="12" w:name="_LINE__6_e00f2bc9_3374_4446_a56c_0d8b998" /&amp;gt;&amp;lt;w:bookmarkEnd w:id="11" /&amp;gt;&amp;lt;w:r w:rsidRPr="006016DA"&amp;gt;&amp;lt;w:t xml:space="preserve"&amp;gt;Security Amendments of 1983, &amp;lt;/w:t&amp;gt;&amp;lt;/w:r&amp;gt;&amp;lt;w:r&amp;gt;&amp;lt;w:t xml:space="preserve"&amp;gt;Public Law &amp;lt;/w:t&amp;gt;&amp;lt;/w:r&amp;gt;&amp;lt;w:r w:rsidRPr="006016DA"&amp;gt;&amp;lt;w:t&amp;gt;98&amp;lt;/w:t&amp;gt;&amp;lt;/w:r&amp;gt;&amp;lt;w:r&amp;gt;&amp;lt;w:t&amp;gt;-&amp;lt;/w:t&amp;gt;&amp;lt;/w:r&amp;gt;&amp;lt;w:r w:rsidRPr="006016DA"&amp;gt;&amp;lt;w:t xml:space="preserve"&amp;gt;21. The Maine Public Employees &amp;lt;/w:t&amp;gt;&amp;lt;/w:r&amp;gt;&amp;lt;w:bookmarkStart w:id="13" w:name="_LINE__7_7b6687f8_5ef2_439f_b128_4c190a7" /&amp;gt;&amp;lt;w:bookmarkEnd w:id="12" /&amp;gt;&amp;lt;w:r w:rsidRPr="006016DA"&amp;gt;&amp;lt;w:t xml:space="preserve"&amp;gt;Retirement System shall consult and collaborate with any applicable retirement &amp;lt;/w:t&amp;gt;&amp;lt;/w:r&amp;gt;&amp;lt;w:bookmarkStart w:id="14" w:name="_LINE__8_eddbad14_066c_459a_a857_6c4119e" /&amp;gt;&amp;lt;w:bookmarkEnd w:id="13" /&amp;gt;&amp;lt;w:r w:rsidRPr="006016DA"&amp;gt;&amp;lt;w:t xml:space="preserve"&amp;gt;associations, such as the National Association of State Retirement Administrators, as &amp;lt;/w:t&amp;gt;&amp;lt;/w:r&amp;gt;&amp;lt;w:bookmarkStart w:id="15" w:name="_LINE__9_89e68b9c_77cf_4543_b345_9b8b440" /&amp;gt;&amp;lt;w:bookmarkEnd w:id="14" /&amp;gt;&amp;lt;w:r w:rsidRPr="006016DA"&amp;gt;&amp;lt;w:t xml:space="preserve"&amp;gt;necessary. The Maine Public Employees Retirement System shall submit a report with its &amp;lt;/w:t&amp;gt;&amp;lt;/w:r&amp;gt;&amp;lt;w:bookmarkStart w:id="16" w:name="_LINE__10_a5abf1af_47bc_43cc_90a2_06ea31" /&amp;gt;&amp;lt;w:bookmarkEnd w:id="15" /&amp;gt;&amp;lt;w:r w:rsidRPr="006016DA"&amp;gt;&amp;lt;w:t xml:space="preserve"&amp;gt;recommendations, including any suggested legislation, no later than &amp;lt;/w:t&amp;gt;&amp;lt;/w:r&amp;gt;&amp;lt;w:r&amp;gt;&amp;lt;w:t&amp;gt;December 6, 2023&amp;lt;/w:t&amp;gt;&amp;lt;/w:r&amp;gt;&amp;lt;w:r w:rsidRPr="006016DA"&amp;gt;&amp;lt;w:t xml:space="preserve"&amp;gt; to &amp;lt;/w:t&amp;gt;&amp;lt;/w:r&amp;gt;&amp;lt;w:bookmarkStart w:id="17" w:name="_LINE__11_d2188038_7a6d_428f_91fd_4505aa" /&amp;gt;&amp;lt;w:bookmarkEnd w:id="16" /&amp;gt;&amp;lt;w:r w:rsidRPr="006016DA"&amp;gt;&amp;lt;w:t xml:space="preserve"&amp;gt;the Joint Standing Committee on Labor and Housing. The committee may report out a bill &amp;lt;/w:t&amp;gt;&amp;lt;/w:r&amp;gt;&amp;lt;w:bookmarkStart w:id="18" w:name="_LINE__12_e7d79c80_23a8_4afa_85cb_39b92c" /&amp;gt;&amp;lt;w:bookmarkEnd w:id="17" /&amp;gt;&amp;lt;w:r w:rsidRPr="006016DA"&amp;gt;&amp;lt;w:t xml:space="preserve"&amp;gt;based upon the report and recommendations to the Second Regular Session of the &amp;lt;/w:t&amp;gt;&amp;lt;/w:r&amp;gt;&amp;lt;w:r&amp;gt;&amp;lt;w:t&amp;gt;131st&amp;lt;/w:t&amp;gt;&amp;lt;/w:r&amp;gt;&amp;lt;w:r w:rsidRPr="006016DA"&amp;gt;&amp;lt;w:t xml:space="preserve"&amp;gt; &amp;lt;/w:t&amp;gt;&amp;lt;/w:r&amp;gt;&amp;lt;w:bookmarkStart w:id="19" w:name="_LINE__13_83188966_5bf2_4b8b_9d03_4ebc65" /&amp;gt;&amp;lt;w:bookmarkEnd w:id="18" /&amp;gt;&amp;lt;w:r w:rsidRPr="006016DA"&amp;gt;&amp;lt;w:t&amp;gt;Legislature.&amp;lt;/w:t&amp;gt;&amp;lt;/w:r&amp;gt;&amp;lt;w:bookmarkEnd w:id="19" /&amp;gt;&amp;lt;/w:p&amp;gt;&amp;lt;w:p w:rsidR="00B17FB2" w:rsidRDefault="00B17FB2" w:rsidP="00B17FB2"&amp;gt;&amp;lt;w:pPr&amp;gt;&amp;lt;w:keepNext /&amp;gt;&amp;lt;w:spacing w:before="240" /&amp;gt;&amp;lt;w:ind w:left="360" /&amp;gt;&amp;lt;w:jc w:val="center" /&amp;gt;&amp;lt;/w:pPr&amp;gt;&amp;lt;w:bookmarkStart w:id="20" w:name="_SUMMARY__4c786401_4307_4f83_a1cd_18b0ec" /&amp;gt;&amp;lt;w:bookmarkStart w:id="21" w:name="_PAR__2_eec0ea26_62d2_469b_895c_923d673b" /&amp;gt;&amp;lt;w:bookmarkStart w:id="22" w:name="_LINE__14_b57ccb3d_9008_4b6e_9963_1c67c3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2" /&amp;gt;&amp;lt;/w:p&amp;gt;&amp;lt;w:p w:rsidR="00B17FB2" w:rsidRDefault="00B17FB2" w:rsidP="00B17FB2"&amp;gt;&amp;lt;w:pPr&amp;gt;&amp;lt;w:ind w:left="360" w:firstLine="360" /&amp;gt;&amp;lt;/w:pPr&amp;gt;&amp;lt;w:bookmarkStart w:id="23" w:name="_PAR__3_07cabd8e_039d_472d_93b5_fb251052" /&amp;gt;&amp;lt;w:bookmarkStart w:id="24" w:name="_LINE__15_f9ee6f48_709c_4914_bdb3_ea72e4" /&amp;gt;&amp;lt;w:bookmarkEnd w:id="21" /&amp;gt;&amp;lt;w:r&amp;gt;&amp;lt;w:t xml:space="preserve"&amp;gt;This resolve directs the Maine Public Employees Retirement System to study the &amp;lt;/w:t&amp;gt;&amp;lt;/w:r&amp;gt;&amp;lt;w:bookmarkStart w:id="25" w:name="_LINE__16_1197de75_cb33_4568_9879_3a6bf7" /&amp;gt;&amp;lt;w:bookmarkEnd w:id="24" /&amp;gt;&amp;lt;w:r&amp;gt;&amp;lt;w:t xml:space="preserve"&amp;gt;creation of an interstate compact with other states affected by the windfall elimination &amp;lt;/w:t&amp;gt;&amp;lt;/w:r&amp;gt;&amp;lt;w:bookmarkStart w:id="26" w:name="_LINE__17_ed1dcd9d_acb5_4124_ae12_888ae2" /&amp;gt;&amp;lt;w:bookmarkEnd w:id="25" /&amp;gt;&amp;lt;w:r&amp;gt;&amp;lt;w:t xml:space="preserve"&amp;gt;provision and the government pension offset. The Maine Public Employees Retirement &amp;lt;/w:t&amp;gt;&amp;lt;/w:r&amp;gt;&amp;lt;w:bookmarkStart w:id="27" w:name="_LINE__18_27dc10e0_2d6a_4991_9ee2_b2bca0" /&amp;gt;&amp;lt;w:bookmarkEnd w:id="26" /&amp;gt;&amp;lt;w:r&amp;gt;&amp;lt;w:t xml:space="preserve"&amp;gt;System must submit a report with its recommendations, including any suggested &amp;lt;/w:t&amp;gt;&amp;lt;/w:r&amp;gt;&amp;lt;w:bookmarkStart w:id="28" w:name="_LINE__19_86e5d875_6ea9_42d0_87ce_3eb170" /&amp;gt;&amp;lt;w:bookmarkEnd w:id="27" /&amp;gt;&amp;lt;w:r&amp;gt;&amp;lt;w:t xml:space="preserve"&amp;gt;legislation, to the Joint Standing Committee on Labor and Housing no later than December &amp;lt;/w:t&amp;gt;&amp;lt;/w:r&amp;gt;&amp;lt;w:bookmarkStart w:id="29" w:name="_LINE__20_eba78769_c710_45dc_8552_48dcaa" /&amp;gt;&amp;lt;w:bookmarkEnd w:id="28" /&amp;gt;&amp;lt;w:r&amp;gt;&amp;lt;w:t&amp;gt;6, 2023. The committee may report out a bill based upon the report and recommendations.&amp;lt;/w:t&amp;gt;&amp;lt;/w:r&amp;gt;&amp;lt;w:bookmarkEnd w:id="29" /&amp;gt;&amp;lt;/w:p&amp;gt;&amp;lt;w:bookmarkEnd w:id="2" /&amp;gt;&amp;lt;w:bookmarkEnd w:id="3" /&amp;gt;&amp;lt;w:bookmarkEnd w:id="4" /&amp;gt;&amp;lt;w:bookmarkEnd w:id="20" /&amp;gt;&amp;lt;w:bookmarkEnd w:id="23" /&amp;gt;&amp;lt;w:p w:rsidR="00000000" w:rsidRDefault="00B17FB2" w:rsidP="00B17FB2"&amp;gt;&amp;lt;w:pPr&amp;gt;&amp;lt;w:ind w:left="360" w:firstLine="360" /&amp;gt;&amp;lt;/w:pPr&amp;gt;&amp;lt;w:r&amp;gt;&amp;lt;w:t xml:space="preserve"&amp;gt; &amp;lt;/w:t&amp;gt;&amp;lt;/w:r&amp;gt;&amp;lt;/w:p&amp;gt;&amp;lt;w:sectPr w:rsidR="00000000" w:rsidSect="00B17F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54D9" w:rsidRDefault="00B17F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ca03fa_5df3_4108_be9d_263bf84&lt;/BookmarkName&gt;&lt;Tables /&gt;&lt;/ProcessedCheckInPage&gt;&lt;/Pages&gt;&lt;Paragraphs&gt;&lt;CheckInParagraphs&gt;&lt;PageNumber&gt;1&lt;/PageNumber&gt;&lt;BookmarkName&gt;_PAR__1_b1ba4771_0b2b_4821_b3a0_8777634c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c0ea26_62d2_469b_895c_923d673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cabd8e_039d_472d_93b5_fb251052&lt;/BookmarkName&gt;&lt;StartingLineNumber&gt;15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