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Peer Mentors for Parents Involved in the Child Protective Services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51e08e5_984c_4732_95c7_485358b"/>
      <w:bookmarkStart w:id="1" w:name="_DOC_BODY_CONTAINER__145a3f00_df7e_4987_"/>
      <w:bookmarkStart w:id="2" w:name="_DOC_BODY__ded25c9a_2ed8_4d6c_9abc_e07c7"/>
      <w:bookmarkStart w:id="3" w:name="_PAR__1_35c60650_b5bb_408b_b116_2c823f60"/>
      <w:bookmarkStart w:id="4" w:name="_ENACTING_CLAUSE__4f375ab1_0bec_42cf_a47"/>
      <w:bookmarkStart w:id="5" w:name="_LINE__1_63cfa1c0_64f9_43fe_93b3_2fecfe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5c60650_b5bb_408b_b116_2c823f60"/>
      <w:bookmarkStart w:id="7" w:name="_ENACTING_CLAUSE__4f375ab1_0bec_42cf_a47"/>
      <w:bookmarkStart w:id="8" w:name="_DOC_BODY_CONTENT__40b50797_fa72_4e94_8f"/>
      <w:bookmarkStart w:id="9" w:name="_APPROP_SECTION__c3a6fbf2_cc95_4771_ab2c"/>
      <w:bookmarkStart w:id="10" w:name="_PAR__2_c187d906_5f8f_4ae9_af9f_05ecb590"/>
      <w:bookmarkStart w:id="11" w:name="_LINE__2_ad993474_ba3b_4692_b9e9_edc067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1671ecb0_f57d_4a9e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36727c7a_abb0_4c1d_826e_12a53db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c187d906_5f8f_4ae9_af9f_05ecb590"/>
      <w:bookmarkStart w:id="15" w:name="_PAR__3_07791278_4f1b_41ba_b520_5ff9c05b"/>
      <w:bookmarkStart w:id="16" w:name="_LINE__4_62cde7c8_8944_4315_8f7f_b7bcc42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07791278_4f1b_41ba_b520_5ff9c05b"/>
      <w:bookmarkStart w:id="18" w:name="_PAR__4_8396aae1_c01b_4ff6_8618_24ccf688"/>
      <w:bookmarkStart w:id="19" w:name="_LINE__5_4c811868_5f33_4a53_8e94_1cfa1ac"/>
      <w:bookmarkEnd w:id="17"/>
      <w:bookmarkEnd w:id="18"/>
      <w:r>
        <w:rPr>
          <w:rFonts w:eastAsia="Arial" w:cs="Arial" w:ascii="Arial" w:hAnsi="Arial"/>
          <w:b/>
        </w:rPr>
        <w:t>Office of Child and Family Services - Central 0307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8396aae1_c01b_4ff6_8618_24ccf688"/>
      <w:bookmarkStart w:id="21" w:name="_PAR__5_dfeb5de6_1a34_481d_80e5_657cfca7"/>
      <w:bookmarkStart w:id="22" w:name="_LINE__6_06dcdf3a_53f5_4818_a86b_db4111a"/>
      <w:bookmarkEnd w:id="20"/>
      <w:bookmarkEnd w:id="21"/>
      <w:r>
        <w:rPr>
          <w:rFonts w:eastAsia="Arial" w:cs="Arial" w:ascii="Arial" w:hAnsi="Arial"/>
        </w:rPr>
        <w:t xml:space="preserve">Initiative: Provides one-time funding to contract with an entity to provide free classes with </w:t>
      </w:r>
      <w:bookmarkStart w:id="23" w:name="_LINE__7_ad788f38_0ee8_4e54_81fa_d6591e1"/>
      <w:bookmarkEnd w:id="22"/>
      <w:r>
        <w:rPr>
          <w:rFonts w:eastAsia="Arial" w:cs="Arial" w:ascii="Arial" w:hAnsi="Arial"/>
        </w:rPr>
        <w:t xml:space="preserve">information, resources and support to understand child protective services, facilitated by </w:t>
      </w:r>
      <w:bookmarkStart w:id="24" w:name="_LINE__8_eaed5f45_4290_4997_acff_724ff79"/>
      <w:bookmarkEnd w:id="23"/>
      <w:r>
        <w:rPr>
          <w:rFonts w:eastAsia="Arial" w:cs="Arial" w:ascii="Arial" w:hAnsi="Arial"/>
        </w:rPr>
        <w:t xml:space="preserve">parents who have experienced the child protective services system or navigated multiple </w:t>
      </w:r>
      <w:bookmarkStart w:id="25" w:name="_LINE__9_1cead7a5_aa4f_4264_beaf_547048c"/>
      <w:bookmarkEnd w:id="24"/>
      <w:r>
        <w:rPr>
          <w:rFonts w:eastAsia="Arial" w:cs="Arial" w:ascii="Arial" w:hAnsi="Arial"/>
        </w:rPr>
        <w:t>complex systems.</w:t>
      </w:r>
      <w:bookmarkEnd w:id="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AR__5_dfeb5de6_1a34_481d_80e5_657cfca7"/>
            <w:bookmarkStart w:id="27" w:name="_PAR__6_88bab95e_bcd2_43b6_b0e0_d53aa372"/>
            <w:bookmarkStart w:id="28" w:name="_LINE__10_085b8232_76c0_4bb2_a85c_935dd6"/>
            <w:bookmarkEnd w:id="26"/>
            <w:bookmarkEnd w:id="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10_b02f58e0_27d3_44ac_ae1f_c62e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0_82a4220f_202d_4b26_86f4_eece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" w:name="_LINE__11_7f9269e7_44f7_4a40_9298_1519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1_ff0a0d3c_d7ed_4fc8_8d9e_d65e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0,000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1_f02efde0_01e0_474b_914b_429d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0,000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2_593e4752_02ba_4514_9604_37de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2_047d3af2_60e6_459e_9cd7_3879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2_aadff4d9_c001_4722_aa0e_7535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3_24fbcc9d_0b8a_4ea1_9238_6cb6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3_eebb4c19_e43c_4560_b8a1_ddfe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0,00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3_478d619a_63df_4ea6_a6af_0e5d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0,000</w:t>
            </w:r>
            <w:bookmarkEnd w:id="3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0" w:name="_PAR__6_88bab95e_bcd2_43b6_b0e0_d53aa372"/>
      <w:bookmarkStart w:id="41" w:name="_LINE__14_7b710b93_2f26_4de1_bb04_2d4740"/>
      <w:bookmarkEnd w:id="40"/>
      <w:r>
        <w:rPr>
          <w:rFonts w:eastAsia="Arial" w:cs="Arial" w:ascii="Arial" w:hAnsi="Arial"/>
          <w:b/>
        </w:rPr>
        <w:t>Office of Child and Family Services - District 0452</w:t>
      </w:r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PAR__8_fc9c7900_a1f4_45cf_a446_6bfb4901"/>
      <w:bookmarkStart w:id="43" w:name="_LINE__15_50d16b3f_b189_48a5_b0a4_a54598"/>
      <w:bookmarkEnd w:id="42"/>
      <w:r>
        <w:rPr>
          <w:rFonts w:eastAsia="Arial" w:cs="Arial" w:ascii="Arial" w:hAnsi="Arial"/>
        </w:rPr>
        <w:t xml:space="preserve">Initiative: Provides one-time funding to contract for one peer recovery coach per district </w:t>
      </w:r>
      <w:bookmarkStart w:id="44" w:name="_LINE__16_816d8714_b0ea_4525_b3db_21cf7d"/>
      <w:bookmarkEnd w:id="43"/>
      <w:r>
        <w:rPr>
          <w:rFonts w:eastAsia="Arial" w:cs="Arial" w:ascii="Arial" w:hAnsi="Arial"/>
        </w:rPr>
        <w:t xml:space="preserve">office to support parents with substance use disorder with an open case with child protective </w:t>
      </w:r>
      <w:bookmarkStart w:id="45" w:name="_LINE__17_f43e7482_59d3_449e_8b36_92f6d6"/>
      <w:bookmarkEnd w:id="44"/>
      <w:r>
        <w:rPr>
          <w:rFonts w:eastAsia="Arial" w:cs="Arial" w:ascii="Arial" w:hAnsi="Arial"/>
        </w:rPr>
        <w:t>services.</w:t>
      </w:r>
      <w:bookmarkEnd w:id="4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8_fc9c7900_a1f4_45cf_a446_6bfb4901"/>
            <w:bookmarkStart w:id="47" w:name="_PAR__9_f0178e9b_2cd8_454d_a489_3616624d"/>
            <w:bookmarkStart w:id="48" w:name="_LINE__18_0966d14e_7ac6_4f2d_8a45_bc45f5"/>
            <w:bookmarkEnd w:id="46"/>
            <w:bookmarkEnd w:id="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8_7b6ee64d_02b7_4fb0_9a68_8a94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8_834b3b6c_9cd0_49a2_a223_437a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1" w:name="_LINE__19_236a1277_aba7_4b11_8750_9163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9_d30e7c1d_24cd_4375_a3fa_f163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0,000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9_088117d6_8e8e_4192_b2fe_c3b8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0,000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0_3b7c0d26_a1ba_421d_ae35_e3c8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0_7ee61e9d_ed5a_4cd2_a08d_6721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0_2e3a3736_b720_4d43_9a7b_fc12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1_83ee7480_767d_4b5f_abef_97c2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1_6f3dc394_a1c9_4f68_8a59_3cbe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0,000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1_09a07e4a_b156_42ed_95c6_01bc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0,000</w:t>
            </w:r>
            <w:bookmarkEnd w:id="5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9_f0178e9b_2cd8_454d_a489_3616624d"/>
      <w:bookmarkStart w:id="61" w:name="_LINE__22_e253d1a6_0a47_4299_8966_ea8067"/>
      <w:bookmarkEnd w:id="60"/>
      <w:r>
        <w:rPr>
          <w:rFonts w:eastAsia="Arial" w:cs="Arial" w:ascii="Arial" w:hAnsi="Arial"/>
        </w:rPr>
        <w:t xml:space="preserve"> </w:t>
      </w:r>
      <w:bookmarkEnd w:id="6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R__11_c85eb897_9233_4d23_b9aa_7573acb"/>
            <w:bookmarkStart w:id="63" w:name="_LINE__23_12159b2c_0bd7_46ac_93c1_6bb23a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4" w:name="_LINE__24_7aa0e45c_1683_4466_b3e0_de43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3_63d7e523_8d19_4545_af9f_159e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3_6fc5ecce_9dbf_4721_a395_6482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5_ee154c57_5e1b_4a34_9806_731d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5_e21cf90a_bbef_4bf9_b43e_2d6a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5_fe1ea9dd_7174_41e4_b9eb_ff5c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6_d2bd6f3c_22b2_4b7b_aade_c925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6_7347baad_675b_4357_9210_9e39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26_e023986c_27d5_4a28_943d_1b72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3" w:name="_LINE__27_99a96003_e1c9_436e_80a1_65b6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7_1dcbbd3f_4829_48ee_8a13_30ba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260,000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7_65e997ed_6a27_434c_8c10_7dd4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260,000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8_1717faec_4e2a_47f7_896d_2a7b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8_b45490dd_7deb_4cec_ae0c_5acd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8_0969c9e2_56f3_4ec2_a9cc_d52d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9_1ae9f9cc_3024_44ee_b9a8_d2c9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9_65cf614d_ca40_44ef_a055_17cf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260,000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9_3d3239e3_4310_4ae4_8528_6a0d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260,000</w:t>
            </w:r>
            <w:bookmarkEnd w:id="8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DOC_BODY_CONTENT__40b50797_fa72_4e94_8f"/>
      <w:bookmarkStart w:id="83" w:name="_APPROP_SECTION__c3a6fbf2_cc95_4771_ab2c"/>
      <w:bookmarkStart w:id="84" w:name="_PAR__11_c85eb897_9233_4d23_b9aa_7573acb"/>
      <w:bookmarkStart w:id="85" w:name="_LINE__30_ec7d9f57_f300_4b97_bf39_59c890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13_dfdb2ca6_da91_4634_9ef2_ca9b9fe"/>
      <w:bookmarkStart w:id="87" w:name="_LINE__31_f8ffb9b5_cc2d_4320_9f50_899ccd"/>
      <w:r>
        <w:rPr>
          <w:rFonts w:eastAsia="Arial" w:cs="Arial" w:ascii="Arial" w:hAnsi="Arial"/>
        </w:rPr>
        <w:t xml:space="preserve">This bill provides one-time funding to provide free classes to understand child </w:t>
      </w:r>
      <w:bookmarkStart w:id="88" w:name="_LINE__32_62cb865e_3162_4feb_a8d2_48190a"/>
      <w:bookmarkEnd w:id="87"/>
      <w:r>
        <w:rPr>
          <w:rFonts w:eastAsia="Arial" w:cs="Arial" w:ascii="Arial" w:hAnsi="Arial"/>
        </w:rPr>
        <w:t>protective services and to contract with peer recovery coaches.</w:t>
      </w:r>
      <w:bookmarkEnd w:id="0"/>
      <w:bookmarkEnd w:id="1"/>
      <w:bookmarkEnd w:id="2"/>
      <w:bookmarkEnd w:id="86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Peer Mentors for Parents Involved in the Child Protective Services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28</ItemId>
    <LRId>70104</LRId>
    <LRNumber>34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Peer Mentors for Parents Involved in the Child Protective Services System</LRTitle>
    <ItemTitle>An Act to Support Peer Mentors for Parents Involved in the Child Protective Services System</ItemTitle>
    <ShortTitle1>SUPPORT PEER MENTORS FOR</ShortTitle1>
    <ShortTitle2>PARENTS INVOLVED IN CHILD</ShortTitle2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3-03-09T10:28:32</LatestDraftingActionDate>
    <LatestDrafterName>llazure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49F4" w:rsidRDefault="007049F4" w:rsidP="007049F4"&amp;gt;&amp;lt;w:pPr&amp;gt;&amp;lt;w:ind w:left="360" /&amp;gt;&amp;lt;/w:pPr&amp;gt;&amp;lt;w:bookmarkStart w:id="0" w:name="_ENACTING_CLAUSE__4f375ab1_0bec_42cf_a47" /&amp;gt;&amp;lt;w:bookmarkStart w:id="1" w:name="_DOC_BODY__ded25c9a_2ed8_4d6c_9abc_e07c7" /&amp;gt;&amp;lt;w:bookmarkStart w:id="2" w:name="_DOC_BODY_CONTAINER__145a3f00_df7e_4987_" /&amp;gt;&amp;lt;w:bookmarkStart w:id="3" w:name="_PAGE__1_951e08e5_984c_4732_95c7_485358b" /&amp;gt;&amp;lt;w:bookmarkStart w:id="4" w:name="_PAR__1_35c60650_b5bb_408b_b116_2c823f60" /&amp;gt;&amp;lt;w:bookmarkStart w:id="5" w:name="_LINE__1_63cfa1c0_64f9_43fe_93b3_2fecf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049F4" w:rsidRDefault="007049F4" w:rsidP="007049F4"&amp;gt;&amp;lt;w:pPr&amp;gt;&amp;lt;w:ind w:left="360" w:firstLine="360" /&amp;gt;&amp;lt;/w:pPr&amp;gt;&amp;lt;w:bookmarkStart w:id="6" w:name="_APPROP_SECTION__c3a6fbf2_cc95_4771_ab2c" /&amp;gt;&amp;lt;w:bookmarkStart w:id="7" w:name="_DOC_BODY_CONTENT__40b50797_fa72_4e94_8f" /&amp;gt;&amp;lt;w:bookmarkStart w:id="8" w:name="_PAR__2_c187d906_5f8f_4ae9_af9f_05ecb590" /&amp;gt;&amp;lt;w:bookmarkStart w:id="9" w:name="_LINE__2_ad993474_ba3b_4692_b9e9_edc067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1671ecb0_f57d_4a9e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36727c7a_abb0_4c1d_826e_12a53db" /&amp;gt;&amp;lt;w:bookmarkEnd w:id="9" /&amp;gt;&amp;lt;w:r&amp;gt;&amp;lt;w:t&amp;gt;allocations are made.&amp;lt;/w:t&amp;gt;&amp;lt;/w:r&amp;gt;&amp;lt;w:bookmarkEnd w:id="11" /&amp;gt;&amp;lt;/w:p&amp;gt;&amp;lt;w:p w:rsidR="007049F4" w:rsidRDefault="007049F4" w:rsidP="007049F4"&amp;gt;&amp;lt;w:pPr&amp;gt;&amp;lt;w:pStyle w:val="BPSParagraphLeftAlign" /&amp;gt;&amp;lt;w:suppressAutoHyphens /&amp;gt;&amp;lt;w:ind w:left="360" /&amp;gt;&amp;lt;/w:pPr&amp;gt;&amp;lt;w:bookmarkStart w:id="12" w:name="_PAR__3_07791278_4f1b_41ba_b520_5ff9c05b" /&amp;gt;&amp;lt;w:bookmarkStart w:id="13" w:name="_LINE__4_62cde7c8_8944_4315_8f7f_b7bcc42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7049F4" w:rsidRDefault="007049F4" w:rsidP="007049F4"&amp;gt;&amp;lt;w:pPr&amp;gt;&amp;lt;w:pStyle w:val="BPSParagraphLeftAlign" /&amp;gt;&amp;lt;w:suppressAutoHyphens /&amp;gt;&amp;lt;w:ind w:left="360" /&amp;gt;&amp;lt;/w:pPr&amp;gt;&amp;lt;w:bookmarkStart w:id="14" w:name="_PAR__4_8396aae1_c01b_4ff6_8618_24ccf688" /&amp;gt;&amp;lt;w:bookmarkStart w:id="15" w:name="_LINE__5_4c811868_5f33_4a53_8e94_1cfa1ac" /&amp;gt;&amp;lt;w:bookmarkEnd w:id="12" /&amp;gt;&amp;lt;w:r&amp;gt;&amp;lt;w:rPr&amp;gt;&amp;lt;w:b /&amp;gt;&amp;lt;/w:rPr&amp;gt;&amp;lt;w:t&amp;gt;Office of Child and Family Services - Central 0307&amp;lt;/w:t&amp;gt;&amp;lt;/w:r&amp;gt;&amp;lt;w:bookmarkEnd w:id="15" /&amp;gt;&amp;lt;/w:p&amp;gt;&amp;lt;w:p w:rsidR="007049F4" w:rsidRDefault="007049F4" w:rsidP="007049F4"&amp;gt;&amp;lt;w:pPr&amp;gt;&amp;lt;w:ind w:left="360" /&amp;gt;&amp;lt;/w:pPr&amp;gt;&amp;lt;w:bookmarkStart w:id="16" w:name="_PAR__5_dfeb5de6_1a34_481d_80e5_657cfca7" /&amp;gt;&amp;lt;w:bookmarkStart w:id="17" w:name="_LINE__6_06dcdf3a_53f5_4818_a86b_db4111a" /&amp;gt;&amp;lt;w:bookmarkEnd w:id="14" /&amp;gt;&amp;lt;w:r&amp;gt;&amp;lt;w:t xml:space="preserve"&amp;gt;Initiative: Provides one-time funding to contract with an entity to provide free classes with &amp;lt;/w:t&amp;gt;&amp;lt;/w:r&amp;gt;&amp;lt;w:bookmarkStart w:id="18" w:name="_LINE__7_ad788f38_0ee8_4e54_81fa_d6591e1" /&amp;gt;&amp;lt;w:bookmarkEnd w:id="17" /&amp;gt;&amp;lt;w:r&amp;gt;&amp;lt;w:t xml:space="preserve"&amp;gt;information, resources and support to understand child protective services, facilitated by &amp;lt;/w:t&amp;gt;&amp;lt;/w:r&amp;gt;&amp;lt;w:bookmarkStart w:id="19" w:name="_LINE__8_eaed5f45_4290_4997_acff_724ff79" /&amp;gt;&amp;lt;w:bookmarkEnd w:id="18" /&amp;gt;&amp;lt;w:r&amp;gt;&amp;lt;w:t xml:space="preserve"&amp;gt;parents who have experienced the child protective services system or navigated multiple &amp;lt;/w:t&amp;gt;&amp;lt;/w:r&amp;gt;&amp;lt;w:bookmarkStart w:id="20" w:name="_LINE__9_1cead7a5_aa4f_4264_beaf_547048c" /&amp;gt;&amp;lt;w:bookmarkEnd w:id="19" /&amp;gt;&amp;lt;w:r&amp;gt;&amp;lt;w:t&amp;gt;complex systems.&amp;lt;/w:t&amp;gt;&amp;lt;/w:r&amp;gt;&amp;lt;w:bookmarkEnd w:id="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049F4" w:rsidTr="00E07D7E"&amp;gt;&amp;lt;w:tc&amp;gt;&amp;lt;w:tcPr&amp;gt;&amp;lt;w:tcW w:w="5069" w:type="dxa" /&amp;gt;&amp;lt;/w:tcPr&amp;gt;&amp;lt;w:p w:rsidR="007049F4" w:rsidRDefault="007049F4" w:rsidP="00E07D7E"&amp;gt;&amp;lt;w:bookmarkStart w:id="21" w:name="_PAR__6_88bab95e_bcd2_43b6_b0e0_d53aa372" /&amp;gt;&amp;lt;w:bookmarkStart w:id="22" w:name="_LINE__10_085b8232_76c0_4bb2_a85c_935dd6" /&amp;gt;&amp;lt;w:bookmarkEnd w:id="16" /&amp;gt;&amp;lt;w:r&amp;gt;&amp;lt;w:rPr&amp;gt;&amp;lt;w:b /&amp;gt;&amp;lt;/w:rPr&amp;gt;&amp;lt;w:t&amp;gt;GENERAL FUND&amp;lt;/w:t&amp;gt;&amp;lt;/w:r&amp;gt;&amp;lt;w:bookmarkEnd w:id="22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23" w:name="_LINE__10_b02f58e0_27d3_44ac_ae1f_c62e49" /&amp;gt;&amp;lt;w:r&amp;gt;&amp;lt;w:rPr&amp;gt;&amp;lt;w:b /&amp;gt;&amp;lt;/w:rPr&amp;gt;&amp;lt;w:t&amp;gt;2023-24&amp;lt;/w:t&amp;gt;&amp;lt;/w:r&amp;gt;&amp;lt;w:bookmarkEnd w:id="23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24" w:name="_LINE__10_82a4220f_202d_4b26_86f4_eece26" /&amp;gt;&amp;lt;w:r&amp;gt;&amp;lt;w:rPr&amp;gt;&amp;lt;w:b /&amp;gt;&amp;lt;/w:rPr&amp;gt;&amp;lt;w:t&amp;gt;2024-25&amp;lt;/w:t&amp;gt;&amp;lt;/w:r&amp;gt;&amp;lt;w:bookmarkEnd w:id="24" /&amp;gt;&amp;lt;/w:p&amp;gt;&amp;lt;/w:tc&amp;gt;&amp;lt;/w:tr&amp;gt;&amp;lt;w:tr w:rsidR="007049F4" w:rsidTr="00E07D7E"&amp;gt;&amp;lt;w:tc&amp;gt;&amp;lt;w:tcPr&amp;gt;&amp;lt;w:tcW w:w="5069" w:type="dxa" /&amp;gt;&amp;lt;/w:tcPr&amp;gt;&amp;lt;w:p w:rsidR="007049F4" w:rsidRDefault="007049F4" w:rsidP="00E07D7E"&amp;gt;&amp;lt;w:pPr&amp;gt;&amp;lt;w:ind w:left="180" /&amp;gt;&amp;lt;/w:pPr&amp;gt;&amp;lt;w:bookmarkStart w:id="25" w:name="_LINE__11_7f9269e7_44f7_4a40_9298_151984" /&amp;gt;&amp;lt;w:r&amp;gt;&amp;lt;w:t&amp;gt;All Other&amp;lt;/w:t&amp;gt;&amp;lt;/w:r&amp;gt;&amp;lt;w:bookmarkEnd w:id="25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26" w:name="_LINE__11_ff0a0d3c_d7ed_4fc8_8d9e_d65e5e" /&amp;gt;&amp;lt;w:r&amp;gt;&amp;lt;w:t&amp;gt;$340,000&amp;lt;/w:t&amp;gt;&amp;lt;/w:r&amp;gt;&amp;lt;w:bookmarkEnd w:id="26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27" w:name="_LINE__11_f02efde0_01e0_474b_914b_429dd9" /&amp;gt;&amp;lt;w:r&amp;gt;&amp;lt;w:t&amp;gt;$340,000&amp;lt;/w:t&amp;gt;&amp;lt;/w:r&amp;gt;&amp;lt;w:bookmarkEnd w:id="27" /&amp;gt;&amp;lt;/w:p&amp;gt;&amp;lt;/w:tc&amp;gt;&amp;lt;/w:tr&amp;gt;&amp;lt;w:tr w:rsidR="007049F4" w:rsidTr="00E07D7E"&amp;gt;&amp;lt;w:tc&amp;gt;&amp;lt;w:tcPr&amp;gt;&amp;lt;w:tcW w:w="5069" w:type="dxa" /&amp;gt;&amp;lt;/w:tcPr&amp;gt;&amp;lt;w:p w:rsidR="007049F4" w:rsidRDefault="007049F4" w:rsidP="00E07D7E"&amp;gt;&amp;lt;w:bookmarkStart w:id="28" w:name="_LINE__12_593e4752_02ba_4514_9604_37de57" /&amp;gt;&amp;lt;w:r&amp;gt;&amp;lt;w:t xml:space="preserve"&amp;gt; &amp;lt;/w:t&amp;gt;&amp;lt;/w:r&amp;gt;&amp;lt;w:bookmarkEnd w:id="28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29" w:name="_LINE__12_047d3af2_60e6_459e_9cd7_387988" /&amp;gt;&amp;lt;w:r&amp;gt;&amp;lt;w:t&amp;gt;__________&amp;lt;/w:t&amp;gt;&amp;lt;/w:r&amp;gt;&amp;lt;w:bookmarkEnd w:id="29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30" w:name="_LINE__12_aadff4d9_c001_4722_aa0e_7535c8" /&amp;gt;&amp;lt;w:r&amp;gt;&amp;lt;w:t&amp;gt;__________&amp;lt;/w:t&amp;gt;&amp;lt;/w:r&amp;gt;&amp;lt;w:bookmarkEnd w:id="30" /&amp;gt;&amp;lt;/w:p&amp;gt;&amp;lt;/w:tc&amp;gt;&amp;lt;/w:tr&amp;gt;&amp;lt;w:tr w:rsidR="007049F4" w:rsidTr="00E07D7E"&amp;gt;&amp;lt;w:tc&amp;gt;&amp;lt;w:tcPr&amp;gt;&amp;lt;w:tcW w:w="5069" w:type="dxa" /&amp;gt;&amp;lt;/w:tcPr&amp;gt;&amp;lt;w:p w:rsidR="007049F4" w:rsidRDefault="007049F4" w:rsidP="00E07D7E"&amp;gt;&amp;lt;w:bookmarkStart w:id="31" w:name="_LINE__13_24fbcc9d_0b8a_4ea1_9238_6cb6ca" /&amp;gt;&amp;lt;w:r&amp;gt;&amp;lt;w:t&amp;gt;GENERAL FUND TOTAL&amp;lt;/w:t&amp;gt;&amp;lt;/w:r&amp;gt;&amp;lt;w:bookmarkEnd w:id="31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32" w:name="_LINE__13_eebb4c19_e43c_4560_b8a1_ddfe02" /&amp;gt;&amp;lt;w:r&amp;gt;&amp;lt;w:t&amp;gt;$340,000&amp;lt;/w:t&amp;gt;&amp;lt;/w:r&amp;gt;&amp;lt;w:bookmarkEnd w:id="32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33" w:name="_LINE__13_478d619a_63df_4ea6_a6af_0e5d0e" /&amp;gt;&amp;lt;w:r&amp;gt;&amp;lt;w:t&amp;gt;$340,000&amp;lt;/w:t&amp;gt;&amp;lt;/w:r&amp;gt;&amp;lt;w:bookmarkEnd w:id="33" /&amp;gt;&amp;lt;/w:p&amp;gt;&amp;lt;/w:tc&amp;gt;&amp;lt;/w:tr&amp;gt;&amp;lt;/w:tbl&amp;gt;&amp;lt;w:p w:rsidR="007049F4" w:rsidRDefault="007049F4" w:rsidP="007049F4"&amp;gt;&amp;lt;w:pPr&amp;gt;&amp;lt;w:pStyle w:val="BPSParagraphLeftAlign" /&amp;gt;&amp;lt;w:suppressAutoHyphens /&amp;gt;&amp;lt;w:ind w:left="360" /&amp;gt;&amp;lt;/w:pPr&amp;gt;&amp;lt;w:bookmarkStart w:id="34" w:name="_PAR__7_dfa564fd_50f8_48c7_9ac1_eae1ba60" /&amp;gt;&amp;lt;w:bookmarkStart w:id="35" w:name="_LINE__14_7b710b93_2f26_4de1_bb04_2d4740" /&amp;gt;&amp;lt;w:bookmarkEnd w:id="21" /&amp;gt;&amp;lt;w:r&amp;gt;&amp;lt;w:rPr&amp;gt;&amp;lt;w:b /&amp;gt;&amp;lt;/w:rPr&amp;gt;&amp;lt;w:t&amp;gt;Office of Child and Family Services - District 0452&amp;lt;/w:t&amp;gt;&amp;lt;/w:r&amp;gt;&amp;lt;w:bookmarkEnd w:id="35" /&amp;gt;&amp;lt;/w:p&amp;gt;&amp;lt;w:p w:rsidR="007049F4" w:rsidRDefault="007049F4" w:rsidP="007049F4"&amp;gt;&amp;lt;w:pPr&amp;gt;&amp;lt;w:ind w:left="360" /&amp;gt;&amp;lt;/w:pPr&amp;gt;&amp;lt;w:bookmarkStart w:id="36" w:name="_PAR__8_fc9c7900_a1f4_45cf_a446_6bfb4901" /&amp;gt;&amp;lt;w:bookmarkStart w:id="37" w:name="_LINE__15_50d16b3f_b189_48a5_b0a4_a54598" /&amp;gt;&amp;lt;w:bookmarkEnd w:id="34" /&amp;gt;&amp;lt;w:r&amp;gt;&amp;lt;w:t xml:space="preserve"&amp;gt;Initiative: Provides one-time funding to contract for one peer recovery coach per district &amp;lt;/w:t&amp;gt;&amp;lt;/w:r&amp;gt;&amp;lt;w:bookmarkStart w:id="38" w:name="_LINE__16_816d8714_b0ea_4525_b3db_21cf7d" /&amp;gt;&amp;lt;w:bookmarkEnd w:id="37" /&amp;gt;&amp;lt;w:r&amp;gt;&amp;lt;w:t xml:space="preserve"&amp;gt;office to support parents with substance use disorder with an open case with child protective &amp;lt;/w:t&amp;gt;&amp;lt;/w:r&amp;gt;&amp;lt;w:bookmarkStart w:id="39" w:name="_LINE__17_f43e7482_59d3_449e_8b36_92f6d6" /&amp;gt;&amp;lt;w:bookmarkEnd w:id="38" /&amp;gt;&amp;lt;w:r&amp;gt;&amp;lt;w:t&amp;gt;services.&amp;lt;/w:t&amp;gt;&amp;lt;/w:r&amp;gt;&amp;lt;w:bookmarkEnd w:id="3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049F4" w:rsidTr="00E07D7E"&amp;gt;&amp;lt;w:tc&amp;gt;&amp;lt;w:tcPr&amp;gt;&amp;lt;w:tcW w:w="5069" w:type="dxa" /&amp;gt;&amp;lt;/w:tcPr&amp;gt;&amp;lt;w:p w:rsidR="007049F4" w:rsidRDefault="007049F4" w:rsidP="00E07D7E"&amp;gt;&amp;lt;w:bookmarkStart w:id="40" w:name="_PAR__9_f0178e9b_2cd8_454d_a489_3616624d" /&amp;gt;&amp;lt;w:bookmarkStart w:id="41" w:name="_LINE__18_0966d14e_7ac6_4f2d_8a45_bc45f5" /&amp;gt;&amp;lt;w:bookmarkEnd w:id="36" /&amp;gt;&amp;lt;w:r&amp;gt;&amp;lt;w:rPr&amp;gt;&amp;lt;w:b /&amp;gt;&amp;lt;/w:rPr&amp;gt;&amp;lt;w:t&amp;gt;GENERAL FUND&amp;lt;/w:t&amp;gt;&amp;lt;/w:r&amp;gt;&amp;lt;w:bookmarkEnd w:id="41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42" w:name="_LINE__18_7b6ee64d_02b7_4fb0_9a68_8a9412" /&amp;gt;&amp;lt;w:r&amp;gt;&amp;lt;w:rPr&amp;gt;&amp;lt;w:b /&amp;gt;&amp;lt;/w:rPr&amp;gt;&amp;lt;w:t&amp;gt;2023-24&amp;lt;/w:t&amp;gt;&amp;lt;/w:r&amp;gt;&amp;lt;w:bookmarkEnd w:id="42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43" w:name="_LINE__18_834b3b6c_9cd0_49a2_a223_437a2d" /&amp;gt;&amp;lt;w:r&amp;gt;&amp;lt;w:rPr&amp;gt;&amp;lt;w:b /&amp;gt;&amp;lt;/w:rPr&amp;gt;&amp;lt;w:t&amp;gt;2024-25&amp;lt;/w:t&amp;gt;&amp;lt;/w:r&amp;gt;&amp;lt;w:bookmarkEnd w:id="43" /&amp;gt;&amp;lt;/w:p&amp;gt;&amp;lt;/w:tc&amp;gt;&amp;lt;/w:tr&amp;gt;&amp;lt;w:tr w:rsidR="007049F4" w:rsidTr="00E07D7E"&amp;gt;&amp;lt;w:tc&amp;gt;&amp;lt;w:tcPr&amp;gt;&amp;lt;w:tcW w:w="5069" w:type="dxa" /&amp;gt;&amp;lt;/w:tcPr&amp;gt;&amp;lt;w:p w:rsidR="007049F4" w:rsidRDefault="007049F4" w:rsidP="00E07D7E"&amp;gt;&amp;lt;w:pPr&amp;gt;&amp;lt;w:ind w:left="180" /&amp;gt;&amp;lt;/w:pPr&amp;gt;&amp;lt;w:bookmarkStart w:id="44" w:name="_LINE__19_236a1277_aba7_4b11_8750_91637f" /&amp;gt;&amp;lt;w:r&amp;gt;&amp;lt;w:t&amp;gt;All Other&amp;lt;/w:t&amp;gt;&amp;lt;/w:r&amp;gt;&amp;lt;w:bookmarkEnd w:id="44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45" w:name="_LINE__19_d30e7c1d_24cd_4375_a3fa_f1639a" /&amp;gt;&amp;lt;w:r&amp;gt;&amp;lt;w:t&amp;gt;$920,000&amp;lt;/w:t&amp;gt;&amp;lt;/w:r&amp;gt;&amp;lt;w:bookmarkEnd w:id="45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46" w:name="_LINE__19_088117d6_8e8e_4192_b2fe_c3b877" /&amp;gt;&amp;lt;w:r&amp;gt;&amp;lt;w:t&amp;gt;$920,000&amp;lt;/w:t&amp;gt;&amp;lt;/w:r&amp;gt;&amp;lt;w:bookmarkEnd w:id="46" /&amp;gt;&amp;lt;/w:p&amp;gt;&amp;lt;/w:tc&amp;gt;&amp;lt;/w:tr&amp;gt;&amp;lt;w:tr w:rsidR="007049F4" w:rsidTr="00E07D7E"&amp;gt;&amp;lt;w:tc&amp;gt;&amp;lt;w:tcPr&amp;gt;&amp;lt;w:tcW w:w="5069" w:type="dxa" /&amp;gt;&amp;lt;/w:tcPr&amp;gt;&amp;lt;w:p w:rsidR="007049F4" w:rsidRDefault="007049F4" w:rsidP="00E07D7E"&amp;gt;&amp;lt;w:bookmarkStart w:id="47" w:name="_LINE__20_3b7c0d26_a1ba_421d_ae35_e3c8bf" /&amp;gt;&amp;lt;w:r&amp;gt;&amp;lt;w:t xml:space="preserve"&amp;gt; &amp;lt;/w:t&amp;gt;&amp;lt;/w:r&amp;gt;&amp;lt;w:bookmarkEnd w:id="47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48" w:name="_LINE__20_7ee61e9d_ed5a_4cd2_a08d_67211b" /&amp;gt;&amp;lt;w:r&amp;gt;&amp;lt;w:t&amp;gt;__________&amp;lt;/w:t&amp;gt;&amp;lt;/w:r&amp;gt;&amp;lt;w:bookmarkEnd w:id="48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49" w:name="_LINE__20_2e3a3736_b720_4d43_9a7b_fc120f" /&amp;gt;&amp;lt;w:r&amp;gt;&amp;lt;w:t&amp;gt;__________&amp;lt;/w:t&amp;gt;&amp;lt;/w:r&amp;gt;&amp;lt;w:bookmarkEnd w:id="49" /&amp;gt;&amp;lt;/w:p&amp;gt;&amp;lt;/w:tc&amp;gt;&amp;lt;/w:tr&amp;gt;&amp;lt;w:tr w:rsidR="007049F4" w:rsidTr="00E07D7E"&amp;gt;&amp;lt;w:tc&amp;gt;&amp;lt;w:tcPr&amp;gt;&amp;lt;w:tcW w:w="5069" w:type="dxa" /&amp;gt;&amp;lt;/w:tcPr&amp;gt;&amp;lt;w:p w:rsidR="007049F4" w:rsidRDefault="007049F4" w:rsidP="00E07D7E"&amp;gt;&amp;lt;w:bookmarkStart w:id="50" w:name="_LINE__21_83ee7480_767d_4b5f_abef_97c27b" /&amp;gt;&amp;lt;w:r&amp;gt;&amp;lt;w:t&amp;gt;GENERAL FUND TOTAL&amp;lt;/w:t&amp;gt;&amp;lt;/w:r&amp;gt;&amp;lt;w:bookmarkEnd w:id="50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51" w:name="_LINE__21_6f3dc394_a1c9_4f68_8a59_3cbef2" /&amp;gt;&amp;lt;w:r&amp;gt;&amp;lt;w:t&amp;gt;$920,000&amp;lt;/w:t&amp;gt;&amp;lt;/w:r&amp;gt;&amp;lt;w:bookmarkEnd w:id="51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52" w:name="_LINE__21_09a07e4a_b156_42ed_95c6_01bc6c" /&amp;gt;&amp;lt;w:r&amp;gt;&amp;lt;w:t&amp;gt;$920,000&amp;lt;/w:t&amp;gt;&amp;lt;/w:r&amp;gt;&amp;lt;w:bookmarkEnd w:id="52" /&amp;gt;&amp;lt;/w:p&amp;gt;&amp;lt;/w:tc&amp;gt;&amp;lt;/w:tr&amp;gt;&amp;lt;/w:tbl&amp;gt;&amp;lt;w:p w:rsidR="007049F4" w:rsidRDefault="007049F4" w:rsidP="007049F4"&amp;gt;&amp;lt;w:pPr&amp;gt;&amp;lt;w:ind w:left="360" /&amp;gt;&amp;lt;/w:pPr&amp;gt;&amp;lt;w:bookmarkStart w:id="53" w:name="_PAR__10_d34bd492_9db2_4a2f_8eca_3dfae1e" /&amp;gt;&amp;lt;w:bookmarkStart w:id="54" w:name="_LINE__22_e253d1a6_0a47_4299_8966_ea8067" /&amp;gt;&amp;lt;w:bookmarkEnd w:id="40" /&amp;gt;&amp;lt;w:r&amp;gt;&amp;lt;w:t xml:space="preserve"&amp;gt; &amp;lt;/w:t&amp;gt;&amp;lt;/w:r&amp;gt;&amp;lt;w:bookmarkEnd w:id="5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049F4" w:rsidTr="00E07D7E"&amp;gt;&amp;lt;w:tc&amp;gt;&amp;lt;w:tcPr&amp;gt;&amp;lt;w:tcW w:w="5069" w:type="dxa" /&amp;gt;&amp;lt;/w:tcPr&amp;gt;&amp;lt;w:p w:rsidR="007049F4" w:rsidRDefault="007049F4" w:rsidP="00E07D7E"&amp;gt;&amp;lt;w:bookmarkStart w:id="55" w:name="_PAR__11_c85eb897_9233_4d23_b9aa_7573acb" /&amp;gt;&amp;lt;w:bookmarkStart w:id="56" w:name="_LINE__23_12159b2c_0bd7_46ac_93c1_6bb23a" /&amp;gt;&amp;lt;w:bookmarkEnd w:id="53" /&amp;gt;&amp;lt;w:r&amp;gt;&amp;lt;w:rPr&amp;gt;&amp;lt;w:b /&amp;gt;&amp;lt;/w:rPr&amp;gt;&amp;lt;w:t&amp;gt;HEALTH AND HUMAN SERVICES,&amp;lt;/w:t&amp;gt;&amp;lt;/w:r&amp;gt;&amp;lt;w:bookmarkEnd w:id="56" /&amp;gt;&amp;lt;w:r&amp;gt;&amp;lt;w:rPr&amp;gt;&amp;lt;w:b /&amp;gt;&amp;lt;/w:rPr&amp;gt;&amp;lt;w:t xml:space="preserve"&amp;gt; &amp;lt;/w:t&amp;gt;&amp;lt;/w:r&amp;gt;&amp;lt;w:bookmarkStart w:id="57" w:name="_LINE__24_7aa0e45c_1683_4466_b3e0_de43ca" /&amp;gt;&amp;lt;w:r&amp;gt;&amp;lt;w:rPr&amp;gt;&amp;lt;w:b /&amp;gt;&amp;lt;/w:rPr&amp;gt;&amp;lt;w:t&amp;gt;DEPARTMENT OF&amp;lt;/w:t&amp;gt;&amp;lt;/w:r&amp;gt;&amp;lt;w:bookmarkEnd w:id="57" /&amp;gt;&amp;lt;/w:p&amp;gt;&amp;lt;/w:tc&amp;gt;&amp;lt;w:tc&amp;gt;&amp;lt;w:tcPr&amp;gt;&amp;lt;w:tcW w:w="1469" w:type="dxa" /&amp;gt;&amp;lt;/w:tcPr&amp;gt;&amp;lt;w:p w:rsidR="007049F4" w:rsidRDefault="007049F4" w:rsidP="00E07D7E"&amp;gt;&amp;lt;w:bookmarkStart w:id="58" w:name="_LINE__23_63d7e523_8d19_4545_af9f_159e0b" /&amp;gt;&amp;lt;w:r&amp;gt;&amp;lt;w:t xml:space="preserve"&amp;gt; &amp;lt;/w:t&amp;gt;&amp;lt;/w:r&amp;gt;&amp;lt;w:bookmarkEnd w:id="58" /&amp;gt;&amp;lt;/w:p&amp;gt;&amp;lt;/w:tc&amp;gt;&amp;lt;w:tc&amp;gt;&amp;lt;w:tcPr&amp;gt;&amp;lt;w:tcW w:w="1469" w:type="dxa" /&amp;gt;&amp;lt;/w:tcPr&amp;gt;&amp;lt;w:p w:rsidR="007049F4" w:rsidRDefault="007049F4" w:rsidP="00E07D7E"&amp;gt;&amp;lt;w:bookmarkStart w:id="59" w:name="_LINE__23_6fc5ecce_9dbf_4721_a395_648231" /&amp;gt;&amp;lt;w:r&amp;gt;&amp;lt;w:t xml:space="preserve"&amp;gt; &amp;lt;/w:t&amp;gt;&amp;lt;/w:r&amp;gt;&amp;lt;w:bookmarkEnd w:id="59" /&amp;gt;&amp;lt;/w:p&amp;gt;&amp;lt;/w:tc&amp;gt;&amp;lt;/w:tr&amp;gt;&amp;lt;w:tr w:rsidR="007049F4" w:rsidTr="00E07D7E"&amp;gt;&amp;lt;w:tc&amp;gt;&amp;lt;w:tcPr&amp;gt;&amp;lt;w:tcW w:w="5069" w:type="dxa" /&amp;gt;&amp;lt;/w:tcPr&amp;gt;&amp;lt;w:p w:rsidR="007049F4" w:rsidRDefault="007049F4" w:rsidP="00E07D7E"&amp;gt;&amp;lt;w:bookmarkStart w:id="60" w:name="_LINE__25_ee154c57_5e1b_4a34_9806_731d99" /&amp;gt;&amp;lt;w:r&amp;gt;&amp;lt;w:rPr&amp;gt;&amp;lt;w:b /&amp;gt;&amp;lt;/w:rPr&amp;gt;&amp;lt;w:t&amp;gt;DEPARTMENT TOTALS&amp;lt;/w:t&amp;gt;&amp;lt;/w:r&amp;gt;&amp;lt;w:bookmarkEnd w:id="60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61" w:name="_LINE__25_e21cf90a_bbef_4bf9_b43e_2d6ad4" /&amp;gt;&amp;lt;w:r&amp;gt;&amp;lt;w:rPr&amp;gt;&amp;lt;w:b /&amp;gt;&amp;lt;/w:rPr&amp;gt;&amp;lt;w:t&amp;gt;2023-24&amp;lt;/w:t&amp;gt;&amp;lt;/w:r&amp;gt;&amp;lt;w:bookmarkEnd w:id="61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62" w:name="_LINE__25_fe1ea9dd_7174_41e4_b9eb_ff5c31" /&amp;gt;&amp;lt;w:r&amp;gt;&amp;lt;w:rPr&amp;gt;&amp;lt;w:b /&amp;gt;&amp;lt;/w:rPr&amp;gt;&amp;lt;w:t&amp;gt;2024-25&amp;lt;/w:t&amp;gt;&amp;lt;/w:r&amp;gt;&amp;lt;w:bookmarkEnd w:id="62" /&amp;gt;&amp;lt;/w:p&amp;gt;&amp;lt;/w:tc&amp;gt;&amp;lt;/w:tr&amp;gt;&amp;lt;w:tr w:rsidR="007049F4" w:rsidTr="00E07D7E"&amp;gt;&amp;lt;w:tc&amp;gt;&amp;lt;w:tcPr&amp;gt;&amp;lt;w:tcW w:w="5069" w:type="dxa" /&amp;gt;&amp;lt;/w:tcPr&amp;gt;&amp;lt;w:p w:rsidR="007049F4" w:rsidRDefault="007049F4" w:rsidP="00E07D7E"&amp;gt;&amp;lt;w:bookmarkStart w:id="63" w:name="_LINE__26_d2bd6f3c_22b2_4b7b_aade_c92571" /&amp;gt;&amp;lt;w:r&amp;gt;&amp;lt;w:t xml:space="preserve"&amp;gt; &amp;lt;/w:t&amp;gt;&amp;lt;/w:r&amp;gt;&amp;lt;w:bookmarkEnd w:id="63" /&amp;gt;&amp;lt;/w:p&amp;gt;&amp;lt;/w:tc&amp;gt;&amp;lt;w:tc&amp;gt;&amp;lt;w:tcPr&amp;gt;&amp;lt;w:tcW w:w="1469" w:type="dxa" /&amp;gt;&amp;lt;/w:tcPr&amp;gt;&amp;lt;w:p w:rsidR="007049F4" w:rsidRDefault="007049F4" w:rsidP="00E07D7E"&amp;gt;&amp;lt;w:bookmarkStart w:id="64" w:name="_LINE__26_7347baad_675b_4357_9210_9e3998" /&amp;gt;&amp;lt;w:r&amp;gt;&amp;lt;w:t xml:space="preserve"&amp;gt; &amp;lt;/w:t&amp;gt;&amp;lt;/w:r&amp;gt;&amp;lt;w:bookmarkEnd w:id="64" /&amp;gt;&amp;lt;/w:p&amp;gt;&amp;lt;/w:tc&amp;gt;&amp;lt;w:tc&amp;gt;&amp;lt;w:tcPr&amp;gt;&amp;lt;w:tcW w:w="1469" w:type="dxa" /&amp;gt;&amp;lt;/w:tcPr&amp;gt;&amp;lt;w:p w:rsidR="007049F4" w:rsidRDefault="007049F4" w:rsidP="00E07D7E"&amp;gt;&amp;lt;w:bookmarkStart w:id="65" w:name="_LINE__26_e023986c_27d5_4a28_943d_1b7274" /&amp;gt;&amp;lt;w:r&amp;gt;&amp;lt;w:t xml:space="preserve"&amp;gt; &amp;lt;/w:t&amp;gt;&amp;lt;/w:r&amp;gt;&amp;lt;w:bookmarkEnd w:id="65" /&amp;gt;&amp;lt;/w:p&amp;gt;&amp;lt;/w:tc&amp;gt;&amp;lt;/w:tr&amp;gt;&amp;lt;w:tr w:rsidR="007049F4" w:rsidTr="00E07D7E"&amp;gt;&amp;lt;w:tc&amp;gt;&amp;lt;w:tcPr&amp;gt;&amp;lt;w:tcW w:w="5069" w:type="dxa" /&amp;gt;&amp;lt;/w:tcPr&amp;gt;&amp;lt;w:p w:rsidR="007049F4" w:rsidRDefault="007049F4" w:rsidP="00E07D7E"&amp;gt;&amp;lt;w:pPr&amp;gt;&amp;lt;w:ind w:left="180" /&amp;gt;&amp;lt;/w:pPr&amp;gt;&amp;lt;w:bookmarkStart w:id="66" w:name="_LINE__27_99a96003_e1c9_436e_80a1_65b601" /&amp;gt;&amp;lt;w:r&amp;gt;&amp;lt;w:rPr&amp;gt;&amp;lt;w:b /&amp;gt;&amp;lt;/w:rPr&amp;gt;&amp;lt;w:t&amp;gt;GENERAL FUND&amp;lt;/w:t&amp;gt;&amp;lt;/w:r&amp;gt;&amp;lt;w:bookmarkEnd w:id="66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67" w:name="_LINE__27_1dcbbd3f_4829_48ee_8a13_30baa1" /&amp;gt;&amp;lt;w:r&amp;gt;&amp;lt;w:rPr&amp;gt;&amp;lt;w:b /&amp;gt;&amp;lt;/w:rPr&amp;gt;&amp;lt;w:t&amp;gt;$1,260,000&amp;lt;/w:t&amp;gt;&amp;lt;/w:r&amp;gt;&amp;lt;w:bookmarkEnd w:id="67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68" w:name="_LINE__27_65e997ed_6a27_434c_8c10_7dd410" /&amp;gt;&amp;lt;w:r&amp;gt;&amp;lt;w:rPr&amp;gt;&amp;lt;w:b /&amp;gt;&amp;lt;/w:rPr&amp;gt;&amp;lt;w:t&amp;gt;$1,260,000&amp;lt;/w:t&amp;gt;&amp;lt;/w:r&amp;gt;&amp;lt;w:bookmarkEnd w:id="68" /&amp;gt;&amp;lt;/w:p&amp;gt;&amp;lt;/w:tc&amp;gt;&amp;lt;/w:tr&amp;gt;&amp;lt;w:tr w:rsidR="007049F4" w:rsidTr="00E07D7E"&amp;gt;&amp;lt;w:tc&amp;gt;&amp;lt;w:tcPr&amp;gt;&amp;lt;w:tcW w:w="5069" w:type="dxa" /&amp;gt;&amp;lt;/w:tcPr&amp;gt;&amp;lt;w:p w:rsidR="007049F4" w:rsidRDefault="007049F4" w:rsidP="00E07D7E"&amp;gt;&amp;lt;w:bookmarkStart w:id="69" w:name="_LINE__28_1717faec_4e2a_47f7_896d_2a7b69" /&amp;gt;&amp;lt;w:r&amp;gt;&amp;lt;w:t xml:space="preserve"&amp;gt; &amp;lt;/w:t&amp;gt;&amp;lt;/w:r&amp;gt;&amp;lt;w:bookmarkEnd w:id="69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70" w:name="_LINE__28_b45490dd_7deb_4cec_ae0c_5acd82" /&amp;gt;&amp;lt;w:r&amp;gt;&amp;lt;w:t&amp;gt;__________&amp;lt;/w:t&amp;gt;&amp;lt;/w:r&amp;gt;&amp;lt;w:bookmarkEnd w:id="70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71" w:name="_LINE__28_0969c9e2_56f3_4ec2_a9cc_d52dbd" /&amp;gt;&amp;lt;w:r&amp;gt;&amp;lt;w:t&amp;gt;__________&amp;lt;/w:t&amp;gt;&amp;lt;/w:r&amp;gt;&amp;lt;w:bookmarkEnd w:id="71" /&amp;gt;&amp;lt;/w:p&amp;gt;&amp;lt;/w:tc&amp;gt;&amp;lt;/w:tr&amp;gt;&amp;lt;w:tr w:rsidR="007049F4" w:rsidTr="00E07D7E"&amp;gt;&amp;lt;w:tc&amp;gt;&amp;lt;w:tcPr&amp;gt;&amp;lt;w:tcW w:w="5069" w:type="dxa" /&amp;gt;&amp;lt;/w:tcPr&amp;gt;&amp;lt;w:p w:rsidR="007049F4" w:rsidRDefault="007049F4" w:rsidP="00E07D7E"&amp;gt;&amp;lt;w:bookmarkStart w:id="72" w:name="_LINE__29_1ae9f9cc_3024_44ee_b9a8_d2c961" /&amp;gt;&amp;lt;w:r&amp;gt;&amp;lt;w:rPr&amp;gt;&amp;lt;w:b /&amp;gt;&amp;lt;/w:rPr&amp;gt;&amp;lt;w:t&amp;gt;DEPARTMENT TOTAL - ALL FUNDS&amp;lt;/w:t&amp;gt;&amp;lt;/w:r&amp;gt;&amp;lt;w:bookmarkEnd w:id="72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73" w:name="_LINE__29_65cf614d_ca40_44ef_a055_17cfc7" /&amp;gt;&amp;lt;w:r&amp;gt;&amp;lt;w:rPr&amp;gt;&amp;lt;w:b /&amp;gt;&amp;lt;/w:rPr&amp;gt;&amp;lt;w:t&amp;gt;$1,260,000&amp;lt;/w:t&amp;gt;&amp;lt;/w:r&amp;gt;&amp;lt;w:bookmarkEnd w:id="73" /&amp;gt;&amp;lt;/w:p&amp;gt;&amp;lt;/w:tc&amp;gt;&amp;lt;w:tc&amp;gt;&amp;lt;w:tcPr&amp;gt;&amp;lt;w:tcW w:w="1469" w:type="dxa" /&amp;gt;&amp;lt;/w:tcPr&amp;gt;&amp;lt;w:p w:rsidR="007049F4" w:rsidRDefault="007049F4" w:rsidP="00E07D7E"&amp;gt;&amp;lt;w:pPr&amp;gt;&amp;lt;w:jc w:val="right" /&amp;gt;&amp;lt;/w:pPr&amp;gt;&amp;lt;w:bookmarkStart w:id="74" w:name="_LINE__29_3d3239e3_4310_4ae4_8528_6a0d0d" /&amp;gt;&amp;lt;w:r&amp;gt;&amp;lt;w:rPr&amp;gt;&amp;lt;w:b /&amp;gt;&amp;lt;/w:rPr&amp;gt;&amp;lt;w:t&amp;gt;$1,260,000&amp;lt;/w:t&amp;gt;&amp;lt;/w:r&amp;gt;&amp;lt;w:bookmarkEnd w:id="74" /&amp;gt;&amp;lt;/w:p&amp;gt;&amp;lt;/w:tc&amp;gt;&amp;lt;/w:tr&amp;gt;&amp;lt;/w:tbl&amp;gt;&amp;lt;w:p w:rsidR="007049F4" w:rsidRDefault="007049F4" w:rsidP="007049F4"&amp;gt;&amp;lt;w:pPr&amp;gt;&amp;lt;w:keepNext /&amp;gt;&amp;lt;w:spacing w:before="240" /&amp;gt;&amp;lt;w:ind w:left="360" /&amp;gt;&amp;lt;w:jc w:val="center" /&amp;gt;&amp;lt;/w:pPr&amp;gt;&amp;lt;w:bookmarkStart w:id="75" w:name="_SUMMARY__a542a1e1_1c86_43b6_bd66_9b2020" /&amp;gt;&amp;lt;w:bookmarkStart w:id="76" w:name="_PAR__12_534203ef_41ad_496b_8902_33f4b97" /&amp;gt;&amp;lt;w:bookmarkStart w:id="77" w:name="_LINE__30_ec7d9f57_f300_4b97_bf39_59c890" /&amp;gt;&amp;lt;w:bookmarkEnd w:id="6" /&amp;gt;&amp;lt;w:bookmarkEnd w:id="7" /&amp;gt;&amp;lt;w:bookmarkEnd w:id="55" /&amp;gt;&amp;lt;w:r&amp;gt;&amp;lt;w:rPr&amp;gt;&amp;lt;w:b /&amp;gt;&amp;lt;w:sz w:val="24" /&amp;gt;&amp;lt;/w:rPr&amp;gt;&amp;lt;w:t&amp;gt;SUMMARY&amp;lt;/w:t&amp;gt;&amp;lt;/w:r&amp;gt;&amp;lt;w:bookmarkEnd w:id="77" /&amp;gt;&amp;lt;/w:p&amp;gt;&amp;lt;w:p w:rsidR="007049F4" w:rsidRDefault="007049F4" w:rsidP="007049F4"&amp;gt;&amp;lt;w:pPr&amp;gt;&amp;lt;w:ind w:left="360" w:firstLine="360" /&amp;gt;&amp;lt;/w:pPr&amp;gt;&amp;lt;w:bookmarkStart w:id="78" w:name="_PAR__13_dfdb2ca6_da91_4634_9ef2_ca9b9fe" /&amp;gt;&amp;lt;w:bookmarkStart w:id="79" w:name="_LINE__31_f8ffb9b5_cc2d_4320_9f50_899ccd" /&amp;gt;&amp;lt;w:bookmarkEnd w:id="76" /&amp;gt;&amp;lt;w:r&amp;gt;&amp;lt;w:t xml:space="preserve"&amp;gt;This bill provides one-time funding to provide free classes to understand child &amp;lt;/w:t&amp;gt;&amp;lt;/w:r&amp;gt;&amp;lt;w:bookmarkStart w:id="80" w:name="_LINE__32_62cb865e_3162_4feb_a8d2_48190a" /&amp;gt;&amp;lt;w:bookmarkEnd w:id="79" /&amp;gt;&amp;lt;w:r&amp;gt;&amp;lt;w:t&amp;gt;protective services and to contract with peer recovery coaches.&amp;lt;/w:t&amp;gt;&amp;lt;/w:r&amp;gt;&amp;lt;w:bookmarkEnd w:id="80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7049F4"&amp;gt;&amp;lt;w:r&amp;gt;&amp;lt;w:t xml:space="preserve"&amp;gt; &amp;lt;/w:t&amp;gt;&amp;lt;/w:r&amp;gt;&amp;lt;/w:p&amp;gt;&amp;lt;w:sectPr w:rsidR="00000000" w:rsidSect="007049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432C" w:rsidRDefault="007049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1e08e5_984c_4732_95c7_485358b&lt;/BookmarkName&gt;&lt;Tables&gt;&lt;TableLineTracker&gt;&lt;BookmarkName&gt;_PAR__6_88bab95e_bcd2_43b6_b0e0_d53aa372&lt;/BookmarkName&gt;&lt;TableRows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085b8232_76c0_4bb2_a85c_935dd6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7f9269e7_44f7_4a40_9298_151984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0000610351563&lt;/VerticalPosition&gt;&lt;LineNumber&gt;12&lt;/LineNumber&gt;&lt;BookmarkName&gt;_LINE__12_593e4752_02ba_4514_9604_37de57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20001220703125&lt;/VerticalPosition&gt;&lt;LineNumber&gt;13&lt;/LineNumber&gt;&lt;BookmarkName&gt;_LINE__13_24fbcc9d_0b8a_4ea1_9238_6cb6ca&lt;/BookmarkName&gt;&lt;/TableLine&gt;&lt;/TableLines&gt;&lt;StartingRowLineNumber&gt;13&lt;/StartingRowLineNumber&gt;&lt;EndingRowLineNumber&gt;13&lt;/EndingRowLineNumber&gt;&lt;/TableRow&gt;&lt;/TableRows&gt;&lt;/TableLineTracker&gt;&lt;TableLineTracker&gt;&lt;BookmarkName&gt;_PAR__9_f0178e9b_2cd8_454d_a489_3616624d&lt;/BookmarkName&gt;&lt;TableRows&gt;&lt;TableRow&gt;&lt;TableLines&gt;&lt;TableLine&gt;&lt;LineFragments&gt;&lt;TableLineFragment /&gt;&lt;TableLineFragment /&gt;&lt;TableLineFragment /&gt;&lt;/LineFragments&gt;&lt;VerticalPosition&gt;334.79998779296875&lt;/VerticalPosition&gt;&lt;LineNumber&gt;18&lt;/LineNumber&gt;&lt;BookmarkName&gt;_LINE__18_0966d14e_7ac6_4f2d_8a45_bc45f5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7.39999389648438&lt;/VerticalPosition&gt;&lt;LineNumber&gt;19&lt;/LineNumber&gt;&lt;BookmarkName&gt;_LINE__19_236a1277_aba7_4b11_8750_91637f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60&lt;/VerticalPosition&gt;&lt;LineNumber&gt;20&lt;/LineNumber&gt;&lt;BookmarkName&gt;_LINE__20_3b7c0d26_a1ba_421d_ae35_e3c8bf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2.60000610351563&lt;/VerticalPosition&gt;&lt;LineNumber&gt;21&lt;/LineNumber&gt;&lt;BookmarkName&gt;_LINE__21_83ee7480_767d_4b5f_abef_97c27b&lt;/BookmarkName&gt;&lt;/TableLine&gt;&lt;/TableLines&gt;&lt;StartingRowLineNumber&gt;21&lt;/StartingRowLineNumber&gt;&lt;EndingRowLineNumber&gt;21&lt;/EndingRowLineNumber&gt;&lt;/TableRow&gt;&lt;/TableRows&gt;&lt;/TableLineTracker&gt;&lt;TableLineTracker&gt;&lt;BookmarkName&gt;_PAR__11_c85eb897_9233_4d23_b9aa_7573acb&lt;/BookmarkName&gt;&lt;TableRows&gt;&lt;TableRow&gt;&lt;TableLines&gt;&lt;TableLine&gt;&lt;LineFragments&gt;&lt;TableLineFragment /&gt;&lt;TableLineFragment /&gt;&lt;TableLineFragment /&gt;&lt;/LineFragments&gt;&lt;VerticalPosition&gt;408&lt;/VerticalPosition&gt;&lt;LineNumber&gt;23&lt;/LineNumber&gt;&lt;BookmarkName&gt;_LINE__23_12159b2c_0bd7_46ac_93c1_6bb23a&lt;/BookmarkName&gt;&lt;/TableLine&gt;&lt;TableLine&gt;&lt;LineFragments&gt;&lt;TableLineFragment /&gt;&lt;/LineFragments&gt;&lt;VerticalPosition&gt;420.60000610351563&lt;/VerticalPosition&gt;&lt;LineNumber&gt;24&lt;/LineNumber&gt;&lt;BookmarkName&gt;_LINE__24_7aa0e45c_1683_4466_b3e0_de43ca&lt;/BookmarkName&gt;&lt;/TableLine&gt;&lt;/TableLines&gt;&lt;StartingRowLineNumber&gt;23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33.20001220703125&lt;/VerticalPosition&gt;&lt;LineNumber&gt;25&lt;/LineNumber&gt;&lt;BookmarkName&gt;_LINE__25_ee154c57_5e1b_4a34_9806_731d99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5.79998779296875&lt;/VerticalPosition&gt;&lt;LineNumber&gt;26&lt;/LineNumber&gt;&lt;BookmarkName&gt;_LINE__26_d2bd6f3c_22b2_4b7b_aade_c92571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8.39999389648438&lt;/VerticalPosition&gt;&lt;LineNumber&gt;27&lt;/LineNumber&gt;&lt;BookmarkName&gt;_LINE__27_99a96003_e1c9_436e_80a1_65b601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1&lt;/VerticalPosition&gt;&lt;LineNumber&gt;28&lt;/LineNumber&gt;&lt;BookmarkName&gt;_LINE__28_1717faec_4e2a_47f7_896d_2a7b69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3.60000610351563&lt;/VerticalPosition&gt;&lt;LineNumber&gt;29&lt;/LineNumber&gt;&lt;BookmarkName&gt;_LINE__29_1ae9f9cc_3024_44ee_b9a8_d2c961&lt;/BookmarkName&gt;&lt;/TableLine&gt;&lt;/TableLines&gt;&lt;StartingRowLineNumber&gt;29&lt;/StartingRowLineNumber&gt;&lt;EndingRowLineNumber&gt;29&lt;/EndingRowLineNumber&gt;&lt;/TableRow&gt;&lt;/TableRows&gt;&lt;/TableLineTracker&gt;&lt;/Tables&gt;&lt;/ProcessedCheckInPage&gt;&lt;/Pages&gt;&lt;Paragraphs&gt;&lt;CheckInParagraphs&gt;&lt;PageNumber&gt;1&lt;/PageNumber&gt;&lt;BookmarkName&gt;_PAR__1_35c60650_b5bb_408b_b116_2c823f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87d906_5f8f_4ae9_af9f_05ecb59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791278_4f1b_41ba_b520_5ff9c05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96aae1_c01b_4ff6_8618_24ccf68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eb5de6_1a34_481d_80e5_657cfca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a564fd_50f8_48c7_9ac1_eae1ba60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fc9c7900_a1f4_45cf_a446_6bfb490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4bd492_9db2_4a2f_8eca_3dfae1e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1&lt;/PageNumber&gt;&lt;BookmarkName&gt;_PAR__12_534203ef_41ad_496b_8902_33f4b97&lt;/BookmarkName&gt;&lt;StartingLineNumber&gt;30&lt;/StartingLineNumber&gt;&lt;EndingLineNumber&gt;30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fdb2ca6_da91_4634_9ef2_ca9b9fe&lt;/BookmarkName&gt;&lt;StartingLineNumber&gt;31&lt;/StartingLineNumber&gt;&lt;EndingLineNumber&gt;32&lt;/EndingLineNumber&gt;&lt;PostTableLine&gt;false&lt;/PostTableLine&gt;&lt;PostKeepWithNext&gt;true&lt;/PostKeepWithNext&gt;&lt;RequiresSectionBreak&gt;true&lt;/RequiresSectionBreak&gt;&lt;SectionStartingLineNumber&gt;2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