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ertain Higher Education Institutions from Requiring Vaccines Approved Under Emergency Use Authorization for Admission or Attendan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07d1e20_e5ab_428b_91f2_28a5d82"/>
      <w:bookmarkStart w:id="1" w:name="_DOC_BODY_CONTAINER__4fd55c2f_bd6e_4e89_"/>
      <w:bookmarkStart w:id="2" w:name="_DOC_BODY__e126788a_1e30_43c7_8685_e8bb4"/>
      <w:bookmarkStart w:id="3" w:name="_EMERGENCY_PREAMBLE__8390fab5_97d1_4f87_"/>
      <w:bookmarkStart w:id="4" w:name="_PAR__1_c81c3fc3_1e2f_44e5_83a6_7bc15d12"/>
      <w:bookmarkStart w:id="5" w:name="_LINE__1_c3a69bc2_a03e_4288_884f_0f2c55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80b4753_0bc8_491f_acca_6c3ec6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81c3fc3_1e2f_44e5_83a6_7bc15d12"/>
      <w:bookmarkStart w:id="8" w:name="_PAR__2_ee1cd85f_99ed_4ff6_bdc0_84ac06b9"/>
      <w:bookmarkStart w:id="9" w:name="_LINE__3_59643143_cb26_4a98_afa4_907aac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tudents are missing out on educational opportunities because they refuse </w:t>
      </w:r>
      <w:bookmarkStart w:id="10" w:name="_LINE__4_c03fc31f_b371_4ec7_a9eb_5f0c05a"/>
      <w:bookmarkEnd w:id="9"/>
      <w:r>
        <w:rPr>
          <w:rFonts w:eastAsia="Arial" w:cs="Arial" w:ascii="Arial" w:hAnsi="Arial"/>
        </w:rPr>
        <w:t xml:space="preserve">to obtain a vaccine that has been approved by the federal Food and Drug Administration </w:t>
      </w:r>
      <w:bookmarkStart w:id="11" w:name="_LINE__5_a47c3905_622f_4503_a154_17b900d"/>
      <w:bookmarkEnd w:id="10"/>
      <w:r>
        <w:rPr>
          <w:rFonts w:eastAsia="Arial" w:cs="Arial" w:ascii="Arial" w:hAnsi="Arial"/>
        </w:rPr>
        <w:t>under emergency use authorization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ee1cd85f_99ed_4ff6_bdc0_84ac06b9"/>
      <w:bookmarkStart w:id="13" w:name="_PAR__3_c49d08d8_ce24_4405_b35b_7d5b1b2a"/>
      <w:bookmarkStart w:id="14" w:name="_LINE__6_0c73a014_dda1_4cad_b6ac_f803244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Act would provide the immediate action required to allow those </w:t>
      </w:r>
      <w:bookmarkStart w:id="15" w:name="_LINE__7_17c5c3e6_9fba_4183_bc75_d850a18"/>
      <w:bookmarkEnd w:id="14"/>
      <w:r>
        <w:rPr>
          <w:rFonts w:eastAsia="Arial" w:cs="Arial" w:ascii="Arial" w:hAnsi="Arial"/>
        </w:rPr>
        <w:t>students to begin or resume their postsecondary education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c49d08d8_ce24_4405_b35b_7d5b1b2a"/>
      <w:bookmarkStart w:id="17" w:name="_PAR__4_37bc86c3_69e2_4a6b_b1e4_dc22fb18"/>
      <w:bookmarkStart w:id="18" w:name="_LINE__8_95415cfa_fb1d_4321_a7ad_b0a6e7e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5928dbf6_c8cf_4bd5_bf45_ae0c76f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8544007c_c17b_45b5_a5fb_4f9106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ebbf56d0_4832_4c74_903c_0be007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8390fab5_97d1_4f87_"/>
      <w:bookmarkStart w:id="23" w:name="_PAR__4_37bc86c3_69e2_4a6b_b1e4_dc22fb18"/>
      <w:bookmarkStart w:id="24" w:name="_PAR__5_a3fc1589_5f39_461b_9868_e8817676"/>
      <w:bookmarkStart w:id="25" w:name="_ENACTING_CLAUSE__5a3b9cd0_8f1d_4cc4_9d1"/>
      <w:bookmarkStart w:id="26" w:name="_LINE__12_876c59b7_9523_4b40_ab3d_f10afd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a3fc1589_5f39_461b_9868_e8817676"/>
      <w:bookmarkStart w:id="28" w:name="_ENACTING_CLAUSE__5a3b9cd0_8f1d_4cc4_9d1"/>
      <w:bookmarkStart w:id="29" w:name="_DOC_BODY_CONTENT__9ded56d4_f19b_4611_98"/>
      <w:bookmarkStart w:id="30" w:name="_BILL_SECTION__7561240d_31de_46af_9dd9_f"/>
      <w:bookmarkStart w:id="31" w:name="_PAR__6_56bc636b_6a06_43bb_b823_4af8a7cf"/>
      <w:bookmarkStart w:id="32" w:name="_BILL_SECTION_HEADER__62e0e33c_9dd8_4d05"/>
      <w:bookmarkStart w:id="33" w:name="_LINE__13_ea62e223_8b7a_44e8_bf5c_3ce152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d5a62bac_f366_435e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20-A MRSA §10016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6_56bc636b_6a06_43bb_b823_4af8a7cf"/>
      <w:bookmarkStart w:id="36" w:name="_BILL_SECTION_HEADER__62e0e33c_9dd8_4d05"/>
      <w:bookmarkStart w:id="37" w:name="_PROCESSED_CHANGE__58954009_844b_486f_8b"/>
      <w:bookmarkStart w:id="38" w:name="_STATUTE_S__0986bafa_b6a3_4b16_9392_0e59"/>
      <w:bookmarkStart w:id="39" w:name="_PAR__7_8ce2d7e2_b907_4998_a3a7_18a7ab46"/>
      <w:bookmarkStart w:id="40" w:name="_LINE__14_3e860431_40f3_4752_88b6_0334b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§</w:t>
      </w:r>
      <w:bookmarkStart w:id="41" w:name="_STATUTE_NUMBER__f2c0fd98_94f4_438e_838c"/>
      <w:r>
        <w:rPr>
          <w:rFonts w:eastAsia="Arial" w:cs="Arial" w:ascii="Arial" w:hAnsi="Arial"/>
          <w:b/>
          <w:u w:val="single"/>
        </w:rPr>
        <w:t>10016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aeff2acd_422a_428a_a5"/>
      <w:r>
        <w:rPr>
          <w:rFonts w:eastAsia="Arial" w:cs="Arial" w:ascii="Arial" w:hAnsi="Arial"/>
          <w:b/>
          <w:u w:val="single"/>
        </w:rPr>
        <w:t>Certain vaccines not required</w:t>
      </w:r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8ce2d7e2_b907_4998_a3a7_18a7ab46"/>
      <w:bookmarkStart w:id="44" w:name="_PAR__8_c961eabd_77f7_4aec_834e_6ba8e4a0"/>
      <w:bookmarkStart w:id="45" w:name="_STATUTE_CONTENT__f058e687_5f0c_4d43_a39"/>
      <w:bookmarkStart w:id="46" w:name="_STATUTE_P__0cdf527d_df24_4e6c_9c90_5cf4"/>
      <w:bookmarkStart w:id="47" w:name="_LINE__15_45ff1899_0a26_4282_bdc1_e3ef1e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 xml:space="preserve">The University of Maine System, the Maine Community College System and the </w:t>
      </w:r>
      <w:bookmarkStart w:id="48" w:name="_LINE__16_ab00d893_a61f_469c_a2ba_4e0745"/>
      <w:bookmarkEnd w:id="47"/>
      <w:r>
        <w:rPr>
          <w:rFonts w:eastAsia="Arial" w:cs="Arial" w:ascii="Arial" w:hAnsi="Arial"/>
          <w:u w:val="single"/>
        </w:rPr>
        <w:t xml:space="preserve">Maine Maritime Academy may not require as a condition of acceptance or attendance that </w:t>
      </w:r>
      <w:bookmarkStart w:id="49" w:name="_LINE__17_2e477315_1256_40e0_a59a_e0b811"/>
      <w:bookmarkEnd w:id="48"/>
      <w:r>
        <w:rPr>
          <w:rFonts w:eastAsia="Arial" w:cs="Arial" w:ascii="Arial" w:hAnsi="Arial"/>
          <w:u w:val="single"/>
        </w:rPr>
        <w:t xml:space="preserve">a student be immunized with a vaccine that is approved by the federal Food and Drug </w:t>
      </w:r>
      <w:bookmarkStart w:id="50" w:name="_LINE__18_77073273_704c_4aaa_8105_5b17f4"/>
      <w:bookmarkEnd w:id="49"/>
      <w:r>
        <w:rPr>
          <w:rFonts w:eastAsia="Arial" w:cs="Arial" w:ascii="Arial" w:hAnsi="Arial"/>
          <w:u w:val="single"/>
        </w:rPr>
        <w:t>Administration under emergency use authorization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DOC_BODY_CONTENT__9ded56d4_f19b_4611_98"/>
      <w:bookmarkStart w:id="52" w:name="_BILL_SECTION__7561240d_31de_46af_9dd9_f"/>
      <w:bookmarkStart w:id="53" w:name="_PROCESSED_CHANGE__58954009_844b_486f_8b"/>
      <w:bookmarkStart w:id="54" w:name="_STATUTE_S__0986bafa_b6a3_4b16_9392_0e59"/>
      <w:bookmarkStart w:id="55" w:name="_PAR__8_c961eabd_77f7_4aec_834e_6ba8e4a0"/>
      <w:bookmarkStart w:id="56" w:name="_STATUTE_CONTENT__f058e687_5f0c_4d43_a39"/>
      <w:bookmarkStart w:id="57" w:name="_STATUTE_P__0cdf527d_df24_4e6c_9c90_5cf4"/>
      <w:bookmarkStart w:id="58" w:name="_PAR__9_f6b03688_3cfd_4ebe_a416_5bf107b3"/>
      <w:bookmarkStart w:id="59" w:name="_EMERGENCY_CLAUSE__a5930e42_763f_46d5_ab"/>
      <w:bookmarkStart w:id="60" w:name="_LINE__19_ff9d02ff_26b5_4d66_bb36_57a12a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1" w:name="_LINE__20_e15b0765_ae34_44b3_a2d3_150c1f"/>
      <w:bookmarkEnd w:id="60"/>
      <w:r>
        <w:rPr>
          <w:rFonts w:eastAsia="Arial" w:cs="Arial" w:ascii="Arial" w:hAnsi="Arial"/>
        </w:rPr>
        <w:t>takes effect when approved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PAR__9_f6b03688_3cfd_4ebe_a416_5bf107b3"/>
      <w:bookmarkStart w:id="63" w:name="_EMERGENCY_CLAUSE__a5930e42_763f_46d5_ab"/>
      <w:bookmarkStart w:id="64" w:name="_SUMMARY__fc3b9111_5813_40e1_8954_77fdf8"/>
      <w:bookmarkStart w:id="65" w:name="_PAR__10_ed021721_2e57_45a6_83ae_de57622"/>
      <w:bookmarkStart w:id="66" w:name="_LINE__21_86edd2bb_c23c_4482_bd00_27cd6b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10_ed021721_2e57_45a6_83ae_de57622"/>
      <w:bookmarkStart w:id="68" w:name="_PAR__11_befc763f_ae3b_48b6_acb5_5a390c0"/>
      <w:bookmarkStart w:id="69" w:name="_LINE__22_5579dc73_8115_4dda_9ef3_20b4ae"/>
      <w:bookmarkEnd w:id="67"/>
      <w:r>
        <w:rPr>
          <w:rFonts w:eastAsia="Arial" w:cs="Arial" w:ascii="Arial" w:hAnsi="Arial"/>
        </w:rPr>
        <w:t xml:space="preserve">This bill prohibits certain postsecondary educational institutions from requiring a </w:t>
      </w:r>
      <w:bookmarkStart w:id="70" w:name="_LINE__23_8205dbe4_ab8b_42bd_8e10_b0a29d"/>
      <w:bookmarkEnd w:id="69"/>
      <w:r>
        <w:rPr>
          <w:rFonts w:eastAsia="Arial" w:cs="Arial" w:ascii="Arial" w:hAnsi="Arial"/>
        </w:rPr>
        <w:t xml:space="preserve">student to be immunized with a vaccine that is approved by the federal Food and Drug </w:t>
      </w:r>
      <w:bookmarkStart w:id="71" w:name="_LINE__24_bbf70b47_0681_47fc_8f03_4f742d"/>
      <w:bookmarkEnd w:id="70"/>
      <w:r>
        <w:rPr>
          <w:rFonts w:eastAsia="Arial" w:cs="Arial" w:ascii="Arial" w:hAnsi="Arial"/>
        </w:rPr>
        <w:t>Administration under emergency use authorization.</w:t>
      </w:r>
      <w:bookmarkEnd w:id="0"/>
      <w:bookmarkEnd w:id="1"/>
      <w:bookmarkEnd w:id="2"/>
      <w:bookmarkEnd w:id="64"/>
      <w:bookmarkEnd w:id="68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Certain Higher Education Institutions from Requiring Vaccines Approved Under Emergency Use Authorization for Admission or Attend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92</ItemId>
    <LRId>70358</LRId>
    <LRNumber>58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Certain Higher Education Institutions from Requiring Vaccines Approved Under Emergency Use Authorization for Admission or Attendance</LRTitle>
    <ItemTitle>An Act to Prohibit Certain Higher Education Institutions from Requiring Vaccines Approved Under Emergency Use Authorization for Admission or Attendance</ItemTitle>
    <ShortTitle1>PROHIBIT CERTAIN HIGHER</ShortTitle1>
    <ShortTitle2>EDUCATION INSTITUTIONS FROM</ShortTitle2>
    <SponsorFirstName>Katrina</SponsorFirstName>
    <SponsorLastName>Smith</SponsorLastName>
    <SponsorChamberPrefix>Rep.</SponsorChamberPrefix>
    <SponsorFrom>Palermo</SponsorFrom>
    <DraftingCycleCount>1</DraftingCycleCount>
    <LatestDraftingActionId>130</LatestDraftingActionId>
    <LatestDraftingActionDate>2023-03-08T10:14:01</LatestDraftingActionDate>
    <LatestDrafterName>sbergendahl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6FA3" w:rsidRDefault="00BF6FA3" w:rsidP="00BF6FA3"&amp;gt;&amp;lt;w:pPr&amp;gt;&amp;lt;w:ind w:left="360" w:firstLine="360" /&amp;gt;&amp;lt;/w:pPr&amp;gt;&amp;lt;w:bookmarkStart w:id="0" w:name="_EMERGENCY_PREAMBLE__8390fab5_97d1_4f87_" /&amp;gt;&amp;lt;w:bookmarkStart w:id="1" w:name="_DOC_BODY__e126788a_1e30_43c7_8685_e8bb4" /&amp;gt;&amp;lt;w:bookmarkStart w:id="2" w:name="_DOC_BODY_CONTAINER__4fd55c2f_bd6e_4e89_" /&amp;gt;&amp;lt;w:bookmarkStart w:id="3" w:name="_PAGE__1_d07d1e20_e5ab_428b_91f2_28a5d82" /&amp;gt;&amp;lt;w:bookmarkStart w:id="4" w:name="_PAR__1_c81c3fc3_1e2f_44e5_83a6_7bc15d12" /&amp;gt;&amp;lt;w:bookmarkStart w:id="5" w:name="_LINE__1_c3a69bc2_a03e_4288_884f_0f2c55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80b4753_0bc8_491f_acca_6c3ec6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F6FA3" w:rsidRDefault="00BF6FA3" w:rsidP="00BF6FA3"&amp;gt;&amp;lt;w:pPr&amp;gt;&amp;lt;w:ind w:left="360" w:firstLine="360" /&amp;gt;&amp;lt;/w:pPr&amp;gt;&amp;lt;w:bookmarkStart w:id="7" w:name="_PAR__2_ee1cd85f_99ed_4ff6_bdc0_84ac06b9" /&amp;gt;&amp;lt;w:bookmarkStart w:id="8" w:name="_LINE__3_59643143_cb26_4a98_afa4_907aac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D2672"&amp;gt;&amp;lt;w:t xml:space="preserve"&amp;gt;students are missing out on educational opportunities because they refuse &amp;lt;/w:t&amp;gt;&amp;lt;/w:r&amp;gt;&amp;lt;w:bookmarkStart w:id="9" w:name="_LINE__4_c03fc31f_b371_4ec7_a9eb_5f0c05a" /&amp;gt;&amp;lt;w:bookmarkEnd w:id="8" /&amp;gt;&amp;lt;w:r w:rsidRPr="005D2672"&amp;gt;&amp;lt;w:t xml:space="preserve"&amp;gt;to obtain a vaccine that has been approved by the &amp;lt;/w:t&amp;gt;&amp;lt;/w:r&amp;gt;&amp;lt;w:r&amp;gt;&amp;lt;w:t xml:space="preserve"&amp;gt;federal &amp;lt;/w:t&amp;gt;&amp;lt;/w:r&amp;gt;&amp;lt;w:r w:rsidRPr="005D2672"&amp;gt;&amp;lt;w:t&amp;gt;Food and Drug Administration&amp;lt;/w:t&amp;gt;&amp;lt;/w:r&amp;gt;&amp;lt;w:r&amp;gt;&amp;lt;w:t xml:space="preserve"&amp;gt; &amp;lt;/w:t&amp;gt;&amp;lt;/w:r&amp;gt;&amp;lt;w:bookmarkStart w:id="10" w:name="_LINE__5_a47c3905_622f_4503_a154_17b900d" /&amp;gt;&amp;lt;w:bookmarkEnd w:id="9" /&amp;gt;&amp;lt;w:r&amp;gt;&amp;lt;w:t&amp;gt;under emergency use authorization&amp;lt;/w:t&amp;gt;&amp;lt;/w:r&amp;gt;&amp;lt;w:r w:rsidRPr="005D2672"&amp;gt;&amp;lt;w:t&amp;gt;; and&amp;lt;/w:t&amp;gt;&amp;lt;/w:r&amp;gt;&amp;lt;w:bookmarkEnd w:id="10" /&amp;gt;&amp;lt;/w:p&amp;gt;&amp;lt;w:p w:rsidR="00BF6FA3" w:rsidRDefault="00BF6FA3" w:rsidP="00BF6FA3"&amp;gt;&amp;lt;w:pPr&amp;gt;&amp;lt;w:ind w:left="360" w:firstLine="360" /&amp;gt;&amp;lt;/w:pPr&amp;gt;&amp;lt;w:bookmarkStart w:id="11" w:name="_PAR__3_c49d08d8_ce24_4405_b35b_7d5b1b2a" /&amp;gt;&amp;lt;w:bookmarkStart w:id="12" w:name="_LINE__6_0c73a014_dda1_4cad_b6ac_f80324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D2672"&amp;gt;&amp;lt;w:t xml:space="preserve"&amp;gt;this Act would provide the immediate action required to allow those &amp;lt;/w:t&amp;gt;&amp;lt;/w:r&amp;gt;&amp;lt;w:bookmarkStart w:id="13" w:name="_LINE__7_17c5c3e6_9fba_4183_bc75_d850a18" /&amp;gt;&amp;lt;w:bookmarkEnd w:id="12" /&amp;gt;&amp;lt;w:r w:rsidRPr="005D2672"&amp;gt;&amp;lt;w:t&amp;gt;students to begin or resume their postsecondary educations; and&amp;lt;/w:t&amp;gt;&amp;lt;/w:r&amp;gt;&amp;lt;w:bookmarkEnd w:id="13" /&amp;gt;&amp;lt;/w:p&amp;gt;&amp;lt;w:p w:rsidR="00BF6FA3" w:rsidRDefault="00BF6FA3" w:rsidP="00BF6FA3"&amp;gt;&amp;lt;w:pPr&amp;gt;&amp;lt;w:ind w:left="360" w:firstLine="360" /&amp;gt;&amp;lt;/w:pPr&amp;gt;&amp;lt;w:bookmarkStart w:id="14" w:name="_PAR__4_37bc86c3_69e2_4a6b_b1e4_dc22fb18" /&amp;gt;&amp;lt;w:bookmarkStart w:id="15" w:name="_LINE__8_95415cfa_fb1d_4321_a7ad_b0a6e7e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5928dbf6_c8cf_4bd5_bf45_ae0c76f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8544007c_c17b_45b5_a5fb_4f9106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ebbf56d0_4832_4c74_903c_0be007" /&amp;gt;&amp;lt;w:bookmarkEnd w:id="17" /&amp;gt;&amp;lt;w:r&amp;gt;&amp;lt;w:t&amp;gt;therefore,&amp;lt;/w:t&amp;gt;&amp;lt;/w:r&amp;gt;&amp;lt;w:bookmarkEnd w:id="18" /&amp;gt;&amp;lt;/w:p&amp;gt;&amp;lt;w:p w:rsidR="00BF6FA3" w:rsidRDefault="00BF6FA3" w:rsidP="00BF6FA3"&amp;gt;&amp;lt;w:pPr&amp;gt;&amp;lt;w:ind w:left="360" /&amp;gt;&amp;lt;/w:pPr&amp;gt;&amp;lt;w:bookmarkStart w:id="19" w:name="_ENACTING_CLAUSE__5a3b9cd0_8f1d_4cc4_9d1" /&amp;gt;&amp;lt;w:bookmarkStart w:id="20" w:name="_PAR__5_a3fc1589_5f39_461b_9868_e8817676" /&amp;gt;&amp;lt;w:bookmarkStart w:id="21" w:name="_LINE__12_876c59b7_9523_4b40_ab3d_f10afd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BF6FA3" w:rsidRDefault="00BF6FA3" w:rsidP="00BF6FA3"&amp;gt;&amp;lt;w:pPr&amp;gt;&amp;lt;w:ind w:left="360" w:firstLine="360" /&amp;gt;&amp;lt;/w:pPr&amp;gt;&amp;lt;w:bookmarkStart w:id="22" w:name="_BILL_SECTION_HEADER__62e0e33c_9dd8_4d05" /&amp;gt;&amp;lt;w:bookmarkStart w:id="23" w:name="_BILL_SECTION__7561240d_31de_46af_9dd9_f" /&amp;gt;&amp;lt;w:bookmarkStart w:id="24" w:name="_DOC_BODY_CONTENT__9ded56d4_f19b_4611_98" /&amp;gt;&amp;lt;w:bookmarkStart w:id="25" w:name="_PAR__6_56bc636b_6a06_43bb_b823_4af8a7cf" /&amp;gt;&amp;lt;w:bookmarkStart w:id="26" w:name="_LINE__13_ea62e223_8b7a_44e8_bf5c_3ce152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d5a62bac_f366_435e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20-A MRSA §10016&amp;lt;/w:t&amp;gt;&amp;lt;/w:r&amp;gt;&amp;lt;w:r&amp;gt;&amp;lt;w:t xml:space="preserve"&amp;gt; is enacted to read:&amp;lt;/w:t&amp;gt;&amp;lt;/w:r&amp;gt;&amp;lt;w:bookmarkEnd w:id="26" /&amp;gt;&amp;lt;/w:p&amp;gt;&amp;lt;w:p w:rsidR="00BF6FA3" w:rsidRDefault="00BF6FA3" w:rsidP="00BF6FA3"&amp;gt;&amp;lt;w:pPr&amp;gt;&amp;lt;w:ind w:left="1080" w:hanging="720" /&amp;gt;&amp;lt;w:rPr&amp;gt;&amp;lt;w:ins w:id="28" w:author="BPS" w:date="2022-12-21T11:52:00Z" /&amp;gt;&amp;lt;/w:rPr&amp;gt;&amp;lt;/w:pPr&amp;gt;&amp;lt;w:bookmarkStart w:id="29" w:name="_STATUTE_S__0986bafa_b6a3_4b16_9392_0e59" /&amp;gt;&amp;lt;w:bookmarkStart w:id="30" w:name="_PAR__7_8ce2d7e2_b907_4998_a3a7_18a7ab46" /&amp;gt;&amp;lt;w:bookmarkStart w:id="31" w:name="_LINE__14_3e860431_40f3_4752_88b6_0334b4" /&amp;gt;&amp;lt;w:bookmarkStart w:id="32" w:name="_PROCESSED_CHANGE__58954009_844b_486f_8b" /&amp;gt;&amp;lt;w:bookmarkEnd w:id="22" /&amp;gt;&amp;lt;w:bookmarkEnd w:id="25" /&amp;gt;&amp;lt;w:ins w:id="33" w:author="BPS" w:date="2022-12-21T11:52:00Z"&amp;gt;&amp;lt;w:r&amp;gt;&amp;lt;w:rPr&amp;gt;&amp;lt;w:b /&amp;gt;&amp;lt;/w:rPr&amp;gt;&amp;lt;w:t&amp;gt;§&amp;lt;/w:t&amp;gt;&amp;lt;/w:r&amp;gt;&amp;lt;w:bookmarkStart w:id="34" w:name="_STATUTE_NUMBER__f2c0fd98_94f4_438e_838c" /&amp;gt;&amp;lt;w:r&amp;gt;&amp;lt;w:rPr&amp;gt;&amp;lt;w:b /&amp;gt;&amp;lt;/w:rPr&amp;gt;&amp;lt;w:t&amp;gt;10016&amp;lt;/w:t&amp;gt;&amp;lt;/w:r&amp;gt;&amp;lt;w:bookmarkEnd w:id="34" /&amp;gt;&amp;lt;w:r&amp;gt;&amp;lt;w:rPr&amp;gt;&amp;lt;w:b /&amp;gt;&amp;lt;/w:rPr&amp;gt;&amp;lt;w:t xml:space="preserve"&amp;gt;.  &amp;lt;/w:t&amp;gt;&amp;lt;/w:r&amp;gt;&amp;lt;w:bookmarkStart w:id="35" w:name="_STATUTE_HEADNOTE__aeff2acd_422a_428a_a5" /&amp;gt;&amp;lt;w:r&amp;gt;&amp;lt;w:rPr&amp;gt;&amp;lt;w:b /&amp;gt;&amp;lt;/w:rPr&amp;gt;&amp;lt;w:t&amp;gt;Certain vaccines not required&amp;lt;/w:t&amp;gt;&amp;lt;/w:r&amp;gt;&amp;lt;w:bookmarkEnd w:id="31" /&amp;gt;&amp;lt;w:bookmarkEnd w:id="35" /&amp;gt;&amp;lt;/w:ins&amp;gt;&amp;lt;/w:p&amp;gt;&amp;lt;w:p w:rsidR="00BF6FA3" w:rsidRDefault="00BF6FA3" w:rsidP="00BF6FA3"&amp;gt;&amp;lt;w:pPr&amp;gt;&amp;lt;w:ind w:left="360" w:firstLine="360" /&amp;gt;&amp;lt;/w:pPr&amp;gt;&amp;lt;w:bookmarkStart w:id="36" w:name="_STATUTE_P__0cdf527d_df24_4e6c_9c90_5cf4" /&amp;gt;&amp;lt;w:bookmarkStart w:id="37" w:name="_STATUTE_CONTENT__f058e687_5f0c_4d43_a39" /&amp;gt;&amp;lt;w:bookmarkStart w:id="38" w:name="_PAR__8_c961eabd_77f7_4aec_834e_6ba8e4a0" /&amp;gt;&amp;lt;w:bookmarkStart w:id="39" w:name="_LINE__15_45ff1899_0a26_4282_bdc1_e3ef1e" /&amp;gt;&amp;lt;w:bookmarkEnd w:id="30" /&amp;gt;&amp;lt;w:ins w:id="40" w:author="BPS" w:date="2022-12-21T11:53:00Z"&amp;gt;&amp;lt;w:r w:rsidRPr="005D2672"&amp;gt;&amp;lt;w:t xml:space="preserve"&amp;gt;The University of Maine System, the Maine Community College System and the &amp;lt;/w:t&amp;gt;&amp;lt;/w:r&amp;gt;&amp;lt;w:bookmarkStart w:id="41" w:name="_LINE__16_ab00d893_a61f_469c_a2ba_4e0745" /&amp;gt;&amp;lt;w:bookmarkEnd w:id="39" /&amp;gt;&amp;lt;w:r w:rsidRPr="005D2672"&amp;gt;&amp;lt;w:t xml:space="preserve"&amp;gt;Maine Maritime Academy may not require as a condition of acceptance or attendance that &amp;lt;/w:t&amp;gt;&amp;lt;/w:r&amp;gt;&amp;lt;w:bookmarkStart w:id="42" w:name="_LINE__17_2e477315_1256_40e0_a59a_e0b811" /&amp;gt;&amp;lt;w:bookmarkEnd w:id="41" /&amp;gt;&amp;lt;w:r w:rsidRPr="005D2672"&amp;gt;&amp;lt;w:t xml:space="preserve"&amp;gt;a student be immunized with a vaccine that is approved by the federal Food and Drug &amp;lt;/w:t&amp;gt;&amp;lt;/w:r&amp;gt;&amp;lt;w:bookmarkStart w:id="43" w:name="_LINE__18_77073273_704c_4aaa_8105_5b17f4" /&amp;gt;&amp;lt;w:bookmarkEnd w:id="42" /&amp;gt;&amp;lt;w:r w:rsidRPr="005D2672"&amp;gt;&amp;lt;w:t&amp;gt;Administration under emergency use authorization.&amp;lt;/w:t&amp;gt;&amp;lt;/w:r&amp;gt;&amp;lt;/w:ins&amp;gt;&amp;lt;w:bookmarkEnd w:id="43" /&amp;gt;&amp;lt;/w:p&amp;gt;&amp;lt;w:p w:rsidR="00BF6FA3" w:rsidRDefault="00BF6FA3" w:rsidP="00BF6FA3"&amp;gt;&amp;lt;w:pPr&amp;gt;&amp;lt;w:ind w:left="360" w:firstLine="360" /&amp;gt;&amp;lt;/w:pPr&amp;gt;&amp;lt;w:bookmarkStart w:id="44" w:name="_EMERGENCY_CLAUSE__a5930e42_763f_46d5_ab" /&amp;gt;&amp;lt;w:bookmarkStart w:id="45" w:name="_PAR__9_f6b03688_3cfd_4ebe_a416_5bf107b3" /&amp;gt;&amp;lt;w:bookmarkStart w:id="46" w:name="_LINE__19_ff9d02ff_26b5_4d66_bb36_57a12a" /&amp;gt;&amp;lt;w:bookmarkEnd w:id="23" /&amp;gt;&amp;lt;w:bookmarkEnd w:id="24" /&amp;gt;&amp;lt;w:bookmarkEnd w:id="29" /&amp;gt;&amp;lt;w:bookmarkEnd w:id="32" /&amp;gt;&amp;lt;w:bookmarkEnd w:id="36" /&amp;gt;&amp;lt;w:bookmarkEnd w:id="37" /&amp;gt;&amp;lt;w:bookmarkEnd w:id="3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7" w:name="_LINE__20_e15b0765_ae34_44b3_a2d3_150c1f" /&amp;gt;&amp;lt;w:bookmarkEnd w:id="46" /&amp;gt;&amp;lt;w:r&amp;gt;&amp;lt;w:t&amp;gt;takes effect when approved.&amp;lt;/w:t&amp;gt;&amp;lt;/w:r&amp;gt;&amp;lt;w:bookmarkEnd w:id="47" /&amp;gt;&amp;lt;/w:p&amp;gt;&amp;lt;w:p w:rsidR="00BF6FA3" w:rsidRDefault="00BF6FA3" w:rsidP="00BF6FA3"&amp;gt;&amp;lt;w:pPr&amp;gt;&amp;lt;w:keepNext /&amp;gt;&amp;lt;w:spacing w:before="240" /&amp;gt;&amp;lt;w:ind w:left="360" /&amp;gt;&amp;lt;w:jc w:val="center" /&amp;gt;&amp;lt;/w:pPr&amp;gt;&amp;lt;w:bookmarkStart w:id="48" w:name="_SUMMARY__fc3b9111_5813_40e1_8954_77fdf8" /&amp;gt;&amp;lt;w:bookmarkStart w:id="49" w:name="_PAR__10_ed021721_2e57_45a6_83ae_de57622" /&amp;gt;&amp;lt;w:bookmarkStart w:id="50" w:name="_LINE__21_86edd2bb_c23c_4482_bd00_27cd6b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50" /&amp;gt;&amp;lt;/w:p&amp;gt;&amp;lt;w:p w:rsidR="00BF6FA3" w:rsidRDefault="00BF6FA3" w:rsidP="00BF6FA3"&amp;gt;&amp;lt;w:pPr&amp;gt;&amp;lt;w:ind w:left="360" w:firstLine="360" /&amp;gt;&amp;lt;/w:pPr&amp;gt;&amp;lt;w:bookmarkStart w:id="51" w:name="_PAR__11_befc763f_ae3b_48b6_acb5_5a390c0" /&amp;gt;&amp;lt;w:bookmarkStart w:id="52" w:name="_LINE__22_5579dc73_8115_4dda_9ef3_20b4ae" /&amp;gt;&amp;lt;w:bookmarkEnd w:id="49" /&amp;gt;&amp;lt;w:r w:rsidRPr="005D2672"&amp;gt;&amp;lt;w:t xml:space="preserve"&amp;gt;This bill prohibits certain postsecondary educational institutions from requiring a &amp;lt;/w:t&amp;gt;&amp;lt;/w:r&amp;gt;&amp;lt;w:bookmarkStart w:id="53" w:name="_LINE__23_8205dbe4_ab8b_42bd_8e10_b0a29d" /&amp;gt;&amp;lt;w:bookmarkEnd w:id="52" /&amp;gt;&amp;lt;w:r w:rsidRPr="005D2672"&amp;gt;&amp;lt;w:t xml:space="preserve"&amp;gt;student to be immunized with a vaccine that is approved by the federal Food and Drug &amp;lt;/w:t&amp;gt;&amp;lt;/w:r&amp;gt;&amp;lt;w:bookmarkStart w:id="54" w:name="_LINE__24_bbf70b47_0681_47fc_8f03_4f742d" /&amp;gt;&amp;lt;w:bookmarkEnd w:id="53" /&amp;gt;&amp;lt;w:r w:rsidRPr="005D2672"&amp;gt;&amp;lt;w:t&amp;gt;Administration&amp;lt;/w:t&amp;gt;&amp;lt;/w:r&amp;gt;&amp;lt;w:r&amp;gt;&amp;lt;w:t xml:space="preserve"&amp;gt; under emergency use authorization&amp;lt;/w:t&amp;gt;&amp;lt;/w:r&amp;gt;&amp;lt;w:r w:rsidRPr="005D2672"&amp;gt;&amp;lt;w:t&amp;gt;.&amp;lt;/w:t&amp;gt;&amp;lt;/w:r&amp;gt;&amp;lt;w:bookmarkEnd w:id="54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BF6FA3"&amp;gt;&amp;lt;w:r&amp;gt;&amp;lt;w:t xml:space="preserve"&amp;gt; &amp;lt;/w:t&amp;gt;&amp;lt;/w:r&amp;gt;&amp;lt;/w:p&amp;gt;&amp;lt;w:sectPr w:rsidR="00000000" w:rsidSect="00BF6F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6268" w:rsidRDefault="00BF6F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07d1e20_e5ab_428b_91f2_28a5d82&lt;/BookmarkName&gt;&lt;Tables /&gt;&lt;/ProcessedCheckInPage&gt;&lt;/Pages&gt;&lt;Paragraphs&gt;&lt;CheckInParagraphs&gt;&lt;PageNumber&gt;1&lt;/PageNumber&gt;&lt;BookmarkName&gt;_PAR__1_c81c3fc3_1e2f_44e5_83a6_7bc15d1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1cd85f_99ed_4ff6_bdc0_84ac06b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9d08d8_ce24_4405_b35b_7d5b1b2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bc86c3_69e2_4a6b_b1e4_dc22fb18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3fc1589_5f39_461b_9868_e881767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bc636b_6a06_43bb_b823_4af8a7c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ce2d7e2_b907_4998_a3a7_18a7ab4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961eabd_77f7_4aec_834e_6ba8e4a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6b03688_3cfd_4ebe_a416_5bf107b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d021721_2e57_45a6_83ae_de5762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efc763f_ae3b_48b6_acb5_5a390c0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