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1 AS BLACK HISTORY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1 AS BLACK HISTORY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92fef4d_32cd_47f4_8afc_d2f6e63"/>
      <w:bookmarkStart w:id="1" w:name="_DOC_BODY_CONTAINER__4697481b_d03d_46df_"/>
      <w:bookmarkStart w:id="2" w:name="_DOC_BODY__35e78594_55db_4af9_985a_fdbfb"/>
      <w:bookmarkStart w:id="3" w:name="_DOC_BODY_CONTENT__f6d846ee_ea51_4502_b3"/>
      <w:bookmarkStart w:id="4" w:name="_PAR__1_8c4896ae_5c82_4b29_a05e_ec6a55a1"/>
      <w:bookmarkStart w:id="5" w:name="_WHEREAS_CLAUSE__f9fb436a_6f46_49f5_a038"/>
      <w:bookmarkStart w:id="6" w:name="_LINE__1_94ebf3ff_fc49_48f2_a96f_73f9398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's Black history and the story of Maine's role in the Atlantic world </w:t>
      </w:r>
      <w:bookmarkStart w:id="7" w:name="_LINE__2_428749f7_d7fa_4285_b1e8_a93cc6b"/>
      <w:bookmarkEnd w:id="6"/>
      <w:r>
        <w:rPr>
          <w:rFonts w:eastAsia="Arial" w:cs="Arial" w:ascii="Arial" w:hAnsi="Arial"/>
        </w:rPr>
        <w:t xml:space="preserve">slave economy have been largely effaced from our narratives and from our collective </w:t>
      </w:r>
      <w:bookmarkStart w:id="8" w:name="_LINE__3_21cb83fd_6060_47e0_a97b_2dafabe"/>
      <w:bookmarkEnd w:id="7"/>
      <w:r>
        <w:rPr>
          <w:rFonts w:eastAsia="Arial" w:cs="Arial" w:ascii="Arial" w:hAnsi="Arial"/>
        </w:rPr>
        <w:t>consciousnes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8c4896ae_5c82_4b29_a05e_ec6a55a1"/>
      <w:bookmarkStart w:id="10" w:name="_WHEREAS_CLAUSE__f9fb436a_6f46_49f5_a038"/>
      <w:bookmarkStart w:id="11" w:name="_PAR__2_c5ab799a_58be_4a14_8584_f311a05e"/>
      <w:bookmarkStart w:id="12" w:name="_WHEREAS_CLAUSE__8671f054_d3d3_4494_943a"/>
      <w:bookmarkStart w:id="13" w:name="_LINE__4_4431b768_019e_4994_b68f_599e270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the earliest arrivals of people from Europe and Africa in the Americas, </w:t>
      </w:r>
      <w:bookmarkStart w:id="14" w:name="_LINE__5_5f5087fc_f074_4208_b52f_f657122"/>
      <w:bookmarkEnd w:id="13"/>
      <w:r>
        <w:rPr>
          <w:rFonts w:eastAsia="Arial" w:cs="Arial" w:ascii="Arial" w:hAnsi="Arial"/>
        </w:rPr>
        <w:t xml:space="preserve">Africans and African Americans have been part of the story of this land, and researchers have </w:t>
      </w:r>
      <w:bookmarkStart w:id="15" w:name="_LINE__6_d96ef451_6de8_4084_8a95_037db57"/>
      <w:bookmarkEnd w:id="14"/>
      <w:r>
        <w:rPr>
          <w:rFonts w:eastAsia="Arial" w:cs="Arial" w:ascii="Arial" w:hAnsi="Arial"/>
        </w:rPr>
        <w:t xml:space="preserve">identified over 1,600 people of color who lived in what is now called the state of Maine prior </w:t>
      </w:r>
      <w:bookmarkStart w:id="16" w:name="_LINE__7_a2501a62_dfa2_49a0_a699_df72142"/>
      <w:bookmarkEnd w:id="15"/>
      <w:r>
        <w:rPr>
          <w:rFonts w:eastAsia="Arial" w:cs="Arial" w:ascii="Arial" w:hAnsi="Arial"/>
        </w:rPr>
        <w:t>to the year 1800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c5ab799a_58be_4a14_8584_f311a05e"/>
      <w:bookmarkStart w:id="18" w:name="_WHEREAS_CLAUSE__8671f054_d3d3_4494_943a"/>
      <w:bookmarkStart w:id="19" w:name="_PAR__3_c5d88b23_9e9c_46a5_b05f_7c1f7eaf"/>
      <w:bookmarkStart w:id="20" w:name="_WHEREAS_CLAUSE__59cf31ac_4912_415d_bfc3"/>
      <w:bookmarkStart w:id="21" w:name="_LINE__8_ab199c5f_f900_4a3d_a4e5_e99d177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fricans who were brought involuntarily to these shores suffered generations </w:t>
      </w:r>
      <w:bookmarkStart w:id="22" w:name="_LINE__9_0c24ef19_088e_41d9_b9de_f5a9282"/>
      <w:bookmarkEnd w:id="21"/>
      <w:r>
        <w:rPr>
          <w:rFonts w:eastAsia="Arial" w:cs="Arial" w:ascii="Arial" w:hAnsi="Arial"/>
        </w:rPr>
        <w:t xml:space="preserve">of enslavement and their descendants faced the injustices of lynch mobs, segregation and the </w:t>
      </w:r>
      <w:bookmarkStart w:id="23" w:name="_LINE__10_4a8ba1e8_f897_4b2b_9217_4b7870"/>
      <w:bookmarkEnd w:id="22"/>
      <w:r>
        <w:rPr>
          <w:rFonts w:eastAsia="Arial" w:cs="Arial" w:ascii="Arial" w:hAnsi="Arial"/>
        </w:rPr>
        <w:t>denial of basic, fundamental righ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5d88b23_9e9c_46a5_b05f_7c1f7eaf"/>
      <w:bookmarkStart w:id="25" w:name="_WHEREAS_CLAUSE__59cf31ac_4912_415d_bfc3"/>
      <w:bookmarkStart w:id="26" w:name="_PAR__4_ae65753f_c8d9_4d44_bf4e_dcea32af"/>
      <w:bookmarkStart w:id="27" w:name="_WHEREAS_CLAUSE__bf0a71c4_0f65_4221_89f9"/>
      <w:bookmarkStart w:id="28" w:name="_LINE__11_3bedc13e_6238_452d_a34b_eac1fd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merchants were deeply entangled in the Atlantic world slave </w:t>
      </w:r>
      <w:bookmarkStart w:id="29" w:name="_LINE__12_f7042a2d_374a_4a6d_8678_74c77c"/>
      <w:bookmarkEnd w:id="28"/>
      <w:r>
        <w:rPr>
          <w:rFonts w:eastAsia="Arial" w:cs="Arial" w:ascii="Arial" w:hAnsi="Arial"/>
        </w:rPr>
        <w:t xml:space="preserve">economy, as were the banks that handled their accounts and the insurance firms that secured </w:t>
      </w:r>
      <w:bookmarkStart w:id="30" w:name="_LINE__13_fc2458a4_18fc_4180_8b9b_4d00dd"/>
      <w:bookmarkEnd w:id="29"/>
      <w:r>
        <w:rPr>
          <w:rFonts w:eastAsia="Arial" w:cs="Arial" w:ascii="Arial" w:hAnsi="Arial"/>
        </w:rPr>
        <w:t xml:space="preserve">their investments, and at a time when Havana, Cuba was the hub of the illicit slave trade, </w:t>
      </w:r>
      <w:bookmarkStart w:id="31" w:name="_LINE__14_fe399126_5b04_4afa_8370_719561"/>
      <w:bookmarkEnd w:id="30"/>
      <w:r>
        <w:rPr>
          <w:rFonts w:eastAsia="Arial" w:cs="Arial" w:ascii="Arial" w:hAnsi="Arial"/>
        </w:rPr>
        <w:t>Portland was that city's number one trading partner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ae65753f_c8d9_4d44_bf4e_dcea32af"/>
      <w:bookmarkStart w:id="33" w:name="_WHEREAS_CLAUSE__bf0a71c4_0f65_4221_89f9"/>
      <w:bookmarkStart w:id="34" w:name="_PAR__5_d9972aab_0287_4343_ba67_520dbf52"/>
      <w:bookmarkStart w:id="35" w:name="_WHEREAS_CLAUSE__76ff7f5c_e26a_4088_9bc8"/>
      <w:bookmarkStart w:id="36" w:name="_LINE__15_cf441fec_5ebc_41d2_b4eb_e0d23c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was not only Maine's coastal towns that were complicit in the global </w:t>
      </w:r>
      <w:bookmarkStart w:id="37" w:name="_LINE__16_61a50820_82ab_43a5_a398_1407dd"/>
      <w:bookmarkEnd w:id="36"/>
      <w:r>
        <w:rPr>
          <w:rFonts w:eastAsia="Arial" w:cs="Arial" w:ascii="Arial" w:hAnsi="Arial"/>
        </w:rPr>
        <w:t xml:space="preserve">economy of enslavement through shipbuilding and merchant trading activities, but its inland </w:t>
      </w:r>
      <w:bookmarkStart w:id="38" w:name="_LINE__17_c466d8e9_109c_4c38_85ef_5e8536"/>
      <w:bookmarkEnd w:id="37"/>
      <w:r>
        <w:rPr>
          <w:rFonts w:eastAsia="Arial" w:cs="Arial" w:ascii="Arial" w:hAnsi="Arial"/>
        </w:rPr>
        <w:t xml:space="preserve">regions as well: crops and livestock were routinely shipped in the "coastwise" trade to provision </w:t>
      </w:r>
      <w:bookmarkStart w:id="39" w:name="_LINE__18_b76b274b_e951_47ac_a383_fccada"/>
      <w:bookmarkEnd w:id="38"/>
      <w:r>
        <w:rPr>
          <w:rFonts w:eastAsia="Arial" w:cs="Arial" w:ascii="Arial" w:hAnsi="Arial"/>
        </w:rPr>
        <w:t xml:space="preserve">the sugar plantations of the West Indies, along with salted fish and even ice from this region; </w:t>
      </w:r>
      <w:bookmarkStart w:id="40" w:name="_LINE__19_09bf7f2e_bf02_46c0_aaf2_37e90e"/>
      <w:bookmarkEnd w:id="39"/>
      <w:r>
        <w:rPr>
          <w:rFonts w:eastAsia="Arial" w:cs="Arial" w:ascii="Arial" w:hAnsi="Arial"/>
        </w:rPr>
        <w:t>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d9972aab_0287_4343_ba67_520dbf52"/>
      <w:bookmarkStart w:id="42" w:name="_WHEREAS_CLAUSE__76ff7f5c_e26a_4088_9bc8"/>
      <w:bookmarkStart w:id="43" w:name="_PAR__6_ef0e234c_8762_4c6f_a21b_4c24b9b9"/>
      <w:bookmarkStart w:id="44" w:name="_WHEREAS_CLAUSE__9046caeb_8c52_46d4_9a25"/>
      <w:bookmarkStart w:id="45" w:name="_LINE__20_dde9e1c5_c180_4c6a_ac3e_2c3188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great quantities of Maine timber were processed into barrel staves and </w:t>
      </w:r>
      <w:bookmarkStart w:id="46" w:name="_LINE__21_b8a9bb3c_446b_4783_af94_4323c5"/>
      <w:bookmarkEnd w:id="45"/>
      <w:r>
        <w:rPr>
          <w:rFonts w:eastAsia="Arial" w:cs="Arial" w:ascii="Arial" w:hAnsi="Arial"/>
        </w:rPr>
        <w:t xml:space="preserve">shipped throughout the 18th and 19th centuries to the West Indies, where enslaved Africans </w:t>
      </w:r>
      <w:bookmarkStart w:id="47" w:name="_LINE__22_3c9d4f89_6eeb_40c5_91da_0c6fc4"/>
      <w:bookmarkEnd w:id="46"/>
      <w:r>
        <w:rPr>
          <w:rFonts w:eastAsia="Arial" w:cs="Arial" w:ascii="Arial" w:hAnsi="Arial"/>
        </w:rPr>
        <w:t xml:space="preserve">were forced to fashion them into barrels; they then filled these barrels with the sugar and </w:t>
      </w:r>
      <w:bookmarkStart w:id="48" w:name="_LINE__23_5504c7f1_c462_4ea4_8921_510555"/>
      <w:bookmarkEnd w:id="47"/>
      <w:r>
        <w:rPr>
          <w:rFonts w:eastAsia="Arial" w:cs="Arial" w:ascii="Arial" w:hAnsi="Arial"/>
        </w:rPr>
        <w:t xml:space="preserve">molasses that were shipped back to Portland and distilled into rum, which was used as currency </w:t>
      </w:r>
      <w:bookmarkStart w:id="49" w:name="_LINE__24_ab421361_18cb_4e0f_8acc_bfb7b1"/>
      <w:bookmarkEnd w:id="48"/>
      <w:r>
        <w:rPr>
          <w:rFonts w:eastAsia="Arial" w:cs="Arial" w:ascii="Arial" w:hAnsi="Arial"/>
        </w:rPr>
        <w:t>in purchasing more captive Africans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ef0e234c_8762_4c6f_a21b_4c24b9b9"/>
      <w:bookmarkStart w:id="51" w:name="_WHEREAS_CLAUSE__9046caeb_8c52_46d4_9a25"/>
      <w:bookmarkStart w:id="52" w:name="_PAR__7_8dea043f_2f8d_4d52_94bf_e6740034"/>
      <w:bookmarkStart w:id="53" w:name="_WHEREAS_CLAUSE__49bc3db4_e36b_4c12_9896"/>
      <w:bookmarkStart w:id="54" w:name="_LINE__25_1d87f933_c172_4d10_b27e_0d6015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frican Americans in all walks of life have shown resilience despite </w:t>
      </w:r>
      <w:bookmarkStart w:id="55" w:name="_LINE__26_f2e0a8f2_1c85_4814_941b_044a43"/>
      <w:bookmarkEnd w:id="54"/>
      <w:r>
        <w:rPr>
          <w:rFonts w:eastAsia="Arial" w:cs="Arial" w:ascii="Arial" w:hAnsi="Arial"/>
        </w:rPr>
        <w:t xml:space="preserve">suffering under slavery and injustice and have made significant contributions throughout the </w:t>
      </w:r>
      <w:bookmarkStart w:id="56" w:name="_LINE__27_bb8583aa_eee4_4ad8_adab_e3c279"/>
      <w:bookmarkEnd w:id="55"/>
      <w:r>
        <w:rPr>
          <w:rFonts w:eastAsia="Arial" w:cs="Arial" w:ascii="Arial" w:hAnsi="Arial"/>
        </w:rPr>
        <w:t>history of the State and across the United States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8dea043f_2f8d_4d52_94bf_e6740034"/>
      <w:bookmarkStart w:id="58" w:name="_WHEREAS_CLAUSE__49bc3db4_e36b_4c12_9896"/>
      <w:bookmarkStart w:id="59" w:name="_PAR__8_ed09428b_9c0f_4b2b_8486_8b93fabc"/>
      <w:bookmarkStart w:id="60" w:name="_WHEREAS_CLAUSE__839af68c_e3aa_4589_ac77"/>
      <w:bookmarkStart w:id="61" w:name="_LINE__28_ac21430a_f19c_4456_ab02_470857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the Revolutionary War through the abolitionist movement, to marches </w:t>
      </w:r>
      <w:bookmarkStart w:id="62" w:name="_LINE__29_9a12fe99_1455_4a89_82ac_d5c408"/>
      <w:bookmarkEnd w:id="61"/>
      <w:r>
        <w:rPr>
          <w:rFonts w:eastAsia="Arial" w:cs="Arial" w:ascii="Arial" w:hAnsi="Arial"/>
        </w:rPr>
        <w:t xml:space="preserve">from Selma to Montgomery and across America today, and in this State, African Americans </w:t>
      </w:r>
      <w:bookmarkStart w:id="63" w:name="_LINE__30_4660ec8f_fbec_4cdc_a075_a6c4d1"/>
      <w:bookmarkEnd w:id="62"/>
      <w:r>
        <w:rPr>
          <w:rFonts w:eastAsia="Arial" w:cs="Arial" w:ascii="Arial" w:hAnsi="Arial"/>
        </w:rPr>
        <w:t xml:space="preserve">have remained devoted to the proposition that all of us are created equal, even when their own </w:t>
      </w:r>
      <w:bookmarkStart w:id="64" w:name="_LINE__31_292f7b98_3e9a_4fe6_b47c_8acc83"/>
      <w:bookmarkEnd w:id="63"/>
      <w:r>
        <w:rPr>
          <w:rFonts w:eastAsia="Arial" w:cs="Arial" w:ascii="Arial" w:hAnsi="Arial"/>
        </w:rPr>
        <w:t>rights were denied; and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ed09428b_9c0f_4b2b_8486_8b93fabc"/>
      <w:bookmarkStart w:id="66" w:name="_WHEREAS_CLAUSE__839af68c_e3aa_4589_ac77"/>
      <w:bookmarkStart w:id="67" w:name="_PAR__9_6815d904_199d_4044_bbd3_9f8fae0b"/>
      <w:bookmarkStart w:id="68" w:name="_WHEREAS_CLAUSE__d839ee8f_afa2_4a13_9361"/>
      <w:bookmarkStart w:id="69" w:name="_LINE__32_a46bdd51_1919_42c3_87f3_0eb81c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onth of February is officially celebrated as Black History Month, which </w:t>
      </w:r>
      <w:bookmarkStart w:id="70" w:name="_LINE__33_e5cb08fd_49d5_4cde_b2e5_c6fa6d"/>
      <w:bookmarkEnd w:id="69"/>
      <w:r>
        <w:rPr>
          <w:rFonts w:eastAsia="Arial" w:cs="Arial" w:ascii="Arial" w:hAnsi="Arial"/>
        </w:rPr>
        <w:t xml:space="preserve">dates back to 1926 when Dr. Carter G. Woodson set aside a special period of time in February </w:t>
      </w:r>
      <w:bookmarkStart w:id="71" w:name="_LINE__34_0d77b98c_2535_4bb8_a953_d72bda"/>
      <w:bookmarkEnd w:id="70"/>
      <w:r>
        <w:rPr>
          <w:rFonts w:eastAsia="Arial" w:cs="Arial" w:ascii="Arial" w:hAnsi="Arial"/>
        </w:rPr>
        <w:t>to recognize the heritage and achievements of African Americans; now, therefore, be it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6815d904_199d_4044_bbd3_9f8fae0b"/>
      <w:bookmarkStart w:id="73" w:name="_WHEREAS_CLAUSE__d839ee8f_afa2_4a13_9361"/>
      <w:bookmarkStart w:id="74" w:name="_PAR__10_dc80d4f6_b037_43af_8b86_38ef2cb"/>
      <w:bookmarkStart w:id="75" w:name="_RESOLVED__88d21ab5_4e46_4bd5_9e1b_f6adc"/>
      <w:bookmarkStart w:id="76" w:name="_LINE__35_cdee18cb_b6ee_4bf2_9bb7_55e663"/>
      <w:bookmarkEnd w:id="72"/>
      <w:bookmarkEnd w:id="7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77" w:name="_LINE__36_8c48480d_3d92_4040_99a9_0f1ffd"/>
      <w:bookmarkEnd w:id="76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78" w:name="_LINE__37_0b29c2d6_62c3_4705_88f1_1e6cf0"/>
      <w:bookmarkEnd w:id="77"/>
      <w:r>
        <w:rPr>
          <w:rFonts w:eastAsia="Arial" w:cs="Arial" w:ascii="Arial" w:hAnsi="Arial"/>
        </w:rPr>
        <w:t xml:space="preserve">opportunity to recognize the significance of Black History Month as an important time to honor </w:t>
      </w:r>
      <w:bookmarkStart w:id="79" w:name="_LINE__38_383a4c5f_25dc_47da_83fc_ecce34"/>
      <w:bookmarkEnd w:id="78"/>
      <w:r>
        <w:rPr>
          <w:rFonts w:eastAsia="Arial" w:cs="Arial" w:ascii="Arial" w:hAnsi="Arial"/>
        </w:rPr>
        <w:t xml:space="preserve">the contributions of African Americans in the nation's history and encourage all people in the </w:t>
      </w:r>
      <w:bookmarkStart w:id="80" w:name="_LINE__39_70d413ef_cbf9_4efa_872f_ff6adc"/>
      <w:bookmarkEnd w:id="79"/>
      <w:r>
        <w:rPr>
          <w:rFonts w:eastAsia="Arial" w:cs="Arial" w:ascii="Arial" w:hAnsi="Arial"/>
        </w:rPr>
        <w:t xml:space="preserve">State to learn more about the past and to better understand the experiences that have shaped the </w:t>
      </w:r>
      <w:bookmarkStart w:id="81" w:name="_LINE__40_685123c9_aaa2_4533_bd92_b1df4d"/>
      <w:bookmarkEnd w:id="80"/>
      <w:r>
        <w:rPr>
          <w:rFonts w:eastAsia="Arial" w:cs="Arial" w:ascii="Arial" w:hAnsi="Arial"/>
        </w:rPr>
        <w:t>State and the nation.</w:t>
      </w:r>
      <w:bookmarkEnd w:id="0"/>
      <w:bookmarkEnd w:id="1"/>
      <w:bookmarkEnd w:id="2"/>
      <w:bookmarkEnd w:id="3"/>
      <w:bookmarkEnd w:id="74"/>
      <w:bookmarkEnd w:id="75"/>
      <w:bookmarkEnd w:id="8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1 AS BLACK HISTORY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284</ItemId>
    <LRId>68102</LRId>
    <LRNumber>1987</LRNumber>
    <LDNumber>0</LDNumber>
    <PaperNumber>HP0776</PaperNumber>
    <ItemNumber>1</ItemNumber>
    <Legislature>130</Legislature>
    <LegislatureDescription>130th Legislature</LegislatureDescription>
    <Session>R1</Session>
    <SessionDescription>First Regular Session</SessionDescription>
    <SessionYear>2021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1 AS BLACK HISTORY MONTH</LRTitle>
    <ItemTitle>JOINT RESOLUTION RECOGNIZING FEBRUARY 2021 AS BLACK HISTORY MONTH</ItemTitle>
    <SponsorFirstName>Rachel</SponsorFirstName>
    <SponsorLastName>Talbot Ross</SponsorLastName>
    <SponsorChamberPrefix>Rep.</SponsorChamberPrefix>
    <SponsorFrom>Portland</SponsorFrom>
    <DraftingCycleCount>2</DraftingCycleCount>
    <LatestDraftingActionId>137</LatestDraftingActionId>
    <LatestDraftingActionDate>2021-03-08T12:57:58</LatestDraftingActionDate>
    <LatestDrafterName>amolesworth</LatestDrafterName>
    <LatestProoferName>sadley</LatestProoferName>
    <LatestTechName>clhall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0905" w:rsidRDefault="00630905" w:rsidP="00630905"&amp;gt;&amp;lt;w:pPr&amp;gt;&amp;lt;w:ind w:left="360" w:firstLine="360" /&amp;gt;&amp;lt;/w:pPr&amp;gt;&amp;lt;w:bookmarkStart w:id="0" w:name="_WHEREAS_CLAUSE__f9fb436a_6f46_49f5_a038" /&amp;gt;&amp;lt;w:bookmarkStart w:id="1" w:name="_DOC_BODY_CONTENT__f6d846ee_ea51_4502_b3" /&amp;gt;&amp;lt;w:bookmarkStart w:id="2" w:name="_DOC_BODY__35e78594_55db_4af9_985a_fdbfb" /&amp;gt;&amp;lt;w:bookmarkStart w:id="3" w:name="_DOC_BODY_CONTAINER__4697481b_d03d_46df_" /&amp;gt;&amp;lt;w:bookmarkStart w:id="4" w:name="_PAGE__1_e92fef4d_32cd_47f4_8afc_d2f6e63" /&amp;gt;&amp;lt;w:bookmarkStart w:id="5" w:name="_PAR__1_8c4896ae_5c82_4b29_a05e_ec6a55a1" /&amp;gt;&amp;lt;w:bookmarkStart w:id="6" w:name="_LINE__1_94ebf3ff_fc49_48f2_a96f_73f9398" /&amp;gt;&amp;lt;w:r&amp;gt;&amp;lt;w:rPr&amp;gt;&amp;lt;w:b /&amp;gt;&amp;lt;/w:rPr&amp;gt;&amp;lt;w:t&amp;gt;WHEREAS,&amp;lt;/w:t&amp;gt;&amp;lt;/w:r&amp;gt;&amp;lt;w:r&amp;gt;&amp;lt;w:t xml:space="preserve"&amp;gt; Maine's Black history and the story of Maine's role in the Atlantic world &amp;lt;/w:t&amp;gt;&amp;lt;/w:r&amp;gt;&amp;lt;w:bookmarkStart w:id="7" w:name="_LINE__2_428749f7_d7fa_4285_b1e8_a93cc6b" /&amp;gt;&amp;lt;w:bookmarkEnd w:id="6" /&amp;gt;&amp;lt;w:r&amp;gt;&amp;lt;w:t xml:space="preserve"&amp;gt;slave economy have been largely effaced from our narratives and from our collective &amp;lt;/w:t&amp;gt;&amp;lt;/w:r&amp;gt;&amp;lt;w:bookmarkStart w:id="8" w:name="_LINE__3_21cb83fd_6060_47e0_a97b_2dafabe" /&amp;gt;&amp;lt;w:bookmarkEnd w:id="7" /&amp;gt;&amp;lt;w:r&amp;gt;&amp;lt;w:t&amp;gt;consciousness; and&amp;lt;/w:t&amp;gt;&amp;lt;/w:r&amp;gt;&amp;lt;w:bookmarkEnd w:id="8" /&amp;gt;&amp;lt;/w:p&amp;gt;&amp;lt;w:p w:rsidR="00630905" w:rsidRDefault="00630905" w:rsidP="00630905"&amp;gt;&amp;lt;w:pPr&amp;gt;&amp;lt;w:ind w:left="360" w:firstLine="360" /&amp;gt;&amp;lt;/w:pPr&amp;gt;&amp;lt;w:bookmarkStart w:id="9" w:name="_WHEREAS_CLAUSE__8671f054_d3d3_4494_943a" /&amp;gt;&amp;lt;w:bookmarkStart w:id="10" w:name="_PAR__2_c5ab799a_58be_4a14_8584_f311a05e" /&amp;gt;&amp;lt;w:bookmarkStart w:id="11" w:name="_LINE__4_4431b768_019e_4994_b68f_599e270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from the earliest arrivals of people from Europe and Africa in the Americas, &amp;lt;/w:t&amp;gt;&amp;lt;/w:r&amp;gt;&amp;lt;w:bookmarkStart w:id="12" w:name="_LINE__5_5f5087fc_f074_4208_b52f_f657122" /&amp;gt;&amp;lt;w:bookmarkEnd w:id="11" /&amp;gt;&amp;lt;w:r w:rsidRPr="000A6277"&amp;gt;&amp;lt;w:t&amp;gt;Africans and African Americans have been part of the story of this land&amp;lt;/w:t&amp;gt;&amp;lt;/w:r&amp;gt;&amp;lt;w:r&amp;gt;&amp;lt;w:t xml:space="preserve"&amp;gt;, and researchers have &amp;lt;/w:t&amp;gt;&amp;lt;/w:r&amp;gt;&amp;lt;w:bookmarkStart w:id="13" w:name="_LINE__6_d96ef451_6de8_4084_8a95_037db57" /&amp;gt;&amp;lt;w:bookmarkEnd w:id="12" /&amp;gt;&amp;lt;w:r&amp;gt;&amp;lt;w:t xml:space="preserve"&amp;gt;identified over 1,600 people of color who lived in what is now called the state of Maine prior &amp;lt;/w:t&amp;gt;&amp;lt;/w:r&amp;gt;&amp;lt;w:bookmarkStart w:id="14" w:name="_LINE__7_a2501a62_dfa2_49a0_a699_df72142" /&amp;gt;&amp;lt;w:bookmarkEnd w:id="13" /&amp;gt;&amp;lt;w:r&amp;gt;&amp;lt;w:t&amp;gt;to the year 1800&amp;lt;/w:t&amp;gt;&amp;lt;/w:r&amp;gt;&amp;lt;w:r w:rsidRPr="000A6277"&amp;gt;&amp;lt;w:t&amp;gt;; and&amp;lt;/w:t&amp;gt;&amp;lt;/w:r&amp;gt;&amp;lt;w:bookmarkEnd w:id="14" /&amp;gt;&amp;lt;/w:p&amp;gt;&amp;lt;w:p w:rsidR="00630905" w:rsidRDefault="00630905" w:rsidP="00630905"&amp;gt;&amp;lt;w:pPr&amp;gt;&amp;lt;w:ind w:left="360" w:firstLine="360" /&amp;gt;&amp;lt;/w:pPr&amp;gt;&amp;lt;w:bookmarkStart w:id="15" w:name="_WHEREAS_CLAUSE__59cf31ac_4912_415d_bfc3" /&amp;gt;&amp;lt;w:bookmarkStart w:id="16" w:name="_PAR__3_c5d88b23_9e9c_46a5_b05f_7c1f7eaf" /&amp;gt;&amp;lt;w:bookmarkStart w:id="17" w:name="_LINE__8_ab199c5f_f900_4a3d_a4e5_e99d177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Africans who were brought involuntarily to these shores suffered generations &amp;lt;/w:t&amp;gt;&amp;lt;/w:r&amp;gt;&amp;lt;w:bookmarkStart w:id="18" w:name="_LINE__9_0c24ef19_088e_41d9_b9de_f5a9282" /&amp;gt;&amp;lt;w:bookmarkEnd w:id="17" /&amp;gt;&amp;lt;w:r w:rsidRPr="000A6277"&amp;gt;&amp;lt;w:t xml:space="preserve"&amp;gt;of enslavement and their descendants faced the injustices of lynch mobs, segregation and the &amp;lt;/w:t&amp;gt;&amp;lt;/w:r&amp;gt;&amp;lt;w:bookmarkStart w:id="19" w:name="_LINE__10_4a8ba1e8_f897_4b2b_9217_4b7870" /&amp;gt;&amp;lt;w:bookmarkEnd w:id="18" /&amp;gt;&amp;lt;w:r w:rsidRPr="000A6277"&amp;gt;&amp;lt;w:t&amp;gt;denial of basic, fundamental rights; and&amp;lt;/w:t&amp;gt;&amp;lt;/w:r&amp;gt;&amp;lt;w:bookmarkEnd w:id="19" /&amp;gt;&amp;lt;/w:p&amp;gt;&amp;lt;w:p w:rsidR="00630905" w:rsidRPr="00F31803" w:rsidRDefault="00630905" w:rsidP="00630905"&amp;gt;&amp;lt;w:pPr&amp;gt;&amp;lt;w:ind w:left="360" w:firstLine="360" /&amp;gt;&amp;lt;/w:pPr&amp;gt;&amp;lt;w:bookmarkStart w:id="20" w:name="_WHEREAS_CLAUSE__bf0a71c4_0f65_4221_89f9" /&amp;gt;&amp;lt;w:bookmarkStart w:id="21" w:name="_PAR__4_ae65753f_c8d9_4d44_bf4e_dcea32af" /&amp;gt;&amp;lt;w:bookmarkStart w:id="22" w:name="_LINE__11_3bedc13e_6238_452d_a34b_eac1fd" /&amp;gt;&amp;lt;w:bookmarkEnd w:id="15" /&amp;gt;&amp;lt;w:bookmarkEnd w:id="16" /&amp;gt;&amp;lt;w:r w:rsidRPr="00F31803"&amp;gt;&amp;lt;w:rPr&amp;gt;&amp;lt;w:b /&amp;gt;&amp;lt;/w:rPr&amp;gt;&amp;lt;w:t&amp;gt;WHEREAS,&amp;lt;/w:t&amp;gt;&amp;lt;/w:r&amp;gt;&amp;lt;w:r w:rsidRPr="00F31803"&amp;gt;&amp;lt;w:t xml:space="preserve"&amp;gt; Maine merchants were deeply entangled in the Atlantic world slave &amp;lt;/w:t&amp;gt;&amp;lt;/w:r&amp;gt;&amp;lt;w:bookmarkStart w:id="23" w:name="_LINE__12_f7042a2d_374a_4a6d_8678_74c77c" /&amp;gt;&amp;lt;w:bookmarkEnd w:id="22" /&amp;gt;&amp;lt;w:r w:rsidRPr="00F31803"&amp;gt;&amp;lt;w:t xml:space="preserve"&amp;gt;economy, as were the banks that handled their accounts and the insurance firms that secured &amp;lt;/w:t&amp;gt;&amp;lt;/w:r&amp;gt;&amp;lt;w:bookmarkStart w:id="24" w:name="_LINE__13_fc2458a4_18fc_4180_8b9b_4d00dd" /&amp;gt;&amp;lt;w:bookmarkEnd w:id="23" /&amp;gt;&amp;lt;w:r w:rsidRPr="00F31803"&amp;gt;&amp;lt;w:t&amp;gt;their investments&amp;lt;/w:t&amp;gt;&amp;lt;/w:r&amp;gt;&amp;lt;w:r&amp;gt;&amp;lt;w:t&amp;gt;, and at&amp;lt;/w:t&amp;gt;&amp;lt;/w:r&amp;gt;&amp;lt;w:r w:rsidRPr="00357790"&amp;gt;&amp;lt;w:t xml:space="preserve"&amp;gt; a time when Havana, Cuba was the hub of the illicit slave trade, &amp;lt;/w:t&amp;gt;&amp;lt;/w:r&amp;gt;&amp;lt;w:bookmarkStart w:id="25" w:name="_LINE__14_fe399126_5b04_4afa_8370_719561" /&amp;gt;&amp;lt;w:bookmarkEnd w:id="24" /&amp;gt;&amp;lt;w:r w:rsidRPr="00357790"&amp;gt;&amp;lt;w:t xml:space="preserve"&amp;gt;Portland was &amp;lt;/w:t&amp;gt;&amp;lt;/w:r&amp;gt;&amp;lt;w:r&amp;gt;&amp;lt;w:t&amp;gt;that&amp;lt;/w:t&amp;gt;&amp;lt;/w:r&amp;gt;&amp;lt;w:r w:rsidRPr="00357790"&amp;gt;&amp;lt;w:t xml:space="preserve"&amp;gt; city&amp;lt;/w:t&amp;gt;&amp;lt;/w:r&amp;gt;&amp;lt;w:r&amp;gt;&amp;lt;w:t&amp;gt;'&amp;lt;/w:t&amp;gt;&amp;lt;/w:r&amp;gt;&amp;lt;w:r w:rsidRPr="00357790"&amp;gt;&amp;lt;w:t&amp;gt;s number one trading partner&amp;lt;/w:t&amp;gt;&amp;lt;/w:r&amp;gt;&amp;lt;w:r&amp;gt;&amp;lt;w:t&amp;gt;; and&amp;lt;/w:t&amp;gt;&amp;lt;/w:r&amp;gt;&amp;lt;w:bookmarkEnd w:id="25" /&amp;gt;&amp;lt;/w:p&amp;gt;&amp;lt;w:p w:rsidR="00630905" w:rsidRDefault="00630905" w:rsidP="00630905"&amp;gt;&amp;lt;w:pPr&amp;gt;&amp;lt;w:ind w:left="360" w:firstLine="360" /&amp;gt;&amp;lt;/w:pPr&amp;gt;&amp;lt;w:bookmarkStart w:id="26" w:name="_WHEREAS_CLAUSE__76ff7f5c_e26a_4088_9bc8" /&amp;gt;&amp;lt;w:bookmarkStart w:id="27" w:name="_PAR__5_d9972aab_0287_4343_ba67_520dbf52" /&amp;gt;&amp;lt;w:bookmarkStart w:id="28" w:name="_LINE__15_cf441fec_5ebc_41d2_b4eb_e0d23c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i&amp;lt;/w:t&amp;gt;&amp;lt;/w:r&amp;gt;&amp;lt;w:r w:rsidRPr="00F31803"&amp;gt;&amp;lt;w:t&amp;gt;t was not only Maine&amp;lt;/w:t&amp;gt;&amp;lt;/w:r&amp;gt;&amp;lt;w:r&amp;gt;&amp;lt;w:t&amp;gt;'&amp;lt;/w:t&amp;gt;&amp;lt;/w:r&amp;gt;&amp;lt;w:r w:rsidRPr="00F31803"&amp;gt;&amp;lt;w:t xml:space="preserve"&amp;gt;s coastal towns that were complicit in the global &amp;lt;/w:t&amp;gt;&amp;lt;/w:r&amp;gt;&amp;lt;w:bookmarkStart w:id="29" w:name="_LINE__16_61a50820_82ab_43a5_a398_1407dd" /&amp;gt;&amp;lt;w:bookmarkEnd w:id="28" /&amp;gt;&amp;lt;w:r w:rsidRPr="00F31803"&amp;gt;&amp;lt;w:t xml:space="preserve"&amp;gt;economy of enslavement through shipbuilding and merchant trading activities, but its inland &amp;lt;/w:t&amp;gt;&amp;lt;/w:r&amp;gt;&amp;lt;w:bookmarkStart w:id="30" w:name="_LINE__17_c466d8e9_109c_4c38_85ef_5e8536" /&amp;gt;&amp;lt;w:bookmarkEnd w:id="29" /&amp;gt;&amp;lt;w:r w:rsidRPr="00F31803"&amp;gt;&amp;lt;w:t&amp;gt;regions as well&amp;lt;/w:t&amp;gt;&amp;lt;/w:r&amp;gt;&amp;lt;w:r&amp;gt;&amp;lt;w:t&amp;gt;:&amp;lt;/w:t&amp;gt;&amp;lt;/w:r&amp;gt;&amp;lt;w:r w:rsidRPr="00F31803"&amp;gt;&amp;lt;w:t xml:space="preserve"&amp;gt; &amp;lt;/w:t&amp;gt;&amp;lt;/w:r&amp;gt;&amp;lt;w:r&amp;gt;&amp;lt;w:t&amp;gt;c&amp;lt;/w:t&amp;gt;&amp;lt;/w:r&amp;gt;&amp;lt;w:r w:rsidRPr="00F31803"&amp;gt;&amp;lt;w:t xml:space="preserve"&amp;gt;rops and livestock were routinely shipped in the &amp;lt;/w:t&amp;gt;&amp;lt;/w:r&amp;gt;&amp;lt;w:r&amp;gt;&amp;lt;w:t&amp;gt;"&amp;lt;/w:t&amp;gt;&amp;lt;/w:r&amp;gt;&amp;lt;w:r w:rsidRPr="00F31803"&amp;gt;&amp;lt;w:t&amp;gt;coastwise&amp;lt;/w:t&amp;gt;&amp;lt;/w:r&amp;gt;&amp;lt;w:r&amp;gt;&amp;lt;w:t&amp;gt;"&amp;lt;/w:t&amp;gt;&amp;lt;/w:r&amp;gt;&amp;lt;w:r w:rsidRPr="00F31803"&amp;gt;&amp;lt;w:t xml:space="preserve"&amp;gt; trade to provision &amp;lt;/w:t&amp;gt;&amp;lt;/w:r&amp;gt;&amp;lt;w:bookmarkStart w:id="31" w:name="_LINE__18_b76b274b_e951_47ac_a383_fccada" /&amp;gt;&amp;lt;w:bookmarkEnd w:id="30" /&amp;gt;&amp;lt;w:r w:rsidRPr="00F31803"&amp;gt;&amp;lt;w:t&amp;gt;the sugar plantations of the West Indies, along with salted fish and even ice from this region&amp;lt;/w:t&amp;gt;&amp;lt;/w:r&amp;gt;&amp;lt;w:r&amp;gt;&amp;lt;w:t xml:space="preserve"&amp;gt;; &amp;lt;/w:t&amp;gt;&amp;lt;/w:r&amp;gt;&amp;lt;w:bookmarkStart w:id="32" w:name="_LINE__19_09bf7f2e_bf02_46c0_aaf2_37e90e" /&amp;gt;&amp;lt;w:bookmarkEnd w:id="31" /&amp;gt;&amp;lt;w:r&amp;gt;&amp;lt;w:t&amp;gt;and&amp;lt;/w:t&amp;gt;&amp;lt;/w:r&amp;gt;&amp;lt;w:bookmarkEnd w:id="32" /&amp;gt;&amp;lt;/w:p&amp;gt;&amp;lt;w:p w:rsidR="00630905" w:rsidRDefault="00630905" w:rsidP="00630905"&amp;gt;&amp;lt;w:pPr&amp;gt;&amp;lt;w:ind w:left="360" w:firstLine="360" /&amp;gt;&amp;lt;/w:pPr&amp;gt;&amp;lt;w:bookmarkStart w:id="33" w:name="_WHEREAS_CLAUSE__9046caeb_8c52_46d4_9a25" /&amp;gt;&amp;lt;w:bookmarkStart w:id="34" w:name="_PAR__6_ef0e234c_8762_4c6f_a21b_4c24b9b9" /&amp;gt;&amp;lt;w:bookmarkStart w:id="35" w:name="_LINE__20_dde9e1c5_c180_4c6a_ac3e_2c3188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g&amp;lt;/w:t&amp;gt;&amp;lt;/w:r&amp;gt;&amp;lt;w:r w:rsidRPr="00F31803"&amp;gt;&amp;lt;w:t xml:space="preserve"&amp;gt;reat quantities of Maine timber &amp;lt;/w:t&amp;gt;&amp;lt;/w:r&amp;gt;&amp;lt;w:r&amp;gt;&amp;lt;w:t&amp;gt;were&amp;lt;/w:t&amp;gt;&amp;lt;/w:r&amp;gt;&amp;lt;w:r w:rsidRPr="00F31803"&amp;gt;&amp;lt;w:t xml:space="preserve"&amp;gt; &amp;lt;/w:t&amp;gt;&amp;lt;/w:r&amp;gt;&amp;lt;w:r w:rsidRPr="00F31803"&amp;gt;&amp;lt;w:t xml:space="preserve"&amp;gt;processed into barrel staves and &amp;lt;/w:t&amp;gt;&amp;lt;/w:r&amp;gt;&amp;lt;w:bookmarkStart w:id="36" w:name="_LINE__21_b8a9bb3c_446b_4783_af94_4323c5" /&amp;gt;&amp;lt;w:bookmarkEnd w:id="35" /&amp;gt;&amp;lt;w:r w:rsidRPr="00F31803"&amp;gt;&amp;lt;w:t xml:space="preserve"&amp;gt;shipped throughout the 18th and 19th centuries to the West Indies, where enslaved Africans &amp;lt;/w:t&amp;gt;&amp;lt;/w:r&amp;gt;&amp;lt;w:bookmarkStart w:id="37" w:name="_LINE__22_3c9d4f89_6eeb_40c5_91da_0c6fc4" /&amp;gt;&amp;lt;w:bookmarkEnd w:id="36" /&amp;gt;&amp;lt;w:r&amp;gt;&amp;lt;w:t&amp;gt;were&amp;lt;/w:t&amp;gt;&amp;lt;/w:r&amp;gt;&amp;lt;w:r w:rsidRPr="00F31803"&amp;gt;&amp;lt;w:t xml:space="preserve"&amp;gt; forced to fashion them into barrels&amp;lt;/w:t&amp;gt;&amp;lt;/w:r&amp;gt;&amp;lt;w:r&amp;gt;&amp;lt;w:t&amp;gt;;&amp;lt;/w:t&amp;gt;&amp;lt;/w:r&amp;gt;&amp;lt;w:r w:rsidRPr="00F31803"&amp;gt;&amp;lt;w:t xml:space="preserve"&amp;gt; &amp;lt;/w:t&amp;gt;&amp;lt;/w:r&amp;gt;&amp;lt;w:r&amp;gt;&amp;lt;w:t&amp;gt;t&amp;lt;/w:t&amp;gt;&amp;lt;/w:r&amp;gt;&amp;lt;w:r w:rsidRPr="00F31803"&amp;gt;&amp;lt;w:t&amp;gt;hey then fill&amp;lt;/w:t&amp;gt;&amp;lt;/w:r&amp;gt;&amp;lt;w:r&amp;gt;&amp;lt;w:t&amp;gt;ed&amp;lt;/w:t&amp;gt;&amp;lt;/w:r&amp;gt;&amp;lt;w:r w:rsidRPr="00F31803"&amp;gt;&amp;lt;w:t xml:space="preserve"&amp;gt; these barrels with the sugar and &amp;lt;/w:t&amp;gt;&amp;lt;/w:r&amp;gt;&amp;lt;w:bookmarkStart w:id="38" w:name="_LINE__23_5504c7f1_c462_4ea4_8921_510555" /&amp;gt;&amp;lt;w:bookmarkEnd w:id="37" /&amp;gt;&amp;lt;w:r w:rsidRPr="00F31803"&amp;gt;&amp;lt;w:t xml:space="preserve"&amp;gt;molasses that &amp;lt;/w:t&amp;gt;&amp;lt;/w:r&amp;gt;&amp;lt;w:r&amp;gt;&amp;lt;w:t&amp;gt;were&amp;lt;/w:t&amp;gt;&amp;lt;/w:r&amp;gt;&amp;lt;w:r w:rsidRPr="00F31803"&amp;gt;&amp;lt;w:t xml:space="preserve"&amp;gt; shipped back to Portland and distilled into rum&amp;lt;/w:t&amp;gt;&amp;lt;/w:r&amp;gt;&amp;lt;w:r&amp;gt;&amp;lt;w:t&amp;gt;,&amp;lt;/w:t&amp;gt;&amp;lt;/w:r&amp;gt;&amp;lt;w:r w:rsidRPr="00F31803"&amp;gt;&amp;lt;w:t xml:space="preserve"&amp;gt; &amp;lt;/w:t&amp;gt;&amp;lt;/w:r&amp;gt;&amp;lt;w:r&amp;gt;&amp;lt;w:t&amp;gt;which&amp;lt;/w:t&amp;gt;&amp;lt;/w:r&amp;gt;&amp;lt;w:r w:rsidRPr="00F31803"&amp;gt;&amp;lt;w:t xml:space="preserve"&amp;gt; was used as currency &amp;lt;/w:t&amp;gt;&amp;lt;/w:r&amp;gt;&amp;lt;w:bookmarkStart w:id="39" w:name="_LINE__24_ab421361_18cb_4e0f_8acc_bfb7b1" /&amp;gt;&amp;lt;w:bookmarkEnd w:id="38" /&amp;gt;&amp;lt;w:r w:rsidRPr="00F31803"&amp;gt;&amp;lt;w:t&amp;gt;in purchasing more captive Africans&amp;lt;/w:t&amp;gt;&amp;lt;/w:r&amp;gt;&amp;lt;w:r&amp;gt;&amp;lt;w:t&amp;gt;; and&amp;lt;/w:t&amp;gt;&amp;lt;/w:r&amp;gt;&amp;lt;w:bookmarkEnd w:id="39" /&amp;gt;&amp;lt;/w:p&amp;gt;&amp;lt;w:p w:rsidR="00630905" w:rsidRDefault="00630905" w:rsidP="00630905"&amp;gt;&amp;lt;w:pPr&amp;gt;&amp;lt;w:ind w:left="360" w:firstLine="360" /&amp;gt;&amp;lt;/w:pPr&amp;gt;&amp;lt;w:bookmarkStart w:id="40" w:name="_WHEREAS_CLAUSE__49bc3db4_e36b_4c12_9896" /&amp;gt;&amp;lt;w:bookmarkStart w:id="41" w:name="_PAR__7_8dea043f_2f8d_4d52_94bf_e6740034" /&amp;gt;&amp;lt;w:bookmarkStart w:id="42" w:name="_LINE__25_1d87f933_c172_4d10_b27e_0d6015" /&amp;gt;&amp;lt;w:bookmarkEnd w:id="33" /&amp;gt;&amp;lt;w:bookmarkEnd w:id="3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African Americans in all walks of life have shown resilience despite &amp;lt;/w:t&amp;gt;&amp;lt;/w:r&amp;gt;&amp;lt;w:bookmarkStart w:id="43" w:name="_LINE__26_f2e0a8f2_1c85_4814_941b_044a43" /&amp;gt;&amp;lt;w:bookmarkEnd w:id="42" /&amp;gt;&amp;lt;w:r w:rsidRPr="000A6277"&amp;gt;&amp;lt;w:t xml:space="preserve"&amp;gt;suffering under slavery and injustice and have made significant contributions throughout the &amp;lt;/w:t&amp;gt;&amp;lt;/w:r&amp;gt;&amp;lt;w:bookmarkStart w:id="44" w:name="_LINE__27_bb8583aa_eee4_4ad8_adab_e3c279" /&amp;gt;&amp;lt;w:bookmarkEnd w:id="43" /&amp;gt;&amp;lt;w:r w:rsidRPr="000A6277"&amp;gt;&amp;lt;w:t&amp;gt;history of the State and across the United States; and&amp;lt;/w:t&amp;gt;&amp;lt;/w:r&amp;gt;&amp;lt;w:bookmarkEnd w:id="44" /&amp;gt;&amp;lt;/w:p&amp;gt;&amp;lt;w:p w:rsidR="00630905" w:rsidRDefault="00630905" w:rsidP="00630905"&amp;gt;&amp;lt;w:pPr&amp;gt;&amp;lt;w:ind w:left="360" w:firstLine="360" /&amp;gt;&amp;lt;/w:pPr&amp;gt;&amp;lt;w:bookmarkStart w:id="45" w:name="_WHEREAS_CLAUSE__839af68c_e3aa_4589_ac77" /&amp;gt;&amp;lt;w:bookmarkStart w:id="46" w:name="_PAR__8_ed09428b_9c0f_4b2b_8486_8b93fabc" /&amp;gt;&amp;lt;w:bookmarkStart w:id="47" w:name="_LINE__28_ac21430a_f19c_4456_ab02_470857" /&amp;gt;&amp;lt;w:bookmarkEnd w:id="40" /&amp;gt;&amp;lt;w:bookmarkEnd w:id="4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from the Revolutionary War through the abolitionist movement, to marches &amp;lt;/w:t&amp;gt;&amp;lt;/w:r&amp;gt;&amp;lt;w:bookmarkStart w:id="48" w:name="_LINE__29_9a12fe99_1455_4a89_82ac_d5c408" /&amp;gt;&amp;lt;w:bookmarkEnd w:id="47" /&amp;gt;&amp;lt;w:r w:rsidRPr="000A6277"&amp;gt;&amp;lt;w:t xml:space="preserve"&amp;gt;from Selma to Montgomery and across America today, and in this State, African Americans &amp;lt;/w:t&amp;gt;&amp;lt;/w:r&amp;gt;&amp;lt;w:bookmarkStart w:id="49" w:name="_LINE__30_4660ec8f_fbec_4cdc_a075_a6c4d1" /&amp;gt;&amp;lt;w:bookmarkEnd w:id="48" /&amp;gt;&amp;lt;w:r w:rsidRPr="000A6277"&amp;gt;&amp;lt;w:t xml:space="preserve"&amp;gt;have remained devoted to the proposition that all of us are created equal, even when their own &amp;lt;/w:t&amp;gt;&amp;lt;/w:r&amp;gt;&amp;lt;w:bookmarkStart w:id="50" w:name="_LINE__31_292f7b98_3e9a_4fe6_b47c_8acc83" /&amp;gt;&amp;lt;w:bookmarkEnd w:id="49" /&amp;gt;&amp;lt;w:r w:rsidRPr="000A6277"&amp;gt;&amp;lt;w:t&amp;gt;rights were denied; and&amp;lt;/w:t&amp;gt;&amp;lt;/w:r&amp;gt;&amp;lt;w:bookmarkEnd w:id="50" /&amp;gt;&amp;lt;/w:p&amp;gt;&amp;lt;w:p w:rsidR="00630905" w:rsidRDefault="00630905" w:rsidP="00630905"&amp;gt;&amp;lt;w:pPr&amp;gt;&amp;lt;w:ind w:left="360" w:firstLine="360" /&amp;gt;&amp;lt;/w:pPr&amp;gt;&amp;lt;w:bookmarkStart w:id="51" w:name="_WHEREAS_CLAUSE__d839ee8f_afa2_4a13_9361" /&amp;gt;&amp;lt;w:bookmarkStart w:id="52" w:name="_PAR__9_6815d904_199d_4044_bbd3_9f8fae0b" /&amp;gt;&amp;lt;w:bookmarkStart w:id="53" w:name="_LINE__32_a46bdd51_1919_42c3_87f3_0eb81c" /&amp;gt;&amp;lt;w:bookmarkEnd w:id="45" /&amp;gt;&amp;lt;w:bookmarkEnd w:id="4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0A6277"&amp;gt;&amp;lt;w:t xml:space="preserve"&amp;gt;the month of February is officially celebrated as &amp;lt;/w:t&amp;gt;&amp;lt;/w:r&amp;gt;&amp;lt;w:r&amp;gt;&amp;lt;w:t&amp;gt;Black&amp;lt;/w:t&amp;gt;&amp;lt;/w:r&amp;gt;&amp;lt;w:r w:rsidRPr="000A6277"&amp;gt;&amp;lt;w:t xml:space="preserve"&amp;gt; History Month, which &amp;lt;/w:t&amp;gt;&amp;lt;/w:r&amp;gt;&amp;lt;w:bookmarkStart w:id="54" w:name="_LINE__33_e5cb08fd_49d5_4cde_b2e5_c6fa6d" /&amp;gt;&amp;lt;w:bookmarkEnd w:id="53" /&amp;gt;&amp;lt;w:r w:rsidRPr="000A6277"&amp;gt;&amp;lt;w:t xml:space="preserve"&amp;gt;dates back to 1926 when Dr. Carter G. Woodson set aside a special period of time in February &amp;lt;/w:t&amp;gt;&amp;lt;/w:r&amp;gt;&amp;lt;w:bookmarkStart w:id="55" w:name="_LINE__34_0d77b98c_2535_4bb8_a953_d72bda" /&amp;gt;&amp;lt;w:bookmarkEnd w:id="54" /&amp;gt;&amp;lt;w:r w:rsidRPr="000A6277"&amp;gt;&amp;lt;w:t&amp;gt;to recognize the heritage and achievements of African Americans; now, therefore, be it&amp;lt;/w:t&amp;gt;&amp;lt;/w:r&amp;gt;&amp;lt;w:bookmarkEnd w:id="55" /&amp;gt;&amp;lt;/w:p&amp;gt;&amp;lt;w:p w:rsidR="00630905" w:rsidRDefault="00630905" w:rsidP="00630905"&amp;gt;&amp;lt;w:pPr&amp;gt;&amp;lt;w:ind w:left="360" w:firstLine="360" /&amp;gt;&amp;lt;/w:pPr&amp;gt;&amp;lt;w:bookmarkStart w:id="56" w:name="_RESOLVED__88d21ab5_4e46_4bd5_9e1b_f6adc" /&amp;gt;&amp;lt;w:bookmarkStart w:id="57" w:name="_PAR__10_dc80d4f6_b037_43af_8b86_38ef2cb" /&amp;gt;&amp;lt;w:bookmarkStart w:id="58" w:name="_LINE__35_cdee18cb_b6ee_4bf2_9bb7_55e663" /&amp;gt;&amp;lt;w:bookmarkEnd w:id="51" /&amp;gt;&amp;lt;w:bookmarkEnd w:id="52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0A6277"&amp;gt;&amp;lt;w:t xml:space="preserve"&amp;gt;That We, the Members of the One Hundred and &amp;lt;/w:t&amp;gt;&amp;lt;/w:r&amp;gt;&amp;lt;w:r&amp;gt;&amp;lt;w:t&amp;gt;Thirtieth&amp;lt;/w:t&amp;gt;&amp;lt;/w:r&amp;gt;&amp;lt;w:r w:rsidRPr="000A6277"&amp;gt;&amp;lt;w:t xml:space="preserve"&amp;gt; Legislature now &amp;lt;/w:t&amp;gt;&amp;lt;/w:r&amp;gt;&amp;lt;w:bookmarkStart w:id="59" w:name="_LINE__36_8c48480d_3d92_4040_99a9_0f1ffd" /&amp;gt;&amp;lt;w:bookmarkEnd w:id="58" /&amp;gt;&amp;lt;w:r w:rsidRPr="000A6277"&amp;gt;&amp;lt;w:t xml:space="preserve"&amp;gt;assembled in the First Regular Session, on behalf of the people we represent, take this &amp;lt;/w:t&amp;gt;&amp;lt;/w:r&amp;gt;&amp;lt;w:bookmarkStart w:id="60" w:name="_LINE__37_0b29c2d6_62c3_4705_88f1_1e6cf0" /&amp;gt;&amp;lt;w:bookmarkEnd w:id="59" /&amp;gt;&amp;lt;w:r w:rsidRPr="000A6277"&amp;gt;&amp;lt;w:t xml:space="preserve"&amp;gt;opportunity to recognize the significance of &amp;lt;/w:t&amp;gt;&amp;lt;/w:r&amp;gt;&amp;lt;w:r&amp;gt;&amp;lt;w:t&amp;gt;Black&amp;lt;/w:t&amp;gt;&amp;lt;/w:r&amp;gt;&amp;lt;w:r w:rsidRPr="000A6277"&amp;gt;&amp;lt;w:t xml:space="preserve"&amp;gt; History Month as an important time to honor &amp;lt;/w:t&amp;gt;&amp;lt;/w:r&amp;gt;&amp;lt;w:bookmarkStart w:id="61" w:name="_LINE__38_383a4c5f_25dc_47da_83fc_ecce34" /&amp;gt;&amp;lt;w:bookmarkEnd w:id="60" /&amp;gt;&amp;lt;w:r w:rsidRPr="000A6277"&amp;gt;&amp;lt;w:t&amp;gt;the contributions of African Americans in the nation&amp;lt;/w:t&amp;gt;&amp;lt;/w:r&amp;gt;&amp;lt;w:r&amp;gt;&amp;lt;w:t&amp;gt;'&amp;lt;/w:t&amp;gt;&amp;lt;/w:r&amp;gt;&amp;lt;w:r w:rsidRPr="000A6277"&amp;gt;&amp;lt;w:t xml:space="preserve"&amp;gt;s history and encourage all people in the &amp;lt;/w:t&amp;gt;&amp;lt;/w:r&amp;gt;&amp;lt;w:bookmarkStart w:id="62" w:name="_LINE__39_70d413ef_cbf9_4efa_872f_ff6adc" /&amp;gt;&amp;lt;w:bookmarkEnd w:id="61" /&amp;gt;&amp;lt;w:r w:rsidRPr="000A6277"&amp;gt;&amp;lt;w:t xml:space="preserve"&amp;gt;State to learn more about the past and to better understand the experiences that have shaped the &amp;lt;/w:t&amp;gt;&amp;lt;/w:r&amp;gt;&amp;lt;w:bookmarkStart w:id="63" w:name="_LINE__40_685123c9_aaa2_4533_bd92_b1df4d" /&amp;gt;&amp;lt;w:bookmarkEnd w:id="62" /&amp;gt;&amp;lt;w:r w:rsidRPr="000A6277"&amp;gt;&amp;lt;w:t&amp;gt;State and the nation.&amp;lt;/w:t&amp;gt;&amp;lt;/w:r&amp;gt;&amp;lt;w:bookmarkEnd w:id="63" /&amp;gt;&amp;lt;/w:p&amp;gt;&amp;lt;w:bookmarkEnd w:id="1" /&amp;gt;&amp;lt;w:bookmarkEnd w:id="2" /&amp;gt;&amp;lt;w:bookmarkEnd w:id="3" /&amp;gt;&amp;lt;w:bookmarkEnd w:id="4" /&amp;gt;&amp;lt;w:bookmarkEnd w:id="56" /&amp;gt;&amp;lt;w:bookmarkEnd w:id="57" /&amp;gt;&amp;lt;w:p w:rsidR="00000000" w:rsidRDefault="00630905"&amp;gt;&amp;lt;w:r&amp;gt;&amp;lt;w:t xml:space="preserve"&amp;gt; &amp;lt;/w:t&amp;gt;&amp;lt;/w:r&amp;gt;&amp;lt;/w:p&amp;gt;&amp;lt;w:sectPr w:rsidR="00000000" w:rsidSect="0063090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0E49" w:rsidRDefault="006309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8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2fef4d_32cd_47f4_8afc_d2f6e63&lt;/BookmarkName&gt;&lt;Tables /&gt;&lt;/ProcessedCheckInPage&gt;&lt;/Pages&gt;&lt;Paragraphs&gt;&lt;CheckInParagraphs&gt;&lt;PageNumber&gt;1&lt;/PageNumber&gt;&lt;BookmarkName&gt;_PAR__1_8c4896ae_5c82_4b29_a05e_ec6a55a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ab799a_58be_4a14_8584_f311a05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d88b23_9e9c_46a5_b05f_7c1f7ea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e65753f_c8d9_4d44_bf4e_dcea32a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972aab_0287_4343_ba67_520dbf52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0e234c_8762_4c6f_a21b_4c24b9b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ea043f_2f8d_4d52_94bf_e674003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09428b_9c0f_4b2b_8486_8b93fabc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15d904_199d_4044_bbd3_9f8fae0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80d4f6_b037_43af_8b86_38ef2cb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