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Maine Redevelopment Land Bank Authority Responsible for the Transfer and Development of State-owned Surplus L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c8fdf3e_fbc8_41ae_"/>
      <w:bookmarkStart w:id="1" w:name="_DOC_BODY__5753adac_3f92_4c84_82bf_8bea2"/>
      <w:bookmarkStart w:id="2" w:name="_PAGE__1_9416cadf_518d_4e35_afbf_8a24c99"/>
      <w:bookmarkStart w:id="3" w:name="_PAR__1_d12a5b6d_e4a2_466b_a0fb_82c05e31"/>
      <w:bookmarkStart w:id="4" w:name="_ENACTING_CLAUSE__7c86deb6_d6ae_4cb3_bfc"/>
      <w:bookmarkStart w:id="5" w:name="_LINE__1_d2bd933c_549c_4a12_b74d_10f24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2a5b6d_e4a2_466b_a0fb_82c05e31"/>
      <w:bookmarkStart w:id="7" w:name="_ENACTING_CLAUSE__7c86deb6_d6ae_4cb3_bfc"/>
      <w:bookmarkStart w:id="8" w:name="_DOC_BODY_CONTENT__4394e696_7b18_4d1f_81"/>
      <w:bookmarkStart w:id="9" w:name="_BILL_SECTION__361779e0_fd97_431b_a21e_c"/>
      <w:bookmarkStart w:id="10" w:name="_PAR__2_84008d36_96eb_496c_9483_aed15ba9"/>
      <w:bookmarkStart w:id="11" w:name="_BILL_SECTION_HEADER__25d6b84f_7de8_4e85"/>
      <w:bookmarkStart w:id="12" w:name="_LINE__2_3bb57cee_c8ee_42e3_9a9d_29cbf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fe1be6_f9b6_4e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42, sub-§23,</w:t>
      </w:r>
      <w:r>
        <w:rPr>
          <w:rFonts w:eastAsia="Arial" w:cs="Arial" w:ascii="Arial" w:hAnsi="Arial"/>
        </w:rPr>
        <w:t xml:space="preserve"> as amended by PL 2017, c. 234, §1, is further </w:t>
      </w:r>
      <w:bookmarkStart w:id="14" w:name="_LINE__3_382dfaad_1378_4d1f_b34e_857d70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4008d36_96eb_496c_9483_aed15ba9"/>
      <w:bookmarkStart w:id="16" w:name="_BILL_SECTION_HEADER__25d6b84f_7de8_4e85"/>
      <w:bookmarkStart w:id="17" w:name="_STATUTE_SS__bdeee378_13c3_44c1_9d81_757"/>
      <w:bookmarkStart w:id="18" w:name="_PAR__3_e246f370_51e4_449a_93a1_36cce29c"/>
      <w:bookmarkStart w:id="19" w:name="_LINE__4_4b13e180_8bd6_4337_8762_e00bf5c"/>
      <w:bookmarkStart w:id="20" w:name="_STATUTE_NUMBER__cfcf89c4_b754_480f_92d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712614e_72de_4a40_8d"/>
      <w:r>
        <w:rPr>
          <w:rFonts w:eastAsia="Arial" w:cs="Arial" w:ascii="Arial" w:hAnsi="Arial"/>
          <w:b/>
        </w:rPr>
        <w:t>Inventory of la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700e1d0_d9e2_4acd_825"/>
      <w:r>
        <w:rPr>
          <w:rFonts w:eastAsia="Arial" w:cs="Arial" w:ascii="Arial" w:hAnsi="Arial"/>
        </w:rPr>
        <w:t xml:space="preserve">To periodically inventory all land owned by any state agency </w:t>
      </w:r>
      <w:bookmarkStart w:id="23" w:name="_LINE__5_67983ace_263e_4c9a_906b_9d49068"/>
      <w:bookmarkEnd w:id="19"/>
      <w:r>
        <w:rPr>
          <w:rFonts w:eastAsia="Arial" w:cs="Arial" w:ascii="Arial" w:hAnsi="Arial"/>
        </w:rPr>
        <w:t xml:space="preserve">and, together with other state agencies, determine land that is needed by state agencies for </w:t>
      </w:r>
      <w:bookmarkStart w:id="24" w:name="_LINE__6_8cc8b373_e5bd_4d47_b8c7_9b12e8c"/>
      <w:bookmarkEnd w:id="23"/>
      <w:r>
        <w:rPr>
          <w:rFonts w:eastAsia="Arial" w:cs="Arial" w:ascii="Arial" w:hAnsi="Arial"/>
        </w:rPr>
        <w:t xml:space="preserve">other uses and land that is surplus.  Prior to offering any land for sale, the commissioner </w:t>
      </w:r>
      <w:bookmarkStart w:id="25" w:name="_LINE__7_bdabe370_c353_4ce9_b347_9916d56"/>
      <w:bookmarkEnd w:id="24"/>
      <w:r>
        <w:rPr>
          <w:rFonts w:eastAsia="Arial" w:cs="Arial" w:ascii="Arial" w:hAnsi="Arial"/>
        </w:rPr>
        <w:t xml:space="preserve">shall review with the </w:t>
      </w:r>
      <w:bookmarkStart w:id="26" w:name="_PROCESSED_CHANGE__4a1adb1c_e8be_4bc0_9f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27" w:name="_PROCESSED_CHANGE__7bc55149_2600_480e_b4"/>
      <w:bookmarkEnd w:id="26"/>
      <w:r>
        <w:rPr>
          <w:rFonts w:eastAsia="Arial" w:cs="Arial" w:ascii="Arial" w:hAnsi="Arial"/>
          <w:u w:val="single"/>
        </w:rPr>
        <w:t xml:space="preserve">Maine Redevelopment Land Bank </w:t>
      </w:r>
      <w:bookmarkStart w:id="28" w:name="_LINE__8_05c2b8c1_4649_4fd5_9614_3d57a5c"/>
      <w:bookmarkEnd w:id="25"/>
      <w:r>
        <w:rPr>
          <w:rFonts w:eastAsia="Arial" w:cs="Arial" w:ascii="Arial" w:hAnsi="Arial"/>
          <w:u w:val="single"/>
        </w:rPr>
        <w:t>Authority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>and other state agencies the information derived from the inventory.</w:t>
      </w:r>
      <w:bookmarkEnd w:id="22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e246f370_51e4_449a_93a1_36cce29c"/>
      <w:bookmarkStart w:id="30" w:name="_PAR__4_62dabe43_35fd_42f7_9a81_af8b2b97"/>
      <w:bookmarkStart w:id="31" w:name="_STATUTE_P__c5c2afb5_43e8_4661_9e13_40bb"/>
      <w:bookmarkStart w:id="32" w:name="_LINE__9_03f5e038_5923_452a_8108_7177c6c"/>
      <w:bookmarkStart w:id="33" w:name="_STATUTE_NUMBER__65a85835_a213_47fe_a123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021e75ed_7b3f_4b63_b7f"/>
      <w:r>
        <w:rPr>
          <w:rFonts w:eastAsia="Arial" w:cs="Arial" w:ascii="Arial" w:hAnsi="Arial"/>
        </w:rPr>
        <w:t xml:space="preserve">By February 1, 1988, the commissioner shall provide an initial report on the status </w:t>
      </w:r>
      <w:bookmarkStart w:id="35" w:name="_LINE__10_6d896ccf_7e91_4c32_b96d_73cb91"/>
      <w:bookmarkEnd w:id="32"/>
      <w:r>
        <w:rPr>
          <w:rFonts w:eastAsia="Arial" w:cs="Arial" w:ascii="Arial" w:hAnsi="Arial"/>
        </w:rPr>
        <w:t xml:space="preserve">of the land inventory to the joint standing committees of the Legislature having </w:t>
      </w:r>
      <w:bookmarkStart w:id="36" w:name="_LINE__11_c07f9ef4_3db3_4964_a846_158ea2"/>
      <w:bookmarkEnd w:id="35"/>
      <w:r>
        <w:rPr>
          <w:rFonts w:eastAsia="Arial" w:cs="Arial" w:ascii="Arial" w:hAnsi="Arial"/>
        </w:rPr>
        <w:t xml:space="preserve">jurisdiction over economic development; state and local government; and </w:t>
      </w:r>
      <w:bookmarkStart w:id="37" w:name="_LINE__12_505e8db2_b543_4784_9e27_ae11cf"/>
      <w:bookmarkEnd w:id="36"/>
      <w:r>
        <w:rPr>
          <w:rFonts w:eastAsia="Arial" w:cs="Arial" w:ascii="Arial" w:hAnsi="Arial"/>
        </w:rPr>
        <w:t>appropriations and financial affairs.</w:t>
      </w:r>
      <w:bookmarkEnd w:id="34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62dabe43_35fd_42f7_9a81_af8b2b97"/>
      <w:bookmarkStart w:id="39" w:name="_STATUTE_P__c5c2afb5_43e8_4661_9e13_40bb"/>
      <w:bookmarkStart w:id="40" w:name="_PAR__5_35f98068_537c_4999_a83b_ab025bf9"/>
      <w:bookmarkStart w:id="41" w:name="_STATUTE_P__7e918519_53b2_419b_b2dd_da5e"/>
      <w:bookmarkStart w:id="42" w:name="_LINE__13_8db6aea7_0ff3_40a9_b00c_5d82a7"/>
      <w:bookmarkStart w:id="43" w:name="_STATUTE_NUMBER__ea900a2e_3475_4e94_ba09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B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06e6c7ea_6c68_49dd_8af"/>
      <w:r>
        <w:rPr>
          <w:rFonts w:eastAsia="Arial" w:cs="Arial" w:ascii="Arial" w:hAnsi="Arial"/>
        </w:rPr>
        <w:t>Notwithstanding any</w:t>
      </w:r>
      <w:bookmarkStart w:id="45" w:name="_PROCESSED_CHANGE__a67fb9cf_1a7e_423a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45"/>
      <w:r>
        <w:rPr>
          <w:rFonts w:eastAsia="Arial" w:cs="Arial" w:ascii="Arial" w:hAnsi="Arial"/>
        </w:rPr>
        <w:t xml:space="preserve"> provision of law</w:t>
      </w:r>
      <w:bookmarkStart w:id="46" w:name="_PROCESSED_CHANGE__a81b695b_690e_42c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46"/>
      <w:r>
        <w:rPr>
          <w:rFonts w:eastAsia="Arial" w:cs="Arial" w:ascii="Arial" w:hAnsi="Arial"/>
        </w:rPr>
        <w:t xml:space="preserve">, the procedure for the </w:t>
      </w:r>
      <w:bookmarkStart w:id="47" w:name="_LINE__14_5ec2c290_1154_4dac_b785_6f1415"/>
      <w:bookmarkEnd w:id="42"/>
      <w:r>
        <w:rPr>
          <w:rFonts w:eastAsia="Arial" w:cs="Arial" w:ascii="Arial" w:hAnsi="Arial"/>
        </w:rPr>
        <w:t>distribution of surplus state property for the purpose of this subsection</w:t>
      </w:r>
      <w:bookmarkStart w:id="48" w:name="_PROCESSED_CHANGE__a0d732c2_085d_499c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take</w:t>
      </w:r>
      <w:bookmarkStart w:id="49" w:name="_PROCESSED_CHANGE__852ab714_e0db_4012_b3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kes</w:t>
      </w:r>
      <w:bookmarkEnd w:id="49"/>
      <w:r>
        <w:rPr>
          <w:rFonts w:eastAsia="Arial" w:cs="Arial" w:ascii="Arial" w:hAnsi="Arial"/>
        </w:rPr>
        <w:t xml:space="preserve"> </w:t>
      </w:r>
      <w:bookmarkStart w:id="50" w:name="_LINE__15_dc3e2c35_e44d_4136_b72b_422a2b"/>
      <w:bookmarkEnd w:id="47"/>
      <w:r>
        <w:rPr>
          <w:rFonts w:eastAsia="Arial" w:cs="Arial" w:ascii="Arial" w:hAnsi="Arial"/>
        </w:rPr>
        <w:t>priority over any other procedure for the disbursement of surplus state land.</w:t>
      </w:r>
      <w:bookmarkEnd w:id="44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35f98068_537c_4999_a83b_ab025bf9"/>
      <w:bookmarkStart w:id="52" w:name="_STATUTE_P__7e918519_53b2_419b_b2dd_da5e"/>
      <w:bookmarkStart w:id="53" w:name="_PAR__6_7906b87b_6745_4c97_9e3e_283fbe96"/>
      <w:bookmarkStart w:id="54" w:name="_STATUTE_P__204f3e87_fe0e_4fe5_814a_fdb0"/>
      <w:bookmarkStart w:id="55" w:name="_LINE__16_f48f7903_eb7c_4fd3_8aaa_c2699f"/>
      <w:bookmarkStart w:id="56" w:name="_STATUTE_NUMBER__7b4b46fd_fb78_4286_a2ae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C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6addb47d_2379_474e_8a2"/>
      <w:bookmarkStart w:id="58" w:name="_PROCESSED_CHANGE__0d660d15_be4b_46bc_bc"/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59" w:name="_PROCESSED_CHANGE__b93ead16_d368_4277_a7"/>
      <w:bookmarkEnd w:id="58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subsection </w:t>
      </w:r>
      <w:bookmarkStart w:id="60" w:name="_PROCESSED_CHANGE__c37ddb31_e15c_45da_b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1" w:name="_PROCESSED_CHANGE__547b5bd8_6967_4c71_a8"/>
      <w:bookmarkEnd w:id="60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be construed to pertain to public </w:t>
      </w:r>
      <w:bookmarkStart w:id="62" w:name="_LINE__17_7d776b79_3911_4cd8_a575_f0f121"/>
      <w:bookmarkEnd w:id="55"/>
      <w:r>
        <w:rPr>
          <w:rFonts w:eastAsia="Arial" w:cs="Arial" w:ascii="Arial" w:hAnsi="Arial"/>
        </w:rPr>
        <w:t xml:space="preserve">reserved lands </w:t>
      </w:r>
      <w:bookmarkStart w:id="63" w:name="_PROCESSED_CHANGE__6492aa6c_6ed5_4327_af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4" w:name="_PROCESSED_CHANGE__854fad43_e867_4b81_8d"/>
      <w:bookmarkEnd w:id="6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>are exempt from this subsection.</w:t>
      </w:r>
      <w:bookmarkEnd w:id="57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7906b87b_6745_4c97_9e3e_283fbe96"/>
      <w:bookmarkStart w:id="66" w:name="_STATUTE_P__204f3e87_fe0e_4fe5_814a_fdb0"/>
      <w:bookmarkStart w:id="67" w:name="_PAR__7_3c76b7fd_1fe1_4b82_a027_5b911b02"/>
      <w:bookmarkStart w:id="68" w:name="_STATUTE_P__0e3591eb_4835_4ca8_a74b_1957"/>
      <w:bookmarkStart w:id="69" w:name="_LINE__18_dcf8ada7_1262_4dea_b993_2f98e2"/>
      <w:bookmarkStart w:id="70" w:name="_STATUTE_NUMBER__a9637bd6_9394_4c1c_b8cb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D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69ea50bb_ec87_4ddb_96e"/>
      <w:r>
        <w:rPr>
          <w:rFonts w:eastAsia="Arial" w:cs="Arial" w:ascii="Arial" w:hAnsi="Arial"/>
        </w:rPr>
        <w:t xml:space="preserve">The department shall work closely with the </w:t>
      </w:r>
      <w:bookmarkStart w:id="72" w:name="_PROCESSED_CHANGE__321a98da_17f3_494f_aa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73" w:name="_PROCESSED_CHANGE__0993a0eb_58d2_4353_9d"/>
      <w:bookmarkEnd w:id="72"/>
      <w:r>
        <w:rPr>
          <w:rFonts w:eastAsia="Arial" w:cs="Arial" w:ascii="Arial" w:hAnsi="Arial"/>
          <w:u w:val="single"/>
        </w:rPr>
        <w:t xml:space="preserve">Maine </w:t>
      </w:r>
      <w:bookmarkStart w:id="74" w:name="_LINE__19_425d0260_ae9f_4de7_87e8_960d3e"/>
      <w:bookmarkEnd w:id="69"/>
      <w:r>
        <w:rPr>
          <w:rFonts w:eastAsia="Arial" w:cs="Arial" w:ascii="Arial" w:hAnsi="Arial"/>
          <w:u w:val="single"/>
        </w:rPr>
        <w:t>Redevelopment Land Bank Authority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>to develop a procedure by which surplus state-</w:t>
      </w:r>
      <w:bookmarkStart w:id="75" w:name="_LINE__20_ffb09d04_16b7_408e_a1d4_2dee72"/>
      <w:bookmarkEnd w:id="74"/>
      <w:r>
        <w:rPr>
          <w:rFonts w:eastAsia="Arial" w:cs="Arial" w:ascii="Arial" w:hAnsi="Arial"/>
        </w:rPr>
        <w:t xml:space="preserve">owned land and structures are held in trust for the purpose set forth in this section and </w:t>
      </w:r>
      <w:bookmarkStart w:id="76" w:name="_LINE__21_495dfa35_fdb4_4be6_b117_11c423"/>
      <w:bookmarkStart w:id="77" w:name="_CROSS_REFERENCE__2c2da7b9_d969_44b5_b62"/>
      <w:bookmarkEnd w:id="75"/>
      <w:r>
        <w:rPr>
          <w:rFonts w:eastAsia="Arial" w:cs="Arial" w:ascii="Arial" w:hAnsi="Arial"/>
        </w:rPr>
        <w:t>Title 30</w:t>
        <w:noBreakHyphen/>
        <w:t>A, chapter 201, subchapter 3</w:t>
        <w:noBreakHyphen/>
        <w:t>A</w:t>
      </w:r>
      <w:bookmarkEnd w:id="77"/>
      <w:r>
        <w:rPr>
          <w:rFonts w:eastAsia="Arial" w:cs="Arial" w:ascii="Arial" w:hAnsi="Arial"/>
        </w:rPr>
        <w:t>;</w:t>
      </w:r>
      <w:bookmarkEnd w:id="71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361779e0_fd97_431b_a21e_c"/>
      <w:bookmarkStart w:id="79" w:name="_STATUTE_SS__bdeee378_13c3_44c1_9d81_757"/>
      <w:bookmarkStart w:id="80" w:name="_PAR__7_3c76b7fd_1fe1_4b82_a027_5b911b02"/>
      <w:bookmarkStart w:id="81" w:name="_STATUTE_P__0e3591eb_4835_4ca8_a74b_1957"/>
      <w:bookmarkStart w:id="82" w:name="_BILL_SECTION__1b78d285_0d5f_4324_94d5_d"/>
      <w:bookmarkStart w:id="83" w:name="_PAR__8_2d9a9689_c561_411f_92a3_ca199e6e"/>
      <w:bookmarkStart w:id="84" w:name="_BILL_SECTION_HEADER__96a1120b_5365_498d"/>
      <w:bookmarkStart w:id="85" w:name="_LINE__22_c025e40e_cf4e_4d34_8bb4_a32e0a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b285fc82_89c9_44c6"/>
      <w:r>
        <w:rPr>
          <w:rFonts w:eastAsia="Arial" w:cs="Arial" w:ascii="Arial" w:hAnsi="Arial"/>
          <w:b/>
          <w:sz w:val="24"/>
        </w:rPr>
        <w:t>2</w:t>
      </w:r>
      <w:bookmarkEnd w:id="86"/>
      <w:r>
        <w:rPr>
          <w:rFonts w:eastAsia="Arial" w:cs="Arial" w:ascii="Arial" w:hAnsi="Arial"/>
          <w:b/>
          <w:sz w:val="24"/>
        </w:rPr>
        <w:t>.  30-A MRSA §4754, sub-§3,</w:t>
      </w:r>
      <w:r>
        <w:rPr>
          <w:rFonts w:eastAsia="Arial" w:cs="Arial" w:ascii="Arial" w:hAnsi="Arial"/>
        </w:rPr>
        <w:t xml:space="preserve"> as amended by PL 2017, c. 234, §24, is further </w:t>
      </w:r>
      <w:bookmarkStart w:id="87" w:name="_LINE__23_89a833d1_1142_4c0d_80bd_cf6112"/>
      <w:bookmarkEnd w:id="85"/>
      <w:r>
        <w:rPr>
          <w:rFonts w:eastAsia="Arial" w:cs="Arial" w:ascii="Arial" w:hAnsi="Arial"/>
        </w:rPr>
        <w:t>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2d9a9689_c561_411f_92a3_ca199e6e"/>
      <w:bookmarkStart w:id="89" w:name="_BILL_SECTION_HEADER__96a1120b_5365_498d"/>
      <w:bookmarkStart w:id="90" w:name="_PAR__9_20e76620_8545_40c3_a5da_e8c04b36"/>
      <w:bookmarkStart w:id="91" w:name="_STATUTE_SS__1def850c_1c2e_49de_96dc_f70"/>
      <w:bookmarkStart w:id="92" w:name="_LINE__24_3c34a8bc_1167_4b0d_a832_5fa94a"/>
      <w:bookmarkStart w:id="93" w:name="_STATUTE_NUMBER__c5156954_37ed_4478_9943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>3</w:t>
      </w:r>
      <w:bookmarkEnd w:id="93"/>
      <w:r>
        <w:rPr>
          <w:rFonts w:eastAsia="Arial" w:cs="Arial" w:ascii="Arial" w:hAnsi="Arial"/>
          <w:b/>
        </w:rPr>
        <w:t xml:space="preserve">.  </w:t>
      </w:r>
      <w:bookmarkStart w:id="94" w:name="_STATUTE_HEADNOTE__43241246_2e39_4658_a9"/>
      <w:r>
        <w:rPr>
          <w:rFonts w:eastAsia="Arial" w:cs="Arial" w:ascii="Arial" w:hAnsi="Arial"/>
          <w:b/>
        </w:rPr>
        <w:t>State-owned property.</w:t>
      </w:r>
      <w:bookmarkEnd w:id="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b5b968e2_eb20_4789_be8"/>
      <w:r>
        <w:rPr>
          <w:rFonts w:eastAsia="Arial" w:cs="Arial" w:ascii="Arial" w:hAnsi="Arial"/>
        </w:rPr>
        <w:t xml:space="preserve">The </w:t>
      </w:r>
      <w:bookmarkStart w:id="96" w:name="_PROCESSED_CHANGE__701e0dc3_5b56_42f1_80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97" w:name="_PROCESSED_CHANGE__0c8d9420_8dd4_4f83_88"/>
      <w:bookmarkEnd w:id="96"/>
      <w:r>
        <w:rPr>
          <w:rFonts w:eastAsia="Arial" w:cs="Arial" w:ascii="Arial" w:hAnsi="Arial"/>
          <w:u w:val="single"/>
        </w:rPr>
        <w:t xml:space="preserve">Maine Redevelopment </w:t>
      </w:r>
      <w:bookmarkStart w:id="98" w:name="_LINE__25_51032835_ee6b_4122_9a7f_b27d6b"/>
      <w:bookmarkEnd w:id="92"/>
      <w:r>
        <w:rPr>
          <w:rFonts w:eastAsia="Arial" w:cs="Arial" w:ascii="Arial" w:hAnsi="Arial"/>
          <w:u w:val="single"/>
        </w:rPr>
        <w:t>Land Bank Authority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 xml:space="preserve">may use surplus state-owned property pursuant to this subchapter and </w:t>
      </w:r>
      <w:bookmarkStart w:id="99" w:name="_LINE__26_f5932534_fc11_4e63_ad3e_00cc54"/>
      <w:bookmarkStart w:id="100" w:name="_CROSS_REFERENCE__068d74ec_47a2_4b8d_aaa"/>
      <w:bookmarkEnd w:id="98"/>
      <w:r>
        <w:rPr>
          <w:rFonts w:eastAsia="Arial" w:cs="Arial" w:ascii="Arial" w:hAnsi="Arial"/>
        </w:rPr>
        <w:t>Title 5, section 1742, subsection 23</w:t>
      </w:r>
      <w:bookmarkEnd w:id="100"/>
      <w:r>
        <w:rPr>
          <w:rFonts w:eastAsia="Arial" w:cs="Arial" w:ascii="Arial" w:hAnsi="Arial"/>
        </w:rPr>
        <w:t xml:space="preserve"> to achieve the purpose of this</w:t>
      </w:r>
      <w:bookmarkStart w:id="101" w:name="_PROCESSED_CHANGE__1eb5dbdf_6e9b_4230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ticle</w:t>
      </w:r>
      <w:bookmarkStart w:id="102" w:name="_PROCESSED_CHANGE__66f9bfe5_b3c8_473f_90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chapter</w:t>
      </w:r>
      <w:bookmarkEnd w:id="102"/>
      <w:r>
        <w:rPr>
          <w:rFonts w:eastAsia="Arial" w:cs="Arial" w:ascii="Arial" w:hAnsi="Arial"/>
        </w:rPr>
        <w:t>.</w:t>
      </w:r>
      <w:bookmarkEnd w:id="95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1b78d285_0d5f_4324_94d5_d"/>
      <w:bookmarkStart w:id="104" w:name="_PAR__9_20e76620_8545_40c3_a5da_e8c04b36"/>
      <w:bookmarkStart w:id="105" w:name="_STATUTE_SS__1def850c_1c2e_49de_96dc_f70"/>
      <w:bookmarkStart w:id="106" w:name="_BILL_SECTION__9aa47221_5c7a_4573_84cb_3"/>
      <w:bookmarkStart w:id="107" w:name="_PAR__10_0b0467c5_162f_4ee1_9d8d_fef5a91"/>
      <w:bookmarkStart w:id="108" w:name="_BILL_SECTION_HEADER__b04e4fa9_08d7_43b9"/>
      <w:bookmarkStart w:id="109" w:name="_LINE__27_026a8136_abc3_4cce_8044_53272c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99658be0_47a9_4cb7"/>
      <w:r>
        <w:rPr>
          <w:rFonts w:eastAsia="Arial" w:cs="Arial" w:ascii="Arial" w:hAnsi="Arial"/>
          <w:b/>
          <w:sz w:val="24"/>
        </w:rPr>
        <w:t>3</w:t>
      </w:r>
      <w:bookmarkEnd w:id="110"/>
      <w:r>
        <w:rPr>
          <w:rFonts w:eastAsia="Arial" w:cs="Arial" w:ascii="Arial" w:hAnsi="Arial"/>
          <w:b/>
          <w:sz w:val="24"/>
        </w:rPr>
        <w:t>.  30-A MRSA §4754-A,</w:t>
      </w:r>
      <w:r>
        <w:rPr>
          <w:rFonts w:eastAsia="Arial" w:cs="Arial" w:ascii="Arial" w:hAnsi="Arial"/>
        </w:rPr>
        <w:t xml:space="preserve"> as enacted by PL 1989, c. 914, §5, is amended to </w:t>
      </w:r>
      <w:bookmarkStart w:id="111" w:name="_LINE__28_d0dcbbac_1b6e_475d_88ad_872e15"/>
      <w:bookmarkEnd w:id="109"/>
      <w:r>
        <w:rPr>
          <w:rFonts w:eastAsia="Arial" w:cs="Arial" w:ascii="Arial" w:hAnsi="Arial"/>
        </w:rPr>
        <w:t>read:</w:t>
      </w:r>
      <w:bookmarkEnd w:id="1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" w:name="_PAR__10_0b0467c5_162f_4ee1_9d8d_fef5a91"/>
      <w:bookmarkStart w:id="113" w:name="_BILL_SECTION_HEADER__b04e4fa9_08d7_43b9"/>
      <w:bookmarkStart w:id="114" w:name="_STATUTE_S__c657307d_a394_4dbe_9348_1c2a"/>
      <w:bookmarkStart w:id="115" w:name="_PAR__11_a313f65c_ffbb_48ea_a827_3ce725a"/>
      <w:bookmarkStart w:id="116" w:name="_LINE__29_00f6fdee_fbf8_4574_abea_3bb809"/>
      <w:bookmarkEnd w:id="112"/>
      <w:bookmarkEnd w:id="113"/>
      <w:bookmarkEnd w:id="114"/>
      <w:bookmarkEnd w:id="115"/>
      <w:r>
        <w:rPr>
          <w:rFonts w:eastAsia="Arial" w:cs="Arial" w:ascii="Arial" w:hAnsi="Arial"/>
          <w:b/>
        </w:rPr>
        <w:t>§</w:t>
      </w:r>
      <w:bookmarkStart w:id="117" w:name="_STATUTE_NUMBER__eb6e67fe_6e86_4022_8c8e"/>
      <w:r>
        <w:rPr>
          <w:rFonts w:eastAsia="Arial" w:cs="Arial" w:ascii="Arial" w:hAnsi="Arial"/>
          <w:b/>
        </w:rPr>
        <w:t>4754-A</w:t>
      </w:r>
      <w:bookmarkEnd w:id="117"/>
      <w:r>
        <w:rPr>
          <w:rFonts w:eastAsia="Arial" w:cs="Arial" w:ascii="Arial" w:hAnsi="Arial"/>
          <w:b/>
        </w:rPr>
        <w:t xml:space="preserve">.  </w:t>
      </w:r>
      <w:bookmarkStart w:id="118" w:name="_STATUTE_HEADNOTE__cef65436_4bc9_4bcb_a8"/>
      <w:r>
        <w:rPr>
          <w:rFonts w:eastAsia="Arial" w:cs="Arial" w:ascii="Arial" w:hAnsi="Arial"/>
          <w:b/>
        </w:rPr>
        <w:t>First option to purchase surplus lands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1_a313f65c_ffbb_48ea_a827_3ce725a"/>
      <w:bookmarkStart w:id="120" w:name="_PAR__12_b61ad011_5b2d_416e_8d19_0acd249"/>
      <w:bookmarkStart w:id="121" w:name="_STATUTE_P__b70e9642_3ce6_4a83_8129_0ed4"/>
      <w:bookmarkStart w:id="122" w:name="_STATUTE_CONTENT__e8129385_d638_47d8_bad"/>
      <w:bookmarkStart w:id="123" w:name="_LINE__30_82315650_4d5e_4aa9_9b75_18996b"/>
      <w:bookmarkEnd w:id="119"/>
      <w:bookmarkEnd w:id="120"/>
      <w:bookmarkEnd w:id="121"/>
      <w:r>
        <w:rPr>
          <w:rFonts w:eastAsia="Arial" w:cs="Arial" w:ascii="Arial" w:hAnsi="Arial"/>
        </w:rPr>
        <w:t xml:space="preserve">All state agencies shall offer the </w:t>
      </w:r>
      <w:bookmarkStart w:id="124" w:name="_PROCESSED_CHANGE__8254cf00_526f_44cf_b4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125" w:name="_PROCESSED_CHANGE__3d105b53_0f75_4092_91"/>
      <w:bookmarkEnd w:id="124"/>
      <w:r>
        <w:rPr>
          <w:rFonts w:eastAsia="Arial" w:cs="Arial" w:ascii="Arial" w:hAnsi="Arial"/>
          <w:u w:val="single"/>
        </w:rPr>
        <w:t xml:space="preserve">Maine Redevelopment </w:t>
      </w:r>
      <w:bookmarkStart w:id="126" w:name="_LINE__31_39c062cb_cccd_47c9_a080_8dee6c"/>
      <w:bookmarkEnd w:id="123"/>
      <w:r>
        <w:rPr>
          <w:rFonts w:eastAsia="Arial" w:cs="Arial" w:ascii="Arial" w:hAnsi="Arial"/>
          <w:u w:val="single"/>
        </w:rPr>
        <w:t>Land Bank Authority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the opportunity to purchase or otherwise acquire any land and </w:t>
      </w:r>
      <w:bookmarkStart w:id="127" w:name="_LINE__32_e04d1958_1bb1_487e_a680_4be9c1"/>
      <w:bookmarkEnd w:id="126"/>
      <w:r>
        <w:rPr>
          <w:rFonts w:eastAsia="Arial" w:cs="Arial" w:ascii="Arial" w:hAnsi="Arial"/>
        </w:rPr>
        <w:t xml:space="preserve">improvements on the land or any structures determined to be surplus before the property </w:t>
      </w:r>
      <w:bookmarkStart w:id="128" w:name="_LINE__33_6e6b163c_89de_42b6_8ecb_89fe41"/>
      <w:bookmarkEnd w:id="127"/>
      <w:r>
        <w:rPr>
          <w:rFonts w:eastAsia="Arial" w:cs="Arial" w:ascii="Arial" w:hAnsi="Arial"/>
        </w:rPr>
        <w:t xml:space="preserve">may be offered for sale or transfer to any other state agency, community or other buyer or </w:t>
      </w:r>
      <w:bookmarkStart w:id="129" w:name="_LINE__34_b55861c8_f6f1_4d57_bf1a_c8f4c6"/>
      <w:bookmarkEnd w:id="128"/>
      <w:r>
        <w:rPr>
          <w:rFonts w:eastAsia="Arial" w:cs="Arial" w:ascii="Arial" w:hAnsi="Arial"/>
        </w:rPr>
        <w:t xml:space="preserve">transferee.  Notice of availability must be provided in writing to the </w:t>
      </w:r>
      <w:bookmarkStart w:id="130" w:name="_PROCESSED_CHANGE__b91e5f2b_78a2_45f9_94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31" w:name="_PROCESSED_CHANGE__61cca604_306a_4242_b4"/>
      <w:bookmarkEnd w:id="130"/>
      <w:r>
        <w:rPr>
          <w:rFonts w:eastAsia="Arial" w:cs="Arial" w:ascii="Arial" w:hAnsi="Arial"/>
          <w:u w:val="single"/>
        </w:rPr>
        <w:t xml:space="preserve">executive </w:t>
      </w:r>
      <w:bookmarkStart w:id="132" w:name="_LINE__35_c4075260_9522_4626_88e7_f64dbd"/>
      <w:bookmarkEnd w:id="129"/>
      <w:r>
        <w:rPr>
          <w:rFonts w:eastAsia="Arial" w:cs="Arial" w:ascii="Arial" w:hAnsi="Arial"/>
          <w:u w:val="single"/>
        </w:rPr>
        <w:t>director</w:t>
      </w:r>
      <w:r>
        <w:rPr>
          <w:rFonts w:eastAsia="Arial" w:cs="Arial" w:ascii="Arial" w:hAnsi="Arial"/>
        </w:rPr>
        <w:t xml:space="preserve"> </w:t>
      </w:r>
      <w:bookmarkEnd w:id="131"/>
      <w:r>
        <w:rPr>
          <w:rFonts w:eastAsia="Arial" w:cs="Arial" w:ascii="Arial" w:hAnsi="Arial"/>
        </w:rPr>
        <w:t>of the</w:t>
      </w:r>
      <w:bookmarkStart w:id="133" w:name="_PROCESSED_CHANGE__0e9caf10_6393_4fb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ine State Housing Authority</w:t>
      </w:r>
      <w:bookmarkStart w:id="134" w:name="_PROCESSED_CHANGE__9a9be610_3947_4015_89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Redevelopment Land Bank </w:t>
      </w:r>
      <w:bookmarkStart w:id="135" w:name="_LINE__36_926c8a12_a220_4ad8_bf7a_bb7bec"/>
      <w:bookmarkEnd w:id="132"/>
      <w:r>
        <w:rPr>
          <w:rFonts w:eastAsia="Arial" w:cs="Arial" w:ascii="Arial" w:hAnsi="Arial"/>
          <w:u w:val="single"/>
        </w:rPr>
        <w:t>Authority</w:t>
      </w:r>
      <w:bookmarkEnd w:id="134"/>
      <w:r>
        <w:rPr>
          <w:rFonts w:eastAsia="Arial" w:cs="Arial" w:ascii="Arial" w:hAnsi="Arial"/>
        </w:rPr>
        <w:t>.</w:t>
      </w:r>
      <w:bookmarkEnd w:id="122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2_b61ad011_5b2d_416e_8d19_0acd249"/>
      <w:bookmarkStart w:id="137" w:name="_STATUTE_P__b70e9642_3ce6_4a83_8129_0ed4"/>
      <w:bookmarkStart w:id="138" w:name="_STATUTE_SS__35c01086_adda_48e2_8217_780"/>
      <w:bookmarkStart w:id="139" w:name="_PAR__13_596fb4ea_8bd1_4f1e_95b4_ec0ca29"/>
      <w:bookmarkStart w:id="140" w:name="_LINE__37_0eda2b45_09b5_4c53_acb4_0e68c0"/>
      <w:bookmarkStart w:id="141" w:name="_STATUTE_NUMBER__fb5313e1_7c57_4895_b55e"/>
      <w:bookmarkEnd w:id="136"/>
      <w:bookmarkEnd w:id="137"/>
      <w:bookmarkEnd w:id="138"/>
      <w:r>
        <w:rPr>
          <w:rFonts w:eastAsia="Arial" w:cs="Arial" w:ascii="Arial" w:hAnsi="Arial"/>
          <w:b/>
        </w:rPr>
        <w:t>1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83986693_4019_4f46_a9"/>
      <w:r>
        <w:rPr>
          <w:rFonts w:eastAsia="Arial" w:cs="Arial" w:ascii="Arial" w:hAnsi="Arial"/>
          <w:b/>
        </w:rPr>
        <w:t>Notification of interest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" w:name="_STATUTE_CONTENT__184e3825_69c6_4782_9f4"/>
      <w:r>
        <w:rPr>
          <w:rFonts w:eastAsia="Arial" w:cs="Arial" w:ascii="Arial" w:hAnsi="Arial"/>
        </w:rPr>
        <w:t xml:space="preserve">The </w:t>
      </w:r>
      <w:bookmarkStart w:id="144" w:name="_PROCESSED_CHANGE__a5780d73_4365_4b55_81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145" w:name="_PROCESSED_CHANGE__cd9de1bf_7a9b_4add_a3"/>
      <w:bookmarkEnd w:id="144"/>
      <w:r>
        <w:rPr>
          <w:rFonts w:eastAsia="Arial" w:cs="Arial" w:ascii="Arial" w:hAnsi="Arial"/>
          <w:u w:val="single"/>
        </w:rPr>
        <w:t xml:space="preserve">Maine </w:t>
      </w:r>
      <w:bookmarkStart w:id="146" w:name="_LINE__38_c0b43ab3_0588_47d0_acca_6b8240"/>
      <w:bookmarkEnd w:id="140"/>
      <w:r>
        <w:rPr>
          <w:rFonts w:eastAsia="Arial" w:cs="Arial" w:ascii="Arial" w:hAnsi="Arial"/>
          <w:u w:val="single"/>
        </w:rPr>
        <w:t>Redevelopment Land Bank Authority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shall advise the owner agency in writing of its </w:t>
      </w:r>
      <w:bookmarkStart w:id="147" w:name="_LINE__39_08f2bd78_0f7d_4bdd_b120_bd7dfc"/>
      <w:bookmarkEnd w:id="146"/>
      <w:r>
        <w:rPr>
          <w:rFonts w:eastAsia="Arial" w:cs="Arial" w:ascii="Arial" w:hAnsi="Arial"/>
        </w:rPr>
        <w:t xml:space="preserve">interest in purchasing or otherwise acquiring the surplus land and any improvements on the </w:t>
      </w:r>
      <w:bookmarkStart w:id="148" w:name="_LINE__40_df43c59e_9f9b_4114_ba50_6957a1"/>
      <w:bookmarkEnd w:id="147"/>
      <w:r>
        <w:rPr>
          <w:rFonts w:eastAsia="Arial" w:cs="Arial" w:ascii="Arial" w:hAnsi="Arial"/>
        </w:rPr>
        <w:t xml:space="preserve">land or surplus structures or of its decision not to purchase or otherwise acquire any such </w:t>
      </w:r>
      <w:bookmarkStart w:id="149" w:name="_LINE__41_94548872_8287_4858_be4f_54b7da"/>
      <w:bookmarkEnd w:id="148"/>
      <w:r>
        <w:rPr>
          <w:rFonts w:eastAsia="Arial" w:cs="Arial" w:ascii="Arial" w:hAnsi="Arial"/>
        </w:rPr>
        <w:t xml:space="preserve">surplus property within 30 days of receipt of the notification by the </w:t>
      </w:r>
      <w:bookmarkStart w:id="150" w:name="_PROCESSED_CHANGE__cdaa27e2_d9a6_43a7_b4"/>
      <w:r>
        <w:rPr>
          <w:rFonts w:eastAsia="Arial" w:cs="Arial" w:ascii="Arial" w:hAnsi="Arial"/>
          <w:strike/>
        </w:rPr>
        <w:t>Director</w:t>
      </w:r>
      <w:r>
        <w:rPr>
          <w:rFonts w:eastAsia="Arial" w:cs="Arial" w:ascii="Arial" w:hAnsi="Arial"/>
        </w:rPr>
        <w:t xml:space="preserve"> </w:t>
      </w:r>
      <w:bookmarkStart w:id="151" w:name="_PROCESSED_CHANGE__4a314c9e_8f48_4ca4_b4"/>
      <w:bookmarkEnd w:id="150"/>
      <w:r>
        <w:rPr>
          <w:rFonts w:eastAsia="Arial" w:cs="Arial" w:ascii="Arial" w:hAnsi="Arial"/>
          <w:u w:val="single"/>
        </w:rPr>
        <w:t xml:space="preserve">executive </w:t>
      </w:r>
      <w:bookmarkStart w:id="152" w:name="_PAGE__2_6ab8740e_d7be_4f48_98e1_214eb15"/>
      <w:bookmarkStart w:id="153" w:name="_PAR__1_cd1b9739_95ba_4eb0_99a8_1260e5da"/>
      <w:bookmarkStart w:id="154" w:name="_LINE__1_6bfbb492_3c9e_4efa_8cf1_87dfaa7"/>
      <w:bookmarkStart w:id="155" w:name="_PAGE_SPLIT__87e5be0c_bb61_4632_abf5_631"/>
      <w:bookmarkEnd w:id="2"/>
      <w:bookmarkEnd w:id="139"/>
      <w:bookmarkEnd w:id="149"/>
      <w:r>
        <w:rPr>
          <w:rFonts w:eastAsia="Arial" w:cs="Arial" w:ascii="Arial" w:hAnsi="Arial"/>
          <w:u w:val="single"/>
        </w:rPr>
        <w:t>d</w:t>
      </w:r>
      <w:bookmarkEnd w:id="155"/>
      <w:r>
        <w:rPr>
          <w:rFonts w:eastAsia="Arial" w:cs="Arial" w:ascii="Arial" w:hAnsi="Arial"/>
          <w:u w:val="single"/>
        </w:rPr>
        <w:t>irector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>of the</w:t>
      </w:r>
      <w:bookmarkStart w:id="156" w:name="_PROCESSED_CHANGE__5b27d4d4_58ff_43ca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ine State Housing Authority</w:t>
      </w:r>
      <w:bookmarkStart w:id="157" w:name="_PROCESSED_CHANGE__3e60ac9e_0d60_4d7a_a1"/>
      <w:bookmarkEnd w:id="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Redevelopment Land Bank </w:t>
      </w:r>
      <w:bookmarkStart w:id="158" w:name="_LINE__2_701893cb_b507_43ca_97e6_2ae1cb9"/>
      <w:bookmarkEnd w:id="154"/>
      <w:r>
        <w:rPr>
          <w:rFonts w:eastAsia="Arial" w:cs="Arial" w:ascii="Arial" w:hAnsi="Arial"/>
          <w:u w:val="single"/>
        </w:rPr>
        <w:t>Authority</w:t>
      </w:r>
      <w:bookmarkEnd w:id="157"/>
      <w:r>
        <w:rPr>
          <w:rFonts w:eastAsia="Arial" w:cs="Arial" w:ascii="Arial" w:hAnsi="Arial"/>
        </w:rPr>
        <w:t>.</w:t>
      </w:r>
      <w:bookmarkEnd w:id="143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35c01086_adda_48e2_8217_780"/>
      <w:bookmarkStart w:id="160" w:name="_STATUTE_SS__85285335_3cee_4898_89e3_30d"/>
      <w:bookmarkStart w:id="161" w:name="_PAR__2_f6a59586_2ec5_4aa2_a45f_9cbed9e4"/>
      <w:bookmarkStart w:id="162" w:name="_LINE__3_89867957_ed33_4970_a8ed_6f7a6e1"/>
      <w:bookmarkStart w:id="163" w:name="_STATUTE_NUMBER__32c95902_ea83_4171_b041"/>
      <w:bookmarkEnd w:id="159"/>
      <w:bookmarkEnd w:id="153"/>
      <w:bookmarkEnd w:id="160"/>
      <w:bookmarkEnd w:id="161"/>
      <w:r>
        <w:rPr>
          <w:rFonts w:eastAsia="Arial" w:cs="Arial" w:ascii="Arial" w:hAnsi="Arial"/>
          <w:b/>
        </w:rPr>
        <w:t>2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58fa03d2_3bd7_4dca_bb"/>
      <w:r>
        <w:rPr>
          <w:rFonts w:eastAsia="Arial" w:cs="Arial" w:ascii="Arial" w:hAnsi="Arial"/>
          <w:b/>
        </w:rPr>
        <w:t>Purchase price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2be0e3d1_5f6d_46f6_aaa"/>
      <w:r>
        <w:rPr>
          <w:rFonts w:eastAsia="Arial" w:cs="Arial" w:ascii="Arial" w:hAnsi="Arial"/>
        </w:rPr>
        <w:t xml:space="preserve">If the </w:t>
      </w:r>
      <w:bookmarkStart w:id="166" w:name="_PROCESSED_CHANGE__0f234a78_04f6_4f52_8d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167" w:name="_PROCESSED_CHANGE__6ac16858_6ceb_434f_8c"/>
      <w:bookmarkEnd w:id="166"/>
      <w:r>
        <w:rPr>
          <w:rFonts w:eastAsia="Arial" w:cs="Arial" w:ascii="Arial" w:hAnsi="Arial"/>
          <w:u w:val="single"/>
        </w:rPr>
        <w:t xml:space="preserve">Maine Redevelopment Land </w:t>
      </w:r>
      <w:bookmarkStart w:id="168" w:name="_LINE__4_e9ecc196_008d_4ea9_9949_e4ba527"/>
      <w:bookmarkEnd w:id="162"/>
      <w:r>
        <w:rPr>
          <w:rFonts w:eastAsia="Arial" w:cs="Arial" w:ascii="Arial" w:hAnsi="Arial"/>
          <w:u w:val="single"/>
        </w:rPr>
        <w:t>Bank Authority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offers to purchase the property, the purchase price must be determined as </w:t>
      </w:r>
      <w:bookmarkStart w:id="169" w:name="_LINE__5_2db248ff_0805_442f_83f2_9413acc"/>
      <w:bookmarkEnd w:id="168"/>
      <w:r>
        <w:rPr>
          <w:rFonts w:eastAsia="Arial" w:cs="Arial" w:ascii="Arial" w:hAnsi="Arial"/>
        </w:rPr>
        <w:t>follows.</w:t>
      </w:r>
      <w:bookmarkEnd w:id="165"/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2_f6a59586_2ec5_4aa2_a45f_9cbed9e4"/>
      <w:bookmarkStart w:id="171" w:name="_PAR__3_33481002_aace_48b5_897f_1bf1dce5"/>
      <w:bookmarkStart w:id="172" w:name="_STATUTE_P__6f374073_14d0_41c6_8e49_1b26"/>
      <w:bookmarkStart w:id="173" w:name="_LINE__6_e8e42f3e_500e_4ba2_9426_47a2084"/>
      <w:bookmarkStart w:id="174" w:name="_STATUTE_NUMBER__95f9be78_b0d4_484c_b03f"/>
      <w:bookmarkEnd w:id="170"/>
      <w:bookmarkEnd w:id="171"/>
      <w:bookmarkEnd w:id="172"/>
      <w:r>
        <w:rPr>
          <w:rFonts w:eastAsia="Arial" w:cs="Arial" w:ascii="Arial" w:hAnsi="Arial"/>
        </w:rPr>
        <w:t>A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36b92738_1deb_40e1_935"/>
      <w:r>
        <w:rPr>
          <w:rFonts w:eastAsia="Arial" w:cs="Arial" w:ascii="Arial" w:hAnsi="Arial"/>
        </w:rPr>
        <w:t xml:space="preserve">The current market value must be determined by an independent appraiser or by </w:t>
      </w:r>
      <w:bookmarkStart w:id="176" w:name="_LINE__7_10813dec_7905_490e_8e07_c2bbdb7"/>
      <w:bookmarkEnd w:id="173"/>
      <w:r>
        <w:rPr>
          <w:rFonts w:eastAsia="Arial" w:cs="Arial" w:ascii="Arial" w:hAnsi="Arial"/>
        </w:rPr>
        <w:t xml:space="preserve">agreement between the </w:t>
      </w:r>
      <w:bookmarkStart w:id="177" w:name="_PROCESSED_CHANGE__34821e2b_d9d1_4c6c_8f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178" w:name="_PROCESSED_CHANGE__de2558f5_dff9_4f81_9a"/>
      <w:bookmarkEnd w:id="177"/>
      <w:r>
        <w:rPr>
          <w:rFonts w:eastAsia="Arial" w:cs="Arial" w:ascii="Arial" w:hAnsi="Arial"/>
          <w:u w:val="single"/>
        </w:rPr>
        <w:t xml:space="preserve">Maine Redevelopment Land </w:t>
      </w:r>
      <w:bookmarkStart w:id="179" w:name="_LINE__8_0c325e33_656d_4891_8520_1095fed"/>
      <w:bookmarkEnd w:id="176"/>
      <w:r>
        <w:rPr>
          <w:rFonts w:eastAsia="Arial" w:cs="Arial" w:ascii="Arial" w:hAnsi="Arial"/>
          <w:u w:val="single"/>
        </w:rPr>
        <w:t>Bank Authority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 xml:space="preserve">and the owner agency.  The </w:t>
      </w:r>
      <w:bookmarkStart w:id="180" w:name="_PROCESSED_CHANGE__abc882bb_802f_49e8_97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181" w:name="_PROCESSED_CHANGE__2f36fb0b_6fc2_4d2e_9a"/>
      <w:bookmarkEnd w:id="180"/>
      <w:r>
        <w:rPr>
          <w:rFonts w:eastAsia="Arial" w:cs="Arial" w:ascii="Arial" w:hAnsi="Arial"/>
          <w:u w:val="single"/>
        </w:rPr>
        <w:t xml:space="preserve">Maine </w:t>
      </w:r>
      <w:bookmarkStart w:id="182" w:name="_LINE__9_9202e85e_7c89_41f2_a850_bff1ba6"/>
      <w:bookmarkEnd w:id="179"/>
      <w:r>
        <w:rPr>
          <w:rFonts w:eastAsia="Arial" w:cs="Arial" w:ascii="Arial" w:hAnsi="Arial"/>
          <w:u w:val="single"/>
        </w:rPr>
        <w:t>Redevelopment Land Bank Authority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 xml:space="preserve">and the owner agency then shall negotiate the </w:t>
      </w:r>
      <w:bookmarkStart w:id="183" w:name="_LINE__10_1f13cc9d_d9ba_4488_a645_4b6993"/>
      <w:bookmarkEnd w:id="182"/>
      <w:r>
        <w:rPr>
          <w:rFonts w:eastAsia="Arial" w:cs="Arial" w:ascii="Arial" w:hAnsi="Arial"/>
        </w:rPr>
        <w:t xml:space="preserve">ultimate purchase price in good faith in order to achieve the respective goals and </w:t>
      </w:r>
      <w:bookmarkStart w:id="184" w:name="_LINE__11_7d438c6e_7159_4c19_aebb_7589cf"/>
      <w:bookmarkEnd w:id="183"/>
      <w:r>
        <w:rPr>
          <w:rFonts w:eastAsia="Arial" w:cs="Arial" w:ascii="Arial" w:hAnsi="Arial"/>
        </w:rPr>
        <w:t xml:space="preserve">mandates of the </w:t>
      </w:r>
      <w:bookmarkStart w:id="185" w:name="_PROCESSED_CHANGE__b970c3c0_da1f_4aa7_93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186" w:name="_PROCESSED_CHANGE__f2de8940_552b_4ca5_b7"/>
      <w:bookmarkEnd w:id="185"/>
      <w:r>
        <w:rPr>
          <w:rFonts w:eastAsia="Arial" w:cs="Arial" w:ascii="Arial" w:hAnsi="Arial"/>
          <w:u w:val="single"/>
        </w:rPr>
        <w:t xml:space="preserve">Maine Redevelopment Land Bank </w:t>
      </w:r>
      <w:bookmarkStart w:id="187" w:name="_LINE__12_1cc6aac9_3fc3_4150_a8ae_255b43"/>
      <w:bookmarkEnd w:id="184"/>
      <w:r>
        <w:rPr>
          <w:rFonts w:eastAsia="Arial" w:cs="Arial" w:ascii="Arial" w:hAnsi="Arial"/>
          <w:u w:val="single"/>
        </w:rPr>
        <w:t>Authority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>and the owner agency.</w:t>
      </w:r>
      <w:bookmarkEnd w:id="175"/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3_33481002_aace_48b5_897f_1bf1dce5"/>
      <w:bookmarkStart w:id="189" w:name="_STATUTE_P__6f374073_14d0_41c6_8e49_1b26"/>
      <w:bookmarkStart w:id="190" w:name="_PAR__4_a3200c36_a39a_4c05_a757_067b57a1"/>
      <w:bookmarkStart w:id="191" w:name="_STATUTE_P__da237de1_6902_4b2b_aa0c_96d7"/>
      <w:bookmarkStart w:id="192" w:name="_LINE__13_22b804f2_1ffd_45aa_91c6_5bf735"/>
      <w:bookmarkStart w:id="193" w:name="_STATUTE_NUMBER__e3b3711f_873a_401c_a0bf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B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4bb02b28_b00a_4379_9d8"/>
      <w:r>
        <w:rPr>
          <w:rFonts w:eastAsia="Arial" w:cs="Arial" w:ascii="Arial" w:hAnsi="Arial"/>
        </w:rPr>
        <w:t xml:space="preserve">The purchase price may not exceed the current market value of the property as </w:t>
      </w:r>
      <w:bookmarkStart w:id="195" w:name="_LINE__14_e783eb6b_0df6_433b_a1f8_bcaff3"/>
      <w:bookmarkEnd w:id="192"/>
      <w:r>
        <w:rPr>
          <w:rFonts w:eastAsia="Arial" w:cs="Arial" w:ascii="Arial" w:hAnsi="Arial"/>
        </w:rPr>
        <w:t xml:space="preserve">determined in </w:t>
      </w:r>
      <w:bookmarkStart w:id="196" w:name="_CROSS_REFERENCE__dcf4d09b_c659_4aa5_b6c"/>
      <w:r>
        <w:rPr>
          <w:rFonts w:eastAsia="Arial" w:cs="Arial" w:ascii="Arial" w:hAnsi="Arial"/>
        </w:rPr>
        <w:t>paragraph A</w:t>
      </w:r>
      <w:bookmarkEnd w:id="196"/>
      <w:r>
        <w:rPr>
          <w:rFonts w:eastAsia="Arial" w:cs="Arial" w:ascii="Arial" w:hAnsi="Arial"/>
        </w:rPr>
        <w:t>.</w:t>
      </w:r>
      <w:bookmarkEnd w:id="194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4_a3200c36_a39a_4c05_a757_067b57a1"/>
      <w:bookmarkStart w:id="198" w:name="_STATUTE_P__da237de1_6902_4b2b_aa0c_96d7"/>
      <w:bookmarkStart w:id="199" w:name="_PAR__5_c04adcdc_6fc3_4b1c_8386_08abdefd"/>
      <w:bookmarkStart w:id="200" w:name="_STATUTE_P__99985072_90f3_4a1b_9755_1c94"/>
      <w:bookmarkStart w:id="201" w:name="_LINE__15_7e6536bb_4aba_4f7b_9f76_7a30b9"/>
      <w:bookmarkStart w:id="202" w:name="_STATUTE_NUMBER__224a6da6_acbc_432a_887c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C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0daf0d42_06f7_401d_920"/>
      <w:r>
        <w:rPr>
          <w:rFonts w:eastAsia="Arial" w:cs="Arial" w:ascii="Arial" w:hAnsi="Arial"/>
        </w:rPr>
        <w:t xml:space="preserve">If title to the land or improvements carries a requirement that the property be sold </w:t>
      </w:r>
      <w:bookmarkStart w:id="204" w:name="_LINE__16_3b202aa6_66d2_4acc_b287_c51cf3"/>
      <w:bookmarkEnd w:id="201"/>
      <w:r>
        <w:rPr>
          <w:rFonts w:eastAsia="Arial" w:cs="Arial" w:ascii="Arial" w:hAnsi="Arial"/>
        </w:rPr>
        <w:t>at fair market value, then this requirement prevails over the terms of this subsection.</w:t>
      </w:r>
      <w:bookmarkEnd w:id="203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STATUTE_SS__85285335_3cee_4898_89e3_30d"/>
      <w:bookmarkStart w:id="206" w:name="_PAR__5_c04adcdc_6fc3_4b1c_8386_08abdefd"/>
      <w:bookmarkStart w:id="207" w:name="_STATUTE_P__99985072_90f3_4a1b_9755_1c94"/>
      <w:bookmarkStart w:id="208" w:name="_PROCESSED_CHANGE__5b45959b_bebe_4983_9e"/>
      <w:bookmarkStart w:id="209" w:name="_PAR__6_7a494a13_bd4c_4cb5_b453_07f1c3a5"/>
      <w:bookmarkStart w:id="210" w:name="_STATUTE_SS__059b5075_5118_407c_a3e5_028"/>
      <w:bookmarkStart w:id="211" w:name="_LINE__17_ba444a9f_7b6a_4e55_8cb7_f1f715"/>
      <w:bookmarkStart w:id="212" w:name="_STATUTE_NUMBER__702375bb_188f_4f45_8571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trike/>
        </w:rPr>
        <w:t>3</w:t>
      </w:r>
      <w:bookmarkEnd w:id="212"/>
      <w:r>
        <w:rPr>
          <w:rFonts w:eastAsia="Arial" w:cs="Arial" w:ascii="Arial" w:hAnsi="Arial"/>
          <w:b/>
          <w:strike/>
        </w:rPr>
        <w:t xml:space="preserve">.  </w:t>
      </w:r>
      <w:bookmarkStart w:id="213" w:name="_STATUTE_HEADNOTE__867fd264_0226_4ff9_ae"/>
      <w:r>
        <w:rPr>
          <w:rFonts w:eastAsia="Arial" w:cs="Arial" w:ascii="Arial" w:hAnsi="Arial"/>
          <w:b/>
          <w:strike/>
        </w:rPr>
        <w:t>Report.</w:t>
      </w:r>
      <w:bookmarkEnd w:id="21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14" w:name="_STATUTE_CONTENT__5461d804_3569_425f_ab1"/>
      <w:r>
        <w:rPr>
          <w:rFonts w:eastAsia="Arial" w:cs="Arial" w:ascii="Arial" w:hAnsi="Arial"/>
          <w:strike/>
        </w:rPr>
        <w:t xml:space="preserve">The Maine State Housing Authority shall report to the joint standing </w:t>
      </w:r>
      <w:bookmarkStart w:id="215" w:name="_LINE__18_ac8bdf00_77f0_4806_8478_2ae370"/>
      <w:bookmarkEnd w:id="211"/>
      <w:r>
        <w:rPr>
          <w:rFonts w:eastAsia="Arial" w:cs="Arial" w:ascii="Arial" w:hAnsi="Arial"/>
          <w:strike/>
        </w:rPr>
        <w:t xml:space="preserve">committee of the Legislature having jurisdiction over housing and economic development </w:t>
      </w:r>
      <w:bookmarkStart w:id="216" w:name="_LINE__19_7edcaf73_47e9_4d99_b326_cdc8ec"/>
      <w:bookmarkEnd w:id="215"/>
      <w:r>
        <w:rPr>
          <w:rFonts w:eastAsia="Arial" w:cs="Arial" w:ascii="Arial" w:hAnsi="Arial"/>
          <w:strike/>
        </w:rPr>
        <w:t xml:space="preserve">matters 90 days after the 2nd anniversary of the effective date of this section on state surplus </w:t>
      </w:r>
      <w:bookmarkStart w:id="217" w:name="_LINE__20_ad37b4c3_ce57_40b0_9c69_06bd2d"/>
      <w:bookmarkEnd w:id="216"/>
      <w:r>
        <w:rPr>
          <w:rFonts w:eastAsia="Arial" w:cs="Arial" w:ascii="Arial" w:hAnsi="Arial"/>
          <w:strike/>
        </w:rPr>
        <w:t>land purchased under this section together with any recommendations for improvements.</w:t>
      </w:r>
      <w:bookmarkEnd w:id="214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ROCESSED_CHANGE__5b45959b_bebe_4983_9e"/>
      <w:bookmarkStart w:id="219" w:name="_PAR__6_7a494a13_bd4c_4cb5_b453_07f1c3a5"/>
      <w:bookmarkStart w:id="220" w:name="_STATUTE_SS__059b5075_5118_407c_a3e5_028"/>
      <w:bookmarkStart w:id="221" w:name="_PAR__7_ec53aed0_5fb3_4f99_94ef_f0118f11"/>
      <w:bookmarkStart w:id="222" w:name="_STATUTE_P__81579d4e_fa0c_4f3a_b0e9_79e7"/>
      <w:bookmarkStart w:id="223" w:name="_STATUTE_CONTENT__6c19908f_9e3a_4e1a_8e3"/>
      <w:bookmarkStart w:id="224" w:name="_LINE__21_680d2339_7b9d_48bd_85e4_348d96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If any land determined to be surplus is located in a community served by a</w:t>
      </w:r>
      <w:bookmarkStart w:id="225" w:name="_PROCESSED_CHANGE__4ac5c24a_f572_45fe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 public</w:t>
      </w:r>
      <w:bookmarkStart w:id="226" w:name="_PROCESSED_CHANGE__a5614e5b_cfe8_4c70_92"/>
      <w:bookmarkEnd w:id="225"/>
      <w:r>
        <w:rPr>
          <w:rFonts w:eastAsia="Arial" w:cs="Arial" w:ascii="Arial" w:hAnsi="Arial"/>
        </w:rPr>
        <w:t xml:space="preserve"> </w:t>
      </w:r>
      <w:bookmarkStart w:id="227" w:name="_LINE__22_83b54d95_5677_4453_91e4_c84440"/>
      <w:bookmarkEnd w:id="224"/>
      <w:r>
        <w:rPr>
          <w:rFonts w:eastAsia="Arial" w:cs="Arial" w:ascii="Arial" w:hAnsi="Arial"/>
          <w:u w:val="single"/>
        </w:rPr>
        <w:t>municipal</w:t>
      </w:r>
      <w:bookmarkEnd w:id="226"/>
      <w:r>
        <w:rPr>
          <w:rFonts w:eastAsia="Arial" w:cs="Arial" w:ascii="Arial" w:hAnsi="Arial"/>
        </w:rPr>
        <w:t xml:space="preserve"> housing authority</w:t>
      </w:r>
      <w:bookmarkStart w:id="228" w:name="_PROCESSED_CHANGE__0a96e929_4a21_4a0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section 4721</w:t>
      </w:r>
      <w:bookmarkEnd w:id="228"/>
      <w:r>
        <w:rPr>
          <w:rFonts w:eastAsia="Arial" w:cs="Arial" w:ascii="Arial" w:hAnsi="Arial"/>
        </w:rPr>
        <w:t xml:space="preserve">, </w:t>
      </w:r>
      <w:bookmarkStart w:id="229" w:name="_PROCESSED_CHANGE__d5763056_fd0f_43ba_84"/>
      <w:r>
        <w:rPr>
          <w:rFonts w:eastAsia="Arial" w:cs="Arial" w:ascii="Arial" w:hAnsi="Arial"/>
          <w:strike/>
        </w:rPr>
        <w:t>as defined in this Title,</w:t>
      </w:r>
      <w:bookmarkEnd w:id="229"/>
      <w:r>
        <w:rPr>
          <w:rFonts w:eastAsia="Arial" w:cs="Arial" w:ascii="Arial" w:hAnsi="Arial"/>
        </w:rPr>
        <w:t xml:space="preserve"> the </w:t>
      </w:r>
      <w:bookmarkStart w:id="230" w:name="_PROCESSED_CHANGE__774e6b09_7f48_4fa6_8f"/>
      <w:r>
        <w:rPr>
          <w:rFonts w:eastAsia="Arial" w:cs="Arial" w:ascii="Arial" w:hAnsi="Arial"/>
          <w:strike/>
        </w:rPr>
        <w:t xml:space="preserve">Maine State </w:t>
      </w:r>
      <w:bookmarkStart w:id="231" w:name="_LINE__23_0431d634_20c4_4514_a4ee_5e3c2a"/>
      <w:bookmarkEnd w:id="227"/>
      <w:r>
        <w:rPr>
          <w:rFonts w:eastAsia="Arial" w:cs="Arial" w:ascii="Arial" w:hAnsi="Arial"/>
          <w:strike/>
        </w:rPr>
        <w:t>Housing Authority</w:t>
      </w:r>
      <w:r>
        <w:rPr>
          <w:rFonts w:eastAsia="Arial" w:cs="Arial" w:ascii="Arial" w:hAnsi="Arial"/>
        </w:rPr>
        <w:t xml:space="preserve"> </w:t>
      </w:r>
      <w:bookmarkStart w:id="232" w:name="_PROCESSED_CHANGE__24a7f1a0_4cc3_4f83_bc"/>
      <w:bookmarkEnd w:id="230"/>
      <w:r>
        <w:rPr>
          <w:rFonts w:eastAsia="Arial" w:cs="Arial" w:ascii="Arial" w:hAnsi="Arial"/>
          <w:u w:val="single"/>
        </w:rPr>
        <w:t>Maine Redevelopment Land Bank Authority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shall offer the first option </w:t>
      </w:r>
      <w:bookmarkStart w:id="233" w:name="_LINE__24_b0217c92_d267_433c_bd65_0a1a14"/>
      <w:bookmarkEnd w:id="231"/>
      <w:r>
        <w:rPr>
          <w:rFonts w:eastAsia="Arial" w:cs="Arial" w:ascii="Arial" w:hAnsi="Arial"/>
        </w:rPr>
        <w:t>to purchase the parcel to the</w:t>
      </w:r>
      <w:bookmarkStart w:id="234" w:name="_PROCESSED_CHANGE__3fdd8b5f_23b6_4b9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 public</w:t>
      </w:r>
      <w:bookmarkStart w:id="235" w:name="_PROCESSED_CHANGE__3ce94b2b_77e9_402f_ad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</w:t>
      </w:r>
      <w:bookmarkEnd w:id="235"/>
      <w:r>
        <w:rPr>
          <w:rFonts w:eastAsia="Arial" w:cs="Arial" w:ascii="Arial" w:hAnsi="Arial"/>
        </w:rPr>
        <w:t xml:space="preserve"> housing authority.  The</w:t>
      </w:r>
      <w:bookmarkStart w:id="236" w:name="_PROCESSED_CHANGE__2dc098ec_ca29_43d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ocal public</w:t>
      </w:r>
      <w:bookmarkStart w:id="237" w:name="_PROCESSED_CHANGE__c3146df3_1b4a_45da_ab"/>
      <w:bookmarkEnd w:id="236"/>
      <w:r>
        <w:rPr>
          <w:rFonts w:eastAsia="Arial" w:cs="Arial" w:ascii="Arial" w:hAnsi="Arial"/>
        </w:rPr>
        <w:t xml:space="preserve"> </w:t>
      </w:r>
      <w:bookmarkStart w:id="238" w:name="_LINE__25_c08ce165_4ec6_43db_a7a1_7d6e77"/>
      <w:bookmarkEnd w:id="233"/>
      <w:r>
        <w:rPr>
          <w:rFonts w:eastAsia="Arial" w:cs="Arial" w:ascii="Arial" w:hAnsi="Arial"/>
          <w:u w:val="single"/>
        </w:rPr>
        <w:t>municipal</w:t>
      </w:r>
      <w:bookmarkEnd w:id="237"/>
      <w:r>
        <w:rPr>
          <w:rFonts w:eastAsia="Arial" w:cs="Arial" w:ascii="Arial" w:hAnsi="Arial"/>
        </w:rPr>
        <w:t xml:space="preserve"> housing authority has 45 days to indicate in writing its desire to acquire the </w:t>
      </w:r>
      <w:bookmarkStart w:id="239" w:name="_LINE__26_e45bdef0_2918_49ea_a64d_6e35e8"/>
      <w:bookmarkEnd w:id="238"/>
      <w:r>
        <w:rPr>
          <w:rFonts w:eastAsia="Arial" w:cs="Arial" w:ascii="Arial" w:hAnsi="Arial"/>
        </w:rPr>
        <w:t xml:space="preserve">parcel.  Other offers to purchase the parcel may not be considered until the 45-day period </w:t>
      </w:r>
      <w:bookmarkStart w:id="240" w:name="_LINE__27_56f3fdb9_7758_408b_a251_251a4e"/>
      <w:bookmarkEnd w:id="239"/>
      <w:r>
        <w:rPr>
          <w:rFonts w:eastAsia="Arial" w:cs="Arial" w:ascii="Arial" w:hAnsi="Arial"/>
        </w:rPr>
        <w:t>has passed.</w:t>
      </w:r>
      <w:bookmarkEnd w:id="223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9aa47221_5c7a_4573_84cb_3"/>
      <w:bookmarkStart w:id="242" w:name="_STATUTE_S__c657307d_a394_4dbe_9348_1c2a"/>
      <w:bookmarkStart w:id="243" w:name="_PAR__7_ec53aed0_5fb3_4f99_94ef_f0118f11"/>
      <w:bookmarkStart w:id="244" w:name="_STATUTE_P__81579d4e_fa0c_4f3a_b0e9_79e7"/>
      <w:bookmarkStart w:id="245" w:name="_BILL_SECTION__c4037b71_290f_4990_a75b_2"/>
      <w:bookmarkStart w:id="246" w:name="_PAR__8_3f8a7434_931b_469a_a968_f27a5bc0"/>
      <w:bookmarkStart w:id="247" w:name="_BILL_SECTION_HEADER__ac0eecd1_c0a1_4907"/>
      <w:bookmarkStart w:id="248" w:name="_LINE__28_3a6b0aa7_704b_4962_9d27_a49603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901e79aa_3f0a_4185"/>
      <w:r>
        <w:rPr>
          <w:rFonts w:eastAsia="Arial" w:cs="Arial" w:ascii="Arial" w:hAnsi="Arial"/>
          <w:b/>
          <w:sz w:val="24"/>
        </w:rPr>
        <w:t>4</w:t>
      </w:r>
      <w:bookmarkEnd w:id="249"/>
      <w:r>
        <w:rPr>
          <w:rFonts w:eastAsia="Arial" w:cs="Arial" w:ascii="Arial" w:hAnsi="Arial"/>
          <w:b/>
          <w:sz w:val="24"/>
        </w:rPr>
        <w:t>.  30-A MRSA §4755,</w:t>
      </w:r>
      <w:r>
        <w:rPr>
          <w:rFonts w:eastAsia="Arial" w:cs="Arial" w:ascii="Arial" w:hAnsi="Arial"/>
        </w:rPr>
        <w:t xml:space="preserve"> as amended by PL 2017, c. 234, §25, is further amended </w:t>
      </w:r>
      <w:bookmarkStart w:id="250" w:name="_LINE__29_b616ecd3_df21_4d7a_89b0_608dc4"/>
      <w:bookmarkEnd w:id="248"/>
      <w:r>
        <w:rPr>
          <w:rFonts w:eastAsia="Arial" w:cs="Arial" w:ascii="Arial" w:hAnsi="Arial"/>
        </w:rPr>
        <w:t>to read:</w:t>
      </w:r>
      <w:bookmarkEnd w:id="2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1" w:name="_PAR__8_3f8a7434_931b_469a_a968_f27a5bc0"/>
      <w:bookmarkStart w:id="252" w:name="_BILL_SECTION_HEADER__ac0eecd1_c0a1_4907"/>
      <w:bookmarkStart w:id="253" w:name="_STATUTE_S__4c2084de_df65_45e0_bd9a_695a"/>
      <w:bookmarkStart w:id="254" w:name="_PAR__9_78ebc954_0dbc_42e2_9f13_2dc535c6"/>
      <w:bookmarkStart w:id="255" w:name="_LINE__30_a586f33c_84a3_453d_9b1c_0b45f6"/>
      <w:bookmarkEnd w:id="251"/>
      <w:bookmarkEnd w:id="252"/>
      <w:bookmarkEnd w:id="253"/>
      <w:bookmarkEnd w:id="254"/>
      <w:r>
        <w:rPr>
          <w:rFonts w:eastAsia="Arial" w:cs="Arial" w:ascii="Arial" w:hAnsi="Arial"/>
          <w:b/>
        </w:rPr>
        <w:t>§</w:t>
      </w:r>
      <w:bookmarkStart w:id="256" w:name="_STATUTE_NUMBER__965e8f34_2f67_4724_b810"/>
      <w:r>
        <w:rPr>
          <w:rFonts w:eastAsia="Arial" w:cs="Arial" w:ascii="Arial" w:hAnsi="Arial"/>
          <w:b/>
        </w:rPr>
        <w:t>4755</w:t>
      </w:r>
      <w:bookmarkEnd w:id="256"/>
      <w:r>
        <w:rPr>
          <w:rFonts w:eastAsia="Arial" w:cs="Arial" w:ascii="Arial" w:hAnsi="Arial"/>
          <w:b/>
        </w:rPr>
        <w:t xml:space="preserve">.  </w:t>
      </w:r>
      <w:bookmarkStart w:id="257" w:name="_STATUTE_HEADNOTE__feee4ee5_a976_45dd_93"/>
      <w:r>
        <w:rPr>
          <w:rFonts w:eastAsia="Arial" w:cs="Arial" w:ascii="Arial" w:hAnsi="Arial"/>
          <w:b/>
        </w:rPr>
        <w:t>Provide property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9_78ebc954_0dbc_42e2_9f13_2dc535c6"/>
      <w:bookmarkStart w:id="259" w:name="_PAR__10_69c343c9_4ec2_4a06_b1b2_508513e"/>
      <w:bookmarkStart w:id="260" w:name="_STATUTE_P__78df2712_3167_4c21_b572_4653"/>
      <w:bookmarkStart w:id="261" w:name="_STATUTE_CONTENT__e5ab576f_4aaf_49ce_9e7"/>
      <w:bookmarkStart w:id="262" w:name="_LINE__31_4235f219_bb60_4a4b_a0a1_d07856"/>
      <w:bookmarkEnd w:id="258"/>
      <w:bookmarkEnd w:id="259"/>
      <w:bookmarkEnd w:id="260"/>
      <w:r>
        <w:rPr>
          <w:rFonts w:eastAsia="Arial" w:cs="Arial" w:ascii="Arial" w:hAnsi="Arial"/>
        </w:rPr>
        <w:t xml:space="preserve">The </w:t>
      </w:r>
      <w:bookmarkStart w:id="263" w:name="_PROCESSED_CHANGE__be8c9022_f4c4_4ac8_9d"/>
      <w:r>
        <w:rPr>
          <w:rFonts w:eastAsia="Arial" w:cs="Arial" w:ascii="Arial" w:hAnsi="Arial"/>
          <w:strike/>
        </w:rPr>
        <w:t>Maine State Housing Authority</w:t>
      </w:r>
      <w:r>
        <w:rPr>
          <w:rFonts w:eastAsia="Arial" w:cs="Arial" w:ascii="Arial" w:hAnsi="Arial"/>
        </w:rPr>
        <w:t xml:space="preserve"> </w:t>
      </w:r>
      <w:bookmarkStart w:id="264" w:name="_PROCESSED_CHANGE__cb9f434a_4ace_4b42_bb"/>
      <w:bookmarkEnd w:id="263"/>
      <w:r>
        <w:rPr>
          <w:rFonts w:eastAsia="Arial" w:cs="Arial" w:ascii="Arial" w:hAnsi="Arial"/>
          <w:u w:val="single"/>
        </w:rPr>
        <w:t>Maine Redevelopment Land Bank Authority</w:t>
      </w:r>
      <w:r>
        <w:rPr>
          <w:rFonts w:eastAsia="Arial" w:cs="Arial" w:ascii="Arial" w:hAnsi="Arial"/>
        </w:rPr>
        <w:t xml:space="preserve"> </w:t>
      </w:r>
      <w:bookmarkEnd w:id="264"/>
      <w:r>
        <w:rPr>
          <w:rFonts w:eastAsia="Arial" w:cs="Arial" w:ascii="Arial" w:hAnsi="Arial"/>
        </w:rPr>
        <w:t xml:space="preserve">may </w:t>
      </w:r>
      <w:bookmarkStart w:id="265" w:name="_LINE__32_6e8dc1a0_f343_47e6_a91d_b29fdf"/>
      <w:bookmarkEnd w:id="262"/>
      <w:r>
        <w:rPr>
          <w:rFonts w:eastAsia="Arial" w:cs="Arial" w:ascii="Arial" w:hAnsi="Arial"/>
        </w:rPr>
        <w:t xml:space="preserve">provide surplus state property below market value pursuant to this subchapter and </w:t>
      </w:r>
      <w:bookmarkStart w:id="266" w:name="_CROSS_REFERENCE__ab936fb5_9cbc_4c81_9de"/>
      <w:r>
        <w:rPr>
          <w:rFonts w:eastAsia="Arial" w:cs="Arial" w:ascii="Arial" w:hAnsi="Arial"/>
        </w:rPr>
        <w:t xml:space="preserve">Title 5, </w:t>
      </w:r>
      <w:bookmarkStart w:id="267" w:name="_LINE__33_2c15187c_c39f_47c2_96ce_5c8eec"/>
      <w:bookmarkEnd w:id="265"/>
      <w:r>
        <w:rPr>
          <w:rFonts w:eastAsia="Arial" w:cs="Arial" w:ascii="Arial" w:hAnsi="Arial"/>
        </w:rPr>
        <w:t>section 1742, subsection 23</w:t>
      </w:r>
      <w:bookmarkEnd w:id="266"/>
      <w:r>
        <w:rPr>
          <w:rFonts w:eastAsia="Arial" w:cs="Arial" w:ascii="Arial" w:hAnsi="Arial"/>
        </w:rPr>
        <w:t xml:space="preserve"> to any person, firm or organization that agrees to construct, </w:t>
      </w:r>
      <w:bookmarkStart w:id="268" w:name="_LINE__34_19366d6a_46df_4d9b_abb5_46df6d"/>
      <w:bookmarkEnd w:id="267"/>
      <w:r>
        <w:rPr>
          <w:rFonts w:eastAsia="Arial" w:cs="Arial" w:ascii="Arial" w:hAnsi="Arial"/>
        </w:rPr>
        <w:t xml:space="preserve">reconstruct or rehabilitate affordable housing for low-income and moderate-income </w:t>
      </w:r>
      <w:bookmarkStart w:id="269" w:name="_LINE__35_9f834812_508b_4c1f_b1a0_9eebbd"/>
      <w:bookmarkEnd w:id="268"/>
      <w:r>
        <w:rPr>
          <w:rFonts w:eastAsia="Arial" w:cs="Arial" w:ascii="Arial" w:hAnsi="Arial"/>
        </w:rPr>
        <w:t>households and maintain this property for this purpose in a written contract with the</w:t>
      </w:r>
      <w:bookmarkStart w:id="270" w:name="_PROCESSED_CHANGE__addc6b43_5b2c_4f2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ine </w:t>
      </w:r>
      <w:bookmarkStart w:id="271" w:name="_LINE__36_32ef5491_bb36_4bd5_aec5_511148"/>
      <w:bookmarkEnd w:id="269"/>
      <w:r>
        <w:rPr>
          <w:rFonts w:eastAsia="Arial" w:cs="Arial" w:ascii="Arial" w:hAnsi="Arial"/>
          <w:strike/>
        </w:rPr>
        <w:t>State Housing Authority</w:t>
      </w:r>
      <w:bookmarkStart w:id="272" w:name="_PROCESSED_CHANGE__c2b42b51_7a84_4fe6_b5"/>
      <w:bookmarkEnd w:id="2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ine Redevelopment Land Bank Authority</w:t>
      </w:r>
      <w:bookmarkEnd w:id="272"/>
      <w:r>
        <w:rPr>
          <w:rFonts w:eastAsia="Arial" w:cs="Arial" w:ascii="Arial" w:hAnsi="Arial"/>
        </w:rPr>
        <w:t>.</w:t>
      </w:r>
      <w:bookmarkEnd w:id="261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c4037b71_290f_4990_a75b_2"/>
      <w:bookmarkStart w:id="274" w:name="_STATUTE_S__4c2084de_df65_45e0_bd9a_695a"/>
      <w:bookmarkStart w:id="275" w:name="_PAR__10_69c343c9_4ec2_4a06_b1b2_508513e"/>
      <w:bookmarkStart w:id="276" w:name="_STATUTE_P__78df2712_3167_4c21_b572_4653"/>
      <w:bookmarkStart w:id="277" w:name="_BILL_SECTION__79d4236a_c654_4493_a5f8_2"/>
      <w:bookmarkStart w:id="278" w:name="_PAR__11_c00c1d73_9a3c_497c_b417_07225cd"/>
      <w:bookmarkStart w:id="279" w:name="_BILL_SECTION_HEADER__e65a9fe1_1eb8_4ef4"/>
      <w:bookmarkStart w:id="280" w:name="_LINE__37_2b1f179a_31f5_4519_9e2f_3ec88c"/>
      <w:bookmarkEnd w:id="273"/>
      <w:bookmarkEnd w:id="274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f7437540_6d4a_4374"/>
      <w:r>
        <w:rPr>
          <w:rFonts w:eastAsia="Arial" w:cs="Arial" w:ascii="Arial" w:hAnsi="Arial"/>
          <w:b/>
          <w:sz w:val="24"/>
        </w:rPr>
        <w:t>5</w:t>
      </w:r>
      <w:bookmarkEnd w:id="281"/>
      <w:r>
        <w:rPr>
          <w:rFonts w:eastAsia="Arial" w:cs="Arial" w:ascii="Arial" w:hAnsi="Arial"/>
          <w:b/>
          <w:sz w:val="24"/>
        </w:rPr>
        <w:t>.  30-A MRSA §4756,</w:t>
      </w:r>
      <w:r>
        <w:rPr>
          <w:rFonts w:eastAsia="Arial" w:cs="Arial" w:ascii="Arial" w:hAnsi="Arial"/>
        </w:rPr>
        <w:t xml:space="preserve"> as enacted by PL 1989, c. 48, §§3 and 31, is amended </w:t>
      </w:r>
      <w:bookmarkStart w:id="282" w:name="_LINE__38_e80dc095_d74b_42a3_a396_d74226"/>
      <w:bookmarkEnd w:id="280"/>
      <w:r>
        <w:rPr>
          <w:rFonts w:eastAsia="Arial" w:cs="Arial" w:ascii="Arial" w:hAnsi="Arial"/>
        </w:rPr>
        <w:t>to read:</w:t>
      </w:r>
      <w:bookmarkEnd w:id="2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3" w:name="_PAR__11_c00c1d73_9a3c_497c_b417_07225cd"/>
      <w:bookmarkStart w:id="284" w:name="_BILL_SECTION_HEADER__e65a9fe1_1eb8_4ef4"/>
      <w:bookmarkStart w:id="285" w:name="_STATUTE_S__edacd849_0d9e_41e3_81b4_d73c"/>
      <w:bookmarkStart w:id="286" w:name="_PAR__12_09e8a511_e227_42a4_8e72_294a113"/>
      <w:bookmarkStart w:id="287" w:name="_LINE__39_8ad118eb_db88_4419_b0bb_031ac9"/>
      <w:bookmarkEnd w:id="283"/>
      <w:bookmarkEnd w:id="284"/>
      <w:bookmarkEnd w:id="285"/>
      <w:bookmarkEnd w:id="286"/>
      <w:r>
        <w:rPr>
          <w:rFonts w:eastAsia="Arial" w:cs="Arial" w:ascii="Arial" w:hAnsi="Arial"/>
          <w:b/>
        </w:rPr>
        <w:t>§</w:t>
      </w:r>
      <w:bookmarkStart w:id="288" w:name="_STATUTE_NUMBER__7d6afe23_b285_48b2_a60e"/>
      <w:r>
        <w:rPr>
          <w:rFonts w:eastAsia="Arial" w:cs="Arial" w:ascii="Arial" w:hAnsi="Arial"/>
          <w:b/>
        </w:rPr>
        <w:t>4756</w:t>
      </w:r>
      <w:bookmarkEnd w:id="288"/>
      <w:r>
        <w:rPr>
          <w:rFonts w:eastAsia="Arial" w:cs="Arial" w:ascii="Arial" w:hAnsi="Arial"/>
          <w:b/>
        </w:rPr>
        <w:t xml:space="preserve">.  </w:t>
      </w:r>
      <w:bookmarkStart w:id="289" w:name="_STATUTE_HEADNOTE__b3271099_f408_444a_97"/>
      <w:r>
        <w:rPr>
          <w:rFonts w:eastAsia="Arial" w:cs="Arial" w:ascii="Arial" w:hAnsi="Arial"/>
          <w:b/>
        </w:rPr>
        <w:t>Rules</w:t>
      </w:r>
      <w:bookmarkEnd w:id="287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2_09e8a511_e227_42a4_8e72_294a113"/>
      <w:bookmarkStart w:id="291" w:name="_STATUTE_P__8abd65ff_3c86_4a6a_bfe5_293b"/>
      <w:bookmarkStart w:id="292" w:name="_STATUTE_CONTENT__79a282c2_50fa_4f01_bfa"/>
      <w:bookmarkStart w:id="293" w:name="_PAR__13_a0ec3b4c_b921_4d5f_9bd0_34f5263"/>
      <w:bookmarkStart w:id="294" w:name="_LINE__40_fdcd6377_33da_43e9_9e41_714899"/>
      <w:bookmarkEnd w:id="290"/>
      <w:bookmarkEnd w:id="291"/>
      <w:r>
        <w:rPr>
          <w:rFonts w:eastAsia="Arial" w:cs="Arial" w:ascii="Arial" w:hAnsi="Arial"/>
        </w:rPr>
        <w:t xml:space="preserve">The Maine State Housing Authority shall adopt </w:t>
      </w:r>
      <w:bookmarkStart w:id="295" w:name="_PROCESSED_CHANGE__369f4531_11a3_4628_bb"/>
      <w:r>
        <w:rPr>
          <w:rFonts w:eastAsia="Arial" w:cs="Arial" w:ascii="Arial" w:hAnsi="Arial"/>
          <w:u w:val="single"/>
        </w:rPr>
        <w:t>routine technical</w:t>
      </w:r>
      <w:r>
        <w:rPr>
          <w:rFonts w:eastAsia="Arial" w:cs="Arial" w:ascii="Arial" w:hAnsi="Arial"/>
        </w:rPr>
        <w:t xml:space="preserve"> </w:t>
      </w:r>
      <w:bookmarkEnd w:id="295"/>
      <w:r>
        <w:rPr>
          <w:rFonts w:eastAsia="Arial" w:cs="Arial" w:ascii="Arial" w:hAnsi="Arial"/>
        </w:rPr>
        <w:t xml:space="preserve">rules in accordance </w:t>
      </w:r>
      <w:bookmarkStart w:id="296" w:name="_LINE__41_294df4ef_f5bb_4e82_82e9_e1dd6b"/>
      <w:bookmarkEnd w:id="294"/>
      <w:r>
        <w:rPr>
          <w:rFonts w:eastAsia="Arial" w:cs="Arial" w:ascii="Arial" w:hAnsi="Arial"/>
        </w:rPr>
        <w:t>with</w:t>
      </w:r>
      <w:bookmarkStart w:id="297" w:name="_PROCESSED_CHANGE__201b5da7_254c_484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Maine Administrative Procedure Act,</w:t>
      </w:r>
      <w:bookmarkEnd w:id="297"/>
      <w:r>
        <w:rPr>
          <w:rFonts w:eastAsia="Arial" w:cs="Arial" w:ascii="Arial" w:hAnsi="Arial"/>
        </w:rPr>
        <w:t xml:space="preserve"> </w:t>
      </w:r>
      <w:bookmarkStart w:id="298" w:name="_CROSS_REFERENCE__ff5226fd_1db5_440a_870"/>
      <w:r>
        <w:rPr>
          <w:rFonts w:eastAsia="Arial" w:cs="Arial" w:ascii="Arial" w:hAnsi="Arial"/>
        </w:rPr>
        <w:t>Title 5, chapter 375</w:t>
      </w:r>
      <w:bookmarkEnd w:id="298"/>
      <w:r>
        <w:rPr>
          <w:rFonts w:eastAsia="Arial" w:cs="Arial" w:ascii="Arial" w:hAnsi="Arial"/>
        </w:rPr>
        <w:t xml:space="preserve">, </w:t>
      </w:r>
      <w:bookmarkStart w:id="299" w:name="_PROCESSED_CHANGE__04438934_fc8d_4ef8_9e"/>
      <w:r>
        <w:rPr>
          <w:rFonts w:eastAsia="Arial" w:cs="Arial" w:ascii="Arial" w:hAnsi="Arial"/>
          <w:u w:val="single"/>
        </w:rPr>
        <w:t>subchapter 2-A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 xml:space="preserve">to </w:t>
      </w:r>
      <w:bookmarkStart w:id="300" w:name="_LINE__42_82991226_984d_4eed_93b2_479e54"/>
      <w:bookmarkEnd w:id="296"/>
      <w:r>
        <w:rPr>
          <w:rFonts w:eastAsia="Arial" w:cs="Arial" w:ascii="Arial" w:hAnsi="Arial"/>
        </w:rPr>
        <w:t>implement</w:t>
      </w:r>
      <w:bookmarkStart w:id="301" w:name="_PROCESSED_CHANGE__2e40e395_e5df_45bc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ubchapter</w:t>
      </w:r>
      <w:bookmarkStart w:id="302" w:name="_PROCESSED_CHANGE__fd8a1a94_9d47_4dc2_83"/>
      <w:bookmarkEnd w:id="3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 4751, 4752 and 4753</w:t>
      </w:r>
      <w:bookmarkEnd w:id="302"/>
      <w:r>
        <w:rPr>
          <w:rFonts w:eastAsia="Arial" w:cs="Arial" w:ascii="Arial" w:hAnsi="Arial"/>
        </w:rPr>
        <w:t xml:space="preserve">, including eligibility standards </w:t>
      </w:r>
      <w:bookmarkStart w:id="303" w:name="_LINE__43_009d932b_102d_4047_bf92_0313a5"/>
      <w:bookmarkEnd w:id="300"/>
      <w:r>
        <w:rPr>
          <w:rFonts w:eastAsia="Arial" w:cs="Arial" w:ascii="Arial" w:hAnsi="Arial"/>
        </w:rPr>
        <w:t>for financing under</w:t>
      </w:r>
      <w:bookmarkStart w:id="304" w:name="_PROCESSED_CHANGE__c4205af6_3a62_4de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ubchapter</w:t>
      </w:r>
      <w:bookmarkStart w:id="305" w:name="_PROCESSED_CHANGE__359fddd0_9bb7_4939_ae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 4751, 4752 and 4753</w:t>
      </w:r>
      <w:bookmarkEnd w:id="305"/>
      <w:r>
        <w:rPr>
          <w:rFonts w:eastAsia="Arial" w:cs="Arial" w:ascii="Arial" w:hAnsi="Arial"/>
        </w:rPr>
        <w:t>.</w:t>
      </w:r>
      <w:bookmarkStart w:id="306" w:name="_PROCESSED_CHANGE__c56f4579_f663_43e6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Maine </w:t>
      </w:r>
      <w:bookmarkStart w:id="307" w:name="_PAGE__3_981a23e9_efe6_4da8_bab2_27ebc53"/>
      <w:bookmarkStart w:id="308" w:name="_PAR__1_4ba5255a_c77d_40cf_b4fb_b09994bb"/>
      <w:bookmarkStart w:id="309" w:name="_LINE__1_593e0347_92b3_4b7f_b679_3388bc7"/>
      <w:bookmarkStart w:id="310" w:name="_PAGE_SPLIT__f05eef1c_5a22_499a_ae6f_cab"/>
      <w:bookmarkEnd w:id="152"/>
      <w:bookmarkEnd w:id="293"/>
      <w:bookmarkEnd w:id="303"/>
      <w:r>
        <w:rPr>
          <w:rFonts w:eastAsia="Arial" w:cs="Arial" w:ascii="Arial" w:hAnsi="Arial"/>
          <w:u w:val="single"/>
        </w:rPr>
        <w:t>R</w:t>
      </w:r>
      <w:bookmarkEnd w:id="310"/>
      <w:r>
        <w:rPr>
          <w:rFonts w:eastAsia="Arial" w:cs="Arial" w:ascii="Arial" w:hAnsi="Arial"/>
          <w:u w:val="single"/>
        </w:rPr>
        <w:t xml:space="preserve">edevelopment Land Bank Authority shall adopt routine technical rules in accordance with </w:t>
      </w:r>
      <w:bookmarkStart w:id="311" w:name="_LINE__2_4ea21a2c_1243_4227_9888_08f3a87"/>
      <w:bookmarkEnd w:id="309"/>
      <w:r>
        <w:rPr>
          <w:rFonts w:eastAsia="Arial" w:cs="Arial" w:ascii="Arial" w:hAnsi="Arial"/>
          <w:u w:val="single"/>
        </w:rPr>
        <w:t xml:space="preserve">Title 5, chapter 375, to implement sections 4754, 4754-A and 4755, including eligibility </w:t>
      </w:r>
      <w:bookmarkStart w:id="312" w:name="_LINE__3_4d5193a0_5350_44d1_8acf_613d7ef"/>
      <w:bookmarkEnd w:id="311"/>
      <w:r>
        <w:rPr>
          <w:rFonts w:eastAsia="Arial" w:cs="Arial" w:ascii="Arial" w:hAnsi="Arial"/>
          <w:u w:val="single"/>
        </w:rPr>
        <w:t>standards for financing under sections 4754, 4754-A and 4755.</w:t>
      </w:r>
      <w:bookmarkEnd w:id="292"/>
      <w:bookmarkEnd w:id="306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79d4236a_c654_4493_a5f8_2"/>
      <w:bookmarkStart w:id="314" w:name="_STATUTE_S__edacd849_0d9e_41e3_81b4_d73c"/>
      <w:bookmarkStart w:id="315" w:name="_STATUTE_P__8abd65ff_3c86_4a6a_bfe5_293b"/>
      <w:bookmarkStart w:id="316" w:name="_BILL_SECTION__39bf21c8_9a02_43ea_8ff7_4"/>
      <w:bookmarkStart w:id="317" w:name="_PAR__2_b372b03d_09ad_4c0c_833d_5bb5d4cc"/>
      <w:bookmarkStart w:id="318" w:name="_BILL_SECTION_HEADER__7338218d_07a1_4059"/>
      <w:bookmarkStart w:id="319" w:name="_LINE__4_785bd42a_8320_4289_8b5c_fb435b1"/>
      <w:bookmarkEnd w:id="313"/>
      <w:bookmarkEnd w:id="314"/>
      <w:bookmarkEnd w:id="315"/>
      <w:bookmarkEnd w:id="308"/>
      <w:bookmarkEnd w:id="316"/>
      <w:bookmarkEnd w:id="317"/>
      <w:bookmarkEnd w:id="318"/>
      <w:r>
        <w:rPr>
          <w:rFonts w:eastAsia="Arial" w:cs="Arial" w:ascii="Arial" w:hAnsi="Arial"/>
          <w:b/>
          <w:sz w:val="24"/>
        </w:rPr>
        <w:t xml:space="preserve">Sec. </w:t>
      </w:r>
      <w:bookmarkStart w:id="320" w:name="_BILL_SECTION_NUMBER__ee94ab8e_f7a0_4e97"/>
      <w:r>
        <w:rPr>
          <w:rFonts w:eastAsia="Arial" w:cs="Arial" w:ascii="Arial" w:hAnsi="Arial"/>
          <w:b/>
          <w:sz w:val="24"/>
        </w:rPr>
        <w:t>6</w:t>
      </w:r>
      <w:bookmarkEnd w:id="320"/>
      <w:r>
        <w:rPr>
          <w:rFonts w:eastAsia="Arial" w:cs="Arial" w:ascii="Arial" w:hAnsi="Arial"/>
          <w:b/>
          <w:sz w:val="24"/>
        </w:rPr>
        <w:t>.  30-A MRSA §5157, sub-§1, ¶D,</w:t>
      </w:r>
      <w:r>
        <w:rPr>
          <w:rFonts w:eastAsia="Arial" w:cs="Arial" w:ascii="Arial" w:hAnsi="Arial"/>
        </w:rPr>
        <w:t xml:space="preserve"> as enacted by PL 2021, c. 664, §3, is </w:t>
      </w:r>
      <w:bookmarkStart w:id="321" w:name="_LINE__5_b7e8253c_ffa3_46f5_b69a_f9bdcfa"/>
      <w:bookmarkEnd w:id="319"/>
      <w:r>
        <w:rPr>
          <w:rFonts w:eastAsia="Arial" w:cs="Arial" w:ascii="Arial" w:hAnsi="Arial"/>
        </w:rPr>
        <w:t>amended to read: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2_b372b03d_09ad_4c0c_833d_5bb5d4cc"/>
      <w:bookmarkStart w:id="323" w:name="_BILL_SECTION_HEADER__7338218d_07a1_4059"/>
      <w:bookmarkStart w:id="324" w:name="_PAR__3_7721e35a_fbc3_462f_b151_391fd5f9"/>
      <w:bookmarkStart w:id="325" w:name="_STATUTE_P__20152fa2_05bb_485d_977d_45f6"/>
      <w:bookmarkStart w:id="326" w:name="_LINE__6_f68a53a6_ed28_4ccd_9c50_06cb642"/>
      <w:bookmarkStart w:id="327" w:name="_STATUTE_NUMBER__0749a23f_58ad_476a_b37c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D</w:t>
      </w:r>
      <w:bookmarkEnd w:id="327"/>
      <w:r>
        <w:rPr>
          <w:rFonts w:eastAsia="Arial" w:cs="Arial" w:ascii="Arial" w:hAnsi="Arial"/>
        </w:rPr>
        <w:t xml:space="preserve">.  </w:t>
      </w:r>
      <w:bookmarkStart w:id="328" w:name="_STATUTE_CONTENT__7e0cb1ff_0949_4910_bc1"/>
      <w:r>
        <w:rPr>
          <w:rFonts w:eastAsia="Arial" w:cs="Arial" w:ascii="Arial" w:hAnsi="Arial"/>
        </w:rPr>
        <w:t xml:space="preserve">Property that is environmentally hazardous; </w:t>
      </w:r>
      <w:bookmarkStart w:id="329" w:name="_PROCESSED_CHANGE__faf0c72c_bf70_4fc1_a7"/>
      <w:r>
        <w:rPr>
          <w:rFonts w:eastAsia="Arial" w:cs="Arial" w:ascii="Arial" w:hAnsi="Arial"/>
          <w:strike/>
        </w:rPr>
        <w:t>and</w:t>
      </w:r>
      <w:bookmarkEnd w:id="326"/>
      <w:bookmarkEnd w:id="328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BILL_SECTION__39bf21c8_9a02_43ea_8ff7_4"/>
      <w:bookmarkStart w:id="331" w:name="_PAR__3_7721e35a_fbc3_462f_b151_391fd5f9"/>
      <w:bookmarkStart w:id="332" w:name="_STATUTE_P__20152fa2_05bb_485d_977d_45f6"/>
      <w:bookmarkStart w:id="333" w:name="_BILL_SECTION__c67084d3_4ef5_4d76_9499_b"/>
      <w:bookmarkStart w:id="334" w:name="_PAR__4_8745ac29_74a4_43f8_87c0_91c2b662"/>
      <w:bookmarkStart w:id="335" w:name="_BILL_SECTION_HEADER__fe6b148d_22a9_4d4f"/>
      <w:bookmarkStart w:id="336" w:name="_LINE__7_712d5e95_b4da_4911_b175_b7ff27f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SECTION_NUMBER__6bbf5170_7c6d_44ff"/>
      <w:r>
        <w:rPr>
          <w:rFonts w:eastAsia="Arial" w:cs="Arial" w:ascii="Arial" w:hAnsi="Arial"/>
          <w:b/>
          <w:sz w:val="24"/>
        </w:rPr>
        <w:t>7</w:t>
      </w:r>
      <w:bookmarkEnd w:id="337"/>
      <w:r>
        <w:rPr>
          <w:rFonts w:eastAsia="Arial" w:cs="Arial" w:ascii="Arial" w:hAnsi="Arial"/>
          <w:b/>
          <w:sz w:val="24"/>
        </w:rPr>
        <w:t>.  30-A MRSA §5157, sub-§1, ¶E,</w:t>
      </w:r>
      <w:r>
        <w:rPr>
          <w:rFonts w:eastAsia="Arial" w:cs="Arial" w:ascii="Arial" w:hAnsi="Arial"/>
        </w:rPr>
        <w:t xml:space="preserve"> as enacted by PL 2021, c. 664, §3, is </w:t>
      </w:r>
      <w:bookmarkStart w:id="338" w:name="_LINE__8_52af3cc8_3f1c_4e1d_ab61_bb756a4"/>
      <w:bookmarkEnd w:id="336"/>
      <w:r>
        <w:rPr>
          <w:rFonts w:eastAsia="Arial" w:cs="Arial" w:ascii="Arial" w:hAnsi="Arial"/>
        </w:rPr>
        <w:t>amended to read: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4_8745ac29_74a4_43f8_87c0_91c2b662"/>
      <w:bookmarkStart w:id="340" w:name="_BILL_SECTION_HEADER__fe6b148d_22a9_4d4f"/>
      <w:bookmarkStart w:id="341" w:name="_PAR__5_6df37fec_d3cc_4dfb_8470_8eb21321"/>
      <w:bookmarkStart w:id="342" w:name="_STATUTE_P__d28849a3_570b_4065_909c_ecee"/>
      <w:bookmarkStart w:id="343" w:name="_LINE__9_970ba737_737e_4ebb_84e0_9fdcc32"/>
      <w:bookmarkStart w:id="344" w:name="_STATUTE_NUMBER__f2d73cfb_9b37_4c88_85e9"/>
      <w:bookmarkEnd w:id="339"/>
      <w:bookmarkEnd w:id="340"/>
      <w:bookmarkEnd w:id="341"/>
      <w:bookmarkEnd w:id="342"/>
      <w:r>
        <w:rPr>
          <w:rFonts w:eastAsia="Arial" w:cs="Arial" w:ascii="Arial" w:hAnsi="Arial"/>
        </w:rPr>
        <w:t>E</w:t>
      </w:r>
      <w:bookmarkEnd w:id="344"/>
      <w:r>
        <w:rPr>
          <w:rFonts w:eastAsia="Arial" w:cs="Arial" w:ascii="Arial" w:hAnsi="Arial"/>
        </w:rPr>
        <w:t xml:space="preserve">.  </w:t>
      </w:r>
      <w:bookmarkStart w:id="345" w:name="_STATUTE_CONTENT__e28fce09_c2a1_4f3b_876"/>
      <w:r>
        <w:rPr>
          <w:rFonts w:eastAsia="Arial" w:cs="Arial" w:ascii="Arial" w:hAnsi="Arial"/>
        </w:rPr>
        <w:t xml:space="preserve">Property that a municipality or county has determined is not within the capacity of </w:t>
      </w:r>
      <w:bookmarkStart w:id="346" w:name="_LINE__10_b304e55f_230d_4059_9b6a_dc41fc"/>
      <w:bookmarkEnd w:id="343"/>
      <w:r>
        <w:rPr>
          <w:rFonts w:eastAsia="Arial" w:cs="Arial" w:ascii="Arial" w:hAnsi="Arial"/>
        </w:rPr>
        <w:t xml:space="preserve">the municipality or county to redevelop and for which the municipality or county has </w:t>
      </w:r>
      <w:bookmarkStart w:id="347" w:name="_LINE__11_64e32362_e84b_47db_809b_61111c"/>
      <w:bookmarkEnd w:id="346"/>
      <w:r>
        <w:rPr>
          <w:rFonts w:eastAsia="Arial" w:cs="Arial" w:ascii="Arial" w:hAnsi="Arial"/>
        </w:rPr>
        <w:t>requested the assistance of the redevelopment authority</w:t>
      </w:r>
      <w:bookmarkStart w:id="348" w:name="_PROCESSED_CHANGE__e9d987a9_28e4_442f_86"/>
      <w:r>
        <w:rPr>
          <w:rFonts w:eastAsia="Arial" w:cs="Arial" w:ascii="Arial" w:hAnsi="Arial"/>
          <w:strike/>
        </w:rPr>
        <w:t>.</w:t>
      </w:r>
      <w:bookmarkStart w:id="349" w:name="_PROCESSED_CHANGE__1ab4a69b_1153_4e19_ad"/>
      <w:bookmarkEnd w:id="348"/>
      <w:r>
        <w:rPr>
          <w:rFonts w:eastAsia="Arial" w:cs="Arial" w:ascii="Arial" w:hAnsi="Arial"/>
          <w:u w:val="single"/>
        </w:rPr>
        <w:t>; and</w:t>
      </w:r>
      <w:bookmarkEnd w:id="345"/>
      <w:bookmarkEnd w:id="347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BILL_SECTION__c67084d3_4ef5_4d76_9499_b"/>
      <w:bookmarkStart w:id="351" w:name="_PAR__5_6df37fec_d3cc_4dfb_8470_8eb21321"/>
      <w:bookmarkStart w:id="352" w:name="_STATUTE_P__d28849a3_570b_4065_909c_ecee"/>
      <w:bookmarkStart w:id="353" w:name="_BILL_SECTION__681539fe_13c7_487e_acaf_0"/>
      <w:bookmarkStart w:id="354" w:name="_PAR__6_d922601d_f9a1_4201_bef4_9d97654a"/>
      <w:bookmarkStart w:id="355" w:name="_BILL_SECTION_HEADER__eacab949_d718_4886"/>
      <w:bookmarkStart w:id="356" w:name="_LINE__12_a67f2aad_6f6c_4c6b_bc96_ceccfd"/>
      <w:bookmarkEnd w:id="350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sz w:val="24"/>
        </w:rPr>
        <w:t xml:space="preserve">Sec. </w:t>
      </w:r>
      <w:bookmarkStart w:id="357" w:name="_BILL_SECTION_NUMBER__fa2bd2f7_79e2_4f08"/>
      <w:r>
        <w:rPr>
          <w:rFonts w:eastAsia="Arial" w:cs="Arial" w:ascii="Arial" w:hAnsi="Arial"/>
          <w:b/>
          <w:sz w:val="24"/>
        </w:rPr>
        <w:t>8</w:t>
      </w:r>
      <w:bookmarkEnd w:id="357"/>
      <w:r>
        <w:rPr>
          <w:rFonts w:eastAsia="Arial" w:cs="Arial" w:ascii="Arial" w:hAnsi="Arial"/>
          <w:b/>
          <w:sz w:val="24"/>
        </w:rPr>
        <w:t>.  30-A MRSA §5157, sub-§1, ¶F</w:t>
      </w:r>
      <w:r>
        <w:rPr>
          <w:rFonts w:eastAsia="Arial" w:cs="Arial" w:ascii="Arial" w:hAnsi="Arial"/>
        </w:rPr>
        <w:t xml:space="preserve"> is enacted to read: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6_d922601d_f9a1_4201_bef4_9d97654a"/>
      <w:bookmarkStart w:id="359" w:name="_BILL_SECTION_HEADER__eacab949_d718_4886"/>
      <w:bookmarkStart w:id="360" w:name="_PROCESSED_CHANGE__39542054_f1ae_45ed_84"/>
      <w:bookmarkStart w:id="361" w:name="_PAR__7_6cb6161f_e028_486b_96ad_948d20c3"/>
      <w:bookmarkStart w:id="362" w:name="_STATUTE_P__b60c090c_a204_4df4_8137_6388"/>
      <w:bookmarkStart w:id="363" w:name="_LINE__13_22aab183_92a6_4942_86cc_0aabad"/>
      <w:bookmarkStart w:id="364" w:name="_STATUTE_NUMBER__def78907_9fc1_4b5f_bb88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  <w:u w:val="single"/>
        </w:rPr>
        <w:t>F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b18b709d_02d8_4fc9_9a1"/>
      <w:r>
        <w:rPr>
          <w:rFonts w:eastAsia="Arial" w:cs="Arial" w:ascii="Arial" w:hAnsi="Arial"/>
          <w:u w:val="single"/>
        </w:rPr>
        <w:t xml:space="preserve">Property determined to be surplus land under Title 5, section 1742, subsection 23 </w:t>
      </w:r>
      <w:bookmarkStart w:id="366" w:name="_LINE__14_063faba8_70eb_4482_934d_023582"/>
      <w:bookmarkEnd w:id="363"/>
      <w:r>
        <w:rPr>
          <w:rFonts w:eastAsia="Arial" w:cs="Arial" w:ascii="Arial" w:hAnsi="Arial"/>
          <w:u w:val="single"/>
        </w:rPr>
        <w:t>and chapter 201, subchapter 3-A.</w:t>
      </w:r>
      <w:bookmarkEnd w:id="3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7" w:name="_DOC_BODY_CONTENT__4394e696_7b18_4d1f_81"/>
      <w:bookmarkStart w:id="368" w:name="_BILL_SECTION__681539fe_13c7_487e_acaf_0"/>
      <w:bookmarkStart w:id="369" w:name="_PROCESSED_CHANGE__39542054_f1ae_45ed_84"/>
      <w:bookmarkStart w:id="370" w:name="_PAR__7_6cb6161f_e028_486b_96ad_948d20c3"/>
      <w:bookmarkStart w:id="371" w:name="_STATUTE_P__b60c090c_a204_4df4_8137_6388"/>
      <w:bookmarkStart w:id="372" w:name="_SUMMARY__8427e6c1_5d33_4f8a_8a7c_38e7ec"/>
      <w:bookmarkStart w:id="373" w:name="_PAR__8_75beee11_ce47_4364_8e7b_5c21efd1"/>
      <w:bookmarkStart w:id="374" w:name="_LINE__15_4f240e52_122a_400d_b4e7_e1ea85"/>
      <w:bookmarkEnd w:id="367"/>
      <w:bookmarkEnd w:id="368"/>
      <w:bookmarkEnd w:id="369"/>
      <w:bookmarkEnd w:id="370"/>
      <w:bookmarkEnd w:id="371"/>
      <w:bookmarkEnd w:id="365"/>
      <w:bookmarkEnd w:id="373"/>
      <w:r>
        <w:rPr>
          <w:rFonts w:eastAsia="Arial" w:cs="Arial" w:ascii="Arial" w:hAnsi="Arial"/>
          <w:b/>
          <w:sz w:val="24"/>
        </w:rPr>
        <w:t>SUMMARY</w:t>
      </w:r>
      <w:bookmarkEnd w:id="3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5" w:name="_PAR__8_75beee11_ce47_4364_8e7b_5c21efd1"/>
      <w:bookmarkStart w:id="376" w:name="_PAR__9_e7345e10_9c50_4b9e_99c1_2af62a69"/>
      <w:bookmarkStart w:id="377" w:name="_LINE__16_122e9f62_dac9_4b0c_9791_51924e"/>
      <w:bookmarkEnd w:id="375"/>
      <w:r>
        <w:rPr>
          <w:rFonts w:eastAsia="Arial" w:cs="Arial" w:ascii="Arial" w:hAnsi="Arial"/>
        </w:rPr>
        <w:t xml:space="preserve">This bill replaces the Maine State Housing Authority with the Maine Redevelopment </w:t>
      </w:r>
      <w:bookmarkStart w:id="378" w:name="_LINE__17_922ca925_0d1d_4ae3_84c2_9d644e"/>
      <w:bookmarkEnd w:id="377"/>
      <w:r>
        <w:rPr>
          <w:rFonts w:eastAsia="Arial" w:cs="Arial" w:ascii="Arial" w:hAnsi="Arial"/>
        </w:rPr>
        <w:t xml:space="preserve">Land Bank Authority as the state agency responsible for the transfer and development of </w:t>
      </w:r>
      <w:bookmarkStart w:id="379" w:name="_LINE__18_2cd2a849_8a47_4b85_997b_b0a483"/>
      <w:bookmarkEnd w:id="378"/>
      <w:r>
        <w:rPr>
          <w:rFonts w:eastAsia="Arial" w:cs="Arial" w:ascii="Arial" w:hAnsi="Arial"/>
        </w:rPr>
        <w:t xml:space="preserve">state-owned surplus land. The bill also removes an outdated report provision regarding the </w:t>
      </w:r>
      <w:bookmarkStart w:id="380" w:name="_LINE__19_6ca2b841_10b9_4a8f_86c7_1c8859"/>
      <w:bookmarkEnd w:id="379"/>
      <w:r>
        <w:rPr>
          <w:rFonts w:eastAsia="Arial" w:cs="Arial" w:ascii="Arial" w:hAnsi="Arial"/>
        </w:rPr>
        <w:t>Maine State Housing Authority's first option to purchase surplus lands.</w:t>
      </w:r>
      <w:bookmarkEnd w:id="0"/>
      <w:bookmarkEnd w:id="1"/>
      <w:bookmarkEnd w:id="307"/>
      <w:bookmarkEnd w:id="372"/>
      <w:bookmarkEnd w:id="376"/>
      <w:bookmarkEnd w:id="3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Maine Redevelopment Land Bank Authority Responsible for the Transfer and Development of State-owned Surplus 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2</ItemId>
    <LRId>74863</LRId>
    <LRNumber>12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he Maine Redevelopment Land Bank Authority Responsible for the Transfer and Development of State-owned Surplus Land</LRTitle>
    <ItemTitle>An Act to Make the Maine Redevelopment Land Bank Authority Responsible for the Transfer and Development of State-owned Surplus Land</ItemTitle>
    <ShortTitle1>MAKE THE MAINE REDEVELOPMENT</ShortTitle1>
    <ShortTitle2>LAND BANK AUTHORITY RESPONSIBL</ShortTitle2>
    <SponsorFirstName>Cassie</SponsorFirstName>
    <SponsorLastName>Julia</SponsorLastName>
    <SponsorChamberPrefix>Rep.</SponsorChamberPrefix>
    <SponsorFrom>Waterville</SponsorFrom>
    <DraftingCycleCount>1</DraftingCycleCount>
    <LatestDraftingActionId>130</LatestDraftingActionId>
    <LatestDraftingActionDate>2025-03-13T12:04:28</LatestDraftingActionDate>
    <LatestDrafterName>wmillike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706B" w:rsidRDefault="0089706B" w:rsidP="0089706B"&amp;gt;&amp;lt;w:pPr&amp;gt;&amp;lt;w:ind w:left="360" /&amp;gt;&amp;lt;/w:pPr&amp;gt;&amp;lt;w:bookmarkStart w:id="0" w:name="_ENACTING_CLAUSE__7c86deb6_d6ae_4cb3_bfc" /&amp;gt;&amp;lt;w:bookmarkStart w:id="1" w:name="_DOC_BODY__5753adac_3f92_4c84_82bf_8bea2" /&amp;gt;&amp;lt;w:bookmarkStart w:id="2" w:name="_DOC_BODY_CONTAINER__7c8fdf3e_fbc8_41ae_" /&amp;gt;&amp;lt;w:bookmarkStart w:id="3" w:name="_PAGE__1_9416cadf_518d_4e35_afbf_8a24c99" /&amp;gt;&amp;lt;w:bookmarkStart w:id="4" w:name="_PAR__1_d12a5b6d_e4a2_466b_a0fb_82c05e31" /&amp;gt;&amp;lt;w:bookmarkStart w:id="5" w:name="_LINE__1_d2bd933c_549c_4a12_b74d_10f24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706B" w:rsidRDefault="0089706B" w:rsidP="0089706B"&amp;gt;&amp;lt;w:pPr&amp;gt;&amp;lt;w:ind w:left="360" w:firstLine="360" /&amp;gt;&amp;lt;/w:pPr&amp;gt;&amp;lt;w:bookmarkStart w:id="6" w:name="_BILL_SECTION_HEADER__25d6b84f_7de8_4e85" /&amp;gt;&amp;lt;w:bookmarkStart w:id="7" w:name="_BILL_SECTION__361779e0_fd97_431b_a21e_c" /&amp;gt;&amp;lt;w:bookmarkStart w:id="8" w:name="_DOC_BODY_CONTENT__4394e696_7b18_4d1f_81" /&amp;gt;&amp;lt;w:bookmarkStart w:id="9" w:name="_PAR__2_84008d36_96eb_496c_9483_aed15ba9" /&amp;gt;&amp;lt;w:bookmarkStart w:id="10" w:name="_LINE__2_3bb57cee_c8ee_42e3_9a9d_29cbf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fe1be6_f9b6_4e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42, sub-§23,&amp;lt;/w:t&amp;gt;&amp;lt;/w:r&amp;gt;&amp;lt;w:r&amp;gt;&amp;lt;w:t xml:space="preserve"&amp;gt; as amended by PL 2017, c. 234, §1, is further &amp;lt;/w:t&amp;gt;&amp;lt;/w:r&amp;gt;&amp;lt;w:bookmarkStart w:id="12" w:name="_LINE__3_382dfaad_1378_4d1f_b34e_857d70e" /&amp;gt;&amp;lt;w:bookmarkEnd w:id="10" /&amp;gt;&amp;lt;w:r&amp;gt;&amp;lt;w:t&amp;gt;amended to read:&amp;lt;/w:t&amp;gt;&amp;lt;/w:r&amp;gt;&amp;lt;w:bookmarkEnd w:id="12" /&amp;gt;&amp;lt;/w:p&amp;gt;&amp;lt;w:p w:rsidR="0089706B" w:rsidRDefault="0089706B" w:rsidP="0089706B"&amp;gt;&amp;lt;w:pPr&amp;gt;&amp;lt;w:ind w:left="360" w:firstLine="360" /&amp;gt;&amp;lt;/w:pPr&amp;gt;&amp;lt;w:bookmarkStart w:id="13" w:name="_STATUTE_NUMBER__cfcf89c4_b754_480f_92d1" /&amp;gt;&amp;lt;w:bookmarkStart w:id="14" w:name="_STATUTE_SS__bdeee378_13c3_44c1_9d81_757" /&amp;gt;&amp;lt;w:bookmarkStart w:id="15" w:name="_PAR__3_e246f370_51e4_449a_93a1_36cce29c" /&amp;gt;&amp;lt;w:bookmarkStart w:id="16" w:name="_LINE__4_4b13e180_8bd6_4337_8762_e00bf5c" /&amp;gt;&amp;lt;w:bookmarkEnd w:id="6" /&amp;gt;&amp;lt;w:bookmarkEnd w:id="9" /&amp;gt;&amp;lt;w:r&amp;gt;&amp;lt;w:rPr&amp;gt;&amp;lt;w:b /&amp;gt;&amp;lt;/w:rPr&amp;gt;&amp;lt;w:t&amp;gt;2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712614e_72de_4a40_8d" /&amp;gt;&amp;lt;w:r&amp;gt;&amp;lt;w:rPr&amp;gt;&amp;lt;w:b /&amp;gt;&amp;lt;/w:rPr&amp;gt;&amp;lt;w:t&amp;gt;Inventory of la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700e1d0_d9e2_4acd_825" /&amp;gt;&amp;lt;w:r&amp;gt;&amp;lt;w:t xml:space="preserve"&amp;gt;To periodically inventory all land owned by any state agency &amp;lt;/w:t&amp;gt;&amp;lt;/w:r&amp;gt;&amp;lt;w:bookmarkStart w:id="19" w:name="_LINE__5_67983ace_263e_4c9a_906b_9d49068" /&amp;gt;&amp;lt;w:bookmarkEnd w:id="16" /&amp;gt;&amp;lt;w:r&amp;gt;&amp;lt;w:t xml:space="preserve"&amp;gt;and, together with other state agencies, determine land that is needed by state agencies for &amp;lt;/w:t&amp;gt;&amp;lt;/w:r&amp;gt;&amp;lt;w:bookmarkStart w:id="20" w:name="_LINE__6_8cc8b373_e5bd_4d47_b8c7_9b12e8c" /&amp;gt;&amp;lt;w:bookmarkEnd w:id="19" /&amp;gt;&amp;lt;w:r&amp;gt;&amp;lt;w:t xml:space="preserve"&amp;gt;other uses and land that is surplus.  Prior to offering any land for sale, the commissioner &amp;lt;/w:t&amp;gt;&amp;lt;/w:r&amp;gt;&amp;lt;w:bookmarkStart w:id="21" w:name="_LINE__7_bdabe370_c353_4ce9_b347_9916d56" /&amp;gt;&amp;lt;w:bookmarkEnd w:id="20" /&amp;gt;&amp;lt;w:r&amp;gt;&amp;lt;w:t xml:space="preserve"&amp;gt;shall review with the &amp;lt;/w:t&amp;gt;&amp;lt;/w:r&amp;gt;&amp;lt;w:bookmarkStart w:id="22" w:name="_PROCESSED_CHANGE__4a1adb1c_e8be_4bc0_9f" /&amp;gt;&amp;lt;w:del w:id="23" w:author="BPS" w:date="2025-03-06T14:39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24" w:name="_PROCESSED_CHANGE__7bc55149_2600_480e_b4" /&amp;gt;&amp;lt;w:bookmarkEnd w:id="22" /&amp;gt;&amp;lt;w:ins w:id="25" w:author="BPS" w:date="2025-03-06T14:39:00Z"&amp;gt;&amp;lt;w:r&amp;gt;&amp;lt;w:t xml:space="preserve"&amp;gt;Maine Redevelopment Land Bank &amp;lt;/w:t&amp;gt;&amp;lt;/w:r&amp;gt;&amp;lt;w:bookmarkStart w:id="26" w:name="_LINE__8_05c2b8c1_4649_4fd5_9614_3d57a5c" /&amp;gt;&amp;lt;w:bookmarkEnd w:id="21" /&amp;gt;&amp;lt;w:r&amp;gt;&amp;lt;w:t&amp;gt;Authority&amp;lt;/w:t&amp;gt;&amp;lt;/w:r&amp;gt;&amp;lt;/w:ins&amp;gt;&amp;lt;w:r&amp;gt;&amp;lt;w:t xml:space="preserve"&amp;gt; &amp;lt;/w:t&amp;gt;&amp;lt;/w:r&amp;gt;&amp;lt;w:bookmarkEnd w:id="24" /&amp;gt;&amp;lt;w:r&amp;gt;&amp;lt;w:t&amp;gt;and other state agencies the information derived from the inventory.&amp;lt;/w:t&amp;gt;&amp;lt;/w:r&amp;gt;&amp;lt;w:bookmarkEnd w:id="18" /&amp;gt;&amp;lt;w:bookmarkEnd w:id="26" /&amp;gt;&amp;lt;/w:p&amp;gt;&amp;lt;w:p w:rsidR="0089706B" w:rsidRDefault="0089706B" w:rsidP="0089706B"&amp;gt;&amp;lt;w:pPr&amp;gt;&amp;lt;w:ind w:left="720" /&amp;gt;&amp;lt;/w:pPr&amp;gt;&amp;lt;w:bookmarkStart w:id="27" w:name="_STATUTE_NUMBER__65a85835_a213_47fe_a123" /&amp;gt;&amp;lt;w:bookmarkStart w:id="28" w:name="_STATUTE_P__c5c2afb5_43e8_4661_9e13_40bb" /&amp;gt;&amp;lt;w:bookmarkStart w:id="29" w:name="_PAR__4_62dabe43_35fd_42f7_9a81_af8b2b97" /&amp;gt;&amp;lt;w:bookmarkStart w:id="30" w:name="_LINE__9_03f5e038_5923_452a_8108_7177c6c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021e75ed_7b3f_4b63_b7f" /&amp;gt;&amp;lt;w:r&amp;gt;&amp;lt;w:t xml:space="preserve"&amp;gt;By February 1, 1988, the commissioner shall provide an initial report on the status &amp;lt;/w:t&amp;gt;&amp;lt;/w:r&amp;gt;&amp;lt;w:bookmarkStart w:id="32" w:name="_LINE__10_6d896ccf_7e91_4c32_b96d_73cb91" /&amp;gt;&amp;lt;w:bookmarkEnd w:id="30" /&amp;gt;&amp;lt;w:r&amp;gt;&amp;lt;w:t xml:space="preserve"&amp;gt;of the land inventory to the joint standing committees of the Legislature having &amp;lt;/w:t&amp;gt;&amp;lt;/w:r&amp;gt;&amp;lt;w:bookmarkStart w:id="33" w:name="_LINE__11_c07f9ef4_3db3_4964_a846_158ea2" /&amp;gt;&amp;lt;w:bookmarkEnd w:id="32" /&amp;gt;&amp;lt;w:r&amp;gt;&amp;lt;w:t xml:space="preserve"&amp;gt;jurisdiction over economic development; state and local government; and &amp;lt;/w:t&amp;gt;&amp;lt;/w:r&amp;gt;&amp;lt;w:bookmarkStart w:id="34" w:name="_LINE__12_505e8db2_b543_4784_9e27_ae11cf" /&amp;gt;&amp;lt;w:bookmarkEnd w:id="33" /&amp;gt;&amp;lt;w:r&amp;gt;&amp;lt;w:t&amp;gt;appropriations and financial affairs.&amp;lt;/w:t&amp;gt;&amp;lt;/w:r&amp;gt;&amp;lt;w:bookmarkEnd w:id="31" /&amp;gt;&amp;lt;w:bookmarkEnd w:id="34" /&amp;gt;&amp;lt;/w:p&amp;gt;&amp;lt;w:p w:rsidR="0089706B" w:rsidRDefault="0089706B" w:rsidP="0089706B"&amp;gt;&amp;lt;w:pPr&amp;gt;&amp;lt;w:ind w:left="720" /&amp;gt;&amp;lt;/w:pPr&amp;gt;&amp;lt;w:bookmarkStart w:id="35" w:name="_STATUTE_NUMBER__ea900a2e_3475_4e94_ba09" /&amp;gt;&amp;lt;w:bookmarkStart w:id="36" w:name="_STATUTE_P__7e918519_53b2_419b_b2dd_da5e" /&amp;gt;&amp;lt;w:bookmarkStart w:id="37" w:name="_PAR__5_35f98068_537c_4999_a83b_ab025bf9" /&amp;gt;&amp;lt;w:bookmarkStart w:id="38" w:name="_LINE__13_8db6aea7_0ff3_40a9_b00c_5d82a7" /&amp;gt;&amp;lt;w:bookmarkEnd w:id="28" /&amp;gt;&amp;lt;w:bookmarkEnd w:id="29" /&amp;gt;&amp;lt;w:r&amp;gt;&amp;lt;w:t&amp;gt;B&amp;lt;/w:t&amp;gt;&amp;lt;/w:r&amp;gt;&amp;lt;w:bookmarkEnd w:id="35" /&amp;gt;&amp;lt;w:r&amp;gt;&amp;lt;w:t xml:space="preserve"&amp;gt;.  &amp;lt;/w:t&amp;gt;&amp;lt;/w:r&amp;gt;&amp;lt;w:bookmarkStart w:id="39" w:name="_STATUTE_CONTENT__06e6c7ea_6c68_49dd_8af" /&amp;gt;&amp;lt;w:r&amp;gt;&amp;lt;w:t&amp;gt;Notwithstanding any&amp;lt;/w:t&amp;gt;&amp;lt;/w:r&amp;gt;&amp;lt;w:bookmarkStart w:id="40" w:name="_PROCESSED_CHANGE__a67fb9cf_1a7e_423a_80" /&amp;gt;&amp;lt;w:r&amp;gt;&amp;lt;w:t xml:space="preserve"&amp;gt; &amp;lt;/w:t&amp;gt;&amp;lt;/w:r&amp;gt;&amp;lt;w:del w:id="41" w:author="BPS" w:date="2025-03-10T19:45:00Z"&amp;gt;&amp;lt;w:r w:rsidDel="00E3335D"&amp;gt;&amp;lt;w:delText&amp;gt;other&amp;lt;/w:delText&amp;gt;&amp;lt;/w:r&amp;gt;&amp;lt;/w:del&amp;gt;&amp;lt;w:bookmarkEnd w:id="40" /&amp;gt;&amp;lt;w:r&amp;gt;&amp;lt;w:t xml:space="preserve"&amp;gt; provision of law&amp;lt;/w:t&amp;gt;&amp;lt;/w:r&amp;gt;&amp;lt;w:bookmarkStart w:id="42" w:name="_PROCESSED_CHANGE__a81b695b_690e_42cc_b5" /&amp;gt;&amp;lt;w:r&amp;gt;&amp;lt;w:t xml:space="preserve"&amp;gt; &amp;lt;/w:t&amp;gt;&amp;lt;/w:r&amp;gt;&amp;lt;w:ins w:id="43" w:author="BPS" w:date="2025-03-10T19:45:00Z"&amp;gt;&amp;lt;w:r&amp;gt;&amp;lt;w:t&amp;gt;to the contrary&amp;lt;/w:t&amp;gt;&amp;lt;/w:r&amp;gt;&amp;lt;/w:ins&amp;gt;&amp;lt;w:bookmarkEnd w:id="42" /&amp;gt;&amp;lt;w:r&amp;gt;&amp;lt;w:t xml:space="preserve"&amp;gt;, the procedure for the &amp;lt;/w:t&amp;gt;&amp;lt;/w:r&amp;gt;&amp;lt;w:bookmarkStart w:id="44" w:name="_LINE__14_5ec2c290_1154_4dac_b785_6f1415" /&amp;gt;&amp;lt;w:bookmarkEnd w:id="38" /&amp;gt;&amp;lt;w:r&amp;gt;&amp;lt;w:t&amp;gt;distribution of surplus state property for the purpose of this subsection&amp;lt;/w:t&amp;gt;&amp;lt;/w:r&amp;gt;&amp;lt;w:bookmarkStart w:id="45" w:name="_PROCESSED_CHANGE__a0d732c2_085d_499c_a0" /&amp;gt;&amp;lt;w:r&amp;gt;&amp;lt;w:t xml:space="preserve"&amp;gt; &amp;lt;/w:t&amp;gt;&amp;lt;/w:r&amp;gt;&amp;lt;w:del w:id="46" w:author="BPS" w:date="2025-03-10T19:45:00Z"&amp;gt;&amp;lt;w:r w:rsidDel="00E3335D"&amp;gt;&amp;lt;w:delText&amp;gt;shall take&amp;lt;/w:delText&amp;gt;&amp;lt;/w:r&amp;gt;&amp;lt;/w:del&amp;gt;&amp;lt;w:bookmarkStart w:id="47" w:name="_PROCESSED_CHANGE__852ab714_e0db_4012_b3" /&amp;gt;&amp;lt;w:bookmarkEnd w:id="45" /&amp;gt;&amp;lt;w:r&amp;gt;&amp;lt;w:t xml:space="preserve"&amp;gt; &amp;lt;/w:t&amp;gt;&amp;lt;/w:r&amp;gt;&amp;lt;w:ins w:id="48" w:author="BPS" w:date="2025-03-10T19:45:00Z"&amp;gt;&amp;lt;w:r&amp;gt;&amp;lt;w:t&amp;gt;takes&amp;lt;/w:t&amp;gt;&amp;lt;/w:r&amp;gt;&amp;lt;/w:ins&amp;gt;&amp;lt;w:bookmarkEnd w:id="47" /&amp;gt;&amp;lt;w:r&amp;gt;&amp;lt;w:t xml:space="preserve"&amp;gt; &amp;lt;/w:t&amp;gt;&amp;lt;/w:r&amp;gt;&amp;lt;w:bookmarkStart w:id="49" w:name="_LINE__15_dc3e2c35_e44d_4136_b72b_422a2b" /&amp;gt;&amp;lt;w:bookmarkEnd w:id="44" /&amp;gt;&amp;lt;w:r&amp;gt;&amp;lt;w:t&amp;gt;priority over any other procedure for the disbursement of surplus state land.&amp;lt;/w:t&amp;gt;&amp;lt;/w:r&amp;gt;&amp;lt;w:bookmarkEnd w:id="39" /&amp;gt;&amp;lt;w:bookmarkEnd w:id="49" /&amp;gt;&amp;lt;/w:p&amp;gt;&amp;lt;w:p w:rsidR="0089706B" w:rsidRDefault="0089706B" w:rsidP="0089706B"&amp;gt;&amp;lt;w:pPr&amp;gt;&amp;lt;w:ind w:left="720" /&amp;gt;&amp;lt;/w:pPr&amp;gt;&amp;lt;w:bookmarkStart w:id="50" w:name="_STATUTE_NUMBER__7b4b46fd_fb78_4286_a2ae" /&amp;gt;&amp;lt;w:bookmarkStart w:id="51" w:name="_STATUTE_P__204f3e87_fe0e_4fe5_814a_fdb0" /&amp;gt;&amp;lt;w:bookmarkStart w:id="52" w:name="_PAR__6_7906b87b_6745_4c97_9e3e_283fbe96" /&amp;gt;&amp;lt;w:bookmarkStart w:id="53" w:name="_LINE__16_f48f7903_eb7c_4fd3_8aaa_c2699f" /&amp;gt;&amp;lt;w:bookmarkEnd w:id="36" /&amp;gt;&amp;lt;w:bookmarkEnd w:id="37" /&amp;gt;&amp;lt;w:r&amp;gt;&amp;lt;w:t&amp;gt;C&amp;lt;/w:t&amp;gt;&amp;lt;/w:r&amp;gt;&amp;lt;w:bookmarkEnd w:id="50" /&amp;gt;&amp;lt;w:r&amp;gt;&amp;lt;w:t xml:space="preserve"&amp;gt;.  &amp;lt;/w:t&amp;gt;&amp;lt;/w:r&amp;gt;&amp;lt;w:bookmarkStart w:id="54" w:name="_STATUTE_CONTENT__6addb47d_2379_474e_8a2" /&amp;gt;&amp;lt;w:bookmarkStart w:id="55" w:name="_PROCESSED_CHANGE__0d660d15_be4b_46bc_bc" /&amp;gt;&amp;lt;w:del w:id="56" w:author="BPS" w:date="2025-03-10T19:46:00Z"&amp;gt;&amp;lt;w:r w:rsidDel="00E3335D"&amp;gt;&amp;lt;w:delText&amp;gt;Nothing in this&amp;lt;/w:delText&amp;gt;&amp;lt;/w:r&amp;gt;&amp;lt;/w:del&amp;gt;&amp;lt;w:r&amp;gt;&amp;lt;w:t xml:space="preserve"&amp;gt; &amp;lt;/w:t&amp;gt;&amp;lt;/w:r&amp;gt;&amp;lt;w:bookmarkStart w:id="57" w:name="_PROCESSED_CHANGE__b93ead16_d368_4277_a7" /&amp;gt;&amp;lt;w:bookmarkEnd w:id="55" /&amp;gt;&amp;lt;w:ins w:id="58" w:author="BPS" w:date="2025-03-10T19:46:00Z"&amp;gt;&amp;lt;w:r&amp;gt;&amp;lt;w:t&amp;gt;This&amp;lt;/w:t&amp;gt;&amp;lt;/w:r&amp;gt;&amp;lt;/w:ins&amp;gt;&amp;lt;w:r&amp;gt;&amp;lt;w:t xml:space="preserve"&amp;gt; &amp;lt;/w:t&amp;gt;&amp;lt;/w:r&amp;gt;&amp;lt;w:bookmarkEnd w:id="57" /&amp;gt;&amp;lt;w:r&amp;gt;&amp;lt;w:t xml:space="preserve"&amp;gt;subsection &amp;lt;/w:t&amp;gt;&amp;lt;/w:r&amp;gt;&amp;lt;w:bookmarkStart w:id="59" w:name="_PROCESSED_CHANGE__c37ddb31_e15c_45da_b9" /&amp;gt;&amp;lt;w:del w:id="60" w:author="BPS" w:date="2025-03-10T19:46:00Z"&amp;gt;&amp;lt;w:r w:rsidDel="00E3335D"&amp;gt;&amp;lt;w:delText&amp;gt;shall&amp;lt;/w:delText&amp;gt;&amp;lt;/w:r&amp;gt;&amp;lt;/w:del&amp;gt;&amp;lt;w:r&amp;gt;&amp;lt;w:t xml:space="preserve"&amp;gt; &amp;lt;/w:t&amp;gt;&amp;lt;/w:r&amp;gt;&amp;lt;w:bookmarkStart w:id="61" w:name="_PROCESSED_CHANGE__547b5bd8_6967_4c71_a8" /&amp;gt;&amp;lt;w:bookmarkEnd w:id="59" /&amp;gt;&amp;lt;w:ins w:id="62" w:author="BPS" w:date="2025-03-10T19:46:00Z"&amp;gt;&amp;lt;w:r&amp;gt;&amp;lt;w:t&amp;gt;may not&amp;lt;/w:t&amp;gt;&amp;lt;/w:r&amp;gt;&amp;lt;/w:ins&amp;gt;&amp;lt;w:r&amp;gt;&amp;lt;w:t xml:space="preserve"&amp;gt; &amp;lt;/w:t&amp;gt;&amp;lt;/w:r&amp;gt;&amp;lt;w:bookmarkEnd w:id="61" /&amp;gt;&amp;lt;w:r&amp;gt;&amp;lt;w:t xml:space="preserve"&amp;gt;be construed to pertain to public &amp;lt;/w:t&amp;gt;&amp;lt;/w:r&amp;gt;&amp;lt;w:bookmarkStart w:id="63" w:name="_LINE__17_7d776b79_3911_4cd8_a575_f0f121" /&amp;gt;&amp;lt;w:bookmarkEnd w:id="53" /&amp;gt;&amp;lt;w:r&amp;gt;&amp;lt;w:t xml:space="preserve"&amp;gt;reserved lands &amp;lt;/w:t&amp;gt;&amp;lt;/w:r&amp;gt;&amp;lt;w:bookmarkStart w:id="64" w:name="_PROCESSED_CHANGE__6492aa6c_6ed5_4327_af" /&amp;gt;&amp;lt;w:del w:id="65" w:author="BPS" w:date="2025-03-10T19:46:00Z"&amp;gt;&amp;lt;w:r w:rsidDel="00E3335D"&amp;gt;&amp;lt;w:delText&amp;gt;which&amp;lt;/w:delText&amp;gt;&amp;lt;/w:r&amp;gt;&amp;lt;/w:del&amp;gt;&amp;lt;w:r&amp;gt;&amp;lt;w:t xml:space="preserve"&amp;gt; &amp;lt;/w:t&amp;gt;&amp;lt;/w:r&amp;gt;&amp;lt;w:bookmarkStart w:id="66" w:name="_PROCESSED_CHANGE__854fad43_e867_4b81_8d" /&amp;gt;&amp;lt;w:bookmarkEnd w:id="64" /&amp;gt;&amp;lt;w:ins w:id="67" w:author="BPS" w:date="2025-03-10T19:46:00Z"&amp;gt;&amp;lt;w:r&amp;gt;&amp;lt;w:t&amp;gt;that&amp;lt;/w:t&amp;gt;&amp;lt;/w:r&amp;gt;&amp;lt;/w:ins&amp;gt;&amp;lt;w:r&amp;gt;&amp;lt;w:t xml:space="preserve"&amp;gt; &amp;lt;/w:t&amp;gt;&amp;lt;/w:r&amp;gt;&amp;lt;w:bookmarkEnd w:id="66" /&amp;gt;&amp;lt;w:r&amp;gt;&amp;lt;w:t&amp;gt;are exempt from this subsection.&amp;lt;/w:t&amp;gt;&amp;lt;/w:r&amp;gt;&amp;lt;w:bookmarkEnd w:id="54" /&amp;gt;&amp;lt;w:bookmarkEnd w:id="63" /&amp;gt;&amp;lt;/w:p&amp;gt;&amp;lt;w:p w:rsidR="0089706B" w:rsidRDefault="0089706B" w:rsidP="0089706B"&amp;gt;&amp;lt;w:pPr&amp;gt;&amp;lt;w:ind w:left="720" /&amp;gt;&amp;lt;/w:pPr&amp;gt;&amp;lt;w:bookmarkStart w:id="68" w:name="_STATUTE_NUMBER__a9637bd6_9394_4c1c_b8cb" /&amp;gt;&amp;lt;w:bookmarkStart w:id="69" w:name="_STATUTE_P__0e3591eb_4835_4ca8_a74b_1957" /&amp;gt;&amp;lt;w:bookmarkStart w:id="70" w:name="_PAR__7_3c76b7fd_1fe1_4b82_a027_5b911b02" /&amp;gt;&amp;lt;w:bookmarkStart w:id="71" w:name="_LINE__18_dcf8ada7_1262_4dea_b993_2f98e2" /&amp;gt;&amp;lt;w:bookmarkEnd w:id="51" /&amp;gt;&amp;lt;w:bookmarkEnd w:id="52" /&amp;gt;&amp;lt;w:r&amp;gt;&amp;lt;w:t&amp;gt;D&amp;lt;/w:t&amp;gt;&amp;lt;/w:r&amp;gt;&amp;lt;w:bookmarkEnd w:id="68" /&amp;gt;&amp;lt;w:r&amp;gt;&amp;lt;w:t xml:space="preserve"&amp;gt;.  &amp;lt;/w:t&amp;gt;&amp;lt;/w:r&amp;gt;&amp;lt;w:bookmarkStart w:id="72" w:name="_STATUTE_CONTENT__69ea50bb_ec87_4ddb_96e" /&amp;gt;&amp;lt;w:r&amp;gt;&amp;lt;w:t xml:space="preserve"&amp;gt;The department shall work closely with the &amp;lt;/w:t&amp;gt;&amp;lt;/w:r&amp;gt;&amp;lt;w:bookmarkStart w:id="73" w:name="_PROCESSED_CHANGE__321a98da_17f3_494f_aa" /&amp;gt;&amp;lt;w:del w:id="74" w:author="BPS" w:date="2025-03-06T14:39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75" w:name="_PROCESSED_CHANGE__0993a0eb_58d2_4353_9d" /&amp;gt;&amp;lt;w:bookmarkEnd w:id="73" /&amp;gt;&amp;lt;w:ins w:id="76" w:author="BPS" w:date="2025-03-06T14:39:00Z"&amp;gt;&amp;lt;w:r&amp;gt;&amp;lt;w:t xml:space="preserve"&amp;gt;Maine &amp;lt;/w:t&amp;gt;&amp;lt;/w:r&amp;gt;&amp;lt;w:bookmarkStart w:id="77" w:name="_LINE__19_425d0260_ae9f_4de7_87e8_960d3e" /&amp;gt;&amp;lt;w:bookmarkEnd w:id="71" /&amp;gt;&amp;lt;w:r&amp;gt;&amp;lt;w:t&amp;gt;Redevelopment Land Bank Authority&amp;lt;/w:t&amp;gt;&amp;lt;/w:r&amp;gt;&amp;lt;/w:ins&amp;gt;&amp;lt;w:r&amp;gt;&amp;lt;w:t xml:space="preserve"&amp;gt; &amp;lt;/w:t&amp;gt;&amp;lt;/w:r&amp;gt;&amp;lt;w:bookmarkEnd w:id="75" /&amp;gt;&amp;lt;w:r&amp;gt;&amp;lt;w:t&amp;gt;to develop a procedure by which surplus state-&amp;lt;/w:t&amp;gt;&amp;lt;/w:r&amp;gt;&amp;lt;w:bookmarkStart w:id="78" w:name="_LINE__20_ffb09d04_16b7_408e_a1d4_2dee72" /&amp;gt;&amp;lt;w:bookmarkEnd w:id="77" /&amp;gt;&amp;lt;w:r&amp;gt;&amp;lt;w:t xml:space="preserve"&amp;gt;owned land and structures are held in trust for the purpose set forth in this section and &amp;lt;/w:t&amp;gt;&amp;lt;/w:r&amp;gt;&amp;lt;w:bookmarkStart w:id="79" w:name="_CROSS_REFERENCE__2c2da7b9_d969_44b5_b62" /&amp;gt;&amp;lt;w:bookmarkStart w:id="80" w:name="_LINE__21_495dfa35_fdb4_4be6_b117_11c423" /&amp;gt;&amp;lt;w:bookmarkEnd w:id="78" /&amp;gt;&amp;lt;w:r&amp;gt;&amp;lt;w:t&amp;gt;Title 30‑A, chapter 201, subchapter 3‑A&amp;lt;/w:t&amp;gt;&amp;lt;/w:r&amp;gt;&amp;lt;w:bookmarkEnd w:id="79" /&amp;gt;&amp;lt;w:r&amp;gt;&amp;lt;w:t&amp;gt;;&amp;lt;/w:t&amp;gt;&amp;lt;/w:r&amp;gt;&amp;lt;w:bookmarkEnd w:id="72" /&amp;gt;&amp;lt;w:bookmarkEnd w:id="80" /&amp;gt;&amp;lt;/w:p&amp;gt;&amp;lt;w:p w:rsidR="0089706B" w:rsidRDefault="0089706B" w:rsidP="0089706B"&amp;gt;&amp;lt;w:pPr&amp;gt;&amp;lt;w:ind w:left="360" w:firstLine="360" /&amp;gt;&amp;lt;/w:pPr&amp;gt;&amp;lt;w:bookmarkStart w:id="81" w:name="_BILL_SECTION_HEADER__96a1120b_5365_498d" /&amp;gt;&amp;lt;w:bookmarkStart w:id="82" w:name="_BILL_SECTION__1b78d285_0d5f_4324_94d5_d" /&amp;gt;&amp;lt;w:bookmarkStart w:id="83" w:name="_PAR__8_2d9a9689_c561_411f_92a3_ca199e6e" /&amp;gt;&amp;lt;w:bookmarkStart w:id="84" w:name="_LINE__22_c025e40e_cf4e_4d34_8bb4_a32e0a" /&amp;gt;&amp;lt;w:bookmarkEnd w:id="7" /&amp;gt;&amp;lt;w:bookmarkEnd w:id="14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5" w:name="_BILL_SECTION_NUMBER__b285fc82_89c9_44c6" /&amp;gt;&amp;lt;w:r&amp;gt;&amp;lt;w:rPr&amp;gt;&amp;lt;w:b /&amp;gt;&amp;lt;w:sz w:val="24" /&amp;gt;&amp;lt;/w:rPr&amp;gt;&amp;lt;w:t&amp;gt;2&amp;lt;/w:t&amp;gt;&amp;lt;/w:r&amp;gt;&amp;lt;w:bookmarkEnd w:id="85" /&amp;gt;&amp;lt;w:r&amp;gt;&amp;lt;w:rPr&amp;gt;&amp;lt;w:b /&amp;gt;&amp;lt;w:sz w:val="24" /&amp;gt;&amp;lt;/w:rPr&amp;gt;&amp;lt;w:t&amp;gt;.  30-A MRSA §4754, sub-§3,&amp;lt;/w:t&amp;gt;&amp;lt;/w:r&amp;gt;&amp;lt;w:r&amp;gt;&amp;lt;w:t xml:space="preserve"&amp;gt; as amended by PL 2017, c. 234, §24, is further &amp;lt;/w:t&amp;gt;&amp;lt;/w:r&amp;gt;&amp;lt;w:bookmarkStart w:id="86" w:name="_LINE__23_89a833d1_1142_4c0d_80bd_cf6112" /&amp;gt;&amp;lt;w:bookmarkEnd w:id="84" /&amp;gt;&amp;lt;w:r&amp;gt;&amp;lt;w:t&amp;gt;amended to read:&amp;lt;/w:t&amp;gt;&amp;lt;/w:r&amp;gt;&amp;lt;w:bookmarkEnd w:id="86" /&amp;gt;&amp;lt;/w:p&amp;gt;&amp;lt;w:p w:rsidR="0089706B" w:rsidRDefault="0089706B" w:rsidP="0089706B"&amp;gt;&amp;lt;w:pPr&amp;gt;&amp;lt;w:ind w:left="360" w:firstLine="360" /&amp;gt;&amp;lt;/w:pPr&amp;gt;&amp;lt;w:bookmarkStart w:id="87" w:name="_STATUTE_NUMBER__c5156954_37ed_4478_9943" /&amp;gt;&amp;lt;w:bookmarkStart w:id="88" w:name="_STATUTE_SS__1def850c_1c2e_49de_96dc_f70" /&amp;gt;&amp;lt;w:bookmarkStart w:id="89" w:name="_PAR__9_20e76620_8545_40c3_a5da_e8c04b36" /&amp;gt;&amp;lt;w:bookmarkStart w:id="90" w:name="_LINE__24_3c34a8bc_1167_4b0d_a832_5fa94a" /&amp;gt;&amp;lt;w:bookmarkEnd w:id="81" /&amp;gt;&amp;lt;w:bookmarkEnd w:id="83" /&amp;gt;&amp;lt;w:r&amp;gt;&amp;lt;w:rPr&amp;gt;&amp;lt;w:b /&amp;gt;&amp;lt;/w:rPr&amp;gt;&amp;lt;w:t&amp;gt;3&amp;lt;/w:t&amp;gt;&amp;lt;/w:r&amp;gt;&amp;lt;w:bookmarkEnd w:id="87" /&amp;gt;&amp;lt;w:r&amp;gt;&amp;lt;w:rPr&amp;gt;&amp;lt;w:b /&amp;gt;&amp;lt;/w:rPr&amp;gt;&amp;lt;w:t xml:space="preserve"&amp;gt;.  &amp;lt;/w:t&amp;gt;&amp;lt;/w:r&amp;gt;&amp;lt;w:bookmarkStart w:id="91" w:name="_STATUTE_HEADNOTE__43241246_2e39_4658_a9" /&amp;gt;&amp;lt;w:r&amp;gt;&amp;lt;w:rPr&amp;gt;&amp;lt;w:b /&amp;gt;&amp;lt;/w:rPr&amp;gt;&amp;lt;w:t&amp;gt;State-owned property.&amp;lt;/w:t&amp;gt;&amp;lt;/w:r&amp;gt;&amp;lt;w:bookmarkEnd w:id="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" w:name="_STATUTE_CONTENT__b5b968e2_eb20_4789_be8" /&amp;gt;&amp;lt;w:r&amp;gt;&amp;lt;w:t xml:space="preserve"&amp;gt;The &amp;lt;/w:t&amp;gt;&amp;lt;/w:r&amp;gt;&amp;lt;w:bookmarkStart w:id="93" w:name="_PROCESSED_CHANGE__701e0dc3_5b56_42f1_80" /&amp;gt;&amp;lt;w:del w:id="94" w:author="BPS" w:date="2025-03-06T14:40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95" w:name="_PROCESSED_CHANGE__0c8d9420_8dd4_4f83_88" /&amp;gt;&amp;lt;w:bookmarkEnd w:id="93" /&amp;gt;&amp;lt;w:ins w:id="96" w:author="BPS" w:date="2025-03-06T14:40:00Z"&amp;gt;&amp;lt;w:r&amp;gt;&amp;lt;w:t xml:space="preserve"&amp;gt;Maine Redevelopment &amp;lt;/w:t&amp;gt;&amp;lt;/w:r&amp;gt;&amp;lt;w:bookmarkStart w:id="97" w:name="_LINE__25_51032835_ee6b_4122_9a7f_b27d6b" /&amp;gt;&amp;lt;w:bookmarkEnd w:id="90" /&amp;gt;&amp;lt;w:r&amp;gt;&amp;lt;w:t&amp;gt;Land Bank Authority&amp;lt;/w:t&amp;gt;&amp;lt;/w:r&amp;gt;&amp;lt;/w:ins&amp;gt;&amp;lt;w:r&amp;gt;&amp;lt;w:t xml:space="preserve"&amp;gt; &amp;lt;/w:t&amp;gt;&amp;lt;/w:r&amp;gt;&amp;lt;w:bookmarkEnd w:id="95" /&amp;gt;&amp;lt;w:r&amp;gt;&amp;lt;w:t xml:space="preserve"&amp;gt;may use surplus state-owned property pursuant to this subchapter and &amp;lt;/w:t&amp;gt;&amp;lt;/w:r&amp;gt;&amp;lt;w:bookmarkStart w:id="98" w:name="_CROSS_REFERENCE__068d74ec_47a2_4b8d_aaa" /&amp;gt;&amp;lt;w:bookmarkStart w:id="99" w:name="_LINE__26_f5932534_fc11_4e63_ad3e_00cc54" /&amp;gt;&amp;lt;w:bookmarkEnd w:id="97" /&amp;gt;&amp;lt;w:r&amp;gt;&amp;lt;w:t&amp;gt;Title 5, section 1742, subsection 23&amp;lt;/w:t&amp;gt;&amp;lt;/w:r&amp;gt;&amp;lt;w:bookmarkEnd w:id="98" /&amp;gt;&amp;lt;w:r&amp;gt;&amp;lt;w:t xml:space="preserve"&amp;gt; to achieve the purpose of this&amp;lt;/w:t&amp;gt;&amp;lt;/w:r&amp;gt;&amp;lt;w:bookmarkStart w:id="100" w:name="_PROCESSED_CHANGE__1eb5dbdf_6e9b_4230_a9" /&amp;gt;&amp;lt;w:r&amp;gt;&amp;lt;w:t xml:space="preserve"&amp;gt; &amp;lt;/w:t&amp;gt;&amp;lt;/w:r&amp;gt;&amp;lt;w:del w:id="101" w:author="BPS" w:date="2025-03-10T19:47:00Z"&amp;gt;&amp;lt;w:r w:rsidDel="00E3335D"&amp;gt;&amp;lt;w:delText&amp;gt;article&amp;lt;/w:delText&amp;gt;&amp;lt;/w:r&amp;gt;&amp;lt;/w:del&amp;gt;&amp;lt;w:bookmarkStart w:id="102" w:name="_PROCESSED_CHANGE__66f9bfe5_b3c8_473f_90" /&amp;gt;&amp;lt;w:bookmarkEnd w:id="100" /&amp;gt;&amp;lt;w:r&amp;gt;&amp;lt;w:t xml:space="preserve"&amp;gt; &amp;lt;/w:t&amp;gt;&amp;lt;/w:r&amp;gt;&amp;lt;w:ins w:id="103" w:author="BPS" w:date="2025-03-10T19:47:00Z"&amp;gt;&amp;lt;w:r&amp;gt;&amp;lt;w:t&amp;gt;subchapter&amp;lt;/w:t&amp;gt;&amp;lt;/w:r&amp;gt;&amp;lt;/w:ins&amp;gt;&amp;lt;w:bookmarkEnd w:id="102" /&amp;gt;&amp;lt;w:r&amp;gt;&amp;lt;w:t&amp;gt;.&amp;lt;/w:t&amp;gt;&amp;lt;/w:r&amp;gt;&amp;lt;w:bookmarkEnd w:id="92" /&amp;gt;&amp;lt;w:bookmarkEnd w:id="99" /&amp;gt;&amp;lt;/w:p&amp;gt;&amp;lt;w:p w:rsidR="0089706B" w:rsidRDefault="0089706B" w:rsidP="0089706B"&amp;gt;&amp;lt;w:pPr&amp;gt;&amp;lt;w:ind w:left="360" w:firstLine="360" /&amp;gt;&amp;lt;/w:pPr&amp;gt;&amp;lt;w:bookmarkStart w:id="104" w:name="_BILL_SECTION_HEADER__b04e4fa9_08d7_43b9" /&amp;gt;&amp;lt;w:bookmarkStart w:id="105" w:name="_BILL_SECTION__9aa47221_5c7a_4573_84cb_3" /&amp;gt;&amp;lt;w:bookmarkStart w:id="106" w:name="_PAR__10_0b0467c5_162f_4ee1_9d8d_fef5a91" /&amp;gt;&amp;lt;w:bookmarkStart w:id="107" w:name="_LINE__27_026a8136_abc3_4cce_8044_53272c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8" w:name="_BILL_SECTION_NUMBER__99658be0_47a9_4cb7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30-A MRSA §4754-A,&amp;lt;/w:t&amp;gt;&amp;lt;/w:r&amp;gt;&amp;lt;w:r&amp;gt;&amp;lt;w:t xml:space="preserve"&amp;gt; as enacted by PL 1989, c. 914, §5, is amended to &amp;lt;/w:t&amp;gt;&amp;lt;/w:r&amp;gt;&amp;lt;w:bookmarkStart w:id="109" w:name="_LINE__28_d0dcbbac_1b6e_475d_88ad_872e15" /&amp;gt;&amp;lt;w:bookmarkEnd w:id="107" /&amp;gt;&amp;lt;w:r&amp;gt;&amp;lt;w:t&amp;gt;read:&amp;lt;/w:t&amp;gt;&amp;lt;/w:r&amp;gt;&amp;lt;w:bookmarkEnd w:id="109" /&amp;gt;&amp;lt;/w:p&amp;gt;&amp;lt;w:p w:rsidR="0089706B" w:rsidRDefault="0089706B" w:rsidP="0089706B"&amp;gt;&amp;lt;w:pPr&amp;gt;&amp;lt;w:ind w:left="1080" w:hanging="720" /&amp;gt;&amp;lt;/w:pPr&amp;gt;&amp;lt;w:bookmarkStart w:id="110" w:name="_STATUTE_S__c657307d_a394_4dbe_9348_1c2a" /&amp;gt;&amp;lt;w:bookmarkStart w:id="111" w:name="_PAR__11_a313f65c_ffbb_48ea_a827_3ce725a" /&amp;gt;&amp;lt;w:bookmarkStart w:id="112" w:name="_LINE__29_00f6fdee_fbf8_4574_abea_3bb809" /&amp;gt;&amp;lt;w:bookmarkEnd w:id="104" /&amp;gt;&amp;lt;w:bookmarkEnd w:id="106" /&amp;gt;&amp;lt;w:r&amp;gt;&amp;lt;w:rPr&amp;gt;&amp;lt;w:b /&amp;gt;&amp;lt;/w:rPr&amp;gt;&amp;lt;w:t&amp;gt;§&amp;lt;/w:t&amp;gt;&amp;lt;/w:r&amp;gt;&amp;lt;w:bookmarkStart w:id="113" w:name="_STATUTE_NUMBER__eb6e67fe_6e86_4022_8c8e" /&amp;gt;&amp;lt;w:r&amp;gt;&amp;lt;w:rPr&amp;gt;&amp;lt;w:b /&amp;gt;&amp;lt;/w:rPr&amp;gt;&amp;lt;w:t&amp;gt;4754-A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4" w:name="_STATUTE_HEADNOTE__cef65436_4bc9_4bcb_a8" /&amp;gt;&amp;lt;w:r&amp;gt;&amp;lt;w:rPr&amp;gt;&amp;lt;w:b /&amp;gt;&amp;lt;/w:rPr&amp;gt;&amp;lt;w:t&amp;gt;First option to purchase surplus lands&amp;lt;/w:t&amp;gt;&amp;lt;/w:r&amp;gt;&amp;lt;w:bookmarkEnd w:id="112" /&amp;gt;&amp;lt;w:bookmarkEnd w:id="114" /&amp;gt;&amp;lt;/w:p&amp;gt;&amp;lt;w:p w:rsidR="0089706B" w:rsidRDefault="0089706B" w:rsidP="0089706B"&amp;gt;&amp;lt;w:pPr&amp;gt;&amp;lt;w:ind w:left="360" w:firstLine="360" /&amp;gt;&amp;lt;/w:pPr&amp;gt;&amp;lt;w:bookmarkStart w:id="115" w:name="_STATUTE_CONTENT__e8129385_d638_47d8_bad" /&amp;gt;&amp;lt;w:bookmarkStart w:id="116" w:name="_STATUTE_P__b70e9642_3ce6_4a83_8129_0ed4" /&amp;gt;&amp;lt;w:bookmarkStart w:id="117" w:name="_PAR__12_b61ad011_5b2d_416e_8d19_0acd249" /&amp;gt;&amp;lt;w:bookmarkStart w:id="118" w:name="_LINE__30_82315650_4d5e_4aa9_9b75_18996b" /&amp;gt;&amp;lt;w:bookmarkEnd w:id="111" /&amp;gt;&amp;lt;w:r&amp;gt;&amp;lt;w:t xml:space="preserve"&amp;gt;All state agencies shall offer the &amp;lt;/w:t&amp;gt;&amp;lt;/w:r&amp;gt;&amp;lt;w:bookmarkStart w:id="119" w:name="_PROCESSED_CHANGE__8254cf00_526f_44cf_b4" /&amp;gt;&amp;lt;w:del w:id="120" w:author="BPS" w:date="2025-03-06T14:40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121" w:name="_PROCESSED_CHANGE__3d105b53_0f75_4092_91" /&amp;gt;&amp;lt;w:bookmarkEnd w:id="119" /&amp;gt;&amp;lt;w:ins w:id="122" w:author="BPS" w:date="2025-03-06T14:40:00Z"&amp;gt;&amp;lt;w:r&amp;gt;&amp;lt;w:t xml:space="preserve"&amp;gt;Maine Redevelopment &amp;lt;/w:t&amp;gt;&amp;lt;/w:r&amp;gt;&amp;lt;w:bookmarkStart w:id="123" w:name="_LINE__31_39c062cb_cccd_47c9_a080_8dee6c" /&amp;gt;&amp;lt;w:bookmarkEnd w:id="118" /&amp;gt;&amp;lt;w:r&amp;gt;&amp;lt;w:t&amp;gt;Land Bank Authority&amp;lt;/w:t&amp;gt;&amp;lt;/w:r&amp;gt;&amp;lt;/w:ins&amp;gt;&amp;lt;w:r&amp;gt;&amp;lt;w:t xml:space="preserve"&amp;gt; &amp;lt;/w:t&amp;gt;&amp;lt;/w:r&amp;gt;&amp;lt;w:bookmarkEnd w:id="121" /&amp;gt;&amp;lt;w:r&amp;gt;&amp;lt;w:t xml:space="preserve"&amp;gt;the opportunity to purchase or otherwise acquire any land and &amp;lt;/w:t&amp;gt;&amp;lt;/w:r&amp;gt;&amp;lt;w:bookmarkStart w:id="124" w:name="_LINE__32_e04d1958_1bb1_487e_a680_4be9c1" /&amp;gt;&amp;lt;w:bookmarkEnd w:id="123" /&amp;gt;&amp;lt;w:r&amp;gt;&amp;lt;w:t xml:space="preserve"&amp;gt;improvements on the land or any structures determined to be surplus before the property &amp;lt;/w:t&amp;gt;&amp;lt;/w:r&amp;gt;&amp;lt;w:bookmarkStart w:id="125" w:name="_LINE__33_6e6b163c_89de_42b6_8ecb_89fe41" /&amp;gt;&amp;lt;w:bookmarkEnd w:id="124" /&amp;gt;&amp;lt;w:r&amp;gt;&amp;lt;w:t xml:space="preserve"&amp;gt;may be offered for sale or transfer to any other state agency, community or other buyer or &amp;lt;/w:t&amp;gt;&amp;lt;/w:r&amp;gt;&amp;lt;w:bookmarkStart w:id="126" w:name="_LINE__34_b55861c8_f6f1_4d57_bf1a_c8f4c6" /&amp;gt;&amp;lt;w:bookmarkEnd w:id="125" /&amp;gt;&amp;lt;w:r&amp;gt;&amp;lt;w:t xml:space="preserve"&amp;gt;transferee.  Notice of availability must be provided in writing to the &amp;lt;/w:t&amp;gt;&amp;lt;/w:r&amp;gt;&amp;lt;w:bookmarkStart w:id="127" w:name="_PROCESSED_CHANGE__b91e5f2b_78a2_45f9_94" /&amp;gt;&amp;lt;w:del w:id="128" w:author="BPS" w:date="2025-03-06T14:41:00Z"&amp;gt;&amp;lt;w:r w:rsidDel="0038125E"&amp;gt;&amp;lt;w:delText&amp;gt;Director&amp;lt;/w:delText&amp;gt;&amp;lt;/w:r&amp;gt;&amp;lt;/w:del&amp;gt;&amp;lt;w:r&amp;gt;&amp;lt;w:t xml:space="preserve"&amp;gt; &amp;lt;/w:t&amp;gt;&amp;lt;/w:r&amp;gt;&amp;lt;w:bookmarkStart w:id="129" w:name="_PROCESSED_CHANGE__61cca604_306a_4242_b4" /&amp;gt;&amp;lt;w:bookmarkEnd w:id="127" /&amp;gt;&amp;lt;w:ins w:id="130" w:author="BPS" w:date="2025-03-06T14:41:00Z"&amp;gt;&amp;lt;w:r&amp;gt;&amp;lt;w:t xml:space="preserve"&amp;gt;executive &amp;lt;/w:t&amp;gt;&amp;lt;/w:r&amp;gt;&amp;lt;w:bookmarkStart w:id="131" w:name="_LINE__35_c4075260_9522_4626_88e7_f64dbd" /&amp;gt;&amp;lt;w:bookmarkEnd w:id="126" /&amp;gt;&amp;lt;w:r&amp;gt;&amp;lt;w:t&amp;gt;director&amp;lt;/w:t&amp;gt;&amp;lt;/w:r&amp;gt;&amp;lt;/w:ins&amp;gt;&amp;lt;w:r&amp;gt;&amp;lt;w:t xml:space="preserve"&amp;gt; &amp;lt;/w:t&amp;gt;&amp;lt;/w:r&amp;gt;&amp;lt;w:bookmarkEnd w:id="129" /&amp;gt;&amp;lt;w:r&amp;gt;&amp;lt;w:t&amp;gt;of the&amp;lt;/w:t&amp;gt;&amp;lt;/w:r&amp;gt;&amp;lt;w:bookmarkStart w:id="132" w:name="_PROCESSED_CHANGE__0e9caf10_6393_4fbc_9d" /&amp;gt;&amp;lt;w:r&amp;gt;&amp;lt;w:t xml:space="preserve"&amp;gt; &amp;lt;/w:t&amp;gt;&amp;lt;/w:r&amp;gt;&amp;lt;w:del w:id="133" w:author="BPS" w:date="2025-03-06T14:41:00Z"&amp;gt;&amp;lt;w:r w:rsidDel="0038125E"&amp;gt;&amp;lt;w:delText&amp;gt;Maine State Housing Authority&amp;lt;/w:delText&amp;gt;&amp;lt;/w:r&amp;gt;&amp;lt;/w:del&amp;gt;&amp;lt;w:bookmarkStart w:id="134" w:name="_PROCESSED_CHANGE__9a9be610_3947_4015_89" /&amp;gt;&amp;lt;w:bookmarkEnd w:id="132" /&amp;gt;&amp;lt;w:r w:rsidRPr="0038125E"&amp;gt;&amp;lt;w:t xml:space="preserve"&amp;gt; &amp;lt;/w:t&amp;gt;&amp;lt;/w:r&amp;gt;&amp;lt;w:ins w:id="135" w:author="BPS" w:date="2025-03-06T14:41:00Z"&amp;gt;&amp;lt;w:r w:rsidRPr="0038125E"&amp;gt;&amp;lt;w:t xml:space="preserve"&amp;gt;Maine Redevelopment Land Bank &amp;lt;/w:t&amp;gt;&amp;lt;/w:r&amp;gt;&amp;lt;w:bookmarkStart w:id="136" w:name="_LINE__36_926c8a12_a220_4ad8_bf7a_bb7bec" /&amp;gt;&amp;lt;w:bookmarkEnd w:id="131" /&amp;gt;&amp;lt;w:r w:rsidRPr="0038125E"&amp;gt;&amp;lt;w:t&amp;gt;Authority&amp;lt;/w:t&amp;gt;&amp;lt;/w:r&amp;gt;&amp;lt;/w:ins&amp;gt;&amp;lt;w:bookmarkEnd w:id="134" /&amp;gt;&amp;lt;w:r&amp;gt;&amp;lt;w:t&amp;gt;.&amp;lt;/w:t&amp;gt;&amp;lt;/w:r&amp;gt;&amp;lt;w:bookmarkEnd w:id="115" /&amp;gt;&amp;lt;w:bookmarkEnd w:id="136" /&amp;gt;&amp;lt;/w:p&amp;gt;&amp;lt;w:p w:rsidR="0089706B" w:rsidRDefault="0089706B" w:rsidP="0089706B"&amp;gt;&amp;lt;w:pPr&amp;gt;&amp;lt;w:ind w:left="360" w:firstLine="360" /&amp;gt;&amp;lt;/w:pPr&amp;gt;&amp;lt;w:bookmarkStart w:id="137" w:name="_STATUTE_NUMBER__fb5313e1_7c57_4895_b55e" /&amp;gt;&amp;lt;w:bookmarkStart w:id="138" w:name="_STATUTE_SS__35c01086_adda_48e2_8217_780" /&amp;gt;&amp;lt;w:bookmarkStart w:id="139" w:name="_PAR__13_596fb4ea_8bd1_4f1e_95b4_ec0ca29" /&amp;gt;&amp;lt;w:bookmarkStart w:id="140" w:name="_LINE__37_0eda2b45_09b5_4c53_acb4_0e68c0" /&amp;gt;&amp;lt;w:bookmarkEnd w:id="116" /&amp;gt;&amp;lt;w:bookmarkEnd w:id="117" /&amp;gt;&amp;lt;w:r&amp;gt;&amp;lt;w:rPr&amp;gt;&amp;lt;w:b /&amp;gt;&amp;lt;/w:rPr&amp;gt;&amp;lt;w:t&amp;gt;1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83986693_4019_4f46_a9" /&amp;gt;&amp;lt;w:r&amp;gt;&amp;lt;w:rPr&amp;gt;&amp;lt;w:b /&amp;gt;&amp;lt;/w:rPr&amp;gt;&amp;lt;w:t&amp;gt;Notification of interest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" w:name="_STATUTE_CONTENT__184e3825_69c6_4782_9f4" /&amp;gt;&amp;lt;w:r&amp;gt;&amp;lt;w:t xml:space="preserve"&amp;gt;The &amp;lt;/w:t&amp;gt;&amp;lt;/w:r&amp;gt;&amp;lt;w:bookmarkStart w:id="143" w:name="_PROCESSED_CHANGE__a5780d73_4365_4b55_81" /&amp;gt;&amp;lt;w:del w:id="144" w:author="BPS" w:date="2025-03-06T14:41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145" w:name="_PROCESSED_CHANGE__cd9de1bf_7a9b_4add_a3" /&amp;gt;&amp;lt;w:bookmarkEnd w:id="143" /&amp;gt;&amp;lt;w:ins w:id="146" w:author="BPS" w:date="2025-03-06T14:41:00Z"&amp;gt;&amp;lt;w:r w:rsidRPr="0038125E"&amp;gt;&amp;lt;w:t xml:space="preserve"&amp;gt;Maine &amp;lt;/w:t&amp;gt;&amp;lt;/w:r&amp;gt;&amp;lt;w:bookmarkStart w:id="147" w:name="_LINE__38_c0b43ab3_0588_47d0_acca_6b8240" /&amp;gt;&amp;lt;w:bookmarkEnd w:id="140" /&amp;gt;&amp;lt;w:r w:rsidRPr="0038125E"&amp;gt;&amp;lt;w:t&amp;gt;Redevelopment Land Bank Authority&amp;lt;/w:t&amp;gt;&amp;lt;/w:r&amp;gt;&amp;lt;/w:ins&amp;gt;&amp;lt;w:r w:rsidRPr="0038125E"&amp;gt;&amp;lt;w:t xml:space="preserve"&amp;gt; &amp;lt;/w:t&amp;gt;&amp;lt;/w:r&amp;gt;&amp;lt;w:bookmarkEnd w:id="145" /&amp;gt;&amp;lt;w:r&amp;gt;&amp;lt;w:t xml:space="preserve"&amp;gt;shall advise the owner agency in writing of its &amp;lt;/w:t&amp;gt;&amp;lt;/w:r&amp;gt;&amp;lt;w:bookmarkStart w:id="148" w:name="_LINE__39_08f2bd78_0f7d_4bdd_b120_bd7dfc" /&amp;gt;&amp;lt;w:bookmarkEnd w:id="147" /&amp;gt;&amp;lt;w:r&amp;gt;&amp;lt;w:t xml:space="preserve"&amp;gt;interest in purchasing or otherwise acquiring the surplus land and any improvements on the &amp;lt;/w:t&amp;gt;&amp;lt;/w:r&amp;gt;&amp;lt;w:bookmarkStart w:id="149" w:name="_LINE__40_df43c59e_9f9b_4114_ba50_6957a1" /&amp;gt;&amp;lt;w:bookmarkEnd w:id="148" /&amp;gt;&amp;lt;w:r&amp;gt;&amp;lt;w:t xml:space="preserve"&amp;gt;land or surplus structures or of its decision not to purchase or otherwise acquire any such &amp;lt;/w:t&amp;gt;&amp;lt;/w:r&amp;gt;&amp;lt;w:bookmarkStart w:id="150" w:name="_LINE__41_94548872_8287_4858_be4f_54b7da" /&amp;gt;&amp;lt;w:bookmarkEnd w:id="149" /&amp;gt;&amp;lt;w:r&amp;gt;&amp;lt;w:t xml:space="preserve"&amp;gt;surplus property within 30 days of receipt of the notification by the &amp;lt;/w:t&amp;gt;&amp;lt;/w:r&amp;gt;&amp;lt;w:bookmarkStart w:id="151" w:name="_PROCESSED_CHANGE__cdaa27e2_d9a6_43a7_b4" /&amp;gt;&amp;lt;w:del w:id="152" w:author="BPS" w:date="2025-03-06T14:41:00Z"&amp;gt;&amp;lt;w:r w:rsidDel="0038125E"&amp;gt;&amp;lt;w:delText&amp;gt;Director&amp;lt;/w:delText&amp;gt;&amp;lt;/w:r&amp;gt;&amp;lt;/w:del&amp;gt;&amp;lt;w:r&amp;gt;&amp;lt;w:t xml:space="preserve"&amp;gt; &amp;lt;/w:t&amp;gt;&amp;lt;/w:r&amp;gt;&amp;lt;w:bookmarkStart w:id="153" w:name="_PROCESSED_CHANGE__4a314c9e_8f48_4ca4_b4" /&amp;gt;&amp;lt;w:bookmarkEnd w:id="151" /&amp;gt;&amp;lt;w:ins w:id="154" w:author="BPS" w:date="2025-03-06T14:41:00Z"&amp;gt;&amp;lt;w:r&amp;gt;&amp;lt;w:t xml:space="preserve"&amp;gt;executive &amp;lt;/w:t&amp;gt;&amp;lt;/w:r&amp;gt;&amp;lt;w:bookmarkStart w:id="155" w:name="_PAGE_SPLIT__87e5be0c_bb61_4632_abf5_631" /&amp;gt;&amp;lt;w:bookmarkStart w:id="156" w:name="_PAGE__2_6ab8740e_d7be_4f48_98e1_214eb15" /&amp;gt;&amp;lt;w:bookmarkStart w:id="157" w:name="_PAR__1_cd1b9739_95ba_4eb0_99a8_1260e5da" /&amp;gt;&amp;lt;w:bookmarkStart w:id="158" w:name="_LINE__1_6bfbb492_3c9e_4efa_8cf1_87dfaa7" /&amp;gt;&amp;lt;w:bookmarkEnd w:id="3" /&amp;gt;&amp;lt;w:bookmarkEnd w:id="139" /&amp;gt;&amp;lt;w:bookmarkEnd w:id="150" /&amp;gt;&amp;lt;w:r&amp;gt;&amp;lt;w:t&amp;gt;d&amp;lt;/w:t&amp;gt;&amp;lt;/w:r&amp;gt;&amp;lt;w:bookmarkEnd w:id="155" /&amp;gt;&amp;lt;w:r&amp;gt;&amp;lt;w:t&amp;gt;irector&amp;lt;/w:t&amp;gt;&amp;lt;/w:r&amp;gt;&amp;lt;/w:ins&amp;gt;&amp;lt;w:r&amp;gt;&amp;lt;w:t xml:space="preserve"&amp;gt; &amp;lt;/w:t&amp;gt;&amp;lt;/w:r&amp;gt;&amp;lt;w:bookmarkEnd w:id="153" /&amp;gt;&amp;lt;w:r&amp;gt;&amp;lt;w:t&amp;gt;of the&amp;lt;/w:t&amp;gt;&amp;lt;/w:r&amp;gt;&amp;lt;w:bookmarkStart w:id="159" w:name="_PROCESSED_CHANGE__5b27d4d4_58ff_43ca_8d" /&amp;gt;&amp;lt;w:r&amp;gt;&amp;lt;w:t xml:space="preserve"&amp;gt; &amp;lt;/w:t&amp;gt;&amp;lt;/w:r&amp;gt;&amp;lt;w:del w:id="160" w:author="BPS" w:date="2025-03-06T14:41:00Z"&amp;gt;&amp;lt;w:r w:rsidDel="0038125E"&amp;gt;&amp;lt;w:delText&amp;gt;Maine State Housing Authority&amp;lt;/w:delText&amp;gt;&amp;lt;/w:r&amp;gt;&amp;lt;/w:del&amp;gt;&amp;lt;w:bookmarkStart w:id="161" w:name="_PROCESSED_CHANGE__3e60ac9e_0d60_4d7a_a1" /&amp;gt;&amp;lt;w:bookmarkEnd w:id="159" /&amp;gt;&amp;lt;w:r w:rsidRPr="0038125E"&amp;gt;&amp;lt;w:t xml:space="preserve"&amp;gt; &amp;lt;/w:t&amp;gt;&amp;lt;/w:r&amp;gt;&amp;lt;w:ins w:id="162" w:author="BPS" w:date="2025-03-06T14:41:00Z"&amp;gt;&amp;lt;w:r w:rsidRPr="0038125E"&amp;gt;&amp;lt;w:t xml:space="preserve"&amp;gt;Maine Redevelopment Land Bank &amp;lt;/w:t&amp;gt;&amp;lt;/w:r&amp;gt;&amp;lt;w:bookmarkStart w:id="163" w:name="_LINE__2_701893cb_b507_43ca_97e6_2ae1cb9" /&amp;gt;&amp;lt;w:bookmarkEnd w:id="158" /&amp;gt;&amp;lt;w:r w:rsidRPr="0038125E"&amp;gt;&amp;lt;w:t&amp;gt;Authority&amp;lt;/w:t&amp;gt;&amp;lt;/w:r&amp;gt;&amp;lt;/w:ins&amp;gt;&amp;lt;w:bookmarkEnd w:id="161" /&amp;gt;&amp;lt;w:r&amp;gt;&amp;lt;w:t&amp;gt;.&amp;lt;/w:t&amp;gt;&amp;lt;/w:r&amp;gt;&amp;lt;w:bookmarkEnd w:id="142" /&amp;gt;&amp;lt;w:bookmarkEnd w:id="163" /&amp;gt;&amp;lt;/w:p&amp;gt;&amp;lt;w:p w:rsidR="0089706B" w:rsidRDefault="0089706B" w:rsidP="0089706B"&amp;gt;&amp;lt;w:pPr&amp;gt;&amp;lt;w:ind w:left="360" w:firstLine="360" /&amp;gt;&amp;lt;/w:pPr&amp;gt;&amp;lt;w:bookmarkStart w:id="164" w:name="_STATUTE_NUMBER__32c95902_ea83_4171_b041" /&amp;gt;&amp;lt;w:bookmarkStart w:id="165" w:name="_STATUTE_SS__85285335_3cee_4898_89e3_30d" /&amp;gt;&amp;lt;w:bookmarkStart w:id="166" w:name="_PAR__2_f6a59586_2ec5_4aa2_a45f_9cbed9e4" /&amp;gt;&amp;lt;w:bookmarkStart w:id="167" w:name="_LINE__3_89867957_ed33_4970_a8ed_6f7a6e1" /&amp;gt;&amp;lt;w:bookmarkEnd w:id="138" /&amp;gt;&amp;lt;w:bookmarkEnd w:id="157" /&amp;gt;&amp;lt;w:r&amp;gt;&amp;lt;w:rPr&amp;gt;&amp;lt;w:b /&amp;gt;&amp;lt;/w:rPr&amp;gt;&amp;lt;w:t&amp;gt;2&amp;lt;/w:t&amp;gt;&amp;lt;/w:r&amp;gt;&amp;lt;w:bookmarkEnd w:id="164" /&amp;gt;&amp;lt;w:r&amp;gt;&amp;lt;w:rPr&amp;gt;&amp;lt;w:b /&amp;gt;&amp;lt;/w:rPr&amp;gt;&amp;lt;w:t xml:space="preserve"&amp;gt;.  &amp;lt;/w:t&amp;gt;&amp;lt;/w:r&amp;gt;&amp;lt;w:bookmarkStart w:id="168" w:name="_STATUTE_HEADNOTE__58fa03d2_3bd7_4dca_bb" /&amp;gt;&amp;lt;w:r&amp;gt;&amp;lt;w:rPr&amp;gt;&amp;lt;w:b /&amp;gt;&amp;lt;/w:rPr&amp;gt;&amp;lt;w:t&amp;gt;Purchase price.&amp;lt;/w:t&amp;gt;&amp;lt;/w:r&amp;gt;&amp;lt;w:bookmarkEnd w:id="1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" w:name="_STATUTE_CONTENT__2be0e3d1_5f6d_46f6_aaa" /&amp;gt;&amp;lt;w:r&amp;gt;&amp;lt;w:t xml:space="preserve"&amp;gt;If the &amp;lt;/w:t&amp;gt;&amp;lt;/w:r&amp;gt;&amp;lt;w:bookmarkStart w:id="170" w:name="_PROCESSED_CHANGE__0f234a78_04f6_4f52_8d" /&amp;gt;&amp;lt;w:del w:id="171" w:author="BPS" w:date="2025-03-06T14:42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172" w:name="_PROCESSED_CHANGE__6ac16858_6ceb_434f_8c" /&amp;gt;&amp;lt;w:bookmarkEnd w:id="170" /&amp;gt;&amp;lt;w:ins w:id="173" w:author="BPS" w:date="2025-03-06T14:42:00Z"&amp;gt;&amp;lt;w:r w:rsidRPr="0038125E"&amp;gt;&amp;lt;w:t xml:space="preserve"&amp;gt;Maine Redevelopment Land &amp;lt;/w:t&amp;gt;&amp;lt;/w:r&amp;gt;&amp;lt;w:bookmarkStart w:id="174" w:name="_LINE__4_e9ecc196_008d_4ea9_9949_e4ba527" /&amp;gt;&amp;lt;w:bookmarkEnd w:id="167" /&amp;gt;&amp;lt;w:r w:rsidRPr="0038125E"&amp;gt;&amp;lt;w:t&amp;gt;Bank Authority&amp;lt;/w:t&amp;gt;&amp;lt;/w:r&amp;gt;&amp;lt;/w:ins&amp;gt;&amp;lt;w:r w:rsidRPr="0038125E"&amp;gt;&amp;lt;w:t xml:space="preserve"&amp;gt; &amp;lt;/w:t&amp;gt;&amp;lt;/w:r&amp;gt;&amp;lt;w:bookmarkEnd w:id="172" /&amp;gt;&amp;lt;w:r&amp;gt;&amp;lt;w:t xml:space="preserve"&amp;gt;offers to purchase the property, the purchase price must be determined as &amp;lt;/w:t&amp;gt;&amp;lt;/w:r&amp;gt;&amp;lt;w:bookmarkStart w:id="175" w:name="_LINE__5_2db248ff_0805_442f_83f2_9413acc" /&amp;gt;&amp;lt;w:bookmarkEnd w:id="174" /&amp;gt;&amp;lt;w:r&amp;gt;&amp;lt;w:t&amp;gt;follows.&amp;lt;/w:t&amp;gt;&amp;lt;/w:r&amp;gt;&amp;lt;w:bookmarkEnd w:id="169" /&amp;gt;&amp;lt;w:bookmarkEnd w:id="175" /&amp;gt;&amp;lt;/w:p&amp;gt;&amp;lt;w:p w:rsidR="0089706B" w:rsidRDefault="0089706B" w:rsidP="0089706B"&amp;gt;&amp;lt;w:pPr&amp;gt;&amp;lt;w:ind w:left="720" /&amp;gt;&amp;lt;/w:pPr&amp;gt;&amp;lt;w:bookmarkStart w:id="176" w:name="_STATUTE_NUMBER__95f9be78_b0d4_484c_b03f" /&amp;gt;&amp;lt;w:bookmarkStart w:id="177" w:name="_STATUTE_P__6f374073_14d0_41c6_8e49_1b26" /&amp;gt;&amp;lt;w:bookmarkStart w:id="178" w:name="_PAR__3_33481002_aace_48b5_897f_1bf1dce5" /&amp;gt;&amp;lt;w:bookmarkStart w:id="179" w:name="_LINE__6_e8e42f3e_500e_4ba2_9426_47a2084" /&amp;gt;&amp;lt;w:bookmarkEnd w:id="166" /&amp;gt;&amp;lt;w:r&amp;gt;&amp;lt;w:t&amp;gt;A&amp;lt;/w:t&amp;gt;&amp;lt;/w:r&amp;gt;&amp;lt;w:bookmarkEnd w:id="176" /&amp;gt;&amp;lt;w:r&amp;gt;&amp;lt;w:t xml:space="preserve"&amp;gt;.  &amp;lt;/w:t&amp;gt;&amp;lt;/w:r&amp;gt;&amp;lt;w:bookmarkStart w:id="180" w:name="_STATUTE_CONTENT__36b92738_1deb_40e1_935" /&amp;gt;&amp;lt;w:r&amp;gt;&amp;lt;w:t xml:space="preserve"&amp;gt;The current market value must be determined by an independent appraiser or by &amp;lt;/w:t&amp;gt;&amp;lt;/w:r&amp;gt;&amp;lt;w:bookmarkStart w:id="181" w:name="_LINE__7_10813dec_7905_490e_8e07_c2bbdb7" /&amp;gt;&amp;lt;w:bookmarkEnd w:id="179" /&amp;gt;&amp;lt;w:r&amp;gt;&amp;lt;w:t xml:space="preserve"&amp;gt;agreement between the &amp;lt;/w:t&amp;gt;&amp;lt;/w:r&amp;gt;&amp;lt;w:bookmarkStart w:id="182" w:name="_PROCESSED_CHANGE__34821e2b_d9d1_4c6c_8f" /&amp;gt;&amp;lt;w:del w:id="183" w:author="BPS" w:date="2025-03-06T14:42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184" w:name="_PROCESSED_CHANGE__de2558f5_dff9_4f81_9a" /&amp;gt;&amp;lt;w:bookmarkEnd w:id="182" /&amp;gt;&amp;lt;w:ins w:id="185" w:author="BPS" w:date="2025-03-06T14:42:00Z"&amp;gt;&amp;lt;w:r w:rsidRPr="0038125E"&amp;gt;&amp;lt;w:t xml:space="preserve"&amp;gt;Maine Redevelopment Land &amp;lt;/w:t&amp;gt;&amp;lt;/w:r&amp;gt;&amp;lt;w:bookmarkStart w:id="186" w:name="_LINE__8_0c325e33_656d_4891_8520_1095fed" /&amp;gt;&amp;lt;w:bookmarkEnd w:id="181" /&amp;gt;&amp;lt;w:r w:rsidRPr="0038125E"&amp;gt;&amp;lt;w:t&amp;gt;Bank Authority&amp;lt;/w:t&amp;gt;&amp;lt;/w:r&amp;gt;&amp;lt;/w:ins&amp;gt;&amp;lt;w:r w:rsidRPr="0038125E"&amp;gt;&amp;lt;w:t xml:space="preserve"&amp;gt; &amp;lt;/w:t&amp;gt;&amp;lt;/w:r&amp;gt;&amp;lt;w:bookmarkEnd w:id="184" /&amp;gt;&amp;lt;w:r&amp;gt;&amp;lt;w:t xml:space="preserve"&amp;gt;and the owner agency.  The &amp;lt;/w:t&amp;gt;&amp;lt;/w:r&amp;gt;&amp;lt;w:bookmarkStart w:id="187" w:name="_PROCESSED_CHANGE__abc882bb_802f_49e8_97" /&amp;gt;&amp;lt;w:del w:id="188" w:author="BPS" w:date="2025-03-06T14:42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189" w:name="_PROCESSED_CHANGE__2f36fb0b_6fc2_4d2e_9a" /&amp;gt;&amp;lt;w:bookmarkEnd w:id="187" /&amp;gt;&amp;lt;w:ins w:id="190" w:author="BPS" w:date="2025-03-06T14:42:00Z"&amp;gt;&amp;lt;w:r w:rsidRPr="0038125E"&amp;gt;&amp;lt;w:t xml:space="preserve"&amp;gt;Maine &amp;lt;/w:t&amp;gt;&amp;lt;/w:r&amp;gt;&amp;lt;w:bookmarkStart w:id="191" w:name="_LINE__9_9202e85e_7c89_41f2_a850_bff1ba6" /&amp;gt;&amp;lt;w:bookmarkEnd w:id="186" /&amp;gt;&amp;lt;w:r w:rsidRPr="0038125E"&amp;gt;&amp;lt;w:t&amp;gt;Redevelopment Land Bank Authority&amp;lt;/w:t&amp;gt;&amp;lt;/w:r&amp;gt;&amp;lt;/w:ins&amp;gt;&amp;lt;w:r w:rsidRPr="0038125E"&amp;gt;&amp;lt;w:t xml:space="preserve"&amp;gt; &amp;lt;/w:t&amp;gt;&amp;lt;/w:r&amp;gt;&amp;lt;w:bookmarkEnd w:id="189" /&amp;gt;&amp;lt;w:r&amp;gt;&amp;lt;w:t xml:space="preserve"&amp;gt;and the owner agency then shall negotiate the &amp;lt;/w:t&amp;gt;&amp;lt;/w:r&amp;gt;&amp;lt;w:bookmarkStart w:id="192" w:name="_LINE__10_1f13cc9d_d9ba_4488_a645_4b6993" /&amp;gt;&amp;lt;w:bookmarkEnd w:id="191" /&amp;gt;&amp;lt;w:r&amp;gt;&amp;lt;w:t xml:space="preserve"&amp;gt;ultimate purchase price in good faith in order to achieve the respective goals and &amp;lt;/w:t&amp;gt;&amp;lt;/w:r&amp;gt;&amp;lt;w:bookmarkStart w:id="193" w:name="_LINE__11_7d438c6e_7159_4c19_aebb_7589cf" /&amp;gt;&amp;lt;w:bookmarkEnd w:id="192" /&amp;gt;&amp;lt;w:r&amp;gt;&amp;lt;w:t xml:space="preserve"&amp;gt;mandates of the &amp;lt;/w:t&amp;gt;&amp;lt;/w:r&amp;gt;&amp;lt;w:bookmarkStart w:id="194" w:name="_PROCESSED_CHANGE__b970c3c0_da1f_4aa7_93" /&amp;gt;&amp;lt;w:del w:id="195" w:author="BPS" w:date="2025-03-06T14:42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196" w:name="_PROCESSED_CHANGE__f2de8940_552b_4ca5_b7" /&amp;gt;&amp;lt;w:bookmarkEnd w:id="194" /&amp;gt;&amp;lt;w:ins w:id="197" w:author="BPS" w:date="2025-03-06T14:42:00Z"&amp;gt;&amp;lt;w:r w:rsidRPr="0038125E"&amp;gt;&amp;lt;w:t xml:space="preserve"&amp;gt;Maine Redevelopment Land Bank &amp;lt;/w:t&amp;gt;&amp;lt;/w:r&amp;gt;&amp;lt;w:bookmarkStart w:id="198" w:name="_LINE__12_1cc6aac9_3fc3_4150_a8ae_255b43" /&amp;gt;&amp;lt;w:bookmarkEnd w:id="193" /&amp;gt;&amp;lt;w:r w:rsidRPr="0038125E"&amp;gt;&amp;lt;w:t&amp;gt;Authority&amp;lt;/w:t&amp;gt;&amp;lt;/w:r&amp;gt;&amp;lt;/w:ins&amp;gt;&amp;lt;w:r w:rsidRPr="0038125E"&amp;gt;&amp;lt;w:t xml:space="preserve"&amp;gt; &amp;lt;/w:t&amp;gt;&amp;lt;/w:r&amp;gt;&amp;lt;w:bookmarkEnd w:id="196" /&amp;gt;&amp;lt;w:r&amp;gt;&amp;lt;w:t&amp;gt;and the owner agency.&amp;lt;/w:t&amp;gt;&amp;lt;/w:r&amp;gt;&amp;lt;w:bookmarkEnd w:id="180" /&amp;gt;&amp;lt;w:bookmarkEnd w:id="198" /&amp;gt;&amp;lt;/w:p&amp;gt;&amp;lt;w:p w:rsidR="0089706B" w:rsidRDefault="0089706B" w:rsidP="0089706B"&amp;gt;&amp;lt;w:pPr&amp;gt;&amp;lt;w:ind w:left="720" /&amp;gt;&amp;lt;/w:pPr&amp;gt;&amp;lt;w:bookmarkStart w:id="199" w:name="_STATUTE_NUMBER__e3b3711f_873a_401c_a0bf" /&amp;gt;&amp;lt;w:bookmarkStart w:id="200" w:name="_STATUTE_P__da237de1_6902_4b2b_aa0c_96d7" /&amp;gt;&amp;lt;w:bookmarkStart w:id="201" w:name="_PAR__4_a3200c36_a39a_4c05_a757_067b57a1" /&amp;gt;&amp;lt;w:bookmarkStart w:id="202" w:name="_LINE__13_22b804f2_1ffd_45aa_91c6_5bf735" /&amp;gt;&amp;lt;w:bookmarkEnd w:id="177" /&amp;gt;&amp;lt;w:bookmarkEnd w:id="178" /&amp;gt;&amp;lt;w:r&amp;gt;&amp;lt;w:t&amp;gt;B&amp;lt;/w:t&amp;gt;&amp;lt;/w:r&amp;gt;&amp;lt;w:bookmarkEnd w:id="199" /&amp;gt;&amp;lt;w:r&amp;gt;&amp;lt;w:t xml:space="preserve"&amp;gt;.  &amp;lt;/w:t&amp;gt;&amp;lt;/w:r&amp;gt;&amp;lt;w:bookmarkStart w:id="203" w:name="_STATUTE_CONTENT__4bb02b28_b00a_4379_9d8" /&amp;gt;&amp;lt;w:r&amp;gt;&amp;lt;w:t xml:space="preserve"&amp;gt;The purchase price may not exceed the current market value of the property as &amp;lt;/w:t&amp;gt;&amp;lt;/w:r&amp;gt;&amp;lt;w:bookmarkStart w:id="204" w:name="_LINE__14_e783eb6b_0df6_433b_a1f8_bcaff3" /&amp;gt;&amp;lt;w:bookmarkEnd w:id="202" /&amp;gt;&amp;lt;w:r&amp;gt;&amp;lt;w:t xml:space="preserve"&amp;gt;determined in &amp;lt;/w:t&amp;gt;&amp;lt;/w:r&amp;gt;&amp;lt;w:bookmarkStart w:id="205" w:name="_CROSS_REFERENCE__dcf4d09b_c659_4aa5_b6c" /&amp;gt;&amp;lt;w:r&amp;gt;&amp;lt;w:t&amp;gt;paragraph A&amp;lt;/w:t&amp;gt;&amp;lt;/w:r&amp;gt;&amp;lt;w:bookmarkEnd w:id="205" /&amp;gt;&amp;lt;w:r&amp;gt;&amp;lt;w:t&amp;gt;.&amp;lt;/w:t&amp;gt;&amp;lt;/w:r&amp;gt;&amp;lt;w:bookmarkEnd w:id="203" /&amp;gt;&amp;lt;w:bookmarkEnd w:id="204" /&amp;gt;&amp;lt;/w:p&amp;gt;&amp;lt;w:p w:rsidR="0089706B" w:rsidRDefault="0089706B" w:rsidP="0089706B"&amp;gt;&amp;lt;w:pPr&amp;gt;&amp;lt;w:ind w:left="720" /&amp;gt;&amp;lt;/w:pPr&amp;gt;&amp;lt;w:bookmarkStart w:id="206" w:name="_STATUTE_NUMBER__224a6da6_acbc_432a_887c" /&amp;gt;&amp;lt;w:bookmarkStart w:id="207" w:name="_STATUTE_P__99985072_90f3_4a1b_9755_1c94" /&amp;gt;&amp;lt;w:bookmarkStart w:id="208" w:name="_PAR__5_c04adcdc_6fc3_4b1c_8386_08abdefd" /&amp;gt;&amp;lt;w:bookmarkStart w:id="209" w:name="_LINE__15_7e6536bb_4aba_4f7b_9f76_7a30b9" /&amp;gt;&amp;lt;w:bookmarkEnd w:id="200" /&amp;gt;&amp;lt;w:bookmarkEnd w:id="201" /&amp;gt;&amp;lt;w:r&amp;gt;&amp;lt;w:t&amp;gt;C&amp;lt;/w:t&amp;gt;&amp;lt;/w:r&amp;gt;&amp;lt;w:bookmarkEnd w:id="206" /&amp;gt;&amp;lt;w:r&amp;gt;&amp;lt;w:t xml:space="preserve"&amp;gt;.  &amp;lt;/w:t&amp;gt;&amp;lt;/w:r&amp;gt;&amp;lt;w:bookmarkStart w:id="210" w:name="_STATUTE_CONTENT__0daf0d42_06f7_401d_920" /&amp;gt;&amp;lt;w:r&amp;gt;&amp;lt;w:t xml:space="preserve"&amp;gt;If title to the land or improvements carries a requirement that the property be sold &amp;lt;/w:t&amp;gt;&amp;lt;/w:r&amp;gt;&amp;lt;w:bookmarkStart w:id="211" w:name="_LINE__16_3b202aa6_66d2_4acc_b287_c51cf3" /&amp;gt;&amp;lt;w:bookmarkEnd w:id="209" /&amp;gt;&amp;lt;w:r&amp;gt;&amp;lt;w:t&amp;gt;at fair market value, then this requirement prevails over the terms of this subsection.&amp;lt;/w:t&amp;gt;&amp;lt;/w:r&amp;gt;&amp;lt;w:bookmarkEnd w:id="210" /&amp;gt;&amp;lt;w:bookmarkEnd w:id="211" /&amp;gt;&amp;lt;/w:p&amp;gt;&amp;lt;w:p w:rsidR="0089706B" w:rsidRDefault="0089706B" w:rsidP="0089706B"&amp;gt;&amp;lt;w:pPr&amp;gt;&amp;lt;w:ind w:left="360" w:firstLine="360" /&amp;gt;&amp;lt;/w:pPr&amp;gt;&amp;lt;w:bookmarkStart w:id="212" w:name="_STATUTE_NUMBER__702375bb_188f_4f45_8571" /&amp;gt;&amp;lt;w:bookmarkStart w:id="213" w:name="_STATUTE_SS__059b5075_5118_407c_a3e5_028" /&amp;gt;&amp;lt;w:bookmarkStart w:id="214" w:name="_PAR__6_7a494a13_bd4c_4cb5_b453_07f1c3a5" /&amp;gt;&amp;lt;w:bookmarkStart w:id="215" w:name="_LINE__17_ba444a9f_7b6a_4e55_8cb7_f1f715" /&amp;gt;&amp;lt;w:bookmarkStart w:id="216" w:name="_PROCESSED_CHANGE__5b45959b_bebe_4983_9e" /&amp;gt;&amp;lt;w:bookmarkEnd w:id="165" /&amp;gt;&amp;lt;w:bookmarkEnd w:id="207" /&amp;gt;&amp;lt;w:bookmarkEnd w:id="208" /&amp;gt;&amp;lt;w:del w:id="217" w:author="BPS" w:date="2025-03-11T12:41:00Z"&amp;gt;&amp;lt;w:r w:rsidDel="00317ED2"&amp;gt;&amp;lt;w:rPr&amp;gt;&amp;lt;w:b /&amp;gt;&amp;lt;/w:rPr&amp;gt;&amp;lt;w:delText&amp;gt;3&amp;lt;/w:delText&amp;gt;&amp;lt;/w:r&amp;gt;&amp;lt;w:bookmarkEnd w:id="212" /&amp;gt;&amp;lt;w:r w:rsidDel="00317ED2"&amp;gt;&amp;lt;w:rPr&amp;gt;&amp;lt;w:b /&amp;gt;&amp;lt;/w:rPr&amp;gt;&amp;lt;w:delText xml:space="preserve"&amp;gt;.  &amp;lt;/w:delText&amp;gt;&amp;lt;/w:r&amp;gt;&amp;lt;w:bookmarkStart w:id="218" w:name="_STATUTE_HEADNOTE__867fd264_0226_4ff9_ae" /&amp;gt;&amp;lt;w:r w:rsidDel="00317ED2"&amp;gt;&amp;lt;w:rPr&amp;gt;&amp;lt;w:b /&amp;gt;&amp;lt;/w:rPr&amp;gt;&amp;lt;w:delText&amp;gt;Report.&amp;lt;/w:delText&amp;gt;&amp;lt;/w:r&amp;gt;&amp;lt;w:bookmarkEnd w:id="218" /&amp;gt;&amp;lt;w:r w:rsidDel="00317ED2"&amp;gt;&amp;lt;w:rPr&amp;gt;&amp;lt;w:b /&amp;gt;&amp;lt;/w:rPr&amp;gt;&amp;lt;w:delText xml:space="preserve"&amp;gt; &amp;lt;/w:delText&amp;gt;&amp;lt;/w:r&amp;gt;&amp;lt;w:r w:rsidDel="00317ED2"&amp;gt;&amp;lt;w:delText xml:space="preserve"&amp;gt; &amp;lt;/w:delText&amp;gt;&amp;lt;/w:r&amp;gt;&amp;lt;w:bookmarkStart w:id="219" w:name="_STATUTE_CONTENT__5461d804_3569_425f_ab1" /&amp;gt;&amp;lt;w:r w:rsidDel="00317ED2"&amp;gt;&amp;lt;w:delText xml:space="preserve"&amp;gt;The Maine State Housing Authority shall report to the joint standing &amp;lt;/w:delText&amp;gt;&amp;lt;/w:r&amp;gt;&amp;lt;w:bookmarkStart w:id="220" w:name="_LINE__18_ac8bdf00_77f0_4806_8478_2ae370" /&amp;gt;&amp;lt;w:bookmarkEnd w:id="215" /&amp;gt;&amp;lt;w:r w:rsidDel="00317ED2"&amp;gt;&amp;lt;w:delText xml:space="preserve"&amp;gt;committee of the Legislature having jurisdiction over housing and economic development &amp;lt;/w:delText&amp;gt;&amp;lt;/w:r&amp;gt;&amp;lt;w:bookmarkStart w:id="221" w:name="_LINE__19_7edcaf73_47e9_4d99_b326_cdc8ec" /&amp;gt;&amp;lt;w:bookmarkEnd w:id="220" /&amp;gt;&amp;lt;w:r w:rsidDel="00317ED2"&amp;gt;&amp;lt;w:delText xml:space="preserve"&amp;gt;matters 90 days after the 2nd anniversary of the effective date of this section on state surplus &amp;lt;/w:delText&amp;gt;&amp;lt;/w:r&amp;gt;&amp;lt;w:bookmarkStart w:id="222" w:name="_LINE__20_ad37b4c3_ce57_40b0_9c69_06bd2d" /&amp;gt;&amp;lt;w:bookmarkEnd w:id="221" /&amp;gt;&amp;lt;w:r w:rsidDel="00317ED2"&amp;gt;&amp;lt;w:delText&amp;gt;land purchased under this section together with any recommendations for improvements.&amp;lt;/w:delText&amp;gt;&amp;lt;/w:r&amp;gt;&amp;lt;/w:del&amp;gt;&amp;lt;w:bookmarkEnd w:id="219" /&amp;gt;&amp;lt;w:bookmarkEnd w:id="222" /&amp;gt;&amp;lt;/w:p&amp;gt;&amp;lt;w:p w:rsidR="0089706B" w:rsidRDefault="0089706B" w:rsidP="0089706B"&amp;gt;&amp;lt;w:pPr&amp;gt;&amp;lt;w:ind w:left="360" w:firstLine="360" /&amp;gt;&amp;lt;/w:pPr&amp;gt;&amp;lt;w:bookmarkStart w:id="223" w:name="_STATUTE_CONTENT__6c19908f_9e3a_4e1a_8e3" /&amp;gt;&amp;lt;w:bookmarkStart w:id="224" w:name="_STATUTE_P__81579d4e_fa0c_4f3a_b0e9_79e7" /&amp;gt;&amp;lt;w:bookmarkStart w:id="225" w:name="_PAR__7_ec53aed0_5fb3_4f99_94ef_f0118f11" /&amp;gt;&amp;lt;w:bookmarkStart w:id="226" w:name="_LINE__21_680d2339_7b9d_48bd_85e4_348d96" /&amp;gt;&amp;lt;w:bookmarkEnd w:id="213" /&amp;gt;&amp;lt;w:bookmarkEnd w:id="214" /&amp;gt;&amp;lt;w:bookmarkEnd w:id="216" /&amp;gt;&amp;lt;w:r&amp;gt;&amp;lt;w:t&amp;gt;If any land determined to be surplus is located in a community served by a&amp;lt;/w:t&amp;gt;&amp;lt;/w:r&amp;gt;&amp;lt;w:bookmarkStart w:id="227" w:name="_PROCESSED_CHANGE__4ac5c24a_f572_45fe_99" /&amp;gt;&amp;lt;w:r&amp;gt;&amp;lt;w:t xml:space="preserve"&amp;gt; &amp;lt;/w:t&amp;gt;&amp;lt;/w:r&amp;gt;&amp;lt;w:del w:id="228" w:author="BPS" w:date="2025-03-10T20:01:00Z"&amp;gt;&amp;lt;w:r w:rsidDel="00E3335D"&amp;gt;&amp;lt;w:delText&amp;gt;local public&amp;lt;/w:delText&amp;gt;&amp;lt;/w:r&amp;gt;&amp;lt;/w:del&amp;gt;&amp;lt;w:bookmarkStart w:id="229" w:name="_PROCESSED_CHANGE__a5614e5b_cfe8_4c70_92" /&amp;gt;&amp;lt;w:bookmarkEnd w:id="227" /&amp;gt;&amp;lt;w:r&amp;gt;&amp;lt;w:t xml:space="preserve"&amp;gt; &amp;lt;/w:t&amp;gt;&amp;lt;/w:r&amp;gt;&amp;lt;w:bookmarkStart w:id="230" w:name="_LINE__22_83b54d95_5677_4453_91e4_c84440" /&amp;gt;&amp;lt;w:bookmarkEnd w:id="226" /&amp;gt;&amp;lt;w:ins w:id="231" w:author="BPS" w:date="2025-03-10T20:01:00Z"&amp;gt;&amp;lt;w:r&amp;gt;&amp;lt;w:t&amp;gt;municipal&amp;lt;/w:t&amp;gt;&amp;lt;/w:r&amp;gt;&amp;lt;/w:ins&amp;gt;&amp;lt;w:bookmarkEnd w:id="229" /&amp;gt;&amp;lt;w:r&amp;gt;&amp;lt;w:t xml:space="preserve"&amp;gt; housing authority&amp;lt;/w:t&amp;gt;&amp;lt;/w:r&amp;gt;&amp;lt;w:bookmarkStart w:id="232" w:name="_PROCESSED_CHANGE__0a96e929_4a21_4a05_8f" /&amp;gt;&amp;lt;w:r&amp;gt;&amp;lt;w:t xml:space="preserve"&amp;gt; &amp;lt;/w:t&amp;gt;&amp;lt;/w:r&amp;gt;&amp;lt;w:ins w:id="233" w:author="BPS" w:date="2025-03-10T20:02:00Z"&amp;gt;&amp;lt;w:r&amp;gt;&amp;lt;w:t&amp;gt;under section 4721&amp;lt;/w:t&amp;gt;&amp;lt;/w:r&amp;gt;&amp;lt;/w:ins&amp;gt;&amp;lt;w:bookmarkEnd w:id="232" /&amp;gt;&amp;lt;w:r&amp;gt;&amp;lt;w:t xml:space="preserve"&amp;gt;, &amp;lt;/w:t&amp;gt;&amp;lt;/w:r&amp;gt;&amp;lt;w:bookmarkStart w:id="234" w:name="_PROCESSED_CHANGE__d5763056_fd0f_43ba_84" /&amp;gt;&amp;lt;w:del w:id="235" w:author="BPS" w:date="2025-03-11T12:41:00Z"&amp;gt;&amp;lt;w:r w:rsidDel="00317ED2"&amp;gt;&amp;lt;w:delText&amp;gt;as defined in this Title,&amp;lt;/w:delText&amp;gt;&amp;lt;/w:r&amp;gt;&amp;lt;/w:del&amp;gt;&amp;lt;w:bookmarkEnd w:id="234" /&amp;gt;&amp;lt;w:r&amp;gt;&amp;lt;w:t xml:space="preserve"&amp;gt; the &amp;lt;/w:t&amp;gt;&amp;lt;/w:r&amp;gt;&amp;lt;w:bookmarkStart w:id="236" w:name="_PROCESSED_CHANGE__774e6b09_7f48_4fa6_8f" /&amp;gt;&amp;lt;w:del w:id="237" w:author="BPS" w:date="2025-03-06T14:43:00Z"&amp;gt;&amp;lt;w:r w:rsidDel="0038125E"&amp;gt;&amp;lt;w:delText xml:space="preserve"&amp;gt;Maine State &amp;lt;/w:delText&amp;gt;&amp;lt;/w:r&amp;gt;&amp;lt;w:bookmarkStart w:id="238" w:name="_LINE__23_0431d634_20c4_4514_a4ee_5e3c2a" /&amp;gt;&amp;lt;w:bookmarkEnd w:id="230" /&amp;gt;&amp;lt;w:r w:rsidDel="0038125E"&amp;gt;&amp;lt;w:delText&amp;gt;Housing Authority&amp;lt;/w:delText&amp;gt;&amp;lt;/w:r&amp;gt;&amp;lt;/w:del&amp;gt;&amp;lt;w:r&amp;gt;&amp;lt;w:t xml:space="preserve"&amp;gt; &amp;lt;/w:t&amp;gt;&amp;lt;/w:r&amp;gt;&amp;lt;w:bookmarkStart w:id="239" w:name="_PROCESSED_CHANGE__24a7f1a0_4cc3_4f83_bc" /&amp;gt;&amp;lt;w:bookmarkEnd w:id="236" /&amp;gt;&amp;lt;w:ins w:id="240" w:author="BPS" w:date="2025-03-06T14:43:00Z"&amp;gt;&amp;lt;w:r w:rsidRPr="0038125E"&amp;gt;&amp;lt;w:t&amp;gt;Maine Redevelopment Land Bank Authority&amp;lt;/w:t&amp;gt;&amp;lt;/w:r&amp;gt;&amp;lt;/w:ins&amp;gt;&amp;lt;w:r w:rsidRPr="0038125E"&amp;gt;&amp;lt;w:t xml:space="preserve"&amp;gt; &amp;lt;/w:t&amp;gt;&amp;lt;/w:r&amp;gt;&amp;lt;w:bookmarkEnd w:id="239" /&amp;gt;&amp;lt;w:r&amp;gt;&amp;lt;w:t xml:space="preserve"&amp;gt;shall offer the first option &amp;lt;/w:t&amp;gt;&amp;lt;/w:r&amp;gt;&amp;lt;w:bookmarkStart w:id="241" w:name="_LINE__24_b0217c92_d267_433c_bd65_0a1a14" /&amp;gt;&amp;lt;w:bookmarkEnd w:id="238" /&amp;gt;&amp;lt;w:r&amp;gt;&amp;lt;w:t&amp;gt;to purchase the parcel to the&amp;lt;/w:t&amp;gt;&amp;lt;/w:r&amp;gt;&amp;lt;w:bookmarkStart w:id="242" w:name="_PROCESSED_CHANGE__3fdd8b5f_23b6_4b9f_b6" /&amp;gt;&amp;lt;w:r&amp;gt;&amp;lt;w:t xml:space="preserve"&amp;gt; &amp;lt;/w:t&amp;gt;&amp;lt;/w:r&amp;gt;&amp;lt;w:del w:id="243" w:author="BPS" w:date="2025-03-10T20:02:00Z"&amp;gt;&amp;lt;w:r w:rsidDel="00E3335D"&amp;gt;&amp;lt;w:delText&amp;gt;local public&amp;lt;/w:delText&amp;gt;&amp;lt;/w:r&amp;gt;&amp;lt;/w:del&amp;gt;&amp;lt;w:bookmarkStart w:id="244" w:name="_PROCESSED_CHANGE__3ce94b2b_77e9_402f_ad" /&amp;gt;&amp;lt;w:bookmarkEnd w:id="242" /&amp;gt;&amp;lt;w:r&amp;gt;&amp;lt;w:t xml:space="preserve"&amp;gt; &amp;lt;/w:t&amp;gt;&amp;lt;/w:r&amp;gt;&amp;lt;w:ins w:id="245" w:author="BPS" w:date="2025-03-10T20:02:00Z"&amp;gt;&amp;lt;w:r&amp;gt;&amp;lt;w:t&amp;gt;municipal&amp;lt;/w:t&amp;gt;&amp;lt;/w:r&amp;gt;&amp;lt;/w:ins&amp;gt;&amp;lt;w:bookmarkEnd w:id="244" /&amp;gt;&amp;lt;w:r&amp;gt;&amp;lt;w:t xml:space="preserve"&amp;gt; housing authority.  The&amp;lt;/w:t&amp;gt;&amp;lt;/w:r&amp;gt;&amp;lt;w:bookmarkStart w:id="246" w:name="_PROCESSED_CHANGE__2dc098ec_ca29_43d2_aa" /&amp;gt;&amp;lt;w:r&amp;gt;&amp;lt;w:t xml:space="preserve"&amp;gt; &amp;lt;/w:t&amp;gt;&amp;lt;/w:r&amp;gt;&amp;lt;w:del w:id="247" w:author="BPS" w:date="2025-03-10T20:02:00Z"&amp;gt;&amp;lt;w:r w:rsidDel="00E3335D"&amp;gt;&amp;lt;w:delText&amp;gt;local public&amp;lt;/w:delText&amp;gt;&amp;lt;/w:r&amp;gt;&amp;lt;/w:del&amp;gt;&amp;lt;w:bookmarkStart w:id="248" w:name="_PROCESSED_CHANGE__c3146df3_1b4a_45da_ab" /&amp;gt;&amp;lt;w:bookmarkEnd w:id="246" /&amp;gt;&amp;lt;w:r&amp;gt;&amp;lt;w:t xml:space="preserve"&amp;gt; &amp;lt;/w:t&amp;gt;&amp;lt;/w:r&amp;gt;&amp;lt;w:bookmarkStart w:id="249" w:name="_LINE__25_c08ce165_4ec6_43db_a7a1_7d6e77" /&amp;gt;&amp;lt;w:bookmarkEnd w:id="241" /&amp;gt;&amp;lt;w:ins w:id="250" w:author="BPS" w:date="2025-03-10T20:02:00Z"&amp;gt;&amp;lt;w:r&amp;gt;&amp;lt;w:t&amp;gt;municipal&amp;lt;/w:t&amp;gt;&amp;lt;/w:r&amp;gt;&amp;lt;/w:ins&amp;gt;&amp;lt;w:bookmarkEnd w:id="248" /&amp;gt;&amp;lt;w:r&amp;gt;&amp;lt;w:t xml:space="preserve"&amp;gt; housing authority has 45 days to indicate in writing its desire to acquire the &amp;lt;/w:t&amp;gt;&amp;lt;/w:r&amp;gt;&amp;lt;w:bookmarkStart w:id="251" w:name="_LINE__26_e45bdef0_2918_49ea_a64d_6e35e8" /&amp;gt;&amp;lt;w:bookmarkEnd w:id="249" /&amp;gt;&amp;lt;w:r&amp;gt;&amp;lt;w:t xml:space="preserve"&amp;gt;parcel.  Other offers to purchase the parcel may not be considered until the 45-day period &amp;lt;/w:t&amp;gt;&amp;lt;/w:r&amp;gt;&amp;lt;w:bookmarkStart w:id="252" w:name="_LINE__27_56f3fdb9_7758_408b_a251_251a4e" /&amp;gt;&amp;lt;w:bookmarkEnd w:id="251" /&amp;gt;&amp;lt;w:r&amp;gt;&amp;lt;w:t&amp;gt;has passed.&amp;lt;/w:t&amp;gt;&amp;lt;/w:r&amp;gt;&amp;lt;w:bookmarkEnd w:id="223" /&amp;gt;&amp;lt;w:bookmarkEnd w:id="252" /&amp;gt;&amp;lt;/w:p&amp;gt;&amp;lt;w:p w:rsidR="0089706B" w:rsidRDefault="0089706B" w:rsidP="0089706B"&amp;gt;&amp;lt;w:pPr&amp;gt;&amp;lt;w:ind w:left="360" w:firstLine="360" /&amp;gt;&amp;lt;/w:pPr&amp;gt;&amp;lt;w:bookmarkStart w:id="253" w:name="_BILL_SECTION_HEADER__ac0eecd1_c0a1_4907" /&amp;gt;&amp;lt;w:bookmarkStart w:id="254" w:name="_BILL_SECTION__c4037b71_290f_4990_a75b_2" /&amp;gt;&amp;lt;w:bookmarkStart w:id="255" w:name="_PAR__8_3f8a7434_931b_469a_a968_f27a5bc0" /&amp;gt;&amp;lt;w:bookmarkStart w:id="256" w:name="_LINE__28_3a6b0aa7_704b_4962_9d27_a49603" /&amp;gt;&amp;lt;w:bookmarkEnd w:id="105" /&amp;gt;&amp;lt;w:bookmarkEnd w:id="110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57" w:name="_BILL_SECTION_NUMBER__901e79aa_3f0a_4185" /&amp;gt;&amp;lt;w:r&amp;gt;&amp;lt;w:rPr&amp;gt;&amp;lt;w:b /&amp;gt;&amp;lt;w:sz w:val="24" /&amp;gt;&amp;lt;/w:rPr&amp;gt;&amp;lt;w:t&amp;gt;4&amp;lt;/w:t&amp;gt;&amp;lt;/w:r&amp;gt;&amp;lt;w:bookmarkEnd w:id="257" /&amp;gt;&amp;lt;w:r&amp;gt;&amp;lt;w:rPr&amp;gt;&amp;lt;w:b /&amp;gt;&amp;lt;w:sz w:val="24" /&amp;gt;&amp;lt;/w:rPr&amp;gt;&amp;lt;w:t&amp;gt;.  30-A MRSA §4755,&amp;lt;/w:t&amp;gt;&amp;lt;/w:r&amp;gt;&amp;lt;w:r&amp;gt;&amp;lt;w:t xml:space="preserve"&amp;gt; as amended by PL 2017, c. 234, §25, is further amended &amp;lt;/w:t&amp;gt;&amp;lt;/w:r&amp;gt;&amp;lt;w:bookmarkStart w:id="258" w:name="_LINE__29_b616ecd3_df21_4d7a_89b0_608dc4" /&amp;gt;&amp;lt;w:bookmarkEnd w:id="256" /&amp;gt;&amp;lt;w:r&amp;gt;&amp;lt;w:t&amp;gt;to read:&amp;lt;/w:t&amp;gt;&amp;lt;/w:r&amp;gt;&amp;lt;w:bookmarkEnd w:id="258" /&amp;gt;&amp;lt;/w:p&amp;gt;&amp;lt;w:p w:rsidR="0089706B" w:rsidRDefault="0089706B" w:rsidP="0089706B"&amp;gt;&amp;lt;w:pPr&amp;gt;&amp;lt;w:ind w:left="1080" w:hanging="720" /&amp;gt;&amp;lt;/w:pPr&amp;gt;&amp;lt;w:bookmarkStart w:id="259" w:name="_STATUTE_S__4c2084de_df65_45e0_bd9a_695a" /&amp;gt;&amp;lt;w:bookmarkStart w:id="260" w:name="_PAR__9_78ebc954_0dbc_42e2_9f13_2dc535c6" /&amp;gt;&amp;lt;w:bookmarkStart w:id="261" w:name="_LINE__30_a586f33c_84a3_453d_9b1c_0b45f6" /&amp;gt;&amp;lt;w:bookmarkEnd w:id="253" /&amp;gt;&amp;lt;w:bookmarkEnd w:id="255" /&amp;gt;&amp;lt;w:r&amp;gt;&amp;lt;w:rPr&amp;gt;&amp;lt;w:b /&amp;gt;&amp;lt;/w:rPr&amp;gt;&amp;lt;w:t&amp;gt;§&amp;lt;/w:t&amp;gt;&amp;lt;/w:r&amp;gt;&amp;lt;w:bookmarkStart w:id="262" w:name="_STATUTE_NUMBER__965e8f34_2f67_4724_b810" /&amp;gt;&amp;lt;w:r&amp;gt;&amp;lt;w:rPr&amp;gt;&amp;lt;w:b /&amp;gt;&amp;lt;/w:rPr&amp;gt;&amp;lt;w:t&amp;gt;4755&amp;lt;/w:t&amp;gt;&amp;lt;/w:r&amp;gt;&amp;lt;w:bookmarkEnd w:id="262" /&amp;gt;&amp;lt;w:r&amp;gt;&amp;lt;w:rPr&amp;gt;&amp;lt;w:b /&amp;gt;&amp;lt;/w:rPr&amp;gt;&amp;lt;w:t xml:space="preserve"&amp;gt;.  &amp;lt;/w:t&amp;gt;&amp;lt;/w:r&amp;gt;&amp;lt;w:bookmarkStart w:id="263" w:name="_STATUTE_HEADNOTE__feee4ee5_a976_45dd_93" /&amp;gt;&amp;lt;w:r&amp;gt;&amp;lt;w:rPr&amp;gt;&amp;lt;w:b /&amp;gt;&amp;lt;/w:rPr&amp;gt;&amp;lt;w:t&amp;gt;Provide property&amp;lt;/w:t&amp;gt;&amp;lt;/w:r&amp;gt;&amp;lt;w:bookmarkEnd w:id="261" /&amp;gt;&amp;lt;w:bookmarkEnd w:id="263" /&amp;gt;&amp;lt;/w:p&amp;gt;&amp;lt;w:p w:rsidR="0089706B" w:rsidRDefault="0089706B" w:rsidP="0089706B"&amp;gt;&amp;lt;w:pPr&amp;gt;&amp;lt;w:ind w:left="360" w:firstLine="360" /&amp;gt;&amp;lt;/w:pPr&amp;gt;&amp;lt;w:bookmarkStart w:id="264" w:name="_STATUTE_CONTENT__e5ab576f_4aaf_49ce_9e7" /&amp;gt;&amp;lt;w:bookmarkStart w:id="265" w:name="_STATUTE_P__78df2712_3167_4c21_b572_4653" /&amp;gt;&amp;lt;w:bookmarkStart w:id="266" w:name="_PAR__10_69c343c9_4ec2_4a06_b1b2_508513e" /&amp;gt;&amp;lt;w:bookmarkStart w:id="267" w:name="_LINE__31_4235f219_bb60_4a4b_a0a1_d07856" /&amp;gt;&amp;lt;w:bookmarkEnd w:id="260" /&amp;gt;&amp;lt;w:r&amp;gt;&amp;lt;w:t xml:space="preserve"&amp;gt;The &amp;lt;/w:t&amp;gt;&amp;lt;/w:r&amp;gt;&amp;lt;w:bookmarkStart w:id="268" w:name="_PROCESSED_CHANGE__be8c9022_f4c4_4ac8_9d" /&amp;gt;&amp;lt;w:del w:id="269" w:author="BPS" w:date="2025-03-06T14:43:00Z"&amp;gt;&amp;lt;w:r w:rsidDel="0038125E"&amp;gt;&amp;lt;w:delText&amp;gt;Maine State Housing Authority&amp;lt;/w:delText&amp;gt;&amp;lt;/w:r&amp;gt;&amp;lt;/w:del&amp;gt;&amp;lt;w:r&amp;gt;&amp;lt;w:t xml:space="preserve"&amp;gt; &amp;lt;/w:t&amp;gt;&amp;lt;/w:r&amp;gt;&amp;lt;w:bookmarkStart w:id="270" w:name="_PROCESSED_CHANGE__cb9f434a_4ace_4b42_bb" /&amp;gt;&amp;lt;w:bookmarkEnd w:id="268" /&amp;gt;&amp;lt;w:ins w:id="271" w:author="BPS" w:date="2025-03-06T14:43:00Z"&amp;gt;&amp;lt;w:r w:rsidRPr="0038125E"&amp;gt;&amp;lt;w:t&amp;gt;Maine Redevelopment Land Bank Authority&amp;lt;/w:t&amp;gt;&amp;lt;/w:r&amp;gt;&amp;lt;/w:ins&amp;gt;&amp;lt;w:r w:rsidRPr="0038125E"&amp;gt;&amp;lt;w:t xml:space="preserve"&amp;gt; &amp;lt;/w:t&amp;gt;&amp;lt;/w:r&amp;gt;&amp;lt;w:bookmarkEnd w:id="270" /&amp;gt;&amp;lt;w:r&amp;gt;&amp;lt;w:t xml:space="preserve"&amp;gt;may &amp;lt;/w:t&amp;gt;&amp;lt;/w:r&amp;gt;&amp;lt;w:bookmarkStart w:id="272" w:name="_LINE__32_6e8dc1a0_f343_47e6_a91d_b29fdf" /&amp;gt;&amp;lt;w:bookmarkEnd w:id="267" /&amp;gt;&amp;lt;w:r&amp;gt;&amp;lt;w:t xml:space="preserve"&amp;gt;provide surplus state property below market value pursuant to this subchapter and &amp;lt;/w:t&amp;gt;&amp;lt;/w:r&amp;gt;&amp;lt;w:bookmarkStart w:id="273" w:name="_CROSS_REFERENCE__ab936fb5_9cbc_4c81_9de" /&amp;gt;&amp;lt;w:r&amp;gt;&amp;lt;w:t xml:space="preserve"&amp;gt;Title 5, &amp;lt;/w:t&amp;gt;&amp;lt;/w:r&amp;gt;&amp;lt;w:bookmarkStart w:id="274" w:name="_LINE__33_2c15187c_c39f_47c2_96ce_5c8eec" /&amp;gt;&amp;lt;w:bookmarkEnd w:id="272" /&amp;gt;&amp;lt;w:r&amp;gt;&amp;lt;w:t&amp;gt;section 1742, subsection 23&amp;lt;/w:t&amp;gt;&amp;lt;/w:r&amp;gt;&amp;lt;w:bookmarkEnd w:id="273" /&amp;gt;&amp;lt;w:r&amp;gt;&amp;lt;w:t xml:space="preserve"&amp;gt; to any person, firm or organization that agrees to construct, &amp;lt;/w:t&amp;gt;&amp;lt;/w:r&amp;gt;&amp;lt;w:bookmarkStart w:id="275" w:name="_LINE__34_19366d6a_46df_4d9b_abb5_46df6d" /&amp;gt;&amp;lt;w:bookmarkEnd w:id="274" /&amp;gt;&amp;lt;w:r&amp;gt;&amp;lt;w:t xml:space="preserve"&amp;gt;reconstruct or rehabilitate affordable housing for low-income and moderate-income &amp;lt;/w:t&amp;gt;&amp;lt;/w:r&amp;gt;&amp;lt;w:bookmarkStart w:id="276" w:name="_LINE__35_9f834812_508b_4c1f_b1a0_9eebbd" /&amp;gt;&amp;lt;w:bookmarkEnd w:id="275" /&amp;gt;&amp;lt;w:r&amp;gt;&amp;lt;w:t&amp;gt;households and maintain this property for this purpose in a written contract with the&amp;lt;/w:t&amp;gt;&amp;lt;/w:r&amp;gt;&amp;lt;w:bookmarkStart w:id="277" w:name="_PROCESSED_CHANGE__addc6b43_5b2c_4f25_8e" /&amp;gt;&amp;lt;w:r&amp;gt;&amp;lt;w:t xml:space="preserve"&amp;gt; &amp;lt;/w:t&amp;gt;&amp;lt;/w:r&amp;gt;&amp;lt;w:del w:id="278" w:author="BPS" w:date="2025-03-06T14:43:00Z"&amp;gt;&amp;lt;w:r w:rsidDel="0038125E"&amp;gt;&amp;lt;w:delText xml:space="preserve"&amp;gt;Maine &amp;lt;/w:delText&amp;gt;&amp;lt;/w:r&amp;gt;&amp;lt;w:bookmarkStart w:id="279" w:name="_LINE__36_32ef5491_bb36_4bd5_aec5_511148" /&amp;gt;&amp;lt;w:bookmarkEnd w:id="276" /&amp;gt;&amp;lt;w:r w:rsidDel="0038125E"&amp;gt;&amp;lt;w:delText&amp;gt;State Housing Authority&amp;lt;/w:delText&amp;gt;&amp;lt;/w:r&amp;gt;&amp;lt;/w:del&amp;gt;&amp;lt;w:bookmarkStart w:id="280" w:name="_PROCESSED_CHANGE__c2b42b51_7a84_4fe6_b5" /&amp;gt;&amp;lt;w:bookmarkEnd w:id="277" /&amp;gt;&amp;lt;w:r w:rsidRPr="0038125E"&amp;gt;&amp;lt;w:t xml:space="preserve"&amp;gt; &amp;lt;/w:t&amp;gt;&amp;lt;/w:r&amp;gt;&amp;lt;w:ins w:id="281" w:author="BPS" w:date="2025-03-06T14:43:00Z"&amp;gt;&amp;lt;w:r w:rsidRPr="0038125E"&amp;gt;&amp;lt;w:t&amp;gt;Maine Redevelopment Land Bank Authority&amp;lt;/w:t&amp;gt;&amp;lt;/w:r&amp;gt;&amp;lt;/w:ins&amp;gt;&amp;lt;w:bookmarkEnd w:id="280" /&amp;gt;&amp;lt;w:r&amp;gt;&amp;lt;w:t&amp;gt;.&amp;lt;/w:t&amp;gt;&amp;lt;/w:r&amp;gt;&amp;lt;w:bookmarkEnd w:id="264" /&amp;gt;&amp;lt;w:bookmarkEnd w:id="279" /&amp;gt;&amp;lt;/w:p&amp;gt;&amp;lt;w:p w:rsidR="0089706B" w:rsidRDefault="0089706B" w:rsidP="0089706B"&amp;gt;&amp;lt;w:pPr&amp;gt;&amp;lt;w:ind w:left="360" w:firstLine="360" /&amp;gt;&amp;lt;/w:pPr&amp;gt;&amp;lt;w:bookmarkStart w:id="282" w:name="_BILL_SECTION_HEADER__e65a9fe1_1eb8_4ef4" /&amp;gt;&amp;lt;w:bookmarkStart w:id="283" w:name="_BILL_SECTION__79d4236a_c654_4493_a5f8_2" /&amp;gt;&amp;lt;w:bookmarkStart w:id="284" w:name="_PAR__11_c00c1d73_9a3c_497c_b417_07225cd" /&amp;gt;&amp;lt;w:bookmarkStart w:id="285" w:name="_LINE__37_2b1f179a_31f5_4519_9e2f_3ec88c" /&amp;gt;&amp;lt;w:bookmarkEnd w:id="254" /&amp;gt;&amp;lt;w:bookmarkEnd w:id="259" /&amp;gt;&amp;lt;w:bookmarkEnd w:id="265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86" w:name="_BILL_SECTION_NUMBER__f7437540_6d4a_4374" /&amp;gt;&amp;lt;w:r&amp;gt;&amp;lt;w:rPr&amp;gt;&amp;lt;w:b /&amp;gt;&amp;lt;w:sz w:val="24" /&amp;gt;&amp;lt;/w:rPr&amp;gt;&amp;lt;w:t&amp;gt;5&amp;lt;/w:t&amp;gt;&amp;lt;/w:r&amp;gt;&amp;lt;w:bookmarkEnd w:id="286" /&amp;gt;&amp;lt;w:r&amp;gt;&amp;lt;w:rPr&amp;gt;&amp;lt;w:b /&amp;gt;&amp;lt;w:sz w:val="24" /&amp;gt;&amp;lt;/w:rPr&amp;gt;&amp;lt;w:t&amp;gt;.  30-A MRSA §4756,&amp;lt;/w:t&amp;gt;&amp;lt;/w:r&amp;gt;&amp;lt;w:r&amp;gt;&amp;lt;w:t xml:space="preserve"&amp;gt; as enacted by PL 1989, c. 48, §§3 and 31, is amended &amp;lt;/w:t&amp;gt;&amp;lt;/w:r&amp;gt;&amp;lt;w:bookmarkStart w:id="287" w:name="_LINE__38_e80dc095_d74b_42a3_a396_d74226" /&amp;gt;&amp;lt;w:bookmarkEnd w:id="285" /&amp;gt;&amp;lt;w:r&amp;gt;&amp;lt;w:t&amp;gt;to read:&amp;lt;/w:t&amp;gt;&amp;lt;/w:r&amp;gt;&amp;lt;w:bookmarkEnd w:id="287" /&amp;gt;&amp;lt;/w:p&amp;gt;&amp;lt;w:p w:rsidR="0089706B" w:rsidRDefault="0089706B" w:rsidP="0089706B"&amp;gt;&amp;lt;w:pPr&amp;gt;&amp;lt;w:ind w:left="1080" w:hanging="720" /&amp;gt;&amp;lt;/w:pPr&amp;gt;&amp;lt;w:bookmarkStart w:id="288" w:name="_STATUTE_S__edacd849_0d9e_41e3_81b4_d73c" /&amp;gt;&amp;lt;w:bookmarkStart w:id="289" w:name="_PAR__12_09e8a511_e227_42a4_8e72_294a113" /&amp;gt;&amp;lt;w:bookmarkStart w:id="290" w:name="_LINE__39_8ad118eb_db88_4419_b0bb_031ac9" /&amp;gt;&amp;lt;w:bookmarkEnd w:id="282" /&amp;gt;&amp;lt;w:bookmarkEnd w:id="284" /&amp;gt;&amp;lt;w:r&amp;gt;&amp;lt;w:rPr&amp;gt;&amp;lt;w:b /&amp;gt;&amp;lt;/w:rPr&amp;gt;&amp;lt;w:t&amp;gt;§&amp;lt;/w:t&amp;gt;&amp;lt;/w:r&amp;gt;&amp;lt;w:bookmarkStart w:id="291" w:name="_STATUTE_NUMBER__7d6afe23_b285_48b2_a60e" /&amp;gt;&amp;lt;w:r&amp;gt;&amp;lt;w:rPr&amp;gt;&amp;lt;w:b /&amp;gt;&amp;lt;/w:rPr&amp;gt;&amp;lt;w:t&amp;gt;4756&amp;lt;/w:t&amp;gt;&amp;lt;/w:r&amp;gt;&amp;lt;w:bookmarkEnd w:id="291" /&amp;gt;&amp;lt;w:r&amp;gt;&amp;lt;w:rPr&amp;gt;&amp;lt;w:b /&amp;gt;&amp;lt;/w:rPr&amp;gt;&amp;lt;w:t xml:space="preserve"&amp;gt;.  &amp;lt;/w:t&amp;gt;&amp;lt;/w:r&amp;gt;&amp;lt;w:bookmarkStart w:id="292" w:name="_STATUTE_HEADNOTE__b3271099_f408_444a_97" /&amp;gt;&amp;lt;w:r&amp;gt;&amp;lt;w:rPr&amp;gt;&amp;lt;w:b /&amp;gt;&amp;lt;/w:rPr&amp;gt;&amp;lt;w:t&amp;gt;Rules&amp;lt;/w:t&amp;gt;&amp;lt;/w:r&amp;gt;&amp;lt;w:bookmarkEnd w:id="290" /&amp;gt;&amp;lt;w:bookmarkEnd w:id="292" /&amp;gt;&amp;lt;/w:p&amp;gt;&amp;lt;w:p w:rsidR="0089706B" w:rsidRDefault="0089706B" w:rsidP="0089706B"&amp;gt;&amp;lt;w:pPr&amp;gt;&amp;lt;w:ind w:left="360" w:firstLine="360" /&amp;gt;&amp;lt;/w:pPr&amp;gt;&amp;lt;w:bookmarkStart w:id="293" w:name="_STATUTE_CONTENT__79a282c2_50fa_4f01_bfa" /&amp;gt;&amp;lt;w:bookmarkStart w:id="294" w:name="_STATUTE_P__8abd65ff_3c86_4a6a_bfe5_293b" /&amp;gt;&amp;lt;w:bookmarkStart w:id="295" w:name="_PAR__13_a0ec3b4c_b921_4d5f_9bd0_34f5263" /&amp;gt;&amp;lt;w:bookmarkStart w:id="296" w:name="_LINE__40_fdcd6377_33da_43e9_9e41_714899" /&amp;gt;&amp;lt;w:bookmarkEnd w:id="289" /&amp;gt;&amp;lt;w:r&amp;gt;&amp;lt;w:t xml:space="preserve"&amp;gt;The Maine State Housing Authority shall adopt &amp;lt;/w:t&amp;gt;&amp;lt;/w:r&amp;gt;&amp;lt;w:bookmarkStart w:id="297" w:name="_PROCESSED_CHANGE__369f4531_11a3_4628_bb" /&amp;gt;&amp;lt;w:ins w:id="298" w:author="BPS" w:date="2025-03-06T14:43:00Z"&amp;gt;&amp;lt;w:r&amp;gt;&amp;lt;w:t&amp;gt;routine technical&amp;lt;/w:t&amp;gt;&amp;lt;/w:r&amp;gt;&amp;lt;/w:ins&amp;gt;&amp;lt;w:r&amp;gt;&amp;lt;w:t xml:space="preserve"&amp;gt; &amp;lt;/w:t&amp;gt;&amp;lt;/w:r&amp;gt;&amp;lt;w:bookmarkEnd w:id="297" /&amp;gt;&amp;lt;w:r&amp;gt;&amp;lt;w:t xml:space="preserve"&amp;gt;rules in accordance &amp;lt;/w:t&amp;gt;&amp;lt;/w:r&amp;gt;&amp;lt;w:bookmarkStart w:id="299" w:name="_LINE__41_294df4ef_f5bb_4e82_82e9_e1dd6b" /&amp;gt;&amp;lt;w:bookmarkEnd w:id="296" /&amp;gt;&amp;lt;w:r&amp;gt;&amp;lt;w:t&amp;gt;with&amp;lt;/w:t&amp;gt;&amp;lt;/w:r&amp;gt;&amp;lt;w:bookmarkStart w:id="300" w:name="_PROCESSED_CHANGE__201b5da7_254c_4849_93" /&amp;gt;&amp;lt;w:r&amp;gt;&amp;lt;w:t xml:space="preserve"&amp;gt; &amp;lt;/w:t&amp;gt;&amp;lt;/w:r&amp;gt;&amp;lt;w:del w:id="301" w:author="BPS" w:date="2025-03-10T20:03:00Z"&amp;gt;&amp;lt;w:r w:rsidDel="00E3335D"&amp;gt;&amp;lt;w:delText&amp;gt;the Maine Administrative Procedure Act,&amp;lt;/w:delText&amp;gt;&amp;lt;/w:r&amp;gt;&amp;lt;/w:del&amp;gt;&amp;lt;w:bookmarkEnd w:id="300" /&amp;gt;&amp;lt;w:r&amp;gt;&amp;lt;w:t xml:space="preserve"&amp;gt; &amp;lt;/w:t&amp;gt;&amp;lt;/w:r&amp;gt;&amp;lt;w:bookmarkStart w:id="302" w:name="_CROSS_REFERENCE__ff5226fd_1db5_440a_870" /&amp;gt;&amp;lt;w:r&amp;gt;&amp;lt;w:t&amp;gt;Title 5, chapter 375&amp;lt;/w:t&amp;gt;&amp;lt;/w:r&amp;gt;&amp;lt;w:bookmarkEnd w:id="302" /&amp;gt;&amp;lt;w:r&amp;gt;&amp;lt;w:t xml:space="preserve"&amp;gt;, &amp;lt;/w:t&amp;gt;&amp;lt;/w:r&amp;gt;&amp;lt;w:bookmarkStart w:id="303" w:name="_PROCESSED_CHANGE__04438934_fc8d_4ef8_9e" /&amp;gt;&amp;lt;w:ins w:id="304" w:author="BPS" w:date="2025-03-10T20:03:00Z"&amp;gt;&amp;lt;w:r&amp;gt;&amp;lt;w:t&amp;gt;subchapter 2-A&amp;lt;/w:t&amp;gt;&amp;lt;/w:r&amp;gt;&amp;lt;/w:ins&amp;gt;&amp;lt;w:r&amp;gt;&amp;lt;w:t xml:space="preserve"&amp;gt; &amp;lt;/w:t&amp;gt;&amp;lt;/w:r&amp;gt;&amp;lt;w:bookmarkEnd w:id="303" /&amp;gt;&amp;lt;w:r&amp;gt;&amp;lt;w:t xml:space="preserve"&amp;gt;to &amp;lt;/w:t&amp;gt;&amp;lt;/w:r&amp;gt;&amp;lt;w:bookmarkStart w:id="305" w:name="_LINE__42_82991226_984d_4eed_93b2_479e54" /&amp;gt;&amp;lt;w:bookmarkEnd w:id="299" /&amp;gt;&amp;lt;w:r&amp;gt;&amp;lt;w:t&amp;gt;implement&amp;lt;/w:t&amp;gt;&amp;lt;/w:r&amp;gt;&amp;lt;w:bookmarkStart w:id="306" w:name="_PROCESSED_CHANGE__2e40e395_e5df_45bc_96" /&amp;gt;&amp;lt;w:r&amp;gt;&amp;lt;w:t xml:space="preserve"&amp;gt; &amp;lt;/w:t&amp;gt;&amp;lt;/w:r&amp;gt;&amp;lt;w:del w:id="307" w:author="BPS" w:date="2025-03-06T14:44:00Z"&amp;gt;&amp;lt;w:r w:rsidDel="0038125E"&amp;gt;&amp;lt;w:delText&amp;gt;this subchapter&amp;lt;/w:delText&amp;gt;&amp;lt;/w:r&amp;gt;&amp;lt;/w:del&amp;gt;&amp;lt;w:bookmarkStart w:id="308" w:name="_PROCESSED_CHANGE__fd8a1a94_9d47_4dc2_83" /&amp;gt;&amp;lt;w:bookmarkEnd w:id="306" /&amp;gt;&amp;lt;w:r w:rsidRPr="0038125E"&amp;gt;&amp;lt;w:t xml:space="preserve"&amp;gt; &amp;lt;/w:t&amp;gt;&amp;lt;/w:r&amp;gt;&amp;lt;w:ins w:id="309" w:author="BPS" w:date="2025-03-06T14:44:00Z"&amp;gt;&amp;lt;w:r w:rsidRPr="0038125E"&amp;gt;&amp;lt;w:t&amp;gt;sections 4751, 4752 and 4753&amp;lt;/w:t&amp;gt;&amp;lt;/w:r&amp;gt;&amp;lt;/w:ins&amp;gt;&amp;lt;w:bookmarkEnd w:id="308" /&amp;gt;&amp;lt;w:r&amp;gt;&amp;lt;w:t xml:space="preserve"&amp;gt;, including eligibility standards &amp;lt;/w:t&amp;gt;&amp;lt;/w:r&amp;gt;&amp;lt;w:bookmarkStart w:id="310" w:name="_LINE__43_009d932b_102d_4047_bf92_0313a5" /&amp;gt;&amp;lt;w:bookmarkEnd w:id="305" /&amp;gt;&amp;lt;w:r&amp;gt;&amp;lt;w:t&amp;gt;for financing under&amp;lt;/w:t&amp;gt;&amp;lt;/w:r&amp;gt;&amp;lt;w:bookmarkStart w:id="311" w:name="_PROCESSED_CHANGE__c4205af6_3a62_4de2_b3" /&amp;gt;&amp;lt;w:r&amp;gt;&amp;lt;w:t xml:space="preserve"&amp;gt; &amp;lt;/w:t&amp;gt;&amp;lt;/w:r&amp;gt;&amp;lt;w:del w:id="312" w:author="BPS" w:date="2025-03-06T14:44:00Z"&amp;gt;&amp;lt;w:r w:rsidDel="0038125E"&amp;gt;&amp;lt;w:delText&amp;gt;this subchapter&amp;lt;/w:delText&amp;gt;&amp;lt;/w:r&amp;gt;&amp;lt;/w:del&amp;gt;&amp;lt;w:bookmarkStart w:id="313" w:name="_PROCESSED_CHANGE__359fddd0_9bb7_4939_ae" /&amp;gt;&amp;lt;w:bookmarkEnd w:id="311" /&amp;gt;&amp;lt;w:r w:rsidRPr="0038125E"&amp;gt;&amp;lt;w:t xml:space="preserve"&amp;gt; &amp;lt;/w:t&amp;gt;&amp;lt;/w:r&amp;gt;&amp;lt;w:ins w:id="314" w:author="BPS" w:date="2025-03-06T14:44:00Z"&amp;gt;&amp;lt;w:r w:rsidRPr="0038125E"&amp;gt;&amp;lt;w:t&amp;gt;sections 4751, 4752 and 4753&amp;lt;/w:t&amp;gt;&amp;lt;/w:r&amp;gt;&amp;lt;/w:ins&amp;gt;&amp;lt;w:bookmarkEnd w:id="313" /&amp;gt;&amp;lt;w:r&amp;gt;&amp;lt;w:t&amp;gt;.&amp;lt;/w:t&amp;gt;&amp;lt;/w:r&amp;gt;&amp;lt;w:bookmarkStart w:id="315" w:name="_PROCESSED_CHANGE__c56f4579_f663_43e6_84" /&amp;gt;&amp;lt;w:r&amp;gt;&amp;lt;w:t xml:space="preserve"&amp;gt;  &amp;lt;/w:t&amp;gt;&amp;lt;/w:r&amp;gt;&amp;lt;w:ins w:id="316" w:author="BPS" w:date="2025-03-06T14:44:00Z"&amp;gt;&amp;lt;w:r w:rsidRPr="0038125E"&amp;gt;&amp;lt;w:t xml:space="preserve"&amp;gt;The Maine &amp;lt;/w:t&amp;gt;&amp;lt;/w:r&amp;gt;&amp;lt;w:bookmarkStart w:id="317" w:name="_PAGE_SPLIT__f05eef1c_5a22_499a_ae6f_cab" /&amp;gt;&amp;lt;w:bookmarkStart w:id="318" w:name="_PAGE__3_981a23e9_efe6_4da8_bab2_27ebc53" /&amp;gt;&amp;lt;w:bookmarkStart w:id="319" w:name="_PAR__1_4ba5255a_c77d_40cf_b4fb_b09994bb" /&amp;gt;&amp;lt;w:bookmarkStart w:id="320" w:name="_LINE__1_593e0347_92b3_4b7f_b679_3388bc7" /&amp;gt;&amp;lt;w:bookmarkEnd w:id="156" /&amp;gt;&amp;lt;w:bookmarkEnd w:id="295" /&amp;gt;&amp;lt;w:bookmarkEnd w:id="310" /&amp;gt;&amp;lt;w:r w:rsidRPr="0038125E"&amp;gt;&amp;lt;w:t&amp;gt;R&amp;lt;/w:t&amp;gt;&amp;lt;/w:r&amp;gt;&amp;lt;w:bookmarkEnd w:id="317" /&amp;gt;&amp;lt;w:r w:rsidRPr="0038125E"&amp;gt;&amp;lt;w:t&amp;gt;edevelopment Land Bank Authority shall adopt routine technical rules in accordance with&amp;lt;/w:t&amp;gt;&amp;lt;/w:r&amp;gt;&amp;lt;/w:ins&amp;gt;&amp;lt;w:ins w:id="321" w:author="BPS" w:date="2025-03-10T20:04:00Z"&amp;gt;&amp;lt;w:r&amp;gt;&amp;lt;w:t xml:space="preserve"&amp;gt; &amp;lt;/w:t&amp;gt;&amp;lt;/w:r&amp;gt;&amp;lt;/w:ins&amp;gt;&amp;lt;w:bookmarkStart w:id="322" w:name="_LINE__2_4ea21a2c_1243_4227_9888_08f3a87" /&amp;gt;&amp;lt;w:bookmarkEnd w:id="320" /&amp;gt;&amp;lt;w:ins w:id="323" w:author="BPS" w:date="2025-03-06T14:44:00Z"&amp;gt;&amp;lt;w:r w:rsidRPr="0038125E"&amp;gt;&amp;lt;w:t xml:space="preserve"&amp;gt;Title 5, chapter 375, to implement sections 4754, 4754-A and 4755, including eligibility &amp;lt;/w:t&amp;gt;&amp;lt;/w:r&amp;gt;&amp;lt;w:bookmarkStart w:id="324" w:name="_LINE__3_4d5193a0_5350_44d1_8acf_613d7ef" /&amp;gt;&amp;lt;w:bookmarkEnd w:id="322" /&amp;gt;&amp;lt;w:r w:rsidRPr="0038125E"&amp;gt;&amp;lt;w:t&amp;gt;standards for financing under sections 4754, 4754-A and 4755.&amp;lt;/w:t&amp;gt;&amp;lt;/w:r&amp;gt;&amp;lt;/w:ins&amp;gt;&amp;lt;w:bookmarkEnd w:id="293" /&amp;gt;&amp;lt;w:bookmarkEnd w:id="315" /&amp;gt;&amp;lt;w:bookmarkEnd w:id="324" /&amp;gt;&amp;lt;/w:p&amp;gt;&amp;lt;w:p w:rsidR="0089706B" w:rsidRDefault="0089706B" w:rsidP="0089706B"&amp;gt;&amp;lt;w:pPr&amp;gt;&amp;lt;w:ind w:left="360" w:firstLine="360" /&amp;gt;&amp;lt;/w:pPr&amp;gt;&amp;lt;w:bookmarkStart w:id="325" w:name="_BILL_SECTION_HEADER__7338218d_07a1_4059" /&amp;gt;&amp;lt;w:bookmarkStart w:id="326" w:name="_BILL_SECTION__39bf21c8_9a02_43ea_8ff7_4" /&amp;gt;&amp;lt;w:bookmarkStart w:id="327" w:name="_PAR__2_b372b03d_09ad_4c0c_833d_5bb5d4cc" /&amp;gt;&amp;lt;w:bookmarkStart w:id="328" w:name="_LINE__4_785bd42a_8320_4289_8b5c_fb435b1" /&amp;gt;&amp;lt;w:bookmarkEnd w:id="283" /&amp;gt;&amp;lt;w:bookmarkEnd w:id="288" /&amp;gt;&amp;lt;w:bookmarkEnd w:id="294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29" w:name="_BILL_SECTION_NUMBER__ee94ab8e_f7a0_4e97" /&amp;gt;&amp;lt;w:r&amp;gt;&amp;lt;w:rPr&amp;gt;&amp;lt;w:b /&amp;gt;&amp;lt;w:sz w:val="24" /&amp;gt;&amp;lt;/w:rPr&amp;gt;&amp;lt;w:t&amp;gt;6&amp;lt;/w:t&amp;gt;&amp;lt;/w:r&amp;gt;&amp;lt;w:bookmarkEnd w:id="329" /&amp;gt;&amp;lt;w:r&amp;gt;&amp;lt;w:rPr&amp;gt;&amp;lt;w:b /&amp;gt;&amp;lt;w:sz w:val="24" /&amp;gt;&amp;lt;/w:rPr&amp;gt;&amp;lt;w:t&amp;gt;.  30-A MRSA §5157, sub-§1, ¶D,&amp;lt;/w:t&amp;gt;&amp;lt;/w:r&amp;gt;&amp;lt;w:r&amp;gt;&amp;lt;w:t xml:space="preserve"&amp;gt; as enacted by PL 2021, c. 664, §3, is &amp;lt;/w:t&amp;gt;&amp;lt;/w:r&amp;gt;&amp;lt;w:bookmarkStart w:id="330" w:name="_LINE__5_b7e8253c_ffa3_46f5_b69a_f9bdcfa" /&amp;gt;&amp;lt;w:bookmarkEnd w:id="328" /&amp;gt;&amp;lt;w:r&amp;gt;&amp;lt;w:t&amp;gt;amended to read:&amp;lt;/w:t&amp;gt;&amp;lt;/w:r&amp;gt;&amp;lt;w:bookmarkEnd w:id="330" /&amp;gt;&amp;lt;/w:p&amp;gt;&amp;lt;w:p w:rsidR="0089706B" w:rsidRDefault="0089706B" w:rsidP="0089706B"&amp;gt;&amp;lt;w:pPr&amp;gt;&amp;lt;w:ind w:left="720" /&amp;gt;&amp;lt;/w:pPr&amp;gt;&amp;lt;w:bookmarkStart w:id="331" w:name="_STATUTE_NUMBER__0749a23f_58ad_476a_b37c" /&amp;gt;&amp;lt;w:bookmarkStart w:id="332" w:name="_STATUTE_P__20152fa2_05bb_485d_977d_45f6" /&amp;gt;&amp;lt;w:bookmarkStart w:id="333" w:name="_PAR__3_7721e35a_fbc3_462f_b151_391fd5f9" /&amp;gt;&amp;lt;w:bookmarkStart w:id="334" w:name="_LINE__6_f68a53a6_ed28_4ccd_9c50_06cb642" /&amp;gt;&amp;lt;w:bookmarkEnd w:id="325" /&amp;gt;&amp;lt;w:bookmarkEnd w:id="327" /&amp;gt;&amp;lt;w:r&amp;gt;&amp;lt;w:t&amp;gt;D&amp;lt;/w:t&amp;gt;&amp;lt;/w:r&amp;gt;&amp;lt;w:bookmarkEnd w:id="331" /&amp;gt;&amp;lt;w:r&amp;gt;&amp;lt;w:t xml:space="preserve"&amp;gt;.  &amp;lt;/w:t&amp;gt;&amp;lt;/w:r&amp;gt;&amp;lt;w:bookmarkStart w:id="335" w:name="_STATUTE_CONTENT__7e0cb1ff_0949_4910_bc1" /&amp;gt;&amp;lt;w:r&amp;gt;&amp;lt;w:t xml:space="preserve"&amp;gt;Property that is environmentally hazardous; &amp;lt;/w:t&amp;gt;&amp;lt;/w:r&amp;gt;&amp;lt;w:bookmarkStart w:id="336" w:name="_PROCESSED_CHANGE__faf0c72c_bf70_4fc1_a7" /&amp;gt;&amp;lt;w:del w:id="337" w:author="BPS" w:date="2025-03-06T14:38:00Z"&amp;gt;&amp;lt;w:r w:rsidDel="0038125E"&amp;gt;&amp;lt;w:delText&amp;gt;and&amp;lt;/w:delText&amp;gt;&amp;lt;/w:r&amp;gt;&amp;lt;/w:del&amp;gt;&amp;lt;w:bookmarkEnd w:id="334" /&amp;gt;&amp;lt;w:bookmarkEnd w:id="335" /&amp;gt;&amp;lt;w:bookmarkEnd w:id="336" /&amp;gt;&amp;lt;/w:p&amp;gt;&amp;lt;w:p w:rsidR="0089706B" w:rsidRDefault="0089706B" w:rsidP="0089706B"&amp;gt;&amp;lt;w:pPr&amp;gt;&amp;lt;w:ind w:left="360" w:firstLine="360" /&amp;gt;&amp;lt;/w:pPr&amp;gt;&amp;lt;w:bookmarkStart w:id="338" w:name="_BILL_SECTION_HEADER__fe6b148d_22a9_4d4f" /&amp;gt;&amp;lt;w:bookmarkStart w:id="339" w:name="_BILL_SECTION__c67084d3_4ef5_4d76_9499_b" /&amp;gt;&amp;lt;w:bookmarkStart w:id="340" w:name="_PAR__4_8745ac29_74a4_43f8_87c0_91c2b662" /&amp;gt;&amp;lt;w:bookmarkStart w:id="341" w:name="_LINE__7_712d5e95_b4da_4911_b175_b7ff27f" /&amp;gt;&amp;lt;w:bookmarkEnd w:id="326" /&amp;gt;&amp;lt;w:bookmarkEnd w:id="332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42" w:name="_BILL_SECTION_NUMBER__6bbf5170_7c6d_44ff" /&amp;gt;&amp;lt;w:r&amp;gt;&amp;lt;w:rPr&amp;gt;&amp;lt;w:b /&amp;gt;&amp;lt;w:sz w:val="24" /&amp;gt;&amp;lt;/w:rPr&amp;gt;&amp;lt;w:t&amp;gt;7&amp;lt;/w:t&amp;gt;&amp;lt;/w:r&amp;gt;&amp;lt;w:bookmarkEnd w:id="342" /&amp;gt;&amp;lt;w:r&amp;gt;&amp;lt;w:rPr&amp;gt;&amp;lt;w:b /&amp;gt;&amp;lt;w:sz w:val="24" /&amp;gt;&amp;lt;/w:rPr&amp;gt;&amp;lt;w:t&amp;gt;.  30-A MRSA §5157, sub-§1, ¶E,&amp;lt;/w:t&amp;gt;&amp;lt;/w:r&amp;gt;&amp;lt;w:r&amp;gt;&amp;lt;w:t xml:space="preserve"&amp;gt; as enacted by PL 2021, c. 664, §3, is &amp;lt;/w:t&amp;gt;&amp;lt;/w:r&amp;gt;&amp;lt;w:bookmarkStart w:id="343" w:name="_LINE__8_52af3cc8_3f1c_4e1d_ab61_bb756a4" /&amp;gt;&amp;lt;w:bookmarkEnd w:id="341" /&amp;gt;&amp;lt;w:r&amp;gt;&amp;lt;w:t&amp;gt;amended to read:&amp;lt;/w:t&amp;gt;&amp;lt;/w:r&amp;gt;&amp;lt;w:bookmarkEnd w:id="343" /&amp;gt;&amp;lt;/w:p&amp;gt;&amp;lt;w:p w:rsidR="0089706B" w:rsidRDefault="0089706B" w:rsidP="0089706B"&amp;gt;&amp;lt;w:pPr&amp;gt;&amp;lt;w:ind w:left="720" /&amp;gt;&amp;lt;/w:pPr&amp;gt;&amp;lt;w:bookmarkStart w:id="344" w:name="_STATUTE_NUMBER__f2d73cfb_9b37_4c88_85e9" /&amp;gt;&amp;lt;w:bookmarkStart w:id="345" w:name="_STATUTE_P__d28849a3_570b_4065_909c_ecee" /&amp;gt;&amp;lt;w:bookmarkStart w:id="346" w:name="_PAR__5_6df37fec_d3cc_4dfb_8470_8eb21321" /&amp;gt;&amp;lt;w:bookmarkStart w:id="347" w:name="_LINE__9_970ba737_737e_4ebb_84e0_9fdcc32" /&amp;gt;&amp;lt;w:bookmarkEnd w:id="338" /&amp;gt;&amp;lt;w:bookmarkEnd w:id="340" /&amp;gt;&amp;lt;w:r&amp;gt;&amp;lt;w:t&amp;gt;E&amp;lt;/w:t&amp;gt;&amp;lt;/w:r&amp;gt;&amp;lt;w:bookmarkEnd w:id="344" /&amp;gt;&amp;lt;w:r&amp;gt;&amp;lt;w:t xml:space="preserve"&amp;gt;.  &amp;lt;/w:t&amp;gt;&amp;lt;/w:r&amp;gt;&amp;lt;w:bookmarkStart w:id="348" w:name="_STATUTE_CONTENT__e28fce09_c2a1_4f3b_876" /&amp;gt;&amp;lt;w:r&amp;gt;&amp;lt;w:t xml:space="preserve"&amp;gt;Property that a municipality or county has determined is not within the capacity of &amp;lt;/w:t&amp;gt;&amp;lt;/w:r&amp;gt;&amp;lt;w:bookmarkStart w:id="349" w:name="_LINE__10_b304e55f_230d_4059_9b6a_dc41fc" /&amp;gt;&amp;lt;w:bookmarkEnd w:id="347" /&amp;gt;&amp;lt;w:r&amp;gt;&amp;lt;w:t xml:space="preserve"&amp;gt;the municipality or county to redevelop and for which the municipality or county has &amp;lt;/w:t&amp;gt;&amp;lt;/w:r&amp;gt;&amp;lt;w:bookmarkStart w:id="350" w:name="_LINE__11_64e32362_e84b_47db_809b_61111c" /&amp;gt;&amp;lt;w:bookmarkEnd w:id="349" /&amp;gt;&amp;lt;w:r&amp;gt;&amp;lt;w:t&amp;gt;requested the assistance of the redevelopment authority&amp;lt;/w:t&amp;gt;&amp;lt;/w:r&amp;gt;&amp;lt;w:bookmarkStart w:id="351" w:name="_PROCESSED_CHANGE__e9d987a9_28e4_442f_86" /&amp;gt;&amp;lt;w:del w:id="352" w:author="BPS" w:date="2025-03-06T14:38:00Z"&amp;gt;&amp;lt;w:r w:rsidDel="0038125E"&amp;gt;&amp;lt;w:delText&amp;gt;.&amp;lt;/w:delText&amp;gt;&amp;lt;/w:r&amp;gt;&amp;lt;/w:del&amp;gt;&amp;lt;w:bookmarkStart w:id="353" w:name="_PROCESSED_CHANGE__1ab4a69b_1153_4e19_ad" /&amp;gt;&amp;lt;w:bookmarkEnd w:id="351" /&amp;gt;&amp;lt;w:ins w:id="354" w:author="BPS" w:date="2025-03-06T14:38:00Z"&amp;gt;&amp;lt;w:r&amp;gt;&amp;lt;w:t&amp;gt;; and&amp;lt;/w:t&amp;gt;&amp;lt;/w:r&amp;gt;&amp;lt;/w:ins&amp;gt;&amp;lt;w:bookmarkEnd w:id="348" /&amp;gt;&amp;lt;w:bookmarkEnd w:id="350" /&amp;gt;&amp;lt;w:bookmarkEnd w:id="353" /&amp;gt;&amp;lt;/w:p&amp;gt;&amp;lt;w:p w:rsidR="0089706B" w:rsidRDefault="0089706B" w:rsidP="0089706B"&amp;gt;&amp;lt;w:pPr&amp;gt;&amp;lt;w:ind w:left="360" w:firstLine="360" /&amp;gt;&amp;lt;/w:pPr&amp;gt;&amp;lt;w:bookmarkStart w:id="355" w:name="_BILL_SECTION_HEADER__eacab949_d718_4886" /&amp;gt;&amp;lt;w:bookmarkStart w:id="356" w:name="_BILL_SECTION__681539fe_13c7_487e_acaf_0" /&amp;gt;&amp;lt;w:bookmarkStart w:id="357" w:name="_PAR__6_d922601d_f9a1_4201_bef4_9d97654a" /&amp;gt;&amp;lt;w:bookmarkStart w:id="358" w:name="_LINE__12_a67f2aad_6f6c_4c6b_bc96_ceccfd" /&amp;gt;&amp;lt;w:bookmarkEnd w:id="339" /&amp;gt;&amp;lt;w:bookmarkEnd w:id="345" /&amp;gt;&amp;lt;w:bookmarkEnd w:id="346" /&amp;gt;&amp;lt;w:r&amp;gt;&amp;lt;w:rPr&amp;gt;&amp;lt;w:b /&amp;gt;&amp;lt;w:sz w:val="24" /&amp;gt;&amp;lt;/w:rPr&amp;gt;&amp;lt;w:t xml:space="preserve"&amp;gt;Sec. &amp;lt;/w:t&amp;gt;&amp;lt;/w:r&amp;gt;&amp;lt;w:bookmarkStart w:id="359" w:name="_BILL_SECTION_NUMBER__fa2bd2f7_79e2_4f08" /&amp;gt;&amp;lt;w:r&amp;gt;&amp;lt;w:rPr&amp;gt;&amp;lt;w:b /&amp;gt;&amp;lt;w:sz w:val="24" /&amp;gt;&amp;lt;/w:rPr&amp;gt;&amp;lt;w:t&amp;gt;8&amp;lt;/w:t&amp;gt;&amp;lt;/w:r&amp;gt;&amp;lt;w:bookmarkEnd w:id="359" /&amp;gt;&amp;lt;w:r&amp;gt;&amp;lt;w:rPr&amp;gt;&amp;lt;w:b /&amp;gt;&amp;lt;w:sz w:val="24" /&amp;gt;&amp;lt;/w:rPr&amp;gt;&amp;lt;w:t&amp;gt;.  30-A MRSA §5157, sub-§1, ¶F&amp;lt;/w:t&amp;gt;&amp;lt;/w:r&amp;gt;&amp;lt;w:r&amp;gt;&amp;lt;w:t xml:space="preserve"&amp;gt; is enacted to read:&amp;lt;/w:t&amp;gt;&amp;lt;/w:r&amp;gt;&amp;lt;w:bookmarkEnd w:id="358" /&amp;gt;&amp;lt;/w:p&amp;gt;&amp;lt;w:p w:rsidR="0089706B" w:rsidRDefault="0089706B" w:rsidP="0089706B"&amp;gt;&amp;lt;w:pPr&amp;gt;&amp;lt;w:ind w:left="720" /&amp;gt;&amp;lt;/w:pPr&amp;gt;&amp;lt;w:bookmarkStart w:id="360" w:name="_STATUTE_NUMBER__def78907_9fc1_4b5f_bb88" /&amp;gt;&amp;lt;w:bookmarkStart w:id="361" w:name="_STATUTE_P__b60c090c_a204_4df4_8137_6388" /&amp;gt;&amp;lt;w:bookmarkStart w:id="362" w:name="_PAR__7_6cb6161f_e028_486b_96ad_948d20c3" /&amp;gt;&amp;lt;w:bookmarkStart w:id="363" w:name="_LINE__13_22aab183_92a6_4942_86cc_0aabad" /&amp;gt;&amp;lt;w:bookmarkStart w:id="364" w:name="_PROCESSED_CHANGE__39542054_f1ae_45ed_84" /&amp;gt;&amp;lt;w:bookmarkEnd w:id="355" /&amp;gt;&amp;lt;w:bookmarkEnd w:id="357" /&amp;gt;&amp;lt;w:ins w:id="365" w:author="BPS" w:date="2025-03-06T14:33:00Z"&amp;gt;&amp;lt;w:r&amp;gt;&amp;lt;w:t&amp;gt;F&amp;lt;/w:t&amp;gt;&amp;lt;/w:r&amp;gt;&amp;lt;w:bookmarkEnd w:id="360" /&amp;gt;&amp;lt;w:r&amp;gt;&amp;lt;w:t xml:space="preserve"&amp;gt;.  &amp;lt;/w:t&amp;gt;&amp;lt;/w:r&amp;gt;&amp;lt;/w:ins&amp;gt;&amp;lt;w:bookmarkStart w:id="366" w:name="_STATUTE_CONTENT__b18b709d_02d8_4fc9_9a1" /&amp;gt;&amp;lt;w:ins w:id="367" w:author="BPS" w:date="2025-03-06T14:38:00Z"&amp;gt;&amp;lt;w:r w:rsidRPr="0038125E"&amp;gt;&amp;lt;w:t xml:space="preserve"&amp;gt;Property determined to be surplus land under &amp;lt;/w:t&amp;gt;&amp;lt;/w:r&amp;gt;&amp;lt;/w:ins&amp;gt;&amp;lt;w:ins w:id="368" w:author="BPS" w:date="2025-03-10T20:10:00Z"&amp;gt;&amp;lt;w:r&amp;gt;&amp;lt;w:t xml:space="preserve"&amp;gt;Title 5, &amp;lt;/w:t&amp;gt;&amp;lt;/w:r&amp;gt;&amp;lt;/w:ins&amp;gt;&amp;lt;w:ins w:id="369" w:author="BPS" w:date="2025-03-06T14:38:00Z"&amp;gt;&amp;lt;w:r w:rsidRPr="0038125E"&amp;gt;&amp;lt;w:t xml:space="preserve"&amp;gt;section 1742, subsection 23 &amp;lt;/w:t&amp;gt;&amp;lt;/w:r&amp;gt;&amp;lt;w:bookmarkStart w:id="370" w:name="_LINE__14_063faba8_70eb_4482_934d_023582" /&amp;gt;&amp;lt;w:bookmarkEnd w:id="363" /&amp;gt;&amp;lt;w:r w:rsidRPr="0038125E"&amp;gt;&amp;lt;w:t&amp;gt;and chapter 201, subchapter 3-A.&amp;lt;/w:t&amp;gt;&amp;lt;/w:r&amp;gt;&amp;lt;/w:ins&amp;gt;&amp;lt;w:bookmarkEnd w:id="370" /&amp;gt;&amp;lt;/w:p&amp;gt;&amp;lt;w:p w:rsidR="0089706B" w:rsidRDefault="0089706B" w:rsidP="0089706B"&amp;gt;&amp;lt;w:pPr&amp;gt;&amp;lt;w:keepNext /&amp;gt;&amp;lt;w:spacing w:before="240" /&amp;gt;&amp;lt;w:ind w:left="360" /&amp;gt;&amp;lt;w:jc w:val="center" /&amp;gt;&amp;lt;/w:pPr&amp;gt;&amp;lt;w:bookmarkStart w:id="371" w:name="_SUMMARY__8427e6c1_5d33_4f8a_8a7c_38e7ec" /&amp;gt;&amp;lt;w:bookmarkStart w:id="372" w:name="_PAR__8_75beee11_ce47_4364_8e7b_5c21efd1" /&amp;gt;&amp;lt;w:bookmarkStart w:id="373" w:name="_LINE__15_4f240e52_122a_400d_b4e7_e1ea85" /&amp;gt;&amp;lt;w:bookmarkEnd w:id="8" /&amp;gt;&amp;lt;w:bookmarkEnd w:id="356" /&amp;gt;&amp;lt;w:bookmarkEnd w:id="361" /&amp;gt;&amp;lt;w:bookmarkEnd w:id="362" /&amp;gt;&amp;lt;w:bookmarkEnd w:id="364" /&amp;gt;&amp;lt;w:bookmarkEnd w:id="366" /&amp;gt;&amp;lt;w:r&amp;gt;&amp;lt;w:rPr&amp;gt;&amp;lt;w:b /&amp;gt;&amp;lt;w:sz w:val="24" /&amp;gt;&amp;lt;/w:rPr&amp;gt;&amp;lt;w:t&amp;gt;SUMMARY&amp;lt;/w:t&amp;gt;&amp;lt;/w:r&amp;gt;&amp;lt;w:bookmarkEnd w:id="373" /&amp;gt;&amp;lt;/w:p&amp;gt;&amp;lt;w:p w:rsidR="0089706B" w:rsidRDefault="0089706B" w:rsidP="0089706B"&amp;gt;&amp;lt;w:pPr&amp;gt;&amp;lt;w:ind w:left="360" w:firstLine="360" /&amp;gt;&amp;lt;/w:pPr&amp;gt;&amp;lt;w:bookmarkStart w:id="374" w:name="_PAR__9_e7345e10_9c50_4b9e_99c1_2af62a69" /&amp;gt;&amp;lt;w:bookmarkStart w:id="375" w:name="_LINE__16_122e9f62_dac9_4b0c_9791_51924e" /&amp;gt;&amp;lt;w:bookmarkEnd w:id="372" /&amp;gt;&amp;lt;w:r w:rsidRPr="0038125E"&amp;gt;&amp;lt;w:t xml:space="preserve"&amp;gt;This bill replaces the Maine State Housing Authority with the Maine Redevelopment &amp;lt;/w:t&amp;gt;&amp;lt;/w:r&amp;gt;&amp;lt;w:bookmarkStart w:id="376" w:name="_LINE__17_922ca925_0d1d_4ae3_84c2_9d644e" /&amp;gt;&amp;lt;w:bookmarkEnd w:id="375" /&amp;gt;&amp;lt;w:r w:rsidRPr="0038125E"&amp;gt;&amp;lt;w:t xml:space="preserve"&amp;gt;Land Bank Authority as the state agency responsible for the transfer and development of &amp;lt;/w:t&amp;gt;&amp;lt;/w:r&amp;gt;&amp;lt;w:bookmarkStart w:id="377" w:name="_LINE__18_2cd2a849_8a47_4b85_997b_b0a483" /&amp;gt;&amp;lt;w:bookmarkEnd w:id="376" /&amp;gt;&amp;lt;w:r w:rsidRPr="0038125E"&amp;gt;&amp;lt;w:t&amp;gt;state-owned surplus land&amp;lt;/w:t&amp;gt;&amp;lt;/w:r&amp;gt;&amp;lt;w:r&amp;gt;&amp;lt;w:t&amp;gt;. T&amp;lt;/w:t&amp;gt;&amp;lt;/w:r&amp;gt;&amp;lt;w:r&amp;gt;&amp;lt;w:t xml:space="preserve"&amp;gt;he &amp;lt;/w:t&amp;gt;&amp;lt;/w:r&amp;gt;&amp;lt;w:r&amp;gt;&amp;lt;w:t xml:space="preserve"&amp;gt;bill also removes an outdated report provision regarding the &amp;lt;/w:t&amp;gt;&amp;lt;/w:r&amp;gt;&amp;lt;w:bookmarkStart w:id="378" w:name="_LINE__19_6ca2b841_10b9_4a8f_86c7_1c8859" /&amp;gt;&amp;lt;w:bookmarkEnd w:id="377" /&amp;gt;&amp;lt;w:r&amp;gt;&amp;lt;w:t&amp;gt;Maine State Housing Authority's first option to purchase surplus lands.&amp;lt;/w:t&amp;gt;&amp;lt;/w:r&amp;gt;&amp;lt;w:bookmarkEnd w:id="378" /&amp;gt;&amp;lt;/w:p&amp;gt;&amp;lt;w:bookmarkEnd w:id="1" /&amp;gt;&amp;lt;w:bookmarkEnd w:id="2" /&amp;gt;&amp;lt;w:bookmarkEnd w:id="318" /&amp;gt;&amp;lt;w:bookmarkEnd w:id="371" /&amp;gt;&amp;lt;w:bookmarkEnd w:id="374" /&amp;gt;&amp;lt;w:p w:rsidR="00000000" w:rsidRDefault="0089706B"&amp;gt;&amp;lt;w:r&amp;gt;&amp;lt;w:t xml:space="preserve"&amp;gt; &amp;lt;/w:t&amp;gt;&amp;lt;/w:r&amp;gt;&amp;lt;/w:p&amp;gt;&amp;lt;w:sectPr w:rsidR="00000000" w:rsidSect="008970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556C" w:rsidRDefault="008970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16cadf_518d_4e35_afbf_8a24c99&lt;/BookmarkName&gt;&lt;Tables /&gt;&lt;/ProcessedCheckInPage&gt;&lt;ProcessedCheckInPage&gt;&lt;PageNumber&gt;2&lt;/PageNumber&gt;&lt;BookmarkName&gt;_PAGE__2_6ab8740e_d7be_4f48_98e1_214eb15&lt;/BookmarkName&gt;&lt;Tables /&gt;&lt;/ProcessedCheckInPage&gt;&lt;ProcessedCheckInPage&gt;&lt;PageNumber&gt;3&lt;/PageNumber&gt;&lt;BookmarkName&gt;_PAGE__3_981a23e9_efe6_4da8_bab2_27ebc53&lt;/BookmarkName&gt;&lt;Tables /&gt;&lt;/ProcessedCheckInPage&gt;&lt;/Pages&gt;&lt;Paragraphs&gt;&lt;CheckInParagraphs&gt;&lt;PageNumber&gt;1&lt;/PageNumber&gt;&lt;BookmarkName&gt;_PAR__1_d12a5b6d_e4a2_466b_a0fb_82c05e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4008d36_96eb_496c_9483_aed15ba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46f370_51e4_449a_93a1_36cce29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dabe43_35fd_42f7_9a81_af8b2b9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f98068_537c_4999_a83b_ab025bf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06b87b_6745_4c97_9e3e_283fbe9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c76b7fd_1fe1_4b82_a027_5b911b0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9a9689_c561_411f_92a3_ca199e6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e76620_8545_40c3_a5da_e8c04b3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0467c5_162f_4ee1_9d8d_fef5a9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13f65c_ffbb_48ea_a827_3ce725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1ad011_5b2d_416e_8d19_0acd249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6fb4ea_8bd1_4f1e_95b4_ec0ca2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1b9739_95ba_4eb0_99a8_1260e5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6a59586_2ec5_4aa2_a45f_9cbed9e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481002_aace_48b5_897f_1bf1dce5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200c36_a39a_4c05_a757_067b57a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4adcdc_6fc3_4b1c_8386_08abdef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494a13_bd4c_4cb5_b453_07f1c3a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c53aed0_5fb3_4f99_94ef_f0118f11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f8a7434_931b_469a_a968_f27a5bc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8ebc954_0dbc_42e2_9f13_2dc535c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9c343c9_4ec2_4a06_b1b2_508513e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00c1d73_9a3c_497c_b417_07225c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9e8a511_e227_42a4_8e72_294a11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0ec3b4c_b921_4d5f_9bd0_34f526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4ba5255a_c77d_40cf_b4fb_b09994b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372b03d_09ad_4c0c_833d_5bb5d4c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721e35a_fbc3_462f_b151_391fd5f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745ac29_74a4_43f8_87c0_91c2b66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df37fec_d3cc_4dfb_8470_8eb2132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922601d_f9a1_4201_bef4_9d97654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cb6161f_e028_486b_96ad_948d20c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5beee11_ce47_4364_8e7b_5c21efd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7345e10_9c50_4b9e_99c1_2af62a69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