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lance Renewable Energy Development with Natural and Working Lands Conser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e8e803_ac0c_4d3d_"/>
      <w:bookmarkStart w:id="1" w:name="_DOC_BODY__a0fadfe9_c6b0_4365_b83b_1b24f"/>
      <w:bookmarkStart w:id="2" w:name="_PAGE__1_83f96735_a7a6_4219_9003_95ffa70"/>
      <w:bookmarkStart w:id="3" w:name="_PAR__1_c0a57465_e02f_411a_b12e_94b160b9"/>
      <w:bookmarkStart w:id="4" w:name="_ENACTING_CLAUSE__1fa1d583_479b_4b8b_892"/>
      <w:bookmarkStart w:id="5" w:name="_LINE__1_94eb2907_7f09_4e9c_be4b_8641b7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a57465_e02f_411a_b12e_94b160b9"/>
      <w:bookmarkStart w:id="7" w:name="_ENACTING_CLAUSE__1fa1d583_479b_4b8b_892"/>
      <w:bookmarkStart w:id="8" w:name="_DOC_BODY_CONTENT__f0cc3481_6a3a_4fea_a4"/>
      <w:bookmarkStart w:id="9" w:name="_BILL_SECTION__29b68235_8ba6_43de_861c_0"/>
      <w:bookmarkStart w:id="10" w:name="_PAR__2_33d0a038_59a6_4c06_8229_37f9408c"/>
      <w:bookmarkStart w:id="11" w:name="_BILL_SECTION_HEADER__ef710ef6_45af_4339"/>
      <w:bookmarkStart w:id="12" w:name="_LINE__2_4d4ee004_6acb_42b1_9e40_5903e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f3927bd_128c_43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9, sub-§3, ¶I,</w:t>
      </w:r>
      <w:r>
        <w:rPr>
          <w:rFonts w:eastAsia="Arial" w:cs="Arial" w:ascii="Arial" w:hAnsi="Arial"/>
        </w:rPr>
        <w:t xml:space="preserve"> as enacted by PL 2007, c. 656, Pt. C, §1, is amended </w:t>
      </w:r>
      <w:bookmarkStart w:id="14" w:name="_LINE__3_7624f146_eb61_43f3_b04e_f76f0d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3d0a038_59a6_4c06_8229_37f9408c"/>
      <w:bookmarkStart w:id="16" w:name="_BILL_SECTION_HEADER__ef710ef6_45af_4339"/>
      <w:bookmarkStart w:id="17" w:name="_PAR__3_dd7f8a92_3654_41dc_905b_b1d75b06"/>
      <w:bookmarkStart w:id="18" w:name="_STATUTE_P__a22fc276_065c_4311_8b79_9f1f"/>
      <w:bookmarkStart w:id="19" w:name="_LINE__4_8b9bb6b5_6858_400a_be8d_cb43fe5"/>
      <w:bookmarkStart w:id="20" w:name="_STATUTE_NUMBER__5f151109_5507_481c_9bd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27a2543_3c15_4590_abf"/>
      <w:r>
        <w:rPr>
          <w:rFonts w:eastAsia="Arial" w:cs="Arial" w:ascii="Arial" w:hAnsi="Arial"/>
        </w:rPr>
        <w:t xml:space="preserve">Monitor energy transmission capacity planning and policy affecting this State and </w:t>
      </w:r>
      <w:bookmarkStart w:id="22" w:name="_LINE__5_e242b143_6975_4541_a371_ddbb71c"/>
      <w:bookmarkEnd w:id="19"/>
      <w:r>
        <w:rPr>
          <w:rFonts w:eastAsia="Arial" w:cs="Arial" w:ascii="Arial" w:hAnsi="Arial"/>
        </w:rPr>
        <w:t xml:space="preserve">the regulatory approval process for the development of energy infrastructure pursuant </w:t>
      </w:r>
      <w:bookmarkStart w:id="23" w:name="_LINE__6_6d071b0a_6da5_4b7f_9911_4c20a35"/>
      <w:bookmarkEnd w:id="22"/>
      <w:r>
        <w:rPr>
          <w:rFonts w:eastAsia="Arial" w:cs="Arial" w:ascii="Arial" w:hAnsi="Arial"/>
        </w:rPr>
        <w:t>to Title 35</w:t>
        <w:noBreakHyphen/>
        <w:t xml:space="preserve">A, section 122 and make recommendations to the Governor and the </w:t>
      </w:r>
      <w:bookmarkStart w:id="24" w:name="_LINE__7_68cf70b2_3c69_4279_9b4c_55a680a"/>
      <w:bookmarkEnd w:id="23"/>
      <w:r>
        <w:rPr>
          <w:rFonts w:eastAsia="Arial" w:cs="Arial" w:ascii="Arial" w:hAnsi="Arial"/>
        </w:rPr>
        <w:t xml:space="preserve">Legislature as necessary for changes to the relevant laws and rules to facilitate energy </w:t>
      </w:r>
      <w:bookmarkStart w:id="25" w:name="_LINE__8_79cf81e3_dada_4efe_85ac_a8dd92d"/>
      <w:bookmarkEnd w:id="24"/>
      <w:r>
        <w:rPr>
          <w:rFonts w:eastAsia="Arial" w:cs="Arial" w:ascii="Arial" w:hAnsi="Arial"/>
        </w:rPr>
        <w:t>infrastructure planning and development;</w:t>
      </w:r>
      <w:bookmarkStart w:id="26" w:name="_PROCESSED_CHANGE__4acea2bc_d208_44a7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9b68235_8ba6_43de_861c_0"/>
      <w:bookmarkStart w:id="28" w:name="_PAR__3_dd7f8a92_3654_41dc_905b_b1d75b06"/>
      <w:bookmarkStart w:id="29" w:name="_STATUTE_P__a22fc276_065c_4311_8b79_9f1f"/>
      <w:bookmarkStart w:id="30" w:name="_BILL_SECTION__eed612ac_7ac4_4f0d_99b0_e"/>
      <w:bookmarkStart w:id="31" w:name="_PAR__4_82862ed3_e6b8_4168_b831_4066fccb"/>
      <w:bookmarkStart w:id="32" w:name="_BILL_SECTION_HEADER__38e933b7_5e2f_438b"/>
      <w:bookmarkStart w:id="33" w:name="_LINE__9_4234f740_9484_4d98_899c_f3aa3a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2fdb2ae_f8a7_4a9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 MRSA §9, sub-§3, ¶J,</w:t>
      </w:r>
      <w:r>
        <w:rPr>
          <w:rFonts w:eastAsia="Arial" w:cs="Arial" w:ascii="Arial" w:hAnsi="Arial"/>
        </w:rPr>
        <w:t xml:space="preserve"> as amended by PL 2011, c. 55, §2, is further </w:t>
      </w:r>
      <w:bookmarkStart w:id="35" w:name="_LINE__10_361746ea_30f4_4ea1_b130_095e51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82862ed3_e6b8_4168_b831_4066fccb"/>
      <w:bookmarkStart w:id="37" w:name="_BILL_SECTION_HEADER__38e933b7_5e2f_438b"/>
      <w:bookmarkStart w:id="38" w:name="_PAR__5_76d5a12a_f028_471d_b934_7a996359"/>
      <w:bookmarkStart w:id="39" w:name="_STATUTE_P__cd4acd08_9a54_4aab_8017_1e16"/>
      <w:bookmarkStart w:id="40" w:name="_LINE__11_43549655_5910_49e5_858f_7cb417"/>
      <w:bookmarkStart w:id="41" w:name="_STATUTE_NUMBER__20bfb84b_ee3c_4922_bc5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J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cd4b0f5e_893c_4d11_a12"/>
      <w:r>
        <w:rPr>
          <w:rFonts w:eastAsia="Arial" w:cs="Arial" w:ascii="Arial" w:hAnsi="Arial"/>
        </w:rPr>
        <w:t xml:space="preserve">Take action as necessary to carry out the goals and objectives of the state energy </w:t>
      </w:r>
      <w:bookmarkStart w:id="43" w:name="_LINE__12_fc364823_251f_48b0_9345_9f70f1"/>
      <w:bookmarkEnd w:id="40"/>
      <w:r>
        <w:rPr>
          <w:rFonts w:eastAsia="Arial" w:cs="Arial" w:ascii="Arial" w:hAnsi="Arial"/>
        </w:rPr>
        <w:t xml:space="preserve">plan prepared pursuant to </w:t>
      </w:r>
      <w:bookmarkStart w:id="44" w:name="_CROSS_REFERENCE__3c1392c0_ce20_4d0f_b61"/>
      <w:r>
        <w:rPr>
          <w:rFonts w:eastAsia="Arial" w:cs="Arial" w:ascii="Arial" w:hAnsi="Arial"/>
        </w:rPr>
        <w:t>paragraph C</w:t>
      </w:r>
      <w:bookmarkEnd w:id="44"/>
      <w:r>
        <w:rPr>
          <w:rFonts w:eastAsia="Arial" w:cs="Arial" w:ascii="Arial" w:hAnsi="Arial"/>
        </w:rPr>
        <w:t xml:space="preserve"> including lowering the total cost of energy to </w:t>
      </w:r>
      <w:bookmarkStart w:id="45" w:name="_LINE__13_01b13a83_7622_40ac_abdf_b7c769"/>
      <w:bookmarkEnd w:id="43"/>
      <w:r>
        <w:rPr>
          <w:rFonts w:eastAsia="Arial" w:cs="Arial" w:ascii="Arial" w:hAnsi="Arial"/>
        </w:rPr>
        <w:t>consumers in this State</w:t>
      </w:r>
      <w:bookmarkStart w:id="46" w:name="_PROCESSED_CHANGE__06804d00_21c0_4cb2_99"/>
      <w:r>
        <w:rPr>
          <w:rFonts w:eastAsia="Arial" w:cs="Arial" w:ascii="Arial" w:hAnsi="Arial"/>
          <w:strike/>
        </w:rPr>
        <w:t>.</w:t>
      </w:r>
      <w:bookmarkStart w:id="47" w:name="_PROCESSED_CHANGE__faba2354_ed6e_467e_a4"/>
      <w:bookmarkEnd w:id="46"/>
      <w:r>
        <w:rPr>
          <w:rFonts w:eastAsia="Arial" w:cs="Arial" w:ascii="Arial" w:hAnsi="Arial"/>
          <w:u w:val="single"/>
        </w:rPr>
        <w:t>; and</w:t>
      </w:r>
      <w:bookmarkEnd w:id="42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eed612ac_7ac4_4f0d_99b0_e"/>
      <w:bookmarkStart w:id="49" w:name="_PAR__5_76d5a12a_f028_471d_b934_7a996359"/>
      <w:bookmarkStart w:id="50" w:name="_STATUTE_P__cd4acd08_9a54_4aab_8017_1e16"/>
      <w:bookmarkStart w:id="51" w:name="_BILL_SECTION__37a479ed_1a92_4968_b3b5_7"/>
      <w:bookmarkStart w:id="52" w:name="_PAR__6_6d0cdb7b_c490_4ce1_bb77_34579f57"/>
      <w:bookmarkStart w:id="53" w:name="_BILL_SECTION_HEADER__bcc55c04_a961_4e72"/>
      <w:bookmarkStart w:id="54" w:name="_LINE__14_7651880b_c8f0_46a5_9c65_9837f6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2ddd6a0_a91b_45af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 MRSA §9, sub-§3, ¶K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6d0cdb7b_c490_4ce1_bb77_34579f57"/>
      <w:bookmarkStart w:id="57" w:name="_BILL_SECTION_HEADER__bcc55c04_a961_4e72"/>
      <w:bookmarkStart w:id="58" w:name="_PROCESSED_CHANGE__bbbed0e7_c846_45af_af"/>
      <w:bookmarkStart w:id="59" w:name="_PAR__7_70440d8c_c44d_43f9_82b5_7d3289a3"/>
      <w:bookmarkStart w:id="60" w:name="_STATUTE_P__b4acfca9_ade5_47ac_b444_c580"/>
      <w:bookmarkStart w:id="61" w:name="_LINE__15_df32b433_fae6_4466_8752_06de3c"/>
      <w:bookmarkStart w:id="62" w:name="_STATUTE_NUMBER__2483b27d_cd75_4991_b932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K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7a5aa758_6853_4212_85c"/>
      <w:r>
        <w:rPr>
          <w:rFonts w:eastAsia="Arial" w:cs="Arial" w:ascii="Arial" w:hAnsi="Arial"/>
          <w:u w:val="single"/>
        </w:rPr>
        <w:t xml:space="preserve">Create and maintain a publicly accessible database of fully permitted or constructed </w:t>
      </w:r>
      <w:bookmarkStart w:id="64" w:name="_LINE__16_ee63f8bf_a6b0_48a0_a4c8_ca0d4e"/>
      <w:bookmarkEnd w:id="61"/>
      <w:r>
        <w:rPr>
          <w:rFonts w:eastAsia="Arial" w:cs="Arial" w:ascii="Arial" w:hAnsi="Arial"/>
          <w:u w:val="single"/>
        </w:rPr>
        <w:t xml:space="preserve">energy facilities that may be used to identify land use and other energy trends. For </w:t>
      </w:r>
      <w:bookmarkStart w:id="65" w:name="_LINE__17_11f3cef3_5cdd_43dd_bd3f_4d7fa6"/>
      <w:bookmarkEnd w:id="64"/>
      <w:r>
        <w:rPr>
          <w:rFonts w:eastAsia="Arial" w:cs="Arial" w:ascii="Arial" w:hAnsi="Arial"/>
          <w:u w:val="single"/>
        </w:rPr>
        <w:t xml:space="preserve">purposes of this paragraph, "energy facility" means a facility constructed and operated </w:t>
      </w:r>
      <w:bookmarkStart w:id="66" w:name="_LINE__18_5bfbcdea_1856_406f_9032_8f3438"/>
      <w:bookmarkEnd w:id="65"/>
      <w:r>
        <w:rPr>
          <w:rFonts w:eastAsia="Arial" w:cs="Arial" w:ascii="Arial" w:hAnsi="Arial"/>
          <w:u w:val="single"/>
        </w:rPr>
        <w:t xml:space="preserve">for the purpose of generating energy for sale and that is connected to the electric </w:t>
      </w:r>
      <w:bookmarkStart w:id="67" w:name="_LINE__19_d74b51f5_f0ed_4e4c_bd6d_3d2b92"/>
      <w:bookmarkEnd w:id="66"/>
      <w:r>
        <w:rPr>
          <w:rFonts w:eastAsia="Arial" w:cs="Arial" w:ascii="Arial" w:hAnsi="Arial"/>
          <w:u w:val="single"/>
        </w:rPr>
        <w:t xml:space="preserve">transmission and distribution utility system within the State. The database must include </w:t>
      </w:r>
      <w:bookmarkStart w:id="68" w:name="_LINE__20_3f286206_3811_49c0_be2b_bc9092"/>
      <w:bookmarkEnd w:id="67"/>
      <w:r>
        <w:rPr>
          <w:rFonts w:eastAsia="Arial" w:cs="Arial" w:ascii="Arial" w:hAnsi="Arial"/>
          <w:u w:val="single"/>
        </w:rPr>
        <w:t xml:space="preserve">key characteristics, including, but not limited to, geospatial data. The director may </w:t>
      </w:r>
      <w:bookmarkStart w:id="69" w:name="_LINE__21_1d246a93_30ff_4c21_8760_cad0d3"/>
      <w:bookmarkEnd w:id="68"/>
      <w:r>
        <w:rPr>
          <w:rFonts w:eastAsia="Arial" w:cs="Arial" w:ascii="Arial" w:hAnsi="Arial"/>
          <w:u w:val="single"/>
        </w:rPr>
        <w:t xml:space="preserve">collect the data from state permitting agencies, the Public Utilities Commission and </w:t>
      </w:r>
      <w:bookmarkStart w:id="70" w:name="_LINE__22_63735b80_d4b5_4a05_a762_3ed024"/>
      <w:bookmarkEnd w:id="69"/>
      <w:r>
        <w:rPr>
          <w:rFonts w:eastAsia="Arial" w:cs="Arial" w:ascii="Arial" w:hAnsi="Arial"/>
          <w:u w:val="single"/>
        </w:rPr>
        <w:t>other relevant entities and may determine the format and schedule of data collect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37a479ed_1a92_4968_b3b5_7"/>
      <w:bookmarkStart w:id="72" w:name="_PROCESSED_CHANGE__bbbed0e7_c846_45af_af"/>
      <w:bookmarkStart w:id="73" w:name="_PAR__7_70440d8c_c44d_43f9_82b5_7d3289a3"/>
      <w:bookmarkStart w:id="74" w:name="_STATUTE_P__b4acfca9_ade5_47ac_b444_c580"/>
      <w:bookmarkStart w:id="75" w:name="_BILL_SECTION_UNALLOCATED__e4a57f5b_79d4"/>
      <w:bookmarkStart w:id="76" w:name="_PAR__8_1f550995_cb98_48ae_9bc5_7c09bfaa"/>
      <w:bookmarkStart w:id="77" w:name="_LINE__23_6ead71c8_8e9a_449a_a15b_797240"/>
      <w:bookmarkEnd w:id="71"/>
      <w:bookmarkEnd w:id="72"/>
      <w:bookmarkEnd w:id="73"/>
      <w:bookmarkEnd w:id="74"/>
      <w:bookmarkEnd w:id="63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93ce5c4c_2dee_4f76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 to plan for </w:t>
      </w:r>
      <w:bookmarkStart w:id="79" w:name="_LINE__24_11bdbea4_d105_481b_9ac8_d92860"/>
      <w:bookmarkEnd w:id="77"/>
      <w:r>
        <w:rPr>
          <w:rFonts w:eastAsia="Arial" w:cs="Arial" w:ascii="Arial" w:hAnsi="Arial"/>
          <w:b/>
          <w:sz w:val="24"/>
          <w:szCs w:val="24"/>
        </w:rPr>
        <w:t>pilot program to study feasibility of dual-use projects.</w:t>
      </w:r>
      <w:r>
        <w:rPr>
          <w:rFonts w:eastAsia="Arial" w:cs="Arial" w:ascii="Arial" w:hAnsi="Arial"/>
        </w:rPr>
        <w:t xml:space="preserve">  The Department of </w:t>
      </w:r>
      <w:bookmarkStart w:id="80" w:name="_LINE__25_97a7ebf7_622e_4073_9153_42ecb0"/>
      <w:bookmarkEnd w:id="79"/>
      <w:r>
        <w:rPr>
          <w:rFonts w:eastAsia="Arial" w:cs="Arial" w:ascii="Arial" w:hAnsi="Arial"/>
        </w:rPr>
        <w:t xml:space="preserve">Agriculture, Conservation and Forestry, referred to in this section as "the department," in </w:t>
      </w:r>
      <w:bookmarkStart w:id="81" w:name="_LINE__26_ed42be89_7e2f_4689_8d43_9329a6"/>
      <w:bookmarkEnd w:id="80"/>
      <w:r>
        <w:rPr>
          <w:rFonts w:eastAsia="Arial" w:cs="Arial" w:ascii="Arial" w:hAnsi="Arial"/>
        </w:rPr>
        <w:t xml:space="preserve">collaboration with the Governor's Energy Office, the Public Utilities Commission and other </w:t>
      </w:r>
      <w:bookmarkStart w:id="82" w:name="_LINE__27_c390dfe1_bcac_479a_8d51_ae85f1"/>
      <w:bookmarkEnd w:id="81"/>
      <w:r>
        <w:rPr>
          <w:rFonts w:eastAsia="Arial" w:cs="Arial" w:ascii="Arial" w:hAnsi="Arial"/>
        </w:rPr>
        <w:t xml:space="preserve">state agencies and stakeholders, including research institutions, shall develop a plan to </w:t>
      </w:r>
      <w:bookmarkStart w:id="83" w:name="_LINE__28_a6b66dfc_fc69_419e_9455_2cceb8"/>
      <w:bookmarkEnd w:id="82"/>
      <w:r>
        <w:rPr>
          <w:rFonts w:eastAsia="Arial" w:cs="Arial" w:ascii="Arial" w:hAnsi="Arial"/>
        </w:rPr>
        <w:t xml:space="preserve">implement a dual-use energy pilot program, referred to in this section as "the pilot program </w:t>
      </w:r>
      <w:bookmarkStart w:id="84" w:name="_LINE__29_a8de546e_bd62_41ab_a2f0_264bfd"/>
      <w:bookmarkEnd w:id="83"/>
      <w:r>
        <w:rPr>
          <w:rFonts w:eastAsia="Arial" w:cs="Arial" w:ascii="Arial" w:hAnsi="Arial"/>
        </w:rPr>
        <w:t xml:space="preserve">plan," to test and study the efficacy and potential benefits of innovative solar energy </w:t>
      </w:r>
      <w:bookmarkStart w:id="85" w:name="_LINE__30_313ff7bd_09bf_493b_a1b3_6104e4"/>
      <w:bookmarkEnd w:id="84"/>
      <w:r>
        <w:rPr>
          <w:rFonts w:eastAsia="Arial" w:cs="Arial" w:ascii="Arial" w:hAnsi="Arial"/>
        </w:rPr>
        <w:t xml:space="preserve">systems that are connected to the electric transmission and distribution utility system and </w:t>
      </w:r>
      <w:bookmarkStart w:id="86" w:name="_LINE__31_8521cf1b_ab7e_4fcb_bcea_0715f2"/>
      <w:bookmarkEnd w:id="85"/>
      <w:r>
        <w:rPr>
          <w:rFonts w:eastAsia="Arial" w:cs="Arial" w:ascii="Arial" w:hAnsi="Arial"/>
        </w:rPr>
        <w:t xml:space="preserve">are located on natural and developed areas, including, but not limited to, farmland that is </w:t>
      </w:r>
      <w:bookmarkStart w:id="87" w:name="_LINE__32_64853e5b_416e_4ac4_92cc_2e9dd8"/>
      <w:bookmarkEnd w:id="86"/>
      <w:r>
        <w:rPr>
          <w:rFonts w:eastAsia="Arial" w:cs="Arial" w:ascii="Arial" w:hAnsi="Arial"/>
        </w:rPr>
        <w:t xml:space="preserve">maintained in active agricultural or horticultural use, parking lots and aquatic sites. For </w:t>
      </w:r>
      <w:bookmarkStart w:id="88" w:name="_LINE__33_3682b3a6_4914_47be_aaef_9bdd97"/>
      <w:bookmarkEnd w:id="87"/>
      <w:r>
        <w:rPr>
          <w:rFonts w:eastAsia="Arial" w:cs="Arial" w:ascii="Arial" w:hAnsi="Arial"/>
        </w:rPr>
        <w:t xml:space="preserve">purposes of this section, "dual-use project" means a mixed-use system combining use of </w:t>
      </w:r>
      <w:bookmarkStart w:id="89" w:name="_LINE__34_6f6411be_05ef_426b_8e8b_2825db"/>
      <w:bookmarkEnd w:id="88"/>
      <w:r>
        <w:rPr>
          <w:rFonts w:eastAsia="Arial" w:cs="Arial" w:ascii="Arial" w:hAnsi="Arial"/>
        </w:rPr>
        <w:t>land or aquatic sites with solar energy production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1f550995_cb98_48ae_9bc5_7c09bfaa"/>
      <w:bookmarkStart w:id="91" w:name="_PAR__9_3f1f9375_b598_4587_a0c4_b1290d69"/>
      <w:bookmarkStart w:id="92" w:name="_LINE__35_b004cfb3_709d_4c2e_aa6c_2e83cc"/>
      <w:bookmarkEnd w:id="90"/>
      <w:bookmarkEnd w:id="91"/>
      <w:r>
        <w:rPr>
          <w:rFonts w:eastAsia="Arial" w:cs="Arial" w:ascii="Arial" w:hAnsi="Arial"/>
        </w:rPr>
        <w:t>The pilot program plan must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3f1f9375_b598_4587_a0c4_b1290d69"/>
      <w:bookmarkStart w:id="94" w:name="_PAR__10_e118cd39_c6d7_4022_a342_9f7ef51"/>
      <w:bookmarkStart w:id="95" w:name="_LINE__36_42d19a52_3e8c_4909_9d12_118aa7"/>
      <w:bookmarkEnd w:id="93"/>
      <w:bookmarkEnd w:id="94"/>
      <w:r>
        <w:rPr>
          <w:rFonts w:eastAsia="Arial" w:cs="Arial" w:ascii="Arial" w:hAnsi="Arial"/>
        </w:rPr>
        <w:t xml:space="preserve">1. Identify potential dual-use projects that collectively have a total capacity of 30 </w:t>
      </w:r>
      <w:bookmarkStart w:id="96" w:name="_LINE__37_52e16cfd_4bee_445a_b90a_49efce"/>
      <w:bookmarkEnd w:id="95"/>
      <w:r>
        <w:rPr>
          <w:rFonts w:eastAsia="Arial" w:cs="Arial" w:ascii="Arial" w:hAnsi="Arial"/>
        </w:rPr>
        <w:t xml:space="preserve">megawatts, with at least 20 megawatts reserved for dual-use projects on agricultural land, </w:t>
      </w:r>
      <w:bookmarkStart w:id="97" w:name="_LINE__38_d1ef0dc4_5ff2_4994_9349_f8eedd"/>
      <w:bookmarkEnd w:id="96"/>
      <w:r>
        <w:rPr>
          <w:rFonts w:eastAsia="Arial" w:cs="Arial" w:ascii="Arial" w:hAnsi="Arial"/>
        </w:rPr>
        <w:t xml:space="preserve">and that may warrant inclusion in a pilot program based on criteria including but not limited </w:t>
      </w:r>
      <w:bookmarkStart w:id="98" w:name="_LINE__39_a10fd814_cc27_4008_8a98_67758b"/>
      <w:bookmarkEnd w:id="97"/>
      <w:r>
        <w:rPr>
          <w:rFonts w:eastAsia="Arial" w:cs="Arial" w:ascii="Arial" w:hAnsi="Arial"/>
        </w:rPr>
        <w:t xml:space="preserve">to emerging or potential commercial viability, potential applicability to the State, and </w:t>
      </w:r>
      <w:bookmarkStart w:id="99" w:name="_LINE__40_bef8286e_29da_4384_b2b8_d08dec"/>
      <w:bookmarkEnd w:id="98"/>
      <w:r>
        <w:rPr>
          <w:rFonts w:eastAsia="Arial" w:cs="Arial" w:ascii="Arial" w:hAnsi="Arial"/>
        </w:rPr>
        <w:t xml:space="preserve">potential to contribute meaningfully and cost-effectively to achievement of the goals </w:t>
      </w:r>
      <w:bookmarkStart w:id="100" w:name="_LINE__41_ae87bf86_ce67_449b_b904_b5b6d8"/>
      <w:bookmarkEnd w:id="99"/>
      <w:r>
        <w:rPr>
          <w:rFonts w:eastAsia="Arial" w:cs="Arial" w:ascii="Arial" w:hAnsi="Arial"/>
        </w:rPr>
        <w:t>established in the Maine Revised Statutes, Title 35-A, section 3210, subsection 1-A;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83f96735_a7a6_4219_9003_95ffa70"/>
      <w:bookmarkStart w:id="102" w:name="_PAR__10_e118cd39_c6d7_4022_a342_9f7ef51"/>
      <w:bookmarkStart w:id="103" w:name="_PAGE__2_0506ff69_56ea_4d25_890d_5fb7963"/>
      <w:bookmarkStart w:id="104" w:name="_PAR__1_dafad0e0_5e2d_4b44_b251_5060afee"/>
      <w:bookmarkStart w:id="105" w:name="_LINE__1_dd942174_d09c_48c5_9bde_b918b90"/>
      <w:bookmarkEnd w:id="101"/>
      <w:bookmarkEnd w:id="102"/>
      <w:bookmarkEnd w:id="104"/>
      <w:r>
        <w:rPr>
          <w:rFonts w:eastAsia="Arial" w:cs="Arial" w:ascii="Arial" w:hAnsi="Arial"/>
        </w:rPr>
        <w:t xml:space="preserve">2. Identify and include eligibility criteria for dual-use projects to be included in the </w:t>
      </w:r>
      <w:bookmarkStart w:id="106" w:name="_LINE__2_ad710803_6261_41ed_8f03_0e9bd80"/>
      <w:bookmarkEnd w:id="105"/>
      <w:r>
        <w:rPr>
          <w:rFonts w:eastAsia="Arial" w:cs="Arial" w:ascii="Arial" w:hAnsi="Arial"/>
        </w:rPr>
        <w:t xml:space="preserve">pilot program, including, but not limited to, the continuation of agricultural or horticultural </w:t>
      </w:r>
      <w:bookmarkStart w:id="107" w:name="_LINE__3_8358bd33_29d1_4157_aba7_3f7b1e3"/>
      <w:bookmarkEnd w:id="106"/>
      <w:r>
        <w:rPr>
          <w:rFonts w:eastAsia="Arial" w:cs="Arial" w:ascii="Arial" w:hAnsi="Arial"/>
        </w:rPr>
        <w:t>uses of the affected land;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_dafad0e0_5e2d_4b44_b251_5060afee"/>
      <w:bookmarkStart w:id="109" w:name="_PAR__2_a41cd8d9_f40a_42df_85af_f7a73ebf"/>
      <w:bookmarkStart w:id="110" w:name="_LINE__4_f60aac3c_458d_409b_8a39_0b43efd"/>
      <w:bookmarkEnd w:id="108"/>
      <w:bookmarkEnd w:id="109"/>
      <w:r>
        <w:rPr>
          <w:rFonts w:eastAsia="Arial" w:cs="Arial" w:ascii="Arial" w:hAnsi="Arial"/>
        </w:rPr>
        <w:t>3. Identify if financial incentives, location-based incentives or other incentives to dual-</w:t>
      </w:r>
      <w:bookmarkStart w:id="111" w:name="_LINE__5_91293ec1_c40c_4eb1_8d2c_83beaa9"/>
      <w:bookmarkEnd w:id="110"/>
      <w:r>
        <w:rPr>
          <w:rFonts w:eastAsia="Arial" w:cs="Arial" w:ascii="Arial" w:hAnsi="Arial"/>
        </w:rPr>
        <w:t xml:space="preserve">use projects that would be considered for inclusion in the pilot program would be necessary, </w:t>
      </w:r>
      <w:bookmarkStart w:id="112" w:name="_LINE__6_62447a4b_439c_49ce_9e4d_bc0e39b"/>
      <w:bookmarkEnd w:id="111"/>
      <w:r>
        <w:rPr>
          <w:rFonts w:eastAsia="Arial" w:cs="Arial" w:ascii="Arial" w:hAnsi="Arial"/>
        </w:rPr>
        <w:t xml:space="preserve">including mechanisms to minimize the cost of the pilot program to electric ratepayers in </w:t>
      </w:r>
      <w:bookmarkStart w:id="113" w:name="_LINE__7_a6564074_f65f_498f_a7e8_e0b642e"/>
      <w:bookmarkEnd w:id="112"/>
      <w:r>
        <w:rPr>
          <w:rFonts w:eastAsia="Arial" w:cs="Arial" w:ascii="Arial" w:hAnsi="Arial"/>
        </w:rPr>
        <w:t>the State;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2_a41cd8d9_f40a_42df_85af_f7a73ebf"/>
      <w:bookmarkStart w:id="115" w:name="_PAR__3_bc607caa_4064_4bc7_bafd_4fdf7d43"/>
      <w:bookmarkStart w:id="116" w:name="_LINE__8_1eeee51d_d73c_421b_a574_f3d90ec"/>
      <w:bookmarkEnd w:id="114"/>
      <w:bookmarkEnd w:id="115"/>
      <w:r>
        <w:rPr>
          <w:rFonts w:eastAsia="Arial" w:cs="Arial" w:ascii="Arial" w:hAnsi="Arial"/>
        </w:rPr>
        <w:t xml:space="preserve">4. Ensure all approved agricultural dual-use projects permit the department to conduct </w:t>
      </w:r>
      <w:bookmarkStart w:id="117" w:name="_LINE__9_918c94fb_c0f2_4a84_9125_4ae575c"/>
      <w:bookmarkEnd w:id="116"/>
      <w:r>
        <w:rPr>
          <w:rFonts w:eastAsia="Arial" w:cs="Arial" w:ascii="Arial" w:hAnsi="Arial"/>
        </w:rPr>
        <w:t xml:space="preserve">or direct research on compatible crops, grazing operations and other agricultural or </w:t>
      </w:r>
      <w:bookmarkStart w:id="118" w:name="_LINE__10_8c97f7ef_f468_48f1_95f1_91ea42"/>
      <w:bookmarkEnd w:id="117"/>
      <w:r>
        <w:rPr>
          <w:rFonts w:eastAsia="Arial" w:cs="Arial" w:ascii="Arial" w:hAnsi="Arial"/>
        </w:rPr>
        <w:t xml:space="preserve">horticultural uses of the land to determine best practices for dual-use projects.  The </w:t>
      </w:r>
      <w:bookmarkStart w:id="119" w:name="_LINE__11_ed8bf946_0790_494b_b7fc_e93690"/>
      <w:bookmarkEnd w:id="118"/>
      <w:r>
        <w:rPr>
          <w:rFonts w:eastAsia="Arial" w:cs="Arial" w:ascii="Arial" w:hAnsi="Arial"/>
        </w:rPr>
        <w:t xml:space="preserve">determination of best practices must consider both the duration of uses of the land and the </w:t>
      </w:r>
      <w:bookmarkStart w:id="120" w:name="_LINE__12_18653bc7_9c80_4fa9_99af_be74e2"/>
      <w:bookmarkEnd w:id="119"/>
      <w:r>
        <w:rPr>
          <w:rFonts w:eastAsia="Arial" w:cs="Arial" w:ascii="Arial" w:hAnsi="Arial"/>
        </w:rPr>
        <w:t>energy production of the solar energy system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3_bc607caa_4064_4bc7_bafd_4fdf7d43"/>
      <w:bookmarkStart w:id="122" w:name="_PAR__4_f30d910d_d865_4ae2_b5a3_35892fa1"/>
      <w:bookmarkStart w:id="123" w:name="_LINE__13_5e85e289_f765_453e_89ef_ea2675"/>
      <w:bookmarkEnd w:id="121"/>
      <w:bookmarkEnd w:id="122"/>
      <w:r>
        <w:rPr>
          <w:rFonts w:eastAsia="Arial" w:cs="Arial" w:ascii="Arial" w:hAnsi="Arial"/>
        </w:rPr>
        <w:t xml:space="preserve">5. Include an application process for landowners seeking to be included in the pilot </w:t>
      </w:r>
      <w:bookmarkStart w:id="124" w:name="_LINE__14_1c1185f1_3b9b_4b05_915e_3b8513"/>
      <w:bookmarkEnd w:id="123"/>
      <w:r>
        <w:rPr>
          <w:rFonts w:eastAsia="Arial" w:cs="Arial" w:ascii="Arial" w:hAnsi="Arial"/>
        </w:rPr>
        <w:t xml:space="preserve">program, including landowners who have already deployed or are planning to deploy solar </w:t>
      </w:r>
      <w:bookmarkStart w:id="125" w:name="_LINE__15_f6a5092c_f244_4c6d_b7bc_aabc04"/>
      <w:bookmarkEnd w:id="124"/>
      <w:r>
        <w:rPr>
          <w:rFonts w:eastAsia="Arial" w:cs="Arial" w:ascii="Arial" w:hAnsi="Arial"/>
        </w:rPr>
        <w:t xml:space="preserve">energy systems;  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f30d910d_d865_4ae2_b5a3_35892fa1"/>
      <w:bookmarkStart w:id="127" w:name="_PAR__5_877f40c1_8d86_4880_8fc0_60007566"/>
      <w:bookmarkStart w:id="128" w:name="_LINE__16_3feb1070_8cdf_4247_a9b3_ff9654"/>
      <w:bookmarkEnd w:id="126"/>
      <w:bookmarkEnd w:id="127"/>
      <w:r>
        <w:rPr>
          <w:rFonts w:eastAsia="Arial" w:cs="Arial" w:ascii="Arial" w:hAnsi="Arial"/>
        </w:rPr>
        <w:t xml:space="preserve">6. Examine benefits of dual-use project applications to individual landowners, the </w:t>
      </w:r>
      <w:bookmarkStart w:id="129" w:name="_LINE__17_2f00e28a_cfa5_4393_aed1_a7b6e1"/>
      <w:bookmarkEnd w:id="128"/>
      <w:r>
        <w:rPr>
          <w:rFonts w:eastAsia="Arial" w:cs="Arial" w:ascii="Arial" w:hAnsi="Arial"/>
        </w:rPr>
        <w:t xml:space="preserve">electric transmission and distribution utility system and the State's ability to meet clean </w:t>
      </w:r>
      <w:bookmarkStart w:id="130" w:name="_LINE__18_b2c1e13d_f347_47f4_ab53_5a6a69"/>
      <w:bookmarkEnd w:id="129"/>
      <w:r>
        <w:rPr>
          <w:rFonts w:eastAsia="Arial" w:cs="Arial" w:ascii="Arial" w:hAnsi="Arial"/>
        </w:rPr>
        <w:t>energy and climate goals; and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5_877f40c1_8d86_4880_8fc0_60007566"/>
      <w:bookmarkStart w:id="132" w:name="_PAR__6_ce2f68e8_fbfa_4be3_a1e2_7153fa43"/>
      <w:bookmarkStart w:id="133" w:name="_LINE__19_0f21b5d3_c721_418d_89ae_649b38"/>
      <w:bookmarkEnd w:id="131"/>
      <w:bookmarkEnd w:id="132"/>
      <w:r>
        <w:rPr>
          <w:rFonts w:eastAsia="Arial" w:cs="Arial" w:ascii="Arial" w:hAnsi="Arial"/>
        </w:rPr>
        <w:t xml:space="preserve">7. Include an evaluation process and selection criteria that may result in the approval </w:t>
      </w:r>
      <w:bookmarkStart w:id="134" w:name="_LINE__20_8d4438ed_d9a9_41c6_9c4a_6b72e1"/>
      <w:bookmarkEnd w:id="133"/>
      <w:r>
        <w:rPr>
          <w:rFonts w:eastAsia="Arial" w:cs="Arial" w:ascii="Arial" w:hAnsi="Arial"/>
        </w:rPr>
        <w:t xml:space="preserve">of dual-use projects of varying sizes, in different geographic locations, that involve diverse </w:t>
      </w:r>
      <w:bookmarkStart w:id="135" w:name="_LINE__21_d593058d_68ae_4e15_821d_3a4d64"/>
      <w:bookmarkEnd w:id="134"/>
      <w:r>
        <w:rPr>
          <w:rFonts w:eastAsia="Arial" w:cs="Arial" w:ascii="Arial" w:hAnsi="Arial"/>
        </w:rPr>
        <w:t xml:space="preserve">types of sites, including agricultural sites, and, if applicable, minimize negative impacts to </w:t>
      </w:r>
      <w:bookmarkStart w:id="136" w:name="_LINE__22_669e7d6d_71ac_4a53_8cbc_673d67"/>
      <w:bookmarkEnd w:id="135"/>
      <w:r>
        <w:rPr>
          <w:rFonts w:eastAsia="Arial" w:cs="Arial" w:ascii="Arial" w:hAnsi="Arial"/>
        </w:rPr>
        <w:t xml:space="preserve">farmland and the environment, and ensure appropriate innovation as well as planning for </w:t>
      </w:r>
      <w:bookmarkStart w:id="137" w:name="_LINE__23_12462abe_ff6a_47f4_8c6f_7bde7e"/>
      <w:bookmarkEnd w:id="136"/>
      <w:r>
        <w:rPr>
          <w:rFonts w:eastAsia="Arial" w:cs="Arial" w:ascii="Arial" w:hAnsi="Arial"/>
        </w:rPr>
        <w:t xml:space="preserve">technical and financial feasibility, including interconnection with the electric transmission </w:t>
      </w:r>
      <w:bookmarkStart w:id="138" w:name="_LINE__24_50b6a8c3_0c0e_4064_a875_489c96"/>
      <w:bookmarkEnd w:id="137"/>
      <w:r>
        <w:rPr>
          <w:rFonts w:eastAsia="Arial" w:cs="Arial" w:ascii="Arial" w:hAnsi="Arial"/>
        </w:rPr>
        <w:t>and distribution utility system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6_ce2f68e8_fbfa_4be3_a1e2_7153fa43"/>
      <w:bookmarkStart w:id="140" w:name="_PAR__7_fa12cffd_558d_4097_bdda_f7c63a80"/>
      <w:bookmarkStart w:id="141" w:name="_LINE__25_e53adcb7_7ea8_4239_8328_29a01b"/>
      <w:bookmarkEnd w:id="139"/>
      <w:bookmarkEnd w:id="140"/>
      <w:r>
        <w:rPr>
          <w:rFonts w:eastAsia="Arial" w:cs="Arial" w:ascii="Arial" w:hAnsi="Arial"/>
        </w:rPr>
        <w:t xml:space="preserve">The department in coordination with the Governor's Energy Office shall submit a report </w:t>
      </w:r>
      <w:bookmarkStart w:id="142" w:name="_LINE__26_be4c67be_5158_4afd_aba3_113391"/>
      <w:bookmarkEnd w:id="141"/>
      <w:r>
        <w:rPr>
          <w:rFonts w:eastAsia="Arial" w:cs="Arial" w:ascii="Arial" w:hAnsi="Arial"/>
        </w:rPr>
        <w:t xml:space="preserve">with a plan for implementing the pilot program to the joint standing committees of the </w:t>
      </w:r>
      <w:bookmarkStart w:id="143" w:name="_LINE__27_e794b86d_caa7_481f_ad83_4dfb12"/>
      <w:bookmarkEnd w:id="142"/>
      <w:r>
        <w:rPr>
          <w:rFonts w:eastAsia="Arial" w:cs="Arial" w:ascii="Arial" w:hAnsi="Arial"/>
        </w:rPr>
        <w:t xml:space="preserve">Legislature having jurisdiction over agriculture, conservation and forestry matters; energy </w:t>
      </w:r>
      <w:bookmarkStart w:id="144" w:name="_LINE__28_0c1f98fb_1e15_4d53_8992_e0aff7"/>
      <w:bookmarkEnd w:id="143"/>
      <w:r>
        <w:rPr>
          <w:rFonts w:eastAsia="Arial" w:cs="Arial" w:ascii="Arial" w:hAnsi="Arial"/>
        </w:rPr>
        <w:t xml:space="preserve">and utilities matters; and environment and natural resources matters no later than February </w:t>
      </w:r>
      <w:bookmarkStart w:id="145" w:name="_LINE__29_8d26b87a_822e_4bae_80c6_ea2b20"/>
      <w:bookmarkEnd w:id="144"/>
      <w:r>
        <w:rPr>
          <w:rFonts w:eastAsia="Arial" w:cs="Arial" w:ascii="Arial" w:hAnsi="Arial"/>
        </w:rPr>
        <w:t xml:space="preserve">1, 2025 and each joint standing committee may submit legislation relating to the subject </w:t>
      </w:r>
      <w:bookmarkStart w:id="146" w:name="_LINE__30_1b47020c_dc67_46ec_85b7_f98c47"/>
      <w:bookmarkEnd w:id="145"/>
      <w:r>
        <w:rPr>
          <w:rFonts w:eastAsia="Arial" w:cs="Arial" w:ascii="Arial" w:hAnsi="Arial"/>
        </w:rPr>
        <w:t>matter of the report to the First Regular Session of the 132nd Legislature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f0cc3481_6a3a_4fea_a4"/>
      <w:bookmarkStart w:id="148" w:name="_BILL_SECTION_UNALLOCATED__e4a57f5b_79d4"/>
      <w:bookmarkStart w:id="149" w:name="_PAR__7_fa12cffd_558d_4097_bdda_f7c63a80"/>
      <w:bookmarkStart w:id="150" w:name="_SUMMARY__6d048347_4c93_4f19_8dd2_312f2a"/>
      <w:bookmarkStart w:id="151" w:name="_PAR__8_87e940a8_749e_49d5_b55b_1d1fb777"/>
      <w:bookmarkStart w:id="152" w:name="_LINE__31_320b9b64_2fc5_4050_a1bc_a000f3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8_87e940a8_749e_49d5_b55b_1d1fb777"/>
      <w:bookmarkStart w:id="154" w:name="_PAR__9_7eba61f2_4cd0_47ac_8e72_fc3ddd81"/>
      <w:bookmarkStart w:id="155" w:name="_LINE__32_776f7568_75d3_4be1_904d_d9fe82"/>
      <w:bookmarkEnd w:id="153"/>
      <w:bookmarkEnd w:id="154"/>
      <w:r>
        <w:rPr>
          <w:rFonts w:eastAsia="Arial" w:cs="Arial" w:ascii="Arial" w:hAnsi="Arial"/>
        </w:rPr>
        <w:t xml:space="preserve">This bill directs the Governor's Energy Office to create and maintain a publicly </w:t>
      </w:r>
      <w:bookmarkStart w:id="156" w:name="_LINE__33_de8fece3_8853_4aa0_916e_3eea37"/>
      <w:bookmarkEnd w:id="155"/>
      <w:r>
        <w:rPr>
          <w:rFonts w:eastAsia="Arial" w:cs="Arial" w:ascii="Arial" w:hAnsi="Arial"/>
        </w:rPr>
        <w:t xml:space="preserve">accessible database of fully permitted or constructed energy facilities using renewable </w:t>
      </w:r>
      <w:bookmarkStart w:id="157" w:name="_LINE__34_4c4dc227_1368_445c_ad1d_290930"/>
      <w:bookmarkEnd w:id="156"/>
      <w:r>
        <w:rPr>
          <w:rFonts w:eastAsia="Arial" w:cs="Arial" w:ascii="Arial" w:hAnsi="Arial"/>
        </w:rPr>
        <w:t>resources that may be used to identify land use trends.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9_7eba61f2_4cd0_47ac_8e72_fc3ddd81"/>
      <w:bookmarkStart w:id="159" w:name="_PAR__10_ce75dabb_cd80_4998_bb0f_7961d05"/>
      <w:bookmarkStart w:id="160" w:name="_LINE__35_2c1cf68b_ad6a_4351_ae32_6d469d"/>
      <w:bookmarkEnd w:id="158"/>
      <w:r>
        <w:rPr>
          <w:rFonts w:eastAsia="Arial" w:cs="Arial" w:ascii="Arial" w:hAnsi="Arial"/>
        </w:rPr>
        <w:t xml:space="preserve">The bill requires the Department of Agriculture, Conservation and Forestry, in </w:t>
      </w:r>
      <w:bookmarkStart w:id="161" w:name="_LINE__36_f2f74580_4d0c_4586_9a8b_ce6b49"/>
      <w:bookmarkEnd w:id="160"/>
      <w:r>
        <w:rPr>
          <w:rFonts w:eastAsia="Arial" w:cs="Arial" w:ascii="Arial" w:hAnsi="Arial"/>
        </w:rPr>
        <w:t xml:space="preserve">collaboration with the Governor's Energy Office and the Public Utilities Commission and </w:t>
      </w:r>
      <w:bookmarkStart w:id="162" w:name="_LINE__37_8281fa25_9d52_4cab_858d_c32d0d"/>
      <w:bookmarkEnd w:id="161"/>
      <w:r>
        <w:rPr>
          <w:rFonts w:eastAsia="Arial" w:cs="Arial" w:ascii="Arial" w:hAnsi="Arial"/>
        </w:rPr>
        <w:t xml:space="preserve">other state agencies, stakeholders and research institutions, to develop a plan to implement </w:t>
      </w:r>
      <w:bookmarkStart w:id="163" w:name="_LINE__38_0f9330c8_8605_4fd9_bee6_457e50"/>
      <w:bookmarkEnd w:id="162"/>
      <w:r>
        <w:rPr>
          <w:rFonts w:eastAsia="Arial" w:cs="Arial" w:ascii="Arial" w:hAnsi="Arial"/>
        </w:rPr>
        <w:t xml:space="preserve">a dual-use energy pilot program and requires the department to submit a report with a plan </w:t>
      </w:r>
      <w:bookmarkStart w:id="164" w:name="_LINE__39_ee81a6fd_7830_4e3e_b586_3a51e9"/>
      <w:bookmarkEnd w:id="163"/>
      <w:r>
        <w:rPr>
          <w:rFonts w:eastAsia="Arial" w:cs="Arial" w:ascii="Arial" w:hAnsi="Arial"/>
        </w:rPr>
        <w:t xml:space="preserve">for implementing a pilot program to the joint standing committees of the Legislature having </w:t>
      </w:r>
      <w:bookmarkStart w:id="165" w:name="_LINE__40_a92a3ad7_aa8c_4cc0_b50e_dbd410"/>
      <w:bookmarkEnd w:id="164"/>
      <w:r>
        <w:rPr>
          <w:rFonts w:eastAsia="Arial" w:cs="Arial" w:ascii="Arial" w:hAnsi="Arial"/>
        </w:rPr>
        <w:t xml:space="preserve">jurisdiction over agriculture, conservation and forestry matters; energy and utilities matters; </w:t>
      </w:r>
      <w:bookmarkStart w:id="166" w:name="_LINE__41_4c2a03a2_b6a1_42af_93a5_138d49"/>
      <w:bookmarkEnd w:id="165"/>
      <w:r>
        <w:rPr>
          <w:rFonts w:eastAsia="Arial" w:cs="Arial" w:ascii="Arial" w:hAnsi="Arial"/>
        </w:rPr>
        <w:t xml:space="preserve">and environment and natural resources matters no later than February 1, 2025.  Each joint </w:t>
      </w:r>
      <w:bookmarkStart w:id="167" w:name="_LINE__42_b02c2071_53be_4744_8e55_7d126a"/>
      <w:bookmarkEnd w:id="166"/>
      <w:r>
        <w:rPr>
          <w:rFonts w:eastAsia="Arial" w:cs="Arial" w:ascii="Arial" w:hAnsi="Arial"/>
        </w:rPr>
        <w:t xml:space="preserve">standing committee is authorized to submit a bill relating to the subject matter of the report </w:t>
      </w:r>
      <w:bookmarkStart w:id="168" w:name="_LINE__43_712707a3_53ab_4d25_98de_9f474e"/>
      <w:bookmarkEnd w:id="167"/>
      <w:r>
        <w:rPr>
          <w:rFonts w:eastAsia="Arial" w:cs="Arial" w:ascii="Arial" w:hAnsi="Arial"/>
        </w:rPr>
        <w:t>to the First Regular Session of the 132nd Legislature.</w:t>
      </w:r>
      <w:bookmarkEnd w:id="0"/>
      <w:bookmarkEnd w:id="1"/>
      <w:bookmarkEnd w:id="103"/>
      <w:bookmarkEnd w:id="150"/>
      <w:bookmarkEnd w:id="159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lance Renewable Energy Development with Natural and Working Lands Con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65</ItemId>
    <LRId>72049</LRId>
    <LRNumber>2261</LRNumber>
    <LDNumber>1227</LDNumber>
    <PaperNumber>HP0775</Pape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lance Renewable Energy Development with Natural and Working Lands Conservation</LRTitle>
    <ItemTitle>An Act to Balance Renewable Energy Development with Natural and Working Lands Conservation</ItemTitle>
    <ShortTitle1>BALANCE RENEWABLE ENERGY</ShortTitle1>
    <ShortTitle2>DEVELOPMENT WITH NATURAL AND</ShortTitle2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3-03-15T11:00:29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324D" w:rsidRDefault="0050324D" w:rsidP="0050324D"&amp;gt;&amp;lt;w:pPr&amp;gt;&amp;lt;w:ind w:left="360" /&amp;gt;&amp;lt;/w:pPr&amp;gt;&amp;lt;w:bookmarkStart w:id="0" w:name="_ENACTING_CLAUSE__1fa1d583_479b_4b8b_892" /&amp;gt;&amp;lt;w:bookmarkStart w:id="1" w:name="_DOC_BODY__a0fadfe9_c6b0_4365_b83b_1b24f" /&amp;gt;&amp;lt;w:bookmarkStart w:id="2" w:name="_DOC_BODY_CONTAINER__96e8e803_ac0c_4d3d_" /&amp;gt;&amp;lt;w:bookmarkStart w:id="3" w:name="_PAGE__1_83f96735_a7a6_4219_9003_95ffa70" /&amp;gt;&amp;lt;w:bookmarkStart w:id="4" w:name="_PAR__1_c0a57465_e02f_411a_b12e_94b160b9" /&amp;gt;&amp;lt;w:bookmarkStart w:id="5" w:name="_LINE__1_94eb2907_7f09_4e9c_be4b_8641b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324D" w:rsidRDefault="0050324D" w:rsidP="0050324D"&amp;gt;&amp;lt;w:pPr&amp;gt;&amp;lt;w:ind w:left="360" w:firstLine="360" /&amp;gt;&amp;lt;/w:pPr&amp;gt;&amp;lt;w:bookmarkStart w:id="6" w:name="_BILL_SECTION_HEADER__ef710ef6_45af_4339" /&amp;gt;&amp;lt;w:bookmarkStart w:id="7" w:name="_BILL_SECTION__29b68235_8ba6_43de_861c_0" /&amp;gt;&amp;lt;w:bookmarkStart w:id="8" w:name="_DOC_BODY_CONTENT__f0cc3481_6a3a_4fea_a4" /&amp;gt;&amp;lt;w:bookmarkStart w:id="9" w:name="_PAR__2_33d0a038_59a6_4c06_8229_37f9408c" /&amp;gt;&amp;lt;w:bookmarkStart w:id="10" w:name="_LINE__2_4d4ee004_6acb_42b1_9e40_5903e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f3927bd_128c_43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9, sub-§3, ¶I,&amp;lt;/w:t&amp;gt;&amp;lt;/w:r&amp;gt;&amp;lt;w:r&amp;gt;&amp;lt;w:t xml:space="preserve"&amp;gt; as enacted by PL 2007, c. 656, Pt. C, §1, is amended &amp;lt;/w:t&amp;gt;&amp;lt;/w:r&amp;gt;&amp;lt;w:bookmarkStart w:id="12" w:name="_LINE__3_7624f146_eb61_43f3_b04e_f76f0d8" /&amp;gt;&amp;lt;w:bookmarkEnd w:id="10" /&amp;gt;&amp;lt;w:r&amp;gt;&amp;lt;w:t&amp;gt;to read:&amp;lt;/w:t&amp;gt;&amp;lt;/w:r&amp;gt;&amp;lt;w:bookmarkEnd w:id="12" /&amp;gt;&amp;lt;/w:p&amp;gt;&amp;lt;w:p w:rsidR="0050324D" w:rsidRDefault="0050324D" w:rsidP="0050324D"&amp;gt;&amp;lt;w:pPr&amp;gt;&amp;lt;w:ind w:left="720" /&amp;gt;&amp;lt;/w:pPr&amp;gt;&amp;lt;w:bookmarkStart w:id="13" w:name="_STATUTE_NUMBER__5f151109_5507_481c_9bdc" /&amp;gt;&amp;lt;w:bookmarkStart w:id="14" w:name="_STATUTE_P__a22fc276_065c_4311_8b79_9f1f" /&amp;gt;&amp;lt;w:bookmarkStart w:id="15" w:name="_PAR__3_dd7f8a92_3654_41dc_905b_b1d75b06" /&amp;gt;&amp;lt;w:bookmarkStart w:id="16" w:name="_LINE__4_8b9bb6b5_6858_400a_be8d_cb43fe5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427a2543_3c15_4590_abf" /&amp;gt;&amp;lt;w:r&amp;gt;&amp;lt;w:t xml:space="preserve"&amp;gt;Monitor energy transmission capacity planning and policy affecting this State and &amp;lt;/w:t&amp;gt;&amp;lt;/w:r&amp;gt;&amp;lt;w:bookmarkStart w:id="18" w:name="_LINE__5_e242b143_6975_4541_a371_ddbb71c" /&amp;gt;&amp;lt;w:bookmarkEnd w:id="16" /&amp;gt;&amp;lt;w:r&amp;gt;&amp;lt;w:t xml:space="preserve"&amp;gt;the regulatory approval process for the development of energy infrastructure pursuant &amp;lt;/w:t&amp;gt;&amp;lt;/w:r&amp;gt;&amp;lt;w:bookmarkStart w:id="19" w:name="_LINE__6_6d071b0a_6da5_4b7f_9911_4c20a35" /&amp;gt;&amp;lt;w:bookmarkEnd w:id="18" /&amp;gt;&amp;lt;w:r&amp;gt;&amp;lt;w:t xml:space="preserve"&amp;gt;to Title 35‑A, section 122 and make recommendations to the Governor and the &amp;lt;/w:t&amp;gt;&amp;lt;/w:r&amp;gt;&amp;lt;w:bookmarkStart w:id="20" w:name="_LINE__7_68cf70b2_3c69_4279_9b4c_55a680a" /&amp;gt;&amp;lt;w:bookmarkEnd w:id="19" /&amp;gt;&amp;lt;w:r&amp;gt;&amp;lt;w:t xml:space="preserve"&amp;gt;Legislature as necessary for changes to the relevant laws and rules to facilitate energy &amp;lt;/w:t&amp;gt;&amp;lt;/w:r&amp;gt;&amp;lt;w:bookmarkStart w:id="21" w:name="_LINE__8_79cf81e3_dada_4efe_85ac_a8dd92d" /&amp;gt;&amp;lt;w:bookmarkEnd w:id="20" /&amp;gt;&amp;lt;w:r&amp;gt;&amp;lt;w:t&amp;gt;infrastructure planning and development;&amp;lt;/w:t&amp;gt;&amp;lt;/w:r&amp;gt;&amp;lt;w:bookmarkStart w:id="22" w:name="_PROCESSED_CHANGE__4acea2bc_d208_44a7_b1" /&amp;gt;&amp;lt;w:r&amp;gt;&amp;lt;w:t xml:space="preserve"&amp;gt; &amp;lt;/w:t&amp;gt;&amp;lt;/w:r&amp;gt;&amp;lt;w:del w:id="23" w:author="BPS" w:date="2022-03-10T15:26:00Z"&amp;gt;&amp;lt;w:r w:rsidDel="00152DD3"&amp;gt;&amp;lt;w:delText&amp;gt;and&amp;lt;/w:delText&amp;gt;&amp;lt;/w:r&amp;gt;&amp;lt;/w:del&amp;gt;&amp;lt;w:bookmarkEnd w:id="17" /&amp;gt;&amp;lt;w:bookmarkEnd w:id="21" /&amp;gt;&amp;lt;w:bookmarkEnd w:id="22" /&amp;gt;&amp;lt;/w:p&amp;gt;&amp;lt;w:p w:rsidR="0050324D" w:rsidRDefault="0050324D" w:rsidP="0050324D"&amp;gt;&amp;lt;w:pPr&amp;gt;&amp;lt;w:ind w:left="360" w:firstLine="360" /&amp;gt;&amp;lt;/w:pPr&amp;gt;&amp;lt;w:bookmarkStart w:id="24" w:name="_BILL_SECTION_HEADER__38e933b7_5e2f_438b" /&amp;gt;&amp;lt;w:bookmarkStart w:id="25" w:name="_BILL_SECTION__eed612ac_7ac4_4f0d_99b0_e" /&amp;gt;&amp;lt;w:bookmarkStart w:id="26" w:name="_PAR__4_82862ed3_e6b8_4168_b831_4066fccb" /&amp;gt;&amp;lt;w:bookmarkStart w:id="27" w:name="_LINE__9_4234f740_9484_4d98_899c_f3aa3a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32fdb2ae_f8a7_4a9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 MRSA §9, sub-§3, ¶J,&amp;lt;/w:t&amp;gt;&amp;lt;/w:r&amp;gt;&amp;lt;w:r&amp;gt;&amp;lt;w:t xml:space="preserve"&amp;gt; as amended by PL 2011, c. 55, §2, is further &amp;lt;/w:t&amp;gt;&amp;lt;/w:r&amp;gt;&amp;lt;w:bookmarkStart w:id="29" w:name="_LINE__10_361746ea_30f4_4ea1_b130_095e51" /&amp;gt;&amp;lt;w:bookmarkEnd w:id="27" /&amp;gt;&amp;lt;w:r&amp;gt;&amp;lt;w:t&amp;gt;amended to read:&amp;lt;/w:t&amp;gt;&amp;lt;/w:r&amp;gt;&amp;lt;w:bookmarkEnd w:id="29" /&amp;gt;&amp;lt;/w:p&amp;gt;&amp;lt;w:p w:rsidR="0050324D" w:rsidRDefault="0050324D" w:rsidP="0050324D"&amp;gt;&amp;lt;w:pPr&amp;gt;&amp;lt;w:ind w:left="720" /&amp;gt;&amp;lt;/w:pPr&amp;gt;&amp;lt;w:bookmarkStart w:id="30" w:name="_STATUTE_NUMBER__20bfb84b_ee3c_4922_bc5e" /&amp;gt;&amp;lt;w:bookmarkStart w:id="31" w:name="_STATUTE_P__cd4acd08_9a54_4aab_8017_1e16" /&amp;gt;&amp;lt;w:bookmarkStart w:id="32" w:name="_PAR__5_76d5a12a_f028_471d_b934_7a996359" /&amp;gt;&amp;lt;w:bookmarkStart w:id="33" w:name="_LINE__11_43549655_5910_49e5_858f_7cb417" /&amp;gt;&amp;lt;w:bookmarkEnd w:id="24" /&amp;gt;&amp;lt;w:bookmarkEnd w:id="26" /&amp;gt;&amp;lt;w:r&amp;gt;&amp;lt;w:t&amp;gt;J&amp;lt;/w:t&amp;gt;&amp;lt;/w:r&amp;gt;&amp;lt;w:bookmarkEnd w:id="30" /&amp;gt;&amp;lt;w:r&amp;gt;&amp;lt;w:t xml:space="preserve"&amp;gt;.  &amp;lt;/w:t&amp;gt;&amp;lt;/w:r&amp;gt;&amp;lt;w:bookmarkStart w:id="34" w:name="_STATUTE_CONTENT__cd4b0f5e_893c_4d11_a12" /&amp;gt;&amp;lt;w:r&amp;gt;&amp;lt;w:t xml:space="preserve"&amp;gt;Take action as necessary to carry out the goals and objectives of the state energy &amp;lt;/w:t&amp;gt;&amp;lt;/w:r&amp;gt;&amp;lt;w:bookmarkStart w:id="35" w:name="_LINE__12_fc364823_251f_48b0_9345_9f70f1" /&amp;gt;&amp;lt;w:bookmarkEnd w:id="33" /&amp;gt;&amp;lt;w:r&amp;gt;&amp;lt;w:t xml:space="preserve"&amp;gt;plan prepared pursuant to &amp;lt;/w:t&amp;gt;&amp;lt;/w:r&amp;gt;&amp;lt;w:bookmarkStart w:id="36" w:name="_CROSS_REFERENCE__3c1392c0_ce20_4d0f_b61" /&amp;gt;&amp;lt;w:r&amp;gt;&amp;lt;w:t&amp;gt;paragraph C&amp;lt;/w:t&amp;gt;&amp;lt;/w:r&amp;gt;&amp;lt;w:bookmarkEnd w:id="36" /&amp;gt;&amp;lt;w:r&amp;gt;&amp;lt;w:t xml:space="preserve"&amp;gt; including lowering the total cost of energy to &amp;lt;/w:t&amp;gt;&amp;lt;/w:r&amp;gt;&amp;lt;w:bookmarkStart w:id="37" w:name="_LINE__13_01b13a83_7622_40ac_abdf_b7c769" /&amp;gt;&amp;lt;w:bookmarkEnd w:id="35" /&amp;gt;&amp;lt;w:r&amp;gt;&amp;lt;w:t&amp;gt;consumers in this State&amp;lt;/w:t&amp;gt;&amp;lt;/w:r&amp;gt;&amp;lt;w:bookmarkStart w:id="38" w:name="_PROCESSED_CHANGE__06804d00_21c0_4cb2_99" /&amp;gt;&amp;lt;w:del w:id="39" w:author="BPS" w:date="2022-03-10T15:26:00Z"&amp;gt;&amp;lt;w:r w:rsidDel="00152DD3"&amp;gt;&amp;lt;w:delText&amp;gt;.&amp;lt;/w:delText&amp;gt;&amp;lt;/w:r&amp;gt;&amp;lt;/w:del&amp;gt;&amp;lt;w:bookmarkStart w:id="40" w:name="_PROCESSED_CHANGE__faba2354_ed6e_467e_a4" /&amp;gt;&amp;lt;w:bookmarkEnd w:id="38" /&amp;gt;&amp;lt;w:ins w:id="41" w:author="BPS" w:date="2022-03-10T15:26:00Z"&amp;gt;&amp;lt;w:r&amp;gt;&amp;lt;w:t&amp;gt;; and&amp;lt;/w:t&amp;gt;&amp;lt;/w:r&amp;gt;&amp;lt;/w:ins&amp;gt;&amp;lt;w:bookmarkEnd w:id="34" /&amp;gt;&amp;lt;w:bookmarkEnd w:id="37" /&amp;gt;&amp;lt;w:bookmarkEnd w:id="40" /&amp;gt;&amp;lt;/w:p&amp;gt;&amp;lt;w:p w:rsidR="0050324D" w:rsidRDefault="0050324D" w:rsidP="0050324D"&amp;gt;&amp;lt;w:pPr&amp;gt;&amp;lt;w:ind w:left="360" w:firstLine="360" /&amp;gt;&amp;lt;/w:pPr&amp;gt;&amp;lt;w:bookmarkStart w:id="42" w:name="_BILL_SECTION_HEADER__bcc55c04_a961_4e72" /&amp;gt;&amp;lt;w:bookmarkStart w:id="43" w:name="_BILL_SECTION__37a479ed_1a92_4968_b3b5_7" /&amp;gt;&amp;lt;w:bookmarkStart w:id="44" w:name="_PAR__6_6d0cdb7b_c490_4ce1_bb77_34579f57" /&amp;gt;&amp;lt;w:bookmarkStart w:id="45" w:name="_LINE__14_7651880b_c8f0_46a5_9c65_9837f6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d2ddd6a0_a91b_45af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 MRSA §9, sub-§3, ¶K&amp;lt;/w:t&amp;gt;&amp;lt;/w:r&amp;gt;&amp;lt;w:r&amp;gt;&amp;lt;w:t xml:space="preserve"&amp;gt; is enacted to read:&amp;lt;/w:t&amp;gt;&amp;lt;/w:r&amp;gt;&amp;lt;w:bookmarkEnd w:id="45" /&amp;gt;&amp;lt;/w:p&amp;gt;&amp;lt;w:p w:rsidR="0050324D" w:rsidRDefault="0050324D" w:rsidP="0050324D"&amp;gt;&amp;lt;w:pPr&amp;gt;&amp;lt;w:ind w:left="720" /&amp;gt;&amp;lt;/w:pPr&amp;gt;&amp;lt;w:bookmarkStart w:id="47" w:name="_STATUTE_NUMBER__2483b27d_cd75_4991_b932" /&amp;gt;&amp;lt;w:bookmarkStart w:id="48" w:name="_STATUTE_P__b4acfca9_ade5_47ac_b444_c580" /&amp;gt;&amp;lt;w:bookmarkStart w:id="49" w:name="_PAR__7_70440d8c_c44d_43f9_82b5_7d3289a3" /&amp;gt;&amp;lt;w:bookmarkStart w:id="50" w:name="_LINE__15_df32b433_fae6_4466_8752_06de3c" /&amp;gt;&amp;lt;w:bookmarkStart w:id="51" w:name="_PROCESSED_CHANGE__bbbed0e7_c846_45af_af" /&amp;gt;&amp;lt;w:bookmarkEnd w:id="42" /&amp;gt;&amp;lt;w:bookmarkEnd w:id="44" /&amp;gt;&amp;lt;w:ins w:id="52" w:author="BPS" w:date="2022-03-10T15:27:00Z"&amp;gt;&amp;lt;w:r&amp;gt;&amp;lt;w:t&amp;gt;K&amp;lt;/w:t&amp;gt;&amp;lt;/w:r&amp;gt;&amp;lt;w:bookmarkEnd w:id="47" /&amp;gt;&amp;lt;w:r&amp;gt;&amp;lt;w:t xml:space="preserve"&amp;gt;.  &amp;lt;/w:t&amp;gt;&amp;lt;/w:r&amp;gt;&amp;lt;w:bookmarkStart w:id="53" w:name="_STATUTE_CONTENT__7a5aa758_6853_4212_85c" /&amp;gt;&amp;lt;w:r w:rsidRPr="00152DD3"&amp;gt;&amp;lt;w:t&amp;gt;Create and maintain a publicly&amp;lt;/w:t&amp;gt;&amp;lt;/w:r&amp;gt;&amp;lt;/w:ins&amp;gt;&amp;lt;w:ins w:id="54" w:author="BPS" w:date="2022-03-16T16:28:00Z"&amp;gt;&amp;lt;w:r&amp;gt;&amp;lt;w:t xml:space="preserve"&amp;gt; &amp;lt;/w:t&amp;gt;&amp;lt;/w:r&amp;gt;&amp;lt;/w:ins&amp;gt;&amp;lt;w:ins w:id="55" w:author="BPS" w:date="2022-03-10T15:27:00Z"&amp;gt;&amp;lt;w:r w:rsidRPr="00152DD3"&amp;gt;&amp;lt;w:t xml:space="preserve"&amp;gt;accessible database of fully permitted or constructed &amp;lt;/w:t&amp;gt;&amp;lt;/w:r&amp;gt;&amp;lt;w:bookmarkStart w:id="56" w:name="_LINE__16_ee63f8bf_a6b0_48a0_a4c8_ca0d4e" /&amp;gt;&amp;lt;w:bookmarkEnd w:id="50" /&amp;gt;&amp;lt;w:r w:rsidRPr="00152DD3"&amp;gt;&amp;lt;w:t xml:space="preserve"&amp;gt;energy facilities that may be used to identify land use and other energy trends. For &amp;lt;/w:t&amp;gt;&amp;lt;/w:r&amp;gt;&amp;lt;w:bookmarkStart w:id="57" w:name="_LINE__17_11f3cef3_5cdd_43dd_bd3f_4d7fa6" /&amp;gt;&amp;lt;w:bookmarkEnd w:id="56" /&amp;gt;&amp;lt;w:r w:rsidRPr="00152DD3"&amp;gt;&amp;lt;w:t xml:space="preserve"&amp;gt;purposes of this paragraph, &amp;lt;/w:t&amp;gt;&amp;lt;/w:r&amp;gt;&amp;lt;/w:ins&amp;gt;&amp;lt;w:ins w:id="58" w:author="BPS" w:date="2022-03-10T15:38:00Z"&amp;gt;&amp;lt;w:r&amp;gt;&amp;lt;w:t&amp;gt;"&amp;lt;/w:t&amp;gt;&amp;lt;/w:r&amp;gt;&amp;lt;/w:ins&amp;gt;&amp;lt;w:ins w:id="59" w:author="BPS" w:date="2022-03-10T15:27:00Z"&amp;gt;&amp;lt;w:r w:rsidRPr="00152DD3"&amp;gt;&amp;lt;w:t&amp;gt;energy facility&amp;lt;/w:t&amp;gt;&amp;lt;/w:r&amp;gt;&amp;lt;/w:ins&amp;gt;&amp;lt;w:ins w:id="60" w:author="BPS" w:date="2022-03-10T15:38:00Z"&amp;gt;&amp;lt;w:r&amp;gt;&amp;lt;w:t&amp;gt;"&amp;lt;/w:t&amp;gt;&amp;lt;/w:r&amp;gt;&amp;lt;/w:ins&amp;gt;&amp;lt;w:ins w:id="61" w:author="BPS" w:date="2022-03-10T15:27:00Z"&amp;gt;&amp;lt;w:r w:rsidRPr="00152DD3"&amp;gt;&amp;lt;w:t xml:space="preserve"&amp;gt; means a facility constructed and operated &amp;lt;/w:t&amp;gt;&amp;lt;/w:r&amp;gt;&amp;lt;w:bookmarkStart w:id="62" w:name="_LINE__18_5bfbcdea_1856_406f_9032_8f3438" /&amp;gt;&amp;lt;w:bookmarkEnd w:id="57" /&amp;gt;&amp;lt;w:r w:rsidRPr="00152DD3"&amp;gt;&amp;lt;w:t xml:space="preserve"&amp;gt;for the purpose of generating &amp;lt;/w:t&amp;gt;&amp;lt;/w:r&amp;gt;&amp;lt;w:r&amp;gt;&amp;lt;w:t xml:space="preserve"&amp;gt;energy &amp;lt;/w:t&amp;gt;&amp;lt;/w:r&amp;gt;&amp;lt;w:r w:rsidRPr="00152DD3"&amp;gt;&amp;lt;w:t&amp;gt;for sale and&amp;lt;/w:t&amp;gt;&amp;lt;/w:r&amp;gt;&amp;lt;/w:ins&amp;gt;&amp;lt;w:ins w:id="63" w:author="BPS" w:date="2022-03-16T16:28:00Z"&amp;gt;&amp;lt;w:r&amp;gt;&amp;lt;w:t xml:space="preserve"&amp;gt; that&amp;lt;/w:t&amp;gt;&amp;lt;/w:r&amp;gt;&amp;lt;/w:ins&amp;gt;&amp;lt;w:ins w:id="64" w:author="BPS" w:date="2022-03-10T15:27:00Z"&amp;gt;&amp;lt;w:r w:rsidRPr="00152DD3"&amp;gt;&amp;lt;w:t xml:space="preserve"&amp;gt; is connected to&amp;lt;/w:t&amp;gt;&amp;lt;/w:r&amp;gt;&amp;lt;/w:ins&amp;gt;&amp;lt;w:ins w:id="65" w:author="BPS" w:date="2022-03-16T16:29:00Z"&amp;gt;&amp;lt;w:r&amp;gt;&amp;lt;w:t xml:space="preserve"&amp;gt; the&amp;lt;/w:t&amp;gt;&amp;lt;/w:r&amp;gt;&amp;lt;/w:ins&amp;gt;&amp;lt;w:ins w:id="66" w:author="BPS" w:date="2022-03-10T15:27:00Z"&amp;gt;&amp;lt;w:r w:rsidRPr="00152DD3"&amp;gt;&amp;lt;w:t xml:space="preserve"&amp;gt; &amp;lt;/w:t&amp;gt;&amp;lt;/w:r&amp;gt;&amp;lt;/w:ins&amp;gt;&amp;lt;w:ins w:id="67" w:author="BPS" w:date="2022-03-16T16:30:00Z"&amp;gt;&amp;lt;w:r&amp;gt;&amp;lt;w:t xml:space="preserve"&amp;gt;electric &amp;lt;/w:t&amp;gt;&amp;lt;/w:r&amp;gt;&amp;lt;/w:ins&amp;gt;&amp;lt;w:bookmarkStart w:id="68" w:name="_LINE__19_d74b51f5_f0ed_4e4c_bd6d_3d2b92" /&amp;gt;&amp;lt;w:bookmarkEnd w:id="62" /&amp;gt;&amp;lt;w:ins w:id="69" w:author="BPS" w:date="2022-03-10T15:27:00Z"&amp;gt;&amp;lt;w:r w:rsidRPr="00152DD3"&amp;gt;&amp;lt;w:t xml:space="preserve"&amp;gt;transmission and distribution utility system within the &amp;lt;/w:t&amp;gt;&amp;lt;/w:r&amp;gt;&amp;lt;w:r&amp;gt;&amp;lt;w:t&amp;gt;S&amp;lt;/w:t&amp;gt;&amp;lt;/w:r&amp;gt;&amp;lt;w:r w:rsidRPr="00152DD3"&amp;gt;&amp;lt;w:t xml:space="preserve"&amp;gt;tate. The database must include &amp;lt;/w:t&amp;gt;&amp;lt;/w:r&amp;gt;&amp;lt;w:bookmarkStart w:id="70" w:name="_LINE__20_3f286206_3811_49c0_be2b_bc9092" /&amp;gt;&amp;lt;w:bookmarkEnd w:id="68" /&amp;gt;&amp;lt;w:r w:rsidRPr="00152DD3"&amp;gt;&amp;lt;w:t xml:space="preserve"&amp;gt;key characteristics, including, but not limited to, geospatial data. The &amp;lt;/w:t&amp;gt;&amp;lt;/w:r&amp;gt;&amp;lt;/w:ins&amp;gt;&amp;lt;w:ins w:id="71" w:author="BPS" w:date="2022-03-18T08:29:00Z"&amp;gt;&amp;lt;w:r&amp;gt;&amp;lt;w:t&amp;gt;director&amp;lt;/w:t&amp;gt;&amp;lt;/w:r&amp;gt;&amp;lt;/w:ins&amp;gt;&amp;lt;w:ins w:id="72" w:author="BPS" w:date="2022-03-10T15:27:00Z"&amp;gt;&amp;lt;w:r w:rsidRPr="00152DD3"&amp;gt;&amp;lt;w:t xml:space="preserve"&amp;gt; may &amp;lt;/w:t&amp;gt;&amp;lt;/w:r&amp;gt;&amp;lt;w:bookmarkStart w:id="73" w:name="_LINE__21_1d246a93_30ff_4c21_8760_cad0d3" /&amp;gt;&amp;lt;w:bookmarkEnd w:id="70" /&amp;gt;&amp;lt;w:r w:rsidRPr="00152DD3"&amp;gt;&amp;lt;w:t xml:space="preserve"&amp;gt;collect the data from state permitting agencies, the Public Utilities Commission and &amp;lt;/w:t&amp;gt;&amp;lt;/w:r&amp;gt;&amp;lt;w:bookmarkStart w:id="74" w:name="_LINE__22_63735b80_d4b5_4a05_a762_3ed024" /&amp;gt;&amp;lt;w:bookmarkEnd w:id="73" /&amp;gt;&amp;lt;w:r w:rsidRPr="00152DD3"&amp;gt;&amp;lt;w:t xml:space="preserve"&amp;gt;other relevant entities and &amp;lt;/w:t&amp;gt;&amp;lt;/w:r&amp;gt;&amp;lt;/w:ins&amp;gt;&amp;lt;w:ins w:id="75" w:author="BPS" w:date="2022-03-16T16:29:00Z"&amp;gt;&amp;lt;w:r&amp;gt;&amp;lt;w:t&amp;gt;may&amp;lt;/w:t&amp;gt;&amp;lt;/w:r&amp;gt;&amp;lt;/w:ins&amp;gt;&amp;lt;w:ins w:id="76" w:author="BPS" w:date="2022-03-10T15:27:00Z"&amp;gt;&amp;lt;w:r w:rsidRPr="00152DD3"&amp;gt;&amp;lt;w:t xml:space="preserve"&amp;gt; determine the format and schedule of data collection.&amp;lt;/w:t&amp;gt;&amp;lt;/w:r&amp;gt;&amp;lt;/w:ins&amp;gt;&amp;lt;w:bookmarkEnd w:id="74" /&amp;gt;&amp;lt;/w:p&amp;gt;&amp;lt;w:p w:rsidR="0050324D" w:rsidRDefault="0050324D" w:rsidP="0050324D"&amp;gt;&amp;lt;w:pPr&amp;gt;&amp;lt;w:ind w:left="360" w:firstLine="360" /&amp;gt;&amp;lt;/w:pPr&amp;gt;&amp;lt;w:bookmarkStart w:id="77" w:name="_BILL_SECTION_UNALLOCATED__e4a57f5b_79d4" /&amp;gt;&amp;lt;w:bookmarkStart w:id="78" w:name="_PAR__8_1f550995_cb98_48ae_9bc5_7c09bfaa" /&amp;gt;&amp;lt;w:bookmarkStart w:id="79" w:name="_LINE__23_6ead71c8_8e9a_449a_a15b_797240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80" w:name="_BILL_SECTION_NUMBER__93ce5c4c_2dee_4f76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Department of Agriculture, Conservation and Forestry&amp;lt;/w:t&amp;gt;&amp;lt;/w:r&amp;gt;&amp;lt;w:r w:rsidRPr="00152DD3"&amp;gt;&amp;lt;w:rPr&amp;gt;&amp;lt;w:b /&amp;gt;&amp;lt;w:sz w:val="24" /&amp;gt;&amp;lt;w:szCs w:val="24" /&amp;gt;&amp;lt;/w:rPr&amp;gt;&amp;lt;w:t xml:space="preserve"&amp;gt; to plan for &amp;lt;/w:t&amp;gt;&amp;lt;/w:r&amp;gt;&amp;lt;w:bookmarkStart w:id="81" w:name="_LINE__24_11bdbea4_d105_481b_9ac8_d92860" /&amp;gt;&amp;lt;w:bookmarkEnd w:id="79" /&amp;gt;&amp;lt;w:r w:rsidRPr="00152DD3"&amp;gt;&amp;lt;w:rPr&amp;gt;&amp;lt;w:b /&amp;gt;&amp;lt;w:sz w:val="24" /&amp;gt;&amp;lt;w:szCs w:val="24" /&amp;gt;&amp;lt;/w:rPr&amp;gt;&amp;lt;w:t&amp;gt;pilot program to study feasibility of dual-use projects.&amp;lt;/w:t&amp;gt;&amp;lt;/w:r&amp;gt;&amp;lt;w:r w:rsidRPr="00152DD3"&amp;gt;&amp;lt;w:t xml:space="preserve"&amp;gt;  The Department of &amp;lt;/w:t&amp;gt;&amp;lt;/w:r&amp;gt;&amp;lt;w:bookmarkStart w:id="82" w:name="_LINE__25_97a7ebf7_622e_4073_9153_42ecb0" /&amp;gt;&amp;lt;w:bookmarkEnd w:id="81" /&amp;gt;&amp;lt;w:r w:rsidRPr="00152DD3"&amp;gt;&amp;lt;w:t xml:space="preserve"&amp;gt;Agriculture, Conservation and Forestry, referred to in this section as &amp;lt;/w:t&amp;gt;&amp;lt;/w:r&amp;gt;&amp;lt;w:r&amp;gt;&amp;lt;w:t&amp;gt;"&amp;lt;/w:t&amp;gt;&amp;lt;/w:r&amp;gt;&amp;lt;w:r w:rsidRPr="00152DD3"&amp;gt;&amp;lt;w:t xml:space="preserve"&amp;gt;the &amp;lt;/w:t&amp;gt;&amp;lt;/w:r&amp;gt;&amp;lt;w:r&amp;gt;&amp;lt;w:t&amp;gt;department&amp;lt;/w:t&amp;gt;&amp;lt;/w:r&amp;gt;&amp;lt;w:r w:rsidRPr="00152DD3"&amp;gt;&amp;lt;w:t&amp;gt;,&amp;lt;/w:t&amp;gt;&amp;lt;/w:r&amp;gt;&amp;lt;w:r&amp;gt;&amp;lt;w:t&amp;gt;"&amp;lt;/w:t&amp;gt;&amp;lt;/w:r&amp;gt;&amp;lt;w:r w:rsidRPr="00152DD3"&amp;gt;&amp;lt;w:t xml:space="preserve"&amp;gt; in &amp;lt;/w:t&amp;gt;&amp;lt;/w:r&amp;gt;&amp;lt;w:bookmarkStart w:id="83" w:name="_LINE__26_ed42be89_7e2f_4689_8d43_9329a6" /&amp;gt;&amp;lt;w:bookmarkEnd w:id="82" /&amp;gt;&amp;lt;w:r w:rsidRPr="00152DD3"&amp;gt;&amp;lt;w:t&amp;gt;collaboration with the Governor&amp;lt;/w:t&amp;gt;&amp;lt;/w:r&amp;gt;&amp;lt;w:r&amp;gt;&amp;lt;w:t&amp;gt;'&amp;lt;/w:t&amp;gt;&amp;lt;/w:r&amp;gt;&amp;lt;w:r w:rsidRPr="00152DD3"&amp;gt;&amp;lt;w:t xml:space="preserve"&amp;gt;s Energy Office, the Public Utilities Commission and other &amp;lt;/w:t&amp;gt;&amp;lt;/w:r&amp;gt;&amp;lt;w:bookmarkStart w:id="84" w:name="_LINE__27_c390dfe1_bcac_479a_8d51_ae85f1" /&amp;gt;&amp;lt;w:bookmarkEnd w:id="83" /&amp;gt;&amp;lt;w:r w:rsidRPr="00152DD3"&amp;gt;&amp;lt;w:t&amp;gt;state agencies and stakeholders&amp;lt;/w:t&amp;gt;&amp;lt;/w:r&amp;gt;&amp;lt;w:r&amp;gt;&amp;lt;w:t&amp;gt;,&amp;lt;/w:t&amp;gt;&amp;lt;/w:r&amp;gt;&amp;lt;w:r w:rsidRPr="00152DD3"&amp;gt;&amp;lt;w:t xml:space="preserve"&amp;gt; including research institutions, shall develop a plan to &amp;lt;/w:t&amp;gt;&amp;lt;/w:r&amp;gt;&amp;lt;w:bookmarkStart w:id="85" w:name="_LINE__28_a6b66dfc_fc69_419e_9455_2cceb8" /&amp;gt;&amp;lt;w:bookmarkEnd w:id="84" /&amp;gt;&amp;lt;w:r w:rsidRPr="00152DD3"&amp;gt;&amp;lt;w:t xml:space="preserve"&amp;gt;implement a dual-use energy pilot program, referred to in this section as &amp;lt;/w:t&amp;gt;&amp;lt;/w:r&amp;gt;&amp;lt;w:r&amp;gt;&amp;lt;w:t&amp;gt;"&amp;lt;/w:t&amp;gt;&amp;lt;/w:r&amp;gt;&amp;lt;w:r w:rsidRPr="00152DD3"&amp;gt;&amp;lt;w:t xml:space="preserve"&amp;gt;the pilot program &amp;lt;/w:t&amp;gt;&amp;lt;/w:r&amp;gt;&amp;lt;w:bookmarkStart w:id="86" w:name="_LINE__29_a8de546e_bd62_41ab_a2f0_264bfd" /&amp;gt;&amp;lt;w:bookmarkEnd w:id="85" /&amp;gt;&amp;lt;w:r w:rsidRPr="00152DD3"&amp;gt;&amp;lt;w:t&amp;gt;plan,&amp;lt;/w:t&amp;gt;&amp;lt;/w:r&amp;gt;&amp;lt;w:r&amp;gt;&amp;lt;w:t&amp;gt;"&amp;lt;/w:t&amp;gt;&amp;lt;/w:r&amp;gt;&amp;lt;w:r w:rsidRPr="00152DD3"&amp;gt;&amp;lt;w:t xml:space="preserve"&amp;gt; to test and study the efficacy and potential benefits of innovative solar energy &amp;lt;/w:t&amp;gt;&amp;lt;/w:r&amp;gt;&amp;lt;w:bookmarkStart w:id="87" w:name="_LINE__30_313ff7bd_09bf_493b_a1b3_6104e4" /&amp;gt;&amp;lt;w:bookmarkEnd w:id="86" /&amp;gt;&amp;lt;w:r w:rsidRPr="00152DD3"&amp;gt;&amp;lt;w:t&amp;gt;systems that are connected to the electric transmission and distribution&amp;lt;/w:t&amp;gt;&amp;lt;/w:r&amp;gt;&amp;lt;w:r&amp;gt;&amp;lt;w:t xml:space="preserve"&amp;gt; utility&amp;lt;/w:t&amp;gt;&amp;lt;/w:r&amp;gt;&amp;lt;w:r w:rsidRPr="00152DD3"&amp;gt;&amp;lt;w:t xml:space="preserve"&amp;gt; system and &amp;lt;/w:t&amp;gt;&amp;lt;/w:r&amp;gt;&amp;lt;w:bookmarkStart w:id="88" w:name="_LINE__31_8521cf1b_ab7e_4fcb_bcea_0715f2" /&amp;gt;&amp;lt;w:bookmarkEnd w:id="87" /&amp;gt;&amp;lt;w:r w:rsidRPr="00152DD3"&amp;gt;&amp;lt;w:t&amp;gt;are located on&amp;lt;/w:t&amp;gt;&amp;lt;/w:r&amp;gt;&amp;lt;w:r&amp;gt;&amp;lt;w:t xml:space="preserve"&amp;gt; &amp;lt;/w:t&amp;gt;&amp;lt;/w:r&amp;gt;&amp;lt;w:r w:rsidRPr="00152DD3"&amp;gt;&amp;lt;w:t xml:space="preserve"&amp;gt;natural and developed areas, including, but not limited to, farmland that is &amp;lt;/w:t&amp;gt;&amp;lt;/w:r&amp;gt;&amp;lt;w:bookmarkStart w:id="89" w:name="_LINE__32_64853e5b_416e_4ac4_92cc_2e9dd8" /&amp;gt;&amp;lt;w:bookmarkEnd w:id="88" /&amp;gt;&amp;lt;w:r w:rsidRPr="00152DD3"&amp;gt;&amp;lt;w:t xml:space="preserve"&amp;gt;maintained in active agricultural or horticultural use, parking lots &amp;lt;/w:t&amp;gt;&amp;lt;/w:r&amp;gt;&amp;lt;w:r&amp;gt;&amp;lt;w:t&amp;gt;and&amp;lt;/w:t&amp;gt;&amp;lt;/w:r&amp;gt;&amp;lt;w:r w:rsidRPr="00152DD3"&amp;gt;&amp;lt;w:t xml:space="preserve"&amp;gt; aquatic sites. For &amp;lt;/w:t&amp;gt;&amp;lt;/w:r&amp;gt;&amp;lt;w:bookmarkStart w:id="90" w:name="_LINE__33_3682b3a6_4914_47be_aaef_9bdd97" /&amp;gt;&amp;lt;w:bookmarkEnd w:id="89" /&amp;gt;&amp;lt;w:r w:rsidRPr="00152DD3"&amp;gt;&amp;lt;w:t xml:space="preserve"&amp;gt;purposes of this section, &amp;lt;/w:t&amp;gt;&amp;lt;/w:r&amp;gt;&amp;lt;w:r&amp;gt;&amp;lt;w:t&amp;gt;"&amp;lt;/w:t&amp;gt;&amp;lt;/w:r&amp;gt;&amp;lt;w:r w:rsidRPr="00152DD3"&amp;gt;&amp;lt;w:t&amp;gt;dual-use project&amp;lt;/w:t&amp;gt;&amp;lt;/w:r&amp;gt;&amp;lt;w:r&amp;gt;&amp;lt;w:t&amp;gt;"&amp;lt;/w:t&amp;gt;&amp;lt;/w:r&amp;gt;&amp;lt;w:r w:rsidRPr="00152DD3"&amp;gt;&amp;lt;w:t xml:space="preserve"&amp;gt; means a mixed&amp;lt;/w:t&amp;gt;&amp;lt;/w:r&amp;gt;&amp;lt;w:r&amp;gt;&amp;lt;w:t&amp;gt;-&amp;lt;/w:t&amp;gt;&amp;lt;/w:r&amp;gt;&amp;lt;w:r w:rsidRPr="00152DD3"&amp;gt;&amp;lt;w:t&amp;gt;use system combining&amp;lt;/w:t&amp;gt;&amp;lt;/w:r&amp;gt;&amp;lt;w:r&amp;gt;&amp;lt;w:t xml:space="preserve"&amp;gt; use of &amp;lt;/w:t&amp;gt;&amp;lt;/w:r&amp;gt;&amp;lt;w:bookmarkStart w:id="91" w:name="_LINE__34_6f6411be_05ef_426b_8e8b_2825db" /&amp;gt;&amp;lt;w:bookmarkEnd w:id="90" /&amp;gt;&amp;lt;w:r&amp;gt;&amp;lt;w:t&amp;gt;land or aquatic sites with solar energy production.&amp;lt;/w:t&amp;gt;&amp;lt;/w:r&amp;gt;&amp;lt;w:bookmarkEnd w:id="91" /&amp;gt;&amp;lt;/w:p&amp;gt;&amp;lt;w:p w:rsidR="0050324D" w:rsidRDefault="0050324D" w:rsidP="0050324D"&amp;gt;&amp;lt;w:pPr&amp;gt;&amp;lt;w:ind w:left="360" w:firstLine="360" /&amp;gt;&amp;lt;/w:pPr&amp;gt;&amp;lt;w:bookmarkStart w:id="92" w:name="_PAR__9_3f1f9375_b598_4587_a0c4_b1290d69" /&amp;gt;&amp;lt;w:bookmarkStart w:id="93" w:name="_LINE__35_b004cfb3_709d_4c2e_aa6c_2e83cc" /&amp;gt;&amp;lt;w:bookmarkEnd w:id="78" /&amp;gt;&amp;lt;w:r&amp;gt;&amp;lt;w:t&amp;gt;The pilot program plan must:&amp;lt;/w:t&amp;gt;&amp;lt;/w:r&amp;gt;&amp;lt;w:bookmarkEnd w:id="93" /&amp;gt;&amp;lt;/w:p&amp;gt;&amp;lt;w:p w:rsidR="0050324D" w:rsidRDefault="0050324D" w:rsidP="0050324D"&amp;gt;&amp;lt;w:pPr&amp;gt;&amp;lt;w:ind w:left="360" w:firstLine="360" /&amp;gt;&amp;lt;/w:pPr&amp;gt;&amp;lt;w:bookmarkStart w:id="94" w:name="_PAR__10_e118cd39_c6d7_4022_a342_9f7ef51" /&amp;gt;&amp;lt;w:bookmarkStart w:id="95" w:name="_LINE__36_42d19a52_3e8c_4909_9d12_118aa7" /&amp;gt;&amp;lt;w:bookmarkEnd w:id="92" /&amp;gt;&amp;lt;w:r&amp;gt;&amp;lt;w:t xml:space="preserve"&amp;gt;1. Identify potential dual-use projects that collectively have a total capacity of 30 &amp;lt;/w:t&amp;gt;&amp;lt;/w:r&amp;gt;&amp;lt;w:bookmarkStart w:id="96" w:name="_LINE__37_52e16cfd_4bee_445a_b90a_49efce" /&amp;gt;&amp;lt;w:bookmarkEnd w:id="95" /&amp;gt;&amp;lt;w:r&amp;gt;&amp;lt;w:t xml:space="preserve"&amp;gt;megawatts, with at least 20 megawatts reserved for dual-use projects on agricultural land, &amp;lt;/w:t&amp;gt;&amp;lt;/w:r&amp;gt;&amp;lt;w:bookmarkStart w:id="97" w:name="_LINE__38_d1ef0dc4_5ff2_4994_9349_f8eedd" /&amp;gt;&amp;lt;w:bookmarkEnd w:id="96" /&amp;gt;&amp;lt;w:r&amp;gt;&amp;lt;w:t xml:space="preserve"&amp;gt;and that may warrant inclusion in a pilot program based on criteria including but not limited &amp;lt;/w:t&amp;gt;&amp;lt;/w:r&amp;gt;&amp;lt;w:bookmarkStart w:id="98" w:name="_LINE__39_a10fd814_cc27_4008_8a98_67758b" /&amp;gt;&amp;lt;w:bookmarkEnd w:id="97" /&amp;gt;&amp;lt;w:r&amp;gt;&amp;lt;w:t xml:space="preserve"&amp;gt;to emerging or potential commercial viability, potential applicability to the State, and &amp;lt;/w:t&amp;gt;&amp;lt;/w:r&amp;gt;&amp;lt;w:bookmarkStart w:id="99" w:name="_LINE__40_bef8286e_29da_4384_b2b8_d08dec" /&amp;gt;&amp;lt;w:bookmarkEnd w:id="98" /&amp;gt;&amp;lt;w:r&amp;gt;&amp;lt;w:t xml:space="preserve"&amp;gt;potential to contribute meaningfully and cost-effectively to achievement of the goals &amp;lt;/w:t&amp;gt;&amp;lt;/w:r&amp;gt;&amp;lt;w:bookmarkStart w:id="100" w:name="_LINE__41_ae87bf86_ce67_449b_b904_b5b6d8" /&amp;gt;&amp;lt;w:bookmarkEnd w:id="99" /&amp;gt;&amp;lt;w:r&amp;gt;&amp;lt;w:t&amp;gt;established in the Maine Revised Statutes, Title 35-A, section 3210, subsection 1-A;&amp;lt;/w:t&amp;gt;&amp;lt;/w:r&amp;gt;&amp;lt;w:bookmarkEnd w:id="100" /&amp;gt;&amp;lt;/w:p&amp;gt;&amp;lt;w:p w:rsidR="0050324D" w:rsidRDefault="0050324D" w:rsidP="0050324D"&amp;gt;&amp;lt;w:pPr&amp;gt;&amp;lt;w:ind w:left="360" w:firstLine="360" /&amp;gt;&amp;lt;/w:pPr&amp;gt;&amp;lt;w:bookmarkStart w:id="101" w:name="_PAGE__2_0506ff69_56ea_4d25_890d_5fb7963" /&amp;gt;&amp;lt;w:bookmarkStart w:id="102" w:name="_PAR__1_dafad0e0_5e2d_4b44_b251_5060afee" /&amp;gt;&amp;lt;w:bookmarkStart w:id="103" w:name="_LINE__1_dd942174_d09c_48c5_9bde_b918b90" /&amp;gt;&amp;lt;w:bookmarkEnd w:id="3" /&amp;gt;&amp;lt;w:bookmarkEnd w:id="94" /&amp;gt;&amp;lt;w:r&amp;gt;&amp;lt;w:t xml:space="preserve"&amp;gt;2. Identify and include eligibility criteria for dual-use projects to be included in the &amp;lt;/w:t&amp;gt;&amp;lt;/w:r&amp;gt;&amp;lt;w:bookmarkStart w:id="104" w:name="_LINE__2_ad710803_6261_41ed_8f03_0e9bd80" /&amp;gt;&amp;lt;w:bookmarkEnd w:id="103" /&amp;gt;&amp;lt;w:r&amp;gt;&amp;lt;w:t xml:space="preserve"&amp;gt;pilot program, including, but not limited to, the continuation of agricultural or horticultural &amp;lt;/w:t&amp;gt;&amp;lt;/w:r&amp;gt;&amp;lt;w:bookmarkStart w:id="105" w:name="_LINE__3_8358bd33_29d1_4157_aba7_3f7b1e3" /&amp;gt;&amp;lt;w:bookmarkEnd w:id="104" /&amp;gt;&amp;lt;w:r&amp;gt;&amp;lt;w:t&amp;gt;uses of the affected land;&amp;lt;/w:t&amp;gt;&amp;lt;/w:r&amp;gt;&amp;lt;w:bookmarkEnd w:id="105" /&amp;gt;&amp;lt;/w:p&amp;gt;&amp;lt;w:p w:rsidR="0050324D" w:rsidRDefault="0050324D" w:rsidP="0050324D"&amp;gt;&amp;lt;w:pPr&amp;gt;&amp;lt;w:ind w:left="360" w:firstLine="360" /&amp;gt;&amp;lt;/w:pPr&amp;gt;&amp;lt;w:bookmarkStart w:id="106" w:name="_PAR__2_a41cd8d9_f40a_42df_85af_f7a73ebf" /&amp;gt;&amp;lt;w:bookmarkStart w:id="107" w:name="_LINE__4_f60aac3c_458d_409b_8a39_0b43efd" /&amp;gt;&amp;lt;w:bookmarkEnd w:id="102" /&amp;gt;&amp;lt;w:r&amp;gt;&amp;lt;w:t&amp;gt;3. Identify if financial incentives, location-based incentives or other incentives to dual-&amp;lt;/w:t&amp;gt;&amp;lt;/w:r&amp;gt;&amp;lt;w:bookmarkStart w:id="108" w:name="_LINE__5_91293ec1_c40c_4eb1_8d2c_83beaa9" /&amp;gt;&amp;lt;w:bookmarkEnd w:id="107" /&amp;gt;&amp;lt;w:r&amp;gt;&amp;lt;w:t xml:space="preserve"&amp;gt;use projects that would be considered for inclusion in the pilot program would be necessary, &amp;lt;/w:t&amp;gt;&amp;lt;/w:r&amp;gt;&amp;lt;w:bookmarkStart w:id="109" w:name="_LINE__6_62447a4b_439c_49ce_9e4d_bc0e39b" /&amp;gt;&amp;lt;w:bookmarkEnd w:id="108" /&amp;gt;&amp;lt;w:r&amp;gt;&amp;lt;w:t xml:space="preserve"&amp;gt;including mechanisms to minimize the cost of the pilot program to electric ratepayers in &amp;lt;/w:t&amp;gt;&amp;lt;/w:r&amp;gt;&amp;lt;w:bookmarkStart w:id="110" w:name="_LINE__7_a6564074_f65f_498f_a7e8_e0b642e" /&amp;gt;&amp;lt;w:bookmarkEnd w:id="109" /&amp;gt;&amp;lt;w:r&amp;gt;&amp;lt;w:t&amp;gt;the State;&amp;lt;/w:t&amp;gt;&amp;lt;/w:r&amp;gt;&amp;lt;w:bookmarkEnd w:id="110" /&amp;gt;&amp;lt;/w:p&amp;gt;&amp;lt;w:p w:rsidR="0050324D" w:rsidRDefault="0050324D" w:rsidP="0050324D"&amp;gt;&amp;lt;w:pPr&amp;gt;&amp;lt;w:ind w:left="360" w:firstLine="360" /&amp;gt;&amp;lt;/w:pPr&amp;gt;&amp;lt;w:bookmarkStart w:id="111" w:name="_PAR__3_bc607caa_4064_4bc7_bafd_4fdf7d43" /&amp;gt;&amp;lt;w:bookmarkStart w:id="112" w:name="_LINE__8_1eeee51d_d73c_421b_a574_f3d90ec" /&amp;gt;&amp;lt;w:bookmarkEnd w:id="106" /&amp;gt;&amp;lt;w:r&amp;gt;&amp;lt;w:t xml:space="preserve"&amp;gt;4. Ensure all approved agricultural dual-use projects permit the department to conduct &amp;lt;/w:t&amp;gt;&amp;lt;/w:r&amp;gt;&amp;lt;w:bookmarkStart w:id="113" w:name="_LINE__9_918c94fb_c0f2_4a84_9125_4ae575c" /&amp;gt;&amp;lt;w:bookmarkEnd w:id="112" /&amp;gt;&amp;lt;w:r&amp;gt;&amp;lt;w:t xml:space="preserve"&amp;gt;or direct research on compatible crops, grazing operations and other agricultural or &amp;lt;/w:t&amp;gt;&amp;lt;/w:r&amp;gt;&amp;lt;w:bookmarkStart w:id="114" w:name="_LINE__10_8c97f7ef_f468_48f1_95f1_91ea42" /&amp;gt;&amp;lt;w:bookmarkEnd w:id="113" /&amp;gt;&amp;lt;w:r&amp;gt;&amp;lt;w:t xml:space="preserve"&amp;gt;horticultural uses of the land to determine best practices for dual-use projects.  The &amp;lt;/w:t&amp;gt;&amp;lt;/w:r&amp;gt;&amp;lt;w:bookmarkStart w:id="115" w:name="_LINE__11_ed8bf946_0790_494b_b7fc_e93690" /&amp;gt;&amp;lt;w:bookmarkEnd w:id="114" /&amp;gt;&amp;lt;w:r&amp;gt;&amp;lt;w:t xml:space="preserve"&amp;gt;determination of best practices must consider both the duration of uses of the land and the &amp;lt;/w:t&amp;gt;&amp;lt;/w:r&amp;gt;&amp;lt;w:bookmarkStart w:id="116" w:name="_LINE__12_18653bc7_9c80_4fa9_99af_be74e2" /&amp;gt;&amp;lt;w:bookmarkEnd w:id="115" /&amp;gt;&amp;lt;w:r&amp;gt;&amp;lt;w:t&amp;gt;energy production of the solar energy system;&amp;lt;/w:t&amp;gt;&amp;lt;/w:r&amp;gt;&amp;lt;w:bookmarkEnd w:id="116" /&amp;gt;&amp;lt;/w:p&amp;gt;&amp;lt;w:p w:rsidR="0050324D" w:rsidRDefault="0050324D" w:rsidP="0050324D"&amp;gt;&amp;lt;w:pPr&amp;gt;&amp;lt;w:ind w:left="360" w:firstLine="360" /&amp;gt;&amp;lt;/w:pPr&amp;gt;&amp;lt;w:bookmarkStart w:id="117" w:name="_PAR__4_f30d910d_d865_4ae2_b5a3_35892fa1" /&amp;gt;&amp;lt;w:bookmarkStart w:id="118" w:name="_LINE__13_5e85e289_f765_453e_89ef_ea2675" /&amp;gt;&amp;lt;w:bookmarkEnd w:id="111" /&amp;gt;&amp;lt;w:r&amp;gt;&amp;lt;w:t xml:space="preserve"&amp;gt;5. Include an application process for landowners seeking to be included in the pilot &amp;lt;/w:t&amp;gt;&amp;lt;/w:r&amp;gt;&amp;lt;w:bookmarkStart w:id="119" w:name="_LINE__14_1c1185f1_3b9b_4b05_915e_3b8513" /&amp;gt;&amp;lt;w:bookmarkEnd w:id="118" /&amp;gt;&amp;lt;w:r&amp;gt;&amp;lt;w:t xml:space="preserve"&amp;gt;program, including landowners who have already deployed or are planning to deploy solar &amp;lt;/w:t&amp;gt;&amp;lt;/w:r&amp;gt;&amp;lt;w:bookmarkStart w:id="120" w:name="_LINE__15_f6a5092c_f244_4c6d_b7bc_aabc04" /&amp;gt;&amp;lt;w:bookmarkEnd w:id="119" /&amp;gt;&amp;lt;w:r&amp;gt;&amp;lt;w:t xml:space="preserve"&amp;gt;energy systems;  &amp;lt;/w:t&amp;gt;&amp;lt;/w:r&amp;gt;&amp;lt;w:bookmarkEnd w:id="120" /&amp;gt;&amp;lt;/w:p&amp;gt;&amp;lt;w:p w:rsidR="0050324D" w:rsidRDefault="0050324D" w:rsidP="0050324D"&amp;gt;&amp;lt;w:pPr&amp;gt;&amp;lt;w:ind w:left="360" w:firstLine="360" /&amp;gt;&amp;lt;/w:pPr&amp;gt;&amp;lt;w:bookmarkStart w:id="121" w:name="_PAR__5_877f40c1_8d86_4880_8fc0_60007566" /&amp;gt;&amp;lt;w:bookmarkStart w:id="122" w:name="_LINE__16_3feb1070_8cdf_4247_a9b3_ff9654" /&amp;gt;&amp;lt;w:bookmarkEnd w:id="117" /&amp;gt;&amp;lt;w:r&amp;gt;&amp;lt;w:t xml:space="preserve"&amp;gt;6. Examine benefits of dual-use project applications to individual landowners, the &amp;lt;/w:t&amp;gt;&amp;lt;/w:r&amp;gt;&amp;lt;w:bookmarkStart w:id="123" w:name="_LINE__17_2f00e28a_cfa5_4393_aed1_a7b6e1" /&amp;gt;&amp;lt;w:bookmarkEnd w:id="122" /&amp;gt;&amp;lt;w:r&amp;gt;&amp;lt;w:t xml:space="preserve"&amp;gt;electric transmission and distribution utility system and the State's ability to meet clean &amp;lt;/w:t&amp;gt;&amp;lt;/w:r&amp;gt;&amp;lt;w:bookmarkStart w:id="124" w:name="_LINE__18_b2c1e13d_f347_47f4_ab53_5a6a69" /&amp;gt;&amp;lt;w:bookmarkEnd w:id="123" /&amp;gt;&amp;lt;w:r&amp;gt;&amp;lt;w:t&amp;gt;energy and climate goals; and&amp;lt;/w:t&amp;gt;&amp;lt;/w:r&amp;gt;&amp;lt;w:bookmarkEnd w:id="124" /&amp;gt;&amp;lt;/w:p&amp;gt;&amp;lt;w:p w:rsidR="0050324D" w:rsidRDefault="0050324D" w:rsidP="0050324D"&amp;gt;&amp;lt;w:pPr&amp;gt;&amp;lt;w:ind w:left="360" w:firstLine="360" /&amp;gt;&amp;lt;/w:pPr&amp;gt;&amp;lt;w:bookmarkStart w:id="125" w:name="_PAR__6_ce2f68e8_fbfa_4be3_a1e2_7153fa43" /&amp;gt;&amp;lt;w:bookmarkStart w:id="126" w:name="_LINE__19_0f21b5d3_c721_418d_89ae_649b38" /&amp;gt;&amp;lt;w:bookmarkEnd w:id="121" /&amp;gt;&amp;lt;w:r&amp;gt;&amp;lt;w:t xml:space="preserve"&amp;gt;7. Include an evaluation process and selection criteria that may result in the approval &amp;lt;/w:t&amp;gt;&amp;lt;/w:r&amp;gt;&amp;lt;w:bookmarkStart w:id="127" w:name="_LINE__20_8d4438ed_d9a9_41c6_9c4a_6b72e1" /&amp;gt;&amp;lt;w:bookmarkEnd w:id="126" /&amp;gt;&amp;lt;w:r&amp;gt;&amp;lt;w:t xml:space="preserve"&amp;gt;of dual-use projects of varying sizes, in different geographic locations, that involve diverse &amp;lt;/w:t&amp;gt;&amp;lt;/w:r&amp;gt;&amp;lt;w:bookmarkStart w:id="128" w:name="_LINE__21_d593058d_68ae_4e15_821d_3a4d64" /&amp;gt;&amp;lt;w:bookmarkEnd w:id="127" /&amp;gt;&amp;lt;w:r&amp;gt;&amp;lt;w:t xml:space="preserve"&amp;gt;types of sites, including agricultural sites, and, if applicable, minimize negative impacts to &amp;lt;/w:t&amp;gt;&amp;lt;/w:r&amp;gt;&amp;lt;w:bookmarkStart w:id="129" w:name="_LINE__22_669e7d6d_71ac_4a53_8cbc_673d67" /&amp;gt;&amp;lt;w:bookmarkEnd w:id="128" /&amp;gt;&amp;lt;w:r&amp;gt;&amp;lt;w:t xml:space="preserve"&amp;gt;farmland and the environment, and ensure appropriate innovation as well as planning for &amp;lt;/w:t&amp;gt;&amp;lt;/w:r&amp;gt;&amp;lt;w:bookmarkStart w:id="130" w:name="_LINE__23_12462abe_ff6a_47f4_8c6f_7bde7e" /&amp;gt;&amp;lt;w:bookmarkEnd w:id="129" /&amp;gt;&amp;lt;w:r&amp;gt;&amp;lt;w:t xml:space="preserve"&amp;gt;technical and financial feasibility, including interconnection with the electric transmission &amp;lt;/w:t&amp;gt;&amp;lt;/w:r&amp;gt;&amp;lt;w:bookmarkStart w:id="131" w:name="_LINE__24_50b6a8c3_0c0e_4064_a875_489c96" /&amp;gt;&amp;lt;w:bookmarkEnd w:id="130" /&amp;gt;&amp;lt;w:r&amp;gt;&amp;lt;w:t&amp;gt;and distribution utility system.&amp;lt;/w:t&amp;gt;&amp;lt;/w:r&amp;gt;&amp;lt;w:bookmarkEnd w:id="131" /&amp;gt;&amp;lt;/w:p&amp;gt;&amp;lt;w:p w:rsidR="0050324D" w:rsidRDefault="0050324D" w:rsidP="0050324D"&amp;gt;&amp;lt;w:pPr&amp;gt;&amp;lt;w:ind w:left="360" w:firstLine="360" /&amp;gt;&amp;lt;/w:pPr&amp;gt;&amp;lt;w:bookmarkStart w:id="132" w:name="_PAR__7_fa12cffd_558d_4097_bdda_f7c63a80" /&amp;gt;&amp;lt;w:bookmarkStart w:id="133" w:name="_LINE__25_e53adcb7_7ea8_4239_8328_29a01b" /&amp;gt;&amp;lt;w:bookmarkEnd w:id="125" /&amp;gt;&amp;lt;w:r&amp;gt;&amp;lt;w:t xml:space="preserve"&amp;gt;The department in coordination with the Governor's Energy Office shall submit a report &amp;lt;/w:t&amp;gt;&amp;lt;/w:r&amp;gt;&amp;lt;w:bookmarkStart w:id="134" w:name="_LINE__26_be4c67be_5158_4afd_aba3_113391" /&amp;gt;&amp;lt;w:bookmarkEnd w:id="133" /&amp;gt;&amp;lt;w:r&amp;gt;&amp;lt;w:t xml:space="preserve"&amp;gt;with a plan for implementing the pilot program to the joint standing committees of the &amp;lt;/w:t&amp;gt;&amp;lt;/w:r&amp;gt;&amp;lt;w:bookmarkStart w:id="135" w:name="_LINE__27_e794b86d_caa7_481f_ad83_4dfb12" /&amp;gt;&amp;lt;w:bookmarkEnd w:id="134" /&amp;gt;&amp;lt;w:r&amp;gt;&amp;lt;w:t xml:space="preserve"&amp;gt;Legislature having jurisdiction over agriculture, conservation and forestry matters; energy &amp;lt;/w:t&amp;gt;&amp;lt;/w:r&amp;gt;&amp;lt;w:bookmarkStart w:id="136" w:name="_LINE__28_0c1f98fb_1e15_4d53_8992_e0aff7" /&amp;gt;&amp;lt;w:bookmarkEnd w:id="135" /&amp;gt;&amp;lt;w:r&amp;gt;&amp;lt;w:t xml:space="preserve"&amp;gt;and utilities matters; and environment and natural resources matters no later than February &amp;lt;/w:t&amp;gt;&amp;lt;/w:r&amp;gt;&amp;lt;w:bookmarkStart w:id="137" w:name="_LINE__29_8d26b87a_822e_4bae_80c6_ea2b20" /&amp;gt;&amp;lt;w:bookmarkEnd w:id="136" /&amp;gt;&amp;lt;w:r&amp;gt;&amp;lt;w:t xml:space="preserve"&amp;gt;1, 2025 and each joint standing committee may submit legislation relating to the subject &amp;lt;/w:t&amp;gt;&amp;lt;/w:r&amp;gt;&amp;lt;w:bookmarkStart w:id="138" w:name="_LINE__30_1b47020c_dc67_46ec_85b7_f98c47" /&amp;gt;&amp;lt;w:bookmarkEnd w:id="137" /&amp;gt;&amp;lt;w:r&amp;gt;&amp;lt;w:t&amp;gt;matter of the report to the First Regular Session of the 132nd Legislature.&amp;lt;/w:t&amp;gt;&amp;lt;/w:r&amp;gt;&amp;lt;w:bookmarkEnd w:id="138" /&amp;gt;&amp;lt;/w:p&amp;gt;&amp;lt;w:p w:rsidR="0050324D" w:rsidRDefault="0050324D" w:rsidP="0050324D"&amp;gt;&amp;lt;w:pPr&amp;gt;&amp;lt;w:keepNext /&amp;gt;&amp;lt;w:spacing w:before="240" /&amp;gt;&amp;lt;w:ind w:left="360" /&amp;gt;&amp;lt;w:jc w:val="center" /&amp;gt;&amp;lt;/w:pPr&amp;gt;&amp;lt;w:bookmarkStart w:id="139" w:name="_SUMMARY__6d048347_4c93_4f19_8dd2_312f2a" /&amp;gt;&amp;lt;w:bookmarkStart w:id="140" w:name="_PAR__8_87e940a8_749e_49d5_b55b_1d1fb777" /&amp;gt;&amp;lt;w:bookmarkStart w:id="141" w:name="_LINE__31_320b9b64_2fc5_4050_a1bc_a000f3" /&amp;gt;&amp;lt;w:bookmarkEnd w:id="8" /&amp;gt;&amp;lt;w:bookmarkEnd w:id="77" /&amp;gt;&amp;lt;w:bookmarkEnd w:id="132" /&amp;gt;&amp;lt;w:r&amp;gt;&amp;lt;w:rPr&amp;gt;&amp;lt;w:b /&amp;gt;&amp;lt;w:sz w:val="24" /&amp;gt;&amp;lt;/w:rPr&amp;gt;&amp;lt;w:t&amp;gt;SUMMARY&amp;lt;/w:t&amp;gt;&amp;lt;/w:r&amp;gt;&amp;lt;w:bookmarkEnd w:id="141" /&amp;gt;&amp;lt;/w:p&amp;gt;&amp;lt;w:p w:rsidR="0050324D" w:rsidRDefault="0050324D" w:rsidP="0050324D"&amp;gt;&amp;lt;w:pPr&amp;gt;&amp;lt;w:ind w:left="360" w:firstLine="360" /&amp;gt;&amp;lt;/w:pPr&amp;gt;&amp;lt;w:bookmarkStart w:id="142" w:name="_PAR__9_7eba61f2_4cd0_47ac_8e72_fc3ddd81" /&amp;gt;&amp;lt;w:bookmarkStart w:id="143" w:name="_LINE__32_776f7568_75d3_4be1_904d_d9fe82" /&amp;gt;&amp;lt;w:bookmarkEnd w:id="140" /&amp;gt;&amp;lt;w:r&amp;gt;&amp;lt;w:t xml:space="preserve"&amp;gt;This bill directs the Governor's Energy Office to create and maintain a publicly &amp;lt;/w:t&amp;gt;&amp;lt;/w:r&amp;gt;&amp;lt;w:bookmarkStart w:id="144" w:name="_LINE__33_de8fece3_8853_4aa0_916e_3eea37" /&amp;gt;&amp;lt;w:bookmarkEnd w:id="143" /&amp;gt;&amp;lt;w:r&amp;gt;&amp;lt;w:t xml:space="preserve"&amp;gt;accessible database of fully permitted or constructed energy facilities using renewable &amp;lt;/w:t&amp;gt;&amp;lt;/w:r&amp;gt;&amp;lt;w:bookmarkStart w:id="145" w:name="_LINE__34_4c4dc227_1368_445c_ad1d_290930" /&amp;gt;&amp;lt;w:bookmarkEnd w:id="144" /&amp;gt;&amp;lt;w:r&amp;gt;&amp;lt;w:t&amp;gt;resources that may be used to identify land use trends.&amp;lt;/w:t&amp;gt;&amp;lt;/w:r&amp;gt;&amp;lt;w:bookmarkEnd w:id="145" /&amp;gt;&amp;lt;/w:p&amp;gt;&amp;lt;w:p w:rsidR="0050324D" w:rsidRDefault="0050324D" w:rsidP="0050324D"&amp;gt;&amp;lt;w:pPr&amp;gt;&amp;lt;w:ind w:left="360" w:firstLine="360" /&amp;gt;&amp;lt;/w:pPr&amp;gt;&amp;lt;w:bookmarkStart w:id="146" w:name="_PAR__10_ce75dabb_cd80_4998_bb0f_7961d05" /&amp;gt;&amp;lt;w:bookmarkStart w:id="147" w:name="_LINE__35_2c1cf68b_ad6a_4351_ae32_6d469d" /&amp;gt;&amp;lt;w:bookmarkEnd w:id="142" /&amp;gt;&amp;lt;w:r&amp;gt;&amp;lt;w:t xml:space="preserve"&amp;gt;The bill requires the Department of Agriculture, Conservation and Forestry, in &amp;lt;/w:t&amp;gt;&amp;lt;/w:r&amp;gt;&amp;lt;w:bookmarkStart w:id="148" w:name="_LINE__36_f2f74580_4d0c_4586_9a8b_ce6b49" /&amp;gt;&amp;lt;w:bookmarkEnd w:id="147" /&amp;gt;&amp;lt;w:r&amp;gt;&amp;lt;w:t xml:space="preserve"&amp;gt;collaboration with the Governor's Energy Office and the Public Utilities Commission and &amp;lt;/w:t&amp;gt;&amp;lt;/w:r&amp;gt;&amp;lt;w:bookmarkStart w:id="149" w:name="_LINE__37_8281fa25_9d52_4cab_858d_c32d0d" /&amp;gt;&amp;lt;w:bookmarkEnd w:id="148" /&amp;gt;&amp;lt;w:r&amp;gt;&amp;lt;w:t xml:space="preserve"&amp;gt;other state agencies, stakeholders and research institutions, to develop a plan to implement &amp;lt;/w:t&amp;gt;&amp;lt;/w:r&amp;gt;&amp;lt;w:bookmarkStart w:id="150" w:name="_LINE__38_0f9330c8_8605_4fd9_bee6_457e50" /&amp;gt;&amp;lt;w:bookmarkEnd w:id="149" /&amp;gt;&amp;lt;w:r&amp;gt;&amp;lt;w:t xml:space="preserve"&amp;gt;a dual-use energy pilot program and requires the department to submit a report with a plan &amp;lt;/w:t&amp;gt;&amp;lt;/w:r&amp;gt;&amp;lt;w:bookmarkStart w:id="151" w:name="_LINE__39_ee81a6fd_7830_4e3e_b586_3a51e9" /&amp;gt;&amp;lt;w:bookmarkEnd w:id="150" /&amp;gt;&amp;lt;w:r&amp;gt;&amp;lt;w:t xml:space="preserve"&amp;gt;for implementing a pilot program to the joint standing committees of the Legislature having &amp;lt;/w:t&amp;gt;&amp;lt;/w:r&amp;gt;&amp;lt;w:bookmarkStart w:id="152" w:name="_LINE__40_a92a3ad7_aa8c_4cc0_b50e_dbd410" /&amp;gt;&amp;lt;w:bookmarkEnd w:id="151" /&amp;gt;&amp;lt;w:r&amp;gt;&amp;lt;w:t xml:space="preserve"&amp;gt;jurisdiction over agriculture, conservation and forestry matters; energy and utilities matters; &amp;lt;/w:t&amp;gt;&amp;lt;/w:r&amp;gt;&amp;lt;w:bookmarkStart w:id="153" w:name="_LINE__41_4c2a03a2_b6a1_42af_93a5_138d49" /&amp;gt;&amp;lt;w:bookmarkEnd w:id="152" /&amp;gt;&amp;lt;w:r&amp;gt;&amp;lt;w:t xml:space="preserve"&amp;gt;and environment and natural resources matters no later than February 1, 2025.  Each joint &amp;lt;/w:t&amp;gt;&amp;lt;/w:r&amp;gt;&amp;lt;w:bookmarkStart w:id="154" w:name="_LINE__42_b02c2071_53be_4744_8e55_7d126a" /&amp;gt;&amp;lt;w:bookmarkEnd w:id="153" /&amp;gt;&amp;lt;w:r&amp;gt;&amp;lt;w:t xml:space="preserve"&amp;gt;standing committee is authorized to submit a bill relating to the subject matter of the report &amp;lt;/w:t&amp;gt;&amp;lt;/w:r&amp;gt;&amp;lt;w:bookmarkStart w:id="155" w:name="_LINE__43_712707a3_53ab_4d25_98de_9f474e" /&amp;gt;&amp;lt;w:bookmarkEnd w:id="154" /&amp;gt;&amp;lt;w:r&amp;gt;&amp;lt;w:t&amp;gt;to the First Regular Session of the 132nd Legislature.&amp;lt;/w:t&amp;gt;&amp;lt;/w:r&amp;gt;&amp;lt;w:bookmarkEnd w:id="155" /&amp;gt;&amp;lt;/w:p&amp;gt;&amp;lt;w:bookmarkEnd w:id="1" /&amp;gt;&amp;lt;w:bookmarkEnd w:id="2" /&amp;gt;&amp;lt;w:bookmarkEnd w:id="101" /&amp;gt;&amp;lt;w:bookmarkEnd w:id="139" /&amp;gt;&amp;lt;w:bookmarkEnd w:id="146" /&amp;gt;&amp;lt;w:p w:rsidR="00000000" w:rsidRDefault="0050324D"&amp;gt;&amp;lt;w:r&amp;gt;&amp;lt;w:t xml:space="preserve"&amp;gt; &amp;lt;/w:t&amp;gt;&amp;lt;/w:r&amp;gt;&amp;lt;/w:p&amp;gt;&amp;lt;w:sectPr w:rsidR="00000000" w:rsidSect="005032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7983" w:rsidRDefault="005032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f96735_a7a6_4219_9003_95ffa70&lt;/BookmarkName&gt;&lt;Tables /&gt;&lt;/ProcessedCheckInPage&gt;&lt;ProcessedCheckInPage&gt;&lt;PageNumber&gt;2&lt;/PageNumber&gt;&lt;BookmarkName&gt;_PAGE__2_0506ff69_56ea_4d25_890d_5fb7963&lt;/BookmarkName&gt;&lt;Tables /&gt;&lt;/ProcessedCheckInPage&gt;&lt;/Pages&gt;&lt;Paragraphs&gt;&lt;CheckInParagraphs&gt;&lt;PageNumber&gt;1&lt;/PageNumber&gt;&lt;BookmarkName&gt;_PAR__1_c0a57465_e02f_411a_b12e_94b160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d0a038_59a6_4c06_8229_37f940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7f8a92_3654_41dc_905b_b1d75b0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862ed3_e6b8_4168_b831_4066fcc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d5a12a_f028_471d_b934_7a99635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0cdb7b_c490_4ce1_bb77_34579f5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440d8c_c44d_43f9_82b5_7d3289a3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550995_cb98_48ae_9bc5_7c09bfaa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1f9375_b598_4587_a0c4_b1290d6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18cd39_c6d7_4022_a342_9f7ef51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fad0e0_5e2d_4b44_b251_5060af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41cd8d9_f40a_42df_85af_f7a73eb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607caa_4064_4bc7_bafd_4fdf7d4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30d910d_d865_4ae2_b5a3_35892fa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77f40c1_8d86_4880_8fc0_6000756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2f68e8_fbfa_4be3_a1e2_7153fa43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a12cffd_558d_4097_bdda_f7c63a8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7e940a8_749e_49d5_b55b_1d1fb77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ba61f2_4cd0_47ac_8e72_fc3ddd81&lt;/BookmarkName&gt;&lt;StartingLineNumber&gt;32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e75dabb_cd80_4998_bb0f_7961d05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