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Alternate Minimum Wage Applicable to Student Employees Who Are under 20 Years of Age and to Employees Who Are under 18 Years of 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8f9d52a_5390_4e85_abe0_501e642"/>
      <w:bookmarkStart w:id="1" w:name="_DOC_BODY_CONTAINER__aaeb075c_587e_477a_"/>
      <w:bookmarkStart w:id="2" w:name="_DOC_BODY__854559d2_0f48_4754_b023_2fce7"/>
      <w:bookmarkStart w:id="3" w:name="_PAR__1_c1c3ac32_91c8_454f_aa67_3e510da3"/>
      <w:bookmarkStart w:id="4" w:name="_ENACTING_CLAUSE__3ab351e2_389c_49ae_9c7"/>
      <w:bookmarkStart w:id="5" w:name="_LINE__1_56e1aead_5060_41d3_8669_3b68d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c3ac32_91c8_454f_aa67_3e510da3"/>
      <w:bookmarkStart w:id="7" w:name="_ENACTING_CLAUSE__3ab351e2_389c_49ae_9c7"/>
      <w:bookmarkStart w:id="8" w:name="_DOC_BODY_CONTENT__045b42ec_ee5d_4031_96"/>
      <w:bookmarkStart w:id="9" w:name="_BILL_SECTION__59e1b670_a1ae_4312_8301_c"/>
      <w:bookmarkStart w:id="10" w:name="_PAR__2_8d3f040a_3358_416a_ad4f_2308dcb3"/>
      <w:bookmarkStart w:id="11" w:name="_BILL_SECTION_HEADER__fc37b37e_d9cc_4b3b"/>
      <w:bookmarkStart w:id="12" w:name="_LINE__2_c98710a6_6a9c_46b3_bd40_9eb80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37b38b_3b5d_4c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d3f040a_3358_416a_ad4f_2308dcb3"/>
      <w:bookmarkStart w:id="15" w:name="_BILL_SECTION_HEADER__fc37b37e_d9cc_4b3b"/>
      <w:bookmarkStart w:id="16" w:name="_PROCESSED_CHANGE__4f7e57b2_0cd1_4a86_8c"/>
      <w:bookmarkStart w:id="17" w:name="_PAR__3_780167fd_c728_40ce_8e5a_bac8b46e"/>
      <w:bookmarkStart w:id="18" w:name="_STATUTE_SS__896db813_e60f_4e28_9057_759"/>
      <w:bookmarkStart w:id="19" w:name="_LINE__3_0ec82998_a2b6_4e6b_9292_6188bcd"/>
      <w:bookmarkStart w:id="20" w:name="_STATUTE_NUMBER__a043f756_95fc_4cc8_bb6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4e324b3_2191_4a97_91"/>
      <w:r>
        <w:rPr>
          <w:rFonts w:eastAsia="Arial" w:cs="Arial" w:ascii="Arial" w:hAnsi="Arial"/>
          <w:b/>
          <w:u w:val="single"/>
        </w:rPr>
        <w:t xml:space="preserve">Student and minor wag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60ec6b7_9739_424c_84d"/>
      <w:bookmarkEnd w:id="21"/>
      <w:r>
        <w:rPr>
          <w:rFonts w:eastAsia="Arial" w:cs="Arial" w:ascii="Arial" w:hAnsi="Arial"/>
          <w:u w:val="single"/>
        </w:rPr>
        <w:t xml:space="preserve">Notwithstanding subsection 1, starting January 1, </w:t>
      </w:r>
      <w:bookmarkStart w:id="23" w:name="_LINE__4_d7a22c79_0f33_499f_aa9c_2feee25"/>
      <w:bookmarkEnd w:id="19"/>
      <w:r>
        <w:rPr>
          <w:rFonts w:eastAsia="Arial" w:cs="Arial" w:ascii="Arial" w:hAnsi="Arial"/>
          <w:u w:val="single"/>
        </w:rPr>
        <w:t xml:space="preserve">2022 an employer may pay an employee who has not attained 20 years of age and is a </w:t>
      </w:r>
      <w:bookmarkStart w:id="24" w:name="_LINE__5_f0c641d5_7894_45f8_978f_ab5f9d9"/>
      <w:bookmarkEnd w:id="23"/>
      <w:r>
        <w:rPr>
          <w:rFonts w:eastAsia="Arial" w:cs="Arial" w:ascii="Arial" w:hAnsi="Arial"/>
          <w:u w:val="single"/>
        </w:rPr>
        <w:t xml:space="preserve">student at a secondary or postsecondary school and an employee who has not attained 18 </w:t>
      </w:r>
      <w:bookmarkStart w:id="25" w:name="_LINE__6_54800dfd_0832_4aa6_8b55_2155373"/>
      <w:bookmarkEnd w:id="24"/>
      <w:r>
        <w:rPr>
          <w:rFonts w:eastAsia="Arial" w:cs="Arial" w:ascii="Arial" w:hAnsi="Arial"/>
          <w:u w:val="single"/>
        </w:rPr>
        <w:t xml:space="preserve">years of age a minimum hourly wage of $9.75.  On January 1, 2023 and each January 1st </w:t>
      </w:r>
      <w:bookmarkStart w:id="26" w:name="_LINE__7_faa58bf3_25f7_4b41_93ea_85f2055"/>
      <w:bookmarkEnd w:id="25"/>
      <w:r>
        <w:rPr>
          <w:rFonts w:eastAsia="Arial" w:cs="Arial" w:ascii="Arial" w:hAnsi="Arial"/>
          <w:u w:val="single"/>
        </w:rPr>
        <w:t xml:space="preserve">thereafter, the minimum hourly wage then in effect under this subsection must be increased </w:t>
      </w:r>
      <w:bookmarkStart w:id="27" w:name="_LINE__8_95896656_99c3_4d0a_a440_3283162"/>
      <w:bookmarkEnd w:id="26"/>
      <w:r>
        <w:rPr>
          <w:rFonts w:eastAsia="Arial" w:cs="Arial" w:ascii="Arial" w:hAnsi="Arial"/>
          <w:u w:val="single"/>
        </w:rPr>
        <w:t xml:space="preserve">by the increase, if any, in the cost of living.  The increase in the cost of living must be </w:t>
      </w:r>
      <w:bookmarkStart w:id="28" w:name="_LINE__9_197ebfeb_364c_4e12_b05b_5d3c599"/>
      <w:bookmarkEnd w:id="27"/>
      <w:r>
        <w:rPr>
          <w:rFonts w:eastAsia="Arial" w:cs="Arial" w:ascii="Arial" w:hAnsi="Arial"/>
          <w:u w:val="single"/>
        </w:rPr>
        <w:t>measured as described in subsection 1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045b42ec_ee5d_4031_96"/>
      <w:bookmarkStart w:id="30" w:name="_BILL_SECTION__59e1b670_a1ae_4312_8301_c"/>
      <w:bookmarkStart w:id="31" w:name="_PROCESSED_CHANGE__4f7e57b2_0cd1_4a86_8c"/>
      <w:bookmarkStart w:id="32" w:name="_PAR__3_780167fd_c728_40ce_8e5a_bac8b46e"/>
      <w:bookmarkStart w:id="33" w:name="_STATUTE_SS__896db813_e60f_4e28_9057_759"/>
      <w:bookmarkStart w:id="34" w:name="_SUMMARY__b0f9182c_5825_46c1_bd04_46700b"/>
      <w:bookmarkStart w:id="35" w:name="_PAR__4_a902ac90_fd5e_4779_a783_534490e2"/>
      <w:bookmarkStart w:id="36" w:name="_LINE__10_41575bc5_bd4a_4c33_ba5a_7ae44a"/>
      <w:bookmarkEnd w:id="29"/>
      <w:bookmarkEnd w:id="30"/>
      <w:bookmarkEnd w:id="31"/>
      <w:bookmarkEnd w:id="32"/>
      <w:bookmarkEnd w:id="33"/>
      <w:bookmarkEnd w:id="22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a902ac90_fd5e_4779_a783_534490e2"/>
      <w:bookmarkStart w:id="38" w:name="_PAR__5_544c167d_595c_463c_b6c5_7fa34af1"/>
      <w:bookmarkStart w:id="39" w:name="_LINE__11_ebfad36e_3a8c_49c8_9db1_f8dfe1"/>
      <w:bookmarkEnd w:id="37"/>
      <w:r>
        <w:rPr>
          <w:rFonts w:eastAsia="Arial" w:cs="Arial" w:ascii="Arial" w:hAnsi="Arial"/>
        </w:rPr>
        <w:t xml:space="preserve">This bill provides a minimum hourly wage of $9.75 starting January 1, 2022 for an </w:t>
      </w:r>
      <w:bookmarkStart w:id="40" w:name="_LINE__12_27aac0d6_d8eb_4fdb_ba30_518536"/>
      <w:bookmarkEnd w:id="39"/>
      <w:r>
        <w:rPr>
          <w:rFonts w:eastAsia="Arial" w:cs="Arial" w:ascii="Arial" w:hAnsi="Arial"/>
        </w:rPr>
        <w:t xml:space="preserve">employee who has not attained 20 years of age and is a student at a secondary or </w:t>
      </w:r>
      <w:bookmarkStart w:id="41" w:name="_LINE__13_1c51a99c_7346_458a_a9c0_45cd37"/>
      <w:bookmarkEnd w:id="40"/>
      <w:r>
        <w:rPr>
          <w:rFonts w:eastAsia="Arial" w:cs="Arial" w:ascii="Arial" w:hAnsi="Arial"/>
        </w:rPr>
        <w:t xml:space="preserve">postsecondary school and an employee who has not attained 18 years of age.  On January </w:t>
      </w:r>
      <w:bookmarkStart w:id="42" w:name="_LINE__14_9ab13296_d68a_41c7_93bb_deb10e"/>
      <w:bookmarkEnd w:id="41"/>
      <w:r>
        <w:rPr>
          <w:rFonts w:eastAsia="Arial" w:cs="Arial" w:ascii="Arial" w:hAnsi="Arial"/>
        </w:rPr>
        <w:t xml:space="preserve">1, 2023 and each January 1st thereafter, this minimum hourly wage must be increased by </w:t>
      </w:r>
      <w:bookmarkStart w:id="43" w:name="_LINE__15_57513f10_c2e9_4654_a49f_a11835"/>
      <w:bookmarkEnd w:id="42"/>
      <w:r>
        <w:rPr>
          <w:rFonts w:eastAsia="Arial" w:cs="Arial" w:ascii="Arial" w:hAnsi="Arial"/>
        </w:rPr>
        <w:t>the increase, if any, in the cost of living.</w:t>
      </w:r>
      <w:bookmarkEnd w:id="0"/>
      <w:bookmarkEnd w:id="1"/>
      <w:bookmarkEnd w:id="2"/>
      <w:bookmarkEnd w:id="34"/>
      <w:bookmarkEnd w:id="38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Alternate Minimum Wage Applicable to Student Employees Who Are under 20 Years of Age and to Employees Who Are under 18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17</ItemId>
    <LRId>66622</LRId>
    <LRNumber>52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n Alternate Minimum Wage Applicable to Student Employees Who Are under 20 Years of Age and to Employees Who Are under 18 Years of Age</LRTitle>
    <ItemTitle>An Act To Create an Alternate Minimum Wage Applicable to Student Employees Who Are under 20 Years of Age and to Employees Who Are under 18 Years of Age</ItemTitle>
    <ShortTitle1>CREATE AN ALTERNATE MINIMUM</ShortTitle1>
    <ShortTitle2>WAGE APPLICABLE TO STUDENT EMP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24</LatestDraftingActionId>
    <LatestDraftingActionDate>2021-03-04T07:44:57</LatestDraftingActionDate>
    <LatestDrafterName>mswanso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4A59" w:rsidRDefault="004B4A59" w:rsidP="004B4A59"&amp;gt;&amp;lt;w:pPr&amp;gt;&amp;lt;w:ind w:left="360" /&amp;gt;&amp;lt;/w:pPr&amp;gt;&amp;lt;w:bookmarkStart w:id="0" w:name="_ENACTING_CLAUSE__3ab351e2_389c_49ae_9c7" /&amp;gt;&amp;lt;w:bookmarkStart w:id="1" w:name="_DOC_BODY__854559d2_0f48_4754_b023_2fce7" /&amp;gt;&amp;lt;w:bookmarkStart w:id="2" w:name="_DOC_BODY_CONTAINER__aaeb075c_587e_477a_" /&amp;gt;&amp;lt;w:bookmarkStart w:id="3" w:name="_PAGE__1_d8f9d52a_5390_4e85_abe0_501e642" /&amp;gt;&amp;lt;w:bookmarkStart w:id="4" w:name="_PAR__1_c1c3ac32_91c8_454f_aa67_3e510da3" /&amp;gt;&amp;lt;w:bookmarkStart w:id="5" w:name="_LINE__1_56e1aead_5060_41d3_8669_3b68d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4A59" w:rsidRDefault="004B4A59" w:rsidP="004B4A59"&amp;gt;&amp;lt;w:pPr&amp;gt;&amp;lt;w:ind w:left="360" w:firstLine="360" /&amp;gt;&amp;lt;/w:pPr&amp;gt;&amp;lt;w:bookmarkStart w:id="6" w:name="_BILL_SECTION_HEADER__fc37b37e_d9cc_4b3b" /&amp;gt;&amp;lt;w:bookmarkStart w:id="7" w:name="_BILL_SECTION__59e1b670_a1ae_4312_8301_c" /&amp;gt;&amp;lt;w:bookmarkStart w:id="8" w:name="_DOC_BODY_CONTENT__045b42ec_ee5d_4031_96" /&amp;gt;&amp;lt;w:bookmarkStart w:id="9" w:name="_PAR__2_8d3f040a_3358_416a_ad4f_2308dcb3" /&amp;gt;&amp;lt;w:bookmarkStart w:id="10" w:name="_LINE__2_c98710a6_6a9c_46b3_bd40_9eb80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37b38b_3b5d_4c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1-A&amp;lt;/w:t&amp;gt;&amp;lt;/w:r&amp;gt;&amp;lt;w:r&amp;gt;&amp;lt;w:t xml:space="preserve"&amp;gt; is enacted to read:&amp;lt;/w:t&amp;gt;&amp;lt;/w:r&amp;gt;&amp;lt;w:bookmarkEnd w:id="10" /&amp;gt;&amp;lt;/w:p&amp;gt;&amp;lt;w:p w:rsidR="004B4A59" w:rsidRDefault="004B4A59" w:rsidP="004B4A59"&amp;gt;&amp;lt;w:pPr&amp;gt;&amp;lt;w:ind w:left="360" w:firstLine="360" /&amp;gt;&amp;lt;/w:pPr&amp;gt;&amp;lt;w:bookmarkStart w:id="12" w:name="_STATUTE_NUMBER__a043f756_95fc_4cc8_bb6e" /&amp;gt;&amp;lt;w:bookmarkStart w:id="13" w:name="_STATUTE_SS__896db813_e60f_4e28_9057_759" /&amp;gt;&amp;lt;w:bookmarkStart w:id="14" w:name="_PAR__3_780167fd_c728_40ce_8e5a_bac8b46e" /&amp;gt;&amp;lt;w:bookmarkStart w:id="15" w:name="_LINE__3_0ec82998_a2b6_4e6b_9292_6188bcd" /&amp;gt;&amp;lt;w:bookmarkStart w:id="16" w:name="_PROCESSED_CHANGE__4f7e57b2_0cd1_4a86_8c" /&amp;gt;&amp;lt;w:bookmarkEnd w:id="6" /&amp;gt;&amp;lt;w:bookmarkEnd w:id="9" /&amp;gt;&amp;lt;w:ins w:id="17" w:author="BPS" w:date="2021-02-18T10:01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4e324b3_2191_4a97_91" /&amp;gt;&amp;lt;w:r&amp;gt;&amp;lt;w:rPr&amp;gt;&amp;lt;w:b /&amp;gt;&amp;lt;/w:rPr&amp;gt;&amp;lt;w:t xml:space="preserve"&amp;gt;Student and minor wage. &amp;lt;/w:t&amp;gt;&amp;lt;/w:r&amp;gt;&amp;lt;w:r&amp;gt;&amp;lt;w:t xml:space="preserve"&amp;gt; &amp;lt;/w:t&amp;gt;&amp;lt;/w:r&amp;gt;&amp;lt;w:bookmarkStart w:id="19" w:name="_STATUTE_CONTENT__c60ec6b7_9739_424c_84d" /&amp;gt;&amp;lt;w:bookmarkEnd w:id="18" /&amp;gt;&amp;lt;w:r&amp;gt;&amp;lt;w:t xml:space="preserve"&amp;gt;Notwithstanding subsection 1, &amp;lt;/w:t&amp;gt;&amp;lt;/w:r&amp;gt;&amp;lt;/w:ins&amp;gt;&amp;lt;w:ins w:id="20" w:author="BPS" w:date="2021-02-18T10:02:00Z"&amp;gt;&amp;lt;w:r&amp;gt;&amp;lt;w:t xml:space="preserve"&amp;gt;starting January 1, &amp;lt;/w:t&amp;gt;&amp;lt;/w:r&amp;gt;&amp;lt;w:bookmarkStart w:id="21" w:name="_LINE__4_d7a22c79_0f33_499f_aa9c_2feee25" /&amp;gt;&amp;lt;w:bookmarkEnd w:id="15" /&amp;gt;&amp;lt;w:r&amp;gt;&amp;lt;w:t xml:space="preserve"&amp;gt;2022 an employer may pay &amp;lt;/w:t&amp;gt;&amp;lt;/w:r&amp;gt;&amp;lt;/w:ins&amp;gt;&amp;lt;w:ins w:id="22" w:author="BPS" w:date="2021-03-01T13:41:00Z"&amp;gt;&amp;lt;w:r&amp;gt;&amp;lt;w:t&amp;gt;an employee&amp;lt;/w:t&amp;gt;&amp;lt;/w:r&amp;gt;&amp;lt;/w:ins&amp;gt;&amp;lt;w:ins w:id="23" w:author="BPS" w:date="2021-02-18T10:02:00Z"&amp;gt;&amp;lt;w:r&amp;gt;&amp;lt;w:t xml:space="preserve"&amp;gt; who has not attained 20 years of age and is a &amp;lt;/w:t&amp;gt;&amp;lt;/w:r&amp;gt;&amp;lt;w:bookmarkStart w:id="24" w:name="_LINE__5_f0c641d5_7894_45f8_978f_ab5f9d9" /&amp;gt;&amp;lt;w:bookmarkEnd w:id="21" /&amp;gt;&amp;lt;w:r&amp;gt;&amp;lt;w:t xml:space="preserve"&amp;gt;student at a secondary or postsecondary school and &amp;lt;/w:t&amp;gt;&amp;lt;/w:r&amp;gt;&amp;lt;/w:ins&amp;gt;&amp;lt;w:ins w:id="25" w:author="BPS" w:date="2021-03-01T13:41:00Z"&amp;gt;&amp;lt;w:r&amp;gt;&amp;lt;w:t&amp;gt;an employ&amp;lt;/w:t&amp;gt;&amp;lt;/w:r&amp;gt;&amp;lt;/w:ins&amp;gt;&amp;lt;w:ins w:id="26" w:author="BPS" w:date="2021-03-01T13:42:00Z"&amp;gt;&amp;lt;w:r&amp;gt;&amp;lt;w:t&amp;gt;ee&amp;lt;/w:t&amp;gt;&amp;lt;/w:r&amp;gt;&amp;lt;/w:ins&amp;gt;&amp;lt;w:ins w:id="27" w:author="BPS" w:date="2021-02-18T10:02:00Z"&amp;gt;&amp;lt;w:r&amp;gt;&amp;lt;w:t xml:space="preserve"&amp;gt; who has not attained 18 &amp;lt;/w:t&amp;gt;&amp;lt;/w:r&amp;gt;&amp;lt;w:bookmarkStart w:id="28" w:name="_LINE__6_54800dfd_0832_4aa6_8b55_2155373" /&amp;gt;&amp;lt;w:bookmarkEnd w:id="24" /&amp;gt;&amp;lt;w:r&amp;gt;&amp;lt;w:t xml:space="preserve"&amp;gt;years of &amp;lt;/w:t&amp;gt;&amp;lt;/w:r&amp;gt;&amp;lt;/w:ins&amp;gt;&amp;lt;w:ins w:id="29" w:author="BPS" w:date="2021-02-18T10:03:00Z"&amp;gt;&amp;lt;w:r&amp;gt;&amp;lt;w:t&amp;gt;age a minimum hourly wage of $9.75.  On January 1, 2023 and each January 1&amp;lt;/w:t&amp;gt;&amp;lt;/w:r&amp;gt;&amp;lt;w:r w:rsidRPr="000A1F95"&amp;gt;&amp;lt;w:t&amp;gt;st&amp;lt;/w:t&amp;gt;&amp;lt;/w:r&amp;gt;&amp;lt;/w:ins&amp;gt;&amp;lt;w:ins w:id="30" w:author="BPS" w:date="2021-02-18T10:04:00Z"&amp;gt;&amp;lt;w:r&amp;gt;&amp;lt;w:t xml:space="preserve"&amp;gt; &amp;lt;/w:t&amp;gt;&amp;lt;/w:r&amp;gt;&amp;lt;w:bookmarkStart w:id="31" w:name="_LINE__7_faa58bf3_25f7_4b41_93ea_85f2055" /&amp;gt;&amp;lt;w:bookmarkEnd w:id="28" /&amp;gt;&amp;lt;w:r&amp;gt;&amp;lt;w:t xml:space="preserve"&amp;gt;thereafter, the minimum hourly wage then in effect under this subsection must be increased &amp;lt;/w:t&amp;gt;&amp;lt;/w:r&amp;gt;&amp;lt;w:bookmarkStart w:id="32" w:name="_LINE__8_95896656_99c3_4d0a_a440_3283162" /&amp;gt;&amp;lt;w:bookmarkEnd w:id="31" /&amp;gt;&amp;lt;w:r&amp;gt;&amp;lt;w:t&amp;gt;by the incre&amp;lt;/w:t&amp;gt;&amp;lt;/w:r&amp;gt;&amp;lt;/w:ins&amp;gt;&amp;lt;w:ins w:id="33" w:author="BPS" w:date="2021-02-18T10:05:00Z"&amp;gt;&amp;lt;w:r&amp;gt;&amp;lt;w:t xml:space="preserve"&amp;gt;ase, if any, in the cost of living.  The increase in the cost of living must be &amp;lt;/w:t&amp;gt;&amp;lt;/w:r&amp;gt;&amp;lt;w:bookmarkStart w:id="34" w:name="_LINE__9_197ebfeb_364c_4e12_b05b_5d3c599" /&amp;gt;&amp;lt;w:bookmarkEnd w:id="32" /&amp;gt;&amp;lt;w:r&amp;gt;&amp;lt;w:t&amp;gt;measured as described in subsection 1.&amp;lt;/w:t&amp;gt;&amp;lt;/w:r&amp;gt;&amp;lt;/w:ins&amp;gt;&amp;lt;w:bookmarkEnd w:id="34" /&amp;gt;&amp;lt;/w:p&amp;gt;&amp;lt;w:p w:rsidR="004B4A59" w:rsidRDefault="004B4A59" w:rsidP="004B4A59"&amp;gt;&amp;lt;w:pPr&amp;gt;&amp;lt;w:keepNext /&amp;gt;&amp;lt;w:spacing w:before="240" /&amp;gt;&amp;lt;w:ind w:left="360" /&amp;gt;&amp;lt;w:jc w:val="center" /&amp;gt;&amp;lt;/w:pPr&amp;gt;&amp;lt;w:bookmarkStart w:id="35" w:name="_SUMMARY__b0f9182c_5825_46c1_bd04_46700b" /&amp;gt;&amp;lt;w:bookmarkStart w:id="36" w:name="_PAR__4_a902ac90_fd5e_4779_a783_534490e2" /&amp;gt;&amp;lt;w:bookmarkStart w:id="37" w:name="_LINE__10_41575bc5_bd4a_4c33_ba5a_7ae44a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7" /&amp;gt;&amp;lt;/w:p&amp;gt;&amp;lt;w:p w:rsidR="004B4A59" w:rsidRDefault="004B4A59" w:rsidP="004B4A59"&amp;gt;&amp;lt;w:pPr&amp;gt;&amp;lt;w:ind w:left="360" w:firstLine="360" /&amp;gt;&amp;lt;/w:pPr&amp;gt;&amp;lt;w:bookmarkStart w:id="38" w:name="_PAR__5_544c167d_595c_463c_b6c5_7fa34af1" /&amp;gt;&amp;lt;w:bookmarkStart w:id="39" w:name="_LINE__11_ebfad36e_3a8c_49c8_9db1_f8dfe1" /&amp;gt;&amp;lt;w:bookmarkEnd w:id="36" /&amp;gt;&amp;lt;w:r&amp;gt;&amp;lt;w:t xml:space="preserve"&amp;gt;This bill provides a minimum hourly wage of $9.75 starting January 1, 2022 for an &amp;lt;/w:t&amp;gt;&amp;lt;/w:r&amp;gt;&amp;lt;w:bookmarkStart w:id="40" w:name="_LINE__12_27aac0d6_d8eb_4fdb_ba30_518536" /&amp;gt;&amp;lt;w:bookmarkEnd w:id="39" /&amp;gt;&amp;lt;w:r&amp;gt;&amp;lt;w:t xml:space="preserve"&amp;gt;employee who has not attained 20 years of age and is a student at a secondary or &amp;lt;/w:t&amp;gt;&amp;lt;/w:r&amp;gt;&amp;lt;w:bookmarkStart w:id="41" w:name="_LINE__13_1c51a99c_7346_458a_a9c0_45cd37" /&amp;gt;&amp;lt;w:bookmarkEnd w:id="40" /&amp;gt;&amp;lt;w:r&amp;gt;&amp;lt;w:t xml:space="preserve"&amp;gt;postsecondary school and an employee who has not attained 18 years of age.  On January &amp;lt;/w:t&amp;gt;&amp;lt;/w:r&amp;gt;&amp;lt;w:bookmarkStart w:id="42" w:name="_LINE__14_9ab13296_d68a_41c7_93bb_deb10e" /&amp;gt;&amp;lt;w:bookmarkEnd w:id="41" /&amp;gt;&amp;lt;w:r&amp;gt;&amp;lt;w:t&amp;gt;1, 2023 and each January 1&amp;lt;/w:t&amp;gt;&amp;lt;/w:r&amp;gt;&amp;lt;w:r w:rsidRPr="000A1F95"&amp;gt;&amp;lt;w:t&amp;gt;st&amp;lt;/w:t&amp;gt;&amp;lt;/w:r&amp;gt;&amp;lt;w:r&amp;gt;&amp;lt;w:t xml:space="preserve"&amp;gt; thereafter, this minimum hourly wage must be increased by &amp;lt;/w:t&amp;gt;&amp;lt;/w:r&amp;gt;&amp;lt;w:bookmarkStart w:id="43" w:name="_LINE__15_57513f10_c2e9_4654_a49f_a11835" /&amp;gt;&amp;lt;w:bookmarkEnd w:id="42" /&amp;gt;&amp;lt;w:r&amp;gt;&amp;lt;w:t&amp;gt;the increase, if any, in the cost of living.&amp;lt;/w:t&amp;gt;&amp;lt;/w:r&amp;gt;&amp;lt;w:bookmarkEnd w:id="43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4B4A59"&amp;gt;&amp;lt;w:r&amp;gt;&amp;lt;w:t xml:space="preserve"&amp;gt; &amp;lt;/w:t&amp;gt;&amp;lt;/w:r&amp;gt;&amp;lt;/w:p&amp;gt;&amp;lt;w:sectPr w:rsidR="00000000" w:rsidSect="004B4A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64DE" w:rsidRDefault="004B4A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f9d52a_5390_4e85_abe0_501e642&lt;/BookmarkName&gt;&lt;Tables /&gt;&lt;/ProcessedCheckInPage&gt;&lt;/Pages&gt;&lt;Paragraphs&gt;&lt;CheckInParagraphs&gt;&lt;PageNumber&gt;1&lt;/PageNumber&gt;&lt;BookmarkName&gt;_PAR__1_c1c3ac32_91c8_454f_aa67_3e510d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3f040a_3358_416a_ad4f_2308dcb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0167fd_c728_40ce_8e5a_bac8b46e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02ac90_fd5e_4779_a783_534490e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4c167d_595c_463c_b6c5_7fa34af1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