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aineCare to Give a 60-day Notice Prior to Terminating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bd04c2_141c_40ab_8774_f57b903"/>
      <w:bookmarkStart w:id="1" w:name="_DOC_BODY_CONTAINER__d667e745_6643_4dac_"/>
      <w:bookmarkStart w:id="2" w:name="_DOC_BODY__61829a45_3a35_4cbe_be3a_2df5c"/>
      <w:bookmarkStart w:id="3" w:name="_PAR__1_d5840073_8cfc_4d3e_b880_749d9b78"/>
      <w:bookmarkStart w:id="4" w:name="_ENACTING_CLAUSE__4c7a9e7d_6adb_470b_8fa"/>
      <w:bookmarkStart w:id="5" w:name="_LINE__1_3c7196d9_4a3d_406d_bf96_5fec6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840073_8cfc_4d3e_b880_749d9b78"/>
      <w:bookmarkStart w:id="7" w:name="_ENACTING_CLAUSE__4c7a9e7d_6adb_470b_8fa"/>
      <w:bookmarkStart w:id="8" w:name="_DOC_BODY_CONTENT__ad6d2d02_2a03_4d2a_ac"/>
      <w:bookmarkStart w:id="9" w:name="_BILL_SECTION__a1a3ba3d_c9f7_439f_aac1_9"/>
      <w:bookmarkStart w:id="10" w:name="_PAR__2_aaee3bc7_e628_411e_b1bb_01110423"/>
      <w:bookmarkStart w:id="11" w:name="_BILL_SECTION_HEADER__5456377d_dd51_4f65"/>
      <w:bookmarkStart w:id="12" w:name="_LINE__2_169de261_dda4_48bc_b2fe_22475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c3ca07_7b37_4c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22 MRSA §3173, </w:t>
      </w:r>
      <w:r>
        <w:rPr>
          <w:rFonts w:eastAsia="Arial" w:cs="Arial" w:ascii="Arial" w:hAnsi="Arial"/>
        </w:rPr>
        <w:t xml:space="preserve">as amended by PL 2021, c. 398, Pt. OOO, §§1 to 3 and c. </w:t>
      </w:r>
      <w:bookmarkStart w:id="14" w:name="_LINE__3_9738b9c3_4a55_47d6_a5fe_ce288d8"/>
      <w:bookmarkEnd w:id="12"/>
      <w:r>
        <w:rPr>
          <w:rFonts w:eastAsia="Arial" w:cs="Arial" w:ascii="Arial" w:hAnsi="Arial"/>
        </w:rPr>
        <w:t xml:space="preserve">423, Pt. B, §1 and corrected by RR 2021, c. 2, Pt. B, §§155 to 158, is further amended by </w:t>
      </w:r>
      <w:bookmarkStart w:id="15" w:name="_LINE__4_cbf0e974_6af3_4d0e_92aa_6396bbc"/>
      <w:bookmarkEnd w:id="14"/>
      <w:r>
        <w:rPr>
          <w:rFonts w:eastAsia="Arial" w:cs="Arial" w:ascii="Arial" w:hAnsi="Arial"/>
        </w:rPr>
        <w:t>enacting at the end a new paragraph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aee3bc7_e628_411e_b1bb_01110423"/>
      <w:bookmarkStart w:id="17" w:name="_BILL_SECTION_HEADER__5456377d_dd51_4f65"/>
      <w:bookmarkStart w:id="18" w:name="_PROCESSED_CHANGE__9e24435c_a96c_4f7b_84"/>
      <w:bookmarkStart w:id="19" w:name="_PAR__3_a6e2934e_0e52_4ef8_b1db_583ab7f8"/>
      <w:bookmarkStart w:id="20" w:name="_STATUTE_CONTENT__35c6c4b3_b3b1_420c_809"/>
      <w:bookmarkStart w:id="21" w:name="_STATUTE_P__cea4f019_fbc5_4218_bdc2_a514"/>
      <w:bookmarkStart w:id="22" w:name="_LINE__5_cd67d9db_d73b_4c91_8ce0_943dfd7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Whenever a MaineCare member is determined by the department to no longer be </w:t>
      </w:r>
      <w:bookmarkStart w:id="23" w:name="_LINE__6_b3cf06f6_23f8_4e57_9fef_8bf120d"/>
      <w:bookmarkEnd w:id="22"/>
      <w:r>
        <w:rPr>
          <w:rFonts w:eastAsia="Arial" w:cs="Arial" w:ascii="Arial" w:hAnsi="Arial"/>
          <w:u w:val="single"/>
        </w:rPr>
        <w:t xml:space="preserve">eligible to receive benefits under this chapter, the department shall provide the member 60 </w:t>
      </w:r>
      <w:bookmarkStart w:id="24" w:name="_LINE__7_05edcb43_1eb5_45e0_b704_4428737"/>
      <w:bookmarkEnd w:id="23"/>
      <w:r>
        <w:rPr>
          <w:rFonts w:eastAsia="Arial" w:cs="Arial" w:ascii="Arial" w:hAnsi="Arial"/>
          <w:u w:val="single"/>
        </w:rPr>
        <w:t>days' notice that benefits will be terminated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ad6d2d02_2a03_4d2a_ac"/>
      <w:bookmarkStart w:id="26" w:name="_BILL_SECTION__a1a3ba3d_c9f7_439f_aac1_9"/>
      <w:bookmarkStart w:id="27" w:name="_PROCESSED_CHANGE__9e24435c_a96c_4f7b_84"/>
      <w:bookmarkStart w:id="28" w:name="_PAR__3_a6e2934e_0e52_4ef8_b1db_583ab7f8"/>
      <w:bookmarkStart w:id="29" w:name="_STATUTE_CONTENT__35c6c4b3_b3b1_420c_809"/>
      <w:bookmarkStart w:id="30" w:name="_STATUTE_P__cea4f019_fbc5_4218_bdc2_a514"/>
      <w:bookmarkStart w:id="31" w:name="_SUMMARY__c9119985_7c9b_4ab3_9193_d9c26d"/>
      <w:bookmarkStart w:id="32" w:name="_PAR__4_e67dedcb_dca0_47e0_ab08_5131231f"/>
      <w:bookmarkStart w:id="33" w:name="_LINE__8_08239979_297d_4ec0_950f_f083b95"/>
      <w:bookmarkEnd w:id="25"/>
      <w:bookmarkEnd w:id="2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e67dedcb_dca0_47e0_ab08_5131231f"/>
      <w:bookmarkStart w:id="35" w:name="_PAR__5_8105ac78_6177_4fc8_b7e1_8a9d2d06"/>
      <w:bookmarkStart w:id="36" w:name="_LINE__9_882bf048_d087_4d9a_b9f6_a73b743"/>
      <w:bookmarkEnd w:id="34"/>
      <w:r>
        <w:rPr>
          <w:rFonts w:eastAsia="Arial" w:cs="Arial" w:ascii="Arial" w:hAnsi="Arial"/>
        </w:rPr>
        <w:t xml:space="preserve">This bill requires the Department of Health and Human Services to notify a MaineCare </w:t>
      </w:r>
      <w:bookmarkStart w:id="37" w:name="_LINE__10_d76ba12a_b707_4331_9208_9f3ac3"/>
      <w:bookmarkEnd w:id="36"/>
      <w:r>
        <w:rPr>
          <w:rFonts w:eastAsia="Arial" w:cs="Arial" w:ascii="Arial" w:hAnsi="Arial"/>
        </w:rPr>
        <w:t>member 60 days prior to terminating benefits under the MaineCare program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aineCare to Give a 60-day Notice Prior to Terminating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26</ItemId>
    <LRId>70499</LRId>
    <LRNumber>7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aineCare to Give a 60-day Notice Prior to Terminating Benefits</LRTitle>
    <ItemTitle>An Act to Require MaineCare to Give a 60-day Notice Prior to Terminating Benefits</ItemTitle>
    <ShortTitle1>REQUIRE MAINECARE TO GIVE A</ShortTitle1>
    <ShortTitle2>60-DAY NOTICE PRIOR TO TERMIN</ShortTitle2>
    <SponsorFirstName>Caleb</SponsorFirstName>
    <SponsorLastName>Ness</SponsorLastName>
    <SponsorChamberPrefix>Rep.</SponsorChamberPrefix>
    <SponsorFrom>Fryeburg</SponsorFrom>
    <DraftingCycleCount>1</DraftingCycleCount>
    <LatestDraftingActionId>130</LatestDraftingActionId>
    <LatestDraftingActionDate>2023-03-07T09:38:43</LatestDraftingActionDate>
    <LatestDrafterName>edooling</LatestDrafterName>
    <LatestProoferName>jpitteroff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7EDD" w:rsidRDefault="00A07EDD" w:rsidP="00A07EDD"&amp;gt;&amp;lt;w:pPr&amp;gt;&amp;lt;w:ind w:left="360" /&amp;gt;&amp;lt;/w:pPr&amp;gt;&amp;lt;w:bookmarkStart w:id="0" w:name="_ENACTING_CLAUSE__4c7a9e7d_6adb_470b_8fa" /&amp;gt;&amp;lt;w:bookmarkStart w:id="1" w:name="_DOC_BODY__61829a45_3a35_4cbe_be3a_2df5c" /&amp;gt;&amp;lt;w:bookmarkStart w:id="2" w:name="_DOC_BODY_CONTAINER__d667e745_6643_4dac_" /&amp;gt;&amp;lt;w:bookmarkStart w:id="3" w:name="_PAGE__1_1abd04c2_141c_40ab_8774_f57b903" /&amp;gt;&amp;lt;w:bookmarkStart w:id="4" w:name="_PAR__1_d5840073_8cfc_4d3e_b880_749d9b78" /&amp;gt;&amp;lt;w:bookmarkStart w:id="5" w:name="_LINE__1_3c7196d9_4a3d_406d_bf96_5fec6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7EDD" w:rsidRDefault="00A07EDD" w:rsidP="00A07EDD"&amp;gt;&amp;lt;w:pPr&amp;gt;&amp;lt;w:ind w:left="360" w:firstLine="360" /&amp;gt;&amp;lt;/w:pPr&amp;gt;&amp;lt;w:bookmarkStart w:id="6" w:name="_BILL_SECTION_HEADER__5456377d_dd51_4f65" /&amp;gt;&amp;lt;w:bookmarkStart w:id="7" w:name="_BILL_SECTION__a1a3ba3d_c9f7_439f_aac1_9" /&amp;gt;&amp;lt;w:bookmarkStart w:id="8" w:name="_DOC_BODY_CONTENT__ad6d2d02_2a03_4d2a_ac" /&amp;gt;&amp;lt;w:bookmarkStart w:id="9" w:name="_PAR__2_aaee3bc7_e628_411e_b1bb_01110423" /&amp;gt;&amp;lt;w:bookmarkStart w:id="10" w:name="_LINE__2_169de261_dda4_48bc_b2fe_22475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c3ca07_7b37_4c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22 MRSA §3173, &amp;lt;/w:t&amp;gt;&amp;lt;/w:r&amp;gt;&amp;lt;w:r&amp;gt;&amp;lt;w:t xml:space="preserve"&amp;gt;as amended by &amp;lt;/w:t&amp;gt;&amp;lt;/w:r&amp;gt;&amp;lt;w:r w:rsidRPr="0091103A"&amp;gt;&amp;lt;w:t&amp;gt;PL 2021, c. 398, Pt. OOO, §§1&amp;lt;/w:t&amp;gt;&amp;lt;/w:r&amp;gt;&amp;lt;w:r&amp;gt;&amp;lt;w:t xml:space="preserve"&amp;gt; to &amp;lt;/w:t&amp;gt;&amp;lt;/w:r&amp;gt;&amp;lt;w:r w:rsidRPr="0091103A"&amp;gt;&amp;lt;w:t&amp;gt;3&amp;lt;/w:t&amp;gt;&amp;lt;/w:r&amp;gt;&amp;lt;w:r&amp;gt;&amp;lt;w:t xml:space="preserve"&amp;gt; and&amp;lt;/w:t&amp;gt;&amp;lt;/w:r&amp;gt;&amp;lt;w:r w:rsidRPr="0091103A"&amp;gt;&amp;lt;w:t xml:space="preserve"&amp;gt; c. &amp;lt;/w:t&amp;gt;&amp;lt;/w:r&amp;gt;&amp;lt;w:bookmarkStart w:id="12" w:name="_LINE__3_9738b9c3_4a55_47d6_a5fe_ce288d8" /&amp;gt;&amp;lt;w:bookmarkEnd w:id="10" /&amp;gt;&amp;lt;w:r w:rsidRPr="0091103A"&amp;gt;&amp;lt;w:t xml:space="preserve"&amp;gt;423, Pt. B, §1 &amp;lt;/w:t&amp;gt;&amp;lt;/w:r&amp;gt;&amp;lt;w:r&amp;gt;&amp;lt;w:t xml:space="preserve"&amp;gt;and corrected by &amp;lt;/w:t&amp;gt;&amp;lt;/w:r&amp;gt;&amp;lt;w:r w:rsidRPr="0091103A"&amp;gt;&amp;lt;w:t&amp;gt;RR 2021, c. 2, Pt. B, §§155&amp;lt;/w:t&amp;gt;&amp;lt;/w:r&amp;gt;&amp;lt;w:r&amp;gt;&amp;lt;w:t xml:space="preserve"&amp;gt; to &amp;lt;/w:t&amp;gt;&amp;lt;/w:r&amp;gt;&amp;lt;w:r w:rsidRPr="0091103A"&amp;gt;&amp;lt;w:t&amp;gt;158&amp;lt;/w:t&amp;gt;&amp;lt;/w:r&amp;gt;&amp;lt;w:r&amp;gt;&amp;lt;w:t&amp;gt;,&amp;lt;/w:t&amp;gt;&amp;lt;/w:r&amp;gt;&amp;lt;w:r w:rsidRPr="0091103A"&amp;gt;&amp;lt;w:t xml:space="preserve"&amp;gt; is further amended by &amp;lt;/w:t&amp;gt;&amp;lt;/w:r&amp;gt;&amp;lt;w:bookmarkStart w:id="13" w:name="_LINE__4_cbf0e974_6af3_4d0e_92aa_6396bbc" /&amp;gt;&amp;lt;w:bookmarkEnd w:id="12" /&amp;gt;&amp;lt;w:r w:rsidRPr="0091103A"&amp;gt;&amp;lt;w:t xml:space="preserve"&amp;gt;enacting at the end a new paragraph to &amp;lt;/w:t&amp;gt;&amp;lt;/w:r&amp;gt;&amp;lt;w:r&amp;gt;&amp;lt;w:t&amp;gt;read:&amp;lt;/w:t&amp;gt;&amp;lt;/w:r&amp;gt;&amp;lt;w:bookmarkEnd w:id="13" /&amp;gt;&amp;lt;/w:p&amp;gt;&amp;lt;w:p w:rsidR="00A07EDD" w:rsidRDefault="00A07EDD" w:rsidP="00A07EDD"&amp;gt;&amp;lt;w:pPr&amp;gt;&amp;lt;w:ind w:left="360" w:firstLine="360" /&amp;gt;&amp;lt;/w:pPr&amp;gt;&amp;lt;w:bookmarkStart w:id="14" w:name="_STATUTE_P__cea4f019_fbc5_4218_bdc2_a514" /&amp;gt;&amp;lt;w:bookmarkStart w:id="15" w:name="_STATUTE_CONTENT__35c6c4b3_b3b1_420c_809" /&amp;gt;&amp;lt;w:bookmarkStart w:id="16" w:name="_PAR__3_a6e2934e_0e52_4ef8_b1db_583ab7f8" /&amp;gt;&amp;lt;w:bookmarkStart w:id="17" w:name="_LINE__5_cd67d9db_d73b_4c91_8ce0_943dfd7" /&amp;gt;&amp;lt;w:bookmarkStart w:id="18" w:name="_PROCESSED_CHANGE__9e24435c_a96c_4f7b_84" /&amp;gt;&amp;lt;w:bookmarkEnd w:id="6" /&amp;gt;&amp;lt;w:bookmarkEnd w:id="9" /&amp;gt;&amp;lt;w:ins w:id="19" w:author="BPS" w:date="2023-02-27T10:57:00Z"&amp;gt;&amp;lt;w:r w:rsidRPr="00CD373B"&amp;gt;&amp;lt;w:t&amp;gt;Whenever a&amp;lt;/w:t&amp;gt;&amp;lt;/w:r&amp;gt;&amp;lt;w:r&amp;gt;&amp;lt;w:t xml:space="preserve"&amp;gt; MaineCare member &amp;lt;/w:t&amp;gt;&amp;lt;/w:r&amp;gt;&amp;lt;w:r w:rsidRPr="00CD373B"&amp;gt;&amp;lt;w:t xml:space="preserve"&amp;gt;is determined by the department to &amp;lt;/w:t&amp;gt;&amp;lt;/w:r&amp;gt;&amp;lt;w:r&amp;gt;&amp;lt;w:t&amp;gt;no longer&amp;lt;/w:t&amp;gt;&amp;lt;/w:r&amp;gt;&amp;lt;/w:ins&amp;gt;&amp;lt;w:ins w:id="20" w:author="BPS" w:date="2023-02-27T10:58:00Z"&amp;gt;&amp;lt;w:r&amp;gt;&amp;lt;w:t xml:space="preserve"&amp;gt; be&amp;lt;/w:t&amp;gt;&amp;lt;/w:r&amp;gt;&amp;lt;/w:ins&amp;gt;&amp;lt;w:ins w:id="21" w:author="BPS" w:date="2023-02-27T10:57:00Z"&amp;gt;&amp;lt;w:r&amp;gt;&amp;lt;w:t xml:space="preserve"&amp;gt; &amp;lt;/w:t&amp;gt;&amp;lt;/w:r&amp;gt;&amp;lt;w:bookmarkStart w:id="22" w:name="_LINE__6_b3cf06f6_23f8_4e57_9fef_8bf120d" /&amp;gt;&amp;lt;w:bookmarkEnd w:id="17" /&amp;gt;&amp;lt;w:r w:rsidRPr="00CD373B"&amp;gt;&amp;lt;w:t xml:space="preserve"&amp;gt;eligible &amp;lt;/w:t&amp;gt;&amp;lt;/w:r&amp;gt;&amp;lt;/w:ins&amp;gt;&amp;lt;w:ins w:id="23" w:author="BPS" w:date="2023-02-27T10:58:00Z"&amp;gt;&amp;lt;w:r&amp;gt;&amp;lt;w:t xml:space="preserve"&amp;gt;to receive &amp;lt;/w:t&amp;gt;&amp;lt;/w:r&amp;gt;&amp;lt;/w:ins&amp;gt;&amp;lt;w:ins w:id="24" w:author="BPS" w:date="2023-02-27T10:59:00Z"&amp;gt;&amp;lt;w:r&amp;gt;&amp;lt;w:t&amp;gt;benefits&amp;lt;/w:t&amp;gt;&amp;lt;/w:r&amp;gt;&amp;lt;/w:ins&amp;gt;&amp;lt;w:ins w:id="25" w:author="BPS" w:date="2023-02-27T10:58:00Z"&amp;gt;&amp;lt;w:r&amp;gt;&amp;lt;w:t xml:space="preserve"&amp;gt; under this chapter, the department shall provide the membe&amp;lt;/w:t&amp;gt;&amp;lt;/w:r&amp;gt;&amp;lt;/w:ins&amp;gt;&amp;lt;w:ins w:id="26" w:author="BPS" w:date="2023-02-27T10:59:00Z"&amp;gt;&amp;lt;w:r&amp;gt;&amp;lt;w:t xml:space="preserve"&amp;gt;r 60 &amp;lt;/w:t&amp;gt;&amp;lt;/w:r&amp;gt;&amp;lt;w:bookmarkStart w:id="27" w:name="_LINE__7_05edcb43_1eb5_45e0_b704_4428737" /&amp;gt;&amp;lt;w:bookmarkEnd w:id="22" /&amp;gt;&amp;lt;w:r&amp;gt;&amp;lt;w:t&amp;gt;days' notice that benefits will be terminated&amp;lt;/w:t&amp;gt;&amp;lt;/w:r&amp;gt;&amp;lt;/w:ins&amp;gt;&amp;lt;w:ins w:id="28" w:author="BPS" w:date="2023-02-27T10:57:00Z"&amp;gt;&amp;lt;w:r w:rsidRPr="00CD373B"&amp;gt;&amp;lt;w:t&amp;gt;.&amp;lt;/w:t&amp;gt;&amp;lt;/w:r&amp;gt;&amp;lt;/w:ins&amp;gt;&amp;lt;w:bookmarkEnd w:id="27" /&amp;gt;&amp;lt;/w:p&amp;gt;&amp;lt;w:p w:rsidR="00A07EDD" w:rsidRDefault="00A07EDD" w:rsidP="00A07EDD"&amp;gt;&amp;lt;w:pPr&amp;gt;&amp;lt;w:keepNext /&amp;gt;&amp;lt;w:spacing w:before="240" /&amp;gt;&amp;lt;w:ind w:left="360" /&amp;gt;&amp;lt;w:jc w:val="center" /&amp;gt;&amp;lt;/w:pPr&amp;gt;&amp;lt;w:bookmarkStart w:id="29" w:name="_SUMMARY__c9119985_7c9b_4ab3_9193_d9c26d" /&amp;gt;&amp;lt;w:bookmarkStart w:id="30" w:name="_PAR__4_e67dedcb_dca0_47e0_ab08_5131231f" /&amp;gt;&amp;lt;w:bookmarkStart w:id="31" w:name="_LINE__8_08239979_297d_4ec0_950f_f083b95" /&amp;gt;&amp;lt;w:bookmarkEnd w:id="7" /&amp;gt;&amp;lt;w:bookmarkEnd w:id="8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1" /&amp;gt;&amp;lt;/w:p&amp;gt;&amp;lt;w:p w:rsidR="00A07EDD" w:rsidRDefault="00A07EDD" w:rsidP="00A07EDD"&amp;gt;&amp;lt;w:pPr&amp;gt;&amp;lt;w:ind w:left="360" w:firstLine="360" /&amp;gt;&amp;lt;/w:pPr&amp;gt;&amp;lt;w:bookmarkStart w:id="32" w:name="_PAR__5_8105ac78_6177_4fc8_b7e1_8a9d2d06" /&amp;gt;&amp;lt;w:bookmarkStart w:id="33" w:name="_LINE__9_882bf048_d087_4d9a_b9f6_a73b743" /&amp;gt;&amp;lt;w:bookmarkEnd w:id="30" /&amp;gt;&amp;lt;w:r&amp;gt;&amp;lt;w:t xml:space="preserve"&amp;gt;This bill requires the Department of Health and Human Services to notify a MaineCare &amp;lt;/w:t&amp;gt;&amp;lt;/w:r&amp;gt;&amp;lt;w:bookmarkStart w:id="34" w:name="_LINE__10_d76ba12a_b707_4331_9208_9f3ac3" /&amp;gt;&amp;lt;w:bookmarkEnd w:id="33" /&amp;gt;&amp;lt;w:r&amp;gt;&amp;lt;w:t&amp;gt;member 60 days prior to terminating benefits under the MaineCare p&amp;lt;/w:t&amp;gt;&amp;lt;/w:r&amp;gt;&amp;lt;w:r&amp;gt;&amp;lt;w:t&amp;gt;rogram&amp;lt;/w:t&amp;gt;&amp;lt;/w:r&amp;gt;&amp;lt;w:r&amp;gt;&amp;lt;w:t&amp;gt;.&amp;lt;/w:t&amp;gt;&amp;lt;/w:r&amp;gt;&amp;lt;w:bookmarkEnd w:id="34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A07EDD"&amp;gt;&amp;lt;w:r&amp;gt;&amp;lt;w:t xml:space="preserve"&amp;gt; &amp;lt;/w:t&amp;gt;&amp;lt;/w:r&amp;gt;&amp;lt;/w:p&amp;gt;&amp;lt;w:sectPr w:rsidR="00000000" w:rsidSect="00A07E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565F" w:rsidRDefault="00A07E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bd04c2_141c_40ab_8774_f57b903&lt;/BookmarkName&gt;&lt;Tables /&gt;&lt;/ProcessedCheckInPage&gt;&lt;/Pages&gt;&lt;Paragraphs&gt;&lt;CheckInParagraphs&gt;&lt;PageNumber&gt;1&lt;/PageNumber&gt;&lt;BookmarkName&gt;_PAR__1_d5840073_8cfc_4d3e_b880_749d9b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ee3bc7_e628_411e_b1bb_01110423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e2934e_0e52_4ef8_b1db_583ab7f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7dedcb_dca0_47e0_ab08_5131231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05ac78_6177_4fc8_b7e1_8a9d2d06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