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Fund Out-of-state Residential Treatment for Substance Use Disorder When In-state Treatment Is Unavailab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019511_e2db_4b35_88cd_04dc7ed"/>
      <w:bookmarkStart w:id="1" w:name="_DOC_BODY_CONTAINER__1deb3b4c_64b5_4445_"/>
      <w:bookmarkStart w:id="2" w:name="_DOC_BODY__221ac835_1822_414c_846a_c8661"/>
      <w:bookmarkStart w:id="3" w:name="_PAR__1_ee257005_4115_4ccf_b9e2_c99d2bf3"/>
      <w:bookmarkStart w:id="4" w:name="_ENACTING_CLAUSE__ccd783e8_a69e_4b96_9fd"/>
      <w:bookmarkStart w:id="5" w:name="_LINE__1_3aea019b_c145_4a89_a3ea_82c04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257005_4115_4ccf_b9e2_c99d2bf3"/>
      <w:bookmarkStart w:id="7" w:name="_ENACTING_CLAUSE__ccd783e8_a69e_4b96_9fd"/>
      <w:bookmarkStart w:id="8" w:name="_DOC_BODY_CONTENT__d706ea64_f5f8_4a47_8a"/>
      <w:bookmarkStart w:id="9" w:name="_BILL_SECTION__c71d1b50_6608_4398_937a_8"/>
      <w:bookmarkStart w:id="10" w:name="_PAR__2_43c6d1fe_5b3f_4a8a_8bbb_3038037c"/>
      <w:bookmarkStart w:id="11" w:name="_BILL_SECTION_HEADER__967b57f9_8e55_4edd"/>
      <w:bookmarkStart w:id="12" w:name="_LINE__2_4cfd9f16_e835_4033_bdae_a248c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fbb87b_fa49_44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-D,</w:t>
      </w:r>
      <w:r>
        <w:rPr>
          <w:rFonts w:eastAsia="Arial" w:cs="Arial" w:ascii="Arial" w:hAnsi="Arial"/>
        </w:rPr>
        <w:t xml:space="preserve"> as amended by PL 2017, c. 407, Pt. A, §77, is further </w:t>
      </w:r>
      <w:bookmarkStart w:id="14" w:name="_LINE__3_eaa440f1_d95e_461c_95a5_6e41bd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3c6d1fe_5b3f_4a8a_8bbb_3038037c"/>
      <w:bookmarkStart w:id="16" w:name="_BILL_SECTION_HEADER__967b57f9_8e55_4edd"/>
      <w:bookmarkStart w:id="17" w:name="_STATUTE_S__8a658e89_2c38_496a_a222_0ab5"/>
      <w:bookmarkStart w:id="18" w:name="_PAR__3_c4e7af4e_d46d_49f4_8082_4f1bf52d"/>
      <w:bookmarkStart w:id="19" w:name="_LINE__4_9d172a35_2cd4_47b5_8793_4f694b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fd28da5_c5f9_4d9a_b414"/>
      <w:r>
        <w:rPr>
          <w:rFonts w:eastAsia="Arial" w:cs="Arial" w:ascii="Arial" w:hAnsi="Arial"/>
          <w:b/>
        </w:rPr>
        <w:t>3173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80b1e60_5aa9_4b46_a7"/>
      <w:r>
        <w:rPr>
          <w:rFonts w:eastAsia="Arial" w:cs="Arial" w:ascii="Arial" w:hAnsi="Arial"/>
          <w:b/>
        </w:rPr>
        <w:t>Reimbursement for substance use disorder treat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4e7af4e_d46d_49f4_8082_4f1bf52d"/>
      <w:bookmarkStart w:id="23" w:name="_PAR__4_a32b51d3_bddc_4d51_ac8b_67ae21e4"/>
      <w:bookmarkStart w:id="24" w:name="_STATUTE_P__702982ab_ac7e_41d0_abef_2a20"/>
      <w:bookmarkStart w:id="25" w:name="_STATUTE_CONTENT__aae90adc_303c_4a5a_9fa"/>
      <w:bookmarkStart w:id="26" w:name="_LINE__5_60a4dee0_2eae_4ec3_91df_e61eed6"/>
      <w:bookmarkEnd w:id="22"/>
      <w:bookmarkEnd w:id="23"/>
      <w:bookmarkEnd w:id="24"/>
      <w:r>
        <w:rPr>
          <w:rFonts w:eastAsia="Arial" w:cs="Arial" w:ascii="Arial" w:hAnsi="Arial"/>
        </w:rPr>
        <w:t xml:space="preserve">The department shall provide reimbursement, to the maximum extent allowable, under </w:t>
      </w:r>
      <w:bookmarkStart w:id="27" w:name="_LINE__6_bec72d9d_c738_4e79_a7ad_58f949a"/>
      <w:bookmarkEnd w:id="26"/>
      <w:r>
        <w:rPr>
          <w:rFonts w:eastAsia="Arial" w:cs="Arial" w:ascii="Arial" w:hAnsi="Arial"/>
        </w:rPr>
        <w:t xml:space="preserve">the United States Social Security Act, Title XIX, for substance use disorder treatment.  </w:t>
      </w:r>
      <w:bookmarkStart w:id="28" w:name="_LINE__7_a1bf7acd_1f9e_46f4_b90c_3125ac1"/>
      <w:bookmarkEnd w:id="27"/>
      <w:r>
        <w:rPr>
          <w:rFonts w:eastAsia="Arial" w:cs="Arial" w:ascii="Arial" w:hAnsi="Arial"/>
        </w:rPr>
        <w:t xml:space="preserve">Treatment must include, but need not be limited to, residential treatment and outpatient </w:t>
      </w:r>
      <w:bookmarkStart w:id="29" w:name="_LINE__8_8488cb1c_9ac0_4ba5_b666_02ca901"/>
      <w:bookmarkEnd w:id="28"/>
      <w:r>
        <w:rPr>
          <w:rFonts w:eastAsia="Arial" w:cs="Arial" w:ascii="Arial" w:hAnsi="Arial"/>
        </w:rPr>
        <w:t xml:space="preserve">care as defined in </w:t>
      </w:r>
      <w:bookmarkStart w:id="30" w:name="_CROSS_REFERENCE__133f1522_e30a_4d87_bee"/>
      <w:r>
        <w:rPr>
          <w:rFonts w:eastAsia="Arial" w:cs="Arial" w:ascii="Arial" w:hAnsi="Arial"/>
        </w:rPr>
        <w:t>Title 24</w:t>
        <w:noBreakHyphen/>
        <w:t>A, section 2842</w:t>
      </w:r>
      <w:bookmarkEnd w:id="30"/>
      <w:r>
        <w:rPr>
          <w:rFonts w:eastAsia="Arial" w:cs="Arial" w:ascii="Arial" w:hAnsi="Arial"/>
        </w:rPr>
        <w:t>.</w:t>
      </w:r>
      <w:bookmarkStart w:id="31" w:name="_PROCESSED_CHANGE__8cfa963e_9652_4aa2_9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Reimbursement under this section must include </w:t>
      </w:r>
      <w:bookmarkStart w:id="32" w:name="_LINE__9_665ba956_6b40_4725_82d3_370c617"/>
      <w:bookmarkEnd w:id="29"/>
      <w:r>
        <w:rPr>
          <w:rFonts w:eastAsia="Arial" w:cs="Arial" w:ascii="Arial" w:hAnsi="Arial"/>
          <w:u w:val="single"/>
        </w:rPr>
        <w:t xml:space="preserve">reimbursement for residential treatment for substance use disorder that occurs in another </w:t>
      </w:r>
      <w:bookmarkStart w:id="33" w:name="_LINE__10_b065cfdc_e82d_4893_b532_a819e6"/>
      <w:bookmarkEnd w:id="32"/>
      <w:r>
        <w:rPr>
          <w:rFonts w:eastAsia="Arial" w:cs="Arial" w:ascii="Arial" w:hAnsi="Arial"/>
          <w:u w:val="single"/>
        </w:rPr>
        <w:t>state when residential treatment is unavailable in the State.</w:t>
      </w:r>
      <w:bookmarkEnd w:id="25"/>
      <w:bookmarkEnd w:id="31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706ea64_f5f8_4a47_8a"/>
      <w:bookmarkStart w:id="35" w:name="_BILL_SECTION__c71d1b50_6608_4398_937a_8"/>
      <w:bookmarkStart w:id="36" w:name="_STATUTE_S__8a658e89_2c38_496a_a222_0ab5"/>
      <w:bookmarkStart w:id="37" w:name="_PAR__4_a32b51d3_bddc_4d51_ac8b_67ae21e4"/>
      <w:bookmarkStart w:id="38" w:name="_STATUTE_P__702982ab_ac7e_41d0_abef_2a20"/>
      <w:bookmarkStart w:id="39" w:name="_SUMMARY__40b3e9a8_1028_4053_b08b_adb57a"/>
      <w:bookmarkStart w:id="40" w:name="_PAR__5_5144e9bb_29f3_47e3_b2d1_f28812e7"/>
      <w:bookmarkStart w:id="41" w:name="_LINE__11_3e463aed_89c8_4607_8e92_aab474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5144e9bb_29f3_47e3_b2d1_f28812e7"/>
      <w:bookmarkStart w:id="43" w:name="_PAR__6_777fb68b_fb51_4def_89d0_9ab90851"/>
      <w:bookmarkStart w:id="44" w:name="_LINE__12_d4184154_437f_47bd_8d3b_855618"/>
      <w:bookmarkEnd w:id="42"/>
      <w:r>
        <w:rPr>
          <w:rFonts w:eastAsia="Arial" w:cs="Arial" w:ascii="Arial" w:hAnsi="Arial"/>
        </w:rPr>
        <w:t xml:space="preserve">This bill requires the Department of Health and Human Services to provide </w:t>
      </w:r>
      <w:bookmarkStart w:id="45" w:name="_LINE__13_d22e2306_c4e3_4a9b_b012_32350c"/>
      <w:bookmarkEnd w:id="44"/>
      <w:r>
        <w:rPr>
          <w:rFonts w:eastAsia="Arial" w:cs="Arial" w:ascii="Arial" w:hAnsi="Arial"/>
        </w:rPr>
        <w:t xml:space="preserve">reimbursement under the MaineCare program for out-of-state residential treatment for </w:t>
      </w:r>
      <w:bookmarkStart w:id="46" w:name="_LINE__14_ce9f0b49_c01e_4b60_bb38_7ff12c"/>
      <w:bookmarkEnd w:id="45"/>
      <w:r>
        <w:rPr>
          <w:rFonts w:eastAsia="Arial" w:cs="Arial" w:ascii="Arial" w:hAnsi="Arial"/>
        </w:rPr>
        <w:t>substance use disorder when residential treatment is unavailable in the State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Fund Out-of-state Residential Treatment for Substance Use Disorder When In-state Treatment Is Unavail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73</ItemId>
    <LRId>70547</LRId>
    <LRNumber>75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Fund Out-of-state Residential Treatment for Substance Use Disorder When In-state Treatment Is Unavailable</LRTitle>
    <ItemTitle>An Act to Require the Department of Health and Human Services to Fund Out-of-state Residential Treatment for Substance Use Disorder When In-state Treatment Is Unavailable</ItemTitle>
    <ShortTitle1>REQUIRE THE DHHS TO FUND</ShortTitle1>
    <ShortTitle2>OUT-OF-STATE RESIDENTIAL TREAT</ShortTitle2>
    <SponsorFirstName>Mark</SponsorFirstName>
    <SponsorLastName>Babin</SponsorLastName>
    <SponsorChamberPrefix>Rep.</SponsorChamberPrefix>
    <SponsorFrom>Fort Fairfield</SponsorFrom>
    <DraftingCycleCount>1</DraftingCycleCount>
    <LatestDraftingActionId>130</LatestDraftingActionId>
    <LatestDraftingActionDate>2023-03-07T09:38:43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5595" w:rsidRDefault="00205595" w:rsidP="00205595"&amp;gt;&amp;lt;w:pPr&amp;gt;&amp;lt;w:ind w:left="360" /&amp;gt;&amp;lt;/w:pPr&amp;gt;&amp;lt;w:bookmarkStart w:id="0" w:name="_ENACTING_CLAUSE__ccd783e8_a69e_4b96_9fd" /&amp;gt;&amp;lt;w:bookmarkStart w:id="1" w:name="_DOC_BODY__221ac835_1822_414c_846a_c8661" /&amp;gt;&amp;lt;w:bookmarkStart w:id="2" w:name="_DOC_BODY_CONTAINER__1deb3b4c_64b5_4445_" /&amp;gt;&amp;lt;w:bookmarkStart w:id="3" w:name="_PAGE__1_3a019511_e2db_4b35_88cd_04dc7ed" /&amp;gt;&amp;lt;w:bookmarkStart w:id="4" w:name="_PAR__1_ee257005_4115_4ccf_b9e2_c99d2bf3" /&amp;gt;&amp;lt;w:bookmarkStart w:id="5" w:name="_LINE__1_3aea019b_c145_4a89_a3ea_82c04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5595" w:rsidRDefault="00205595" w:rsidP="00205595"&amp;gt;&amp;lt;w:pPr&amp;gt;&amp;lt;w:ind w:left="360" w:firstLine="360" /&amp;gt;&amp;lt;/w:pPr&amp;gt;&amp;lt;w:bookmarkStart w:id="6" w:name="_BILL_SECTION_HEADER__967b57f9_8e55_4edd" /&amp;gt;&amp;lt;w:bookmarkStart w:id="7" w:name="_BILL_SECTION__c71d1b50_6608_4398_937a_8" /&amp;gt;&amp;lt;w:bookmarkStart w:id="8" w:name="_DOC_BODY_CONTENT__d706ea64_f5f8_4a47_8a" /&amp;gt;&amp;lt;w:bookmarkStart w:id="9" w:name="_PAR__2_43c6d1fe_5b3f_4a8a_8bbb_3038037c" /&amp;gt;&amp;lt;w:bookmarkStart w:id="10" w:name="_LINE__2_4cfd9f16_e835_4033_bdae_a248c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fbb87b_fa49_44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-D,&amp;lt;/w:t&amp;gt;&amp;lt;/w:r&amp;gt;&amp;lt;w:r&amp;gt;&amp;lt;w:t xml:space="preserve"&amp;gt; as amended by PL 2017, c. 407, Pt. A, §77, is further &amp;lt;/w:t&amp;gt;&amp;lt;/w:r&amp;gt;&amp;lt;w:bookmarkStart w:id="12" w:name="_LINE__3_eaa440f1_d95e_461c_95a5_6e41bdc" /&amp;gt;&amp;lt;w:bookmarkEnd w:id="10" /&amp;gt;&amp;lt;w:r&amp;gt;&amp;lt;w:t&amp;gt;amended to read:&amp;lt;/w:t&amp;gt;&amp;lt;/w:r&amp;gt;&amp;lt;w:bookmarkEnd w:id="12" /&amp;gt;&amp;lt;/w:p&amp;gt;&amp;lt;w:p w:rsidR="00205595" w:rsidRDefault="00205595" w:rsidP="00205595"&amp;gt;&amp;lt;w:pPr&amp;gt;&amp;lt;w:ind w:left="1080" w:hanging="720" /&amp;gt;&amp;lt;/w:pPr&amp;gt;&amp;lt;w:bookmarkStart w:id="13" w:name="_STATUTE_S__8a658e89_2c38_496a_a222_0ab5" /&amp;gt;&amp;lt;w:bookmarkStart w:id="14" w:name="_PAR__3_c4e7af4e_d46d_49f4_8082_4f1bf52d" /&amp;gt;&amp;lt;w:bookmarkStart w:id="15" w:name="_LINE__4_9d172a35_2cd4_47b5_8793_4f694bd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fd28da5_c5f9_4d9a_b414" /&amp;gt;&amp;lt;w:r&amp;gt;&amp;lt;w:rPr&amp;gt;&amp;lt;w:b /&amp;gt;&amp;lt;/w:rPr&amp;gt;&amp;lt;w:t&amp;gt;3173-D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a80b1e60_5aa9_4b46_a7" /&amp;gt;&amp;lt;w:r&amp;gt;&amp;lt;w:rPr&amp;gt;&amp;lt;w:b /&amp;gt;&amp;lt;/w:rPr&amp;gt;&amp;lt;w:t&amp;gt;Reimbursement for substance use disorder treatment&amp;lt;/w:t&amp;gt;&amp;lt;/w:r&amp;gt;&amp;lt;w:bookmarkEnd w:id="15" /&amp;gt;&amp;lt;w:bookmarkEnd w:id="17" /&amp;gt;&amp;lt;/w:p&amp;gt;&amp;lt;w:p w:rsidR="00205595" w:rsidRDefault="00205595" w:rsidP="00205595"&amp;gt;&amp;lt;w:pPr&amp;gt;&amp;lt;w:ind w:left="360" w:firstLine="360" /&amp;gt;&amp;lt;/w:pPr&amp;gt;&amp;lt;w:bookmarkStart w:id="18" w:name="_STATUTE_CONTENT__aae90adc_303c_4a5a_9fa" /&amp;gt;&amp;lt;w:bookmarkStart w:id="19" w:name="_STATUTE_P__702982ab_ac7e_41d0_abef_2a20" /&amp;gt;&amp;lt;w:bookmarkStart w:id="20" w:name="_PAR__4_a32b51d3_bddc_4d51_ac8b_67ae21e4" /&amp;gt;&amp;lt;w:bookmarkStart w:id="21" w:name="_LINE__5_60a4dee0_2eae_4ec3_91df_e61eed6" /&amp;gt;&amp;lt;w:bookmarkEnd w:id="14" /&amp;gt;&amp;lt;w:r&amp;gt;&amp;lt;w:t xml:space="preserve"&amp;gt;The department shall provide reimbursement, to the maximum extent allowable, under &amp;lt;/w:t&amp;gt;&amp;lt;/w:r&amp;gt;&amp;lt;w:bookmarkStart w:id="22" w:name="_LINE__6_bec72d9d_c738_4e79_a7ad_58f949a" /&amp;gt;&amp;lt;w:bookmarkEnd w:id="21" /&amp;gt;&amp;lt;w:r&amp;gt;&amp;lt;w:t xml:space="preserve"&amp;gt;the United States Social Security Act, Title XIX, for substance use disorder treatment.  &amp;lt;/w:t&amp;gt;&amp;lt;/w:r&amp;gt;&amp;lt;w:bookmarkStart w:id="23" w:name="_LINE__7_a1bf7acd_1f9e_46f4_b90c_3125ac1" /&amp;gt;&amp;lt;w:bookmarkEnd w:id="22" /&amp;gt;&amp;lt;w:r&amp;gt;&amp;lt;w:t xml:space="preserve"&amp;gt;Treatment must include, but need not be limited to, residential treatment and outpatient &amp;lt;/w:t&amp;gt;&amp;lt;/w:r&amp;gt;&amp;lt;w:bookmarkStart w:id="24" w:name="_LINE__8_8488cb1c_9ac0_4ba5_b666_02ca901" /&amp;gt;&amp;lt;w:bookmarkEnd w:id="23" /&amp;gt;&amp;lt;w:r&amp;gt;&amp;lt;w:t xml:space="preserve"&amp;gt;care as defined in &amp;lt;/w:t&amp;gt;&amp;lt;/w:r&amp;gt;&amp;lt;w:bookmarkStart w:id="25" w:name="_CROSS_REFERENCE__133f1522_e30a_4d87_bee" /&amp;gt;&amp;lt;w:r&amp;gt;&amp;lt;w:t&amp;gt;Title 24‑A, section 2842&amp;lt;/w:t&amp;gt;&amp;lt;/w:r&amp;gt;&amp;lt;w:bookmarkEnd w:id="25" /&amp;gt;&amp;lt;w:r&amp;gt;&amp;lt;w:t&amp;gt;.&amp;lt;/w:t&amp;gt;&amp;lt;/w:r&amp;gt;&amp;lt;w:bookmarkStart w:id="26" w:name="_PROCESSED_CHANGE__8cfa963e_9652_4aa2_90" /&amp;gt;&amp;lt;w:r&amp;gt;&amp;lt;w:t xml:space="preserve"&amp;gt;  &amp;lt;/w:t&amp;gt;&amp;lt;/w:r&amp;gt;&amp;lt;w:ins w:id="27" w:author="BPS" w:date="2023-02-28T08:17:00Z"&amp;gt;&amp;lt;w:r&amp;gt;&amp;lt;w:t&amp;gt;Reimbursement under this section must include&amp;lt;/w:t&amp;gt;&amp;lt;/w:r&amp;gt;&amp;lt;/w:ins&amp;gt;&amp;lt;w:ins w:id="28" w:author="BPS" w:date="2023-03-06T09:34:00Z"&amp;gt;&amp;lt;w:r&amp;gt;&amp;lt;w:t xml:space="preserve"&amp;gt; &amp;lt;/w:t&amp;gt;&amp;lt;/w:r&amp;gt;&amp;lt;w:bookmarkStart w:id="29" w:name="_LINE__9_665ba956_6b40_4725_82d3_370c617" /&amp;gt;&amp;lt;w:bookmarkEnd w:id="24" /&amp;gt;&amp;lt;w:r&amp;gt;&amp;lt;w:t&amp;gt;reimbursement for&amp;lt;/w:t&amp;gt;&amp;lt;/w:r&amp;gt;&amp;lt;/w:ins&amp;gt;&amp;lt;w:ins w:id="30" w:author="BPS" w:date="2023-02-28T08:17:00Z"&amp;gt;&amp;lt;w:r&amp;gt;&amp;lt;w:t xml:space="preserve"&amp;gt; &amp;lt;/w:t&amp;gt;&amp;lt;/w:r&amp;gt;&amp;lt;/w:ins&amp;gt;&amp;lt;w:ins w:id="31" w:author="BPS" w:date="2023-02-28T08:19:00Z"&amp;gt;&amp;lt;w:r&amp;gt;&amp;lt;w:t xml:space="preserve"&amp;gt;residential treatment for &amp;lt;/w:t&amp;gt;&amp;lt;/w:r&amp;gt;&amp;lt;/w:ins&amp;gt;&amp;lt;w:ins w:id="32" w:author="BPS" w:date="2023-02-28T08:17:00Z"&amp;gt;&amp;lt;w:r&amp;gt;&amp;lt;w:t xml:space="preserve"&amp;gt;substance use disorder &amp;lt;/w:t&amp;gt;&amp;lt;/w:r&amp;gt;&amp;lt;/w:ins&amp;gt;&amp;lt;w:ins w:id="33" w:author="BPS" w:date="2023-02-28T08:18:00Z"&amp;gt;&amp;lt;w:r&amp;gt;&amp;lt;w:t xml:space="preserve"&amp;gt;that occurs in another &amp;lt;/w:t&amp;gt;&amp;lt;/w:r&amp;gt;&amp;lt;w:bookmarkStart w:id="34" w:name="_LINE__10_b065cfdc_e82d_4893_b532_a819e6" /&amp;gt;&amp;lt;w:bookmarkEnd w:id="29" /&amp;gt;&amp;lt;w:r&amp;gt;&amp;lt;w:t xml:space="preserve"&amp;gt;state when &amp;lt;/w:t&amp;gt;&amp;lt;/w:r&amp;gt;&amp;lt;/w:ins&amp;gt;&amp;lt;w:ins w:id="35" w:author="BPS" w:date="2023-02-28T08:19:00Z"&amp;gt;&amp;lt;w:r&amp;gt;&amp;lt;w:t xml:space="preserve"&amp;gt;residential &amp;lt;/w:t&amp;gt;&amp;lt;/w:r&amp;gt;&amp;lt;/w:ins&amp;gt;&amp;lt;w:ins w:id="36" w:author="BPS" w:date="2023-02-28T08:18:00Z"&amp;gt;&amp;lt;w:r&amp;gt;&amp;lt;w:t&amp;gt;treatment is unavailable in the State.&amp;lt;/w:t&amp;gt;&amp;lt;/w:r&amp;gt;&amp;lt;/w:ins&amp;gt;&amp;lt;w:bookmarkEnd w:id="18" /&amp;gt;&amp;lt;w:bookmarkEnd w:id="26" /&amp;gt;&amp;lt;w:bookmarkEnd w:id="34" /&amp;gt;&amp;lt;/w:p&amp;gt;&amp;lt;w:p w:rsidR="00205595" w:rsidRDefault="00205595" w:rsidP="00205595"&amp;gt;&amp;lt;w:pPr&amp;gt;&amp;lt;w:keepNext /&amp;gt;&amp;lt;w:spacing w:before="240" /&amp;gt;&amp;lt;w:ind w:left="360" /&amp;gt;&amp;lt;w:jc w:val="center" /&amp;gt;&amp;lt;/w:pPr&amp;gt;&amp;lt;w:bookmarkStart w:id="37" w:name="_SUMMARY__40b3e9a8_1028_4053_b08b_adb57a" /&amp;gt;&amp;lt;w:bookmarkStart w:id="38" w:name="_PAR__5_5144e9bb_29f3_47e3_b2d1_f28812e7" /&amp;gt;&amp;lt;w:bookmarkStart w:id="39" w:name="_LINE__11_3e463aed_89c8_4607_8e92_aab474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9" /&amp;gt;&amp;lt;/w:p&amp;gt;&amp;lt;w:p w:rsidR="00205595" w:rsidRDefault="00205595" w:rsidP="00205595"&amp;gt;&amp;lt;w:pPr&amp;gt;&amp;lt;w:ind w:left="360" w:firstLine="360" /&amp;gt;&amp;lt;/w:pPr&amp;gt;&amp;lt;w:bookmarkStart w:id="40" w:name="_PAR__6_777fb68b_fb51_4def_89d0_9ab90851" /&amp;gt;&amp;lt;w:bookmarkStart w:id="41" w:name="_LINE__12_d4184154_437f_47bd_8d3b_855618" /&amp;gt;&amp;lt;w:bookmarkEnd w:id="38" /&amp;gt;&amp;lt;w:r&amp;gt;&amp;lt;w:t xml:space="preserve"&amp;gt;This bill requires the Department of Health and Human Services to provide &amp;lt;/w:t&amp;gt;&amp;lt;/w:r&amp;gt;&amp;lt;w:bookmarkStart w:id="42" w:name="_LINE__13_d22e2306_c4e3_4a9b_b012_32350c" /&amp;gt;&amp;lt;w:bookmarkEnd w:id="41" /&amp;gt;&amp;lt;w:r&amp;gt;&amp;lt;w:t&amp;gt;reimbursement under the MaineCare program for&amp;lt;/w:t&amp;gt;&amp;lt;/w:r&amp;gt;&amp;lt;w:r w:rsidRPr="00C3297D"&amp;gt;&amp;lt;w:t xml:space="preserve"&amp;gt; out-of-state&amp;lt;/w:t&amp;gt;&amp;lt;/w:r&amp;gt;&amp;lt;w:r&amp;gt;&amp;lt;w:t xml:space="preserve"&amp;gt; residential treatment for &amp;lt;/w:t&amp;gt;&amp;lt;/w:r&amp;gt;&amp;lt;w:bookmarkStart w:id="43" w:name="_LINE__14_ce9f0b49_c01e_4b60_bb38_7ff12c" /&amp;gt;&amp;lt;w:bookmarkEnd w:id="42" /&amp;gt;&amp;lt;w:r&amp;gt;&amp;lt;w:t&amp;gt;substance use disorder when residential treatment is unavailable in the State.&amp;lt;/w:t&amp;gt;&amp;lt;/w:r&amp;gt;&amp;lt;w:bookmarkEnd w:id="43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205595"&amp;gt;&amp;lt;w:r&amp;gt;&amp;lt;w:t xml:space="preserve"&amp;gt; &amp;lt;/w:t&amp;gt;&amp;lt;/w:r&amp;gt;&amp;lt;/w:p&amp;gt;&amp;lt;w:sectPr w:rsidR="00000000" w:rsidSect="002055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244E" w:rsidRDefault="002055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019511_e2db_4b35_88cd_04dc7ed&lt;/BookmarkName&gt;&lt;Tables /&gt;&lt;/ProcessedCheckInPage&gt;&lt;/Pages&gt;&lt;Paragraphs&gt;&lt;CheckInParagraphs&gt;&lt;PageNumber&gt;1&lt;/PageNumber&gt;&lt;BookmarkName&gt;_PAR__1_ee257005_4115_4ccf_b9e2_c99d2b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c6d1fe_5b3f_4a8a_8bbb_303803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e7af4e_d46d_49f4_8082_4f1bf52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2b51d3_bddc_4d51_ac8b_67ae21e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44e9bb_29f3_47e3_b2d1_f28812e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7fb68b_fb51_4def_89d0_9ab90851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