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hange the Professional Title and Identification of Physician Assistants to Physician Associa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693522b_44d3_4ed3_"/>
      <w:bookmarkStart w:id="1" w:name="_DOC_BODY__ad436e1a_5690_412f_8e1d_3bd0c"/>
      <w:bookmarkStart w:id="2" w:name="_PAGE__1_76b976bc_dc41_4dc1_ac83_d80da0b"/>
      <w:bookmarkStart w:id="3" w:name="_PAR__1_c1afead5_bd7f_4662_9856_729c2256"/>
      <w:bookmarkStart w:id="4" w:name="_ENACTING_CLAUSE__2b409c07_4b27_48d0_a16"/>
      <w:bookmarkStart w:id="5" w:name="_LINE__1_f8d3b2c0_d88d_43c0_bfaf_ab04cdc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1afead5_bd7f_4662_9856_729c2256"/>
      <w:bookmarkStart w:id="7" w:name="_ENACTING_CLAUSE__2b409c07_4b27_48d0_a16"/>
      <w:bookmarkStart w:id="8" w:name="_DOC_BODY_CONTENT__8375e0d2_2c95_4685_bf"/>
      <w:bookmarkStart w:id="9" w:name="_BILL_SECTION__305d1349_d15b_4aed_b084_1"/>
      <w:bookmarkStart w:id="10" w:name="_PAR__2_c2466c7b_d05c_4b31_9657_533d9986"/>
      <w:bookmarkStart w:id="11" w:name="_BILL_SECTION_HEADER__890b4861_424f_4c67"/>
      <w:bookmarkStart w:id="12" w:name="_LINE__2_b24b484f_ba27_4a32_93a2_2b3bee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c81c235a_d86b_48df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2 MRSA §2594-E,</w:t>
      </w:r>
      <w:r>
        <w:rPr>
          <w:rFonts w:eastAsia="Arial" w:cs="Arial" w:ascii="Arial" w:hAnsi="Arial"/>
        </w:rPr>
        <w:t xml:space="preserve"> as amended by PL 2023, c. 132, §3, is further amended </w:t>
      </w:r>
      <w:bookmarkStart w:id="14" w:name="_LINE__3_88044154_21dd_4e6d_8b92_db9c37f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c2466c7b_d05c_4b31_9657_533d9986"/>
      <w:bookmarkStart w:id="16" w:name="_BILL_SECTION_HEADER__890b4861_424f_4c67"/>
      <w:bookmarkStart w:id="17" w:name="_STATUTE_S__284379ac_aaca_4c03_8ccf_7e11"/>
      <w:bookmarkStart w:id="18" w:name="_PAR__3_62d37c45_87ec_4120_aa07_76cee469"/>
      <w:bookmarkStart w:id="19" w:name="_LINE__4_574c0072_efa1_4e85_af98_e83f212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406c4e93_f49a_4d46_b390"/>
      <w:r>
        <w:rPr>
          <w:rFonts w:eastAsia="Arial" w:cs="Arial" w:ascii="Arial" w:hAnsi="Arial"/>
          <w:b/>
        </w:rPr>
        <w:t>2594-E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408dc898_2b75_4514_9c"/>
      <w:r>
        <w:rPr>
          <w:rFonts w:eastAsia="Arial" w:cs="Arial" w:ascii="Arial" w:hAnsi="Arial"/>
          <w:b/>
        </w:rPr>
        <w:t xml:space="preserve">Licensure of physician </w:t>
      </w:r>
      <w:bookmarkStart w:id="22" w:name="_PROCESSED_CHANGE__c6625cb6_a461_4501_93"/>
      <w:r>
        <w:rPr>
          <w:rFonts w:eastAsia="Arial" w:cs="Arial" w:ascii="Arial" w:hAnsi="Arial"/>
          <w:b/>
          <w:strike/>
        </w:rPr>
        <w:t>assistants</w:t>
      </w:r>
      <w:bookmarkStart w:id="23" w:name="_PROCESSED_CHANGE__60085a9e_c1c7_445e_8c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ssociates</w:t>
      </w:r>
      <w:bookmarkEnd w:id="19"/>
      <w:bookmarkEnd w:id="21"/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62d37c45_87ec_4120_aa07_76cee469"/>
      <w:bookmarkStart w:id="25" w:name="_STATUTE_SS__0f5b2750_42c1_4534_92e1_9ce"/>
      <w:bookmarkStart w:id="26" w:name="_PAR__4_8947c980_e6f5_45c9_bed7_19ddcc3d"/>
      <w:bookmarkStart w:id="27" w:name="_LINE__5_ca246d8e_020d_4e11_ad38_651f381"/>
      <w:bookmarkStart w:id="28" w:name="_STATUTE_NUMBER__fab482bb_5a95_43bd_9bc7"/>
      <w:bookmarkEnd w:id="24"/>
      <w:bookmarkEnd w:id="25"/>
      <w:bookmarkEnd w:id="26"/>
      <w:r>
        <w:rPr>
          <w:rFonts w:eastAsia="Arial" w:cs="Arial" w:ascii="Arial" w:hAnsi="Arial"/>
          <w:b/>
        </w:rPr>
        <w:t>1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50218a7d_3b72_43c3_89"/>
      <w:r>
        <w:rPr>
          <w:rFonts w:eastAsia="Arial" w:cs="Arial" w:ascii="Arial" w:hAnsi="Arial"/>
          <w:b/>
        </w:rPr>
        <w:t>License required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edf14e34_8d3f_413b_a71"/>
      <w:r>
        <w:rPr>
          <w:rFonts w:eastAsia="Arial" w:cs="Arial" w:ascii="Arial" w:hAnsi="Arial"/>
        </w:rPr>
        <w:t xml:space="preserve">A physician </w:t>
      </w:r>
      <w:bookmarkStart w:id="31" w:name="_PROCESSED_CHANGE__ec119cb7_64df_4488_98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32" w:name="_PROCESSED_CHANGE__61884e83_efae_42e3_bb"/>
      <w:bookmarkEnd w:id="31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32"/>
      <w:r>
        <w:rPr>
          <w:rFonts w:eastAsia="Arial" w:cs="Arial" w:ascii="Arial" w:hAnsi="Arial"/>
        </w:rPr>
        <w:t xml:space="preserve">may not render medical services </w:t>
      </w:r>
      <w:bookmarkStart w:id="33" w:name="_LINE__6_59efcd27_433b_42ce_beb0_42a78d8"/>
      <w:bookmarkEnd w:id="27"/>
      <w:r>
        <w:rPr>
          <w:rFonts w:eastAsia="Arial" w:cs="Arial" w:ascii="Arial" w:hAnsi="Arial"/>
        </w:rPr>
        <w:t xml:space="preserve">until the physician </w:t>
      </w:r>
      <w:bookmarkStart w:id="34" w:name="_PROCESSED_CHANGE__b2c72319_376e_4d11_a6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35" w:name="_PROCESSED_CHANGE__8ecfcfa1_e052_427f_a4"/>
      <w:bookmarkEnd w:id="34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35"/>
      <w:r>
        <w:rPr>
          <w:rFonts w:eastAsia="Arial" w:cs="Arial" w:ascii="Arial" w:hAnsi="Arial"/>
        </w:rPr>
        <w:t xml:space="preserve">has applied for and obtained from either the Board of </w:t>
      </w:r>
      <w:bookmarkStart w:id="36" w:name="_LINE__7_40925775_2d0c_412a_80c7_10dcb47"/>
      <w:bookmarkEnd w:id="33"/>
      <w:r>
        <w:rPr>
          <w:rFonts w:eastAsia="Arial" w:cs="Arial" w:ascii="Arial" w:hAnsi="Arial"/>
        </w:rPr>
        <w:t>Osteopathic Licensure or the Board of Licensure in Medicine:</w:t>
      </w:r>
      <w:bookmarkEnd w:id="30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8947c980_e6f5_45c9_bed7_19ddcc3d"/>
      <w:bookmarkStart w:id="38" w:name="_PAR__5_46dd4ce1_77b5_4d62_b4a0_8ba5b0ea"/>
      <w:bookmarkStart w:id="39" w:name="_STATUTE_P__a463fa1f_01ae_437c_b5a2_4d8b"/>
      <w:bookmarkStart w:id="40" w:name="_LINE__8_dd1b8e4d_8eec_49c2_be4b_e492eac"/>
      <w:bookmarkStart w:id="41" w:name="_STATUTE_NUMBER__cfa0587f_94eb_418b_acb7"/>
      <w:bookmarkEnd w:id="37"/>
      <w:bookmarkEnd w:id="38"/>
      <w:bookmarkEnd w:id="39"/>
      <w:r>
        <w:rPr>
          <w:rFonts w:eastAsia="Arial" w:cs="Arial" w:ascii="Arial" w:hAnsi="Arial"/>
        </w:rPr>
        <w:t>A</w:t>
      </w:r>
      <w:bookmarkEnd w:id="41"/>
      <w:r>
        <w:rPr>
          <w:rFonts w:eastAsia="Arial" w:cs="Arial" w:ascii="Arial" w:hAnsi="Arial"/>
        </w:rPr>
        <w:t xml:space="preserve">.  </w:t>
      </w:r>
      <w:bookmarkStart w:id="42" w:name="_STATUTE_CONTENT__baab6908_a4d0_47f8_9e4"/>
      <w:r>
        <w:rPr>
          <w:rFonts w:eastAsia="Arial" w:cs="Arial" w:ascii="Arial" w:hAnsi="Arial"/>
        </w:rPr>
        <w:t xml:space="preserve">A license, which must be renewed biennially with the board that issued the initial </w:t>
      </w:r>
      <w:bookmarkStart w:id="43" w:name="_LINE__9_41b0bbab_d896_4379_91ef_bf45de3"/>
      <w:bookmarkEnd w:id="40"/>
      <w:r>
        <w:rPr>
          <w:rFonts w:eastAsia="Arial" w:cs="Arial" w:ascii="Arial" w:hAnsi="Arial"/>
        </w:rPr>
        <w:t>license.</w:t>
      </w:r>
      <w:bookmarkEnd w:id="42"/>
      <w:bookmarkEnd w:id="4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4" w:name="_PAR__5_46dd4ce1_77b5_4d62_b4a0_8ba5b0ea"/>
      <w:bookmarkStart w:id="45" w:name="_STATUTE_P__a463fa1f_01ae_437c_b5a2_4d8b"/>
      <w:bookmarkStart w:id="46" w:name="_PAR__6_2a6b89e5_2c5f_453e_a764_2f830849"/>
      <w:bookmarkStart w:id="47" w:name="_STATUTE_P__384f11c8_9d4a_4468_85be_1013"/>
      <w:bookmarkStart w:id="48" w:name="_STATUTE_CONTENT__fc69f21c_7b8a_48f7_b7c"/>
      <w:bookmarkStart w:id="49" w:name="_LINE__10_ed9393b7_5d2f_4e34_a85b_c9dd5b"/>
      <w:bookmarkEnd w:id="44"/>
      <w:bookmarkEnd w:id="45"/>
      <w:bookmarkEnd w:id="46"/>
      <w:bookmarkEnd w:id="47"/>
      <w:r>
        <w:rPr>
          <w:rFonts w:eastAsia="Arial" w:cs="Arial" w:ascii="Arial" w:hAnsi="Arial"/>
        </w:rPr>
        <w:t xml:space="preserve">An application for licensure as a physician </w:t>
      </w:r>
      <w:bookmarkStart w:id="50" w:name="_PROCESSED_CHANGE__08100b01_29ae_4365_b0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1" w:name="_PROCESSED_CHANGE__f6356b25_a7ac_4f6f_96"/>
      <w:bookmarkEnd w:id="50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1"/>
      <w:r>
        <w:rPr>
          <w:rFonts w:eastAsia="Arial" w:cs="Arial" w:ascii="Arial" w:hAnsi="Arial"/>
        </w:rPr>
        <w:t xml:space="preserve">must be submitted to either </w:t>
      </w:r>
      <w:bookmarkStart w:id="52" w:name="_LINE__11_e825faf7_02ee_4b00_91c5_29b8d0"/>
      <w:bookmarkEnd w:id="49"/>
      <w:r>
        <w:rPr>
          <w:rFonts w:eastAsia="Arial" w:cs="Arial" w:ascii="Arial" w:hAnsi="Arial"/>
        </w:rPr>
        <w:t xml:space="preserve">the Board of Osteopathic Licensure or the Board of Licensure in Medicine.  A license </w:t>
      </w:r>
      <w:bookmarkStart w:id="53" w:name="_LINE__12_1a06963b_869a_4718_ad4e_8816da"/>
      <w:bookmarkEnd w:id="52"/>
      <w:r>
        <w:rPr>
          <w:rFonts w:eastAsia="Arial" w:cs="Arial" w:ascii="Arial" w:hAnsi="Arial"/>
        </w:rPr>
        <w:t xml:space="preserve">granted by either the Board of Osteopathic Licensure or the Board of Licensure in Medicine </w:t>
      </w:r>
      <w:bookmarkStart w:id="54" w:name="_LINE__13_145d3319_cac9_4fc1_8738_60ab56"/>
      <w:bookmarkEnd w:id="53"/>
      <w:r>
        <w:rPr>
          <w:rFonts w:eastAsia="Arial" w:cs="Arial" w:ascii="Arial" w:hAnsi="Arial"/>
        </w:rPr>
        <w:t xml:space="preserve">authorizes the physician </w:t>
      </w:r>
      <w:bookmarkStart w:id="55" w:name="_PROCESSED_CHANGE__01961678_aa41_4c69_a6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6" w:name="_PROCESSED_CHANGE__6375dc52_55bb_4e68_8f"/>
      <w:bookmarkEnd w:id="55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6"/>
      <w:r>
        <w:rPr>
          <w:rFonts w:eastAsia="Arial" w:cs="Arial" w:ascii="Arial" w:hAnsi="Arial"/>
        </w:rPr>
        <w:t>to render medical services.</w:t>
      </w:r>
      <w:bookmarkEnd w:id="48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7" w:name="_STATUTE_SS__0f5b2750_42c1_4534_92e1_9ce"/>
      <w:bookmarkStart w:id="58" w:name="_PAR__6_2a6b89e5_2c5f_453e_a764_2f830849"/>
      <w:bookmarkStart w:id="59" w:name="_STATUTE_P__384f11c8_9d4a_4468_85be_1013"/>
      <w:bookmarkStart w:id="60" w:name="_STATUTE_SS__3b9d1c0d_e9af_455c_9b10_28e"/>
      <w:bookmarkStart w:id="61" w:name="_PAR__7_923a3f51_6191_44a8_8a3b_955dc18d"/>
      <w:bookmarkStart w:id="62" w:name="_LINE__14_9f403f10_73fc_4296_874b_d37fc5"/>
      <w:bookmarkStart w:id="63" w:name="_STATUTE_NUMBER__2fc16d2a_24f6_4211_8642"/>
      <w:bookmarkEnd w:id="57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2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60ac571c_486c_4ddf_be"/>
      <w:r>
        <w:rPr>
          <w:rFonts w:eastAsia="Arial" w:cs="Arial" w:ascii="Arial" w:hAnsi="Arial"/>
          <w:b/>
        </w:rPr>
        <w:t>Qualification for licensure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465139f8_aed4_4ae2_96a"/>
      <w:r>
        <w:rPr>
          <w:rFonts w:eastAsia="Arial" w:cs="Arial" w:ascii="Arial" w:hAnsi="Arial"/>
        </w:rPr>
        <w:t xml:space="preserve">The board may issue to an individual a license to </w:t>
      </w:r>
      <w:bookmarkStart w:id="66" w:name="_LINE__15_0a253389_ded8_436d_b438_e79ec6"/>
      <w:bookmarkEnd w:id="62"/>
      <w:r>
        <w:rPr>
          <w:rFonts w:eastAsia="Arial" w:cs="Arial" w:ascii="Arial" w:hAnsi="Arial"/>
        </w:rPr>
        <w:t xml:space="preserve">practice as a physician </w:t>
      </w:r>
      <w:bookmarkStart w:id="67" w:name="_PROCESSED_CHANGE__fb5eb3f7_05cf_43c9_98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68" w:name="_PROCESSED_CHANGE__16ec7435_eeb6_4228_9c"/>
      <w:bookmarkEnd w:id="67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>under the following conditions:</w:t>
      </w:r>
      <w:bookmarkEnd w:id="65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7_923a3f51_6191_44a8_8a3b_955dc18d"/>
      <w:bookmarkStart w:id="70" w:name="_STATUTE_P__c102f498_5a92_4bd2_8e90_f620"/>
      <w:bookmarkStart w:id="71" w:name="_PAR__8_6bd7bc8a_f317_4f09_bb6a_0b06aa0e"/>
      <w:bookmarkStart w:id="72" w:name="_LINE__16_bf41d149_3714_4237_bc90_382ab2"/>
      <w:bookmarkStart w:id="73" w:name="_STATUTE_NUMBER__56d12ce5_2b38_4c2f_bdee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a8e02965_306a_4291_9fb"/>
      <w:r>
        <w:rPr>
          <w:rFonts w:eastAsia="Arial" w:cs="Arial" w:ascii="Arial" w:hAnsi="Arial"/>
        </w:rPr>
        <w:t>A license may be issued to an individual who:</w:t>
      </w:r>
      <w:bookmarkEnd w:id="72"/>
      <w:bookmarkEnd w:id="7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75" w:name="_PAR__8_6bd7bc8a_f317_4f09_bb6a_0b06aa0e"/>
      <w:bookmarkStart w:id="76" w:name="_PAR__9_bc34e38d_ef98_478b_92b9_d34d32b6"/>
      <w:bookmarkStart w:id="77" w:name="_STATUTE_SP__41c5e275_cbf5_4478_8932_76a"/>
      <w:bookmarkStart w:id="78" w:name="_LINE__17_3687eb09_cadc_47a5_a8b8_9aa2ab"/>
      <w:bookmarkEnd w:id="75"/>
      <w:bookmarkEnd w:id="76"/>
      <w:bookmarkEnd w:id="77"/>
      <w:r>
        <w:rPr>
          <w:rFonts w:eastAsia="Arial" w:cs="Arial" w:ascii="Arial" w:hAnsi="Arial"/>
        </w:rPr>
        <w:t>(</w:t>
      </w:r>
      <w:bookmarkStart w:id="79" w:name="_STATUTE_NUMBER__0135b93d_1ead_4377_b6bf"/>
      <w:r>
        <w:rPr>
          <w:rFonts w:eastAsia="Arial" w:cs="Arial" w:ascii="Arial" w:hAnsi="Arial"/>
        </w:rPr>
        <w:t>1</w:t>
      </w:r>
      <w:bookmarkEnd w:id="79"/>
      <w:r>
        <w:rPr>
          <w:rFonts w:eastAsia="Arial" w:cs="Arial" w:ascii="Arial" w:hAnsi="Arial"/>
        </w:rPr>
        <w:t xml:space="preserve">)  </w:t>
      </w:r>
      <w:bookmarkStart w:id="80" w:name="_STATUTE_CONTENT__943db19d_a0d7_4bd3_96e"/>
      <w:bookmarkStart w:id="81" w:name="_PROCESSED_CHANGE__5607dfd4_bec1_4224_8f"/>
      <w:r>
        <w:rPr>
          <w:rFonts w:eastAsia="Arial" w:cs="Arial" w:ascii="Arial" w:hAnsi="Arial"/>
          <w:strike/>
        </w:rPr>
        <w:t>Graduated from a</w:t>
      </w:r>
      <w:r>
        <w:rPr>
          <w:rFonts w:eastAsia="Arial" w:cs="Arial" w:ascii="Arial" w:hAnsi="Arial"/>
        </w:rPr>
        <w:t xml:space="preserve"> </w:t>
      </w:r>
      <w:bookmarkStart w:id="82" w:name="_PROCESSED_CHANGE__868298e9_23cf_4915_80"/>
      <w:bookmarkEnd w:id="81"/>
      <w:r>
        <w:rPr>
          <w:rFonts w:eastAsia="Arial" w:cs="Arial" w:ascii="Arial" w:hAnsi="Arial"/>
          <w:u w:val="single"/>
        </w:rPr>
        <w:t>Has successfully completed an educational program for</w:t>
      </w:r>
      <w:r>
        <w:rPr>
          <w:rFonts w:eastAsia="Arial" w:cs="Arial" w:ascii="Arial" w:hAnsi="Arial"/>
        </w:rPr>
        <w:t xml:space="preserve"> </w:t>
      </w:r>
      <w:bookmarkStart w:id="83" w:name="_LINE__18_253e1f6c_a1e6_400e_b935_d3e9f5"/>
      <w:bookmarkEnd w:id="78"/>
      <w:bookmarkEnd w:id="82"/>
      <w:r>
        <w:rPr>
          <w:rFonts w:eastAsia="Arial" w:cs="Arial" w:ascii="Arial" w:hAnsi="Arial"/>
        </w:rPr>
        <w:t>physician</w:t>
      </w:r>
      <w:bookmarkStart w:id="84" w:name="_PROCESSED_CHANGE__4a4dc337_4f88_452d_a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sistant program approved by the board</w:t>
      </w:r>
      <w:bookmarkStart w:id="85" w:name="_PROCESSED_CHANGE__fbb88dd0_109e_4ce7_be"/>
      <w:bookmarkEnd w:id="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sistants or physician </w:t>
      </w:r>
      <w:bookmarkStart w:id="86" w:name="_LINE__19_dc91c695_ced3_433c_bb5c_da5ad3"/>
      <w:bookmarkEnd w:id="83"/>
      <w:r>
        <w:rPr>
          <w:rFonts w:eastAsia="Arial" w:cs="Arial" w:ascii="Arial" w:hAnsi="Arial"/>
          <w:u w:val="single"/>
        </w:rPr>
        <w:t xml:space="preserve">associates accredited by the Accreditation Review Commission on Education for </w:t>
      </w:r>
      <w:bookmarkStart w:id="87" w:name="_LINE__20_1b23168b_0591_4c18_8600_f69f6e"/>
      <w:bookmarkEnd w:id="86"/>
      <w:r>
        <w:rPr>
          <w:rFonts w:eastAsia="Arial" w:cs="Arial" w:ascii="Arial" w:hAnsi="Arial"/>
          <w:u w:val="single"/>
        </w:rPr>
        <w:t xml:space="preserve">the Physician Assistant or its successor organization or, prior to 2001, by the </w:t>
      </w:r>
      <w:bookmarkStart w:id="88" w:name="_LINE__21_45644b87_40ac_4923_835d_e68252"/>
      <w:bookmarkEnd w:id="87"/>
      <w:r>
        <w:rPr>
          <w:rFonts w:eastAsia="Arial" w:cs="Arial" w:ascii="Arial" w:hAnsi="Arial"/>
          <w:u w:val="single"/>
        </w:rPr>
        <w:t xml:space="preserve">Committee on Allied Health Education and Accreditation or the Commission on </w:t>
      </w:r>
      <w:bookmarkStart w:id="89" w:name="_LINE__22_c095c789_6e06_4c63_b9f8_882f83"/>
      <w:bookmarkEnd w:id="88"/>
      <w:r>
        <w:rPr>
          <w:rFonts w:eastAsia="Arial" w:cs="Arial" w:ascii="Arial" w:hAnsi="Arial"/>
          <w:u w:val="single"/>
        </w:rPr>
        <w:t>Accreditation of Allied Health Education Programs</w:t>
      </w:r>
      <w:bookmarkEnd w:id="85"/>
      <w:r>
        <w:rPr>
          <w:rFonts w:eastAsia="Arial" w:cs="Arial" w:ascii="Arial" w:hAnsi="Arial"/>
        </w:rPr>
        <w:t>;</w:t>
      </w:r>
      <w:bookmarkEnd w:id="80"/>
      <w:bookmarkEnd w:id="89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0" w:name="_PAR__9_bc34e38d_ef98_478b_92b9_d34d32b6"/>
      <w:bookmarkStart w:id="91" w:name="_STATUTE_SP__41c5e275_cbf5_4478_8932_76a"/>
      <w:bookmarkStart w:id="92" w:name="_PAR__10_528357ff_965b_4607_88e0_12ae5fe"/>
      <w:bookmarkStart w:id="93" w:name="_STATUTE_SP__baf7034e_0050_47f2_99bc_c24"/>
      <w:bookmarkStart w:id="94" w:name="_LINE__23_68cd75c2_4119_4579_b719_558610"/>
      <w:bookmarkEnd w:id="90"/>
      <w:bookmarkEnd w:id="91"/>
      <w:bookmarkEnd w:id="92"/>
      <w:bookmarkEnd w:id="93"/>
      <w:r>
        <w:rPr>
          <w:rFonts w:eastAsia="Arial" w:cs="Arial" w:ascii="Arial" w:hAnsi="Arial"/>
        </w:rPr>
        <w:t>(</w:t>
      </w:r>
      <w:bookmarkStart w:id="95" w:name="_STATUTE_NUMBER__02466dbf_5dad_4ae9_8079"/>
      <w:r>
        <w:rPr>
          <w:rFonts w:eastAsia="Arial" w:cs="Arial" w:ascii="Arial" w:hAnsi="Arial"/>
        </w:rPr>
        <w:t>2</w:t>
      </w:r>
      <w:bookmarkEnd w:id="95"/>
      <w:r>
        <w:rPr>
          <w:rFonts w:eastAsia="Arial" w:cs="Arial" w:ascii="Arial" w:hAnsi="Arial"/>
        </w:rPr>
        <w:t xml:space="preserve">)  </w:t>
      </w:r>
      <w:bookmarkStart w:id="96" w:name="_STATUTE_CONTENT__af32515c_08de_44fd_94c"/>
      <w:r>
        <w:rPr>
          <w:rFonts w:eastAsia="Arial" w:cs="Arial" w:ascii="Arial" w:hAnsi="Arial"/>
        </w:rPr>
        <w:t xml:space="preserve">Passed a physician assistant national certifying examination administered by </w:t>
      </w:r>
      <w:bookmarkStart w:id="97" w:name="_LINE__24_eaf01bed_0867_41ee_b26e_efc578"/>
      <w:bookmarkEnd w:id="94"/>
      <w:r>
        <w:rPr>
          <w:rFonts w:eastAsia="Arial" w:cs="Arial" w:ascii="Arial" w:hAnsi="Arial"/>
        </w:rPr>
        <w:t xml:space="preserve">the National Commission on Certification of Physician Assistants or its successor </w:t>
      </w:r>
      <w:bookmarkStart w:id="98" w:name="_LINE__25_84015155_48c4_4d49_911f_69e498"/>
      <w:bookmarkEnd w:id="97"/>
      <w:r>
        <w:rPr>
          <w:rFonts w:eastAsia="Arial" w:cs="Arial" w:ascii="Arial" w:hAnsi="Arial"/>
        </w:rPr>
        <w:t>organization;</w:t>
      </w:r>
      <w:bookmarkEnd w:id="96"/>
      <w:bookmarkEnd w:id="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99" w:name="_PAR__10_528357ff_965b_4607_88e0_12ae5fe"/>
      <w:bookmarkStart w:id="100" w:name="_STATUTE_SP__baf7034e_0050_47f2_99bc_c24"/>
      <w:bookmarkStart w:id="101" w:name="_PAR__11_13b31a9d_a5aa_4ea2_905a_a0d10e4"/>
      <w:bookmarkStart w:id="102" w:name="_STATUTE_SP__e4e6d78b_3c02_4d0f_90aa_52a"/>
      <w:bookmarkStart w:id="103" w:name="_LINE__26_09e11b8a_c55f_40c9_a1cd_cad2fc"/>
      <w:bookmarkEnd w:id="99"/>
      <w:bookmarkEnd w:id="100"/>
      <w:bookmarkEnd w:id="101"/>
      <w:bookmarkEnd w:id="102"/>
      <w:r>
        <w:rPr>
          <w:rFonts w:eastAsia="Arial" w:cs="Arial" w:ascii="Arial" w:hAnsi="Arial"/>
        </w:rPr>
        <w:t>(</w:t>
      </w:r>
      <w:bookmarkStart w:id="104" w:name="_STATUTE_NUMBER__ecdd98fe_7492_4923_9534"/>
      <w:r>
        <w:rPr>
          <w:rFonts w:eastAsia="Arial" w:cs="Arial" w:ascii="Arial" w:hAnsi="Arial"/>
        </w:rPr>
        <w:t>3</w:t>
      </w:r>
      <w:bookmarkEnd w:id="104"/>
      <w:r>
        <w:rPr>
          <w:rFonts w:eastAsia="Arial" w:cs="Arial" w:ascii="Arial" w:hAnsi="Arial"/>
        </w:rPr>
        <w:t xml:space="preserve">)  </w:t>
      </w:r>
      <w:bookmarkStart w:id="105" w:name="_STATUTE_CONTENT__62a40299_4d67_4717_80a"/>
      <w:r>
        <w:rPr>
          <w:rFonts w:eastAsia="Arial" w:cs="Arial" w:ascii="Arial" w:hAnsi="Arial"/>
        </w:rPr>
        <w:t>Demonstrates current clinical competency;</w:t>
      </w:r>
      <w:bookmarkEnd w:id="103"/>
      <w:bookmarkEnd w:id="105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6" w:name="_PAR__11_13b31a9d_a5aa_4ea2_905a_a0d10e4"/>
      <w:bookmarkStart w:id="107" w:name="_STATUTE_SP__e4e6d78b_3c02_4d0f_90aa_52a"/>
      <w:bookmarkStart w:id="108" w:name="_PAR__12_15ecef51_e03b_4548_bb71_74e0ae1"/>
      <w:bookmarkStart w:id="109" w:name="_STATUTE_SP__f28d4319_5eff_4697_9bd0_3c6"/>
      <w:bookmarkStart w:id="110" w:name="_LINE__27_ebfe6048_155b_4831_aa5e_26590e"/>
      <w:bookmarkEnd w:id="106"/>
      <w:bookmarkEnd w:id="107"/>
      <w:bookmarkEnd w:id="108"/>
      <w:bookmarkEnd w:id="109"/>
      <w:r>
        <w:rPr>
          <w:rFonts w:eastAsia="Arial" w:cs="Arial" w:ascii="Arial" w:hAnsi="Arial"/>
        </w:rPr>
        <w:t>(</w:t>
      </w:r>
      <w:bookmarkStart w:id="111" w:name="_STATUTE_NUMBER__f066b1f1_37dc_4a8f_9230"/>
      <w:r>
        <w:rPr>
          <w:rFonts w:eastAsia="Arial" w:cs="Arial" w:ascii="Arial" w:hAnsi="Arial"/>
        </w:rPr>
        <w:t>4</w:t>
      </w:r>
      <w:bookmarkEnd w:id="111"/>
      <w:r>
        <w:rPr>
          <w:rFonts w:eastAsia="Arial" w:cs="Arial" w:ascii="Arial" w:hAnsi="Arial"/>
        </w:rPr>
        <w:t xml:space="preserve">)  </w:t>
      </w:r>
      <w:bookmarkStart w:id="112" w:name="_STATUTE_CONTENT__e15276b5_c63b_44bd_bdd"/>
      <w:r>
        <w:rPr>
          <w:rFonts w:eastAsia="Arial" w:cs="Arial" w:ascii="Arial" w:hAnsi="Arial"/>
        </w:rPr>
        <w:t xml:space="preserve">Does not have a license or certificate of registration that is the subject of </w:t>
      </w:r>
      <w:bookmarkStart w:id="113" w:name="_LINE__28_931da279_4d41_4e71_ad30_a306a4"/>
      <w:bookmarkEnd w:id="110"/>
      <w:r>
        <w:rPr>
          <w:rFonts w:eastAsia="Arial" w:cs="Arial" w:ascii="Arial" w:hAnsi="Arial"/>
        </w:rPr>
        <w:t xml:space="preserve">disciplinary action such as probation, restriction, suspension, revocation or </w:t>
      </w:r>
      <w:bookmarkStart w:id="114" w:name="_LINE__29_8c698b93_f6db_499a_9093_68a018"/>
      <w:bookmarkEnd w:id="113"/>
      <w:r>
        <w:rPr>
          <w:rFonts w:eastAsia="Arial" w:cs="Arial" w:ascii="Arial" w:hAnsi="Arial"/>
        </w:rPr>
        <w:t>surrender;</w:t>
      </w:r>
      <w:bookmarkEnd w:id="112"/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2_15ecef51_e03b_4548_bb71_74e0ae1"/>
      <w:bookmarkStart w:id="116" w:name="_STATUTE_SP__f28d4319_5eff_4697_9bd0_3c6"/>
      <w:bookmarkStart w:id="117" w:name="_PAR__13_4f5f1800_4e0c_4a9b_9eb8_e1b3e88"/>
      <w:bookmarkStart w:id="118" w:name="_STATUTE_SP__9dec9705_3b17_4f14_bbf2_2c3"/>
      <w:bookmarkStart w:id="119" w:name="_LINE__30_894e8802_0ab2_41e1_a6f6_f0e646"/>
      <w:bookmarkEnd w:id="115"/>
      <w:bookmarkEnd w:id="116"/>
      <w:bookmarkEnd w:id="117"/>
      <w:bookmarkEnd w:id="118"/>
      <w:r>
        <w:rPr>
          <w:rFonts w:eastAsia="Arial" w:cs="Arial" w:ascii="Arial" w:hAnsi="Arial"/>
        </w:rPr>
        <w:t>(</w:t>
      </w:r>
      <w:bookmarkStart w:id="120" w:name="_STATUTE_NUMBER__d3d70fbe_66ce_4c13_b7d2"/>
      <w:r>
        <w:rPr>
          <w:rFonts w:eastAsia="Arial" w:cs="Arial" w:ascii="Arial" w:hAnsi="Arial"/>
        </w:rPr>
        <w:t>5</w:t>
      </w:r>
      <w:bookmarkEnd w:id="120"/>
      <w:r>
        <w:rPr>
          <w:rFonts w:eastAsia="Arial" w:cs="Arial" w:ascii="Arial" w:hAnsi="Arial"/>
        </w:rPr>
        <w:t xml:space="preserve">)  </w:t>
      </w:r>
      <w:bookmarkStart w:id="121" w:name="_STATUTE_CONTENT__3c7f225b_9837_45b2_9e0"/>
      <w:r>
        <w:rPr>
          <w:rFonts w:eastAsia="Arial" w:cs="Arial" w:ascii="Arial" w:hAnsi="Arial"/>
        </w:rPr>
        <w:t>Completes an application approved by the board;</w:t>
      </w:r>
      <w:bookmarkEnd w:id="119"/>
      <w:bookmarkEnd w:id="12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2" w:name="_PAR__13_4f5f1800_4e0c_4a9b_9eb8_e1b3e88"/>
      <w:bookmarkStart w:id="123" w:name="_STATUTE_SP__9dec9705_3b17_4f14_bbf2_2c3"/>
      <w:bookmarkStart w:id="124" w:name="_PAR__14_dad7ff6f_c853_4d5a_ab92_34dc047"/>
      <w:bookmarkStart w:id="125" w:name="_STATUTE_SP__f8461fac_3418_4da5_88fc_379"/>
      <w:bookmarkStart w:id="126" w:name="_LINE__31_f391a591_060b_4117_9367_6291de"/>
      <w:bookmarkEnd w:id="122"/>
      <w:bookmarkEnd w:id="123"/>
      <w:bookmarkEnd w:id="124"/>
      <w:bookmarkEnd w:id="125"/>
      <w:r>
        <w:rPr>
          <w:rFonts w:eastAsia="Arial" w:cs="Arial" w:ascii="Arial" w:hAnsi="Arial"/>
        </w:rPr>
        <w:t>(</w:t>
      </w:r>
      <w:bookmarkStart w:id="127" w:name="_STATUTE_NUMBER__bfd0f3f7_a685_44ae_a268"/>
      <w:r>
        <w:rPr>
          <w:rFonts w:eastAsia="Arial" w:cs="Arial" w:ascii="Arial" w:hAnsi="Arial"/>
        </w:rPr>
        <w:t>6</w:t>
      </w:r>
      <w:bookmarkEnd w:id="127"/>
      <w:r>
        <w:rPr>
          <w:rFonts w:eastAsia="Arial" w:cs="Arial" w:ascii="Arial" w:hAnsi="Arial"/>
        </w:rPr>
        <w:t xml:space="preserve">)  </w:t>
      </w:r>
      <w:bookmarkStart w:id="128" w:name="_STATUTE_CONTENT__e1cfa285_7231_4073_ab5"/>
      <w:r>
        <w:rPr>
          <w:rFonts w:eastAsia="Arial" w:cs="Arial" w:ascii="Arial" w:hAnsi="Arial"/>
        </w:rPr>
        <w:t>Pays an application fee of up to $300; and</w:t>
      </w:r>
      <w:bookmarkEnd w:id="126"/>
      <w:bookmarkEnd w:id="12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29" w:name="_PAR__14_dad7ff6f_c853_4d5a_ab92_34dc047"/>
      <w:bookmarkStart w:id="130" w:name="_STATUTE_SP__f8461fac_3418_4da5_88fc_379"/>
      <w:bookmarkStart w:id="131" w:name="_PAR__15_450d9b31_d372_4812_85f6_2299e1b"/>
      <w:bookmarkStart w:id="132" w:name="_STATUTE_SP__e95d2262_d626_484e_a600_f3d"/>
      <w:bookmarkStart w:id="133" w:name="_LINE__32_4e81471b_1f42_4794_88c2_dae29d"/>
      <w:bookmarkEnd w:id="129"/>
      <w:bookmarkEnd w:id="130"/>
      <w:bookmarkEnd w:id="131"/>
      <w:bookmarkEnd w:id="132"/>
      <w:r>
        <w:rPr>
          <w:rFonts w:eastAsia="Arial" w:cs="Arial" w:ascii="Arial" w:hAnsi="Arial"/>
        </w:rPr>
        <w:t>(</w:t>
      </w:r>
      <w:bookmarkStart w:id="134" w:name="_STATUTE_NUMBER__2f24d2ef_6853_4ef3_a61a"/>
      <w:r>
        <w:rPr>
          <w:rFonts w:eastAsia="Arial" w:cs="Arial" w:ascii="Arial" w:hAnsi="Arial"/>
        </w:rPr>
        <w:t>7</w:t>
      </w:r>
      <w:bookmarkEnd w:id="134"/>
      <w:r>
        <w:rPr>
          <w:rFonts w:eastAsia="Arial" w:cs="Arial" w:ascii="Arial" w:hAnsi="Arial"/>
        </w:rPr>
        <w:t xml:space="preserve">)  </w:t>
      </w:r>
      <w:bookmarkStart w:id="135" w:name="_STATUTE_CONTENT__b9fd3974_9a00_415b_9c1"/>
      <w:r>
        <w:rPr>
          <w:rFonts w:eastAsia="Arial" w:cs="Arial" w:ascii="Arial" w:hAnsi="Arial"/>
        </w:rPr>
        <w:t>Passes an examination approved by the board; and</w:t>
      </w:r>
      <w:bookmarkEnd w:id="133"/>
      <w:bookmarkEnd w:id="1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6" w:name="_STATUTE_P__c102f498_5a92_4bd2_8e90_f620"/>
      <w:bookmarkStart w:id="137" w:name="_PAR__15_450d9b31_d372_4812_85f6_2299e1b"/>
      <w:bookmarkStart w:id="138" w:name="_STATUTE_SP__e95d2262_d626_484e_a600_f3d"/>
      <w:bookmarkStart w:id="139" w:name="_PAR__16_6d817157_febf_490a_a8fe_0973d3b"/>
      <w:bookmarkStart w:id="140" w:name="_STATUTE_P__60488093_e212_4dcb_9fe8_226e"/>
      <w:bookmarkStart w:id="141" w:name="_LINE__33_3822488a_c47e_4cc6_a2fa_c5ca47"/>
      <w:bookmarkStart w:id="142" w:name="_STATUTE_NUMBER__1dd5c15e_e109_4b80_962e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</w:rPr>
        <w:t>B</w:t>
      </w:r>
      <w:bookmarkEnd w:id="142"/>
      <w:r>
        <w:rPr>
          <w:rFonts w:eastAsia="Arial" w:cs="Arial" w:ascii="Arial" w:hAnsi="Arial"/>
        </w:rPr>
        <w:t xml:space="preserve">.  </w:t>
      </w:r>
      <w:bookmarkStart w:id="143" w:name="_STATUTE_CONTENT__8db62e6b_9774_4a2b_a72"/>
      <w:r>
        <w:rPr>
          <w:rFonts w:eastAsia="Arial" w:cs="Arial" w:ascii="Arial" w:hAnsi="Arial"/>
        </w:rPr>
        <w:t xml:space="preserve">No grounds exist as set forth in </w:t>
      </w:r>
      <w:bookmarkStart w:id="144" w:name="_CROSS_REFERENCE__51e695a1_e7bf_4d38_bd4"/>
      <w:r>
        <w:rPr>
          <w:rFonts w:eastAsia="Arial" w:cs="Arial" w:ascii="Arial" w:hAnsi="Arial"/>
        </w:rPr>
        <w:t>section 2591</w:t>
        <w:noBreakHyphen/>
        <w:t>A</w:t>
      </w:r>
      <w:bookmarkEnd w:id="144"/>
      <w:r>
        <w:rPr>
          <w:rFonts w:eastAsia="Arial" w:cs="Arial" w:ascii="Arial" w:hAnsi="Arial"/>
        </w:rPr>
        <w:t xml:space="preserve"> to deny the application.</w:t>
      </w:r>
      <w:bookmarkEnd w:id="141"/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5" w:name="_STATUTE_SS__3b9d1c0d_e9af_455c_9b10_28e"/>
      <w:bookmarkStart w:id="146" w:name="_PAR__16_6d817157_febf_490a_a8fe_0973d3b"/>
      <w:bookmarkStart w:id="147" w:name="_STATUTE_P__60488093_e212_4dcb_9fe8_226e"/>
      <w:bookmarkStart w:id="148" w:name="_STATUTE_SS__18d52799_c785_406d_bf3a_bdc"/>
      <w:bookmarkStart w:id="149" w:name="_PAR__17_61e7e5f1_ff78_447a_b561_1efefb3"/>
      <w:bookmarkStart w:id="150" w:name="_LINE__34_6ddecd7d_4d50_424f_b61e_c1d3fd"/>
      <w:bookmarkStart w:id="151" w:name="_STATUTE_NUMBER__ea7b1f25_c404_468c_84df"/>
      <w:bookmarkEnd w:id="145"/>
      <w:bookmarkEnd w:id="146"/>
      <w:bookmarkEnd w:id="147"/>
      <w:bookmarkEnd w:id="148"/>
      <w:r>
        <w:rPr>
          <w:rFonts w:eastAsia="Arial" w:cs="Arial" w:ascii="Arial" w:hAnsi="Arial"/>
          <w:b/>
        </w:rPr>
        <w:t>4</w:t>
      </w:r>
      <w:bookmarkEnd w:id="151"/>
      <w:r>
        <w:rPr>
          <w:rFonts w:eastAsia="Arial" w:cs="Arial" w:ascii="Arial" w:hAnsi="Arial"/>
          <w:b/>
        </w:rPr>
        <w:t xml:space="preserve">.  </w:t>
      </w:r>
      <w:bookmarkStart w:id="152" w:name="_STATUTE_HEADNOTE__9d3eb72a_0ca2_4472_a3"/>
      <w:r>
        <w:rPr>
          <w:rFonts w:eastAsia="Arial" w:cs="Arial" w:ascii="Arial" w:hAnsi="Arial"/>
          <w:b/>
        </w:rPr>
        <w:t xml:space="preserve">Delegation by physician </w:t>
      </w:r>
      <w:bookmarkStart w:id="153" w:name="_PROCESSED_CHANGE__7cc01228_fe04_4379_ac"/>
      <w:r>
        <w:rPr>
          <w:rFonts w:eastAsia="Arial" w:cs="Arial" w:ascii="Arial" w:hAnsi="Arial"/>
          <w:b/>
          <w:strike/>
        </w:rPr>
        <w:t>assistant</w:t>
      </w:r>
      <w:bookmarkStart w:id="154" w:name="_PROCESSED_CHANGE__fd5845d3_4f6b_4626_96"/>
      <w:bookmarkEnd w:id="15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ssociate</w:t>
      </w:r>
      <w:bookmarkEnd w:id="154"/>
      <w:r>
        <w:rPr>
          <w:rFonts w:eastAsia="Arial" w:cs="Arial" w:ascii="Arial" w:hAnsi="Arial"/>
          <w:b/>
        </w:rPr>
        <w:t>.</w:t>
      </w:r>
      <w:bookmarkEnd w:id="1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5" w:name="_STATUTE_CONTENT__1f4ecde3_b5e9_4722_af8"/>
      <w:r>
        <w:rPr>
          <w:rFonts w:eastAsia="Arial" w:cs="Arial" w:ascii="Arial" w:hAnsi="Arial"/>
        </w:rPr>
        <w:t xml:space="preserve">A physician </w:t>
      </w:r>
      <w:bookmarkStart w:id="156" w:name="_PROCESSED_CHANGE__731cd46f_acb7_43df_8b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157" w:name="_PROCESSED_CHANGE__9e50d082_6d36_4f7d_9e"/>
      <w:bookmarkEnd w:id="156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157"/>
      <w:r>
        <w:rPr>
          <w:rFonts w:eastAsia="Arial" w:cs="Arial" w:ascii="Arial" w:hAnsi="Arial"/>
        </w:rPr>
        <w:t xml:space="preserve">may </w:t>
      </w:r>
      <w:bookmarkStart w:id="158" w:name="_LINE__35_4cbee0b2_899a_4bcc_abbf_c29277"/>
      <w:bookmarkEnd w:id="150"/>
      <w:r>
        <w:rPr>
          <w:rFonts w:eastAsia="Arial" w:cs="Arial" w:ascii="Arial" w:hAnsi="Arial"/>
        </w:rPr>
        <w:t xml:space="preserve">delegate to the physician </w:t>
      </w:r>
      <w:bookmarkStart w:id="159" w:name="_PROCESSED_CHANGE__074c2daa_716a_4f8e_b6"/>
      <w:r>
        <w:rPr>
          <w:rFonts w:eastAsia="Arial" w:cs="Arial" w:ascii="Arial" w:hAnsi="Arial"/>
          <w:strike/>
        </w:rPr>
        <w:t>assistant's</w:t>
      </w:r>
      <w:r>
        <w:rPr>
          <w:rFonts w:eastAsia="Arial" w:cs="Arial" w:ascii="Arial" w:hAnsi="Arial"/>
        </w:rPr>
        <w:t xml:space="preserve"> </w:t>
      </w:r>
      <w:bookmarkStart w:id="160" w:name="_PROCESSED_CHANGE__d2ade286_1b6c_47d0_80"/>
      <w:bookmarkEnd w:id="159"/>
      <w:r>
        <w:rPr>
          <w:rFonts w:eastAsia="Arial" w:cs="Arial" w:ascii="Arial" w:hAnsi="Arial"/>
          <w:u w:val="single"/>
        </w:rPr>
        <w:t>associate's</w:t>
      </w:r>
      <w:r>
        <w:rPr>
          <w:rFonts w:eastAsia="Arial" w:cs="Arial" w:ascii="Arial" w:hAnsi="Arial"/>
        </w:rPr>
        <w:t xml:space="preserve"> </w:t>
      </w:r>
      <w:bookmarkEnd w:id="160"/>
      <w:r>
        <w:rPr>
          <w:rFonts w:eastAsia="Arial" w:cs="Arial" w:ascii="Arial" w:hAnsi="Arial"/>
        </w:rPr>
        <w:t xml:space="preserve">employees or support staff or members of a </w:t>
      </w:r>
      <w:bookmarkStart w:id="161" w:name="_LINE__36_49d740d8_4e1d_4b11_93ed_ad7c7c"/>
      <w:bookmarkEnd w:id="158"/>
      <w:r>
        <w:rPr>
          <w:rFonts w:eastAsia="Arial" w:cs="Arial" w:ascii="Arial" w:hAnsi="Arial"/>
        </w:rPr>
        <w:t xml:space="preserve">health care team, including medical assistants, certain activities relating to medical care </w:t>
      </w:r>
      <w:bookmarkStart w:id="162" w:name="_LINE__37_bc587956_b97c_4d8a_946b_6b9f9d"/>
      <w:bookmarkEnd w:id="161"/>
      <w:r>
        <w:rPr>
          <w:rFonts w:eastAsia="Arial" w:cs="Arial" w:ascii="Arial" w:hAnsi="Arial"/>
        </w:rPr>
        <w:t xml:space="preserve">and treatment carried out by custom and usage when the activities are under the control of </w:t>
      </w:r>
      <w:bookmarkStart w:id="163" w:name="_LINE__38_5901ef69_0e1b_4f11_8d01_d87ce8"/>
      <w:bookmarkEnd w:id="162"/>
      <w:r>
        <w:rPr>
          <w:rFonts w:eastAsia="Arial" w:cs="Arial" w:ascii="Arial" w:hAnsi="Arial"/>
        </w:rPr>
        <w:t xml:space="preserve">the physician </w:t>
      </w:r>
      <w:bookmarkStart w:id="164" w:name="_PROCESSED_CHANGE__eef9dcac_da1f_4297_a0"/>
      <w:r>
        <w:rPr>
          <w:rFonts w:eastAsia="Arial" w:cs="Arial" w:ascii="Arial" w:hAnsi="Arial"/>
          <w:strike/>
        </w:rPr>
        <w:t>assistant</w:t>
      </w:r>
      <w:bookmarkStart w:id="165" w:name="_PROCESSED_CHANGE__cbb6326a_6143_45b0_b2"/>
      <w:bookmarkEnd w:id="16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ociate</w:t>
      </w:r>
      <w:bookmarkEnd w:id="165"/>
      <w:r>
        <w:rPr>
          <w:rFonts w:eastAsia="Arial" w:cs="Arial" w:ascii="Arial" w:hAnsi="Arial"/>
        </w:rPr>
        <w:t xml:space="preserve">; the activities being delegated do not, unless otherwise </w:t>
      </w:r>
      <w:bookmarkStart w:id="166" w:name="_LINE__39_42ed81f4_eacb_4fc8_b20a_70544b"/>
      <w:bookmarkEnd w:id="163"/>
      <w:r>
        <w:rPr>
          <w:rFonts w:eastAsia="Arial" w:cs="Arial" w:ascii="Arial" w:hAnsi="Arial"/>
        </w:rPr>
        <w:t xml:space="preserve">provided by law, require a license, registration or certification to perform; the physician </w:t>
      </w:r>
      <w:bookmarkStart w:id="167" w:name="_LINE__40_d7344a60_dbb1_4283_8411_83077b"/>
      <w:bookmarkStart w:id="168" w:name="_PROCESSED_CHANGE__98bd6b0f_382c_4774_a5"/>
      <w:bookmarkEnd w:id="166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169" w:name="_PROCESSED_CHANGE__c015af9c_e672_43cc_8f"/>
      <w:bookmarkEnd w:id="168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169"/>
      <w:r>
        <w:rPr>
          <w:rFonts w:eastAsia="Arial" w:cs="Arial" w:ascii="Arial" w:hAnsi="Arial"/>
        </w:rPr>
        <w:t xml:space="preserve">ensures that the employees or support staff or members of a health care </w:t>
      </w:r>
      <w:bookmarkStart w:id="170" w:name="_LINE__41_499d4b55_6fe8_41f3_ba67_62b41e"/>
      <w:bookmarkEnd w:id="167"/>
      <w:r>
        <w:rPr>
          <w:rFonts w:eastAsia="Arial" w:cs="Arial" w:ascii="Arial" w:hAnsi="Arial"/>
        </w:rPr>
        <w:t xml:space="preserve">team have the appropriate training, education and experience to perform these delegated </w:t>
      </w:r>
      <w:bookmarkStart w:id="171" w:name="_PAGE__2_01e0d0e8_ef28_4a00_b707_50426e4"/>
      <w:bookmarkStart w:id="172" w:name="_PAR__1_43b46e63_19db_4f99_8212_67fe0227"/>
      <w:bookmarkStart w:id="173" w:name="_LINE__1_e8e66ef3_e23b_4c0f_8aeb_7afae10"/>
      <w:bookmarkStart w:id="174" w:name="_PAGE_SPLIT__c713e694_b947_451e_aa41_569"/>
      <w:bookmarkEnd w:id="2"/>
      <w:bookmarkEnd w:id="149"/>
      <w:bookmarkEnd w:id="170"/>
      <w:r>
        <w:rPr>
          <w:rFonts w:eastAsia="Arial" w:cs="Arial" w:ascii="Arial" w:hAnsi="Arial"/>
        </w:rPr>
        <w:t>a</w:t>
      </w:r>
      <w:bookmarkEnd w:id="174"/>
      <w:r>
        <w:rPr>
          <w:rFonts w:eastAsia="Arial" w:cs="Arial" w:ascii="Arial" w:hAnsi="Arial"/>
        </w:rPr>
        <w:t xml:space="preserve">ctivities; and the physician </w:t>
      </w:r>
      <w:bookmarkStart w:id="175" w:name="_PROCESSED_CHANGE__a35fcef9_1e39_461f_a5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176" w:name="_PROCESSED_CHANGE__f552ac1e_97d6_4322_92"/>
      <w:bookmarkEnd w:id="175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176"/>
      <w:r>
        <w:rPr>
          <w:rFonts w:eastAsia="Arial" w:cs="Arial" w:ascii="Arial" w:hAnsi="Arial"/>
        </w:rPr>
        <w:t xml:space="preserve">ensures that the employees or support staff </w:t>
      </w:r>
      <w:bookmarkStart w:id="177" w:name="_LINE__2_5cf86f96_6a9a_48af_a4d7_c930572"/>
      <w:bookmarkEnd w:id="173"/>
      <w:r>
        <w:rPr>
          <w:rFonts w:eastAsia="Arial" w:cs="Arial" w:ascii="Arial" w:hAnsi="Arial"/>
        </w:rPr>
        <w:t xml:space="preserve">perform these delegated activities competently and safely. The physician </w:t>
      </w:r>
      <w:bookmarkStart w:id="178" w:name="_PROCESSED_CHANGE__358c16e7_e52e_4a92_88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179" w:name="_PROCESSED_CHANGE__0ca65161_5ae1_41a0_bb"/>
      <w:bookmarkEnd w:id="178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Start w:id="180" w:name="_LINE__3_dbecf973_cd08_48d4_ad64_93bcda3"/>
      <w:bookmarkEnd w:id="177"/>
      <w:bookmarkEnd w:id="179"/>
      <w:r>
        <w:rPr>
          <w:rFonts w:eastAsia="Arial" w:cs="Arial" w:ascii="Arial" w:hAnsi="Arial"/>
        </w:rPr>
        <w:t xml:space="preserve">who delegates an activity permitted under this subsection is legally liable for the activity </w:t>
      </w:r>
      <w:bookmarkStart w:id="181" w:name="_LINE__4_5856add9_85b5_4df0_b500_3ab1638"/>
      <w:bookmarkEnd w:id="180"/>
      <w:r>
        <w:rPr>
          <w:rFonts w:eastAsia="Arial" w:cs="Arial" w:ascii="Arial" w:hAnsi="Arial"/>
        </w:rPr>
        <w:t xml:space="preserve">performed by an employee, a medical assistant, support staff or a member of a health care </w:t>
      </w:r>
      <w:bookmarkStart w:id="182" w:name="_LINE__5_16442da4_48e3_4654_b866_f711719"/>
      <w:bookmarkEnd w:id="181"/>
      <w:r>
        <w:rPr>
          <w:rFonts w:eastAsia="Arial" w:cs="Arial" w:ascii="Arial" w:hAnsi="Arial"/>
        </w:rPr>
        <w:t>team.</w:t>
      </w:r>
      <w:bookmarkEnd w:id="155"/>
      <w:bookmarkEnd w:id="1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3" w:name="_STATUTE_SS__18d52799_c785_406d_bf3a_bdc"/>
      <w:bookmarkStart w:id="184" w:name="_STATUTE_SS__55ccd549_487c_4145_8288_ad5"/>
      <w:bookmarkStart w:id="185" w:name="_PAR__2_d07caef0_4e23_4d8f_a1b2_a822d380"/>
      <w:bookmarkStart w:id="186" w:name="_LINE__6_52b9d004_ed6f_4067_9200_6540e01"/>
      <w:bookmarkStart w:id="187" w:name="_STATUTE_NUMBER__0c0a831f_d2fd_432b_98af"/>
      <w:bookmarkEnd w:id="183"/>
      <w:bookmarkEnd w:id="172"/>
      <w:bookmarkEnd w:id="184"/>
      <w:bookmarkEnd w:id="185"/>
      <w:r>
        <w:rPr>
          <w:rFonts w:eastAsia="Arial" w:cs="Arial" w:ascii="Arial" w:hAnsi="Arial"/>
          <w:b/>
        </w:rPr>
        <w:t>5</w:t>
      </w:r>
      <w:bookmarkEnd w:id="187"/>
      <w:r>
        <w:rPr>
          <w:rFonts w:eastAsia="Arial" w:cs="Arial" w:ascii="Arial" w:hAnsi="Arial"/>
          <w:b/>
        </w:rPr>
        <w:t xml:space="preserve">.  </w:t>
      </w:r>
      <w:bookmarkStart w:id="188" w:name="_STATUTE_HEADNOTE__0c4a700a_d5d4_4c70_83"/>
      <w:r>
        <w:rPr>
          <w:rFonts w:eastAsia="Arial" w:cs="Arial" w:ascii="Arial" w:hAnsi="Arial"/>
          <w:b/>
        </w:rPr>
        <w:t>Rules.</w:t>
      </w:r>
      <w:bookmarkEnd w:id="18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9" w:name="_STATUTE_CONTENT__1eb3eb33_e6be_49ea_b05"/>
      <w:r>
        <w:rPr>
          <w:rFonts w:eastAsia="Arial" w:cs="Arial" w:ascii="Arial" w:hAnsi="Arial"/>
        </w:rPr>
        <w:t xml:space="preserve">The Board of Osteopathic Licensure is authorized to adopt rules regarding </w:t>
      </w:r>
      <w:bookmarkStart w:id="190" w:name="_LINE__7_32eb6fc4_bda6_4caf_b6da_1aa9d7d"/>
      <w:bookmarkEnd w:id="186"/>
      <w:r>
        <w:rPr>
          <w:rFonts w:eastAsia="Arial" w:cs="Arial" w:ascii="Arial" w:hAnsi="Arial"/>
        </w:rPr>
        <w:t xml:space="preserve">the licensure and practice of physician </w:t>
      </w:r>
      <w:bookmarkStart w:id="191" w:name="_PROCESSED_CHANGE__7a4a0867_7268_4a52_ab"/>
      <w:r>
        <w:rPr>
          <w:rFonts w:eastAsia="Arial" w:cs="Arial" w:ascii="Arial" w:hAnsi="Arial"/>
          <w:strike/>
        </w:rPr>
        <w:t>assistants</w:t>
      </w:r>
      <w:bookmarkStart w:id="192" w:name="_PROCESSED_CHANGE__26317ef1_5253_4ef6_a4"/>
      <w:bookmarkEnd w:id="19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ociates</w:t>
      </w:r>
      <w:bookmarkEnd w:id="192"/>
      <w:r>
        <w:rPr>
          <w:rFonts w:eastAsia="Arial" w:cs="Arial" w:ascii="Arial" w:hAnsi="Arial"/>
        </w:rPr>
        <w:t xml:space="preserve">. These rules, which must be </w:t>
      </w:r>
      <w:bookmarkStart w:id="193" w:name="_LINE__8_3f448c2a_27cc_4722_a16a_66e8289"/>
      <w:bookmarkEnd w:id="190"/>
      <w:r>
        <w:rPr>
          <w:rFonts w:eastAsia="Arial" w:cs="Arial" w:ascii="Arial" w:hAnsi="Arial"/>
        </w:rPr>
        <w:t xml:space="preserve">adopted jointly with the Board of Licensure in Medicine, may pertain to, but are not limited </w:t>
      </w:r>
      <w:bookmarkStart w:id="194" w:name="_LINE__9_d355498e_bfff_4096_8666_67e377c"/>
      <w:bookmarkEnd w:id="193"/>
      <w:r>
        <w:rPr>
          <w:rFonts w:eastAsia="Arial" w:cs="Arial" w:ascii="Arial" w:hAnsi="Arial"/>
        </w:rPr>
        <w:t>to, the following matters:</w:t>
      </w:r>
      <w:bookmarkEnd w:id="189"/>
      <w:bookmarkEnd w:id="19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5" w:name="_PAR__2_d07caef0_4e23_4d8f_a1b2_a822d380"/>
      <w:bookmarkStart w:id="196" w:name="_PAR__3_6c7f664c_9a64_4cdd_9bdb_2c0f43b9"/>
      <w:bookmarkStart w:id="197" w:name="_STATUTE_P__7f319cb4_5624_4d9f_be1f_2bae"/>
      <w:bookmarkStart w:id="198" w:name="_LINE__10_b3fe4a7d_96b7_4d09_8426_68ac4f"/>
      <w:bookmarkStart w:id="199" w:name="_STATUTE_NUMBER__9b3ac360_57fa_468d_88ab"/>
      <w:bookmarkEnd w:id="195"/>
      <w:bookmarkEnd w:id="196"/>
      <w:bookmarkEnd w:id="197"/>
      <w:r>
        <w:rPr>
          <w:rFonts w:eastAsia="Arial" w:cs="Arial" w:ascii="Arial" w:hAnsi="Arial"/>
        </w:rPr>
        <w:t>A</w:t>
      </w:r>
      <w:bookmarkEnd w:id="199"/>
      <w:r>
        <w:rPr>
          <w:rFonts w:eastAsia="Arial" w:cs="Arial" w:ascii="Arial" w:hAnsi="Arial"/>
        </w:rPr>
        <w:t xml:space="preserve">.  </w:t>
      </w:r>
      <w:bookmarkStart w:id="200" w:name="_STATUTE_CONTENT__e55e012a_0579_415e_b4d"/>
      <w:r>
        <w:rPr>
          <w:rFonts w:eastAsia="Arial" w:cs="Arial" w:ascii="Arial" w:hAnsi="Arial"/>
        </w:rPr>
        <w:t>Information to be contained in the application for a license;</w:t>
      </w:r>
      <w:bookmarkEnd w:id="198"/>
      <w:bookmarkEnd w:id="2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1" w:name="_PAR__3_6c7f664c_9a64_4cdd_9bdb_2c0f43b9"/>
      <w:bookmarkStart w:id="202" w:name="_STATUTE_P__7f319cb4_5624_4d9f_be1f_2bae"/>
      <w:bookmarkStart w:id="203" w:name="_PAR__4_7bc9b9aa_ca5d_42ab_a3cf_3663980e"/>
      <w:bookmarkStart w:id="204" w:name="_STATUTE_P__44d45263_bbb8_4c4f_8ac9_c1b3"/>
      <w:bookmarkStart w:id="205" w:name="_LINE__11_dced31f3_0bfc_410f_8316_6689e3"/>
      <w:bookmarkStart w:id="206" w:name="_STATUTE_NUMBER__4889eef3_d687_470c_a9c2"/>
      <w:bookmarkEnd w:id="201"/>
      <w:bookmarkEnd w:id="202"/>
      <w:bookmarkEnd w:id="203"/>
      <w:bookmarkEnd w:id="204"/>
      <w:r>
        <w:rPr>
          <w:rFonts w:eastAsia="Arial" w:cs="Arial" w:ascii="Arial" w:hAnsi="Arial"/>
        </w:rPr>
        <w:t>C</w:t>
      </w:r>
      <w:bookmarkEnd w:id="206"/>
      <w:r>
        <w:rPr>
          <w:rFonts w:eastAsia="Arial" w:cs="Arial" w:ascii="Arial" w:hAnsi="Arial"/>
        </w:rPr>
        <w:t xml:space="preserve">.  </w:t>
      </w:r>
      <w:bookmarkStart w:id="207" w:name="_STATUTE_CONTENT__de0f2b06_7ea7_4d81_b14"/>
      <w:r>
        <w:rPr>
          <w:rFonts w:eastAsia="Arial" w:cs="Arial" w:ascii="Arial" w:hAnsi="Arial"/>
        </w:rPr>
        <w:t xml:space="preserve">Education requirements for the physician </w:t>
      </w:r>
      <w:bookmarkStart w:id="208" w:name="_PROCESSED_CHANGE__a55dbe1f_66e4_440d_9b"/>
      <w:r>
        <w:rPr>
          <w:rFonts w:eastAsia="Arial" w:cs="Arial" w:ascii="Arial" w:hAnsi="Arial"/>
          <w:strike/>
        </w:rPr>
        <w:t>assistant</w:t>
      </w:r>
      <w:bookmarkStart w:id="209" w:name="_PROCESSED_CHANGE__a52d5a88_6cea_446a_b7"/>
      <w:bookmarkEnd w:id="20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ociate</w:t>
      </w:r>
      <w:bookmarkEnd w:id="209"/>
      <w:r>
        <w:rPr>
          <w:rFonts w:eastAsia="Arial" w:cs="Arial" w:ascii="Arial" w:hAnsi="Arial"/>
        </w:rPr>
        <w:t>;</w:t>
      </w:r>
      <w:bookmarkEnd w:id="205"/>
      <w:bookmarkEnd w:id="20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0" w:name="_PAR__4_7bc9b9aa_ca5d_42ab_a3cf_3663980e"/>
      <w:bookmarkStart w:id="211" w:name="_STATUTE_P__44d45263_bbb8_4c4f_8ac9_c1b3"/>
      <w:bookmarkStart w:id="212" w:name="_PAR__5_3c1c6ced_95ee_4558_bb39_84c716b6"/>
      <w:bookmarkStart w:id="213" w:name="_STATUTE_P__4f9b1eb7_31e5_499d_bf96_f018"/>
      <w:bookmarkStart w:id="214" w:name="_LINE__12_78f64547_cc7d_40f7_9228_47012b"/>
      <w:bookmarkStart w:id="215" w:name="_STATUTE_NUMBER__1b8c2a96_4368_4291_ae9c"/>
      <w:bookmarkEnd w:id="210"/>
      <w:bookmarkEnd w:id="211"/>
      <w:bookmarkEnd w:id="212"/>
      <w:bookmarkEnd w:id="213"/>
      <w:r>
        <w:rPr>
          <w:rFonts w:eastAsia="Arial" w:cs="Arial" w:ascii="Arial" w:hAnsi="Arial"/>
        </w:rPr>
        <w:t>E</w:t>
      </w:r>
      <w:bookmarkEnd w:id="215"/>
      <w:r>
        <w:rPr>
          <w:rFonts w:eastAsia="Arial" w:cs="Arial" w:ascii="Arial" w:hAnsi="Arial"/>
        </w:rPr>
        <w:t xml:space="preserve">.  </w:t>
      </w:r>
      <w:bookmarkStart w:id="216" w:name="_STATUTE_CONTENT__4a0eb4f6_6bc2_4202_87c"/>
      <w:r>
        <w:rPr>
          <w:rFonts w:eastAsia="Arial" w:cs="Arial" w:ascii="Arial" w:hAnsi="Arial"/>
        </w:rPr>
        <w:t xml:space="preserve">Requirements for collaborative agreements and practice agreements under </w:t>
      </w:r>
      <w:bookmarkStart w:id="217" w:name="_CROSS_REFERENCE__a7c7cb4d_101f_4171_840"/>
      <w:r>
        <w:rPr>
          <w:rFonts w:eastAsia="Arial" w:cs="Arial" w:ascii="Arial" w:hAnsi="Arial"/>
        </w:rPr>
        <w:t xml:space="preserve">section </w:t>
      </w:r>
      <w:bookmarkStart w:id="218" w:name="_LINE__13_21574a6c_3ce5_4ac0_ae4f_92012f"/>
      <w:bookmarkEnd w:id="214"/>
      <w:r>
        <w:rPr>
          <w:rFonts w:eastAsia="Arial" w:cs="Arial" w:ascii="Arial" w:hAnsi="Arial"/>
        </w:rPr>
        <w:t>2594</w:t>
        <w:noBreakHyphen/>
        <w:t>F</w:t>
      </w:r>
      <w:bookmarkEnd w:id="217"/>
      <w:r>
        <w:rPr>
          <w:rFonts w:eastAsia="Arial" w:cs="Arial" w:ascii="Arial" w:hAnsi="Arial"/>
        </w:rPr>
        <w:t>, including uniform standards and forms;</w:t>
      </w:r>
      <w:bookmarkEnd w:id="216"/>
      <w:bookmarkEnd w:id="2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9" w:name="_PAR__5_3c1c6ced_95ee_4558_bb39_84c716b6"/>
      <w:bookmarkStart w:id="220" w:name="_STATUTE_P__4f9b1eb7_31e5_499d_bf96_f018"/>
      <w:bookmarkStart w:id="221" w:name="_PAR__6_e75f515d_a442_45ed_be29_fb24482b"/>
      <w:bookmarkStart w:id="222" w:name="_STATUTE_P__bb5a5ee1_6e67_487f_a6a8_f8f2"/>
      <w:bookmarkStart w:id="223" w:name="_LINE__14_21ac4cf9_1dea_4288_9874_e155ea"/>
      <w:bookmarkStart w:id="224" w:name="_STATUTE_NUMBER__4cc301f0_7220_45a2_95d6"/>
      <w:bookmarkEnd w:id="219"/>
      <w:bookmarkEnd w:id="220"/>
      <w:bookmarkEnd w:id="221"/>
      <w:bookmarkEnd w:id="222"/>
      <w:r>
        <w:rPr>
          <w:rFonts w:eastAsia="Arial" w:cs="Arial" w:ascii="Arial" w:hAnsi="Arial"/>
        </w:rPr>
        <w:t>F</w:t>
      </w:r>
      <w:bookmarkEnd w:id="224"/>
      <w:r>
        <w:rPr>
          <w:rFonts w:eastAsia="Arial" w:cs="Arial" w:ascii="Arial" w:hAnsi="Arial"/>
        </w:rPr>
        <w:t xml:space="preserve">.  </w:t>
      </w:r>
      <w:bookmarkStart w:id="225" w:name="_STATUTE_CONTENT__1e130bea_e980_4414_beb"/>
      <w:r>
        <w:rPr>
          <w:rFonts w:eastAsia="Arial" w:cs="Arial" w:ascii="Arial" w:hAnsi="Arial"/>
        </w:rPr>
        <w:t xml:space="preserve">Requirements for a physician </w:t>
      </w:r>
      <w:bookmarkStart w:id="226" w:name="_PROCESSED_CHANGE__04d49f21_e217_4cb1_a5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227" w:name="_PROCESSED_CHANGE__f78dd68a_9ec6_4594_8a"/>
      <w:bookmarkEnd w:id="226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227"/>
      <w:r>
        <w:rPr>
          <w:rFonts w:eastAsia="Arial" w:cs="Arial" w:ascii="Arial" w:hAnsi="Arial"/>
        </w:rPr>
        <w:t xml:space="preserve">to notify the board regarding </w:t>
      </w:r>
      <w:bookmarkStart w:id="228" w:name="_LINE__15_42ccf68c_34cf_457d_b036_06e28e"/>
      <w:bookmarkEnd w:id="223"/>
      <w:r>
        <w:rPr>
          <w:rFonts w:eastAsia="Arial" w:cs="Arial" w:ascii="Arial" w:hAnsi="Arial"/>
        </w:rPr>
        <w:t xml:space="preserve">certain circumstances, including but not limited to any change in address, the </w:t>
      </w:r>
      <w:bookmarkStart w:id="229" w:name="_LINE__16_2aacb4c9_4893_403d_b649_24e396"/>
      <w:bookmarkEnd w:id="228"/>
      <w:r>
        <w:rPr>
          <w:rFonts w:eastAsia="Arial" w:cs="Arial" w:ascii="Arial" w:hAnsi="Arial"/>
        </w:rPr>
        <w:t xml:space="preserve">permanent departure of the physician </w:t>
      </w:r>
      <w:bookmarkStart w:id="230" w:name="_PROCESSED_CHANGE__425b028b_895e_45f1_b4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231" w:name="_PROCESSED_CHANGE__a97b405d_33e2_4219_9d"/>
      <w:bookmarkEnd w:id="230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231"/>
      <w:r>
        <w:rPr>
          <w:rFonts w:eastAsia="Arial" w:cs="Arial" w:ascii="Arial" w:hAnsi="Arial"/>
        </w:rPr>
        <w:t xml:space="preserve">from the State, any criminal </w:t>
      </w:r>
      <w:bookmarkStart w:id="232" w:name="_LINE__17_41fe94fb_51cd_4bc3_9834_6d771a"/>
      <w:bookmarkEnd w:id="229"/>
      <w:r>
        <w:rPr>
          <w:rFonts w:eastAsia="Arial" w:cs="Arial" w:ascii="Arial" w:hAnsi="Arial"/>
        </w:rPr>
        <w:t xml:space="preserve">convictions of the physician </w:t>
      </w:r>
      <w:bookmarkStart w:id="233" w:name="_PROCESSED_CHANGE__2ec977f0_34af_43bb_be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234" w:name="_PROCESSED_CHANGE__82f0a735_8d41_471c_a8"/>
      <w:bookmarkEnd w:id="233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234"/>
      <w:r>
        <w:rPr>
          <w:rFonts w:eastAsia="Arial" w:cs="Arial" w:ascii="Arial" w:hAnsi="Arial"/>
        </w:rPr>
        <w:t xml:space="preserve">and any discipline by other jurisdictions </w:t>
      </w:r>
      <w:bookmarkStart w:id="235" w:name="_LINE__18_d0516093_e4eb_4864_bac8_93baf7"/>
      <w:bookmarkEnd w:id="232"/>
      <w:r>
        <w:rPr>
          <w:rFonts w:eastAsia="Arial" w:cs="Arial" w:ascii="Arial" w:hAnsi="Arial"/>
        </w:rPr>
        <w:t xml:space="preserve">of the physician </w:t>
      </w:r>
      <w:bookmarkStart w:id="236" w:name="_PROCESSED_CHANGE__bf5b6ab5_a1c6_4037_a2"/>
      <w:r>
        <w:rPr>
          <w:rFonts w:eastAsia="Arial" w:cs="Arial" w:ascii="Arial" w:hAnsi="Arial"/>
          <w:strike/>
        </w:rPr>
        <w:t>assistant</w:t>
      </w:r>
      <w:bookmarkStart w:id="237" w:name="_PROCESSED_CHANGE__501d7db8_1a95_4977_8f"/>
      <w:bookmarkEnd w:id="23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ociate</w:t>
      </w:r>
      <w:bookmarkEnd w:id="237"/>
      <w:r>
        <w:rPr>
          <w:rFonts w:eastAsia="Arial" w:cs="Arial" w:ascii="Arial" w:hAnsi="Arial"/>
        </w:rPr>
        <w:t>;</w:t>
      </w:r>
      <w:bookmarkEnd w:id="225"/>
      <w:bookmarkEnd w:id="2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8" w:name="_PAR__6_e75f515d_a442_45ed_be29_fb24482b"/>
      <w:bookmarkStart w:id="239" w:name="_STATUTE_P__bb5a5ee1_6e67_487f_a6a8_f8f2"/>
      <w:bookmarkStart w:id="240" w:name="_PAR__7_e23846ec_c242_4273_b28b_6759f5fc"/>
      <w:bookmarkStart w:id="241" w:name="_STATUTE_P__e9529e62_b843_485a_8cfc_e2a0"/>
      <w:bookmarkStart w:id="242" w:name="_LINE__19_83fb9b72_99d6_4aee_bfff_15bb03"/>
      <w:bookmarkStart w:id="243" w:name="_STATUTE_NUMBER__d1b62a3c_9906_47fb_8dd2"/>
      <w:bookmarkEnd w:id="238"/>
      <w:bookmarkEnd w:id="239"/>
      <w:bookmarkEnd w:id="240"/>
      <w:bookmarkEnd w:id="241"/>
      <w:r>
        <w:rPr>
          <w:rFonts w:eastAsia="Arial" w:cs="Arial" w:ascii="Arial" w:hAnsi="Arial"/>
        </w:rPr>
        <w:t>G</w:t>
      </w:r>
      <w:bookmarkEnd w:id="243"/>
      <w:r>
        <w:rPr>
          <w:rFonts w:eastAsia="Arial" w:cs="Arial" w:ascii="Arial" w:hAnsi="Arial"/>
        </w:rPr>
        <w:t xml:space="preserve">.  </w:t>
      </w:r>
      <w:bookmarkStart w:id="244" w:name="_STATUTE_CONTENT__83627c60_a007_4c3b_999"/>
      <w:r>
        <w:rPr>
          <w:rFonts w:eastAsia="Arial" w:cs="Arial" w:ascii="Arial" w:hAnsi="Arial"/>
        </w:rPr>
        <w:t xml:space="preserve">Issuance of temporary physician </w:t>
      </w:r>
      <w:bookmarkStart w:id="245" w:name="_PROCESSED_CHANGE__1189fd7c_0c27_4c27_ae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246" w:name="_PROCESSED_CHANGE__ed8db9a3_8ed5_4e3a_ad"/>
      <w:bookmarkEnd w:id="245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246"/>
      <w:r>
        <w:rPr>
          <w:rFonts w:eastAsia="Arial" w:cs="Arial" w:ascii="Arial" w:hAnsi="Arial"/>
        </w:rPr>
        <w:t>licenses;</w:t>
      </w:r>
      <w:bookmarkEnd w:id="242"/>
      <w:bookmarkEnd w:id="2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7" w:name="_PAR__7_e23846ec_c242_4273_b28b_6759f5fc"/>
      <w:bookmarkStart w:id="248" w:name="_STATUTE_P__e9529e62_b843_485a_8cfc_e2a0"/>
      <w:bookmarkStart w:id="249" w:name="_PAR__8_d62c561e_c7ef_4e40_af8c_c7772f9a"/>
      <w:bookmarkStart w:id="250" w:name="_STATUTE_P__29ab2053_fb01_44b7_bce8_fd91"/>
      <w:bookmarkStart w:id="251" w:name="_LINE__20_20d9db0a_3d49_4439_bdc9_7dded3"/>
      <w:bookmarkStart w:id="252" w:name="_STATUTE_NUMBER__20c9fe80_f114_4bf9_a089"/>
      <w:bookmarkEnd w:id="247"/>
      <w:bookmarkEnd w:id="248"/>
      <w:bookmarkEnd w:id="249"/>
      <w:bookmarkEnd w:id="250"/>
      <w:r>
        <w:rPr>
          <w:rFonts w:eastAsia="Arial" w:cs="Arial" w:ascii="Arial" w:hAnsi="Arial"/>
        </w:rPr>
        <w:t>H</w:t>
      </w:r>
      <w:bookmarkEnd w:id="252"/>
      <w:r>
        <w:rPr>
          <w:rFonts w:eastAsia="Arial" w:cs="Arial" w:ascii="Arial" w:hAnsi="Arial"/>
        </w:rPr>
        <w:t xml:space="preserve">.  </w:t>
      </w:r>
      <w:bookmarkStart w:id="253" w:name="_STATUTE_CONTENT__9ad6f415_a267_4dfc_8bc"/>
      <w:r>
        <w:rPr>
          <w:rFonts w:eastAsia="Arial" w:cs="Arial" w:ascii="Arial" w:hAnsi="Arial"/>
        </w:rPr>
        <w:t xml:space="preserve">Appointment of an advisory committee for continuing review of the physician </w:t>
      </w:r>
      <w:bookmarkStart w:id="254" w:name="_LINE__21_f5ffaf25_ded2_4580_81c7_86bf1b"/>
      <w:bookmarkStart w:id="255" w:name="_PROCESSED_CHANGE__0c26942e_5df8_466d_a6"/>
      <w:bookmarkEnd w:id="251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256" w:name="_PROCESSED_CHANGE__eb77484a_9b3c_4745_a9"/>
      <w:bookmarkEnd w:id="255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256"/>
      <w:r>
        <w:rPr>
          <w:rFonts w:eastAsia="Arial" w:cs="Arial" w:ascii="Arial" w:hAnsi="Arial"/>
        </w:rPr>
        <w:t xml:space="preserve">rules. The physician </w:t>
      </w:r>
      <w:bookmarkStart w:id="257" w:name="_PROCESSED_CHANGE__6823d114_06b7_4421_bc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258" w:name="_PROCESSED_CHANGE__38e36e11_41cf_4754_b9"/>
      <w:bookmarkEnd w:id="257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258"/>
      <w:r>
        <w:rPr>
          <w:rFonts w:eastAsia="Arial" w:cs="Arial" w:ascii="Arial" w:hAnsi="Arial"/>
        </w:rPr>
        <w:t xml:space="preserve">members of the board </w:t>
      </w:r>
      <w:bookmarkStart w:id="259" w:name="_LINE__22_0ecdd03d_1b16_4b85_9659_9889c7"/>
      <w:bookmarkEnd w:id="254"/>
      <w:r>
        <w:rPr>
          <w:rFonts w:eastAsia="Arial" w:cs="Arial" w:ascii="Arial" w:hAnsi="Arial"/>
        </w:rPr>
        <w:t xml:space="preserve">pursuant to </w:t>
      </w:r>
      <w:bookmarkStart w:id="260" w:name="_CROSS_REFERENCE__bb460da8_e44a_4b23_827"/>
      <w:r>
        <w:rPr>
          <w:rFonts w:eastAsia="Arial" w:cs="Arial" w:ascii="Arial" w:hAnsi="Arial"/>
        </w:rPr>
        <w:t>section 2561</w:t>
      </w:r>
      <w:bookmarkEnd w:id="260"/>
      <w:r>
        <w:rPr>
          <w:rFonts w:eastAsia="Arial" w:cs="Arial" w:ascii="Arial" w:hAnsi="Arial"/>
        </w:rPr>
        <w:t xml:space="preserve"> must be members of the advisory committee;</w:t>
      </w:r>
      <w:bookmarkEnd w:id="253"/>
      <w:bookmarkEnd w:id="25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1" w:name="_PAR__8_d62c561e_c7ef_4e40_af8c_c7772f9a"/>
      <w:bookmarkStart w:id="262" w:name="_STATUTE_P__29ab2053_fb01_44b7_bce8_fd91"/>
      <w:bookmarkStart w:id="263" w:name="_PAR__9_9cdf6316_eb7e_440f_ae24_f188af2b"/>
      <w:bookmarkStart w:id="264" w:name="_STATUTE_P__eb27b0c5_bd76_402e_bbae_c4d4"/>
      <w:bookmarkStart w:id="265" w:name="_LINE__23_10b165d3_820e_4a26_87bb_9acf54"/>
      <w:bookmarkStart w:id="266" w:name="_STATUTE_NUMBER__2a41a1b1_76d8_432b_b9b9"/>
      <w:bookmarkEnd w:id="261"/>
      <w:bookmarkEnd w:id="262"/>
      <w:bookmarkEnd w:id="263"/>
      <w:bookmarkEnd w:id="264"/>
      <w:r>
        <w:rPr>
          <w:rFonts w:eastAsia="Arial" w:cs="Arial" w:ascii="Arial" w:hAnsi="Arial"/>
        </w:rPr>
        <w:t>I</w:t>
      </w:r>
      <w:bookmarkEnd w:id="266"/>
      <w:r>
        <w:rPr>
          <w:rFonts w:eastAsia="Arial" w:cs="Arial" w:ascii="Arial" w:hAnsi="Arial"/>
        </w:rPr>
        <w:t xml:space="preserve">.  </w:t>
      </w:r>
      <w:bookmarkStart w:id="267" w:name="_STATUTE_CONTENT__293eed78_a02c_4425_a91"/>
      <w:r>
        <w:rPr>
          <w:rFonts w:eastAsia="Arial" w:cs="Arial" w:ascii="Arial" w:hAnsi="Arial"/>
        </w:rPr>
        <w:t xml:space="preserve">Continuing education requirements as a precondition to continued licensure or </w:t>
      </w:r>
      <w:bookmarkStart w:id="268" w:name="_LINE__24_d353eb86_7ee0_428e_a59d_4d768a"/>
      <w:bookmarkEnd w:id="265"/>
      <w:r>
        <w:rPr>
          <w:rFonts w:eastAsia="Arial" w:cs="Arial" w:ascii="Arial" w:hAnsi="Arial"/>
        </w:rPr>
        <w:t>licensure renewal;</w:t>
      </w:r>
      <w:bookmarkEnd w:id="267"/>
      <w:bookmarkEnd w:id="2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69" w:name="_PAR__9_9cdf6316_eb7e_440f_ae24_f188af2b"/>
      <w:bookmarkStart w:id="270" w:name="_STATUTE_P__eb27b0c5_bd76_402e_bbae_c4d4"/>
      <w:bookmarkStart w:id="271" w:name="_PAR__10_da7823e3_2b0d_45d5_8d6a_0777a5c"/>
      <w:bookmarkStart w:id="272" w:name="_STATUTE_P__0a6f155c_0dd7_4171_8bbc_63ae"/>
      <w:bookmarkStart w:id="273" w:name="_LINE__25_4a256c44_3868_4387_a1ae_1ab08d"/>
      <w:bookmarkStart w:id="274" w:name="_STATUTE_NUMBER__642fae2f_4e9f_42af_a632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>J</w:t>
      </w:r>
      <w:bookmarkEnd w:id="274"/>
      <w:r>
        <w:rPr>
          <w:rFonts w:eastAsia="Arial" w:cs="Arial" w:ascii="Arial" w:hAnsi="Arial"/>
        </w:rPr>
        <w:t xml:space="preserve">.  </w:t>
      </w:r>
      <w:bookmarkStart w:id="275" w:name="_STATUTE_CONTENT__da03f690_4ed1_4acc_84e"/>
      <w:r>
        <w:rPr>
          <w:rFonts w:eastAsia="Arial" w:cs="Arial" w:ascii="Arial" w:hAnsi="Arial"/>
        </w:rPr>
        <w:t xml:space="preserve">Fees for the application for an initial physician </w:t>
      </w:r>
      <w:bookmarkStart w:id="276" w:name="_PROCESSED_CHANGE__ebed4f5d_83ec_44ad_97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277" w:name="_PROCESSED_CHANGE__f40d4b52_e3b7_4c37_83"/>
      <w:bookmarkEnd w:id="276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277"/>
      <w:r>
        <w:rPr>
          <w:rFonts w:eastAsia="Arial" w:cs="Arial" w:ascii="Arial" w:hAnsi="Arial"/>
        </w:rPr>
        <w:t xml:space="preserve">license, which </w:t>
      </w:r>
      <w:bookmarkStart w:id="278" w:name="_LINE__26_00070e7a_e2a7_4bf0_879a_2b463c"/>
      <w:bookmarkEnd w:id="273"/>
      <w:r>
        <w:rPr>
          <w:rFonts w:eastAsia="Arial" w:cs="Arial" w:ascii="Arial" w:hAnsi="Arial"/>
        </w:rPr>
        <w:t>may not exceed $300; and</w:t>
      </w:r>
      <w:bookmarkEnd w:id="275"/>
      <w:bookmarkEnd w:id="27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79" w:name="_PAR__10_da7823e3_2b0d_45d5_8d6a_0777a5c"/>
      <w:bookmarkStart w:id="280" w:name="_STATUTE_P__0a6f155c_0dd7_4171_8bbc_63ae"/>
      <w:bookmarkStart w:id="281" w:name="_PAR__11_0848bbf8_c6cf_4d91_bef0_98768f8"/>
      <w:bookmarkStart w:id="282" w:name="_STATUTE_P__bf00a279_4b3f_48dc_aaba_cbf4"/>
      <w:bookmarkStart w:id="283" w:name="_LINE__27_7d7051ac_4272_4b9e_abe2_0522fc"/>
      <w:bookmarkStart w:id="284" w:name="_STATUTE_NUMBER__a76a0fcf_ab93_4882_a8b3"/>
      <w:bookmarkEnd w:id="279"/>
      <w:bookmarkEnd w:id="280"/>
      <w:bookmarkEnd w:id="281"/>
      <w:bookmarkEnd w:id="282"/>
      <w:r>
        <w:rPr>
          <w:rFonts w:eastAsia="Arial" w:cs="Arial" w:ascii="Arial" w:hAnsi="Arial"/>
        </w:rPr>
        <w:t>M</w:t>
      </w:r>
      <w:bookmarkEnd w:id="284"/>
      <w:r>
        <w:rPr>
          <w:rFonts w:eastAsia="Arial" w:cs="Arial" w:ascii="Arial" w:hAnsi="Arial"/>
        </w:rPr>
        <w:t xml:space="preserve">.  </w:t>
      </w:r>
      <w:bookmarkStart w:id="285" w:name="_STATUTE_CONTENT__daf56ccf_4c98_43a3_8cc"/>
      <w:r>
        <w:rPr>
          <w:rFonts w:eastAsia="Arial" w:cs="Arial" w:ascii="Arial" w:hAnsi="Arial"/>
        </w:rPr>
        <w:t xml:space="preserve">Fees for the biennial renewal of a physician </w:t>
      </w:r>
      <w:bookmarkStart w:id="286" w:name="_PROCESSED_CHANGE__c0246901_de0e_475e_92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287" w:name="_PROCESSED_CHANGE__cd698e90_10fc_4af0_9b"/>
      <w:bookmarkEnd w:id="286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287"/>
      <w:r>
        <w:rPr>
          <w:rFonts w:eastAsia="Arial" w:cs="Arial" w:ascii="Arial" w:hAnsi="Arial"/>
        </w:rPr>
        <w:t xml:space="preserve">license in an amount </w:t>
      </w:r>
      <w:bookmarkStart w:id="288" w:name="_LINE__28_44becf37_3d9f_480b_aadb_ee9412"/>
      <w:bookmarkEnd w:id="283"/>
      <w:r>
        <w:rPr>
          <w:rFonts w:eastAsia="Arial" w:cs="Arial" w:ascii="Arial" w:hAnsi="Arial"/>
        </w:rPr>
        <w:t>not to exceed $250.</w:t>
      </w:r>
      <w:bookmarkEnd w:id="285"/>
      <w:bookmarkEnd w:id="2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9" w:name="_STATUTE_SS__55ccd549_487c_4145_8288_ad5"/>
      <w:bookmarkStart w:id="290" w:name="_PAR__11_0848bbf8_c6cf_4d91_bef0_98768f8"/>
      <w:bookmarkStart w:id="291" w:name="_STATUTE_P__bf00a279_4b3f_48dc_aaba_cbf4"/>
      <w:bookmarkStart w:id="292" w:name="_PROCESSED_CHANGE__91c14374_a994_4d2c_82"/>
      <w:bookmarkStart w:id="293" w:name="_STATUTE_SS__f0a5d679_25c8_4353_829d_124"/>
      <w:bookmarkStart w:id="294" w:name="_PAR__12_35da5c8e_72c7_497c_a52a_4384c6b"/>
      <w:bookmarkStart w:id="295" w:name="_LINE__29_bff7f60d_4966_463c_88ac_425bcf"/>
      <w:bookmarkStart w:id="296" w:name="_STATUTE_NUMBER__5d400b05_9705_436a_bb1f"/>
      <w:bookmarkEnd w:id="289"/>
      <w:bookmarkEnd w:id="290"/>
      <w:bookmarkEnd w:id="291"/>
      <w:bookmarkEnd w:id="292"/>
      <w:bookmarkEnd w:id="293"/>
      <w:bookmarkEnd w:id="294"/>
      <w:r>
        <w:rPr>
          <w:rFonts w:eastAsia="Arial" w:cs="Arial" w:ascii="Arial" w:hAnsi="Arial"/>
          <w:b/>
          <w:u w:val="single"/>
        </w:rPr>
        <w:t>6</w:t>
      </w:r>
      <w:bookmarkEnd w:id="296"/>
      <w:r>
        <w:rPr>
          <w:rFonts w:eastAsia="Arial" w:cs="Arial" w:ascii="Arial" w:hAnsi="Arial"/>
          <w:b/>
          <w:u w:val="single"/>
        </w:rPr>
        <w:t xml:space="preserve">.  </w:t>
      </w:r>
      <w:bookmarkStart w:id="297" w:name="_STATUTE_HEADNOTE__39425bc5_f4ed_4a39_bb"/>
      <w:r>
        <w:rPr>
          <w:rFonts w:eastAsia="Arial" w:cs="Arial" w:ascii="Arial" w:hAnsi="Arial"/>
          <w:b/>
          <w:u w:val="single"/>
        </w:rPr>
        <w:t xml:space="preserve">Title and practice protection. </w:t>
      </w:r>
      <w:r>
        <w:rPr>
          <w:rFonts w:eastAsia="Arial" w:cs="Arial" w:ascii="Arial" w:hAnsi="Arial"/>
          <w:u w:val="single"/>
        </w:rPr>
        <w:t xml:space="preserve"> </w:t>
      </w:r>
      <w:bookmarkStart w:id="298" w:name="_STATUTE_CONTENT__afd72f24_e48f_453f_b48"/>
      <w:bookmarkEnd w:id="297"/>
      <w:r>
        <w:rPr>
          <w:rFonts w:eastAsia="Arial" w:cs="Arial" w:ascii="Arial" w:hAnsi="Arial"/>
          <w:u w:val="single"/>
        </w:rPr>
        <w:t xml:space="preserve">A person who is not licensed under this section may </w:t>
      </w:r>
      <w:bookmarkStart w:id="299" w:name="_LINE__30_55ffe90e_09af_45d3_ac95_dd96c9"/>
      <w:bookmarkEnd w:id="295"/>
      <w:r>
        <w:rPr>
          <w:rFonts w:eastAsia="Arial" w:cs="Arial" w:ascii="Arial" w:hAnsi="Arial"/>
          <w:u w:val="single"/>
        </w:rPr>
        <w:t xml:space="preserve">not hold that person out to be a physician associate or use the title or designation "physician </w:t>
      </w:r>
      <w:bookmarkStart w:id="300" w:name="_LINE__31_6e53c81c_2ceb_4afb_bf59_111417"/>
      <w:bookmarkEnd w:id="299"/>
      <w:r>
        <w:rPr>
          <w:rFonts w:eastAsia="Arial" w:cs="Arial" w:ascii="Arial" w:hAnsi="Arial"/>
          <w:u w:val="single"/>
        </w:rPr>
        <w:t xml:space="preserve">associate" or the abbreviation "P.A." or any other title, designation, words, letters or device </w:t>
      </w:r>
      <w:bookmarkStart w:id="301" w:name="_LINE__32_074d1ebc_1324_4e0e_a726_8cf597"/>
      <w:bookmarkEnd w:id="300"/>
      <w:r>
        <w:rPr>
          <w:rFonts w:eastAsia="Arial" w:cs="Arial" w:ascii="Arial" w:hAnsi="Arial"/>
          <w:u w:val="single"/>
        </w:rPr>
        <w:t xml:space="preserve">tending to indicate that that person is licensed under this section, except that a person who </w:t>
      </w:r>
      <w:bookmarkStart w:id="302" w:name="_LINE__33_1131cfb3_5185_4eec_a7da_7fd9ab"/>
      <w:bookmarkEnd w:id="301"/>
      <w:r>
        <w:rPr>
          <w:rFonts w:eastAsia="Arial" w:cs="Arial" w:ascii="Arial" w:hAnsi="Arial"/>
          <w:u w:val="single"/>
        </w:rPr>
        <w:t xml:space="preserve">meets the qualifications for licensure under subsection 2 but does not possess a current </w:t>
      </w:r>
      <w:bookmarkStart w:id="303" w:name="_LINE__34_008a30d8_550c_41b7_af96_4e74df"/>
      <w:bookmarkEnd w:id="302"/>
      <w:r>
        <w:rPr>
          <w:rFonts w:eastAsia="Arial" w:cs="Arial" w:ascii="Arial" w:hAnsi="Arial"/>
          <w:u w:val="single"/>
        </w:rPr>
        <w:t xml:space="preserve">license may use the title or designation "physician associate" or the abbreviation "P.A." but </w:t>
      </w:r>
      <w:bookmarkStart w:id="304" w:name="_LINE__35_9e0eea6c_8747_4254_8aad_05684a"/>
      <w:bookmarkEnd w:id="303"/>
      <w:r>
        <w:rPr>
          <w:rFonts w:eastAsia="Arial" w:cs="Arial" w:ascii="Arial" w:hAnsi="Arial"/>
          <w:u w:val="single"/>
        </w:rPr>
        <w:t>may not practice as a physician associate.</w:t>
      </w:r>
      <w:bookmarkEnd w:id="30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05" w:name="_PAR__12_35da5c8e_72c7_497c_a52a_4384c6b"/>
      <w:bookmarkStart w:id="306" w:name="_PAR__13_a7dc3b67_0e9a_4227_bb05_7c2be30"/>
      <w:bookmarkStart w:id="307" w:name="_STATUTE_CONTENT__0f4099fa_30ae_4b7b_b7b"/>
      <w:bookmarkStart w:id="308" w:name="_STATUTE_P__3f9530ec_35df_45b5_9a41_6f2f"/>
      <w:bookmarkStart w:id="309" w:name="_LINE__36_cfc146ae_a7e2_4030_b1d4_5d820f"/>
      <w:bookmarkEnd w:id="305"/>
      <w:bookmarkEnd w:id="298"/>
      <w:bookmarkEnd w:id="306"/>
      <w:bookmarkEnd w:id="307"/>
      <w:bookmarkEnd w:id="308"/>
      <w:r>
        <w:rPr>
          <w:rFonts w:eastAsia="Arial" w:cs="Arial" w:ascii="Arial" w:hAnsi="Arial"/>
          <w:u w:val="single"/>
        </w:rPr>
        <w:t>A violation of this subsection is a Class E crime.</w:t>
      </w:r>
      <w:bookmarkEnd w:id="3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0" w:name="_BILL_SECTION__305d1349_d15b_4aed_b084_1"/>
      <w:bookmarkStart w:id="311" w:name="_STATUTE_S__284379ac_aaca_4c03_8ccf_7e11"/>
      <w:bookmarkStart w:id="312" w:name="_PROCESSED_CHANGE__91c14374_a994_4d2c_82"/>
      <w:bookmarkStart w:id="313" w:name="_STATUTE_SS__f0a5d679_25c8_4353_829d_124"/>
      <w:bookmarkStart w:id="314" w:name="_PAR__13_a7dc3b67_0e9a_4227_bb05_7c2be30"/>
      <w:bookmarkStart w:id="315" w:name="_STATUTE_CONTENT__0f4099fa_30ae_4b7b_b7b"/>
      <w:bookmarkStart w:id="316" w:name="_STATUTE_P__3f9530ec_35df_45b5_9a41_6f2f"/>
      <w:bookmarkStart w:id="317" w:name="_BILL_SECTION__81cb20d8_7fd7_427d_8ece_8"/>
      <w:bookmarkStart w:id="318" w:name="_PAR__14_570c82cb_4947_4e55_9986_56c7341"/>
      <w:bookmarkStart w:id="319" w:name="_BILL_SECTION_HEADER__057b2613_f799_410d"/>
      <w:bookmarkStart w:id="320" w:name="_LINE__37_b25387b8_f3a3_4724_9e77_48b846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r>
        <w:rPr>
          <w:rFonts w:eastAsia="Arial" w:cs="Arial" w:ascii="Arial" w:hAnsi="Arial"/>
          <w:b/>
          <w:sz w:val="24"/>
        </w:rPr>
        <w:t xml:space="preserve">Sec. </w:t>
      </w:r>
      <w:bookmarkStart w:id="321" w:name="_BILL_SECTION_NUMBER__5740413d_3b52_489e"/>
      <w:r>
        <w:rPr>
          <w:rFonts w:eastAsia="Arial" w:cs="Arial" w:ascii="Arial" w:hAnsi="Arial"/>
          <w:b/>
          <w:sz w:val="24"/>
        </w:rPr>
        <w:t>2</w:t>
      </w:r>
      <w:bookmarkEnd w:id="321"/>
      <w:r>
        <w:rPr>
          <w:rFonts w:eastAsia="Arial" w:cs="Arial" w:ascii="Arial" w:hAnsi="Arial"/>
          <w:b/>
          <w:sz w:val="24"/>
        </w:rPr>
        <w:t>.  32 MRSA §3270-E,</w:t>
      </w:r>
      <w:r>
        <w:rPr>
          <w:rFonts w:eastAsia="Arial" w:cs="Arial" w:ascii="Arial" w:hAnsi="Arial"/>
        </w:rPr>
        <w:t xml:space="preserve"> as amended by PL 2023, c. 132, §5, is further amended </w:t>
      </w:r>
      <w:bookmarkStart w:id="322" w:name="_LINE__38_b6dd5f5f_9f88_4e24_ba51_3411a3"/>
      <w:bookmarkEnd w:id="320"/>
      <w:r>
        <w:rPr>
          <w:rFonts w:eastAsia="Arial" w:cs="Arial" w:ascii="Arial" w:hAnsi="Arial"/>
        </w:rPr>
        <w:t>to read:</w:t>
      </w:r>
      <w:bookmarkEnd w:id="3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3" w:name="_PAR__14_570c82cb_4947_4e55_9986_56c7341"/>
      <w:bookmarkStart w:id="324" w:name="_BILL_SECTION_HEADER__057b2613_f799_410d"/>
      <w:bookmarkStart w:id="325" w:name="_STATUTE_S__c850bb3c_c0a7_42ee_87c9_182a"/>
      <w:bookmarkStart w:id="326" w:name="_PAR__15_f8c5eb8e_b9db_41f9_9e16_f220cb1"/>
      <w:bookmarkStart w:id="327" w:name="_LINE__39_ef8ef2a0_3a5f_40e5_b240_691d47"/>
      <w:bookmarkEnd w:id="323"/>
      <w:bookmarkEnd w:id="324"/>
      <w:bookmarkEnd w:id="325"/>
      <w:bookmarkEnd w:id="326"/>
      <w:r>
        <w:rPr>
          <w:rFonts w:eastAsia="Arial" w:cs="Arial" w:ascii="Arial" w:hAnsi="Arial"/>
          <w:b/>
        </w:rPr>
        <w:t>§</w:t>
      </w:r>
      <w:bookmarkStart w:id="328" w:name="_STATUTE_NUMBER__38b974bf_6218_49df_af86"/>
      <w:r>
        <w:rPr>
          <w:rFonts w:eastAsia="Arial" w:cs="Arial" w:ascii="Arial" w:hAnsi="Arial"/>
          <w:b/>
        </w:rPr>
        <w:t>3270-E</w:t>
      </w:r>
      <w:bookmarkEnd w:id="328"/>
      <w:r>
        <w:rPr>
          <w:rFonts w:eastAsia="Arial" w:cs="Arial" w:ascii="Arial" w:hAnsi="Arial"/>
          <w:b/>
        </w:rPr>
        <w:t xml:space="preserve">.  </w:t>
      </w:r>
      <w:bookmarkStart w:id="329" w:name="_STATUTE_HEADNOTE__05f7525c_7843_4689_9f"/>
      <w:r>
        <w:rPr>
          <w:rFonts w:eastAsia="Arial" w:cs="Arial" w:ascii="Arial" w:hAnsi="Arial"/>
          <w:b/>
        </w:rPr>
        <w:t xml:space="preserve">Licensure of physician </w:t>
      </w:r>
      <w:bookmarkStart w:id="330" w:name="_PROCESSED_CHANGE__410d6055_612c_4ced_82"/>
      <w:r>
        <w:rPr>
          <w:rFonts w:eastAsia="Arial" w:cs="Arial" w:ascii="Arial" w:hAnsi="Arial"/>
          <w:b/>
          <w:strike/>
        </w:rPr>
        <w:t>assistants</w:t>
      </w:r>
      <w:bookmarkStart w:id="331" w:name="_PROCESSED_CHANGE__23506c41_0f56_476e_a7"/>
      <w:bookmarkEnd w:id="33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ssociates</w:t>
      </w:r>
      <w:bookmarkEnd w:id="327"/>
      <w:bookmarkEnd w:id="329"/>
      <w:bookmarkEnd w:id="3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2" w:name="_PAR__15_f8c5eb8e_b9db_41f9_9e16_f220cb1"/>
      <w:bookmarkStart w:id="333" w:name="_STATUTE_SS__3dfe76dd_1f0a_42c5_8728_81d"/>
      <w:bookmarkStart w:id="334" w:name="_PAR__16_43066174_485b_4976_af73_2903bf0"/>
      <w:bookmarkStart w:id="335" w:name="_LINE__40_7d297421_e579_4467_b920_16db41"/>
      <w:bookmarkStart w:id="336" w:name="_STATUTE_NUMBER__6e468dc0_8e7f_49cd_8072"/>
      <w:bookmarkEnd w:id="332"/>
      <w:bookmarkEnd w:id="333"/>
      <w:bookmarkEnd w:id="334"/>
      <w:r>
        <w:rPr>
          <w:rFonts w:eastAsia="Arial" w:cs="Arial" w:ascii="Arial" w:hAnsi="Arial"/>
          <w:b/>
        </w:rPr>
        <w:t>1</w:t>
      </w:r>
      <w:bookmarkEnd w:id="336"/>
      <w:r>
        <w:rPr>
          <w:rFonts w:eastAsia="Arial" w:cs="Arial" w:ascii="Arial" w:hAnsi="Arial"/>
          <w:b/>
        </w:rPr>
        <w:t xml:space="preserve">.  </w:t>
      </w:r>
      <w:bookmarkStart w:id="337" w:name="_STATUTE_HEADNOTE__02e53073_d3ce_4a87_9f"/>
      <w:r>
        <w:rPr>
          <w:rFonts w:eastAsia="Arial" w:cs="Arial" w:ascii="Arial" w:hAnsi="Arial"/>
          <w:b/>
        </w:rPr>
        <w:t>License required.</w:t>
      </w:r>
      <w:bookmarkEnd w:id="33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38" w:name="_STATUTE_CONTENT__e2cc8cde_30a4_4560_a57"/>
      <w:r>
        <w:rPr>
          <w:rFonts w:eastAsia="Arial" w:cs="Arial" w:ascii="Arial" w:hAnsi="Arial"/>
        </w:rPr>
        <w:t xml:space="preserve">A physician </w:t>
      </w:r>
      <w:bookmarkStart w:id="339" w:name="_PROCESSED_CHANGE__0dc4debe_cf83_479b_84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340" w:name="_PROCESSED_CHANGE__1fc05f58_7331_4172_b7"/>
      <w:bookmarkEnd w:id="339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340"/>
      <w:r>
        <w:rPr>
          <w:rFonts w:eastAsia="Arial" w:cs="Arial" w:ascii="Arial" w:hAnsi="Arial"/>
        </w:rPr>
        <w:t xml:space="preserve">may not render medical services </w:t>
      </w:r>
      <w:bookmarkStart w:id="341" w:name="_LINE__41_3c8a2039_3e4d_4094_a5d1_d11b76"/>
      <w:bookmarkEnd w:id="335"/>
      <w:r>
        <w:rPr>
          <w:rFonts w:eastAsia="Arial" w:cs="Arial" w:ascii="Arial" w:hAnsi="Arial"/>
        </w:rPr>
        <w:t xml:space="preserve">until the physician </w:t>
      </w:r>
      <w:bookmarkStart w:id="342" w:name="_PROCESSED_CHANGE__c196e068_958b_49ab_bd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343" w:name="_PROCESSED_CHANGE__993aac25_90fa_4c41_94"/>
      <w:bookmarkEnd w:id="342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343"/>
      <w:r>
        <w:rPr>
          <w:rFonts w:eastAsia="Arial" w:cs="Arial" w:ascii="Arial" w:hAnsi="Arial"/>
        </w:rPr>
        <w:t xml:space="preserve">has applied for and obtained from either the Board of </w:t>
      </w:r>
      <w:bookmarkStart w:id="344" w:name="_LINE__42_cda0208f_7fee_48f4_99a9_e38ea1"/>
      <w:bookmarkEnd w:id="341"/>
      <w:r>
        <w:rPr>
          <w:rFonts w:eastAsia="Arial" w:cs="Arial" w:ascii="Arial" w:hAnsi="Arial"/>
        </w:rPr>
        <w:t>Licensure in Medicine or the Board of Osteopathic Licensure:</w:t>
      </w:r>
      <w:bookmarkEnd w:id="338"/>
      <w:bookmarkEnd w:id="3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5" w:name="_PAR__16_43066174_485b_4976_af73_2903bf0"/>
      <w:bookmarkStart w:id="346" w:name="_PAGE__3_2dcd0530_6a31_4e0a_9387_f31667e"/>
      <w:bookmarkStart w:id="347" w:name="_PAR__1_ee6419ab_dd5f_4e34_8e93_28a7a016"/>
      <w:bookmarkStart w:id="348" w:name="_STATUTE_P__4f432e66_9aa2_4bd6_ae50_bf83"/>
      <w:bookmarkStart w:id="349" w:name="_LINE__1_f7f4a041_5ba3_4a16_a7b9_5970a55"/>
      <w:bookmarkStart w:id="350" w:name="_STATUTE_NUMBER__502659cd_ccd7_44e5_b73f"/>
      <w:bookmarkEnd w:id="171"/>
      <w:bookmarkEnd w:id="345"/>
      <w:bookmarkEnd w:id="347"/>
      <w:bookmarkEnd w:id="348"/>
      <w:r>
        <w:rPr>
          <w:rFonts w:eastAsia="Arial" w:cs="Arial" w:ascii="Arial" w:hAnsi="Arial"/>
        </w:rPr>
        <w:t>A</w:t>
      </w:r>
      <w:bookmarkEnd w:id="350"/>
      <w:r>
        <w:rPr>
          <w:rFonts w:eastAsia="Arial" w:cs="Arial" w:ascii="Arial" w:hAnsi="Arial"/>
        </w:rPr>
        <w:t xml:space="preserve">.  </w:t>
      </w:r>
      <w:bookmarkStart w:id="351" w:name="_STATUTE_CONTENT__f5ae386b_b79d_4727_828"/>
      <w:r>
        <w:rPr>
          <w:rFonts w:eastAsia="Arial" w:cs="Arial" w:ascii="Arial" w:hAnsi="Arial"/>
        </w:rPr>
        <w:t xml:space="preserve">A license, which must be renewed biennially with the board that issued the initial </w:t>
      </w:r>
      <w:bookmarkStart w:id="352" w:name="_LINE__2_95bae2f4_0517_4e30_b897_1577c92"/>
      <w:bookmarkEnd w:id="349"/>
      <w:r>
        <w:rPr>
          <w:rFonts w:eastAsia="Arial" w:cs="Arial" w:ascii="Arial" w:hAnsi="Arial"/>
        </w:rPr>
        <w:t>license.</w:t>
      </w:r>
      <w:bookmarkEnd w:id="351"/>
      <w:bookmarkEnd w:id="35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53" w:name="_PAR__1_ee6419ab_dd5f_4e34_8e93_28a7a016"/>
      <w:bookmarkStart w:id="354" w:name="_STATUTE_P__4f432e66_9aa2_4bd6_ae50_bf83"/>
      <w:bookmarkStart w:id="355" w:name="_PAR__2_b832222b_7843_4777_b219_5358f739"/>
      <w:bookmarkStart w:id="356" w:name="_STATUTE_P__e6461174_0945_40a6_ba19_9f46"/>
      <w:bookmarkStart w:id="357" w:name="_STATUTE_CONTENT__65a8359e_a716_4991_b4d"/>
      <w:bookmarkStart w:id="358" w:name="_LINE__3_03f54861_79d0_4f00_a36f_a7e4c92"/>
      <w:bookmarkEnd w:id="353"/>
      <w:bookmarkEnd w:id="354"/>
      <w:bookmarkEnd w:id="355"/>
      <w:bookmarkEnd w:id="356"/>
      <w:r>
        <w:rPr>
          <w:rFonts w:eastAsia="Arial" w:cs="Arial" w:ascii="Arial" w:hAnsi="Arial"/>
        </w:rPr>
        <w:t xml:space="preserve">An application for licensure as a physician </w:t>
      </w:r>
      <w:bookmarkStart w:id="359" w:name="_PROCESSED_CHANGE__c8fbd70c_c3ff_46cf_8d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360" w:name="_PROCESSED_CHANGE__c4893b8e_4107_412b_ba"/>
      <w:bookmarkEnd w:id="359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360"/>
      <w:r>
        <w:rPr>
          <w:rFonts w:eastAsia="Arial" w:cs="Arial" w:ascii="Arial" w:hAnsi="Arial"/>
        </w:rPr>
        <w:t xml:space="preserve">must be submitted to either </w:t>
      </w:r>
      <w:bookmarkStart w:id="361" w:name="_LINE__4_a9a2921c_db39_4c7b_8bbb_fa7f7d4"/>
      <w:bookmarkEnd w:id="358"/>
      <w:r>
        <w:rPr>
          <w:rFonts w:eastAsia="Arial" w:cs="Arial" w:ascii="Arial" w:hAnsi="Arial"/>
        </w:rPr>
        <w:t xml:space="preserve">the Board of Osteopathic Licensure or the Board of Licensure in Medicine.  A license </w:t>
      </w:r>
      <w:bookmarkStart w:id="362" w:name="_LINE__5_dac62616_3cb8_407e_b4f5_12b64ea"/>
      <w:bookmarkEnd w:id="361"/>
      <w:r>
        <w:rPr>
          <w:rFonts w:eastAsia="Arial" w:cs="Arial" w:ascii="Arial" w:hAnsi="Arial"/>
        </w:rPr>
        <w:t xml:space="preserve">granted by either the Board of Osteopathic Licensure or the Board of Licensure in Medicine </w:t>
      </w:r>
      <w:bookmarkStart w:id="363" w:name="_LINE__6_7a869254_ac2e_4627_ab94_fb1d088"/>
      <w:bookmarkEnd w:id="362"/>
      <w:r>
        <w:rPr>
          <w:rFonts w:eastAsia="Arial" w:cs="Arial" w:ascii="Arial" w:hAnsi="Arial"/>
        </w:rPr>
        <w:t xml:space="preserve">authorizes the physician </w:t>
      </w:r>
      <w:bookmarkStart w:id="364" w:name="_PROCESSED_CHANGE__19acba69_0e6c_4075_8e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365" w:name="_PROCESSED_CHANGE__24c6c119_fd87_465f_ac"/>
      <w:bookmarkEnd w:id="364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365"/>
      <w:r>
        <w:rPr>
          <w:rFonts w:eastAsia="Arial" w:cs="Arial" w:ascii="Arial" w:hAnsi="Arial"/>
        </w:rPr>
        <w:t>to render medical services.</w:t>
      </w:r>
      <w:bookmarkEnd w:id="357"/>
      <w:bookmarkEnd w:id="3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6" w:name="_STATUTE_SS__3dfe76dd_1f0a_42c5_8728_81d"/>
      <w:bookmarkStart w:id="367" w:name="_PAR__2_b832222b_7843_4777_b219_5358f739"/>
      <w:bookmarkStart w:id="368" w:name="_STATUTE_P__e6461174_0945_40a6_ba19_9f46"/>
      <w:bookmarkStart w:id="369" w:name="_STATUTE_SS__96edccf6_2745_49de_963e_bdc"/>
      <w:bookmarkStart w:id="370" w:name="_PAR__3_d971b5cc_1707_437f_870a_da8b75da"/>
      <w:bookmarkStart w:id="371" w:name="_LINE__7_6480e53e_1966_418e_8816_491d18a"/>
      <w:bookmarkStart w:id="372" w:name="_STATUTE_NUMBER__609f74f6_f7ac_4271_a681"/>
      <w:bookmarkEnd w:id="366"/>
      <w:bookmarkEnd w:id="367"/>
      <w:bookmarkEnd w:id="368"/>
      <w:bookmarkEnd w:id="369"/>
      <w:bookmarkEnd w:id="370"/>
      <w:r>
        <w:rPr>
          <w:rFonts w:eastAsia="Arial" w:cs="Arial" w:ascii="Arial" w:hAnsi="Arial"/>
          <w:b/>
        </w:rPr>
        <w:t>2</w:t>
      </w:r>
      <w:bookmarkEnd w:id="372"/>
      <w:r>
        <w:rPr>
          <w:rFonts w:eastAsia="Arial" w:cs="Arial" w:ascii="Arial" w:hAnsi="Arial"/>
          <w:b/>
        </w:rPr>
        <w:t xml:space="preserve">.  </w:t>
      </w:r>
      <w:bookmarkStart w:id="373" w:name="_STATUTE_HEADNOTE__b9b2c28f_fb61_4d7e_af"/>
      <w:r>
        <w:rPr>
          <w:rFonts w:eastAsia="Arial" w:cs="Arial" w:ascii="Arial" w:hAnsi="Arial"/>
          <w:b/>
        </w:rPr>
        <w:t>Qualification for licensure.</w:t>
      </w:r>
      <w:bookmarkEnd w:id="37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4" w:name="_STATUTE_CONTENT__59b50c6e_11db_4310_a35"/>
      <w:r>
        <w:rPr>
          <w:rFonts w:eastAsia="Arial" w:cs="Arial" w:ascii="Arial" w:hAnsi="Arial"/>
        </w:rPr>
        <w:t xml:space="preserve">The board may issue to an individual a license to </w:t>
      </w:r>
      <w:bookmarkStart w:id="375" w:name="_LINE__8_939df4a0_8a21_48c1_95dc_e47b34a"/>
      <w:bookmarkEnd w:id="371"/>
      <w:r>
        <w:rPr>
          <w:rFonts w:eastAsia="Arial" w:cs="Arial" w:ascii="Arial" w:hAnsi="Arial"/>
        </w:rPr>
        <w:t xml:space="preserve">practice as a physician </w:t>
      </w:r>
      <w:bookmarkStart w:id="376" w:name="_PROCESSED_CHANGE__1bc91e2e_2a3e_4fa9_99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377" w:name="_PROCESSED_CHANGE__d68e18fe_6c75_48d3_8a"/>
      <w:bookmarkEnd w:id="376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377"/>
      <w:r>
        <w:rPr>
          <w:rFonts w:eastAsia="Arial" w:cs="Arial" w:ascii="Arial" w:hAnsi="Arial"/>
        </w:rPr>
        <w:t>under the following conditions:</w:t>
      </w:r>
      <w:bookmarkEnd w:id="374"/>
      <w:bookmarkEnd w:id="37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8" w:name="_PAR__3_d971b5cc_1707_437f_870a_da8b75da"/>
      <w:bookmarkStart w:id="379" w:name="_STATUTE_P__e5c9d752_440c_4a2a_9442_ae89"/>
      <w:bookmarkStart w:id="380" w:name="_PAR__4_94792687_c719_4eec_bbae_593f36f3"/>
      <w:bookmarkStart w:id="381" w:name="_LINE__9_f33e80bb_20fd_4b85_b4f6_3efb5b0"/>
      <w:bookmarkStart w:id="382" w:name="_STATUTE_NUMBER__08b9ed29_f0f9_41b5_b705"/>
      <w:bookmarkEnd w:id="378"/>
      <w:bookmarkEnd w:id="379"/>
      <w:bookmarkEnd w:id="380"/>
      <w:r>
        <w:rPr>
          <w:rFonts w:eastAsia="Arial" w:cs="Arial" w:ascii="Arial" w:hAnsi="Arial"/>
        </w:rPr>
        <w:t>A</w:t>
      </w:r>
      <w:bookmarkEnd w:id="382"/>
      <w:r>
        <w:rPr>
          <w:rFonts w:eastAsia="Arial" w:cs="Arial" w:ascii="Arial" w:hAnsi="Arial"/>
        </w:rPr>
        <w:t xml:space="preserve">.  </w:t>
      </w:r>
      <w:bookmarkStart w:id="383" w:name="_STATUTE_CONTENT__9b51b5bb_837b_477f_9ad"/>
      <w:r>
        <w:rPr>
          <w:rFonts w:eastAsia="Arial" w:cs="Arial" w:ascii="Arial" w:hAnsi="Arial"/>
        </w:rPr>
        <w:t>A license may be issued to an individual who:</w:t>
      </w:r>
      <w:bookmarkEnd w:id="381"/>
      <w:bookmarkEnd w:id="38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84" w:name="_PAR__4_94792687_c719_4eec_bbae_593f36f3"/>
      <w:bookmarkStart w:id="385" w:name="_PAR__5_6eff2e0d_6784_49ab_b6ef_c1eb48ff"/>
      <w:bookmarkStart w:id="386" w:name="_STATUTE_SP__d1433c04_498d_47e1_8012_2c3"/>
      <w:bookmarkStart w:id="387" w:name="_LINE__10_bae34ddf_9dc3_4e05_823e_c42ab0"/>
      <w:bookmarkEnd w:id="384"/>
      <w:bookmarkEnd w:id="385"/>
      <w:bookmarkEnd w:id="386"/>
      <w:r>
        <w:rPr>
          <w:rFonts w:eastAsia="Arial" w:cs="Arial" w:ascii="Arial" w:hAnsi="Arial"/>
        </w:rPr>
        <w:t>(</w:t>
      </w:r>
      <w:bookmarkStart w:id="388" w:name="_STATUTE_NUMBER__c9e08dac_c9da_41d9_8c67"/>
      <w:r>
        <w:rPr>
          <w:rFonts w:eastAsia="Arial" w:cs="Arial" w:ascii="Arial" w:hAnsi="Arial"/>
        </w:rPr>
        <w:t>1</w:t>
      </w:r>
      <w:bookmarkEnd w:id="388"/>
      <w:r>
        <w:rPr>
          <w:rFonts w:eastAsia="Arial" w:cs="Arial" w:ascii="Arial" w:hAnsi="Arial"/>
        </w:rPr>
        <w:t xml:space="preserve">)  </w:t>
      </w:r>
      <w:bookmarkStart w:id="389" w:name="_STATUTE_CONTENT__ad186a94_5275_4e97_89c"/>
      <w:bookmarkStart w:id="390" w:name="_PROCESSED_CHANGE__3357af62_5ef1_423a_90"/>
      <w:r>
        <w:rPr>
          <w:rFonts w:eastAsia="Arial" w:cs="Arial" w:ascii="Arial" w:hAnsi="Arial"/>
          <w:strike/>
        </w:rPr>
        <w:t>Graduated from a</w:t>
      </w:r>
      <w:r>
        <w:rPr>
          <w:rFonts w:eastAsia="Arial" w:cs="Arial" w:ascii="Arial" w:hAnsi="Arial"/>
        </w:rPr>
        <w:t xml:space="preserve"> </w:t>
      </w:r>
      <w:bookmarkStart w:id="391" w:name="_PROCESSED_CHANGE__dd339147_35f6_4deb_9b"/>
      <w:bookmarkEnd w:id="390"/>
      <w:r>
        <w:rPr>
          <w:rFonts w:eastAsia="Arial" w:cs="Arial" w:ascii="Arial" w:hAnsi="Arial"/>
          <w:u w:val="single"/>
        </w:rPr>
        <w:t>Has successfully completed an educational program for</w:t>
      </w:r>
      <w:r>
        <w:rPr>
          <w:rFonts w:eastAsia="Arial" w:cs="Arial" w:ascii="Arial" w:hAnsi="Arial"/>
        </w:rPr>
        <w:t xml:space="preserve"> </w:t>
      </w:r>
      <w:bookmarkStart w:id="392" w:name="_LINE__11_4c67983d_3fea_4204_9b68_ac905c"/>
      <w:bookmarkEnd w:id="387"/>
      <w:bookmarkEnd w:id="391"/>
      <w:r>
        <w:rPr>
          <w:rFonts w:eastAsia="Arial" w:cs="Arial" w:ascii="Arial" w:hAnsi="Arial"/>
        </w:rPr>
        <w:t>physician</w:t>
      </w:r>
      <w:bookmarkStart w:id="393" w:name="_PROCESSED_CHANGE__7c088c5d_fc0a_4ef9_9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ssistant program approved by the board</w:t>
      </w:r>
      <w:bookmarkStart w:id="394" w:name="_PROCESSED_CHANGE__de8e26bc_d350_48a9_b8"/>
      <w:bookmarkEnd w:id="3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ssistants or physician </w:t>
      </w:r>
      <w:bookmarkStart w:id="395" w:name="_LINE__12_137b62dc_0852_4fbe_aa22_fc6605"/>
      <w:bookmarkEnd w:id="392"/>
      <w:r>
        <w:rPr>
          <w:rFonts w:eastAsia="Arial" w:cs="Arial" w:ascii="Arial" w:hAnsi="Arial"/>
          <w:u w:val="single"/>
        </w:rPr>
        <w:t xml:space="preserve">associates accredited by the Accreditation Review Commission on Education for </w:t>
      </w:r>
      <w:bookmarkStart w:id="396" w:name="_LINE__13_458259e8_548d_407c_87c5_c6c4f9"/>
      <w:bookmarkEnd w:id="395"/>
      <w:r>
        <w:rPr>
          <w:rFonts w:eastAsia="Arial" w:cs="Arial" w:ascii="Arial" w:hAnsi="Arial"/>
          <w:u w:val="single"/>
        </w:rPr>
        <w:t xml:space="preserve">the Physician Assistant or its successor organization or, prior to 2001, by the </w:t>
      </w:r>
      <w:bookmarkStart w:id="397" w:name="_LINE__14_db0ffe02_c671_43a0_80c4_4f4ac6"/>
      <w:bookmarkEnd w:id="396"/>
      <w:r>
        <w:rPr>
          <w:rFonts w:eastAsia="Arial" w:cs="Arial" w:ascii="Arial" w:hAnsi="Arial"/>
          <w:u w:val="single"/>
        </w:rPr>
        <w:t xml:space="preserve">Committee on Allied Health Education and Accreditation or the Commission on </w:t>
      </w:r>
      <w:bookmarkStart w:id="398" w:name="_LINE__15_74f4a34f_5e0d_4f20_a4c1_ebe0e6"/>
      <w:bookmarkEnd w:id="397"/>
      <w:r>
        <w:rPr>
          <w:rFonts w:eastAsia="Arial" w:cs="Arial" w:ascii="Arial" w:hAnsi="Arial"/>
          <w:u w:val="single"/>
        </w:rPr>
        <w:t>Accreditation of Allied Health Education Programs</w:t>
      </w:r>
      <w:bookmarkEnd w:id="394"/>
      <w:r>
        <w:rPr>
          <w:rFonts w:eastAsia="Arial" w:cs="Arial" w:ascii="Arial" w:hAnsi="Arial"/>
        </w:rPr>
        <w:t>;</w:t>
      </w:r>
      <w:bookmarkEnd w:id="389"/>
      <w:bookmarkEnd w:id="398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99" w:name="_PAR__5_6eff2e0d_6784_49ab_b6ef_c1eb48ff"/>
      <w:bookmarkStart w:id="400" w:name="_STATUTE_SP__d1433c04_498d_47e1_8012_2c3"/>
      <w:bookmarkStart w:id="401" w:name="_PAR__6_6decb4de_992c_49fd_a322_d16c34af"/>
      <w:bookmarkStart w:id="402" w:name="_STATUTE_SP__dc409e3b_deca_4ab7_ad38_ad5"/>
      <w:bookmarkStart w:id="403" w:name="_LINE__16_790959f6_42f6_48a3_973a_382822"/>
      <w:bookmarkEnd w:id="399"/>
      <w:bookmarkEnd w:id="400"/>
      <w:bookmarkEnd w:id="401"/>
      <w:bookmarkEnd w:id="402"/>
      <w:r>
        <w:rPr>
          <w:rFonts w:eastAsia="Arial" w:cs="Arial" w:ascii="Arial" w:hAnsi="Arial"/>
        </w:rPr>
        <w:t>(</w:t>
      </w:r>
      <w:bookmarkStart w:id="404" w:name="_STATUTE_NUMBER__9335359b_0246_47a1_a5d1"/>
      <w:r>
        <w:rPr>
          <w:rFonts w:eastAsia="Arial" w:cs="Arial" w:ascii="Arial" w:hAnsi="Arial"/>
        </w:rPr>
        <w:t>2</w:t>
      </w:r>
      <w:bookmarkEnd w:id="404"/>
      <w:r>
        <w:rPr>
          <w:rFonts w:eastAsia="Arial" w:cs="Arial" w:ascii="Arial" w:hAnsi="Arial"/>
        </w:rPr>
        <w:t xml:space="preserve">)  </w:t>
      </w:r>
      <w:bookmarkStart w:id="405" w:name="_STATUTE_CONTENT__b9231253_d98c_4571_ae3"/>
      <w:r>
        <w:rPr>
          <w:rFonts w:eastAsia="Arial" w:cs="Arial" w:ascii="Arial" w:hAnsi="Arial"/>
        </w:rPr>
        <w:t xml:space="preserve">Passed a physician assistant national certifying examination administered by </w:t>
      </w:r>
      <w:bookmarkStart w:id="406" w:name="_LINE__17_a56fe618_9e1e_411f_af0c_50c1f8"/>
      <w:bookmarkEnd w:id="403"/>
      <w:r>
        <w:rPr>
          <w:rFonts w:eastAsia="Arial" w:cs="Arial" w:ascii="Arial" w:hAnsi="Arial"/>
        </w:rPr>
        <w:t xml:space="preserve">the National Commission on Certification of Physician Assistants or its successor </w:t>
      </w:r>
      <w:bookmarkStart w:id="407" w:name="_LINE__18_ea11e6d7_e3ff_459d_a49d_7ae740"/>
      <w:bookmarkEnd w:id="406"/>
      <w:r>
        <w:rPr>
          <w:rFonts w:eastAsia="Arial" w:cs="Arial" w:ascii="Arial" w:hAnsi="Arial"/>
        </w:rPr>
        <w:t>organization;</w:t>
      </w:r>
      <w:bookmarkEnd w:id="405"/>
      <w:bookmarkEnd w:id="4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08" w:name="_PAR__6_6decb4de_992c_49fd_a322_d16c34af"/>
      <w:bookmarkStart w:id="409" w:name="_STATUTE_SP__dc409e3b_deca_4ab7_ad38_ad5"/>
      <w:bookmarkStart w:id="410" w:name="_PAR__7_804acb29_ab18_4332_a32b_a117a8cf"/>
      <w:bookmarkStart w:id="411" w:name="_STATUTE_SP__5c6ac0e8_8f8e_4075_9841_357"/>
      <w:bookmarkStart w:id="412" w:name="_LINE__19_c8720027_4229_4294_a5e7_e3bd50"/>
      <w:bookmarkEnd w:id="408"/>
      <w:bookmarkEnd w:id="409"/>
      <w:bookmarkEnd w:id="410"/>
      <w:bookmarkEnd w:id="411"/>
      <w:r>
        <w:rPr>
          <w:rFonts w:eastAsia="Arial" w:cs="Arial" w:ascii="Arial" w:hAnsi="Arial"/>
        </w:rPr>
        <w:t>(</w:t>
      </w:r>
      <w:bookmarkStart w:id="413" w:name="_STATUTE_NUMBER__c4188d0a_4379_4cf3_be4f"/>
      <w:r>
        <w:rPr>
          <w:rFonts w:eastAsia="Arial" w:cs="Arial" w:ascii="Arial" w:hAnsi="Arial"/>
        </w:rPr>
        <w:t>3</w:t>
      </w:r>
      <w:bookmarkEnd w:id="413"/>
      <w:r>
        <w:rPr>
          <w:rFonts w:eastAsia="Arial" w:cs="Arial" w:ascii="Arial" w:hAnsi="Arial"/>
        </w:rPr>
        <w:t xml:space="preserve">)  </w:t>
      </w:r>
      <w:bookmarkStart w:id="414" w:name="_STATUTE_CONTENT__f09652c0_673b_4acc_b26"/>
      <w:r>
        <w:rPr>
          <w:rFonts w:eastAsia="Arial" w:cs="Arial" w:ascii="Arial" w:hAnsi="Arial"/>
        </w:rPr>
        <w:t>Demonstrates current clinical competency;</w:t>
      </w:r>
      <w:bookmarkEnd w:id="412"/>
      <w:bookmarkEnd w:id="4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15" w:name="_PAR__7_804acb29_ab18_4332_a32b_a117a8cf"/>
      <w:bookmarkStart w:id="416" w:name="_STATUTE_SP__5c6ac0e8_8f8e_4075_9841_357"/>
      <w:bookmarkStart w:id="417" w:name="_PAR__8_13632423_afcf_420c_8fe9_4d2a7e8c"/>
      <w:bookmarkStart w:id="418" w:name="_STATUTE_SP__b12d3b73_a58c_45d0_9dfa_697"/>
      <w:bookmarkStart w:id="419" w:name="_LINE__20_6e995ec6_2399_4486_8035_d2dc40"/>
      <w:bookmarkEnd w:id="415"/>
      <w:bookmarkEnd w:id="416"/>
      <w:bookmarkEnd w:id="417"/>
      <w:bookmarkEnd w:id="418"/>
      <w:r>
        <w:rPr>
          <w:rFonts w:eastAsia="Arial" w:cs="Arial" w:ascii="Arial" w:hAnsi="Arial"/>
        </w:rPr>
        <w:t>(</w:t>
      </w:r>
      <w:bookmarkStart w:id="420" w:name="_STATUTE_NUMBER__6f336224_96e2_42a0_84fc"/>
      <w:r>
        <w:rPr>
          <w:rFonts w:eastAsia="Arial" w:cs="Arial" w:ascii="Arial" w:hAnsi="Arial"/>
        </w:rPr>
        <w:t>4</w:t>
      </w:r>
      <w:bookmarkEnd w:id="420"/>
      <w:r>
        <w:rPr>
          <w:rFonts w:eastAsia="Arial" w:cs="Arial" w:ascii="Arial" w:hAnsi="Arial"/>
        </w:rPr>
        <w:t xml:space="preserve">)  </w:t>
      </w:r>
      <w:bookmarkStart w:id="421" w:name="_STATUTE_CONTENT__29e2ef05_9839_4f4f_818"/>
      <w:r>
        <w:rPr>
          <w:rFonts w:eastAsia="Arial" w:cs="Arial" w:ascii="Arial" w:hAnsi="Arial"/>
        </w:rPr>
        <w:t xml:space="preserve">Does not have a license or certificate of registration that is the subject of </w:t>
      </w:r>
      <w:bookmarkStart w:id="422" w:name="_LINE__21_0a4535f6_47a7_49f2_a9e3_2df635"/>
      <w:bookmarkEnd w:id="419"/>
      <w:r>
        <w:rPr>
          <w:rFonts w:eastAsia="Arial" w:cs="Arial" w:ascii="Arial" w:hAnsi="Arial"/>
        </w:rPr>
        <w:t xml:space="preserve">disciplinary action such as probation, restriction, suspension, revocation or </w:t>
      </w:r>
      <w:bookmarkStart w:id="423" w:name="_LINE__22_de8fa4fc_ae40_4261_b8a2_4fbac3"/>
      <w:bookmarkEnd w:id="422"/>
      <w:r>
        <w:rPr>
          <w:rFonts w:eastAsia="Arial" w:cs="Arial" w:ascii="Arial" w:hAnsi="Arial"/>
        </w:rPr>
        <w:t>surrender;</w:t>
      </w:r>
      <w:bookmarkEnd w:id="421"/>
      <w:bookmarkEnd w:id="4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24" w:name="_PAR__8_13632423_afcf_420c_8fe9_4d2a7e8c"/>
      <w:bookmarkStart w:id="425" w:name="_STATUTE_SP__b12d3b73_a58c_45d0_9dfa_697"/>
      <w:bookmarkStart w:id="426" w:name="_PAR__9_2594d4a8_4df3_4aac_bdf8_762e8197"/>
      <w:bookmarkStart w:id="427" w:name="_STATUTE_SP__1407fec1_5bf7_446d_acca_6cb"/>
      <w:bookmarkStart w:id="428" w:name="_LINE__23_1e70da5a_8fef_454f_abe0_f822af"/>
      <w:bookmarkEnd w:id="424"/>
      <w:bookmarkEnd w:id="425"/>
      <w:bookmarkEnd w:id="426"/>
      <w:bookmarkEnd w:id="427"/>
      <w:r>
        <w:rPr>
          <w:rFonts w:eastAsia="Arial" w:cs="Arial" w:ascii="Arial" w:hAnsi="Arial"/>
        </w:rPr>
        <w:t>(</w:t>
      </w:r>
      <w:bookmarkStart w:id="429" w:name="_STATUTE_NUMBER__acd41f31_7c45_4f64_adc7"/>
      <w:r>
        <w:rPr>
          <w:rFonts w:eastAsia="Arial" w:cs="Arial" w:ascii="Arial" w:hAnsi="Arial"/>
        </w:rPr>
        <w:t>5</w:t>
      </w:r>
      <w:bookmarkEnd w:id="429"/>
      <w:r>
        <w:rPr>
          <w:rFonts w:eastAsia="Arial" w:cs="Arial" w:ascii="Arial" w:hAnsi="Arial"/>
        </w:rPr>
        <w:t xml:space="preserve">)  </w:t>
      </w:r>
      <w:bookmarkStart w:id="430" w:name="_STATUTE_CONTENT__8fe56c5e_6232_4b3e_bf6"/>
      <w:r>
        <w:rPr>
          <w:rFonts w:eastAsia="Arial" w:cs="Arial" w:ascii="Arial" w:hAnsi="Arial"/>
        </w:rPr>
        <w:t>Completes an application approved by the board;</w:t>
      </w:r>
      <w:bookmarkEnd w:id="428"/>
      <w:bookmarkEnd w:id="43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1" w:name="_PAR__9_2594d4a8_4df3_4aac_bdf8_762e8197"/>
      <w:bookmarkStart w:id="432" w:name="_STATUTE_SP__1407fec1_5bf7_446d_acca_6cb"/>
      <w:bookmarkStart w:id="433" w:name="_PAR__10_95400f89_f874_4182_b0b1_92e12a8"/>
      <w:bookmarkStart w:id="434" w:name="_STATUTE_SP__f47948f4_522f_4358_a423_bc2"/>
      <w:bookmarkStart w:id="435" w:name="_LINE__24_3afd18c0_b3af_45ba_be6c_47befb"/>
      <w:bookmarkEnd w:id="431"/>
      <w:bookmarkEnd w:id="432"/>
      <w:bookmarkEnd w:id="433"/>
      <w:bookmarkEnd w:id="434"/>
      <w:r>
        <w:rPr>
          <w:rFonts w:eastAsia="Arial" w:cs="Arial" w:ascii="Arial" w:hAnsi="Arial"/>
        </w:rPr>
        <w:t>(</w:t>
      </w:r>
      <w:bookmarkStart w:id="436" w:name="_STATUTE_NUMBER__2813eb38_a45e_4fe4_b527"/>
      <w:r>
        <w:rPr>
          <w:rFonts w:eastAsia="Arial" w:cs="Arial" w:ascii="Arial" w:hAnsi="Arial"/>
        </w:rPr>
        <w:t>6</w:t>
      </w:r>
      <w:bookmarkEnd w:id="436"/>
      <w:r>
        <w:rPr>
          <w:rFonts w:eastAsia="Arial" w:cs="Arial" w:ascii="Arial" w:hAnsi="Arial"/>
        </w:rPr>
        <w:t xml:space="preserve">)  </w:t>
      </w:r>
      <w:bookmarkStart w:id="437" w:name="_STATUTE_CONTENT__fb4704b3_a2bf_48aa_9db"/>
      <w:r>
        <w:rPr>
          <w:rFonts w:eastAsia="Arial" w:cs="Arial" w:ascii="Arial" w:hAnsi="Arial"/>
        </w:rPr>
        <w:t>Pays an application fee of up to $300; and</w:t>
      </w:r>
      <w:bookmarkEnd w:id="435"/>
      <w:bookmarkEnd w:id="43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438" w:name="_PAR__10_95400f89_f874_4182_b0b1_92e12a8"/>
      <w:bookmarkStart w:id="439" w:name="_STATUTE_SP__f47948f4_522f_4358_a423_bc2"/>
      <w:bookmarkStart w:id="440" w:name="_PAR__11_cf76b3b6_7fcb_4c6b_875f_075b6ce"/>
      <w:bookmarkStart w:id="441" w:name="_STATUTE_SP__8401b4dc_81f8_4a8c_8f1b_080"/>
      <w:bookmarkStart w:id="442" w:name="_LINE__25_f58d6c25_aa33_4948_804f_54c5ce"/>
      <w:bookmarkEnd w:id="438"/>
      <w:bookmarkEnd w:id="439"/>
      <w:bookmarkEnd w:id="440"/>
      <w:bookmarkEnd w:id="441"/>
      <w:r>
        <w:rPr>
          <w:rFonts w:eastAsia="Arial" w:cs="Arial" w:ascii="Arial" w:hAnsi="Arial"/>
        </w:rPr>
        <w:t>(</w:t>
      </w:r>
      <w:bookmarkStart w:id="443" w:name="_STATUTE_NUMBER__159e6580_8894_4bdb_b123"/>
      <w:r>
        <w:rPr>
          <w:rFonts w:eastAsia="Arial" w:cs="Arial" w:ascii="Arial" w:hAnsi="Arial"/>
        </w:rPr>
        <w:t>7</w:t>
      </w:r>
      <w:bookmarkEnd w:id="443"/>
      <w:r>
        <w:rPr>
          <w:rFonts w:eastAsia="Arial" w:cs="Arial" w:ascii="Arial" w:hAnsi="Arial"/>
        </w:rPr>
        <w:t xml:space="preserve">)  </w:t>
      </w:r>
      <w:bookmarkStart w:id="444" w:name="_STATUTE_CONTENT__4de2136b_b807_4a99_a08"/>
      <w:r>
        <w:rPr>
          <w:rFonts w:eastAsia="Arial" w:cs="Arial" w:ascii="Arial" w:hAnsi="Arial"/>
        </w:rPr>
        <w:t>Passes an examination approved by the board; and</w:t>
      </w:r>
      <w:bookmarkEnd w:id="442"/>
      <w:bookmarkEnd w:id="4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5" w:name="_STATUTE_P__e5c9d752_440c_4a2a_9442_ae89"/>
      <w:bookmarkStart w:id="446" w:name="_PAR__11_cf76b3b6_7fcb_4c6b_875f_075b6ce"/>
      <w:bookmarkStart w:id="447" w:name="_STATUTE_SP__8401b4dc_81f8_4a8c_8f1b_080"/>
      <w:bookmarkStart w:id="448" w:name="_PAR__12_b5bdc33d_f0ff_4b79_af64_d328182"/>
      <w:bookmarkStart w:id="449" w:name="_STATUTE_P__1545287a_caa1_4120_a61d_ff36"/>
      <w:bookmarkStart w:id="450" w:name="_LINE__26_1b599dd4_4059_41c4_bf1f_de4fc8"/>
      <w:bookmarkStart w:id="451" w:name="_STATUTE_NUMBER__ee933561_f5b9_4bbf_8391"/>
      <w:bookmarkEnd w:id="445"/>
      <w:bookmarkEnd w:id="446"/>
      <w:bookmarkEnd w:id="447"/>
      <w:bookmarkEnd w:id="448"/>
      <w:bookmarkEnd w:id="449"/>
      <w:r>
        <w:rPr>
          <w:rFonts w:eastAsia="Arial" w:cs="Arial" w:ascii="Arial" w:hAnsi="Arial"/>
        </w:rPr>
        <w:t>B</w:t>
      </w:r>
      <w:bookmarkEnd w:id="451"/>
      <w:r>
        <w:rPr>
          <w:rFonts w:eastAsia="Arial" w:cs="Arial" w:ascii="Arial" w:hAnsi="Arial"/>
        </w:rPr>
        <w:t xml:space="preserve">.  </w:t>
      </w:r>
      <w:bookmarkStart w:id="452" w:name="_STATUTE_CONTENT__568abe04_a8f8_4305_9df"/>
      <w:r>
        <w:rPr>
          <w:rFonts w:eastAsia="Arial" w:cs="Arial" w:ascii="Arial" w:hAnsi="Arial"/>
        </w:rPr>
        <w:t xml:space="preserve">No grounds exist as set forth in </w:t>
      </w:r>
      <w:bookmarkStart w:id="453" w:name="_CROSS_REFERENCE__d199e433_5263_40b5_ab1"/>
      <w:r>
        <w:rPr>
          <w:rFonts w:eastAsia="Arial" w:cs="Arial" w:ascii="Arial" w:hAnsi="Arial"/>
        </w:rPr>
        <w:t>section 3282</w:t>
        <w:noBreakHyphen/>
        <w:t>A</w:t>
      </w:r>
      <w:bookmarkEnd w:id="453"/>
      <w:r>
        <w:rPr>
          <w:rFonts w:eastAsia="Arial" w:cs="Arial" w:ascii="Arial" w:hAnsi="Arial"/>
        </w:rPr>
        <w:t xml:space="preserve"> to deny the application.</w:t>
      </w:r>
      <w:bookmarkEnd w:id="450"/>
      <w:bookmarkEnd w:id="4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4" w:name="_STATUTE_SS__96edccf6_2745_49de_963e_bdc"/>
      <w:bookmarkStart w:id="455" w:name="_PAR__12_b5bdc33d_f0ff_4b79_af64_d328182"/>
      <w:bookmarkStart w:id="456" w:name="_STATUTE_P__1545287a_caa1_4120_a61d_ff36"/>
      <w:bookmarkStart w:id="457" w:name="_PAR__13_258a3d1d_8515_4ca1_a7a3_1cb6802"/>
      <w:bookmarkStart w:id="458" w:name="_STATUTE_SS__f482c61d_daa9_47b5_aed7_fe6"/>
      <w:bookmarkStart w:id="459" w:name="_LINE__27_0a2a8492_0935_4616_a667_1cc7fb"/>
      <w:bookmarkStart w:id="460" w:name="_STATUTE_NUMBER__0b1fd56d_e223_4b04_83e0"/>
      <w:bookmarkEnd w:id="454"/>
      <w:bookmarkEnd w:id="455"/>
      <w:bookmarkEnd w:id="456"/>
      <w:bookmarkEnd w:id="457"/>
      <w:bookmarkEnd w:id="458"/>
      <w:r>
        <w:rPr>
          <w:rFonts w:eastAsia="Arial" w:cs="Arial" w:ascii="Arial" w:hAnsi="Arial"/>
          <w:b/>
        </w:rPr>
        <w:t>4</w:t>
      </w:r>
      <w:bookmarkEnd w:id="460"/>
      <w:r>
        <w:rPr>
          <w:rFonts w:eastAsia="Arial" w:cs="Arial" w:ascii="Arial" w:hAnsi="Arial"/>
          <w:b/>
        </w:rPr>
        <w:t xml:space="preserve">.  </w:t>
      </w:r>
      <w:bookmarkStart w:id="461" w:name="_STATUTE_HEADNOTE__fd8c4266_8ff4_4f6d_8b"/>
      <w:r>
        <w:rPr>
          <w:rFonts w:eastAsia="Arial" w:cs="Arial" w:ascii="Arial" w:hAnsi="Arial"/>
          <w:b/>
        </w:rPr>
        <w:t xml:space="preserve">Delegation by physician </w:t>
      </w:r>
      <w:bookmarkStart w:id="462" w:name="_PROCESSED_CHANGE__63cea333_1fe6_459a_b9"/>
      <w:r>
        <w:rPr>
          <w:rFonts w:eastAsia="Arial" w:cs="Arial" w:ascii="Arial" w:hAnsi="Arial"/>
          <w:b/>
          <w:strike/>
        </w:rPr>
        <w:t>assistant</w:t>
      </w:r>
      <w:bookmarkStart w:id="463" w:name="_PROCESSED_CHANGE__f18b3921_92f4_4d7c_a9"/>
      <w:bookmarkEnd w:id="46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associate</w:t>
      </w:r>
      <w:bookmarkEnd w:id="463"/>
      <w:r>
        <w:rPr>
          <w:rFonts w:eastAsia="Arial" w:cs="Arial" w:ascii="Arial" w:hAnsi="Arial"/>
          <w:b/>
        </w:rPr>
        <w:t>.</w:t>
      </w:r>
      <w:bookmarkEnd w:id="46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64" w:name="_STATUTE_CONTENT__c3023665_bb3e_4b3f_ab6"/>
      <w:r>
        <w:rPr>
          <w:rFonts w:eastAsia="Arial" w:cs="Arial" w:ascii="Arial" w:hAnsi="Arial"/>
        </w:rPr>
        <w:t xml:space="preserve">A physician </w:t>
      </w:r>
      <w:bookmarkStart w:id="465" w:name="_PROCESSED_CHANGE__fc893a60_5142_4dc0_8c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466" w:name="_PROCESSED_CHANGE__92f5b951_e16c_4a9c_92"/>
      <w:bookmarkEnd w:id="465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466"/>
      <w:r>
        <w:rPr>
          <w:rFonts w:eastAsia="Arial" w:cs="Arial" w:ascii="Arial" w:hAnsi="Arial"/>
        </w:rPr>
        <w:t xml:space="preserve">may </w:t>
      </w:r>
      <w:bookmarkStart w:id="467" w:name="_LINE__28_6a3b18a2_76bd_4c22_97ea_b18050"/>
      <w:bookmarkEnd w:id="459"/>
      <w:r>
        <w:rPr>
          <w:rFonts w:eastAsia="Arial" w:cs="Arial" w:ascii="Arial" w:hAnsi="Arial"/>
        </w:rPr>
        <w:t xml:space="preserve">delegate to the physician </w:t>
      </w:r>
      <w:bookmarkStart w:id="468" w:name="_PROCESSED_CHANGE__c46bd87f_6be1_4588_b4"/>
      <w:r>
        <w:rPr>
          <w:rFonts w:eastAsia="Arial" w:cs="Arial" w:ascii="Arial" w:hAnsi="Arial"/>
          <w:strike/>
        </w:rPr>
        <w:t>assistant's</w:t>
      </w:r>
      <w:r>
        <w:rPr>
          <w:rFonts w:eastAsia="Arial" w:cs="Arial" w:ascii="Arial" w:hAnsi="Arial"/>
        </w:rPr>
        <w:t xml:space="preserve"> </w:t>
      </w:r>
      <w:bookmarkStart w:id="469" w:name="_PROCESSED_CHANGE__c4819509_b7ca_4701_9d"/>
      <w:bookmarkEnd w:id="468"/>
      <w:r>
        <w:rPr>
          <w:rFonts w:eastAsia="Arial" w:cs="Arial" w:ascii="Arial" w:hAnsi="Arial"/>
          <w:u w:val="single"/>
        </w:rPr>
        <w:t>associate's</w:t>
      </w:r>
      <w:r>
        <w:rPr>
          <w:rFonts w:eastAsia="Arial" w:cs="Arial" w:ascii="Arial" w:hAnsi="Arial"/>
        </w:rPr>
        <w:t xml:space="preserve"> </w:t>
      </w:r>
      <w:bookmarkEnd w:id="469"/>
      <w:r>
        <w:rPr>
          <w:rFonts w:eastAsia="Arial" w:cs="Arial" w:ascii="Arial" w:hAnsi="Arial"/>
        </w:rPr>
        <w:t xml:space="preserve">employees or support staff or members of a </w:t>
      </w:r>
      <w:bookmarkStart w:id="470" w:name="_LINE__29_79c06729_9ce0_4ad6_8893_e45392"/>
      <w:bookmarkEnd w:id="467"/>
      <w:r>
        <w:rPr>
          <w:rFonts w:eastAsia="Arial" w:cs="Arial" w:ascii="Arial" w:hAnsi="Arial"/>
        </w:rPr>
        <w:t xml:space="preserve">health care team, including medical assistants, certain activities relating to medical care </w:t>
      </w:r>
      <w:bookmarkStart w:id="471" w:name="_LINE__30_7cf03fea_3cbe_409c_bf9d_0d4726"/>
      <w:bookmarkEnd w:id="470"/>
      <w:r>
        <w:rPr>
          <w:rFonts w:eastAsia="Arial" w:cs="Arial" w:ascii="Arial" w:hAnsi="Arial"/>
        </w:rPr>
        <w:t xml:space="preserve">and treatment carried out by custom and usage when the activities are under the control of </w:t>
      </w:r>
      <w:bookmarkStart w:id="472" w:name="_LINE__31_2add06b5_1a9e_4eb9_8614_246bb6"/>
      <w:bookmarkEnd w:id="471"/>
      <w:r>
        <w:rPr>
          <w:rFonts w:eastAsia="Arial" w:cs="Arial" w:ascii="Arial" w:hAnsi="Arial"/>
        </w:rPr>
        <w:t xml:space="preserve">the physician </w:t>
      </w:r>
      <w:bookmarkStart w:id="473" w:name="_PROCESSED_CHANGE__077804f8_282b_4bcb_92"/>
      <w:r>
        <w:rPr>
          <w:rFonts w:eastAsia="Arial" w:cs="Arial" w:ascii="Arial" w:hAnsi="Arial"/>
          <w:strike/>
        </w:rPr>
        <w:t>assistant</w:t>
      </w:r>
      <w:bookmarkStart w:id="474" w:name="_PROCESSED_CHANGE__0aa55778_8481_4019_9c"/>
      <w:bookmarkEnd w:id="47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ociate</w:t>
      </w:r>
      <w:bookmarkEnd w:id="474"/>
      <w:r>
        <w:rPr>
          <w:rFonts w:eastAsia="Arial" w:cs="Arial" w:ascii="Arial" w:hAnsi="Arial"/>
        </w:rPr>
        <w:t xml:space="preserve">; the activities being delegated do not, unless otherwise </w:t>
      </w:r>
      <w:bookmarkStart w:id="475" w:name="_LINE__32_f4837ca9_50ce_4c1e_83b7_21155c"/>
      <w:bookmarkEnd w:id="472"/>
      <w:r>
        <w:rPr>
          <w:rFonts w:eastAsia="Arial" w:cs="Arial" w:ascii="Arial" w:hAnsi="Arial"/>
        </w:rPr>
        <w:t xml:space="preserve">provided by law, require a license, registration or certification to perform; the physician </w:t>
      </w:r>
      <w:bookmarkStart w:id="476" w:name="_LINE__33_468f28fb_7af2_4f9d_8580_e30821"/>
      <w:bookmarkStart w:id="477" w:name="_PROCESSED_CHANGE__f01cbb99_89e5_4fb0_ac"/>
      <w:bookmarkEnd w:id="475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478" w:name="_PROCESSED_CHANGE__083bd001_cf5a_4fc0_a1"/>
      <w:bookmarkEnd w:id="477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478"/>
      <w:r>
        <w:rPr>
          <w:rFonts w:eastAsia="Arial" w:cs="Arial" w:ascii="Arial" w:hAnsi="Arial"/>
        </w:rPr>
        <w:t xml:space="preserve">ensures that the employees or support staff or members of a health care </w:t>
      </w:r>
      <w:bookmarkStart w:id="479" w:name="_LINE__34_d01aec22_0bd6_4459_b140_8aabbd"/>
      <w:bookmarkEnd w:id="476"/>
      <w:r>
        <w:rPr>
          <w:rFonts w:eastAsia="Arial" w:cs="Arial" w:ascii="Arial" w:hAnsi="Arial"/>
        </w:rPr>
        <w:t xml:space="preserve">team have the appropriate training, education and experience to perform these delegated </w:t>
      </w:r>
      <w:bookmarkStart w:id="480" w:name="_LINE__35_8a211c44_dcfb_4f00_b782_a5cf62"/>
      <w:bookmarkEnd w:id="479"/>
      <w:r>
        <w:rPr>
          <w:rFonts w:eastAsia="Arial" w:cs="Arial" w:ascii="Arial" w:hAnsi="Arial"/>
        </w:rPr>
        <w:t xml:space="preserve">activities; and the physician </w:t>
      </w:r>
      <w:bookmarkStart w:id="481" w:name="_PROCESSED_CHANGE__e1887e66_0581_4cd4_9b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482" w:name="_PROCESSED_CHANGE__4c3824e5_91ae_4779_b5"/>
      <w:bookmarkEnd w:id="481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482"/>
      <w:r>
        <w:rPr>
          <w:rFonts w:eastAsia="Arial" w:cs="Arial" w:ascii="Arial" w:hAnsi="Arial"/>
        </w:rPr>
        <w:t xml:space="preserve">ensures that the employees or support staff </w:t>
      </w:r>
      <w:bookmarkStart w:id="483" w:name="_LINE__36_dcb413d1_a125_439e_a9c3_2c707b"/>
      <w:bookmarkEnd w:id="480"/>
      <w:r>
        <w:rPr>
          <w:rFonts w:eastAsia="Arial" w:cs="Arial" w:ascii="Arial" w:hAnsi="Arial"/>
        </w:rPr>
        <w:t xml:space="preserve">perform these delegated activities competently and safely. The physician </w:t>
      </w:r>
      <w:bookmarkStart w:id="484" w:name="_PROCESSED_CHANGE__65ccea4a_592a_491a_b6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485" w:name="_PROCESSED_CHANGE__68aea4e0_fdeb_47ee_94"/>
      <w:bookmarkEnd w:id="484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Start w:id="486" w:name="_LINE__37_d10bdfe7_86a3_4416_af6d_4f749b"/>
      <w:bookmarkEnd w:id="483"/>
      <w:bookmarkEnd w:id="485"/>
      <w:r>
        <w:rPr>
          <w:rFonts w:eastAsia="Arial" w:cs="Arial" w:ascii="Arial" w:hAnsi="Arial"/>
        </w:rPr>
        <w:t xml:space="preserve">who delegates an activity permitted under this subsection is legally liable for the activity </w:t>
      </w:r>
      <w:bookmarkStart w:id="487" w:name="_LINE__38_fde556fb_22bf_47b6_9a70_9ab4ed"/>
      <w:bookmarkEnd w:id="486"/>
      <w:r>
        <w:rPr>
          <w:rFonts w:eastAsia="Arial" w:cs="Arial" w:ascii="Arial" w:hAnsi="Arial"/>
        </w:rPr>
        <w:t xml:space="preserve">performed by an employee, a medical assistant, support staff or a member of a health care </w:t>
      </w:r>
      <w:bookmarkStart w:id="488" w:name="_LINE__39_524f2119_4f41_4bc5_a782_ee6701"/>
      <w:bookmarkEnd w:id="487"/>
      <w:r>
        <w:rPr>
          <w:rFonts w:eastAsia="Arial" w:cs="Arial" w:ascii="Arial" w:hAnsi="Arial"/>
        </w:rPr>
        <w:t>team.</w:t>
      </w:r>
      <w:bookmarkEnd w:id="464"/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13_258a3d1d_8515_4ca1_a7a3_1cb6802"/>
      <w:bookmarkStart w:id="490" w:name="_STATUTE_SS__f482c61d_daa9_47b5_aed7_fe6"/>
      <w:bookmarkStart w:id="491" w:name="_STATUTE_SS__6695c5a8_d60f_43f2_a9bf_d80"/>
      <w:bookmarkStart w:id="492" w:name="_PAR__14_464f45d2_bdbe_4d0c_a302_78b47a0"/>
      <w:bookmarkStart w:id="493" w:name="_LINE__40_30e105d7_d65a_47fc_baaf_d3d493"/>
      <w:bookmarkStart w:id="494" w:name="_STATUTE_NUMBER__a9c2d858_0206_47bd_8d3e"/>
      <w:bookmarkEnd w:id="489"/>
      <w:bookmarkEnd w:id="490"/>
      <w:bookmarkEnd w:id="491"/>
      <w:r>
        <w:rPr>
          <w:rFonts w:eastAsia="Arial" w:cs="Arial" w:ascii="Arial" w:hAnsi="Arial"/>
          <w:b/>
        </w:rPr>
        <w:t>5</w:t>
      </w:r>
      <w:bookmarkEnd w:id="494"/>
      <w:r>
        <w:rPr>
          <w:rFonts w:eastAsia="Arial" w:cs="Arial" w:ascii="Arial" w:hAnsi="Arial"/>
          <w:b/>
        </w:rPr>
        <w:t xml:space="preserve">.  </w:t>
      </w:r>
      <w:bookmarkStart w:id="495" w:name="_STATUTE_HEADNOTE__cf4b395e_3ed1_4b5b_8f"/>
      <w:r>
        <w:rPr>
          <w:rFonts w:eastAsia="Arial" w:cs="Arial" w:ascii="Arial" w:hAnsi="Arial"/>
          <w:b/>
        </w:rPr>
        <w:t>Rules.</w:t>
      </w:r>
      <w:bookmarkEnd w:id="4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96" w:name="_STATUTE_CONTENT__7539f159_1a76_4b08_b15"/>
      <w:r>
        <w:rPr>
          <w:rFonts w:eastAsia="Arial" w:cs="Arial" w:ascii="Arial" w:hAnsi="Arial"/>
        </w:rPr>
        <w:t xml:space="preserve">The Board of Licensure in Medicine is authorized to adopt rules regarding </w:t>
      </w:r>
      <w:bookmarkStart w:id="497" w:name="_LINE__41_488690db_377d_4b18_a392_14a72a"/>
      <w:bookmarkEnd w:id="493"/>
      <w:r>
        <w:rPr>
          <w:rFonts w:eastAsia="Arial" w:cs="Arial" w:ascii="Arial" w:hAnsi="Arial"/>
        </w:rPr>
        <w:t xml:space="preserve">the licensure and practice of physician </w:t>
      </w:r>
      <w:bookmarkStart w:id="498" w:name="_PROCESSED_CHANGE__21b77c6d_d1fc_41bf_86"/>
      <w:r>
        <w:rPr>
          <w:rFonts w:eastAsia="Arial" w:cs="Arial" w:ascii="Arial" w:hAnsi="Arial"/>
          <w:strike/>
        </w:rPr>
        <w:t>assistants</w:t>
      </w:r>
      <w:bookmarkStart w:id="499" w:name="_PROCESSED_CHANGE__1baa0aaf_9cc8_4884_bf"/>
      <w:bookmarkEnd w:id="4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ociates</w:t>
      </w:r>
      <w:bookmarkEnd w:id="499"/>
      <w:r>
        <w:rPr>
          <w:rFonts w:eastAsia="Arial" w:cs="Arial" w:ascii="Arial" w:hAnsi="Arial"/>
        </w:rPr>
        <w:t xml:space="preserve">. These rules, which must be </w:t>
      </w:r>
      <w:bookmarkStart w:id="500" w:name="_PAGE__4_21a2d580_bb44_48b6_8594_820a41f"/>
      <w:bookmarkStart w:id="501" w:name="_PAR__1_3f643109_e684_445c_b389_09e5b264"/>
      <w:bookmarkStart w:id="502" w:name="_LINE__1_aa87e746_9bf8_4ff5_bfd4_93f5a7d"/>
      <w:bookmarkStart w:id="503" w:name="_PAGE_SPLIT__067bb7a9_35e4_41fa_9eed_17a"/>
      <w:bookmarkEnd w:id="346"/>
      <w:bookmarkEnd w:id="492"/>
      <w:bookmarkEnd w:id="497"/>
      <w:r>
        <w:rPr>
          <w:rFonts w:eastAsia="Arial" w:cs="Arial" w:ascii="Arial" w:hAnsi="Arial"/>
        </w:rPr>
        <w:t>a</w:t>
      </w:r>
      <w:bookmarkEnd w:id="503"/>
      <w:r>
        <w:rPr>
          <w:rFonts w:eastAsia="Arial" w:cs="Arial" w:ascii="Arial" w:hAnsi="Arial"/>
        </w:rPr>
        <w:t xml:space="preserve">dopted jointly with the Board of Osteopathic Licensure, may pertain to, but are not limited </w:t>
      </w:r>
      <w:bookmarkStart w:id="504" w:name="_LINE__2_7a68d14e_6fa7_4104_b139_b90bfa0"/>
      <w:bookmarkEnd w:id="502"/>
      <w:r>
        <w:rPr>
          <w:rFonts w:eastAsia="Arial" w:cs="Arial" w:ascii="Arial" w:hAnsi="Arial"/>
        </w:rPr>
        <w:t>to, the following matters:</w:t>
      </w:r>
      <w:bookmarkEnd w:id="496"/>
      <w:bookmarkEnd w:id="50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05" w:name="_PAR__2_b92a3255_5637_412f_954c_5b24ff41"/>
      <w:bookmarkStart w:id="506" w:name="_STATUTE_P__fd51fc51_44eb_45c8_a42d_fd72"/>
      <w:bookmarkStart w:id="507" w:name="_LINE__3_4b92274b_3a83_4f48_b670_63ea471"/>
      <w:bookmarkStart w:id="508" w:name="_STATUTE_NUMBER__86f60bb0_514e_484d_860d"/>
      <w:bookmarkEnd w:id="501"/>
      <w:bookmarkEnd w:id="505"/>
      <w:bookmarkEnd w:id="506"/>
      <w:r>
        <w:rPr>
          <w:rFonts w:eastAsia="Arial" w:cs="Arial" w:ascii="Arial" w:hAnsi="Arial"/>
        </w:rPr>
        <w:t>A</w:t>
      </w:r>
      <w:bookmarkEnd w:id="508"/>
      <w:r>
        <w:rPr>
          <w:rFonts w:eastAsia="Arial" w:cs="Arial" w:ascii="Arial" w:hAnsi="Arial"/>
        </w:rPr>
        <w:t xml:space="preserve">.  </w:t>
      </w:r>
      <w:bookmarkStart w:id="509" w:name="_STATUTE_CONTENT__5ffd692f_6fe5_4e8d_b3c"/>
      <w:r>
        <w:rPr>
          <w:rFonts w:eastAsia="Arial" w:cs="Arial" w:ascii="Arial" w:hAnsi="Arial"/>
        </w:rPr>
        <w:t>Information to be contained in the application for a license;</w:t>
      </w:r>
      <w:bookmarkEnd w:id="507"/>
      <w:bookmarkEnd w:id="5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0" w:name="_PAR__2_b92a3255_5637_412f_954c_5b24ff41"/>
      <w:bookmarkStart w:id="511" w:name="_STATUTE_P__fd51fc51_44eb_45c8_a42d_fd72"/>
      <w:bookmarkStart w:id="512" w:name="_PAR__3_3eedddb6_cc78_4ea7_b98b_0089e148"/>
      <w:bookmarkStart w:id="513" w:name="_STATUTE_P__fe4c119f_3422_4a6a_b6a6_9d2e"/>
      <w:bookmarkStart w:id="514" w:name="_LINE__4_7424f4cb_0e9a_4fd9_8c43_ce72f6c"/>
      <w:bookmarkStart w:id="515" w:name="_STATUTE_NUMBER__81586f0a_31e2_48de_b517"/>
      <w:bookmarkEnd w:id="510"/>
      <w:bookmarkEnd w:id="511"/>
      <w:bookmarkEnd w:id="512"/>
      <w:bookmarkEnd w:id="513"/>
      <w:r>
        <w:rPr>
          <w:rFonts w:eastAsia="Arial" w:cs="Arial" w:ascii="Arial" w:hAnsi="Arial"/>
        </w:rPr>
        <w:t>C</w:t>
      </w:r>
      <w:bookmarkEnd w:id="515"/>
      <w:r>
        <w:rPr>
          <w:rFonts w:eastAsia="Arial" w:cs="Arial" w:ascii="Arial" w:hAnsi="Arial"/>
        </w:rPr>
        <w:t xml:space="preserve">.  </w:t>
      </w:r>
      <w:bookmarkStart w:id="516" w:name="_STATUTE_CONTENT__1b44b3b8_d598_4f82_994"/>
      <w:r>
        <w:rPr>
          <w:rFonts w:eastAsia="Arial" w:cs="Arial" w:ascii="Arial" w:hAnsi="Arial"/>
        </w:rPr>
        <w:t xml:space="preserve">Education requirements for the physician </w:t>
      </w:r>
      <w:bookmarkStart w:id="517" w:name="_PROCESSED_CHANGE__29d85e80_770a_45d0_9a"/>
      <w:r>
        <w:rPr>
          <w:rFonts w:eastAsia="Arial" w:cs="Arial" w:ascii="Arial" w:hAnsi="Arial"/>
          <w:strike/>
        </w:rPr>
        <w:t>assistant</w:t>
      </w:r>
      <w:bookmarkStart w:id="518" w:name="_PROCESSED_CHANGE__143f78e3_ecc4_415d_86"/>
      <w:bookmarkEnd w:id="51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ociate</w:t>
      </w:r>
      <w:bookmarkEnd w:id="518"/>
      <w:r>
        <w:rPr>
          <w:rFonts w:eastAsia="Arial" w:cs="Arial" w:ascii="Arial" w:hAnsi="Arial"/>
        </w:rPr>
        <w:t>;</w:t>
      </w:r>
      <w:bookmarkEnd w:id="514"/>
      <w:bookmarkEnd w:id="5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19" w:name="_PAR__3_3eedddb6_cc78_4ea7_b98b_0089e148"/>
      <w:bookmarkStart w:id="520" w:name="_STATUTE_P__fe4c119f_3422_4a6a_b6a6_9d2e"/>
      <w:bookmarkStart w:id="521" w:name="_PAR__4_53dc1083_8547_4b65_8b05_c36174b2"/>
      <w:bookmarkStart w:id="522" w:name="_STATUTE_P__ab2f2bab_e6c4_48e8_9e84_e1cc"/>
      <w:bookmarkStart w:id="523" w:name="_LINE__5_dc9e204c_1d6e_4357_b7f8_ae11778"/>
      <w:bookmarkStart w:id="524" w:name="_STATUTE_NUMBER__bc498adb_38e6_4501_99c3"/>
      <w:bookmarkEnd w:id="519"/>
      <w:bookmarkEnd w:id="520"/>
      <w:bookmarkEnd w:id="521"/>
      <w:bookmarkEnd w:id="522"/>
      <w:r>
        <w:rPr>
          <w:rFonts w:eastAsia="Arial" w:cs="Arial" w:ascii="Arial" w:hAnsi="Arial"/>
        </w:rPr>
        <w:t>E</w:t>
      </w:r>
      <w:bookmarkEnd w:id="524"/>
      <w:r>
        <w:rPr>
          <w:rFonts w:eastAsia="Arial" w:cs="Arial" w:ascii="Arial" w:hAnsi="Arial"/>
        </w:rPr>
        <w:t xml:space="preserve">.  </w:t>
      </w:r>
      <w:bookmarkStart w:id="525" w:name="_STATUTE_CONTENT__6b0d17db_5641_432b_b28"/>
      <w:r>
        <w:rPr>
          <w:rFonts w:eastAsia="Arial" w:cs="Arial" w:ascii="Arial" w:hAnsi="Arial"/>
        </w:rPr>
        <w:t xml:space="preserve">Requirements for collaborative agreements and practice agreements under </w:t>
      </w:r>
      <w:bookmarkStart w:id="526" w:name="_CROSS_REFERENCE__6eb3fe8c_05f3_4740_8a9"/>
      <w:r>
        <w:rPr>
          <w:rFonts w:eastAsia="Arial" w:cs="Arial" w:ascii="Arial" w:hAnsi="Arial"/>
        </w:rPr>
        <w:t xml:space="preserve">section </w:t>
      </w:r>
      <w:bookmarkStart w:id="527" w:name="_LINE__6_b063c37c_d618_43f4_872d_e6648d1"/>
      <w:bookmarkEnd w:id="523"/>
      <w:r>
        <w:rPr>
          <w:rFonts w:eastAsia="Arial" w:cs="Arial" w:ascii="Arial" w:hAnsi="Arial"/>
        </w:rPr>
        <w:t>3270</w:t>
        <w:noBreakHyphen/>
        <w:t>G</w:t>
      </w:r>
      <w:bookmarkEnd w:id="526"/>
      <w:r>
        <w:rPr>
          <w:rFonts w:eastAsia="Arial" w:cs="Arial" w:ascii="Arial" w:hAnsi="Arial"/>
        </w:rPr>
        <w:t>, including uniform standards and forms;</w:t>
      </w:r>
      <w:bookmarkEnd w:id="525"/>
      <w:bookmarkEnd w:id="52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28" w:name="_PAR__4_53dc1083_8547_4b65_8b05_c36174b2"/>
      <w:bookmarkStart w:id="529" w:name="_STATUTE_P__ab2f2bab_e6c4_48e8_9e84_e1cc"/>
      <w:bookmarkStart w:id="530" w:name="_PAR__5_9d3fbbc6_94df_4b76_bf58_a2bf68eb"/>
      <w:bookmarkStart w:id="531" w:name="_STATUTE_P__2ecae11a_d91a_4e88_8871_4f8e"/>
      <w:bookmarkStart w:id="532" w:name="_LINE__7_49e652c0_4acf_4c64_b4de_0d80081"/>
      <w:bookmarkStart w:id="533" w:name="_STATUTE_NUMBER__1db95188_7e36_4f67_b63d"/>
      <w:bookmarkEnd w:id="528"/>
      <w:bookmarkEnd w:id="529"/>
      <w:bookmarkEnd w:id="530"/>
      <w:bookmarkEnd w:id="531"/>
      <w:r>
        <w:rPr>
          <w:rFonts w:eastAsia="Arial" w:cs="Arial" w:ascii="Arial" w:hAnsi="Arial"/>
        </w:rPr>
        <w:t>F</w:t>
      </w:r>
      <w:bookmarkEnd w:id="533"/>
      <w:r>
        <w:rPr>
          <w:rFonts w:eastAsia="Arial" w:cs="Arial" w:ascii="Arial" w:hAnsi="Arial"/>
        </w:rPr>
        <w:t xml:space="preserve">.  </w:t>
      </w:r>
      <w:bookmarkStart w:id="534" w:name="_STATUTE_CONTENT__a7ac4d3a_61db_407b_bb6"/>
      <w:r>
        <w:rPr>
          <w:rFonts w:eastAsia="Arial" w:cs="Arial" w:ascii="Arial" w:hAnsi="Arial"/>
        </w:rPr>
        <w:t xml:space="preserve">Requirements for a physician </w:t>
      </w:r>
      <w:bookmarkStart w:id="535" w:name="_PROCESSED_CHANGE__34d6f64d_558c_4619_94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36" w:name="_PROCESSED_CHANGE__8f443a0d_bdd4_4770_b2"/>
      <w:bookmarkEnd w:id="535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36"/>
      <w:r>
        <w:rPr>
          <w:rFonts w:eastAsia="Arial" w:cs="Arial" w:ascii="Arial" w:hAnsi="Arial"/>
        </w:rPr>
        <w:t xml:space="preserve">to notify the board regarding </w:t>
      </w:r>
      <w:bookmarkStart w:id="537" w:name="_LINE__8_800f4422_b0d4_4e36_9fc0_178935d"/>
      <w:bookmarkEnd w:id="532"/>
      <w:r>
        <w:rPr>
          <w:rFonts w:eastAsia="Arial" w:cs="Arial" w:ascii="Arial" w:hAnsi="Arial"/>
        </w:rPr>
        <w:t xml:space="preserve">certain circumstances, including but not limited to any change in address, the </w:t>
      </w:r>
      <w:bookmarkStart w:id="538" w:name="_LINE__9_19234aae_b484_420e_9fc8_5d27bde"/>
      <w:bookmarkEnd w:id="537"/>
      <w:r>
        <w:rPr>
          <w:rFonts w:eastAsia="Arial" w:cs="Arial" w:ascii="Arial" w:hAnsi="Arial"/>
        </w:rPr>
        <w:t xml:space="preserve">permanent departure of the physician </w:t>
      </w:r>
      <w:bookmarkStart w:id="539" w:name="_PROCESSED_CHANGE__93ed456e_9c4c_4627_bb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40" w:name="_PROCESSED_CHANGE__7df027a4_b463_40f6_84"/>
      <w:bookmarkEnd w:id="539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40"/>
      <w:r>
        <w:rPr>
          <w:rFonts w:eastAsia="Arial" w:cs="Arial" w:ascii="Arial" w:hAnsi="Arial"/>
        </w:rPr>
        <w:t xml:space="preserve">from the State, any criminal </w:t>
      </w:r>
      <w:bookmarkStart w:id="541" w:name="_LINE__10_65be80ba_ea82_4a9f_adbe_03518a"/>
      <w:bookmarkEnd w:id="538"/>
      <w:r>
        <w:rPr>
          <w:rFonts w:eastAsia="Arial" w:cs="Arial" w:ascii="Arial" w:hAnsi="Arial"/>
        </w:rPr>
        <w:t xml:space="preserve">convictions of the physician </w:t>
      </w:r>
      <w:bookmarkStart w:id="542" w:name="_PROCESSED_CHANGE__e4303576_7506_440e_82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43" w:name="_PROCESSED_CHANGE__ab07fe3a_3c02_4b37_88"/>
      <w:bookmarkEnd w:id="542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43"/>
      <w:r>
        <w:rPr>
          <w:rFonts w:eastAsia="Arial" w:cs="Arial" w:ascii="Arial" w:hAnsi="Arial"/>
        </w:rPr>
        <w:t xml:space="preserve">and any discipline by other jurisdictions </w:t>
      </w:r>
      <w:bookmarkStart w:id="544" w:name="_LINE__11_167c0c16_959b_473f_89dc_25826b"/>
      <w:bookmarkEnd w:id="541"/>
      <w:r>
        <w:rPr>
          <w:rFonts w:eastAsia="Arial" w:cs="Arial" w:ascii="Arial" w:hAnsi="Arial"/>
        </w:rPr>
        <w:t xml:space="preserve">of the physician </w:t>
      </w:r>
      <w:bookmarkStart w:id="545" w:name="_PROCESSED_CHANGE__15ae9a14_3f5c_4d31_96"/>
      <w:r>
        <w:rPr>
          <w:rFonts w:eastAsia="Arial" w:cs="Arial" w:ascii="Arial" w:hAnsi="Arial"/>
          <w:strike/>
        </w:rPr>
        <w:t>assistant</w:t>
      </w:r>
      <w:bookmarkStart w:id="546" w:name="_PROCESSED_CHANGE__70ef7b11_c368_48a7_a6"/>
      <w:bookmarkEnd w:id="54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sociate</w:t>
      </w:r>
      <w:bookmarkEnd w:id="546"/>
      <w:r>
        <w:rPr>
          <w:rFonts w:eastAsia="Arial" w:cs="Arial" w:ascii="Arial" w:hAnsi="Arial"/>
        </w:rPr>
        <w:t>;</w:t>
      </w:r>
      <w:bookmarkEnd w:id="534"/>
      <w:bookmarkEnd w:id="5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47" w:name="_PAR__5_9d3fbbc6_94df_4b76_bf58_a2bf68eb"/>
      <w:bookmarkStart w:id="548" w:name="_STATUTE_P__2ecae11a_d91a_4e88_8871_4f8e"/>
      <w:bookmarkStart w:id="549" w:name="_PAR__6_9ce32077_3608_4655_b0d4_f6af4cd2"/>
      <w:bookmarkStart w:id="550" w:name="_STATUTE_P__c545c797_7dd9_4ce1_af50_0aec"/>
      <w:bookmarkStart w:id="551" w:name="_LINE__12_56c4db8f_2bb5_4747_b04e_6e7698"/>
      <w:bookmarkStart w:id="552" w:name="_STATUTE_NUMBER__75477f85_65c8_4dda_9fd9"/>
      <w:bookmarkEnd w:id="547"/>
      <w:bookmarkEnd w:id="548"/>
      <w:bookmarkEnd w:id="549"/>
      <w:bookmarkEnd w:id="550"/>
      <w:r>
        <w:rPr>
          <w:rFonts w:eastAsia="Arial" w:cs="Arial" w:ascii="Arial" w:hAnsi="Arial"/>
        </w:rPr>
        <w:t>G</w:t>
      </w:r>
      <w:bookmarkEnd w:id="552"/>
      <w:r>
        <w:rPr>
          <w:rFonts w:eastAsia="Arial" w:cs="Arial" w:ascii="Arial" w:hAnsi="Arial"/>
        </w:rPr>
        <w:t xml:space="preserve">.  </w:t>
      </w:r>
      <w:bookmarkStart w:id="553" w:name="_STATUTE_CONTENT__a39ed7ec_955f_4861_bd3"/>
      <w:r>
        <w:rPr>
          <w:rFonts w:eastAsia="Arial" w:cs="Arial" w:ascii="Arial" w:hAnsi="Arial"/>
        </w:rPr>
        <w:t xml:space="preserve">Issuance of temporary physician </w:t>
      </w:r>
      <w:bookmarkStart w:id="554" w:name="_PROCESSED_CHANGE__c9619e57_7998_437c_84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55" w:name="_PROCESSED_CHANGE__0c79b5fc_3478_4227_a9"/>
      <w:bookmarkEnd w:id="554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55"/>
      <w:r>
        <w:rPr>
          <w:rFonts w:eastAsia="Arial" w:cs="Arial" w:ascii="Arial" w:hAnsi="Arial"/>
        </w:rPr>
        <w:t>licenses;</w:t>
      </w:r>
      <w:bookmarkEnd w:id="551"/>
      <w:bookmarkEnd w:id="55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56" w:name="_PAR__6_9ce32077_3608_4655_b0d4_f6af4cd2"/>
      <w:bookmarkStart w:id="557" w:name="_STATUTE_P__c545c797_7dd9_4ce1_af50_0aec"/>
      <w:bookmarkStart w:id="558" w:name="_PAR__7_3c342a20_ad2d_4449_b53b_fca893b1"/>
      <w:bookmarkStart w:id="559" w:name="_STATUTE_P__bc88411c_46e6_46a1_9fa6_67ab"/>
      <w:bookmarkStart w:id="560" w:name="_LINE__13_ab3115d5_5d33_4927_9a75_b2f526"/>
      <w:bookmarkStart w:id="561" w:name="_STATUTE_NUMBER__89c65395_b2c3_4e3a_a451"/>
      <w:bookmarkEnd w:id="556"/>
      <w:bookmarkEnd w:id="557"/>
      <w:bookmarkEnd w:id="558"/>
      <w:bookmarkEnd w:id="559"/>
      <w:r>
        <w:rPr>
          <w:rFonts w:eastAsia="Arial" w:cs="Arial" w:ascii="Arial" w:hAnsi="Arial"/>
        </w:rPr>
        <w:t>H</w:t>
      </w:r>
      <w:bookmarkEnd w:id="561"/>
      <w:r>
        <w:rPr>
          <w:rFonts w:eastAsia="Arial" w:cs="Arial" w:ascii="Arial" w:hAnsi="Arial"/>
        </w:rPr>
        <w:t xml:space="preserve">.  </w:t>
      </w:r>
      <w:bookmarkStart w:id="562" w:name="_STATUTE_CONTENT__cc9acc33_b813_458a_9a6"/>
      <w:r>
        <w:rPr>
          <w:rFonts w:eastAsia="Arial" w:cs="Arial" w:ascii="Arial" w:hAnsi="Arial"/>
        </w:rPr>
        <w:t xml:space="preserve">Appointment of an advisory committee for continuing review of the physician </w:t>
      </w:r>
      <w:bookmarkStart w:id="563" w:name="_LINE__14_9c4db78f_da98_42f6_b6d1_335840"/>
      <w:bookmarkStart w:id="564" w:name="_PROCESSED_CHANGE__8cd3d38d_d177_4d8a_b6"/>
      <w:bookmarkEnd w:id="560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65" w:name="_PROCESSED_CHANGE__715f236b_d8e7_4197_99"/>
      <w:bookmarkEnd w:id="564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65"/>
      <w:r>
        <w:rPr>
          <w:rFonts w:eastAsia="Arial" w:cs="Arial" w:ascii="Arial" w:hAnsi="Arial"/>
        </w:rPr>
        <w:t xml:space="preserve">rules. The physician </w:t>
      </w:r>
      <w:bookmarkStart w:id="566" w:name="_PROCESSED_CHANGE__c475bdc2_4807_46ee_9a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67" w:name="_PROCESSED_CHANGE__a1665ecb_edbc_4c4c_bc"/>
      <w:bookmarkEnd w:id="566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67"/>
      <w:r>
        <w:rPr>
          <w:rFonts w:eastAsia="Arial" w:cs="Arial" w:ascii="Arial" w:hAnsi="Arial"/>
        </w:rPr>
        <w:t xml:space="preserve">members of the board </w:t>
      </w:r>
      <w:bookmarkStart w:id="568" w:name="_LINE__15_af134a77_0a9c_4256_881a_5b9e1b"/>
      <w:bookmarkEnd w:id="563"/>
      <w:r>
        <w:rPr>
          <w:rFonts w:eastAsia="Arial" w:cs="Arial" w:ascii="Arial" w:hAnsi="Arial"/>
        </w:rPr>
        <w:t xml:space="preserve">pursuant to </w:t>
      </w:r>
      <w:bookmarkStart w:id="569" w:name="_CROSS_REFERENCE__10f48bcc_e7bc_43c2_b6b"/>
      <w:r>
        <w:rPr>
          <w:rFonts w:eastAsia="Arial" w:cs="Arial" w:ascii="Arial" w:hAnsi="Arial"/>
        </w:rPr>
        <w:t>section 3263</w:t>
      </w:r>
      <w:bookmarkEnd w:id="569"/>
      <w:r>
        <w:rPr>
          <w:rFonts w:eastAsia="Arial" w:cs="Arial" w:ascii="Arial" w:hAnsi="Arial"/>
        </w:rPr>
        <w:t xml:space="preserve"> must be members of the advisory committee;</w:t>
      </w:r>
      <w:bookmarkEnd w:id="562"/>
      <w:bookmarkEnd w:id="56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0" w:name="_PAR__7_3c342a20_ad2d_4449_b53b_fca893b1"/>
      <w:bookmarkStart w:id="571" w:name="_STATUTE_P__bc88411c_46e6_46a1_9fa6_67ab"/>
      <w:bookmarkStart w:id="572" w:name="_PAR__8_5b173588_a686_49e5_a0f5_9c6fdb74"/>
      <w:bookmarkStart w:id="573" w:name="_STATUTE_P__8093b24b_d2f7_4c90_a42f_8de4"/>
      <w:bookmarkStart w:id="574" w:name="_LINE__16_39bb6916_ed45_424f_9040_1dd807"/>
      <w:bookmarkStart w:id="575" w:name="_STATUTE_NUMBER__b8198ca2_01c4_4378_8337"/>
      <w:bookmarkEnd w:id="570"/>
      <w:bookmarkEnd w:id="571"/>
      <w:bookmarkEnd w:id="572"/>
      <w:bookmarkEnd w:id="573"/>
      <w:r>
        <w:rPr>
          <w:rFonts w:eastAsia="Arial" w:cs="Arial" w:ascii="Arial" w:hAnsi="Arial"/>
        </w:rPr>
        <w:t>I</w:t>
      </w:r>
      <w:bookmarkEnd w:id="575"/>
      <w:r>
        <w:rPr>
          <w:rFonts w:eastAsia="Arial" w:cs="Arial" w:ascii="Arial" w:hAnsi="Arial"/>
        </w:rPr>
        <w:t xml:space="preserve">.  </w:t>
      </w:r>
      <w:bookmarkStart w:id="576" w:name="_STATUTE_CONTENT__fd68543c_40c8_4bd0_a3f"/>
      <w:r>
        <w:rPr>
          <w:rFonts w:eastAsia="Arial" w:cs="Arial" w:ascii="Arial" w:hAnsi="Arial"/>
        </w:rPr>
        <w:t xml:space="preserve">Continuing education requirements as a precondition to continued licensure or </w:t>
      </w:r>
      <w:bookmarkStart w:id="577" w:name="_LINE__17_512e8f6c_7510_4055_834c_5cbb26"/>
      <w:bookmarkEnd w:id="574"/>
      <w:r>
        <w:rPr>
          <w:rFonts w:eastAsia="Arial" w:cs="Arial" w:ascii="Arial" w:hAnsi="Arial"/>
        </w:rPr>
        <w:t>licensure renewal;</w:t>
      </w:r>
      <w:bookmarkEnd w:id="576"/>
      <w:bookmarkEnd w:id="5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78" w:name="_PAR__8_5b173588_a686_49e5_a0f5_9c6fdb74"/>
      <w:bookmarkStart w:id="579" w:name="_STATUTE_P__8093b24b_d2f7_4c90_a42f_8de4"/>
      <w:bookmarkStart w:id="580" w:name="_PAR__9_8d84c908_728d_45af_9113_a9f01ade"/>
      <w:bookmarkStart w:id="581" w:name="_STATUTE_P__cf211815_c99b_4ce5_96f4_f57d"/>
      <w:bookmarkStart w:id="582" w:name="_LINE__18_b98da15f_a488_4706_bc23_e6a658"/>
      <w:bookmarkStart w:id="583" w:name="_STATUTE_NUMBER__5a547a60_7edb_4638_a01f"/>
      <w:bookmarkEnd w:id="578"/>
      <w:bookmarkEnd w:id="579"/>
      <w:bookmarkEnd w:id="580"/>
      <w:bookmarkEnd w:id="581"/>
      <w:r>
        <w:rPr>
          <w:rFonts w:eastAsia="Arial" w:cs="Arial" w:ascii="Arial" w:hAnsi="Arial"/>
        </w:rPr>
        <w:t>J</w:t>
      </w:r>
      <w:bookmarkEnd w:id="583"/>
      <w:r>
        <w:rPr>
          <w:rFonts w:eastAsia="Arial" w:cs="Arial" w:ascii="Arial" w:hAnsi="Arial"/>
        </w:rPr>
        <w:t xml:space="preserve">.  </w:t>
      </w:r>
      <w:bookmarkStart w:id="584" w:name="_STATUTE_CONTENT__ca52e568_2b86_47a9_a46"/>
      <w:r>
        <w:rPr>
          <w:rFonts w:eastAsia="Arial" w:cs="Arial" w:ascii="Arial" w:hAnsi="Arial"/>
        </w:rPr>
        <w:t xml:space="preserve">Fees for the application for an initial physician </w:t>
      </w:r>
      <w:bookmarkStart w:id="585" w:name="_PROCESSED_CHANGE__fbee7248_34a0_48aa_b6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86" w:name="_PROCESSED_CHANGE__0fd87ef7_0311_4bb2_ac"/>
      <w:bookmarkEnd w:id="585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86"/>
      <w:r>
        <w:rPr>
          <w:rFonts w:eastAsia="Arial" w:cs="Arial" w:ascii="Arial" w:hAnsi="Arial"/>
        </w:rPr>
        <w:t xml:space="preserve">license, which </w:t>
      </w:r>
      <w:bookmarkStart w:id="587" w:name="_LINE__19_2afbc9fa_7f17_403f_a131_b8d39b"/>
      <w:bookmarkEnd w:id="582"/>
      <w:r>
        <w:rPr>
          <w:rFonts w:eastAsia="Arial" w:cs="Arial" w:ascii="Arial" w:hAnsi="Arial"/>
        </w:rPr>
        <w:t>may not exceed $300; and</w:t>
      </w:r>
      <w:bookmarkEnd w:id="584"/>
      <w:bookmarkEnd w:id="58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88" w:name="_PAR__9_8d84c908_728d_45af_9113_a9f01ade"/>
      <w:bookmarkStart w:id="589" w:name="_STATUTE_P__cf211815_c99b_4ce5_96f4_f57d"/>
      <w:bookmarkStart w:id="590" w:name="_PAR__10_65c799a3_4563_44a1_a5e2_09085f7"/>
      <w:bookmarkStart w:id="591" w:name="_STATUTE_P__611941ba_d0d8_4e52_934d_c5c6"/>
      <w:bookmarkStart w:id="592" w:name="_LINE__20_b7682ece_188a_45a8_b4be_c88115"/>
      <w:bookmarkStart w:id="593" w:name="_STATUTE_NUMBER__a1b716d4_56a7_49bc_9a7d"/>
      <w:bookmarkEnd w:id="588"/>
      <w:bookmarkEnd w:id="589"/>
      <w:bookmarkEnd w:id="590"/>
      <w:bookmarkEnd w:id="591"/>
      <w:r>
        <w:rPr>
          <w:rFonts w:eastAsia="Arial" w:cs="Arial" w:ascii="Arial" w:hAnsi="Arial"/>
        </w:rPr>
        <w:t>M</w:t>
      </w:r>
      <w:bookmarkEnd w:id="593"/>
      <w:r>
        <w:rPr>
          <w:rFonts w:eastAsia="Arial" w:cs="Arial" w:ascii="Arial" w:hAnsi="Arial"/>
        </w:rPr>
        <w:t xml:space="preserve">.  </w:t>
      </w:r>
      <w:bookmarkStart w:id="594" w:name="_STATUTE_CONTENT__cde7fcd6_a10e_45e7_ab3"/>
      <w:r>
        <w:rPr>
          <w:rFonts w:eastAsia="Arial" w:cs="Arial" w:ascii="Arial" w:hAnsi="Arial"/>
        </w:rPr>
        <w:t xml:space="preserve">Fees for the biennial renewal of a physician </w:t>
      </w:r>
      <w:bookmarkStart w:id="595" w:name="_PROCESSED_CHANGE__24bf3ab7_f56a_46b0_8f"/>
      <w:r>
        <w:rPr>
          <w:rFonts w:eastAsia="Arial" w:cs="Arial" w:ascii="Arial" w:hAnsi="Arial"/>
          <w:strike/>
        </w:rPr>
        <w:t>assistant</w:t>
      </w:r>
      <w:r>
        <w:rPr>
          <w:rFonts w:eastAsia="Arial" w:cs="Arial" w:ascii="Arial" w:hAnsi="Arial"/>
        </w:rPr>
        <w:t xml:space="preserve"> </w:t>
      </w:r>
      <w:bookmarkStart w:id="596" w:name="_PROCESSED_CHANGE__8f383b15_4dcf_4747_85"/>
      <w:bookmarkEnd w:id="595"/>
      <w:r>
        <w:rPr>
          <w:rFonts w:eastAsia="Arial" w:cs="Arial" w:ascii="Arial" w:hAnsi="Arial"/>
          <w:u w:val="single"/>
        </w:rPr>
        <w:t>associate</w:t>
      </w:r>
      <w:r>
        <w:rPr>
          <w:rFonts w:eastAsia="Arial" w:cs="Arial" w:ascii="Arial" w:hAnsi="Arial"/>
        </w:rPr>
        <w:t xml:space="preserve"> </w:t>
      </w:r>
      <w:bookmarkEnd w:id="596"/>
      <w:r>
        <w:rPr>
          <w:rFonts w:eastAsia="Arial" w:cs="Arial" w:ascii="Arial" w:hAnsi="Arial"/>
        </w:rPr>
        <w:t xml:space="preserve">license in an amount </w:t>
      </w:r>
      <w:bookmarkStart w:id="597" w:name="_LINE__21_4879d8e6_5401_4fc0_a12f_c484bd"/>
      <w:bookmarkEnd w:id="592"/>
      <w:r>
        <w:rPr>
          <w:rFonts w:eastAsia="Arial" w:cs="Arial" w:ascii="Arial" w:hAnsi="Arial"/>
        </w:rPr>
        <w:t>not to exceed $250.</w:t>
      </w:r>
      <w:bookmarkEnd w:id="594"/>
      <w:bookmarkEnd w:id="5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8" w:name="_STATUTE_SS__6695c5a8_d60f_43f2_a9bf_d80"/>
      <w:bookmarkStart w:id="599" w:name="_PAR__10_65c799a3_4563_44a1_a5e2_09085f7"/>
      <w:bookmarkStart w:id="600" w:name="_STATUTE_P__611941ba_d0d8_4e52_934d_c5c6"/>
      <w:bookmarkStart w:id="601" w:name="_PROCESSED_CHANGE__48f13e8b_4aa5_4fed_b0"/>
      <w:bookmarkStart w:id="602" w:name="_STATUTE_SS__47752c5e_867b_4293_b6d3_638"/>
      <w:bookmarkStart w:id="603" w:name="_PAR__11_cba87de6_4935_4ad9_ba2a_64a7921"/>
      <w:bookmarkStart w:id="604" w:name="_LINE__22_4c525058_f390_4a78_a5ec_1b8628"/>
      <w:bookmarkStart w:id="605" w:name="_STATUTE_NUMBER__172def64_6b07_4a5a_a37f"/>
      <w:bookmarkEnd w:id="598"/>
      <w:bookmarkEnd w:id="599"/>
      <w:bookmarkEnd w:id="600"/>
      <w:bookmarkEnd w:id="601"/>
      <w:bookmarkEnd w:id="602"/>
      <w:bookmarkEnd w:id="603"/>
      <w:r>
        <w:rPr>
          <w:rFonts w:eastAsia="Arial" w:cs="Arial" w:ascii="Arial" w:hAnsi="Arial"/>
          <w:b/>
          <w:u w:val="single"/>
        </w:rPr>
        <w:t>6</w:t>
      </w:r>
      <w:bookmarkEnd w:id="605"/>
      <w:r>
        <w:rPr>
          <w:rFonts w:eastAsia="Arial" w:cs="Arial" w:ascii="Arial" w:hAnsi="Arial"/>
          <w:b/>
          <w:u w:val="single"/>
        </w:rPr>
        <w:t xml:space="preserve">.  </w:t>
      </w:r>
      <w:bookmarkStart w:id="606" w:name="_STATUTE_HEADNOTE__f02f9473_1277_470c_8a"/>
      <w:r>
        <w:rPr>
          <w:rFonts w:eastAsia="Arial" w:cs="Arial" w:ascii="Arial" w:hAnsi="Arial"/>
          <w:b/>
          <w:u w:val="single"/>
        </w:rPr>
        <w:t xml:space="preserve">Title and practice protection. </w:t>
      </w:r>
      <w:r>
        <w:rPr>
          <w:rFonts w:eastAsia="Arial" w:cs="Arial" w:ascii="Arial" w:hAnsi="Arial"/>
          <w:u w:val="single"/>
        </w:rPr>
        <w:t xml:space="preserve"> </w:t>
      </w:r>
      <w:bookmarkStart w:id="607" w:name="_STATUTE_CONTENT__4c71459b_ba81_4c40_aac"/>
      <w:bookmarkEnd w:id="606"/>
      <w:r>
        <w:rPr>
          <w:rFonts w:eastAsia="Arial" w:cs="Arial" w:ascii="Arial" w:hAnsi="Arial"/>
          <w:u w:val="single"/>
        </w:rPr>
        <w:t xml:space="preserve">A person who is not licensed under this section may </w:t>
      </w:r>
      <w:bookmarkStart w:id="608" w:name="_LINE__23_a5382429_ebe2_47b6_8690_744dbd"/>
      <w:bookmarkEnd w:id="604"/>
      <w:r>
        <w:rPr>
          <w:rFonts w:eastAsia="Arial" w:cs="Arial" w:ascii="Arial" w:hAnsi="Arial"/>
          <w:u w:val="single"/>
        </w:rPr>
        <w:t xml:space="preserve">not hold that person out to be a physician associate or use the title or designation "physician </w:t>
      </w:r>
      <w:bookmarkStart w:id="609" w:name="_LINE__24_4bb7bd34_6458_4a48_a96c_6be941"/>
      <w:bookmarkEnd w:id="608"/>
      <w:r>
        <w:rPr>
          <w:rFonts w:eastAsia="Arial" w:cs="Arial" w:ascii="Arial" w:hAnsi="Arial"/>
          <w:u w:val="single"/>
        </w:rPr>
        <w:t xml:space="preserve">associate" or the abbreviation "P.A." or any other title, designation, words, letters or device </w:t>
      </w:r>
      <w:bookmarkStart w:id="610" w:name="_LINE__25_36c754b3_f9b0_467f_a4b1_550d01"/>
      <w:bookmarkEnd w:id="609"/>
      <w:r>
        <w:rPr>
          <w:rFonts w:eastAsia="Arial" w:cs="Arial" w:ascii="Arial" w:hAnsi="Arial"/>
          <w:u w:val="single"/>
        </w:rPr>
        <w:t xml:space="preserve">tending to indicate that that person is licensed under this section, except that a person who </w:t>
      </w:r>
      <w:bookmarkStart w:id="611" w:name="_LINE__26_1ad02ff1_514a_4156_9454_56a4f6"/>
      <w:bookmarkEnd w:id="610"/>
      <w:r>
        <w:rPr>
          <w:rFonts w:eastAsia="Arial" w:cs="Arial" w:ascii="Arial" w:hAnsi="Arial"/>
          <w:u w:val="single"/>
        </w:rPr>
        <w:t xml:space="preserve">meets the qualifications for licensure under subsection 2 but does not possess a current </w:t>
      </w:r>
      <w:bookmarkStart w:id="612" w:name="_LINE__27_4c7d8965_eaec_415f_9b14_b00766"/>
      <w:bookmarkEnd w:id="611"/>
      <w:r>
        <w:rPr>
          <w:rFonts w:eastAsia="Arial" w:cs="Arial" w:ascii="Arial" w:hAnsi="Arial"/>
          <w:u w:val="single"/>
        </w:rPr>
        <w:t xml:space="preserve">license may use the title or designation "physician associate" or the abbreviation "P.A." but </w:t>
      </w:r>
      <w:bookmarkStart w:id="613" w:name="_LINE__28_67170fde_0f7a_4274_a890_01159e"/>
      <w:bookmarkEnd w:id="612"/>
      <w:r>
        <w:rPr>
          <w:rFonts w:eastAsia="Arial" w:cs="Arial" w:ascii="Arial" w:hAnsi="Arial"/>
          <w:u w:val="single"/>
        </w:rPr>
        <w:t>may not practice as a physician associate.</w:t>
      </w:r>
      <w:bookmarkEnd w:id="61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614" w:name="_PAR__11_cba87de6_4935_4ad9_ba2a_64a7921"/>
      <w:bookmarkStart w:id="615" w:name="_PAR__12_84191e01_996c_4f18_b841_a22ca41"/>
      <w:bookmarkStart w:id="616" w:name="_STATUTE_CONTENT__5734b532_4729_4de8_894"/>
      <w:bookmarkStart w:id="617" w:name="_STATUTE_P__b84b479b_1020_450b_aea1_313e"/>
      <w:bookmarkStart w:id="618" w:name="_LINE__29_978920b4_8962_4f93_8781_c5a523"/>
      <w:bookmarkEnd w:id="614"/>
      <w:bookmarkEnd w:id="607"/>
      <w:bookmarkEnd w:id="615"/>
      <w:bookmarkEnd w:id="616"/>
      <w:bookmarkEnd w:id="617"/>
      <w:r>
        <w:rPr>
          <w:rFonts w:eastAsia="Arial" w:cs="Arial" w:ascii="Arial" w:hAnsi="Arial"/>
          <w:u w:val="single"/>
        </w:rPr>
        <w:t>A violation of this subsection is a Class E crime.</w:t>
      </w:r>
      <w:bookmarkEnd w:id="6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9" w:name="_BILL_SECTION__81cb20d8_7fd7_427d_8ece_8"/>
      <w:bookmarkStart w:id="620" w:name="_STATUTE_S__c850bb3c_c0a7_42ee_87c9_182a"/>
      <w:bookmarkStart w:id="621" w:name="_PROCESSED_CHANGE__48f13e8b_4aa5_4fed_b0"/>
      <w:bookmarkStart w:id="622" w:name="_STATUTE_SS__47752c5e_867b_4293_b6d3_638"/>
      <w:bookmarkStart w:id="623" w:name="_PAR__12_84191e01_996c_4f18_b841_a22ca41"/>
      <w:bookmarkStart w:id="624" w:name="_STATUTE_CONTENT__5734b532_4729_4de8_894"/>
      <w:bookmarkStart w:id="625" w:name="_STATUTE_P__b84b479b_1020_450b_aea1_313e"/>
      <w:bookmarkStart w:id="626" w:name="_PAR__13_14420a5d_ca3a_4216_9282_1f5ce29"/>
      <w:bookmarkStart w:id="627" w:name="_BILL_SECTION_UNALLOCATED__b982cf39_ad49"/>
      <w:bookmarkStart w:id="628" w:name="_LINE__30_2d58f115_7998_4251_957c_b92089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r>
        <w:rPr>
          <w:rFonts w:eastAsia="Arial" w:cs="Arial" w:ascii="Arial" w:hAnsi="Arial"/>
          <w:b/>
          <w:sz w:val="24"/>
        </w:rPr>
        <w:t xml:space="preserve">Sec. </w:t>
      </w:r>
      <w:bookmarkStart w:id="629" w:name="_BILL_SECTION_NUMBER__23c1b7be_d158_4869"/>
      <w:r>
        <w:rPr>
          <w:rFonts w:eastAsia="Arial" w:cs="Arial" w:ascii="Arial" w:hAnsi="Arial"/>
          <w:b/>
          <w:sz w:val="24"/>
        </w:rPr>
        <w:t>3</w:t>
      </w:r>
      <w:bookmarkEnd w:id="629"/>
      <w:r>
        <w:rPr>
          <w:rFonts w:eastAsia="Arial" w:cs="Arial" w:ascii="Arial" w:hAnsi="Arial"/>
          <w:b/>
          <w:sz w:val="24"/>
        </w:rPr>
        <w:t xml:space="preserve">.  </w:t>
      </w:r>
      <w:r>
        <w:rPr>
          <w:rFonts w:eastAsia="Arial" w:cs="Arial" w:ascii="Arial" w:hAnsi="Arial"/>
          <w:b/>
          <w:sz w:val="24"/>
          <w:szCs w:val="24"/>
        </w:rPr>
        <w:t>Maine Revised Statutes amended; revision clause.</w:t>
      </w:r>
      <w:r>
        <w:rPr>
          <w:rFonts w:eastAsia="Arial" w:cs="Arial" w:ascii="Arial" w:hAnsi="Arial"/>
          <w:szCs w:val="22"/>
        </w:rPr>
        <w:t xml:space="preserve">  Wherever in the </w:t>
      </w:r>
      <w:bookmarkStart w:id="630" w:name="_LINE__31_6d9fa41a_7cc6_438d_9df2_9d21a3"/>
      <w:bookmarkEnd w:id="628"/>
      <w:r>
        <w:rPr>
          <w:rFonts w:eastAsia="Arial" w:cs="Arial" w:ascii="Arial" w:hAnsi="Arial"/>
          <w:szCs w:val="22"/>
        </w:rPr>
        <w:t xml:space="preserve">Maine Revised Statutes the words "physician assistant" appear or reference is made to those </w:t>
      </w:r>
      <w:bookmarkStart w:id="631" w:name="_LINE__32_cd183093_7c19_45ee_80a0_aa612e"/>
      <w:bookmarkEnd w:id="630"/>
      <w:r>
        <w:rPr>
          <w:rFonts w:eastAsia="Arial" w:cs="Arial" w:ascii="Arial" w:hAnsi="Arial"/>
          <w:szCs w:val="22"/>
        </w:rPr>
        <w:t xml:space="preserve">words, those words are amended to read "physician associate" and the Revisor of Statutes </w:t>
      </w:r>
      <w:bookmarkStart w:id="632" w:name="_LINE__33_14ba62a7_e79d_42c6_b404_04061a"/>
      <w:bookmarkEnd w:id="631"/>
      <w:r>
        <w:rPr>
          <w:rFonts w:eastAsia="Arial" w:cs="Arial" w:ascii="Arial" w:hAnsi="Arial"/>
          <w:szCs w:val="22"/>
        </w:rPr>
        <w:t xml:space="preserve">shall implement this revision when updating, publishing or republishing the statutes, except </w:t>
      </w:r>
      <w:bookmarkStart w:id="633" w:name="_LINE__34_fe9967e3_da01_41e6_8e9b_be2f80"/>
      <w:bookmarkEnd w:id="632"/>
      <w:r>
        <w:rPr>
          <w:rFonts w:eastAsia="Arial" w:cs="Arial" w:ascii="Arial" w:hAnsi="Arial"/>
          <w:szCs w:val="22"/>
        </w:rPr>
        <w:t xml:space="preserve">that the words "physician assistant" are not amended when referring to the Accreditation </w:t>
      </w:r>
      <w:bookmarkStart w:id="634" w:name="_LINE__35_348a71f2_1e3e_4b64_811d_667e6a"/>
      <w:bookmarkEnd w:id="633"/>
      <w:r>
        <w:rPr>
          <w:rFonts w:eastAsia="Arial" w:cs="Arial" w:ascii="Arial" w:hAnsi="Arial"/>
          <w:szCs w:val="22"/>
        </w:rPr>
        <w:t xml:space="preserve">Review Commission on Education for the Physician Assistant or the National Commission </w:t>
      </w:r>
      <w:bookmarkStart w:id="635" w:name="_LINE__36_b9fcef88_1f08_40bb_bc71_4339f6"/>
      <w:bookmarkEnd w:id="634"/>
      <w:r>
        <w:rPr>
          <w:rFonts w:eastAsia="Arial" w:cs="Arial" w:ascii="Arial" w:hAnsi="Arial"/>
          <w:szCs w:val="22"/>
        </w:rPr>
        <w:t xml:space="preserve">on Certification of Physician Assistants and where the words "physician assistant" appear </w:t>
      </w:r>
      <w:bookmarkStart w:id="636" w:name="_LINE__37_2aab253b_d580_4247_b188_6fb08d"/>
      <w:bookmarkEnd w:id="635"/>
      <w:r>
        <w:rPr>
          <w:rFonts w:eastAsia="Arial" w:cs="Arial" w:ascii="Arial" w:hAnsi="Arial"/>
          <w:szCs w:val="22"/>
        </w:rPr>
        <w:t xml:space="preserve">in Title 32, section 2594-E, subsection 2, paragraph A and Title 32, section 3270-E, </w:t>
      </w:r>
      <w:bookmarkStart w:id="637" w:name="_LINE__38_26356584_0d98_4abd_a139_d18cca"/>
      <w:bookmarkEnd w:id="636"/>
      <w:r>
        <w:rPr>
          <w:rFonts w:eastAsia="Arial" w:cs="Arial" w:ascii="Arial" w:hAnsi="Arial"/>
          <w:szCs w:val="22"/>
        </w:rPr>
        <w:t>subsection 2, paragraph A as amended by this Act.</w:t>
      </w:r>
      <w:bookmarkEnd w:id="6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8" w:name="_PAR__13_14420a5d_ca3a_4216_9282_1f5ce29"/>
      <w:bookmarkStart w:id="639" w:name="_BILL_SECTION_UNALLOCATED__b982cf39_ad49"/>
      <w:bookmarkStart w:id="640" w:name="_BILL_SECTION_UNALLOCATED__7a94cb4f_bb9a"/>
      <w:bookmarkStart w:id="641" w:name="_PAR__14_b7e038cf_abb2_40d1_88b2_242cad0"/>
      <w:bookmarkStart w:id="642" w:name="_LINE__39_1a5012ab_78ca_4d8b_844c_b53a53"/>
      <w:bookmarkEnd w:id="638"/>
      <w:bookmarkEnd w:id="639"/>
      <w:bookmarkEnd w:id="640"/>
      <w:r>
        <w:rPr>
          <w:rFonts w:eastAsia="Arial" w:cs="Arial" w:ascii="Arial" w:hAnsi="Arial"/>
          <w:b/>
          <w:sz w:val="24"/>
        </w:rPr>
        <w:t xml:space="preserve">Sec. </w:t>
      </w:r>
      <w:bookmarkStart w:id="643" w:name="_BILL_SECTION_NUMBER__56729076_fde7_4796"/>
      <w:r>
        <w:rPr>
          <w:rFonts w:eastAsia="Arial" w:cs="Arial" w:ascii="Arial" w:hAnsi="Arial"/>
          <w:b/>
          <w:sz w:val="24"/>
        </w:rPr>
        <w:t>4</w:t>
      </w:r>
      <w:bookmarkEnd w:id="643"/>
      <w:r>
        <w:rPr>
          <w:rFonts w:eastAsia="Arial" w:cs="Arial" w:ascii="Arial" w:hAnsi="Arial"/>
          <w:b/>
          <w:sz w:val="24"/>
        </w:rPr>
        <w:t>.  Scope of practice.</w:t>
      </w:r>
      <w:r>
        <w:rPr>
          <w:rFonts w:eastAsia="Arial" w:cs="Arial" w:ascii="Arial" w:hAnsi="Arial"/>
        </w:rPr>
        <w:t xml:space="preserve">  This Act may not be interpreted to expand the scope of </w:t>
      </w:r>
      <w:bookmarkStart w:id="644" w:name="_LINE__40_b2c9785a_016d_402a_a8d8_dc0139"/>
      <w:bookmarkEnd w:id="642"/>
      <w:r>
        <w:rPr>
          <w:rFonts w:eastAsia="Arial" w:cs="Arial" w:ascii="Arial" w:hAnsi="Arial"/>
        </w:rPr>
        <w:t xml:space="preserve">practice of a physician associate beyond the current scope of practice for a physician </w:t>
      </w:r>
      <w:bookmarkStart w:id="645" w:name="_LINE__41_0a56f41a_276a_41db_ac1e_e3baa8"/>
      <w:bookmarkEnd w:id="644"/>
      <w:r>
        <w:rPr>
          <w:rFonts w:eastAsia="Arial" w:cs="Arial" w:ascii="Arial" w:hAnsi="Arial"/>
        </w:rPr>
        <w:t xml:space="preserve">assistant in the Maine Revised Statutes and rules of the Board of Licensure in Medicine </w:t>
      </w:r>
      <w:bookmarkStart w:id="646" w:name="_PAGE__5_98c7e86c_e0dd_4518_8a68_fa91cde"/>
      <w:bookmarkStart w:id="647" w:name="_PAR__1_ff5d63bc_4533_4589_a428_61eac3a0"/>
      <w:bookmarkStart w:id="648" w:name="_LINE__1_cc4ebd26_f25e_4e5e_bddc_7812484"/>
      <w:bookmarkStart w:id="649" w:name="_PAGE_SPLIT__83767e40_63e3_41e6_a734_648"/>
      <w:bookmarkEnd w:id="500"/>
      <w:bookmarkEnd w:id="641"/>
      <w:bookmarkEnd w:id="645"/>
      <w:r>
        <w:rPr>
          <w:rFonts w:eastAsia="Arial" w:cs="Arial" w:ascii="Arial" w:hAnsi="Arial"/>
        </w:rPr>
        <w:t>p</w:t>
      </w:r>
      <w:bookmarkEnd w:id="649"/>
      <w:r>
        <w:rPr>
          <w:rFonts w:eastAsia="Arial" w:cs="Arial" w:ascii="Arial" w:hAnsi="Arial"/>
        </w:rPr>
        <w:t xml:space="preserve">ursuant to Title 32, chapter 48 and the Board of Osteopathic Licensure pursuant to Title </w:t>
      </w:r>
      <w:bookmarkStart w:id="650" w:name="_LINE__2_3f26be85_36e5_4435_b7a1_3d236b5"/>
      <w:bookmarkEnd w:id="648"/>
      <w:r>
        <w:rPr>
          <w:rFonts w:eastAsia="Arial" w:cs="Arial" w:ascii="Arial" w:hAnsi="Arial"/>
        </w:rPr>
        <w:t>32, chapter 36.</w:t>
      </w:r>
      <w:bookmarkEnd w:id="65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51" w:name="_DOC_BODY_CONTENT__8375e0d2_2c95_4685_bf"/>
      <w:bookmarkStart w:id="652" w:name="_BILL_SECTION_UNALLOCATED__7a94cb4f_bb9a"/>
      <w:bookmarkStart w:id="653" w:name="_SUMMARY__c38a5eda_864b_4c99_aea7_574e5f"/>
      <w:bookmarkStart w:id="654" w:name="_PAR__2_657d8393_428b_4ed6_a723_5f41bb7d"/>
      <w:bookmarkStart w:id="655" w:name="_LINE__3_842b2bd5_5b93_41bb_bb28_bb83516"/>
      <w:bookmarkEnd w:id="651"/>
      <w:bookmarkEnd w:id="652"/>
      <w:bookmarkEnd w:id="647"/>
      <w:bookmarkEnd w:id="654"/>
      <w:r>
        <w:rPr>
          <w:rFonts w:eastAsia="Arial" w:cs="Arial" w:ascii="Arial" w:hAnsi="Arial"/>
          <w:b/>
          <w:sz w:val="24"/>
        </w:rPr>
        <w:t>SUMMARY</w:t>
      </w:r>
      <w:bookmarkEnd w:id="655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56" w:name="_PAR__2_657d8393_428b_4ed6_a723_5f41bb7d"/>
      <w:bookmarkStart w:id="657" w:name="_PAR__3_d315d4b7_bb31_4c49_b7bf_f3548f63"/>
      <w:bookmarkStart w:id="658" w:name="_LINE__4_93da7b45_394b_457c_8864_5bd5e15"/>
      <w:bookmarkEnd w:id="656"/>
      <w:r>
        <w:rPr>
          <w:rFonts w:eastAsia="Arial" w:cs="Arial" w:ascii="Arial" w:hAnsi="Arial"/>
        </w:rPr>
        <w:t xml:space="preserve">This bill changes the professional title and identification of physician assistants to </w:t>
      </w:r>
      <w:bookmarkStart w:id="659" w:name="_LINE__5_71f05783_3144_441f_988a_f81179d"/>
      <w:bookmarkEnd w:id="658"/>
      <w:r>
        <w:rPr>
          <w:rFonts w:eastAsia="Arial" w:cs="Arial" w:ascii="Arial" w:hAnsi="Arial"/>
        </w:rPr>
        <w:t>physician associates, with no change to the scope of practice of those professionals.</w:t>
      </w:r>
      <w:bookmarkEnd w:id="0"/>
      <w:bookmarkEnd w:id="1"/>
      <w:bookmarkEnd w:id="646"/>
      <w:bookmarkEnd w:id="653"/>
      <w:bookmarkEnd w:id="657"/>
      <w:bookmarkEnd w:id="65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9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hange the Professional Title and Identification of Physician Assistants to Physician Associa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65</ItemId>
    <LRId>74442</LRId>
    <LRNumber>79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Change the Professional Title and Identification of Physician Assistants to Physician Associates</LRTitle>
    <ItemTitle>An Act to Change the Professional Title and Identification of Physician Assistants to Physician Associates</ItemTitle>
    <ShortTitle1>CHANGE THE PROFESSIONAL TITLE</ShortTitle1>
    <ShortTitle2>AND IDENTIFICATION OF PHYSICIA</ShortTitle2>
    <SponsorFirstName>Kristen</SponsorFirstName>
    <SponsorLastName>Cloutier</SponsorLastName>
    <SponsorChamberPrefix>Rep.</SponsorChamberPrefix>
    <SponsorFrom>Lewiston</SponsorFrom>
    <DraftingCycleCount>2</DraftingCycleCount>
    <LatestDraftingActionId>130</LatestDraftingActionId>
    <LatestDraftingActionDate>2025-03-11T07:21:24</LatestDraftingActionDate>
    <LatestDrafterName>jpooley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270E" w:rsidRDefault="0089270E" w:rsidP="0089270E"&amp;gt;&amp;lt;w:pPr&amp;gt;&amp;lt;w:ind w:left="360" /&amp;gt;&amp;lt;/w:pPr&amp;gt;&amp;lt;w:bookmarkStart w:id="0" w:name="_ENACTING_CLAUSE__2b409c07_4b27_48d0_a16" /&amp;gt;&amp;lt;w:bookmarkStart w:id="1" w:name="_DOC_BODY__ad436e1a_5690_412f_8e1d_3bd0c" /&amp;gt;&amp;lt;w:bookmarkStart w:id="2" w:name="_DOC_BODY_CONTAINER__5693522b_44d3_4ed3_" /&amp;gt;&amp;lt;w:bookmarkStart w:id="3" w:name="_PAGE__1_76b976bc_dc41_4dc1_ac83_d80da0b" /&amp;gt;&amp;lt;w:bookmarkStart w:id="4" w:name="_PAR__1_c1afead5_bd7f_4662_9856_729c2256" /&amp;gt;&amp;lt;w:bookmarkStart w:id="5" w:name="_LINE__1_f8d3b2c0_d88d_43c0_bfaf_ab04cdc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270E" w:rsidRDefault="0089270E" w:rsidP="0089270E"&amp;gt;&amp;lt;w:pPr&amp;gt;&amp;lt;w:ind w:left="360" w:firstLine="360" /&amp;gt;&amp;lt;/w:pPr&amp;gt;&amp;lt;w:bookmarkStart w:id="6" w:name="_BILL_SECTION_HEADER__890b4861_424f_4c67" /&amp;gt;&amp;lt;w:bookmarkStart w:id="7" w:name="_BILL_SECTION__305d1349_d15b_4aed_b084_1" /&amp;gt;&amp;lt;w:bookmarkStart w:id="8" w:name="_DOC_BODY_CONTENT__8375e0d2_2c95_4685_bf" /&amp;gt;&amp;lt;w:bookmarkStart w:id="9" w:name="_PAR__2_c2466c7b_d05c_4b31_9657_533d9986" /&amp;gt;&amp;lt;w:bookmarkStart w:id="10" w:name="_LINE__2_b24b484f_ba27_4a32_93a2_2b3bee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c81c235a_d86b_48df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2 MRSA §2594-E,&amp;lt;/w:t&amp;gt;&amp;lt;/w:r&amp;gt;&amp;lt;w:r&amp;gt;&amp;lt;w:t xml:space="preserve"&amp;gt; as amended by PL 2023, c. 132, §3, is further amended &amp;lt;/w:t&amp;gt;&amp;lt;/w:r&amp;gt;&amp;lt;w:bookmarkStart w:id="12" w:name="_LINE__3_88044154_21dd_4e6d_8b92_db9c37f" /&amp;gt;&amp;lt;w:bookmarkEnd w:id="10" /&amp;gt;&amp;lt;w:r&amp;gt;&amp;lt;w:t&amp;gt;to read:&amp;lt;/w:t&amp;gt;&amp;lt;/w:r&amp;gt;&amp;lt;w:bookmarkEnd w:id="12" /&amp;gt;&amp;lt;/w:p&amp;gt;&amp;lt;w:p w:rsidR="0089270E" w:rsidRDefault="0089270E" w:rsidP="0089270E"&amp;gt;&amp;lt;w:pPr&amp;gt;&amp;lt;w:ind w:left="1080" w:hanging="720" /&amp;gt;&amp;lt;/w:pPr&amp;gt;&amp;lt;w:bookmarkStart w:id="13" w:name="_STATUTE_S__284379ac_aaca_4c03_8ccf_7e11" /&amp;gt;&amp;lt;w:bookmarkStart w:id="14" w:name="_PAR__3_62d37c45_87ec_4120_aa07_76cee469" /&amp;gt;&amp;lt;w:bookmarkStart w:id="15" w:name="_LINE__4_574c0072_efa1_4e85_af98_e83f212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406c4e93_f49a_4d46_b390" /&amp;gt;&amp;lt;w:r&amp;gt;&amp;lt;w:rPr&amp;gt;&amp;lt;w:b /&amp;gt;&amp;lt;/w:rPr&amp;gt;&amp;lt;w:t&amp;gt;2594-E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408dc898_2b75_4514_9c" /&amp;gt;&amp;lt;w:r&amp;gt;&amp;lt;w:rPr&amp;gt;&amp;lt;w:b /&amp;gt;&amp;lt;/w:rPr&amp;gt;&amp;lt;w:t xml:space="preserve"&amp;gt;Licensure of physician &amp;lt;/w:t&amp;gt;&amp;lt;/w:r&amp;gt;&amp;lt;w:bookmarkStart w:id="18" w:name="_PROCESSED_CHANGE__c6625cb6_a461_4501_93" /&amp;gt;&amp;lt;w:del w:id="19" w:author="BPS" w:date="2025-01-24T16:07:00Z"&amp;gt;&amp;lt;w:r w:rsidDel="00AA7D08"&amp;gt;&amp;lt;w:rPr&amp;gt;&amp;lt;w:b /&amp;gt;&amp;lt;/w:rPr&amp;gt;&amp;lt;w:delText&amp;gt;assistants&amp;lt;/w:delText&amp;gt;&amp;lt;/w:r&amp;gt;&amp;lt;/w:del&amp;gt;&amp;lt;w:bookmarkStart w:id="20" w:name="_PROCESSED_CHANGE__60085a9e_c1c7_445e_8c" /&amp;gt;&amp;lt;w:bookmarkEnd w:id="18" /&amp;gt;&amp;lt;w:r&amp;gt;&amp;lt;w:rPr&amp;gt;&amp;lt;w:b /&amp;gt;&amp;lt;/w:rPr&amp;gt;&amp;lt;w:t xml:space="preserve"&amp;gt; &amp;lt;/w:t&amp;gt;&amp;lt;/w:r&amp;gt;&amp;lt;w:ins w:id="21" w:author="BPS" w:date="2025-01-24T16:07:00Z"&amp;gt;&amp;lt;w:r&amp;gt;&amp;lt;w:rPr&amp;gt;&amp;lt;w:b /&amp;gt;&amp;lt;/w:rPr&amp;gt;&amp;lt;w:t&amp;gt;associates&amp;lt;/w:t&amp;gt;&amp;lt;/w:r&amp;gt;&amp;lt;/w:ins&amp;gt;&amp;lt;w:bookmarkEnd w:id="15" /&amp;gt;&amp;lt;w:bookmarkEnd w:id="17" /&amp;gt;&amp;lt;w:bookmarkEnd w:id="20" /&amp;gt;&amp;lt;/w:p&amp;gt;&amp;lt;w:p w:rsidR="0089270E" w:rsidRDefault="0089270E" w:rsidP="0089270E"&amp;gt;&amp;lt;w:pPr&amp;gt;&amp;lt;w:ind w:left="360" w:firstLine="360" /&amp;gt;&amp;lt;/w:pPr&amp;gt;&amp;lt;w:bookmarkStart w:id="22" w:name="_STATUTE_NUMBER__fab482bb_5a95_43bd_9bc7" /&amp;gt;&amp;lt;w:bookmarkStart w:id="23" w:name="_STATUTE_SS__0f5b2750_42c1_4534_92e1_9ce" /&amp;gt;&amp;lt;w:bookmarkStart w:id="24" w:name="_PAR__4_8947c980_e6f5_45c9_bed7_19ddcc3d" /&amp;gt;&amp;lt;w:bookmarkStart w:id="25" w:name="_LINE__5_ca246d8e_020d_4e11_ad38_651f381" /&amp;gt;&amp;lt;w:bookmarkEnd w:id="14" /&amp;gt;&amp;lt;w:r&amp;gt;&amp;lt;w:rPr&amp;gt;&amp;lt;w:b /&amp;gt;&amp;lt;/w:rPr&amp;gt;&amp;lt;w:t&amp;gt;1&amp;lt;/w:t&amp;gt;&amp;lt;/w:r&amp;gt;&amp;lt;w:bookmarkEnd w:id="22" /&amp;gt;&amp;lt;w:r&amp;gt;&amp;lt;w:rPr&amp;gt;&amp;lt;w:b /&amp;gt;&amp;lt;/w:rPr&amp;gt;&amp;lt;w:t xml:space="preserve"&amp;gt;.  &amp;lt;/w:t&amp;gt;&amp;lt;/w:r&amp;gt;&amp;lt;w:bookmarkStart w:id="26" w:name="_STATUTE_HEADNOTE__50218a7d_3b72_43c3_89" /&amp;gt;&amp;lt;w:r&amp;gt;&amp;lt;w:rPr&amp;gt;&amp;lt;w:b /&amp;gt;&amp;lt;/w:rPr&amp;gt;&amp;lt;w:t&amp;gt;License required.&amp;lt;/w:t&amp;gt;&amp;lt;/w:r&amp;gt;&amp;lt;w:bookmarkEnd w:id="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7" w:name="_STATUTE_CONTENT__edf14e34_8d3f_413b_a71" /&amp;gt;&amp;lt;w:r&amp;gt;&amp;lt;w:t xml:space="preserve"&amp;gt;A physician &amp;lt;/w:t&amp;gt;&amp;lt;/w:r&amp;gt;&amp;lt;w:bookmarkStart w:id="28" w:name="_PROCESSED_CHANGE__ec119cb7_64df_4488_98" /&amp;gt;&amp;lt;w:del w:id="29" w:author="BPS" w:date="2025-01-24T16:07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30" w:name="_PROCESSED_CHANGE__61884e83_efae_42e3_bb" /&amp;gt;&amp;lt;w:bookmarkEnd w:id="28" /&amp;gt;&amp;lt;w:ins w:id="31" w:author="BPS" w:date="2025-01-24T16:07:00Z"&amp;gt;&amp;lt;w:r&amp;gt;&amp;lt;w:t&amp;gt;associate&amp;lt;/w:t&amp;gt;&amp;lt;/w:r&amp;gt;&amp;lt;/w:ins&amp;gt;&amp;lt;w:r&amp;gt;&amp;lt;w:t xml:space="preserve"&amp;gt; &amp;lt;/w:t&amp;gt;&amp;lt;/w:r&amp;gt;&amp;lt;w:bookmarkEnd w:id="30" /&amp;gt;&amp;lt;w:r&amp;gt;&amp;lt;w:t xml:space="preserve"&amp;gt;may not render medical services &amp;lt;/w:t&amp;gt;&amp;lt;/w:r&amp;gt;&amp;lt;w:bookmarkStart w:id="32" w:name="_LINE__6_59efcd27_433b_42ce_beb0_42a78d8" /&amp;gt;&amp;lt;w:bookmarkEnd w:id="25" /&amp;gt;&amp;lt;w:r&amp;gt;&amp;lt;w:t xml:space="preserve"&amp;gt;until the physician &amp;lt;/w:t&amp;gt;&amp;lt;/w:r&amp;gt;&amp;lt;w:bookmarkStart w:id="33" w:name="_PROCESSED_CHANGE__b2c72319_376e_4d11_a6" /&amp;gt;&amp;lt;w:del w:id="34" w:author="BPS" w:date="2025-01-24T16:07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35" w:name="_PROCESSED_CHANGE__8ecfcfa1_e052_427f_a4" /&amp;gt;&amp;lt;w:bookmarkEnd w:id="33" /&amp;gt;&amp;lt;w:ins w:id="36" w:author="BPS" w:date="2025-01-24T16:07:00Z"&amp;gt;&amp;lt;w:r&amp;gt;&amp;lt;w:t&amp;gt;associate&amp;lt;/w:t&amp;gt;&amp;lt;/w:r&amp;gt;&amp;lt;/w:ins&amp;gt;&amp;lt;w:r&amp;gt;&amp;lt;w:t xml:space="preserve"&amp;gt; &amp;lt;/w:t&amp;gt;&amp;lt;/w:r&amp;gt;&amp;lt;w:bookmarkEnd w:id="35" /&amp;gt;&amp;lt;w:r&amp;gt;&amp;lt;w:t xml:space="preserve"&amp;gt;has applied for and obtained from either the Board of &amp;lt;/w:t&amp;gt;&amp;lt;/w:r&amp;gt;&amp;lt;w:bookmarkStart w:id="37" w:name="_LINE__7_40925775_2d0c_412a_80c7_10dcb47" /&amp;gt;&amp;lt;w:bookmarkEnd w:id="32" /&amp;gt;&amp;lt;w:r&amp;gt;&amp;lt;w:t&amp;gt;Osteopathic Licensure or the Board of Licensure in Medicine:&amp;lt;/w:t&amp;gt;&amp;lt;/w:r&amp;gt;&amp;lt;w:bookmarkEnd w:id="27" /&amp;gt;&amp;lt;w:bookmarkEnd w:id="37" /&amp;gt;&amp;lt;/w:p&amp;gt;&amp;lt;w:p w:rsidR="0089270E" w:rsidRDefault="0089270E" w:rsidP="0089270E"&amp;gt;&amp;lt;w:pPr&amp;gt;&amp;lt;w:ind w:left="720" /&amp;gt;&amp;lt;/w:pPr&amp;gt;&amp;lt;w:bookmarkStart w:id="38" w:name="_STATUTE_NUMBER__cfa0587f_94eb_418b_acb7" /&amp;gt;&amp;lt;w:bookmarkStart w:id="39" w:name="_STATUTE_P__a463fa1f_01ae_437c_b5a2_4d8b" /&amp;gt;&amp;lt;w:bookmarkStart w:id="40" w:name="_PAR__5_46dd4ce1_77b5_4d62_b4a0_8ba5b0ea" /&amp;gt;&amp;lt;w:bookmarkStart w:id="41" w:name="_LINE__8_dd1b8e4d_8eec_49c2_be4b_e492eac" /&amp;gt;&amp;lt;w:bookmarkEnd w:id="24" /&amp;gt;&amp;lt;w:r&amp;gt;&amp;lt;w:t&amp;gt;A&amp;lt;/w:t&amp;gt;&amp;lt;/w:r&amp;gt;&amp;lt;w:bookmarkEnd w:id="38" /&amp;gt;&amp;lt;w:r&amp;gt;&amp;lt;w:t xml:space="preserve"&amp;gt;.  &amp;lt;/w:t&amp;gt;&amp;lt;/w:r&amp;gt;&amp;lt;w:bookmarkStart w:id="42" w:name="_STATUTE_CONTENT__baab6908_a4d0_47f8_9e4" /&amp;gt;&amp;lt;w:r&amp;gt;&amp;lt;w:t xml:space="preserve"&amp;gt;A license, which must be renewed biennially with the board that issued the initial &amp;lt;/w:t&amp;gt;&amp;lt;/w:r&amp;gt;&amp;lt;w:bookmarkStart w:id="43" w:name="_LINE__9_41b0bbab_d896_4379_91ef_bf45de3" /&amp;gt;&amp;lt;w:bookmarkEnd w:id="41" /&amp;gt;&amp;lt;w:r&amp;gt;&amp;lt;w:t&amp;gt;license.&amp;lt;/w:t&amp;gt;&amp;lt;/w:r&amp;gt;&amp;lt;w:bookmarkEnd w:id="42" /&amp;gt;&amp;lt;w:bookmarkEnd w:id="43" /&amp;gt;&amp;lt;/w:p&amp;gt;&amp;lt;w:p w:rsidR="0089270E" w:rsidRDefault="0089270E" w:rsidP="0089270E"&amp;gt;&amp;lt;w:pPr&amp;gt;&amp;lt;w:ind w:left="360" /&amp;gt;&amp;lt;/w:pPr&amp;gt;&amp;lt;w:bookmarkStart w:id="44" w:name="_STATUTE_CONTENT__fc69f21c_7b8a_48f7_b7c" /&amp;gt;&amp;lt;w:bookmarkStart w:id="45" w:name="_STATUTE_P__384f11c8_9d4a_4468_85be_1013" /&amp;gt;&amp;lt;w:bookmarkStart w:id="46" w:name="_PAR__6_2a6b89e5_2c5f_453e_a764_2f830849" /&amp;gt;&amp;lt;w:bookmarkStart w:id="47" w:name="_LINE__10_ed9393b7_5d2f_4e34_a85b_c9dd5b" /&amp;gt;&amp;lt;w:bookmarkEnd w:id="39" /&amp;gt;&amp;lt;w:bookmarkEnd w:id="40" /&amp;gt;&amp;lt;w:r&amp;gt;&amp;lt;w:t xml:space="preserve"&amp;gt;An application for licensure as a physician &amp;lt;/w:t&amp;gt;&amp;lt;/w:r&amp;gt;&amp;lt;w:bookmarkStart w:id="48" w:name="_PROCESSED_CHANGE__08100b01_29ae_4365_b0" /&amp;gt;&amp;lt;w:del w:id="49" w:author="BPS" w:date="2025-01-24T16:07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0" w:name="_PROCESSED_CHANGE__f6356b25_a7ac_4f6f_96" /&amp;gt;&amp;lt;w:bookmarkEnd w:id="48" /&amp;gt;&amp;lt;w:ins w:id="51" w:author="BPS" w:date="2025-01-24T16:07:00Z"&amp;gt;&amp;lt;w:r&amp;gt;&amp;lt;w:t&amp;gt;associate&amp;lt;/w:t&amp;gt;&amp;lt;/w:r&amp;gt;&amp;lt;/w:ins&amp;gt;&amp;lt;w:r&amp;gt;&amp;lt;w:t xml:space="preserve"&amp;gt; &amp;lt;/w:t&amp;gt;&amp;lt;/w:r&amp;gt;&amp;lt;w:bookmarkEnd w:id="50" /&amp;gt;&amp;lt;w:r&amp;gt;&amp;lt;w:t xml:space="preserve"&amp;gt;must be submitted to either &amp;lt;/w:t&amp;gt;&amp;lt;/w:r&amp;gt;&amp;lt;w:bookmarkStart w:id="52" w:name="_LINE__11_e825faf7_02ee_4b00_91c5_29b8d0" /&amp;gt;&amp;lt;w:bookmarkEnd w:id="47" /&amp;gt;&amp;lt;w:r&amp;gt;&amp;lt;w:t xml:space="preserve"&amp;gt;the Board of Osteopathic Licensure or the Board of Licensure in Medicine.  A license &amp;lt;/w:t&amp;gt;&amp;lt;/w:r&amp;gt;&amp;lt;w:bookmarkStart w:id="53" w:name="_LINE__12_1a06963b_869a_4718_ad4e_8816da" /&amp;gt;&amp;lt;w:bookmarkEnd w:id="52" /&amp;gt;&amp;lt;w:r&amp;gt;&amp;lt;w:t xml:space="preserve"&amp;gt;granted by either the Board of Osteopathic Licensure or the Board of Licensure in Medicine &amp;lt;/w:t&amp;gt;&amp;lt;/w:r&amp;gt;&amp;lt;w:bookmarkStart w:id="54" w:name="_LINE__13_145d3319_cac9_4fc1_8738_60ab56" /&amp;gt;&amp;lt;w:bookmarkEnd w:id="53" /&amp;gt;&amp;lt;w:r&amp;gt;&amp;lt;w:t xml:space="preserve"&amp;gt;authorizes the physician &amp;lt;/w:t&amp;gt;&amp;lt;/w:r&amp;gt;&amp;lt;w:bookmarkStart w:id="55" w:name="_PROCESSED_CHANGE__01961678_aa41_4c69_a6" /&amp;gt;&amp;lt;w:del w:id="56" w:author="BPS" w:date="2025-01-24T16:07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7" w:name="_PROCESSED_CHANGE__6375dc52_55bb_4e68_8f" /&amp;gt;&amp;lt;w:bookmarkEnd w:id="55" /&amp;gt;&amp;lt;w:ins w:id="58" w:author="BPS" w:date="2025-01-24T16:07:00Z"&amp;gt;&amp;lt;w:r&amp;gt;&amp;lt;w:t&amp;gt;associate&amp;lt;/w:t&amp;gt;&amp;lt;/w:r&amp;gt;&amp;lt;/w:ins&amp;gt;&amp;lt;w:r&amp;gt;&amp;lt;w:t xml:space="preserve"&amp;gt; &amp;lt;/w:t&amp;gt;&amp;lt;/w:r&amp;gt;&amp;lt;w:bookmarkEnd w:id="57" /&amp;gt;&amp;lt;w:r&amp;gt;&amp;lt;w:t&amp;gt;to render medical services.&amp;lt;/w:t&amp;gt;&amp;lt;/w:r&amp;gt;&amp;lt;w:bookmarkEnd w:id="44" /&amp;gt;&amp;lt;w:bookmarkEnd w:id="54" /&amp;gt;&amp;lt;/w:p&amp;gt;&amp;lt;w:p w:rsidR="0089270E" w:rsidRDefault="0089270E" w:rsidP="0089270E"&amp;gt;&amp;lt;w:pPr&amp;gt;&amp;lt;w:ind w:left="360" w:firstLine="360" /&amp;gt;&amp;lt;/w:pPr&amp;gt;&amp;lt;w:bookmarkStart w:id="59" w:name="_STATUTE_NUMBER__2fc16d2a_24f6_4211_8642" /&amp;gt;&amp;lt;w:bookmarkStart w:id="60" w:name="_STATUTE_SS__3b9d1c0d_e9af_455c_9b10_28e" /&amp;gt;&amp;lt;w:bookmarkStart w:id="61" w:name="_PAR__7_923a3f51_6191_44a8_8a3b_955dc18d" /&amp;gt;&amp;lt;w:bookmarkStart w:id="62" w:name="_LINE__14_9f403f10_73fc_4296_874b_d37fc5" /&amp;gt;&amp;lt;w:bookmarkEnd w:id="23" /&amp;gt;&amp;lt;w:bookmarkEnd w:id="45" /&amp;gt;&amp;lt;w:bookmarkEnd w:id="46" /&amp;gt;&amp;lt;w:r&amp;gt;&amp;lt;w:rPr&amp;gt;&amp;lt;w:b /&amp;gt;&amp;lt;/w:rPr&amp;gt;&amp;lt;w:t&amp;gt;2&amp;lt;/w:t&amp;gt;&amp;lt;/w:r&amp;gt;&amp;lt;w:bookmarkEnd w:id="59" /&amp;gt;&amp;lt;w:r&amp;gt;&amp;lt;w:rPr&amp;gt;&amp;lt;w:b /&amp;gt;&amp;lt;/w:rPr&amp;gt;&amp;lt;w:t xml:space="preserve"&amp;gt;.  &amp;lt;/w:t&amp;gt;&amp;lt;/w:r&amp;gt;&amp;lt;w:bookmarkStart w:id="63" w:name="_STATUTE_HEADNOTE__60ac571c_486c_4ddf_be" /&amp;gt;&amp;lt;w:r&amp;gt;&amp;lt;w:rPr&amp;gt;&amp;lt;w:b /&amp;gt;&amp;lt;/w:rPr&amp;gt;&amp;lt;w:t&amp;gt;Qualification for licensure.&amp;lt;/w:t&amp;gt;&amp;lt;/w:r&amp;gt;&amp;lt;w:bookmarkEnd w:id="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4" w:name="_STATUTE_CONTENT__465139f8_aed4_4ae2_96a" /&amp;gt;&amp;lt;w:r&amp;gt;&amp;lt;w:t xml:space="preserve"&amp;gt;The board may issue to an individual a license to &amp;lt;/w:t&amp;gt;&amp;lt;/w:r&amp;gt;&amp;lt;w:bookmarkStart w:id="65" w:name="_LINE__15_0a253389_ded8_436d_b438_e79ec6" /&amp;gt;&amp;lt;w:bookmarkEnd w:id="62" /&amp;gt;&amp;lt;w:r&amp;gt;&amp;lt;w:t xml:space="preserve"&amp;gt;practice as a physician &amp;lt;/w:t&amp;gt;&amp;lt;/w:r&amp;gt;&amp;lt;w:bookmarkStart w:id="66" w:name="_PROCESSED_CHANGE__fb5eb3f7_05cf_43c9_98" /&amp;gt;&amp;lt;w:del w:id="67" w:author="BPS" w:date="2025-01-24T16:07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68" w:name="_PROCESSED_CHANGE__16ec7435_eeb6_4228_9c" /&amp;gt;&amp;lt;w:bookmarkEnd w:id="66" /&amp;gt;&amp;lt;w:ins w:id="69" w:author="BPS" w:date="2025-01-24T16:07:00Z"&amp;gt;&amp;lt;w:r&amp;gt;&amp;lt;w:t&amp;gt;associate&amp;lt;/w:t&amp;gt;&amp;lt;/w:r&amp;gt;&amp;lt;/w:ins&amp;gt;&amp;lt;w:r&amp;gt;&amp;lt;w:t xml:space="preserve"&amp;gt; &amp;lt;/w:t&amp;gt;&amp;lt;/w:r&amp;gt;&amp;lt;w:bookmarkEnd w:id="68" /&amp;gt;&amp;lt;w:r&amp;gt;&amp;lt;w:t&amp;gt;under the following conditions:&amp;lt;/w:t&amp;gt;&amp;lt;/w:r&amp;gt;&amp;lt;w:bookmarkEnd w:id="64" /&amp;gt;&amp;lt;w:bookmarkEnd w:id="65" /&amp;gt;&amp;lt;/w:p&amp;gt;&amp;lt;w:p w:rsidR="0089270E" w:rsidRDefault="0089270E" w:rsidP="0089270E"&amp;gt;&amp;lt;w:pPr&amp;gt;&amp;lt;w:ind w:left="720" /&amp;gt;&amp;lt;/w:pPr&amp;gt;&amp;lt;w:bookmarkStart w:id="70" w:name="_STATUTE_NUMBER__56d12ce5_2b38_4c2f_bdee" /&amp;gt;&amp;lt;w:bookmarkStart w:id="71" w:name="_STATUTE_P__c102f498_5a92_4bd2_8e90_f620" /&amp;gt;&amp;lt;w:bookmarkStart w:id="72" w:name="_PAR__8_6bd7bc8a_f317_4f09_bb6a_0b06aa0e" /&amp;gt;&amp;lt;w:bookmarkStart w:id="73" w:name="_LINE__16_bf41d149_3714_4237_bc90_382ab2" /&amp;gt;&amp;lt;w:bookmarkEnd w:id="61" /&amp;gt;&amp;lt;w:r&amp;gt;&amp;lt;w:t&amp;gt;A&amp;lt;/w:t&amp;gt;&amp;lt;/w:r&amp;gt;&amp;lt;w:bookmarkEnd w:id="70" /&amp;gt;&amp;lt;w:r&amp;gt;&amp;lt;w:t xml:space="preserve"&amp;gt;.  &amp;lt;/w:t&amp;gt;&amp;lt;/w:r&amp;gt;&amp;lt;w:bookmarkStart w:id="74" w:name="_STATUTE_CONTENT__a8e02965_306a_4291_9fb" /&amp;gt;&amp;lt;w:r&amp;gt;&amp;lt;w:t&amp;gt;A license may be issued to an individual who:&amp;lt;/w:t&amp;gt;&amp;lt;/w:r&amp;gt;&amp;lt;w:bookmarkEnd w:id="73" /&amp;gt;&amp;lt;w:bookmarkEnd w:id="74" /&amp;gt;&amp;lt;/w:p&amp;gt;&amp;lt;w:p w:rsidR="0089270E" w:rsidRDefault="0089270E" w:rsidP="0089270E"&amp;gt;&amp;lt;w:pPr&amp;gt;&amp;lt;w:ind w:left="1080" /&amp;gt;&amp;lt;/w:pPr&amp;gt;&amp;lt;w:bookmarkStart w:id="75" w:name="_STATUTE_SP__41c5e275_cbf5_4478_8932_76a" /&amp;gt;&amp;lt;w:bookmarkStart w:id="76" w:name="_PAR__9_bc34e38d_ef98_478b_92b9_d34d32b6" /&amp;gt;&amp;lt;w:bookmarkStart w:id="77" w:name="_LINE__17_3687eb09_cadc_47a5_a8b8_9aa2ab" /&amp;gt;&amp;lt;w:bookmarkEnd w:id="72" /&amp;gt;&amp;lt;w:r&amp;gt;&amp;lt;w:t&amp;gt;(&amp;lt;/w:t&amp;gt;&amp;lt;/w:r&amp;gt;&amp;lt;w:bookmarkStart w:id="78" w:name="_STATUTE_NUMBER__0135b93d_1ead_4377_b6bf" /&amp;gt;&amp;lt;w:r&amp;gt;&amp;lt;w:t&amp;gt;1&amp;lt;/w:t&amp;gt;&amp;lt;/w:r&amp;gt;&amp;lt;w:bookmarkEnd w:id="78" /&amp;gt;&amp;lt;w:r&amp;gt;&amp;lt;w:t xml:space="preserve"&amp;gt;)  &amp;lt;/w:t&amp;gt;&amp;lt;/w:r&amp;gt;&amp;lt;w:bookmarkStart w:id="79" w:name="_STATUTE_CONTENT__943db19d_a0d7_4bd3_96e" /&amp;gt;&amp;lt;w:bookmarkStart w:id="80" w:name="_PROCESSED_CHANGE__5607dfd4_bec1_4224_8f" /&amp;gt;&amp;lt;w:del w:id="81" w:author="BPS" w:date="2025-02-21T10:43:00Z"&amp;gt;&amp;lt;w:r w:rsidDel="00F2732E"&amp;gt;&amp;lt;w:delText&amp;gt;Graduated from a&amp;lt;/w:delText&amp;gt;&amp;lt;/w:r&amp;gt;&amp;lt;/w:del&amp;gt;&amp;lt;w:r&amp;gt;&amp;lt;w:t xml:space="preserve"&amp;gt; &amp;lt;/w:t&amp;gt;&amp;lt;/w:r&amp;gt;&amp;lt;w:bookmarkStart w:id="82" w:name="_PROCESSED_CHANGE__868298e9_23cf_4915_80" /&amp;gt;&amp;lt;w:bookmarkEnd w:id="80" /&amp;gt;&amp;lt;w:ins w:id="83" w:author="BPS" w:date="2025-02-21T10:43:00Z"&amp;gt;&amp;lt;w:r w:rsidRPr="00F2732E"&amp;gt;&amp;lt;w:t&amp;gt;Has successfully completed an educational program for&amp;lt;/w:t&amp;gt;&amp;lt;/w:r&amp;gt;&amp;lt;/w:ins&amp;gt;&amp;lt;w:r w:rsidRPr="00F2732E"&amp;gt;&amp;lt;w:t xml:space="preserve"&amp;gt; &amp;lt;/w:t&amp;gt;&amp;lt;/w:r&amp;gt;&amp;lt;w:bookmarkStart w:id="84" w:name="_LINE__18_253e1f6c_a1e6_400e_b935_d3e9f5" /&amp;gt;&amp;lt;w:bookmarkEnd w:id="77" /&amp;gt;&amp;lt;w:bookmarkEnd w:id="82" /&amp;gt;&amp;lt;w:r&amp;gt;&amp;lt;w:t&amp;gt;physician&amp;lt;/w:t&amp;gt;&amp;lt;/w:r&amp;gt;&amp;lt;w:bookmarkStart w:id="85" w:name="_PROCESSED_CHANGE__4a4dc337_4f88_452d_a3" /&amp;gt;&amp;lt;w:r&amp;gt;&amp;lt;w:t xml:space="preserve"&amp;gt; &amp;lt;/w:t&amp;gt;&amp;lt;/w:r&amp;gt;&amp;lt;w:del w:id="86" w:author="BPS" w:date="2025-02-21T10:43:00Z"&amp;gt;&amp;lt;w:r w:rsidDel="00F2732E"&amp;gt;&amp;lt;w:delText&amp;gt;assistant program approved by the board&amp;lt;/w:delText&amp;gt;&amp;lt;/w:r&amp;gt;&amp;lt;/w:del&amp;gt;&amp;lt;w:bookmarkStart w:id="87" w:name="_PROCESSED_CHANGE__fbb88dd0_109e_4ce7_be" /&amp;gt;&amp;lt;w:bookmarkEnd w:id="85" /&amp;gt;&amp;lt;w:r&amp;gt;&amp;lt;w:t xml:space="preserve"&amp;gt; &amp;lt;/w:t&amp;gt;&amp;lt;/w:r&amp;gt;&amp;lt;w:ins w:id="88" w:author="BPS" w:date="2025-02-21T10:44:00Z"&amp;gt;&amp;lt;w:r w:rsidRPr="00F2732E"&amp;gt;&amp;lt;w:t xml:space="preserve"&amp;gt;assistants or physician &amp;lt;/w:t&amp;gt;&amp;lt;/w:r&amp;gt;&amp;lt;w:bookmarkStart w:id="89" w:name="_LINE__19_dc91c695_ced3_433c_bb5c_da5ad3" /&amp;gt;&amp;lt;w:bookmarkEnd w:id="84" /&amp;gt;&amp;lt;w:r w:rsidRPr="00F2732E"&amp;gt;&amp;lt;w:t xml:space="preserve"&amp;gt;associates accredited by the Accreditation Review Commission on Education for &amp;lt;/w:t&amp;gt;&amp;lt;/w:r&amp;gt;&amp;lt;w:bookmarkStart w:id="90" w:name="_LINE__20_1b23168b_0591_4c18_8600_f69f6e" /&amp;gt;&amp;lt;w:bookmarkEnd w:id="89" /&amp;gt;&amp;lt;w:r w:rsidRPr="00F2732E"&amp;gt;&amp;lt;w:t&amp;gt;the Physician Assistant or&amp;lt;/w:t&amp;gt;&amp;lt;/w:r&amp;gt;&amp;lt;/w:ins&amp;gt;&amp;lt;w:ins w:id="91" w:author="BPS" w:date="2025-03-06T14:11:00Z"&amp;gt;&amp;lt;w:r&amp;gt;&amp;lt;w:t xml:space="preserve"&amp;gt; its&amp;lt;/w:t&amp;gt;&amp;lt;/w:r&amp;gt;&amp;lt;/w:ins&amp;gt;&amp;lt;w:ins w:id="92" w:author="BPS" w:date="2025-02-21T10:44:00Z"&amp;gt;&amp;lt;w:r w:rsidRPr="00F2732E"&amp;gt;&amp;lt;w:t xml:space="preserve"&amp;gt; successor organization or, prior to 2001, by the &amp;lt;/w:t&amp;gt;&amp;lt;/w:r&amp;gt;&amp;lt;w:bookmarkStart w:id="93" w:name="_LINE__21_45644b87_40ac_4923_835d_e68252" /&amp;gt;&amp;lt;w:bookmarkEnd w:id="90" /&amp;gt;&amp;lt;w:r w:rsidRPr="00F2732E"&amp;gt;&amp;lt;w:t xml:space="preserve"&amp;gt;Committee on Allied Health Education and Accreditation or the Commission on &amp;lt;/w:t&amp;gt;&amp;lt;/w:r&amp;gt;&amp;lt;w:bookmarkStart w:id="94" w:name="_LINE__22_c095c789_6e06_4c63_b9f8_882f83" /&amp;gt;&amp;lt;w:bookmarkEnd w:id="93" /&amp;gt;&amp;lt;w:r w:rsidRPr="00F2732E"&amp;gt;&amp;lt;w:t&amp;gt;Accreditation of Allied Health Education Programs&amp;lt;/w:t&amp;gt;&amp;lt;/w:r&amp;gt;&amp;lt;/w:ins&amp;gt;&amp;lt;w:bookmarkEnd w:id="87" /&amp;gt;&amp;lt;w:r&amp;gt;&amp;lt;w:t&amp;gt;;&amp;lt;/w:t&amp;gt;&amp;lt;/w:r&amp;gt;&amp;lt;w:bookmarkEnd w:id="79" /&amp;gt;&amp;lt;w:bookmarkEnd w:id="94" /&amp;gt;&amp;lt;/w:p&amp;gt;&amp;lt;w:p w:rsidR="0089270E" w:rsidRDefault="0089270E" w:rsidP="0089270E"&amp;gt;&amp;lt;w:pPr&amp;gt;&amp;lt;w:ind w:left="1080" /&amp;gt;&amp;lt;/w:pPr&amp;gt;&amp;lt;w:bookmarkStart w:id="95" w:name="_STATUTE_SP__baf7034e_0050_47f2_99bc_c24" /&amp;gt;&amp;lt;w:bookmarkStart w:id="96" w:name="_PAR__10_528357ff_965b_4607_88e0_12ae5fe" /&amp;gt;&amp;lt;w:bookmarkStart w:id="97" w:name="_LINE__23_68cd75c2_4119_4579_b719_558610" /&amp;gt;&amp;lt;w:bookmarkEnd w:id="75" /&amp;gt;&amp;lt;w:bookmarkEnd w:id="76" /&amp;gt;&amp;lt;w:r&amp;gt;&amp;lt;w:t&amp;gt;(&amp;lt;/w:t&amp;gt;&amp;lt;/w:r&amp;gt;&amp;lt;w:bookmarkStart w:id="98" w:name="_STATUTE_NUMBER__02466dbf_5dad_4ae9_8079" /&amp;gt;&amp;lt;w:r&amp;gt;&amp;lt;w:t&amp;gt;2&amp;lt;/w:t&amp;gt;&amp;lt;/w:r&amp;gt;&amp;lt;w:bookmarkEnd w:id="98" /&amp;gt;&amp;lt;w:r&amp;gt;&amp;lt;w:t xml:space="preserve"&amp;gt;)  &amp;lt;/w:t&amp;gt;&amp;lt;/w:r&amp;gt;&amp;lt;w:bookmarkStart w:id="99" w:name="_STATUTE_CONTENT__af32515c_08de_44fd_94c" /&amp;gt;&amp;lt;w:r&amp;gt;&amp;lt;w:t xml:space="preserve"&amp;gt;Passed a physician assistant national certifying examination administered by &amp;lt;/w:t&amp;gt;&amp;lt;/w:r&amp;gt;&amp;lt;w:bookmarkStart w:id="100" w:name="_LINE__24_eaf01bed_0867_41ee_b26e_efc578" /&amp;gt;&amp;lt;w:bookmarkEnd w:id="97" /&amp;gt;&amp;lt;w:r&amp;gt;&amp;lt;w:t xml:space="preserve"&amp;gt;the National Commission on Certification of Physician Assistants or its successor &amp;lt;/w:t&amp;gt;&amp;lt;/w:r&amp;gt;&amp;lt;w:bookmarkStart w:id="101" w:name="_LINE__25_84015155_48c4_4d49_911f_69e498" /&amp;gt;&amp;lt;w:bookmarkEnd w:id="100" /&amp;gt;&amp;lt;w:r&amp;gt;&amp;lt;w:t&amp;gt;organization;&amp;lt;/w:t&amp;gt;&amp;lt;/w:r&amp;gt;&amp;lt;w:bookmarkEnd w:id="99" /&amp;gt;&amp;lt;w:bookmarkEnd w:id="101" /&amp;gt;&amp;lt;/w:p&amp;gt;&amp;lt;w:p w:rsidR="0089270E" w:rsidRDefault="0089270E" w:rsidP="0089270E"&amp;gt;&amp;lt;w:pPr&amp;gt;&amp;lt;w:ind w:left="1080" /&amp;gt;&amp;lt;/w:pPr&amp;gt;&amp;lt;w:bookmarkStart w:id="102" w:name="_STATUTE_SP__e4e6d78b_3c02_4d0f_90aa_52a" /&amp;gt;&amp;lt;w:bookmarkStart w:id="103" w:name="_PAR__11_13b31a9d_a5aa_4ea2_905a_a0d10e4" /&amp;gt;&amp;lt;w:bookmarkStart w:id="104" w:name="_LINE__26_09e11b8a_c55f_40c9_a1cd_cad2fc" /&amp;gt;&amp;lt;w:bookmarkEnd w:id="95" /&amp;gt;&amp;lt;w:bookmarkEnd w:id="96" /&amp;gt;&amp;lt;w:r&amp;gt;&amp;lt;w:t&amp;gt;(&amp;lt;/w:t&amp;gt;&amp;lt;/w:r&amp;gt;&amp;lt;w:bookmarkStart w:id="105" w:name="_STATUTE_NUMBER__ecdd98fe_7492_4923_9534" /&amp;gt;&amp;lt;w:r&amp;gt;&amp;lt;w:t&amp;gt;3&amp;lt;/w:t&amp;gt;&amp;lt;/w:r&amp;gt;&amp;lt;w:bookmarkEnd w:id="105" /&amp;gt;&amp;lt;w:r&amp;gt;&amp;lt;w:t xml:space="preserve"&amp;gt;)  &amp;lt;/w:t&amp;gt;&amp;lt;/w:r&amp;gt;&amp;lt;w:bookmarkStart w:id="106" w:name="_STATUTE_CONTENT__62a40299_4d67_4717_80a" /&amp;gt;&amp;lt;w:r&amp;gt;&amp;lt;w:t&amp;gt;Demonstrates current clinical competency;&amp;lt;/w:t&amp;gt;&amp;lt;/w:r&amp;gt;&amp;lt;w:bookmarkEnd w:id="104" /&amp;gt;&amp;lt;w:bookmarkEnd w:id="106" /&amp;gt;&amp;lt;/w:p&amp;gt;&amp;lt;w:p w:rsidR="0089270E" w:rsidRDefault="0089270E" w:rsidP="0089270E"&amp;gt;&amp;lt;w:pPr&amp;gt;&amp;lt;w:ind w:left="1080" /&amp;gt;&amp;lt;/w:pPr&amp;gt;&amp;lt;w:bookmarkStart w:id="107" w:name="_STATUTE_SP__f28d4319_5eff_4697_9bd0_3c6" /&amp;gt;&amp;lt;w:bookmarkStart w:id="108" w:name="_PAR__12_15ecef51_e03b_4548_bb71_74e0ae1" /&amp;gt;&amp;lt;w:bookmarkStart w:id="109" w:name="_LINE__27_ebfe6048_155b_4831_aa5e_26590e" /&amp;gt;&amp;lt;w:bookmarkEnd w:id="102" /&amp;gt;&amp;lt;w:bookmarkEnd w:id="103" /&amp;gt;&amp;lt;w:r&amp;gt;&amp;lt;w:t&amp;gt;(&amp;lt;/w:t&amp;gt;&amp;lt;/w:r&amp;gt;&amp;lt;w:bookmarkStart w:id="110" w:name="_STATUTE_NUMBER__f066b1f1_37dc_4a8f_9230" /&amp;gt;&amp;lt;w:r&amp;gt;&amp;lt;w:t&amp;gt;4&amp;lt;/w:t&amp;gt;&amp;lt;/w:r&amp;gt;&amp;lt;w:bookmarkEnd w:id="110" /&amp;gt;&amp;lt;w:r&amp;gt;&amp;lt;w:t xml:space="preserve"&amp;gt;)  &amp;lt;/w:t&amp;gt;&amp;lt;/w:r&amp;gt;&amp;lt;w:bookmarkStart w:id="111" w:name="_STATUTE_CONTENT__e15276b5_c63b_44bd_bdd" /&amp;gt;&amp;lt;w:r&amp;gt;&amp;lt;w:t xml:space="preserve"&amp;gt;Does not have a license or certificate of registration that is the subject of &amp;lt;/w:t&amp;gt;&amp;lt;/w:r&amp;gt;&amp;lt;w:bookmarkStart w:id="112" w:name="_LINE__28_931da279_4d41_4e71_ad30_a306a4" /&amp;gt;&amp;lt;w:bookmarkEnd w:id="109" /&amp;gt;&amp;lt;w:r&amp;gt;&amp;lt;w:t xml:space="preserve"&amp;gt;disciplinary action such as probation, restriction, suspension, revocation or &amp;lt;/w:t&amp;gt;&amp;lt;/w:r&amp;gt;&amp;lt;w:bookmarkStart w:id="113" w:name="_LINE__29_8c698b93_f6db_499a_9093_68a018" /&amp;gt;&amp;lt;w:bookmarkEnd w:id="112" /&amp;gt;&amp;lt;w:r&amp;gt;&amp;lt;w:t&amp;gt;surrender;&amp;lt;/w:t&amp;gt;&amp;lt;/w:r&amp;gt;&amp;lt;w:bookmarkEnd w:id="111" /&amp;gt;&amp;lt;w:bookmarkEnd w:id="113" /&amp;gt;&amp;lt;/w:p&amp;gt;&amp;lt;w:p w:rsidR="0089270E" w:rsidRDefault="0089270E" w:rsidP="0089270E"&amp;gt;&amp;lt;w:pPr&amp;gt;&amp;lt;w:ind w:left="1080" /&amp;gt;&amp;lt;/w:pPr&amp;gt;&amp;lt;w:bookmarkStart w:id="114" w:name="_STATUTE_SP__9dec9705_3b17_4f14_bbf2_2c3" /&amp;gt;&amp;lt;w:bookmarkStart w:id="115" w:name="_PAR__13_4f5f1800_4e0c_4a9b_9eb8_e1b3e88" /&amp;gt;&amp;lt;w:bookmarkStart w:id="116" w:name="_LINE__30_894e8802_0ab2_41e1_a6f6_f0e646" /&amp;gt;&amp;lt;w:bookmarkEnd w:id="107" /&amp;gt;&amp;lt;w:bookmarkEnd w:id="108" /&amp;gt;&amp;lt;w:r&amp;gt;&amp;lt;w:t&amp;gt;(&amp;lt;/w:t&amp;gt;&amp;lt;/w:r&amp;gt;&amp;lt;w:bookmarkStart w:id="117" w:name="_STATUTE_NUMBER__d3d70fbe_66ce_4c13_b7d2" /&amp;gt;&amp;lt;w:r&amp;gt;&amp;lt;w:t&amp;gt;5&amp;lt;/w:t&amp;gt;&amp;lt;/w:r&amp;gt;&amp;lt;w:bookmarkEnd w:id="117" /&amp;gt;&amp;lt;w:r&amp;gt;&amp;lt;w:t xml:space="preserve"&amp;gt;)  &amp;lt;/w:t&amp;gt;&amp;lt;/w:r&amp;gt;&amp;lt;w:bookmarkStart w:id="118" w:name="_STATUTE_CONTENT__3c7f225b_9837_45b2_9e0" /&amp;gt;&amp;lt;w:r&amp;gt;&amp;lt;w:t&amp;gt;Completes an application approved by the board;&amp;lt;/w:t&amp;gt;&amp;lt;/w:r&amp;gt;&amp;lt;w:bookmarkEnd w:id="116" /&amp;gt;&amp;lt;w:bookmarkEnd w:id="118" /&amp;gt;&amp;lt;/w:p&amp;gt;&amp;lt;w:p w:rsidR="0089270E" w:rsidRDefault="0089270E" w:rsidP="0089270E"&amp;gt;&amp;lt;w:pPr&amp;gt;&amp;lt;w:ind w:left="1080" /&amp;gt;&amp;lt;/w:pPr&amp;gt;&amp;lt;w:bookmarkStart w:id="119" w:name="_STATUTE_SP__f8461fac_3418_4da5_88fc_379" /&amp;gt;&amp;lt;w:bookmarkStart w:id="120" w:name="_PAR__14_dad7ff6f_c853_4d5a_ab92_34dc047" /&amp;gt;&amp;lt;w:bookmarkStart w:id="121" w:name="_LINE__31_f391a591_060b_4117_9367_6291de" /&amp;gt;&amp;lt;w:bookmarkEnd w:id="114" /&amp;gt;&amp;lt;w:bookmarkEnd w:id="115" /&amp;gt;&amp;lt;w:r&amp;gt;&amp;lt;w:t&amp;gt;(&amp;lt;/w:t&amp;gt;&amp;lt;/w:r&amp;gt;&amp;lt;w:bookmarkStart w:id="122" w:name="_STATUTE_NUMBER__bfd0f3f7_a685_44ae_a268" /&amp;gt;&amp;lt;w:r&amp;gt;&amp;lt;w:t&amp;gt;6&amp;lt;/w:t&amp;gt;&amp;lt;/w:r&amp;gt;&amp;lt;w:bookmarkEnd w:id="122" /&amp;gt;&amp;lt;w:r&amp;gt;&amp;lt;w:t xml:space="preserve"&amp;gt;)  &amp;lt;/w:t&amp;gt;&amp;lt;/w:r&amp;gt;&amp;lt;w:bookmarkStart w:id="123" w:name="_STATUTE_CONTENT__e1cfa285_7231_4073_ab5" /&amp;gt;&amp;lt;w:r&amp;gt;&amp;lt;w:t&amp;gt;Pays an application fee of up to $300; and&amp;lt;/w:t&amp;gt;&amp;lt;/w:r&amp;gt;&amp;lt;w:bookmarkEnd w:id="121" /&amp;gt;&amp;lt;w:bookmarkEnd w:id="123" /&amp;gt;&amp;lt;/w:p&amp;gt;&amp;lt;w:p w:rsidR="0089270E" w:rsidRDefault="0089270E" w:rsidP="0089270E"&amp;gt;&amp;lt;w:pPr&amp;gt;&amp;lt;w:ind w:left="1080" /&amp;gt;&amp;lt;/w:pPr&amp;gt;&amp;lt;w:bookmarkStart w:id="124" w:name="_STATUTE_SP__e95d2262_d626_484e_a600_f3d" /&amp;gt;&amp;lt;w:bookmarkStart w:id="125" w:name="_PAR__15_450d9b31_d372_4812_85f6_2299e1b" /&amp;gt;&amp;lt;w:bookmarkStart w:id="126" w:name="_LINE__32_4e81471b_1f42_4794_88c2_dae29d" /&amp;gt;&amp;lt;w:bookmarkEnd w:id="119" /&amp;gt;&amp;lt;w:bookmarkEnd w:id="120" /&amp;gt;&amp;lt;w:r&amp;gt;&amp;lt;w:t&amp;gt;(&amp;lt;/w:t&amp;gt;&amp;lt;/w:r&amp;gt;&amp;lt;w:bookmarkStart w:id="127" w:name="_STATUTE_NUMBER__2f24d2ef_6853_4ef3_a61a" /&amp;gt;&amp;lt;w:r&amp;gt;&amp;lt;w:t&amp;gt;7&amp;lt;/w:t&amp;gt;&amp;lt;/w:r&amp;gt;&amp;lt;w:bookmarkEnd w:id="127" /&amp;gt;&amp;lt;w:r&amp;gt;&amp;lt;w:t xml:space="preserve"&amp;gt;)  &amp;lt;/w:t&amp;gt;&amp;lt;/w:r&amp;gt;&amp;lt;w:bookmarkStart w:id="128" w:name="_STATUTE_CONTENT__b9fd3974_9a00_415b_9c1" /&amp;gt;&amp;lt;w:r&amp;gt;&amp;lt;w:t&amp;gt;Passes an examination approved by the board; and&amp;lt;/w:t&amp;gt;&amp;lt;/w:r&amp;gt;&amp;lt;w:bookmarkEnd w:id="126" /&amp;gt;&amp;lt;w:bookmarkEnd w:id="128" /&amp;gt;&amp;lt;/w:p&amp;gt;&amp;lt;w:p w:rsidR="0089270E" w:rsidRDefault="0089270E" w:rsidP="0089270E"&amp;gt;&amp;lt;w:pPr&amp;gt;&amp;lt;w:ind w:left="720" /&amp;gt;&amp;lt;/w:pPr&amp;gt;&amp;lt;w:bookmarkStart w:id="129" w:name="_STATUTE_NUMBER__1dd5c15e_e109_4b80_962e" /&amp;gt;&amp;lt;w:bookmarkStart w:id="130" w:name="_STATUTE_P__60488093_e212_4dcb_9fe8_226e" /&amp;gt;&amp;lt;w:bookmarkStart w:id="131" w:name="_PAR__16_6d817157_febf_490a_a8fe_0973d3b" /&amp;gt;&amp;lt;w:bookmarkStart w:id="132" w:name="_LINE__33_3822488a_c47e_4cc6_a2fa_c5ca47" /&amp;gt;&amp;lt;w:bookmarkEnd w:id="71" /&amp;gt;&amp;lt;w:bookmarkEnd w:id="124" /&amp;gt;&amp;lt;w:bookmarkEnd w:id="125" /&amp;gt;&amp;lt;w:r&amp;gt;&amp;lt;w:t&amp;gt;B&amp;lt;/w:t&amp;gt;&amp;lt;/w:r&amp;gt;&amp;lt;w:bookmarkEnd w:id="129" /&amp;gt;&amp;lt;w:r&amp;gt;&amp;lt;w:t xml:space="preserve"&amp;gt;.  &amp;lt;/w:t&amp;gt;&amp;lt;/w:r&amp;gt;&amp;lt;w:bookmarkStart w:id="133" w:name="_STATUTE_CONTENT__8db62e6b_9774_4a2b_a72" /&amp;gt;&amp;lt;w:r&amp;gt;&amp;lt;w:t xml:space="preserve"&amp;gt;No grounds exist as set forth in &amp;lt;/w:t&amp;gt;&amp;lt;/w:r&amp;gt;&amp;lt;w:bookmarkStart w:id="134" w:name="_CROSS_REFERENCE__51e695a1_e7bf_4d38_bd4" /&amp;gt;&amp;lt;w:r&amp;gt;&amp;lt;w:t&amp;gt;section 2591‑A&amp;lt;/w:t&amp;gt;&amp;lt;/w:r&amp;gt;&amp;lt;w:bookmarkEnd w:id="134" /&amp;gt;&amp;lt;w:r&amp;gt;&amp;lt;w:t xml:space="preserve"&amp;gt; to deny the application.&amp;lt;/w:t&amp;gt;&amp;lt;/w:r&amp;gt;&amp;lt;w:bookmarkEnd w:id="132" /&amp;gt;&amp;lt;w:bookmarkEnd w:id="133" /&amp;gt;&amp;lt;/w:p&amp;gt;&amp;lt;w:p w:rsidR="0089270E" w:rsidRDefault="0089270E" w:rsidP="0089270E"&amp;gt;&amp;lt;w:pPr&amp;gt;&amp;lt;w:ind w:left="360" w:firstLine="360" /&amp;gt;&amp;lt;/w:pPr&amp;gt;&amp;lt;w:bookmarkStart w:id="135" w:name="_STATUTE_NUMBER__ea7b1f25_c404_468c_84df" /&amp;gt;&amp;lt;w:bookmarkStart w:id="136" w:name="_STATUTE_SS__18d52799_c785_406d_bf3a_bdc" /&amp;gt;&amp;lt;w:bookmarkStart w:id="137" w:name="_PAR__17_61e7e5f1_ff78_447a_b561_1efefb3" /&amp;gt;&amp;lt;w:bookmarkStart w:id="138" w:name="_LINE__34_6ddecd7d_4d50_424f_b61e_c1d3fd" /&amp;gt;&amp;lt;w:bookmarkEnd w:id="60" /&amp;gt;&amp;lt;w:bookmarkEnd w:id="130" /&amp;gt;&amp;lt;w:bookmarkEnd w:id="131" /&amp;gt;&amp;lt;w:r&amp;gt;&amp;lt;w:rPr&amp;gt;&amp;lt;w:b /&amp;gt;&amp;lt;/w:rPr&amp;gt;&amp;lt;w:t&amp;gt;4&amp;lt;/w:t&amp;gt;&amp;lt;/w:r&amp;gt;&amp;lt;w:bookmarkEnd w:id="135" /&amp;gt;&amp;lt;w:r&amp;gt;&amp;lt;w:rPr&amp;gt;&amp;lt;w:b /&amp;gt;&amp;lt;/w:rPr&amp;gt;&amp;lt;w:t xml:space="preserve"&amp;gt;.  &amp;lt;/w:t&amp;gt;&amp;lt;/w:r&amp;gt;&amp;lt;w:bookmarkStart w:id="139" w:name="_STATUTE_HEADNOTE__9d3eb72a_0ca2_4472_a3" /&amp;gt;&amp;lt;w:r&amp;gt;&amp;lt;w:rPr&amp;gt;&amp;lt;w:b /&amp;gt;&amp;lt;/w:rPr&amp;gt;&amp;lt;w:t xml:space="preserve"&amp;gt;Delegation by physician &amp;lt;/w:t&amp;gt;&amp;lt;/w:r&amp;gt;&amp;lt;w:bookmarkStart w:id="140" w:name="_PROCESSED_CHANGE__7cc01228_fe04_4379_ac" /&amp;gt;&amp;lt;w:del w:id="141" w:author="BPS" w:date="2025-01-24T16:08:00Z"&amp;gt;&amp;lt;w:r w:rsidDel="00AA7D08"&amp;gt;&amp;lt;w:rPr&amp;gt;&amp;lt;w:b /&amp;gt;&amp;lt;/w:rPr&amp;gt;&amp;lt;w:delText&amp;gt;assistant&amp;lt;/w:delText&amp;gt;&amp;lt;/w:r&amp;gt;&amp;lt;/w:del&amp;gt;&amp;lt;w:bookmarkStart w:id="142" w:name="_PROCESSED_CHANGE__fd5845d3_4f6b_4626_96" /&amp;gt;&amp;lt;w:bookmarkEnd w:id="140" /&amp;gt;&amp;lt;w:r&amp;gt;&amp;lt;w:rPr&amp;gt;&amp;lt;w:b /&amp;gt;&amp;lt;/w:rPr&amp;gt;&amp;lt;w:t xml:space="preserve"&amp;gt; &amp;lt;/w:t&amp;gt;&amp;lt;/w:r&amp;gt;&amp;lt;w:ins w:id="143" w:author="BPS" w:date="2025-01-24T16:08:00Z"&amp;gt;&amp;lt;w:r&amp;gt;&amp;lt;w:rPr&amp;gt;&amp;lt;w:b /&amp;gt;&amp;lt;/w:rPr&amp;gt;&amp;lt;w:t&amp;gt;associate&amp;lt;/w:t&amp;gt;&amp;lt;/w:r&amp;gt;&amp;lt;/w:ins&amp;gt;&amp;lt;w:bookmarkEnd w:id="142" /&amp;gt;&amp;lt;w:r&amp;gt;&amp;lt;w:rPr&amp;gt;&amp;lt;w:b /&amp;gt;&amp;lt;/w:rPr&amp;gt;&amp;lt;w:t&amp;gt;.&amp;lt;/w:t&amp;gt;&amp;lt;/w:r&amp;gt;&amp;lt;w:bookmarkEnd w:id="1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" w:name="_STATUTE_CONTENT__1f4ecde3_b5e9_4722_af8" /&amp;gt;&amp;lt;w:r&amp;gt;&amp;lt;w:t xml:space="preserve"&amp;gt;A physician &amp;lt;/w:t&amp;gt;&amp;lt;/w:r&amp;gt;&amp;lt;w:bookmarkStart w:id="145" w:name="_PROCESSED_CHANGE__731cd46f_acb7_43df_8b" /&amp;gt;&amp;lt;w:del w:id="146" w:author="BPS" w:date="2025-01-24T16:08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147" w:name="_PROCESSED_CHANGE__9e50d082_6d36_4f7d_9e" /&amp;gt;&amp;lt;w:bookmarkEnd w:id="145" /&amp;gt;&amp;lt;w:ins w:id="148" w:author="BPS" w:date="2025-01-24T16:08:00Z"&amp;gt;&amp;lt;w:r&amp;gt;&amp;lt;w:t&amp;gt;associate&amp;lt;/w:t&amp;gt;&amp;lt;/w:r&amp;gt;&amp;lt;/w:ins&amp;gt;&amp;lt;w:r&amp;gt;&amp;lt;w:t xml:space="preserve"&amp;gt; &amp;lt;/w:t&amp;gt;&amp;lt;/w:r&amp;gt;&amp;lt;w:bookmarkEnd w:id="147" /&amp;gt;&amp;lt;w:r&amp;gt;&amp;lt;w:t xml:space="preserve"&amp;gt;may &amp;lt;/w:t&amp;gt;&amp;lt;/w:r&amp;gt;&amp;lt;w:bookmarkStart w:id="149" w:name="_LINE__35_4cbee0b2_899a_4bcc_abbf_c29277" /&amp;gt;&amp;lt;w:bookmarkEnd w:id="138" /&amp;gt;&amp;lt;w:r&amp;gt;&amp;lt;w:t xml:space="preserve"&amp;gt;delegate to the physician &amp;lt;/w:t&amp;gt;&amp;lt;/w:r&amp;gt;&amp;lt;w:bookmarkStart w:id="150" w:name="_PROCESSED_CHANGE__074c2daa_716a_4f8e_b6" /&amp;gt;&amp;lt;w:del w:id="151" w:author="BPS" w:date="2025-01-24T16:08:00Z"&amp;gt;&amp;lt;w:r w:rsidDel="00AA7D08"&amp;gt;&amp;lt;w:delText&amp;gt;assistant's&amp;lt;/w:delText&amp;gt;&amp;lt;/w:r&amp;gt;&amp;lt;/w:del&amp;gt;&amp;lt;w:r&amp;gt;&amp;lt;w:t xml:space="preserve"&amp;gt; &amp;lt;/w:t&amp;gt;&amp;lt;/w:r&amp;gt;&amp;lt;w:bookmarkStart w:id="152" w:name="_PROCESSED_CHANGE__d2ade286_1b6c_47d0_80" /&amp;gt;&amp;lt;w:bookmarkEnd w:id="150" /&amp;gt;&amp;lt;w:ins w:id="153" w:author="BPS" w:date="2025-01-24T16:08:00Z"&amp;gt;&amp;lt;w:r&amp;gt;&amp;lt;w:t&amp;gt;associate's&amp;lt;/w:t&amp;gt;&amp;lt;/w:r&amp;gt;&amp;lt;/w:ins&amp;gt;&amp;lt;w:r&amp;gt;&amp;lt;w:t xml:space="preserve"&amp;gt; &amp;lt;/w:t&amp;gt;&amp;lt;/w:r&amp;gt;&amp;lt;w:bookmarkEnd w:id="152" /&amp;gt;&amp;lt;w:r&amp;gt;&amp;lt;w:t xml:space="preserve"&amp;gt;employees or support staff or members of a &amp;lt;/w:t&amp;gt;&amp;lt;/w:r&amp;gt;&amp;lt;w:bookmarkStart w:id="154" w:name="_LINE__36_49d740d8_4e1d_4b11_93ed_ad7c7c" /&amp;gt;&amp;lt;w:bookmarkEnd w:id="149" /&amp;gt;&amp;lt;w:r&amp;gt;&amp;lt;w:t xml:space="preserve"&amp;gt;health care team, including medical assistants, certain activities relating to medical care &amp;lt;/w:t&amp;gt;&amp;lt;/w:r&amp;gt;&amp;lt;w:bookmarkStart w:id="155" w:name="_LINE__37_bc587956_b97c_4d8a_946b_6b9f9d" /&amp;gt;&amp;lt;w:bookmarkEnd w:id="154" /&amp;gt;&amp;lt;w:r&amp;gt;&amp;lt;w:t xml:space="preserve"&amp;gt;and treatment carried out by custom and usage when the activities are under the control of &amp;lt;/w:t&amp;gt;&amp;lt;/w:r&amp;gt;&amp;lt;w:bookmarkStart w:id="156" w:name="_LINE__38_5901ef69_0e1b_4f11_8d01_d87ce8" /&amp;gt;&amp;lt;w:bookmarkEnd w:id="155" /&amp;gt;&amp;lt;w:r&amp;gt;&amp;lt;w:t xml:space="preserve"&amp;gt;the physician &amp;lt;/w:t&amp;gt;&amp;lt;/w:r&amp;gt;&amp;lt;w:bookmarkStart w:id="157" w:name="_PROCESSED_CHANGE__eef9dcac_da1f_4297_a0" /&amp;gt;&amp;lt;w:del w:id="158" w:author="BPS" w:date="2025-01-24T16:08:00Z"&amp;gt;&amp;lt;w:r w:rsidDel="00AA7D08"&amp;gt;&amp;lt;w:delText&amp;gt;assistant&amp;lt;/w:delText&amp;gt;&amp;lt;/w:r&amp;gt;&amp;lt;/w:del&amp;gt;&amp;lt;w:bookmarkStart w:id="159" w:name="_PROCESSED_CHANGE__cbb6326a_6143_45b0_b2" /&amp;gt;&amp;lt;w:bookmarkEnd w:id="157" /&amp;gt;&amp;lt;w:r&amp;gt;&amp;lt;w:t xml:space="preserve"&amp;gt; &amp;lt;/w:t&amp;gt;&amp;lt;/w:r&amp;gt;&amp;lt;w:ins w:id="160" w:author="BPS" w:date="2025-01-24T16:09:00Z"&amp;gt;&amp;lt;w:r&amp;gt;&amp;lt;w:t&amp;gt;associate&amp;lt;/w:t&amp;gt;&amp;lt;/w:r&amp;gt;&amp;lt;/w:ins&amp;gt;&amp;lt;w:bookmarkEnd w:id="159" /&amp;gt;&amp;lt;w:r&amp;gt;&amp;lt;w:t xml:space="preserve"&amp;gt;; the activities being delegated do not, unless otherwise &amp;lt;/w:t&amp;gt;&amp;lt;/w:r&amp;gt;&amp;lt;w:bookmarkStart w:id="161" w:name="_LINE__39_42ed81f4_eacb_4fc8_b20a_70544b" /&amp;gt;&amp;lt;w:bookmarkEnd w:id="156" /&amp;gt;&amp;lt;w:r&amp;gt;&amp;lt;w:t xml:space="preserve"&amp;gt;provided by law, require a license, registration or certification to perform; the physician &amp;lt;/w:t&amp;gt;&amp;lt;/w:r&amp;gt;&amp;lt;w:bookmarkStart w:id="162" w:name="_LINE__40_d7344a60_dbb1_4283_8411_83077b" /&amp;gt;&amp;lt;w:bookmarkStart w:id="163" w:name="_PROCESSED_CHANGE__98bd6b0f_382c_4774_a5" /&amp;gt;&amp;lt;w:bookmarkEnd w:id="161" /&amp;gt;&amp;lt;w:del w:id="164" w:author="BPS" w:date="2025-01-24T16:09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165" w:name="_PROCESSED_CHANGE__c015af9c_e672_43cc_8f" /&amp;gt;&amp;lt;w:bookmarkEnd w:id="163" /&amp;gt;&amp;lt;w:ins w:id="166" w:author="BPS" w:date="2025-01-24T16:09:00Z"&amp;gt;&amp;lt;w:r&amp;gt;&amp;lt;w:t&amp;gt;associate&amp;lt;/w:t&amp;gt;&amp;lt;/w:r&amp;gt;&amp;lt;/w:ins&amp;gt;&amp;lt;w:r&amp;gt;&amp;lt;w:t xml:space="preserve"&amp;gt; &amp;lt;/w:t&amp;gt;&amp;lt;/w:r&amp;gt;&amp;lt;w:bookmarkEnd w:id="165" /&amp;gt;&amp;lt;w:r&amp;gt;&amp;lt;w:t xml:space="preserve"&amp;gt;ensures that the employees or support staff or members of a health care &amp;lt;/w:t&amp;gt;&amp;lt;/w:r&amp;gt;&amp;lt;w:bookmarkStart w:id="167" w:name="_LINE__41_499d4b55_6fe8_41f3_ba67_62b41e" /&amp;gt;&amp;lt;w:bookmarkEnd w:id="162" /&amp;gt;&amp;lt;w:r&amp;gt;&amp;lt;w:t xml:space="preserve"&amp;gt;team have the appropriate training, education and experience to perform these delegated &amp;lt;/w:t&amp;gt;&amp;lt;/w:r&amp;gt;&amp;lt;w:bookmarkStart w:id="168" w:name="_PAGE_SPLIT__c713e694_b947_451e_aa41_569" /&amp;gt;&amp;lt;w:bookmarkStart w:id="169" w:name="_PAGE__2_01e0d0e8_ef28_4a00_b707_50426e4" /&amp;gt;&amp;lt;w:bookmarkStart w:id="170" w:name="_PAR__1_43b46e63_19db_4f99_8212_67fe0227" /&amp;gt;&amp;lt;w:bookmarkStart w:id="171" w:name="_LINE__1_e8e66ef3_e23b_4c0f_8aeb_7afae10" /&amp;gt;&amp;lt;w:bookmarkEnd w:id="3" /&amp;gt;&amp;lt;w:bookmarkEnd w:id="137" /&amp;gt;&amp;lt;w:bookmarkEnd w:id="167" /&amp;gt;&amp;lt;w:r&amp;gt;&amp;lt;w:t&amp;gt;a&amp;lt;/w:t&amp;gt;&amp;lt;/w:r&amp;gt;&amp;lt;w:bookmarkEnd w:id="168" /&amp;gt;&amp;lt;w:r&amp;gt;&amp;lt;w:t xml:space="preserve"&amp;gt;ctivities; and the physician &amp;lt;/w:t&amp;gt;&amp;lt;/w:r&amp;gt;&amp;lt;w:bookmarkStart w:id="172" w:name="_PROCESSED_CHANGE__a35fcef9_1e39_461f_a5" /&amp;gt;&amp;lt;w:del w:id="173" w:author="BPS" w:date="2025-01-24T16:09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174" w:name="_PROCESSED_CHANGE__f552ac1e_97d6_4322_92" /&amp;gt;&amp;lt;w:bookmarkEnd w:id="172" /&amp;gt;&amp;lt;w:ins w:id="175" w:author="BPS" w:date="2025-01-24T16:09:00Z"&amp;gt;&amp;lt;w:r&amp;gt;&amp;lt;w:t&amp;gt;associate&amp;lt;/w:t&amp;gt;&amp;lt;/w:r&amp;gt;&amp;lt;/w:ins&amp;gt;&amp;lt;w:r&amp;gt;&amp;lt;w:t xml:space="preserve"&amp;gt; &amp;lt;/w:t&amp;gt;&amp;lt;/w:r&amp;gt;&amp;lt;w:bookmarkEnd w:id="174" /&amp;gt;&amp;lt;w:r&amp;gt;&amp;lt;w:t xml:space="preserve"&amp;gt;ensures that the employees or support staff &amp;lt;/w:t&amp;gt;&amp;lt;/w:r&amp;gt;&amp;lt;w:bookmarkStart w:id="176" w:name="_LINE__2_5cf86f96_6a9a_48af_a4d7_c930572" /&amp;gt;&amp;lt;w:bookmarkEnd w:id="171" /&amp;gt;&amp;lt;w:r&amp;gt;&amp;lt;w:t xml:space="preserve"&amp;gt;perform these delegated activities competently and safely. The physician &amp;lt;/w:t&amp;gt;&amp;lt;/w:r&amp;gt;&amp;lt;w:bookmarkStart w:id="177" w:name="_PROCESSED_CHANGE__358c16e7_e52e_4a92_88" /&amp;gt;&amp;lt;w:del w:id="178" w:author="BPS" w:date="2025-01-24T16:09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179" w:name="_PROCESSED_CHANGE__0ca65161_5ae1_41a0_bb" /&amp;gt;&amp;lt;w:bookmarkEnd w:id="177" /&amp;gt;&amp;lt;w:ins w:id="180" w:author="BPS" w:date="2025-01-24T16:09:00Z"&amp;gt;&amp;lt;w:r&amp;gt;&amp;lt;w:t&amp;gt;associate&amp;lt;/w:t&amp;gt;&amp;lt;/w:r&amp;gt;&amp;lt;/w:ins&amp;gt;&amp;lt;w:r&amp;gt;&amp;lt;w:t xml:space="preserve"&amp;gt; &amp;lt;/w:t&amp;gt;&amp;lt;/w:r&amp;gt;&amp;lt;w:bookmarkStart w:id="181" w:name="_LINE__3_dbecf973_cd08_48d4_ad64_93bcda3" /&amp;gt;&amp;lt;w:bookmarkEnd w:id="176" /&amp;gt;&amp;lt;w:bookmarkEnd w:id="179" /&amp;gt;&amp;lt;w:r&amp;gt;&amp;lt;w:t xml:space="preserve"&amp;gt;who delegates an activity permitted under this subsection is legally liable for the activity &amp;lt;/w:t&amp;gt;&amp;lt;/w:r&amp;gt;&amp;lt;w:bookmarkStart w:id="182" w:name="_LINE__4_5856add9_85b5_4df0_b500_3ab1638" /&amp;gt;&amp;lt;w:bookmarkEnd w:id="181" /&amp;gt;&amp;lt;w:r&amp;gt;&amp;lt;w:t xml:space="preserve"&amp;gt;performed by an employee, a medical assistant, support staff or a member of a health care &amp;lt;/w:t&amp;gt;&amp;lt;/w:r&amp;gt;&amp;lt;w:bookmarkStart w:id="183" w:name="_LINE__5_16442da4_48e3_4654_b866_f711719" /&amp;gt;&amp;lt;w:bookmarkEnd w:id="182" /&amp;gt;&amp;lt;w:r&amp;gt;&amp;lt;w:t&amp;gt;team.&amp;lt;/w:t&amp;gt;&amp;lt;/w:r&amp;gt;&amp;lt;w:bookmarkEnd w:id="144" /&amp;gt;&amp;lt;w:bookmarkEnd w:id="183" /&amp;gt;&amp;lt;/w:p&amp;gt;&amp;lt;w:p w:rsidR="0089270E" w:rsidRDefault="0089270E" w:rsidP="0089270E"&amp;gt;&amp;lt;w:pPr&amp;gt;&amp;lt;w:ind w:left="360" w:firstLine="360" /&amp;gt;&amp;lt;/w:pPr&amp;gt;&amp;lt;w:bookmarkStart w:id="184" w:name="_STATUTE_NUMBER__0c0a831f_d2fd_432b_98af" /&amp;gt;&amp;lt;w:bookmarkStart w:id="185" w:name="_STATUTE_SS__55ccd549_487c_4145_8288_ad5" /&amp;gt;&amp;lt;w:bookmarkStart w:id="186" w:name="_PAR__2_d07caef0_4e23_4d8f_a1b2_a822d380" /&amp;gt;&amp;lt;w:bookmarkStart w:id="187" w:name="_LINE__6_52b9d004_ed6f_4067_9200_6540e01" /&amp;gt;&amp;lt;w:bookmarkEnd w:id="136" /&amp;gt;&amp;lt;w:bookmarkEnd w:id="170" /&amp;gt;&amp;lt;w:r&amp;gt;&amp;lt;w:rPr&amp;gt;&amp;lt;w:b /&amp;gt;&amp;lt;/w:rPr&amp;gt;&amp;lt;w:t&amp;gt;5&amp;lt;/w:t&amp;gt;&amp;lt;/w:r&amp;gt;&amp;lt;w:bookmarkEnd w:id="184" /&amp;gt;&amp;lt;w:r&amp;gt;&amp;lt;w:rPr&amp;gt;&amp;lt;w:b /&amp;gt;&amp;lt;/w:rPr&amp;gt;&amp;lt;w:t xml:space="preserve"&amp;gt;.  &amp;lt;/w:t&amp;gt;&amp;lt;/w:r&amp;gt;&amp;lt;w:bookmarkStart w:id="188" w:name="_STATUTE_HEADNOTE__0c4a700a_d5d4_4c70_83" /&amp;gt;&amp;lt;w:r&amp;gt;&amp;lt;w:rPr&amp;gt;&amp;lt;w:b /&amp;gt;&amp;lt;/w:rPr&amp;gt;&amp;lt;w:t&amp;gt;Rules.&amp;lt;/w:t&amp;gt;&amp;lt;/w:r&amp;gt;&amp;lt;w:bookmarkEnd w:id="18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9" w:name="_STATUTE_CONTENT__1eb3eb33_e6be_49ea_b05" /&amp;gt;&amp;lt;w:r&amp;gt;&amp;lt;w:t xml:space="preserve"&amp;gt;The Board of Osteopathic Licensure is authorized to adopt rules regarding &amp;lt;/w:t&amp;gt;&amp;lt;/w:r&amp;gt;&amp;lt;w:bookmarkStart w:id="190" w:name="_LINE__7_32eb6fc4_bda6_4caf_b6da_1aa9d7d" /&amp;gt;&amp;lt;w:bookmarkEnd w:id="187" /&amp;gt;&amp;lt;w:r&amp;gt;&amp;lt;w:t xml:space="preserve"&amp;gt;the licensure and practice of physician &amp;lt;/w:t&amp;gt;&amp;lt;/w:r&amp;gt;&amp;lt;w:bookmarkStart w:id="191" w:name="_PROCESSED_CHANGE__7a4a0867_7268_4a52_ab" /&amp;gt;&amp;lt;w:del w:id="192" w:author="BPS" w:date="2025-01-24T16:09:00Z"&amp;gt;&amp;lt;w:r w:rsidDel="00AA7D08"&amp;gt;&amp;lt;w:delText&amp;gt;assistants&amp;lt;/w:delText&amp;gt;&amp;lt;/w:r&amp;gt;&amp;lt;/w:del&amp;gt;&amp;lt;w:bookmarkStart w:id="193" w:name="_PROCESSED_CHANGE__26317ef1_5253_4ef6_a4" /&amp;gt;&amp;lt;w:bookmarkEnd w:id="191" /&amp;gt;&amp;lt;w:r&amp;gt;&amp;lt;w:t xml:space="preserve"&amp;gt; &amp;lt;/w:t&amp;gt;&amp;lt;/w:r&amp;gt;&amp;lt;w:ins w:id="194" w:author="BPS" w:date="2025-01-24T16:09:00Z"&amp;gt;&amp;lt;w:r&amp;gt;&amp;lt;w:t&amp;gt;associates&amp;lt;/w:t&amp;gt;&amp;lt;/w:r&amp;gt;&amp;lt;/w:ins&amp;gt;&amp;lt;w:bookmarkEnd w:id="193" /&amp;gt;&amp;lt;w:r&amp;gt;&amp;lt;w:t xml:space="preserve"&amp;gt;. These rules, which must be &amp;lt;/w:t&amp;gt;&amp;lt;/w:r&amp;gt;&amp;lt;w:bookmarkStart w:id="195" w:name="_LINE__8_3f448c2a_27cc_4722_a16a_66e8289" /&amp;gt;&amp;lt;w:bookmarkEnd w:id="190" /&amp;gt;&amp;lt;w:r&amp;gt;&amp;lt;w:t xml:space="preserve"&amp;gt;adopted jointly with the Board of Licensure in Medicine, may pertain to, but are not limited &amp;lt;/w:t&amp;gt;&amp;lt;/w:r&amp;gt;&amp;lt;w:bookmarkStart w:id="196" w:name="_LINE__9_d355498e_bfff_4096_8666_67e377c" /&amp;gt;&amp;lt;w:bookmarkEnd w:id="195" /&amp;gt;&amp;lt;w:r&amp;gt;&amp;lt;w:t&amp;gt;to, the following matters:&amp;lt;/w:t&amp;gt;&amp;lt;/w:r&amp;gt;&amp;lt;w:bookmarkEnd w:id="189" /&amp;gt;&amp;lt;w:bookmarkEnd w:id="196" /&amp;gt;&amp;lt;/w:p&amp;gt;&amp;lt;w:p w:rsidR="0089270E" w:rsidRDefault="0089270E" w:rsidP="0089270E"&amp;gt;&amp;lt;w:pPr&amp;gt;&amp;lt;w:ind w:left="720" /&amp;gt;&amp;lt;/w:pPr&amp;gt;&amp;lt;w:bookmarkStart w:id="197" w:name="_STATUTE_NUMBER__9b3ac360_57fa_468d_88ab" /&amp;gt;&amp;lt;w:bookmarkStart w:id="198" w:name="_STATUTE_P__7f319cb4_5624_4d9f_be1f_2bae" /&amp;gt;&amp;lt;w:bookmarkStart w:id="199" w:name="_PAR__3_6c7f664c_9a64_4cdd_9bdb_2c0f43b9" /&amp;gt;&amp;lt;w:bookmarkStart w:id="200" w:name="_LINE__10_b3fe4a7d_96b7_4d09_8426_68ac4f" /&amp;gt;&amp;lt;w:bookmarkEnd w:id="186" /&amp;gt;&amp;lt;w:r&amp;gt;&amp;lt;w:t&amp;gt;A&amp;lt;/w:t&amp;gt;&amp;lt;/w:r&amp;gt;&amp;lt;w:bookmarkEnd w:id="197" /&amp;gt;&amp;lt;w:r&amp;gt;&amp;lt;w:t xml:space="preserve"&amp;gt;.  &amp;lt;/w:t&amp;gt;&amp;lt;/w:r&amp;gt;&amp;lt;w:bookmarkStart w:id="201" w:name="_STATUTE_CONTENT__e55e012a_0579_415e_b4d" /&amp;gt;&amp;lt;w:r&amp;gt;&amp;lt;w:t&amp;gt;Information to be contained in the application for a license;&amp;lt;/w:t&amp;gt;&amp;lt;/w:r&amp;gt;&amp;lt;w:bookmarkEnd w:id="200" /&amp;gt;&amp;lt;w:bookmarkEnd w:id="201" /&amp;gt;&amp;lt;/w:p&amp;gt;&amp;lt;w:p w:rsidR="0089270E" w:rsidRDefault="0089270E" w:rsidP="0089270E"&amp;gt;&amp;lt;w:pPr&amp;gt;&amp;lt;w:ind w:left="720" /&amp;gt;&amp;lt;/w:pPr&amp;gt;&amp;lt;w:bookmarkStart w:id="202" w:name="_STATUTE_NUMBER__4889eef3_d687_470c_a9c2" /&amp;gt;&amp;lt;w:bookmarkStart w:id="203" w:name="_STATUTE_P__44d45263_bbb8_4c4f_8ac9_c1b3" /&amp;gt;&amp;lt;w:bookmarkStart w:id="204" w:name="_PAR__4_7bc9b9aa_ca5d_42ab_a3cf_3663980e" /&amp;gt;&amp;lt;w:bookmarkStart w:id="205" w:name="_LINE__11_dced31f3_0bfc_410f_8316_6689e3" /&amp;gt;&amp;lt;w:bookmarkEnd w:id="198" /&amp;gt;&amp;lt;w:bookmarkEnd w:id="199" /&amp;gt;&amp;lt;w:r&amp;gt;&amp;lt;w:t&amp;gt;C&amp;lt;/w:t&amp;gt;&amp;lt;/w:r&amp;gt;&amp;lt;w:bookmarkEnd w:id="202" /&amp;gt;&amp;lt;w:r&amp;gt;&amp;lt;w:t xml:space="preserve"&amp;gt;.  &amp;lt;/w:t&amp;gt;&amp;lt;/w:r&amp;gt;&amp;lt;w:bookmarkStart w:id="206" w:name="_STATUTE_CONTENT__de0f2b06_7ea7_4d81_b14" /&amp;gt;&amp;lt;w:r&amp;gt;&amp;lt;w:t xml:space="preserve"&amp;gt;Education requirements for the physician &amp;lt;/w:t&amp;gt;&amp;lt;/w:r&amp;gt;&amp;lt;w:bookmarkStart w:id="207" w:name="_PROCESSED_CHANGE__a55dbe1f_66e4_440d_9b" /&amp;gt;&amp;lt;w:del w:id="208" w:author="BPS" w:date="2025-01-24T16:09:00Z"&amp;gt;&amp;lt;w:r w:rsidDel="00AA7D08"&amp;gt;&amp;lt;w:delText&amp;gt;assistant&amp;lt;/w:delText&amp;gt;&amp;lt;/w:r&amp;gt;&amp;lt;/w:del&amp;gt;&amp;lt;w:bookmarkStart w:id="209" w:name="_PROCESSED_CHANGE__a52d5a88_6cea_446a_b7" /&amp;gt;&amp;lt;w:bookmarkEnd w:id="207" /&amp;gt;&amp;lt;w:r&amp;gt;&amp;lt;w:t xml:space="preserve"&amp;gt; &amp;lt;/w:t&amp;gt;&amp;lt;/w:r&amp;gt;&amp;lt;w:ins w:id="210" w:author="BPS" w:date="2025-01-24T16:09:00Z"&amp;gt;&amp;lt;w:r&amp;gt;&amp;lt;w:t&amp;gt;associate&amp;lt;/w:t&amp;gt;&amp;lt;/w:r&amp;gt;&amp;lt;/w:ins&amp;gt;&amp;lt;w:bookmarkEnd w:id="209" /&amp;gt;&amp;lt;w:r&amp;gt;&amp;lt;w:t&amp;gt;;&amp;lt;/w:t&amp;gt;&amp;lt;/w:r&amp;gt;&amp;lt;w:bookmarkEnd w:id="205" /&amp;gt;&amp;lt;w:bookmarkEnd w:id="206" /&amp;gt;&amp;lt;/w:p&amp;gt;&amp;lt;w:p w:rsidR="0089270E" w:rsidRDefault="0089270E" w:rsidP="0089270E"&amp;gt;&amp;lt;w:pPr&amp;gt;&amp;lt;w:ind w:left="720" /&amp;gt;&amp;lt;/w:pPr&amp;gt;&amp;lt;w:bookmarkStart w:id="211" w:name="_STATUTE_NUMBER__1b8c2a96_4368_4291_ae9c" /&amp;gt;&amp;lt;w:bookmarkStart w:id="212" w:name="_STATUTE_P__4f9b1eb7_31e5_499d_bf96_f018" /&amp;gt;&amp;lt;w:bookmarkStart w:id="213" w:name="_PAR__5_3c1c6ced_95ee_4558_bb39_84c716b6" /&amp;gt;&amp;lt;w:bookmarkStart w:id="214" w:name="_LINE__12_78f64547_cc7d_40f7_9228_47012b" /&amp;gt;&amp;lt;w:bookmarkEnd w:id="203" /&amp;gt;&amp;lt;w:bookmarkEnd w:id="204" /&amp;gt;&amp;lt;w:r&amp;gt;&amp;lt;w:t&amp;gt;E&amp;lt;/w:t&amp;gt;&amp;lt;/w:r&amp;gt;&amp;lt;w:bookmarkEnd w:id="211" /&amp;gt;&amp;lt;w:r&amp;gt;&amp;lt;w:t xml:space="preserve"&amp;gt;.  &amp;lt;/w:t&amp;gt;&amp;lt;/w:r&amp;gt;&amp;lt;w:bookmarkStart w:id="215" w:name="_STATUTE_CONTENT__4a0eb4f6_6bc2_4202_87c" /&amp;gt;&amp;lt;w:r&amp;gt;&amp;lt;w:t xml:space="preserve"&amp;gt;Requirements for collaborative agreements and practice agreements under &amp;lt;/w:t&amp;gt;&amp;lt;/w:r&amp;gt;&amp;lt;w:bookmarkStart w:id="216" w:name="_CROSS_REFERENCE__a7c7cb4d_101f_4171_840" /&amp;gt;&amp;lt;w:r&amp;gt;&amp;lt;w:t xml:space="preserve"&amp;gt;section &amp;lt;/w:t&amp;gt;&amp;lt;/w:r&amp;gt;&amp;lt;w:bookmarkStart w:id="217" w:name="_LINE__13_21574a6c_3ce5_4ac0_ae4f_92012f" /&amp;gt;&amp;lt;w:bookmarkEnd w:id="214" /&amp;gt;&amp;lt;w:r&amp;gt;&amp;lt;w:t&amp;gt;2594‑F&amp;lt;/w:t&amp;gt;&amp;lt;/w:r&amp;gt;&amp;lt;w:bookmarkEnd w:id="216" /&amp;gt;&amp;lt;w:r&amp;gt;&amp;lt;w:t&amp;gt;, including uniform standards and forms;&amp;lt;/w:t&amp;gt;&amp;lt;/w:r&amp;gt;&amp;lt;w:bookmarkEnd w:id="215" /&amp;gt;&amp;lt;w:bookmarkEnd w:id="217" /&amp;gt;&amp;lt;/w:p&amp;gt;&amp;lt;w:p w:rsidR="0089270E" w:rsidRDefault="0089270E" w:rsidP="0089270E"&amp;gt;&amp;lt;w:pPr&amp;gt;&amp;lt;w:ind w:left="720" /&amp;gt;&amp;lt;/w:pPr&amp;gt;&amp;lt;w:bookmarkStart w:id="218" w:name="_STATUTE_NUMBER__4cc301f0_7220_45a2_95d6" /&amp;gt;&amp;lt;w:bookmarkStart w:id="219" w:name="_STATUTE_P__bb5a5ee1_6e67_487f_a6a8_f8f2" /&amp;gt;&amp;lt;w:bookmarkStart w:id="220" w:name="_PAR__6_e75f515d_a442_45ed_be29_fb24482b" /&amp;gt;&amp;lt;w:bookmarkStart w:id="221" w:name="_LINE__14_21ac4cf9_1dea_4288_9874_e155ea" /&amp;gt;&amp;lt;w:bookmarkEnd w:id="212" /&amp;gt;&amp;lt;w:bookmarkEnd w:id="213" /&amp;gt;&amp;lt;w:r&amp;gt;&amp;lt;w:t&amp;gt;F&amp;lt;/w:t&amp;gt;&amp;lt;/w:r&amp;gt;&amp;lt;w:bookmarkEnd w:id="218" /&amp;gt;&amp;lt;w:r&amp;gt;&amp;lt;w:t xml:space="preserve"&amp;gt;.  &amp;lt;/w:t&amp;gt;&amp;lt;/w:r&amp;gt;&amp;lt;w:bookmarkStart w:id="222" w:name="_STATUTE_CONTENT__1e130bea_e980_4414_beb" /&amp;gt;&amp;lt;w:r&amp;gt;&amp;lt;w:t xml:space="preserve"&amp;gt;Requirements for a physician &amp;lt;/w:t&amp;gt;&amp;lt;/w:r&amp;gt;&amp;lt;w:bookmarkStart w:id="223" w:name="_PROCESSED_CHANGE__04d49f21_e217_4cb1_a5" /&amp;gt;&amp;lt;w:del w:id="224" w:author="BPS" w:date="2025-01-24T16:10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225" w:name="_PROCESSED_CHANGE__f78dd68a_9ec6_4594_8a" /&amp;gt;&amp;lt;w:bookmarkEnd w:id="223" /&amp;gt;&amp;lt;w:ins w:id="226" w:author="BPS" w:date="2025-01-24T16:10:00Z"&amp;gt;&amp;lt;w:r&amp;gt;&amp;lt;w:t&amp;gt;associate&amp;lt;/w:t&amp;gt;&amp;lt;/w:r&amp;gt;&amp;lt;/w:ins&amp;gt;&amp;lt;w:r&amp;gt;&amp;lt;w:t xml:space="preserve"&amp;gt; &amp;lt;/w:t&amp;gt;&amp;lt;/w:r&amp;gt;&amp;lt;w:bookmarkEnd w:id="225" /&amp;gt;&amp;lt;w:r&amp;gt;&amp;lt;w:t xml:space="preserve"&amp;gt;to notify the board regarding &amp;lt;/w:t&amp;gt;&amp;lt;/w:r&amp;gt;&amp;lt;w:bookmarkStart w:id="227" w:name="_LINE__15_42ccf68c_34cf_457d_b036_06e28e" /&amp;gt;&amp;lt;w:bookmarkEnd w:id="221" /&amp;gt;&amp;lt;w:r&amp;gt;&amp;lt;w:t xml:space="preserve"&amp;gt;certain circumstances, including but not limited to any change in address, the &amp;lt;/w:t&amp;gt;&amp;lt;/w:r&amp;gt;&amp;lt;w:bookmarkStart w:id="228" w:name="_LINE__16_2aacb4c9_4893_403d_b649_24e396" /&amp;gt;&amp;lt;w:bookmarkEnd w:id="227" /&amp;gt;&amp;lt;w:r&amp;gt;&amp;lt;w:t xml:space="preserve"&amp;gt;permanent departure of the physician &amp;lt;/w:t&amp;gt;&amp;lt;/w:r&amp;gt;&amp;lt;w:bookmarkStart w:id="229" w:name="_PROCESSED_CHANGE__425b028b_895e_45f1_b4" /&amp;gt;&amp;lt;w:del w:id="230" w:author="BPS" w:date="2025-01-24T16:10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231" w:name="_PROCESSED_CHANGE__a97b405d_33e2_4219_9d" /&amp;gt;&amp;lt;w:bookmarkEnd w:id="229" /&amp;gt;&amp;lt;w:ins w:id="232" w:author="BPS" w:date="2025-01-24T16:10:00Z"&amp;gt;&amp;lt;w:r&amp;gt;&amp;lt;w:t&amp;gt;associate&amp;lt;/w:t&amp;gt;&amp;lt;/w:r&amp;gt;&amp;lt;/w:ins&amp;gt;&amp;lt;w:r&amp;gt;&amp;lt;w:t xml:space="preserve"&amp;gt; &amp;lt;/w:t&amp;gt;&amp;lt;/w:r&amp;gt;&amp;lt;w:bookmarkEnd w:id="231" /&amp;gt;&amp;lt;w:r&amp;gt;&amp;lt;w:t xml:space="preserve"&amp;gt;from the State, any criminal &amp;lt;/w:t&amp;gt;&amp;lt;/w:r&amp;gt;&amp;lt;w:bookmarkStart w:id="233" w:name="_LINE__17_41fe94fb_51cd_4bc3_9834_6d771a" /&amp;gt;&amp;lt;w:bookmarkEnd w:id="228" /&amp;gt;&amp;lt;w:r&amp;gt;&amp;lt;w:t xml:space="preserve"&amp;gt;convictions of the physician &amp;lt;/w:t&amp;gt;&amp;lt;/w:r&amp;gt;&amp;lt;w:bookmarkStart w:id="234" w:name="_PROCESSED_CHANGE__2ec977f0_34af_43bb_be" /&amp;gt;&amp;lt;w:del w:id="235" w:author="BPS" w:date="2025-01-24T16:10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236" w:name="_PROCESSED_CHANGE__82f0a735_8d41_471c_a8" /&amp;gt;&amp;lt;w:bookmarkEnd w:id="234" /&amp;gt;&amp;lt;w:ins w:id="237" w:author="BPS" w:date="2025-01-24T16:10:00Z"&amp;gt;&amp;lt;w:r&amp;gt;&amp;lt;w:t&amp;gt;associate&amp;lt;/w:t&amp;gt;&amp;lt;/w:r&amp;gt;&amp;lt;/w:ins&amp;gt;&amp;lt;w:r&amp;gt;&amp;lt;w:t xml:space="preserve"&amp;gt; &amp;lt;/w:t&amp;gt;&amp;lt;/w:r&amp;gt;&amp;lt;w:bookmarkEnd w:id="236" /&amp;gt;&amp;lt;w:r&amp;gt;&amp;lt;w:t xml:space="preserve"&amp;gt;and any discipline by other jurisdictions &amp;lt;/w:t&amp;gt;&amp;lt;/w:r&amp;gt;&amp;lt;w:bookmarkStart w:id="238" w:name="_LINE__18_d0516093_e4eb_4864_bac8_93baf7" /&amp;gt;&amp;lt;w:bookmarkEnd w:id="233" /&amp;gt;&amp;lt;w:r&amp;gt;&amp;lt;w:t xml:space="preserve"&amp;gt;of the physician &amp;lt;/w:t&amp;gt;&amp;lt;/w:r&amp;gt;&amp;lt;w:bookmarkStart w:id="239" w:name="_PROCESSED_CHANGE__bf5b6ab5_a1c6_4037_a2" /&amp;gt;&amp;lt;w:del w:id="240" w:author="BPS" w:date="2025-01-24T16:10:00Z"&amp;gt;&amp;lt;w:r w:rsidDel="00AA7D08"&amp;gt;&amp;lt;w:delText&amp;gt;assistant&amp;lt;/w:delText&amp;gt;&amp;lt;/w:r&amp;gt;&amp;lt;/w:del&amp;gt;&amp;lt;w:bookmarkStart w:id="241" w:name="_PROCESSED_CHANGE__501d7db8_1a95_4977_8f" /&amp;gt;&amp;lt;w:bookmarkEnd w:id="239" /&amp;gt;&amp;lt;w:r&amp;gt;&amp;lt;w:t xml:space="preserve"&amp;gt; &amp;lt;/w:t&amp;gt;&amp;lt;/w:r&amp;gt;&amp;lt;w:ins w:id="242" w:author="BPS" w:date="2025-01-24T16:10:00Z"&amp;gt;&amp;lt;w:r&amp;gt;&amp;lt;w:t&amp;gt;associate&amp;lt;/w:t&amp;gt;&amp;lt;/w:r&amp;gt;&amp;lt;/w:ins&amp;gt;&amp;lt;w:bookmarkEnd w:id="241" /&amp;gt;&amp;lt;w:r&amp;gt;&amp;lt;w:t&amp;gt;;&amp;lt;/w:t&amp;gt;&amp;lt;/w:r&amp;gt;&amp;lt;w:bookmarkEnd w:id="222" /&amp;gt;&amp;lt;w:bookmarkEnd w:id="238" /&amp;gt;&amp;lt;/w:p&amp;gt;&amp;lt;w:p w:rsidR="0089270E" w:rsidRDefault="0089270E" w:rsidP="0089270E"&amp;gt;&amp;lt;w:pPr&amp;gt;&amp;lt;w:ind w:left="720" /&amp;gt;&amp;lt;/w:pPr&amp;gt;&amp;lt;w:bookmarkStart w:id="243" w:name="_STATUTE_NUMBER__d1b62a3c_9906_47fb_8dd2" /&amp;gt;&amp;lt;w:bookmarkStart w:id="244" w:name="_STATUTE_P__e9529e62_b843_485a_8cfc_e2a0" /&amp;gt;&amp;lt;w:bookmarkStart w:id="245" w:name="_PAR__7_e23846ec_c242_4273_b28b_6759f5fc" /&amp;gt;&amp;lt;w:bookmarkStart w:id="246" w:name="_LINE__19_83fb9b72_99d6_4aee_bfff_15bb03" /&amp;gt;&amp;lt;w:bookmarkEnd w:id="219" /&amp;gt;&amp;lt;w:bookmarkEnd w:id="220" /&amp;gt;&amp;lt;w:r&amp;gt;&amp;lt;w:t&amp;gt;G&amp;lt;/w:t&amp;gt;&amp;lt;/w:r&amp;gt;&amp;lt;w:bookmarkEnd w:id="243" /&amp;gt;&amp;lt;w:r&amp;gt;&amp;lt;w:t xml:space="preserve"&amp;gt;.  &amp;lt;/w:t&amp;gt;&amp;lt;/w:r&amp;gt;&amp;lt;w:bookmarkStart w:id="247" w:name="_STATUTE_CONTENT__83627c60_a007_4c3b_999" /&amp;gt;&amp;lt;w:r&amp;gt;&amp;lt;w:t xml:space="preserve"&amp;gt;Issuance of temporary physician &amp;lt;/w:t&amp;gt;&amp;lt;/w:r&amp;gt;&amp;lt;w:bookmarkStart w:id="248" w:name="_PROCESSED_CHANGE__1189fd7c_0c27_4c27_ae" /&amp;gt;&amp;lt;w:del w:id="249" w:author="BPS" w:date="2025-01-24T16:10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250" w:name="_PROCESSED_CHANGE__ed8db9a3_8ed5_4e3a_ad" /&amp;gt;&amp;lt;w:bookmarkEnd w:id="248" /&amp;gt;&amp;lt;w:ins w:id="251" w:author="BPS" w:date="2025-01-24T16:10:00Z"&amp;gt;&amp;lt;w:r&amp;gt;&amp;lt;w:t&amp;gt;associate&amp;lt;/w:t&amp;gt;&amp;lt;/w:r&amp;gt;&amp;lt;/w:ins&amp;gt;&amp;lt;w:r&amp;gt;&amp;lt;w:t xml:space="preserve"&amp;gt; &amp;lt;/w:t&amp;gt;&amp;lt;/w:r&amp;gt;&amp;lt;w:bookmarkEnd w:id="250" /&amp;gt;&amp;lt;w:r&amp;gt;&amp;lt;w:t&amp;gt;licenses;&amp;lt;/w:t&amp;gt;&amp;lt;/w:r&amp;gt;&amp;lt;w:bookmarkEnd w:id="246" /&amp;gt;&amp;lt;w:bookmarkEnd w:id="247" /&amp;gt;&amp;lt;/w:p&amp;gt;&amp;lt;w:p w:rsidR="0089270E" w:rsidRDefault="0089270E" w:rsidP="0089270E"&amp;gt;&amp;lt;w:pPr&amp;gt;&amp;lt;w:ind w:left="720" /&amp;gt;&amp;lt;/w:pPr&amp;gt;&amp;lt;w:bookmarkStart w:id="252" w:name="_STATUTE_NUMBER__20c9fe80_f114_4bf9_a089" /&amp;gt;&amp;lt;w:bookmarkStart w:id="253" w:name="_STATUTE_P__29ab2053_fb01_44b7_bce8_fd91" /&amp;gt;&amp;lt;w:bookmarkStart w:id="254" w:name="_PAR__8_d62c561e_c7ef_4e40_af8c_c7772f9a" /&amp;gt;&amp;lt;w:bookmarkStart w:id="255" w:name="_LINE__20_20d9db0a_3d49_4439_bdc9_7dded3" /&amp;gt;&amp;lt;w:bookmarkEnd w:id="244" /&amp;gt;&amp;lt;w:bookmarkEnd w:id="245" /&amp;gt;&amp;lt;w:r&amp;gt;&amp;lt;w:t&amp;gt;H&amp;lt;/w:t&amp;gt;&amp;lt;/w:r&amp;gt;&amp;lt;w:bookmarkEnd w:id="252" /&amp;gt;&amp;lt;w:r&amp;gt;&amp;lt;w:t xml:space="preserve"&amp;gt;.  &amp;lt;/w:t&amp;gt;&amp;lt;/w:r&amp;gt;&amp;lt;w:bookmarkStart w:id="256" w:name="_STATUTE_CONTENT__9ad6f415_a267_4dfc_8bc" /&amp;gt;&amp;lt;w:r&amp;gt;&amp;lt;w:t xml:space="preserve"&amp;gt;Appointment of an advisory committee for continuing review of the physician &amp;lt;/w:t&amp;gt;&amp;lt;/w:r&amp;gt;&amp;lt;w:bookmarkStart w:id="257" w:name="_LINE__21_f5ffaf25_ded2_4580_81c7_86bf1b" /&amp;gt;&amp;lt;w:bookmarkStart w:id="258" w:name="_PROCESSED_CHANGE__0c26942e_5df8_466d_a6" /&amp;gt;&amp;lt;w:bookmarkEnd w:id="255" /&amp;gt;&amp;lt;w:del w:id="259" w:author="BPS" w:date="2025-01-24T16:10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260" w:name="_PROCESSED_CHANGE__eb77484a_9b3c_4745_a9" /&amp;gt;&amp;lt;w:bookmarkEnd w:id="258" /&amp;gt;&amp;lt;w:ins w:id="261" w:author="BPS" w:date="2025-01-24T16:10:00Z"&amp;gt;&amp;lt;w:r&amp;gt;&amp;lt;w:t&amp;gt;associate&amp;lt;/w:t&amp;gt;&amp;lt;/w:r&amp;gt;&amp;lt;/w:ins&amp;gt;&amp;lt;w:r&amp;gt;&amp;lt;w:t xml:space="preserve"&amp;gt; &amp;lt;/w:t&amp;gt;&amp;lt;/w:r&amp;gt;&amp;lt;w:bookmarkEnd w:id="260" /&amp;gt;&amp;lt;w:r&amp;gt;&amp;lt;w:t xml:space="preserve"&amp;gt;rules. The physician &amp;lt;/w:t&amp;gt;&amp;lt;/w:r&amp;gt;&amp;lt;w:bookmarkStart w:id="262" w:name="_PROCESSED_CHANGE__6823d114_06b7_4421_bc" /&amp;gt;&amp;lt;w:del w:id="263" w:author="BPS" w:date="2025-01-24T16:10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264" w:name="_PROCESSED_CHANGE__38e36e11_41cf_4754_b9" /&amp;gt;&amp;lt;w:bookmarkEnd w:id="262" /&amp;gt;&amp;lt;w:ins w:id="265" w:author="BPS" w:date="2025-01-24T16:10:00Z"&amp;gt;&amp;lt;w:r&amp;gt;&amp;lt;w:t&amp;gt;associate&amp;lt;/w:t&amp;gt;&amp;lt;/w:r&amp;gt;&amp;lt;/w:ins&amp;gt;&amp;lt;w:r&amp;gt;&amp;lt;w:t xml:space="preserve"&amp;gt; &amp;lt;/w:t&amp;gt;&amp;lt;/w:r&amp;gt;&amp;lt;w:bookmarkEnd w:id="264" /&amp;gt;&amp;lt;w:r&amp;gt;&amp;lt;w:t xml:space="preserve"&amp;gt;members of the board &amp;lt;/w:t&amp;gt;&amp;lt;/w:r&amp;gt;&amp;lt;w:bookmarkStart w:id="266" w:name="_LINE__22_0ecdd03d_1b16_4b85_9659_9889c7" /&amp;gt;&amp;lt;w:bookmarkEnd w:id="257" /&amp;gt;&amp;lt;w:r&amp;gt;&amp;lt;w:t xml:space="preserve"&amp;gt;pursuant to &amp;lt;/w:t&amp;gt;&amp;lt;/w:r&amp;gt;&amp;lt;w:bookmarkStart w:id="267" w:name="_CROSS_REFERENCE__bb460da8_e44a_4b23_827" /&amp;gt;&amp;lt;w:r&amp;gt;&amp;lt;w:t&amp;gt;section 2561&amp;lt;/w:t&amp;gt;&amp;lt;/w:r&amp;gt;&amp;lt;w:bookmarkEnd w:id="267" /&amp;gt;&amp;lt;w:r&amp;gt;&amp;lt;w:t xml:space="preserve"&amp;gt; must be members of the advisory committee;&amp;lt;/w:t&amp;gt;&amp;lt;/w:r&amp;gt;&amp;lt;w:bookmarkEnd w:id="256" /&amp;gt;&amp;lt;w:bookmarkEnd w:id="266" /&amp;gt;&amp;lt;/w:p&amp;gt;&amp;lt;w:p w:rsidR="0089270E" w:rsidRDefault="0089270E" w:rsidP="0089270E"&amp;gt;&amp;lt;w:pPr&amp;gt;&amp;lt;w:ind w:left="720" /&amp;gt;&amp;lt;/w:pPr&amp;gt;&amp;lt;w:bookmarkStart w:id="268" w:name="_STATUTE_NUMBER__2a41a1b1_76d8_432b_b9b9" /&amp;gt;&amp;lt;w:bookmarkStart w:id="269" w:name="_STATUTE_P__eb27b0c5_bd76_402e_bbae_c4d4" /&amp;gt;&amp;lt;w:bookmarkStart w:id="270" w:name="_PAR__9_9cdf6316_eb7e_440f_ae24_f188af2b" /&amp;gt;&amp;lt;w:bookmarkStart w:id="271" w:name="_LINE__23_10b165d3_820e_4a26_87bb_9acf54" /&amp;gt;&amp;lt;w:bookmarkEnd w:id="253" /&amp;gt;&amp;lt;w:bookmarkEnd w:id="254" /&amp;gt;&amp;lt;w:r&amp;gt;&amp;lt;w:t&amp;gt;I&amp;lt;/w:t&amp;gt;&amp;lt;/w:r&amp;gt;&amp;lt;w:bookmarkEnd w:id="268" /&amp;gt;&amp;lt;w:r&amp;gt;&amp;lt;w:t xml:space="preserve"&amp;gt;.  &amp;lt;/w:t&amp;gt;&amp;lt;/w:r&amp;gt;&amp;lt;w:bookmarkStart w:id="272" w:name="_STATUTE_CONTENT__293eed78_a02c_4425_a91" /&amp;gt;&amp;lt;w:r&amp;gt;&amp;lt;w:t xml:space="preserve"&amp;gt;Continuing education requirements as a precondition to continued licensure or &amp;lt;/w:t&amp;gt;&amp;lt;/w:r&amp;gt;&amp;lt;w:bookmarkStart w:id="273" w:name="_LINE__24_d353eb86_7ee0_428e_a59d_4d768a" /&amp;gt;&amp;lt;w:bookmarkEnd w:id="271" /&amp;gt;&amp;lt;w:r&amp;gt;&amp;lt;w:t&amp;gt;licensure renewal;&amp;lt;/w:t&amp;gt;&amp;lt;/w:r&amp;gt;&amp;lt;w:bookmarkEnd w:id="272" /&amp;gt;&amp;lt;w:bookmarkEnd w:id="273" /&amp;gt;&amp;lt;/w:p&amp;gt;&amp;lt;w:p w:rsidR="0089270E" w:rsidRDefault="0089270E" w:rsidP="0089270E"&amp;gt;&amp;lt;w:pPr&amp;gt;&amp;lt;w:ind w:left="720" /&amp;gt;&amp;lt;/w:pPr&amp;gt;&amp;lt;w:bookmarkStart w:id="274" w:name="_STATUTE_NUMBER__642fae2f_4e9f_42af_a632" /&amp;gt;&amp;lt;w:bookmarkStart w:id="275" w:name="_STATUTE_P__0a6f155c_0dd7_4171_8bbc_63ae" /&amp;gt;&amp;lt;w:bookmarkStart w:id="276" w:name="_PAR__10_da7823e3_2b0d_45d5_8d6a_0777a5c" /&amp;gt;&amp;lt;w:bookmarkStart w:id="277" w:name="_LINE__25_4a256c44_3868_4387_a1ae_1ab08d" /&amp;gt;&amp;lt;w:bookmarkEnd w:id="269" /&amp;gt;&amp;lt;w:bookmarkEnd w:id="270" /&amp;gt;&amp;lt;w:r&amp;gt;&amp;lt;w:t&amp;gt;J&amp;lt;/w:t&amp;gt;&amp;lt;/w:r&amp;gt;&amp;lt;w:bookmarkEnd w:id="274" /&amp;gt;&amp;lt;w:r&amp;gt;&amp;lt;w:t xml:space="preserve"&amp;gt;.  &amp;lt;/w:t&amp;gt;&amp;lt;/w:r&amp;gt;&amp;lt;w:bookmarkStart w:id="278" w:name="_STATUTE_CONTENT__da03f690_4ed1_4acc_84e" /&amp;gt;&amp;lt;w:r&amp;gt;&amp;lt;w:t xml:space="preserve"&amp;gt;Fees for the application for an initial physician &amp;lt;/w:t&amp;gt;&amp;lt;/w:r&amp;gt;&amp;lt;w:bookmarkStart w:id="279" w:name="_PROCESSED_CHANGE__ebed4f5d_83ec_44ad_97" /&amp;gt;&amp;lt;w:del w:id="280" w:author="BPS" w:date="2025-01-24T16:10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281" w:name="_PROCESSED_CHANGE__f40d4b52_e3b7_4c37_83" /&amp;gt;&amp;lt;w:bookmarkEnd w:id="279" /&amp;gt;&amp;lt;w:ins w:id="282" w:author="BPS" w:date="2025-01-24T16:10:00Z"&amp;gt;&amp;lt;w:r&amp;gt;&amp;lt;w:t&amp;gt;associate&amp;lt;/w:t&amp;gt;&amp;lt;/w:r&amp;gt;&amp;lt;/w:ins&amp;gt;&amp;lt;w:r&amp;gt;&amp;lt;w:t xml:space="preserve"&amp;gt; &amp;lt;/w:t&amp;gt;&amp;lt;/w:r&amp;gt;&amp;lt;w:bookmarkEnd w:id="281" /&amp;gt;&amp;lt;w:r&amp;gt;&amp;lt;w:t xml:space="preserve"&amp;gt;license, which &amp;lt;/w:t&amp;gt;&amp;lt;/w:r&amp;gt;&amp;lt;w:bookmarkStart w:id="283" w:name="_LINE__26_00070e7a_e2a7_4bf0_879a_2b463c" /&amp;gt;&amp;lt;w:bookmarkEnd w:id="277" /&amp;gt;&amp;lt;w:r&amp;gt;&amp;lt;w:t&amp;gt;may not exceed $300; and&amp;lt;/w:t&amp;gt;&amp;lt;/w:r&amp;gt;&amp;lt;w:bookmarkEnd w:id="278" /&amp;gt;&amp;lt;w:bookmarkEnd w:id="283" /&amp;gt;&amp;lt;/w:p&amp;gt;&amp;lt;w:p w:rsidR="0089270E" w:rsidRDefault="0089270E" w:rsidP="0089270E"&amp;gt;&amp;lt;w:pPr&amp;gt;&amp;lt;w:ind w:left="720" /&amp;gt;&amp;lt;/w:pPr&amp;gt;&amp;lt;w:bookmarkStart w:id="284" w:name="_STATUTE_NUMBER__a76a0fcf_ab93_4882_a8b3" /&amp;gt;&amp;lt;w:bookmarkStart w:id="285" w:name="_STATUTE_P__bf00a279_4b3f_48dc_aaba_cbf4" /&amp;gt;&amp;lt;w:bookmarkStart w:id="286" w:name="_PAR__11_0848bbf8_c6cf_4d91_bef0_98768f8" /&amp;gt;&amp;lt;w:bookmarkStart w:id="287" w:name="_LINE__27_7d7051ac_4272_4b9e_abe2_0522fc" /&amp;gt;&amp;lt;w:bookmarkEnd w:id="275" /&amp;gt;&amp;lt;w:bookmarkEnd w:id="276" /&amp;gt;&amp;lt;w:r&amp;gt;&amp;lt;w:t&amp;gt;M&amp;lt;/w:t&amp;gt;&amp;lt;/w:r&amp;gt;&amp;lt;w:bookmarkEnd w:id="284" /&amp;gt;&amp;lt;w:r&amp;gt;&amp;lt;w:t xml:space="preserve"&amp;gt;.  &amp;lt;/w:t&amp;gt;&amp;lt;/w:r&amp;gt;&amp;lt;w:bookmarkStart w:id="288" w:name="_STATUTE_CONTENT__daf56ccf_4c98_43a3_8cc" /&amp;gt;&amp;lt;w:r&amp;gt;&amp;lt;w:t xml:space="preserve"&amp;gt;Fees for the biennial renewal of a physician &amp;lt;/w:t&amp;gt;&amp;lt;/w:r&amp;gt;&amp;lt;w:bookmarkStart w:id="289" w:name="_PROCESSED_CHANGE__c0246901_de0e_475e_92" /&amp;gt;&amp;lt;w:del w:id="290" w:author="BPS" w:date="2025-01-24T16:10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291" w:name="_PROCESSED_CHANGE__cd698e90_10fc_4af0_9b" /&amp;gt;&amp;lt;w:bookmarkEnd w:id="289" /&amp;gt;&amp;lt;w:ins w:id="292" w:author="BPS" w:date="2025-01-24T16:10:00Z"&amp;gt;&amp;lt;w:r&amp;gt;&amp;lt;w:t&amp;gt;associate&amp;lt;/w:t&amp;gt;&amp;lt;/w:r&amp;gt;&amp;lt;/w:ins&amp;gt;&amp;lt;w:r&amp;gt;&amp;lt;w:t xml:space="preserve"&amp;gt; &amp;lt;/w:t&amp;gt;&amp;lt;/w:r&amp;gt;&amp;lt;w:bookmarkEnd w:id="291" /&amp;gt;&amp;lt;w:r&amp;gt;&amp;lt;w:t xml:space="preserve"&amp;gt;license in an amount &amp;lt;/w:t&amp;gt;&amp;lt;/w:r&amp;gt;&amp;lt;w:bookmarkStart w:id="293" w:name="_LINE__28_44becf37_3d9f_480b_aadb_ee9412" /&amp;gt;&amp;lt;w:bookmarkEnd w:id="287" /&amp;gt;&amp;lt;w:r&amp;gt;&amp;lt;w:t&amp;gt;not to exceed $250.&amp;lt;/w:t&amp;gt;&amp;lt;/w:r&amp;gt;&amp;lt;w:bookmarkEnd w:id="288" /&amp;gt;&amp;lt;w:bookmarkEnd w:id="293" /&amp;gt;&amp;lt;/w:p&amp;gt;&amp;lt;w:p w:rsidR="0089270E" w:rsidRDefault="0089270E" w:rsidP="0089270E"&amp;gt;&amp;lt;w:pPr&amp;gt;&amp;lt;w:ind w:left="360" w:firstLine="360" /&amp;gt;&amp;lt;w:rPr&amp;gt;&amp;lt;w:ins w:id="294" w:author="BPS" w:date="2025-03-06T14:12:00Z" /&amp;gt;&amp;lt;/w:rPr&amp;gt;&amp;lt;/w:pPr&amp;gt;&amp;lt;w:bookmarkStart w:id="295" w:name="_STATUTE_NUMBER__5d400b05_9705_436a_bb1f" /&amp;gt;&amp;lt;w:bookmarkStart w:id="296" w:name="_STATUTE_SS__f0a5d679_25c8_4353_829d_124" /&amp;gt;&amp;lt;w:bookmarkStart w:id="297" w:name="_PAR__12_35da5c8e_72c7_497c_a52a_4384c6b" /&amp;gt;&amp;lt;w:bookmarkStart w:id="298" w:name="_LINE__29_bff7f60d_4966_463c_88ac_425bcf" /&amp;gt;&amp;lt;w:bookmarkStart w:id="299" w:name="_PROCESSED_CHANGE__91c14374_a994_4d2c_82" /&amp;gt;&amp;lt;w:bookmarkEnd w:id="185" /&amp;gt;&amp;lt;w:bookmarkEnd w:id="285" /&amp;gt;&amp;lt;w:bookmarkEnd w:id="286" /&amp;gt;&amp;lt;w:ins w:id="300" w:author="BPS" w:date="2025-03-06T14:12:00Z"&amp;gt;&amp;lt;w:r&amp;gt;&amp;lt;w:rPr&amp;gt;&amp;lt;w:b /&amp;gt;&amp;lt;/w:rPr&amp;gt;&amp;lt;w:t&amp;gt;6&amp;lt;/w:t&amp;gt;&amp;lt;/w:r&amp;gt;&amp;lt;w:bookmarkEnd w:id="295" /&amp;gt;&amp;lt;w:r&amp;gt;&amp;lt;w:rPr&amp;gt;&amp;lt;w:b /&amp;gt;&amp;lt;/w:rPr&amp;gt;&amp;lt;w:t xml:space="preserve"&amp;gt;.  &amp;lt;/w:t&amp;gt;&amp;lt;/w:r&amp;gt;&amp;lt;w:bookmarkStart w:id="301" w:name="_STATUTE_HEADNOTE__39425bc5_f4ed_4a39_bb" /&amp;gt;&amp;lt;w:r&amp;gt;&amp;lt;w:rPr&amp;gt;&amp;lt;w:b /&amp;gt;&amp;lt;/w:rPr&amp;gt;&amp;lt;w:t xml:space="preserve"&amp;gt;Title and practice protection. &amp;lt;/w:t&amp;gt;&amp;lt;/w:r&amp;gt;&amp;lt;w:r&amp;gt;&amp;lt;w:t xml:space="preserve"&amp;gt; &amp;lt;/w:t&amp;gt;&amp;lt;/w:r&amp;gt;&amp;lt;/w:ins&amp;gt;&amp;lt;w:bookmarkStart w:id="302" w:name="_STATUTE_CONTENT__afd72f24_e48f_453f_b48" /&amp;gt;&amp;lt;w:bookmarkEnd w:id="301" /&amp;gt;&amp;lt;w:ins w:id="303" w:author="BPS" w:date="2025-03-06T14:13:00Z"&amp;gt;&amp;lt;w:r w:rsidRPr="00A462F0"&amp;gt;&amp;lt;w:t xml:space="preserve"&amp;gt;A person who is not licensed under this section may &amp;lt;/w:t&amp;gt;&amp;lt;/w:r&amp;gt;&amp;lt;w:bookmarkStart w:id="304" w:name="_LINE__30_55ffe90e_09af_45d3_ac95_dd96c9" /&amp;gt;&amp;lt;w:bookmarkEnd w:id="298" /&amp;gt;&amp;lt;w:r w:rsidRPr="00A462F0"&amp;gt;&amp;lt;w:t xml:space="preserve"&amp;gt;not hold that person out to be a physician associate or use the title or designation "physician &amp;lt;/w:t&amp;gt;&amp;lt;/w:r&amp;gt;&amp;lt;w:bookmarkStart w:id="305" w:name="_LINE__31_6e53c81c_2ceb_4afb_bf59_111417" /&amp;gt;&amp;lt;w:bookmarkEnd w:id="304" /&amp;gt;&amp;lt;w:r w:rsidRPr="00A462F0"&amp;gt;&amp;lt;w:t xml:space="preserve"&amp;gt;associate" or the abbreviation "P.A." or any other title, designation, words, letters or device &amp;lt;/w:t&amp;gt;&amp;lt;/w:r&amp;gt;&amp;lt;w:bookmarkStart w:id="306" w:name="_LINE__32_074d1ebc_1324_4e0e_a726_8cf597" /&amp;gt;&amp;lt;w:bookmarkEnd w:id="305" /&amp;gt;&amp;lt;w:r w:rsidRPr="00A462F0"&amp;gt;&amp;lt;w:t xml:space="preserve"&amp;gt;tending to indicate that that person is licensed under this section, except that a person who &amp;lt;/w:t&amp;gt;&amp;lt;/w:r&amp;gt;&amp;lt;w:bookmarkStart w:id="307" w:name="_LINE__33_1131cfb3_5185_4eec_a7da_7fd9ab" /&amp;gt;&amp;lt;w:bookmarkEnd w:id="306" /&amp;gt;&amp;lt;w:r w:rsidRPr="00A462F0"&amp;gt;&amp;lt;w:t xml:space="preserve"&amp;gt;meets the qualifications for licensure under subsection 2 but does not possess a current &amp;lt;/w:t&amp;gt;&amp;lt;/w:r&amp;gt;&amp;lt;w:bookmarkStart w:id="308" w:name="_LINE__34_008a30d8_550c_41b7_af96_4e74df" /&amp;gt;&amp;lt;w:bookmarkEnd w:id="307" /&amp;gt;&amp;lt;w:r w:rsidRPr="00A462F0"&amp;gt;&amp;lt;w:t xml:space="preserve"&amp;gt;license may use the title or designation "physician associate" or the abbreviation "P.A." but &amp;lt;/w:t&amp;gt;&amp;lt;/w:r&amp;gt;&amp;lt;w:bookmarkStart w:id="309" w:name="_LINE__35_9e0eea6c_8747_4254_8aad_05684a" /&amp;gt;&amp;lt;w:bookmarkEnd w:id="308" /&amp;gt;&amp;lt;w:r w:rsidRPr="00A462F0"&amp;gt;&amp;lt;w:t&amp;gt;may not practice as a physician associate.&amp;lt;/w:t&amp;gt;&amp;lt;/w:r&amp;gt;&amp;lt;/w:ins&amp;gt;&amp;lt;w:bookmarkEnd w:id="309" /&amp;gt;&amp;lt;/w:p&amp;gt;&amp;lt;w:p w:rsidR="0089270E" w:rsidRDefault="0089270E" w:rsidP="0089270E"&amp;gt;&amp;lt;w:pPr&amp;gt;&amp;lt;w:ind w:left="360" /&amp;gt;&amp;lt;/w:pPr&amp;gt;&amp;lt;w:bookmarkStart w:id="310" w:name="_STATUTE_P__3f9530ec_35df_45b5_9a41_6f2f" /&amp;gt;&amp;lt;w:bookmarkStart w:id="311" w:name="_STATUTE_CONTENT__0f4099fa_30ae_4b7b_b7b" /&amp;gt;&amp;lt;w:bookmarkStart w:id="312" w:name="_PAR__13_a7dc3b67_0e9a_4227_bb05_7c2be30" /&amp;gt;&amp;lt;w:bookmarkStart w:id="313" w:name="_LINE__36_cfc146ae_a7e2_4030_b1d4_5d820f" /&amp;gt;&amp;lt;w:bookmarkEnd w:id="297" /&amp;gt;&amp;lt;w:bookmarkEnd w:id="302" /&amp;gt;&amp;lt;w:ins w:id="314" w:author="BPS" w:date="2025-03-06T14:13:00Z"&amp;gt;&amp;lt;w:r w:rsidRPr="00A462F0"&amp;gt;&amp;lt;w:t&amp;gt;A violation of this subsection is a Class E crime.&amp;lt;/w:t&amp;gt;&amp;lt;/w:r&amp;gt;&amp;lt;/w:ins&amp;gt;&amp;lt;w:bookmarkEnd w:id="313" /&amp;gt;&amp;lt;/w:p&amp;gt;&amp;lt;w:p w:rsidR="0089270E" w:rsidRDefault="0089270E" w:rsidP="0089270E"&amp;gt;&amp;lt;w:pPr&amp;gt;&amp;lt;w:ind w:left="360" w:firstLine="360" /&amp;gt;&amp;lt;/w:pPr&amp;gt;&amp;lt;w:bookmarkStart w:id="315" w:name="_BILL_SECTION_HEADER__057b2613_f799_410d" /&amp;gt;&amp;lt;w:bookmarkStart w:id="316" w:name="_BILL_SECTION__81cb20d8_7fd7_427d_8ece_8" /&amp;gt;&amp;lt;w:bookmarkStart w:id="317" w:name="_PAR__14_570c82cb_4947_4e55_9986_56c7341" /&amp;gt;&amp;lt;w:bookmarkStart w:id="318" w:name="_LINE__37_b25387b8_f3a3_4724_9e77_48b846" /&amp;gt;&amp;lt;w:bookmarkEnd w:id="7" /&amp;gt;&amp;lt;w:bookmarkEnd w:id="13" /&amp;gt;&amp;lt;w:bookmarkEnd w:id="296" /&amp;gt;&amp;lt;w:bookmarkEnd w:id="299" /&amp;gt;&amp;lt;w:bookmarkEnd w:id="310" /&amp;gt;&amp;lt;w:bookmarkEnd w:id="311" /&amp;gt;&amp;lt;w:bookmarkEnd w:id="312" /&amp;gt;&amp;lt;w:r&amp;gt;&amp;lt;w:rPr&amp;gt;&amp;lt;w:b /&amp;gt;&amp;lt;w:sz w:val="24" /&amp;gt;&amp;lt;/w:rPr&amp;gt;&amp;lt;w:t xml:space="preserve"&amp;gt;Sec. &amp;lt;/w:t&amp;gt;&amp;lt;/w:r&amp;gt;&amp;lt;w:bookmarkStart w:id="319" w:name="_BILL_SECTION_NUMBER__5740413d_3b52_489e" /&amp;gt;&amp;lt;w:r&amp;gt;&amp;lt;w:rPr&amp;gt;&amp;lt;w:b /&amp;gt;&amp;lt;w:sz w:val="24" /&amp;gt;&amp;lt;/w:rPr&amp;gt;&amp;lt;w:t&amp;gt;2&amp;lt;/w:t&amp;gt;&amp;lt;/w:r&amp;gt;&amp;lt;w:bookmarkEnd w:id="319" /&amp;gt;&amp;lt;w:r&amp;gt;&amp;lt;w:rPr&amp;gt;&amp;lt;w:b /&amp;gt;&amp;lt;w:sz w:val="24" /&amp;gt;&amp;lt;/w:rPr&amp;gt;&amp;lt;w:t&amp;gt;.  32 MRSA §3270-E,&amp;lt;/w:t&amp;gt;&amp;lt;/w:r&amp;gt;&amp;lt;w:r&amp;gt;&amp;lt;w:t xml:space="preserve"&amp;gt; as amended by PL 2023, c. 132, §5, is further amended &amp;lt;/w:t&amp;gt;&amp;lt;/w:r&amp;gt;&amp;lt;w:bookmarkStart w:id="320" w:name="_LINE__38_b6dd5f5f_9f88_4e24_ba51_3411a3" /&amp;gt;&amp;lt;w:bookmarkEnd w:id="318" /&amp;gt;&amp;lt;w:r&amp;gt;&amp;lt;w:t&amp;gt;to read:&amp;lt;/w:t&amp;gt;&amp;lt;/w:r&amp;gt;&amp;lt;w:bookmarkEnd w:id="320" /&amp;gt;&amp;lt;/w:p&amp;gt;&amp;lt;w:p w:rsidR="0089270E" w:rsidRDefault="0089270E" w:rsidP="0089270E"&amp;gt;&amp;lt;w:pPr&amp;gt;&amp;lt;w:ind w:left="1080" w:hanging="720" /&amp;gt;&amp;lt;/w:pPr&amp;gt;&amp;lt;w:bookmarkStart w:id="321" w:name="_STATUTE_S__c850bb3c_c0a7_42ee_87c9_182a" /&amp;gt;&amp;lt;w:bookmarkStart w:id="322" w:name="_PAR__15_f8c5eb8e_b9db_41f9_9e16_f220cb1" /&amp;gt;&amp;lt;w:bookmarkStart w:id="323" w:name="_LINE__39_ef8ef2a0_3a5f_40e5_b240_691d47" /&amp;gt;&amp;lt;w:bookmarkEnd w:id="315" /&amp;gt;&amp;lt;w:bookmarkEnd w:id="317" /&amp;gt;&amp;lt;w:r&amp;gt;&amp;lt;w:rPr&amp;gt;&amp;lt;w:b /&amp;gt;&amp;lt;/w:rPr&amp;gt;&amp;lt;w:t&amp;gt;§&amp;lt;/w:t&amp;gt;&amp;lt;/w:r&amp;gt;&amp;lt;w:bookmarkStart w:id="324" w:name="_STATUTE_NUMBER__38b974bf_6218_49df_af86" /&amp;gt;&amp;lt;w:r&amp;gt;&amp;lt;w:rPr&amp;gt;&amp;lt;w:b /&amp;gt;&amp;lt;/w:rPr&amp;gt;&amp;lt;w:t&amp;gt;3270-E&amp;lt;/w:t&amp;gt;&amp;lt;/w:r&amp;gt;&amp;lt;w:bookmarkEnd w:id="324" /&amp;gt;&amp;lt;w:r&amp;gt;&amp;lt;w:rPr&amp;gt;&amp;lt;w:b /&amp;gt;&amp;lt;/w:rPr&amp;gt;&amp;lt;w:t xml:space="preserve"&amp;gt;.  &amp;lt;/w:t&amp;gt;&amp;lt;/w:r&amp;gt;&amp;lt;w:bookmarkStart w:id="325" w:name="_STATUTE_HEADNOTE__05f7525c_7843_4689_9f" /&amp;gt;&amp;lt;w:r&amp;gt;&amp;lt;w:rPr&amp;gt;&amp;lt;w:b /&amp;gt;&amp;lt;/w:rPr&amp;gt;&amp;lt;w:t xml:space="preserve"&amp;gt;Licensure of physician &amp;lt;/w:t&amp;gt;&amp;lt;/w:r&amp;gt;&amp;lt;w:bookmarkStart w:id="326" w:name="_PROCESSED_CHANGE__410d6055_612c_4ced_82" /&amp;gt;&amp;lt;w:del w:id="327" w:author="BPS" w:date="2025-01-24T16:11:00Z"&amp;gt;&amp;lt;w:r w:rsidDel="00AA7D08"&amp;gt;&amp;lt;w:rPr&amp;gt;&amp;lt;w:b /&amp;gt;&amp;lt;/w:rPr&amp;gt;&amp;lt;w:delText&amp;gt;assistants&amp;lt;/w:delText&amp;gt;&amp;lt;/w:r&amp;gt;&amp;lt;/w:del&amp;gt;&amp;lt;w:bookmarkStart w:id="328" w:name="_PROCESSED_CHANGE__23506c41_0f56_476e_a7" /&amp;gt;&amp;lt;w:bookmarkEnd w:id="326" /&amp;gt;&amp;lt;w:r&amp;gt;&amp;lt;w:rPr&amp;gt;&amp;lt;w:b /&amp;gt;&amp;lt;/w:rPr&amp;gt;&amp;lt;w:t xml:space="preserve"&amp;gt; &amp;lt;/w:t&amp;gt;&amp;lt;/w:r&amp;gt;&amp;lt;w:ins w:id="329" w:author="BPS" w:date="2025-01-24T16:11:00Z"&amp;gt;&amp;lt;w:r&amp;gt;&amp;lt;w:rPr&amp;gt;&amp;lt;w:b /&amp;gt;&amp;lt;/w:rPr&amp;gt;&amp;lt;w:t&amp;gt;associates&amp;lt;/w:t&amp;gt;&amp;lt;/w:r&amp;gt;&amp;lt;/w:ins&amp;gt;&amp;lt;w:bookmarkEnd w:id="323" /&amp;gt;&amp;lt;w:bookmarkEnd w:id="325" /&amp;gt;&amp;lt;w:bookmarkEnd w:id="328" /&amp;gt;&amp;lt;/w:p&amp;gt;&amp;lt;w:p w:rsidR="0089270E" w:rsidRDefault="0089270E" w:rsidP="0089270E"&amp;gt;&amp;lt;w:pPr&amp;gt;&amp;lt;w:ind w:left="360" w:firstLine="360" /&amp;gt;&amp;lt;/w:pPr&amp;gt;&amp;lt;w:bookmarkStart w:id="330" w:name="_STATUTE_NUMBER__6e468dc0_8e7f_49cd_8072" /&amp;gt;&amp;lt;w:bookmarkStart w:id="331" w:name="_STATUTE_SS__3dfe76dd_1f0a_42c5_8728_81d" /&amp;gt;&amp;lt;w:bookmarkStart w:id="332" w:name="_PAR__16_43066174_485b_4976_af73_2903bf0" /&amp;gt;&amp;lt;w:bookmarkStart w:id="333" w:name="_LINE__40_7d297421_e579_4467_b920_16db41" /&amp;gt;&amp;lt;w:bookmarkEnd w:id="322" /&amp;gt;&amp;lt;w:r&amp;gt;&amp;lt;w:rPr&amp;gt;&amp;lt;w:b /&amp;gt;&amp;lt;/w:rPr&amp;gt;&amp;lt;w:t&amp;gt;1&amp;lt;/w:t&amp;gt;&amp;lt;/w:r&amp;gt;&amp;lt;w:bookmarkEnd w:id="330" /&amp;gt;&amp;lt;w:r&amp;gt;&amp;lt;w:rPr&amp;gt;&amp;lt;w:b /&amp;gt;&amp;lt;/w:rPr&amp;gt;&amp;lt;w:t xml:space="preserve"&amp;gt;.  &amp;lt;/w:t&amp;gt;&amp;lt;/w:r&amp;gt;&amp;lt;w:bookmarkStart w:id="334" w:name="_STATUTE_HEADNOTE__02e53073_d3ce_4a87_9f" /&amp;gt;&amp;lt;w:r&amp;gt;&amp;lt;w:rPr&amp;gt;&amp;lt;w:b /&amp;gt;&amp;lt;/w:rPr&amp;gt;&amp;lt;w:t&amp;gt;License required.&amp;lt;/w:t&amp;gt;&amp;lt;/w:r&amp;gt;&amp;lt;w:bookmarkEnd w:id="33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35" w:name="_STATUTE_CONTENT__e2cc8cde_30a4_4560_a57" /&amp;gt;&amp;lt;w:r&amp;gt;&amp;lt;w:t xml:space="preserve"&amp;gt;A physician &amp;lt;/w:t&amp;gt;&amp;lt;/w:r&amp;gt;&amp;lt;w:bookmarkStart w:id="336" w:name="_PROCESSED_CHANGE__0dc4debe_cf83_479b_84" /&amp;gt;&amp;lt;w:del w:id="337" w:author="BPS" w:date="2025-01-24T16:11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338" w:name="_PROCESSED_CHANGE__1fc05f58_7331_4172_b7" /&amp;gt;&amp;lt;w:bookmarkEnd w:id="336" /&amp;gt;&amp;lt;w:ins w:id="339" w:author="BPS" w:date="2025-01-24T16:11:00Z"&amp;gt;&amp;lt;w:r&amp;gt;&amp;lt;w:t&amp;gt;associate&amp;lt;/w:t&amp;gt;&amp;lt;/w:r&amp;gt;&amp;lt;/w:ins&amp;gt;&amp;lt;w:r&amp;gt;&amp;lt;w:t xml:space="preserve"&amp;gt; &amp;lt;/w:t&amp;gt;&amp;lt;/w:r&amp;gt;&amp;lt;w:bookmarkEnd w:id="338" /&amp;gt;&amp;lt;w:r&amp;gt;&amp;lt;w:t xml:space="preserve"&amp;gt;may not render medical services &amp;lt;/w:t&amp;gt;&amp;lt;/w:r&amp;gt;&amp;lt;w:bookmarkStart w:id="340" w:name="_LINE__41_3c8a2039_3e4d_4094_a5d1_d11b76" /&amp;gt;&amp;lt;w:bookmarkEnd w:id="333" /&amp;gt;&amp;lt;w:r&amp;gt;&amp;lt;w:t xml:space="preserve"&amp;gt;until the physician &amp;lt;/w:t&amp;gt;&amp;lt;/w:r&amp;gt;&amp;lt;w:bookmarkStart w:id="341" w:name="_PROCESSED_CHANGE__c196e068_958b_49ab_bd" /&amp;gt;&amp;lt;w:del w:id="342" w:author="BPS" w:date="2025-01-24T16:11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343" w:name="_PROCESSED_CHANGE__993aac25_90fa_4c41_94" /&amp;gt;&amp;lt;w:bookmarkEnd w:id="341" /&amp;gt;&amp;lt;w:ins w:id="344" w:author="BPS" w:date="2025-01-24T16:11:00Z"&amp;gt;&amp;lt;w:r&amp;gt;&amp;lt;w:t&amp;gt;associate&amp;lt;/w:t&amp;gt;&amp;lt;/w:r&amp;gt;&amp;lt;/w:ins&amp;gt;&amp;lt;w:r&amp;gt;&amp;lt;w:t xml:space="preserve"&amp;gt; &amp;lt;/w:t&amp;gt;&amp;lt;/w:r&amp;gt;&amp;lt;w:bookmarkEnd w:id="343" /&amp;gt;&amp;lt;w:r&amp;gt;&amp;lt;w:t xml:space="preserve"&amp;gt;has applied for and obtained from either the Board of &amp;lt;/w:t&amp;gt;&amp;lt;/w:r&amp;gt;&amp;lt;w:bookmarkStart w:id="345" w:name="_LINE__42_cda0208f_7fee_48f4_99a9_e38ea1" /&amp;gt;&amp;lt;w:bookmarkEnd w:id="340" /&amp;gt;&amp;lt;w:r&amp;gt;&amp;lt;w:t&amp;gt;Licensure in Medicine or the Board of Osteopathic Licensure:&amp;lt;/w:t&amp;gt;&amp;lt;/w:r&amp;gt;&amp;lt;w:bookmarkEnd w:id="335" /&amp;gt;&amp;lt;w:bookmarkEnd w:id="345" /&amp;gt;&amp;lt;/w:p&amp;gt;&amp;lt;w:p w:rsidR="0089270E" w:rsidRDefault="0089270E" w:rsidP="0089270E"&amp;gt;&amp;lt;w:pPr&amp;gt;&amp;lt;w:ind w:left="720" /&amp;gt;&amp;lt;/w:pPr&amp;gt;&amp;lt;w:bookmarkStart w:id="346" w:name="_STATUTE_NUMBER__502659cd_ccd7_44e5_b73f" /&amp;gt;&amp;lt;w:bookmarkStart w:id="347" w:name="_STATUTE_P__4f432e66_9aa2_4bd6_ae50_bf83" /&amp;gt;&amp;lt;w:bookmarkStart w:id="348" w:name="_PAGE__3_2dcd0530_6a31_4e0a_9387_f31667e" /&amp;gt;&amp;lt;w:bookmarkStart w:id="349" w:name="_PAR__1_ee6419ab_dd5f_4e34_8e93_28a7a016" /&amp;gt;&amp;lt;w:bookmarkStart w:id="350" w:name="_LINE__1_f7f4a041_5ba3_4a16_a7b9_5970a55" /&amp;gt;&amp;lt;w:bookmarkEnd w:id="169" /&amp;gt;&amp;lt;w:bookmarkEnd w:id="332" /&amp;gt;&amp;lt;w:r&amp;gt;&amp;lt;w:t&amp;gt;A&amp;lt;/w:t&amp;gt;&amp;lt;/w:r&amp;gt;&amp;lt;w:bookmarkEnd w:id="346" /&amp;gt;&amp;lt;w:r&amp;gt;&amp;lt;w:t xml:space="preserve"&amp;gt;.  &amp;lt;/w:t&amp;gt;&amp;lt;/w:r&amp;gt;&amp;lt;w:bookmarkStart w:id="351" w:name="_STATUTE_CONTENT__f5ae386b_b79d_4727_828" /&amp;gt;&amp;lt;w:r&amp;gt;&amp;lt;w:t xml:space="preserve"&amp;gt;A license, which must be renewed biennially with the board that issued the initial &amp;lt;/w:t&amp;gt;&amp;lt;/w:r&amp;gt;&amp;lt;w:bookmarkStart w:id="352" w:name="_LINE__2_95bae2f4_0517_4e30_b897_1577c92" /&amp;gt;&amp;lt;w:bookmarkEnd w:id="350" /&amp;gt;&amp;lt;w:r&amp;gt;&amp;lt;w:t&amp;gt;license.&amp;lt;/w:t&amp;gt;&amp;lt;/w:r&amp;gt;&amp;lt;w:bookmarkEnd w:id="351" /&amp;gt;&amp;lt;w:bookmarkEnd w:id="352" /&amp;gt;&amp;lt;/w:p&amp;gt;&amp;lt;w:p w:rsidR="0089270E" w:rsidRDefault="0089270E" w:rsidP="0089270E"&amp;gt;&amp;lt;w:pPr&amp;gt;&amp;lt;w:ind w:left="360" /&amp;gt;&amp;lt;/w:pPr&amp;gt;&amp;lt;w:bookmarkStart w:id="353" w:name="_STATUTE_CONTENT__65a8359e_a716_4991_b4d" /&amp;gt;&amp;lt;w:bookmarkStart w:id="354" w:name="_STATUTE_P__e6461174_0945_40a6_ba19_9f46" /&amp;gt;&amp;lt;w:bookmarkStart w:id="355" w:name="_PAR__2_b832222b_7843_4777_b219_5358f739" /&amp;gt;&amp;lt;w:bookmarkStart w:id="356" w:name="_LINE__3_03f54861_79d0_4f00_a36f_a7e4c92" /&amp;gt;&amp;lt;w:bookmarkEnd w:id="347" /&amp;gt;&amp;lt;w:bookmarkEnd w:id="349" /&amp;gt;&amp;lt;w:r&amp;gt;&amp;lt;w:t xml:space="preserve"&amp;gt;An application for licensure as a physician &amp;lt;/w:t&amp;gt;&amp;lt;/w:r&amp;gt;&amp;lt;w:bookmarkStart w:id="357" w:name="_PROCESSED_CHANGE__c8fbd70c_c3ff_46cf_8d" /&amp;gt;&amp;lt;w:del w:id="358" w:author="BPS" w:date="2025-01-24T16:11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359" w:name="_PROCESSED_CHANGE__c4893b8e_4107_412b_ba" /&amp;gt;&amp;lt;w:bookmarkEnd w:id="357" /&amp;gt;&amp;lt;w:ins w:id="360" w:author="BPS" w:date="2025-01-24T16:11:00Z"&amp;gt;&amp;lt;w:r&amp;gt;&amp;lt;w:t&amp;gt;associate&amp;lt;/w:t&amp;gt;&amp;lt;/w:r&amp;gt;&amp;lt;/w:ins&amp;gt;&amp;lt;w:r&amp;gt;&amp;lt;w:t xml:space="preserve"&amp;gt; &amp;lt;/w:t&amp;gt;&amp;lt;/w:r&amp;gt;&amp;lt;w:bookmarkEnd w:id="359" /&amp;gt;&amp;lt;w:r&amp;gt;&amp;lt;w:t xml:space="preserve"&amp;gt;must be submitted to either &amp;lt;/w:t&amp;gt;&amp;lt;/w:r&amp;gt;&amp;lt;w:bookmarkStart w:id="361" w:name="_LINE__4_a9a2921c_db39_4c7b_8bbb_fa7f7d4" /&amp;gt;&amp;lt;w:bookmarkEnd w:id="356" /&amp;gt;&amp;lt;w:r&amp;gt;&amp;lt;w:t xml:space="preserve"&amp;gt;the Board of Osteopathic Licensure or the Board of Licensure in Medicine.  A license &amp;lt;/w:t&amp;gt;&amp;lt;/w:r&amp;gt;&amp;lt;w:bookmarkStart w:id="362" w:name="_LINE__5_dac62616_3cb8_407e_b4f5_12b64ea" /&amp;gt;&amp;lt;w:bookmarkEnd w:id="361" /&amp;gt;&amp;lt;w:r&amp;gt;&amp;lt;w:t xml:space="preserve"&amp;gt;granted by either the Board of Osteopathic Licensure or the Board of Licensure in Medicine &amp;lt;/w:t&amp;gt;&amp;lt;/w:r&amp;gt;&amp;lt;w:bookmarkStart w:id="363" w:name="_LINE__6_7a869254_ac2e_4627_ab94_fb1d088" /&amp;gt;&amp;lt;w:bookmarkEnd w:id="362" /&amp;gt;&amp;lt;w:r&amp;gt;&amp;lt;w:t xml:space="preserve"&amp;gt;authorizes the physician &amp;lt;/w:t&amp;gt;&amp;lt;/w:r&amp;gt;&amp;lt;w:bookmarkStart w:id="364" w:name="_PROCESSED_CHANGE__19acba69_0e6c_4075_8e" /&amp;gt;&amp;lt;w:del w:id="365" w:author="BPS" w:date="2025-01-24T16:11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366" w:name="_PROCESSED_CHANGE__24c6c119_fd87_465f_ac" /&amp;gt;&amp;lt;w:bookmarkEnd w:id="364" /&amp;gt;&amp;lt;w:ins w:id="367" w:author="BPS" w:date="2025-01-24T16:11:00Z"&amp;gt;&amp;lt;w:r&amp;gt;&amp;lt;w:t&amp;gt;associate&amp;lt;/w:t&amp;gt;&amp;lt;/w:r&amp;gt;&amp;lt;/w:ins&amp;gt;&amp;lt;w:r&amp;gt;&amp;lt;w:t xml:space="preserve"&amp;gt; &amp;lt;/w:t&amp;gt;&amp;lt;/w:r&amp;gt;&amp;lt;w:bookmarkEnd w:id="366" /&amp;gt;&amp;lt;w:r&amp;gt;&amp;lt;w:t&amp;gt;to render medical services.&amp;lt;/w:t&amp;gt;&amp;lt;/w:r&amp;gt;&amp;lt;w:bookmarkEnd w:id="353" /&amp;gt;&amp;lt;w:bookmarkEnd w:id="363" /&amp;gt;&amp;lt;/w:p&amp;gt;&amp;lt;w:p w:rsidR="0089270E" w:rsidRDefault="0089270E" w:rsidP="0089270E"&amp;gt;&amp;lt;w:pPr&amp;gt;&amp;lt;w:ind w:left="360" w:firstLine="360" /&amp;gt;&amp;lt;/w:pPr&amp;gt;&amp;lt;w:bookmarkStart w:id="368" w:name="_STATUTE_NUMBER__609f74f6_f7ac_4271_a681" /&amp;gt;&amp;lt;w:bookmarkStart w:id="369" w:name="_STATUTE_SS__96edccf6_2745_49de_963e_bdc" /&amp;gt;&amp;lt;w:bookmarkStart w:id="370" w:name="_PAR__3_d971b5cc_1707_437f_870a_da8b75da" /&amp;gt;&amp;lt;w:bookmarkStart w:id="371" w:name="_LINE__7_6480e53e_1966_418e_8816_491d18a" /&amp;gt;&amp;lt;w:bookmarkEnd w:id="331" /&amp;gt;&amp;lt;w:bookmarkEnd w:id="354" /&amp;gt;&amp;lt;w:bookmarkEnd w:id="355" /&amp;gt;&amp;lt;w:r&amp;gt;&amp;lt;w:rPr&amp;gt;&amp;lt;w:b /&amp;gt;&amp;lt;/w:rPr&amp;gt;&amp;lt;w:t&amp;gt;2&amp;lt;/w:t&amp;gt;&amp;lt;/w:r&amp;gt;&amp;lt;w:bookmarkEnd w:id="368" /&amp;gt;&amp;lt;w:r&amp;gt;&amp;lt;w:rPr&amp;gt;&amp;lt;w:b /&amp;gt;&amp;lt;/w:rPr&amp;gt;&amp;lt;w:t xml:space="preserve"&amp;gt;.  &amp;lt;/w:t&amp;gt;&amp;lt;/w:r&amp;gt;&amp;lt;w:bookmarkStart w:id="372" w:name="_STATUTE_HEADNOTE__b9b2c28f_fb61_4d7e_af" /&amp;gt;&amp;lt;w:r&amp;gt;&amp;lt;w:rPr&amp;gt;&amp;lt;w:b /&amp;gt;&amp;lt;/w:rPr&amp;gt;&amp;lt;w:t&amp;gt;Qualification for licensure.&amp;lt;/w:t&amp;gt;&amp;lt;/w:r&amp;gt;&amp;lt;w:bookmarkEnd w:id="37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73" w:name="_STATUTE_CONTENT__59b50c6e_11db_4310_a35" /&amp;gt;&amp;lt;w:r&amp;gt;&amp;lt;w:t xml:space="preserve"&amp;gt;The board may issue to an individual a license to &amp;lt;/w:t&amp;gt;&amp;lt;/w:r&amp;gt;&amp;lt;w:bookmarkStart w:id="374" w:name="_LINE__8_939df4a0_8a21_48c1_95dc_e47b34a" /&amp;gt;&amp;lt;w:bookmarkEnd w:id="371" /&amp;gt;&amp;lt;w:r&amp;gt;&amp;lt;w:t xml:space="preserve"&amp;gt;practice as a physician &amp;lt;/w:t&amp;gt;&amp;lt;/w:r&amp;gt;&amp;lt;w:bookmarkStart w:id="375" w:name="_PROCESSED_CHANGE__1bc91e2e_2a3e_4fa9_99" /&amp;gt;&amp;lt;w:del w:id="376" w:author="BPS" w:date="2025-01-24T16:11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377" w:name="_PROCESSED_CHANGE__d68e18fe_6c75_48d3_8a" /&amp;gt;&amp;lt;w:bookmarkEnd w:id="375" /&amp;gt;&amp;lt;w:ins w:id="378" w:author="BPS" w:date="2025-01-24T16:11:00Z"&amp;gt;&amp;lt;w:r&amp;gt;&amp;lt;w:t&amp;gt;associate&amp;lt;/w:t&amp;gt;&amp;lt;/w:r&amp;gt;&amp;lt;/w:ins&amp;gt;&amp;lt;w:r&amp;gt;&amp;lt;w:t xml:space="preserve"&amp;gt; &amp;lt;/w:t&amp;gt;&amp;lt;/w:r&amp;gt;&amp;lt;w:bookmarkEnd w:id="377" /&amp;gt;&amp;lt;w:r&amp;gt;&amp;lt;w:t&amp;gt;under the following conditions:&amp;lt;/w:t&amp;gt;&amp;lt;/w:r&amp;gt;&amp;lt;w:bookmarkEnd w:id="373" /&amp;gt;&amp;lt;w:bookmarkEnd w:id="374" /&amp;gt;&amp;lt;/w:p&amp;gt;&amp;lt;w:p w:rsidR="0089270E" w:rsidRDefault="0089270E" w:rsidP="0089270E"&amp;gt;&amp;lt;w:pPr&amp;gt;&amp;lt;w:ind w:left="720" /&amp;gt;&amp;lt;/w:pPr&amp;gt;&amp;lt;w:bookmarkStart w:id="379" w:name="_STATUTE_NUMBER__08b9ed29_f0f9_41b5_b705" /&amp;gt;&amp;lt;w:bookmarkStart w:id="380" w:name="_STATUTE_P__e5c9d752_440c_4a2a_9442_ae89" /&amp;gt;&amp;lt;w:bookmarkStart w:id="381" w:name="_PAR__4_94792687_c719_4eec_bbae_593f36f3" /&amp;gt;&amp;lt;w:bookmarkStart w:id="382" w:name="_LINE__9_f33e80bb_20fd_4b85_b4f6_3efb5b0" /&amp;gt;&amp;lt;w:bookmarkEnd w:id="370" /&amp;gt;&amp;lt;w:r&amp;gt;&amp;lt;w:t&amp;gt;A&amp;lt;/w:t&amp;gt;&amp;lt;/w:r&amp;gt;&amp;lt;w:bookmarkEnd w:id="379" /&amp;gt;&amp;lt;w:r&amp;gt;&amp;lt;w:t xml:space="preserve"&amp;gt;.  &amp;lt;/w:t&amp;gt;&amp;lt;/w:r&amp;gt;&amp;lt;w:bookmarkStart w:id="383" w:name="_STATUTE_CONTENT__9b51b5bb_837b_477f_9ad" /&amp;gt;&amp;lt;w:r&amp;gt;&amp;lt;w:t&amp;gt;A license may be issued to an individual who:&amp;lt;/w:t&amp;gt;&amp;lt;/w:r&amp;gt;&amp;lt;w:bookmarkEnd w:id="382" /&amp;gt;&amp;lt;w:bookmarkEnd w:id="383" /&amp;gt;&amp;lt;/w:p&amp;gt;&amp;lt;w:p w:rsidR="0089270E" w:rsidRDefault="0089270E" w:rsidP="0089270E"&amp;gt;&amp;lt;w:pPr&amp;gt;&amp;lt;w:ind w:left="1080" /&amp;gt;&amp;lt;/w:pPr&amp;gt;&amp;lt;w:bookmarkStart w:id="384" w:name="_STATUTE_SP__d1433c04_498d_47e1_8012_2c3" /&amp;gt;&amp;lt;w:bookmarkStart w:id="385" w:name="_PAR__5_6eff2e0d_6784_49ab_b6ef_c1eb48ff" /&amp;gt;&amp;lt;w:bookmarkStart w:id="386" w:name="_LINE__10_bae34ddf_9dc3_4e05_823e_c42ab0" /&amp;gt;&amp;lt;w:bookmarkEnd w:id="381" /&amp;gt;&amp;lt;w:r&amp;gt;&amp;lt;w:t&amp;gt;(&amp;lt;/w:t&amp;gt;&amp;lt;/w:r&amp;gt;&amp;lt;w:bookmarkStart w:id="387" w:name="_STATUTE_NUMBER__c9e08dac_c9da_41d9_8c67" /&amp;gt;&amp;lt;w:r&amp;gt;&amp;lt;w:t&amp;gt;1&amp;lt;/w:t&amp;gt;&amp;lt;/w:r&amp;gt;&amp;lt;w:bookmarkEnd w:id="387" /&amp;gt;&amp;lt;w:r&amp;gt;&amp;lt;w:t xml:space="preserve"&amp;gt;)  &amp;lt;/w:t&amp;gt;&amp;lt;/w:r&amp;gt;&amp;lt;w:bookmarkStart w:id="388" w:name="_STATUTE_CONTENT__ad186a94_5275_4e97_89c" /&amp;gt;&amp;lt;w:bookmarkStart w:id="389" w:name="_PROCESSED_CHANGE__3357af62_5ef1_423a_90" /&amp;gt;&amp;lt;w:del w:id="390" w:author="BPS" w:date="2025-02-21T10:48:00Z"&amp;gt;&amp;lt;w:r w:rsidDel="00F2732E"&amp;gt;&amp;lt;w:delText&amp;gt;Graduated from a&amp;lt;/w:delText&amp;gt;&amp;lt;/w:r&amp;gt;&amp;lt;/w:del&amp;gt;&amp;lt;w:r&amp;gt;&amp;lt;w:t xml:space="preserve"&amp;gt; &amp;lt;/w:t&amp;gt;&amp;lt;/w:r&amp;gt;&amp;lt;w:bookmarkStart w:id="391" w:name="_PROCESSED_CHANGE__dd339147_35f6_4deb_9b" /&amp;gt;&amp;lt;w:bookmarkEnd w:id="389" /&amp;gt;&amp;lt;w:ins w:id="392" w:author="BPS" w:date="2025-02-21T10:49:00Z"&amp;gt;&amp;lt;w:r w:rsidRPr="00F2732E"&amp;gt;&amp;lt;w:t&amp;gt;Has successfully completed an educational program for&amp;lt;/w:t&amp;gt;&amp;lt;/w:r&amp;gt;&amp;lt;/w:ins&amp;gt;&amp;lt;w:r w:rsidRPr="00F2732E"&amp;gt;&amp;lt;w:t xml:space="preserve"&amp;gt; &amp;lt;/w:t&amp;gt;&amp;lt;/w:r&amp;gt;&amp;lt;w:bookmarkStart w:id="393" w:name="_LINE__11_4c67983d_3fea_4204_9b68_ac905c" /&amp;gt;&amp;lt;w:bookmarkEnd w:id="386" /&amp;gt;&amp;lt;w:bookmarkEnd w:id="391" /&amp;gt;&amp;lt;w:r&amp;gt;&amp;lt;w:t&amp;gt;physician&amp;lt;/w:t&amp;gt;&amp;lt;/w:r&amp;gt;&amp;lt;w:bookmarkStart w:id="394" w:name="_PROCESSED_CHANGE__7c088c5d_fc0a_4ef9_9e" /&amp;gt;&amp;lt;w:r&amp;gt;&amp;lt;w:t xml:space="preserve"&amp;gt; &amp;lt;/w:t&amp;gt;&amp;lt;/w:r&amp;gt;&amp;lt;w:del w:id="395" w:author="BPS" w:date="2025-02-21T10:49:00Z"&amp;gt;&amp;lt;w:r w:rsidDel="00F2732E"&amp;gt;&amp;lt;w:delText&amp;gt;assistant program approved by the board&amp;lt;/w:delText&amp;gt;&amp;lt;/w:r&amp;gt;&amp;lt;/w:del&amp;gt;&amp;lt;w:bookmarkStart w:id="396" w:name="_PROCESSED_CHANGE__de8e26bc_d350_48a9_b8" /&amp;gt;&amp;lt;w:bookmarkEnd w:id="394" /&amp;gt;&amp;lt;w:r&amp;gt;&amp;lt;w:t xml:space="preserve"&amp;gt; &amp;lt;/w:t&amp;gt;&amp;lt;/w:r&amp;gt;&amp;lt;w:ins w:id="397" w:author="BPS" w:date="2025-02-21T10:49:00Z"&amp;gt;&amp;lt;w:r w:rsidRPr="00F2732E"&amp;gt;&amp;lt;w:t xml:space="preserve"&amp;gt;assistants or physician &amp;lt;/w:t&amp;gt;&amp;lt;/w:r&amp;gt;&amp;lt;w:bookmarkStart w:id="398" w:name="_LINE__12_137b62dc_0852_4fbe_aa22_fc6605" /&amp;gt;&amp;lt;w:bookmarkEnd w:id="393" /&amp;gt;&amp;lt;w:r w:rsidRPr="00F2732E"&amp;gt;&amp;lt;w:t xml:space="preserve"&amp;gt;associates accredited by the Accreditation Review Commission on Education for &amp;lt;/w:t&amp;gt;&amp;lt;/w:r&amp;gt;&amp;lt;w:bookmarkStart w:id="399" w:name="_LINE__13_458259e8_548d_407c_87c5_c6c4f9" /&amp;gt;&amp;lt;w:bookmarkEnd w:id="398" /&amp;gt;&amp;lt;w:r w:rsidRPr="00F2732E"&amp;gt;&amp;lt;w:t&amp;gt;the Physician Assistant or&amp;lt;/w:t&amp;gt;&amp;lt;/w:r&amp;gt;&amp;lt;/w:ins&amp;gt;&amp;lt;w:ins w:id="400" w:author="BPS" w:date="2025-03-06T14:14:00Z"&amp;gt;&amp;lt;w:r&amp;gt;&amp;lt;w:t xml:space="preserve"&amp;gt; its&amp;lt;/w:t&amp;gt;&amp;lt;/w:r&amp;gt;&amp;lt;/w:ins&amp;gt;&amp;lt;w:ins w:id="401" w:author="BPS" w:date="2025-02-21T10:49:00Z"&amp;gt;&amp;lt;w:r w:rsidRPr="00F2732E"&amp;gt;&amp;lt;w:t xml:space="preserve"&amp;gt; successor organization or, prior to 2001, by the &amp;lt;/w:t&amp;gt;&amp;lt;/w:r&amp;gt;&amp;lt;w:bookmarkStart w:id="402" w:name="_LINE__14_db0ffe02_c671_43a0_80c4_4f4ac6" /&amp;gt;&amp;lt;w:bookmarkEnd w:id="399" /&amp;gt;&amp;lt;w:r w:rsidRPr="00F2732E"&amp;gt;&amp;lt;w:t xml:space="preserve"&amp;gt;Committee on Allied Health Education and Accreditation or the Commission on &amp;lt;/w:t&amp;gt;&amp;lt;/w:r&amp;gt;&amp;lt;w:bookmarkStart w:id="403" w:name="_LINE__15_74f4a34f_5e0d_4f20_a4c1_ebe0e6" /&amp;gt;&amp;lt;w:bookmarkEnd w:id="402" /&amp;gt;&amp;lt;w:r w:rsidRPr="00F2732E"&amp;gt;&amp;lt;w:t&amp;gt;Accreditation of Allied Health Education Programs&amp;lt;/w:t&amp;gt;&amp;lt;/w:r&amp;gt;&amp;lt;/w:ins&amp;gt;&amp;lt;w:bookmarkEnd w:id="396" /&amp;gt;&amp;lt;w:r&amp;gt;&amp;lt;w:t&amp;gt;;&amp;lt;/w:t&amp;gt;&amp;lt;/w:r&amp;gt;&amp;lt;w:bookmarkEnd w:id="388" /&amp;gt;&amp;lt;w:bookmarkEnd w:id="403" /&amp;gt;&amp;lt;/w:p&amp;gt;&amp;lt;w:p w:rsidR="0089270E" w:rsidRDefault="0089270E" w:rsidP="0089270E"&amp;gt;&amp;lt;w:pPr&amp;gt;&amp;lt;w:ind w:left="1080" /&amp;gt;&amp;lt;/w:pPr&amp;gt;&amp;lt;w:bookmarkStart w:id="404" w:name="_STATUTE_SP__dc409e3b_deca_4ab7_ad38_ad5" /&amp;gt;&amp;lt;w:bookmarkStart w:id="405" w:name="_PAR__6_6decb4de_992c_49fd_a322_d16c34af" /&amp;gt;&amp;lt;w:bookmarkStart w:id="406" w:name="_LINE__16_790959f6_42f6_48a3_973a_382822" /&amp;gt;&amp;lt;w:bookmarkEnd w:id="384" /&amp;gt;&amp;lt;w:bookmarkEnd w:id="385" /&amp;gt;&amp;lt;w:r&amp;gt;&amp;lt;w:t&amp;gt;(&amp;lt;/w:t&amp;gt;&amp;lt;/w:r&amp;gt;&amp;lt;w:bookmarkStart w:id="407" w:name="_STATUTE_NUMBER__9335359b_0246_47a1_a5d1" /&amp;gt;&amp;lt;w:r&amp;gt;&amp;lt;w:t&amp;gt;2&amp;lt;/w:t&amp;gt;&amp;lt;/w:r&amp;gt;&amp;lt;w:bookmarkEnd w:id="407" /&amp;gt;&amp;lt;w:r&amp;gt;&amp;lt;w:t xml:space="preserve"&amp;gt;)  &amp;lt;/w:t&amp;gt;&amp;lt;/w:r&amp;gt;&amp;lt;w:bookmarkStart w:id="408" w:name="_STATUTE_CONTENT__b9231253_d98c_4571_ae3" /&amp;gt;&amp;lt;w:r&amp;gt;&amp;lt;w:t xml:space="preserve"&amp;gt;Passed a physician assistant national certifying examination administered by &amp;lt;/w:t&amp;gt;&amp;lt;/w:r&amp;gt;&amp;lt;w:bookmarkStart w:id="409" w:name="_LINE__17_a56fe618_9e1e_411f_af0c_50c1f8" /&amp;gt;&amp;lt;w:bookmarkEnd w:id="406" /&amp;gt;&amp;lt;w:r&amp;gt;&amp;lt;w:t xml:space="preserve"&amp;gt;the National Commission on Certification of Physician Assistants or its successor &amp;lt;/w:t&amp;gt;&amp;lt;/w:r&amp;gt;&amp;lt;w:bookmarkStart w:id="410" w:name="_LINE__18_ea11e6d7_e3ff_459d_a49d_7ae740" /&amp;gt;&amp;lt;w:bookmarkEnd w:id="409" /&amp;gt;&amp;lt;w:r&amp;gt;&amp;lt;w:t&amp;gt;organization;&amp;lt;/w:t&amp;gt;&amp;lt;/w:r&amp;gt;&amp;lt;w:bookmarkEnd w:id="408" /&amp;gt;&amp;lt;w:bookmarkEnd w:id="410" /&amp;gt;&amp;lt;/w:p&amp;gt;&amp;lt;w:p w:rsidR="0089270E" w:rsidRDefault="0089270E" w:rsidP="0089270E"&amp;gt;&amp;lt;w:pPr&amp;gt;&amp;lt;w:ind w:left="1080" /&amp;gt;&amp;lt;/w:pPr&amp;gt;&amp;lt;w:bookmarkStart w:id="411" w:name="_STATUTE_SP__5c6ac0e8_8f8e_4075_9841_357" /&amp;gt;&amp;lt;w:bookmarkStart w:id="412" w:name="_PAR__7_804acb29_ab18_4332_a32b_a117a8cf" /&amp;gt;&amp;lt;w:bookmarkStart w:id="413" w:name="_LINE__19_c8720027_4229_4294_a5e7_e3bd50" /&amp;gt;&amp;lt;w:bookmarkEnd w:id="404" /&amp;gt;&amp;lt;w:bookmarkEnd w:id="405" /&amp;gt;&amp;lt;w:r&amp;gt;&amp;lt;w:t&amp;gt;(&amp;lt;/w:t&amp;gt;&amp;lt;/w:r&amp;gt;&amp;lt;w:bookmarkStart w:id="414" w:name="_STATUTE_NUMBER__c4188d0a_4379_4cf3_be4f" /&amp;gt;&amp;lt;w:r&amp;gt;&amp;lt;w:t&amp;gt;3&amp;lt;/w:t&amp;gt;&amp;lt;/w:r&amp;gt;&amp;lt;w:bookmarkEnd w:id="414" /&amp;gt;&amp;lt;w:r&amp;gt;&amp;lt;w:t xml:space="preserve"&amp;gt;)  &amp;lt;/w:t&amp;gt;&amp;lt;/w:r&amp;gt;&amp;lt;w:bookmarkStart w:id="415" w:name="_STATUTE_CONTENT__f09652c0_673b_4acc_b26" /&amp;gt;&amp;lt;w:r&amp;gt;&amp;lt;w:t&amp;gt;Demonstrates current clinical competency;&amp;lt;/w:t&amp;gt;&amp;lt;/w:r&amp;gt;&amp;lt;w:bookmarkEnd w:id="413" /&amp;gt;&amp;lt;w:bookmarkEnd w:id="415" /&amp;gt;&amp;lt;/w:p&amp;gt;&amp;lt;w:p w:rsidR="0089270E" w:rsidRDefault="0089270E" w:rsidP="0089270E"&amp;gt;&amp;lt;w:pPr&amp;gt;&amp;lt;w:ind w:left="1080" /&amp;gt;&amp;lt;/w:pPr&amp;gt;&amp;lt;w:bookmarkStart w:id="416" w:name="_STATUTE_SP__b12d3b73_a58c_45d0_9dfa_697" /&amp;gt;&amp;lt;w:bookmarkStart w:id="417" w:name="_PAR__8_13632423_afcf_420c_8fe9_4d2a7e8c" /&amp;gt;&amp;lt;w:bookmarkStart w:id="418" w:name="_LINE__20_6e995ec6_2399_4486_8035_d2dc40" /&amp;gt;&amp;lt;w:bookmarkEnd w:id="411" /&amp;gt;&amp;lt;w:bookmarkEnd w:id="412" /&amp;gt;&amp;lt;w:r&amp;gt;&amp;lt;w:t&amp;gt;(&amp;lt;/w:t&amp;gt;&amp;lt;/w:r&amp;gt;&amp;lt;w:bookmarkStart w:id="419" w:name="_STATUTE_NUMBER__6f336224_96e2_42a0_84fc" /&amp;gt;&amp;lt;w:r&amp;gt;&amp;lt;w:t&amp;gt;4&amp;lt;/w:t&amp;gt;&amp;lt;/w:r&amp;gt;&amp;lt;w:bookmarkEnd w:id="419" /&amp;gt;&amp;lt;w:r&amp;gt;&amp;lt;w:t xml:space="preserve"&amp;gt;)  &amp;lt;/w:t&amp;gt;&amp;lt;/w:r&amp;gt;&amp;lt;w:bookmarkStart w:id="420" w:name="_STATUTE_CONTENT__29e2ef05_9839_4f4f_818" /&amp;gt;&amp;lt;w:r&amp;gt;&amp;lt;w:t xml:space="preserve"&amp;gt;Does not have a license or certificate of registration that is the subject of &amp;lt;/w:t&amp;gt;&amp;lt;/w:r&amp;gt;&amp;lt;w:bookmarkStart w:id="421" w:name="_LINE__21_0a4535f6_47a7_49f2_a9e3_2df635" /&amp;gt;&amp;lt;w:bookmarkEnd w:id="418" /&amp;gt;&amp;lt;w:r&amp;gt;&amp;lt;w:t xml:space="preserve"&amp;gt;disciplinary action such as probation, restriction, suspension, revocation or &amp;lt;/w:t&amp;gt;&amp;lt;/w:r&amp;gt;&amp;lt;w:bookmarkStart w:id="422" w:name="_LINE__22_de8fa4fc_ae40_4261_b8a2_4fbac3" /&amp;gt;&amp;lt;w:bookmarkEnd w:id="421" /&amp;gt;&amp;lt;w:r&amp;gt;&amp;lt;w:t&amp;gt;surrender;&amp;lt;/w:t&amp;gt;&amp;lt;/w:r&amp;gt;&amp;lt;w:bookmarkEnd w:id="420" /&amp;gt;&amp;lt;w:bookmarkEnd w:id="422" /&amp;gt;&amp;lt;/w:p&amp;gt;&amp;lt;w:p w:rsidR="0089270E" w:rsidRDefault="0089270E" w:rsidP="0089270E"&amp;gt;&amp;lt;w:pPr&amp;gt;&amp;lt;w:ind w:left="1080" /&amp;gt;&amp;lt;/w:pPr&amp;gt;&amp;lt;w:bookmarkStart w:id="423" w:name="_STATUTE_SP__1407fec1_5bf7_446d_acca_6cb" /&amp;gt;&amp;lt;w:bookmarkStart w:id="424" w:name="_PAR__9_2594d4a8_4df3_4aac_bdf8_762e8197" /&amp;gt;&amp;lt;w:bookmarkStart w:id="425" w:name="_LINE__23_1e70da5a_8fef_454f_abe0_f822af" /&amp;gt;&amp;lt;w:bookmarkEnd w:id="416" /&amp;gt;&amp;lt;w:bookmarkEnd w:id="417" /&amp;gt;&amp;lt;w:r&amp;gt;&amp;lt;w:t&amp;gt;(&amp;lt;/w:t&amp;gt;&amp;lt;/w:r&amp;gt;&amp;lt;w:bookmarkStart w:id="426" w:name="_STATUTE_NUMBER__acd41f31_7c45_4f64_adc7" /&amp;gt;&amp;lt;w:r&amp;gt;&amp;lt;w:t&amp;gt;5&amp;lt;/w:t&amp;gt;&amp;lt;/w:r&amp;gt;&amp;lt;w:bookmarkEnd w:id="426" /&amp;gt;&amp;lt;w:r&amp;gt;&amp;lt;w:t xml:space="preserve"&amp;gt;)  &amp;lt;/w:t&amp;gt;&amp;lt;/w:r&amp;gt;&amp;lt;w:bookmarkStart w:id="427" w:name="_STATUTE_CONTENT__8fe56c5e_6232_4b3e_bf6" /&amp;gt;&amp;lt;w:r&amp;gt;&amp;lt;w:t&amp;gt;Completes an application approved by the board;&amp;lt;/w:t&amp;gt;&amp;lt;/w:r&amp;gt;&amp;lt;w:bookmarkEnd w:id="425" /&amp;gt;&amp;lt;w:bookmarkEnd w:id="427" /&amp;gt;&amp;lt;/w:p&amp;gt;&amp;lt;w:p w:rsidR="0089270E" w:rsidRDefault="0089270E" w:rsidP="0089270E"&amp;gt;&amp;lt;w:pPr&amp;gt;&amp;lt;w:ind w:left="1080" /&amp;gt;&amp;lt;/w:pPr&amp;gt;&amp;lt;w:bookmarkStart w:id="428" w:name="_STATUTE_SP__f47948f4_522f_4358_a423_bc2" /&amp;gt;&amp;lt;w:bookmarkStart w:id="429" w:name="_PAR__10_95400f89_f874_4182_b0b1_92e12a8" /&amp;gt;&amp;lt;w:bookmarkStart w:id="430" w:name="_LINE__24_3afd18c0_b3af_45ba_be6c_47befb" /&amp;gt;&amp;lt;w:bookmarkEnd w:id="423" /&amp;gt;&amp;lt;w:bookmarkEnd w:id="424" /&amp;gt;&amp;lt;w:r&amp;gt;&amp;lt;w:t&amp;gt;(&amp;lt;/w:t&amp;gt;&amp;lt;/w:r&amp;gt;&amp;lt;w:bookmarkStart w:id="431" w:name="_STATUTE_NUMBER__2813eb38_a45e_4fe4_b527" /&amp;gt;&amp;lt;w:r&amp;gt;&amp;lt;w:t&amp;gt;6&amp;lt;/w:t&amp;gt;&amp;lt;/w:r&amp;gt;&amp;lt;w:bookmarkEnd w:id="431" /&amp;gt;&amp;lt;w:r&amp;gt;&amp;lt;w:t xml:space="preserve"&amp;gt;)  &amp;lt;/w:t&amp;gt;&amp;lt;/w:r&amp;gt;&amp;lt;w:bookmarkStart w:id="432" w:name="_STATUTE_CONTENT__fb4704b3_a2bf_48aa_9db" /&amp;gt;&amp;lt;w:r&amp;gt;&amp;lt;w:t&amp;gt;Pays an application fee of up to $300; and&amp;lt;/w:t&amp;gt;&amp;lt;/w:r&amp;gt;&amp;lt;w:bookmarkEnd w:id="430" /&amp;gt;&amp;lt;w:bookmarkEnd w:id="432" /&amp;gt;&amp;lt;/w:p&amp;gt;&amp;lt;w:p w:rsidR="0089270E" w:rsidRDefault="0089270E" w:rsidP="0089270E"&amp;gt;&amp;lt;w:pPr&amp;gt;&amp;lt;w:ind w:left="1080" /&amp;gt;&amp;lt;/w:pPr&amp;gt;&amp;lt;w:bookmarkStart w:id="433" w:name="_STATUTE_SP__8401b4dc_81f8_4a8c_8f1b_080" /&amp;gt;&amp;lt;w:bookmarkStart w:id="434" w:name="_PAR__11_cf76b3b6_7fcb_4c6b_875f_075b6ce" /&amp;gt;&amp;lt;w:bookmarkStart w:id="435" w:name="_LINE__25_f58d6c25_aa33_4948_804f_54c5ce" /&amp;gt;&amp;lt;w:bookmarkEnd w:id="428" /&amp;gt;&amp;lt;w:bookmarkEnd w:id="429" /&amp;gt;&amp;lt;w:r&amp;gt;&amp;lt;w:t&amp;gt;(&amp;lt;/w:t&amp;gt;&amp;lt;/w:r&amp;gt;&amp;lt;w:bookmarkStart w:id="436" w:name="_STATUTE_NUMBER__159e6580_8894_4bdb_b123" /&amp;gt;&amp;lt;w:r&amp;gt;&amp;lt;w:t&amp;gt;7&amp;lt;/w:t&amp;gt;&amp;lt;/w:r&amp;gt;&amp;lt;w:bookmarkEnd w:id="436" /&amp;gt;&amp;lt;w:r&amp;gt;&amp;lt;w:t xml:space="preserve"&amp;gt;)  &amp;lt;/w:t&amp;gt;&amp;lt;/w:r&amp;gt;&amp;lt;w:bookmarkStart w:id="437" w:name="_STATUTE_CONTENT__4de2136b_b807_4a99_a08" /&amp;gt;&amp;lt;w:r&amp;gt;&amp;lt;w:t&amp;gt;Passes an examination approved by the board; and&amp;lt;/w:t&amp;gt;&amp;lt;/w:r&amp;gt;&amp;lt;w:bookmarkEnd w:id="435" /&amp;gt;&amp;lt;w:bookmarkEnd w:id="437" /&amp;gt;&amp;lt;/w:p&amp;gt;&amp;lt;w:p w:rsidR="0089270E" w:rsidRDefault="0089270E" w:rsidP="0089270E"&amp;gt;&amp;lt;w:pPr&amp;gt;&amp;lt;w:ind w:left="720" /&amp;gt;&amp;lt;/w:pPr&amp;gt;&amp;lt;w:bookmarkStart w:id="438" w:name="_STATUTE_NUMBER__ee933561_f5b9_4bbf_8391" /&amp;gt;&amp;lt;w:bookmarkStart w:id="439" w:name="_STATUTE_P__1545287a_caa1_4120_a61d_ff36" /&amp;gt;&amp;lt;w:bookmarkStart w:id="440" w:name="_PAR__12_b5bdc33d_f0ff_4b79_af64_d328182" /&amp;gt;&amp;lt;w:bookmarkStart w:id="441" w:name="_LINE__26_1b599dd4_4059_41c4_bf1f_de4fc8" /&amp;gt;&amp;lt;w:bookmarkEnd w:id="380" /&amp;gt;&amp;lt;w:bookmarkEnd w:id="433" /&amp;gt;&amp;lt;w:bookmarkEnd w:id="434" /&amp;gt;&amp;lt;w:r&amp;gt;&amp;lt;w:t&amp;gt;B&amp;lt;/w:t&amp;gt;&amp;lt;/w:r&amp;gt;&amp;lt;w:bookmarkEnd w:id="438" /&amp;gt;&amp;lt;w:r&amp;gt;&amp;lt;w:t xml:space="preserve"&amp;gt;.  &amp;lt;/w:t&amp;gt;&amp;lt;/w:r&amp;gt;&amp;lt;w:bookmarkStart w:id="442" w:name="_STATUTE_CONTENT__568abe04_a8f8_4305_9df" /&amp;gt;&amp;lt;w:r&amp;gt;&amp;lt;w:t xml:space="preserve"&amp;gt;No grounds exist as set forth in &amp;lt;/w:t&amp;gt;&amp;lt;/w:r&amp;gt;&amp;lt;w:bookmarkStart w:id="443" w:name="_CROSS_REFERENCE__d199e433_5263_40b5_ab1" /&amp;gt;&amp;lt;w:r&amp;gt;&amp;lt;w:t&amp;gt;section 3282‑A&amp;lt;/w:t&amp;gt;&amp;lt;/w:r&amp;gt;&amp;lt;w:bookmarkEnd w:id="443" /&amp;gt;&amp;lt;w:r&amp;gt;&amp;lt;w:t xml:space="preserve"&amp;gt; to deny the application.&amp;lt;/w:t&amp;gt;&amp;lt;/w:r&amp;gt;&amp;lt;w:bookmarkEnd w:id="441" /&amp;gt;&amp;lt;w:bookmarkEnd w:id="442" /&amp;gt;&amp;lt;/w:p&amp;gt;&amp;lt;w:p w:rsidR="0089270E" w:rsidRDefault="0089270E" w:rsidP="0089270E"&amp;gt;&amp;lt;w:pPr&amp;gt;&amp;lt;w:ind w:left="360" w:firstLine="360" /&amp;gt;&amp;lt;/w:pPr&amp;gt;&amp;lt;w:bookmarkStart w:id="444" w:name="_STATUTE_NUMBER__0b1fd56d_e223_4b04_83e0" /&amp;gt;&amp;lt;w:bookmarkStart w:id="445" w:name="_STATUTE_SS__f482c61d_daa9_47b5_aed7_fe6" /&amp;gt;&amp;lt;w:bookmarkStart w:id="446" w:name="_PAR__13_258a3d1d_8515_4ca1_a7a3_1cb6802" /&amp;gt;&amp;lt;w:bookmarkStart w:id="447" w:name="_LINE__27_0a2a8492_0935_4616_a667_1cc7fb" /&amp;gt;&amp;lt;w:bookmarkEnd w:id="369" /&amp;gt;&amp;lt;w:bookmarkEnd w:id="439" /&amp;gt;&amp;lt;w:bookmarkEnd w:id="440" /&amp;gt;&amp;lt;w:r&amp;gt;&amp;lt;w:rPr&amp;gt;&amp;lt;w:b /&amp;gt;&amp;lt;/w:rPr&amp;gt;&amp;lt;w:t&amp;gt;4&amp;lt;/w:t&amp;gt;&amp;lt;/w:r&amp;gt;&amp;lt;w:bookmarkEnd w:id="444" /&amp;gt;&amp;lt;w:r&amp;gt;&amp;lt;w:rPr&amp;gt;&amp;lt;w:b /&amp;gt;&amp;lt;/w:rPr&amp;gt;&amp;lt;w:t xml:space="preserve"&amp;gt;.  &amp;lt;/w:t&amp;gt;&amp;lt;/w:r&amp;gt;&amp;lt;w:bookmarkStart w:id="448" w:name="_STATUTE_HEADNOTE__fd8c4266_8ff4_4f6d_8b" /&amp;gt;&amp;lt;w:r&amp;gt;&amp;lt;w:rPr&amp;gt;&amp;lt;w:b /&amp;gt;&amp;lt;/w:rPr&amp;gt;&amp;lt;w:t xml:space="preserve"&amp;gt;Delegation by physician &amp;lt;/w:t&amp;gt;&amp;lt;/w:r&amp;gt;&amp;lt;w:bookmarkStart w:id="449" w:name="_PROCESSED_CHANGE__63cea333_1fe6_459a_b9" /&amp;gt;&amp;lt;w:del w:id="450" w:author="BPS" w:date="2025-01-24T16:12:00Z"&amp;gt;&amp;lt;w:r w:rsidDel="00AA7D08"&amp;gt;&amp;lt;w:rPr&amp;gt;&amp;lt;w:b /&amp;gt;&amp;lt;/w:rPr&amp;gt;&amp;lt;w:delText&amp;gt;assistant&amp;lt;/w:delText&amp;gt;&amp;lt;/w:r&amp;gt;&amp;lt;/w:del&amp;gt;&amp;lt;w:bookmarkStart w:id="451" w:name="_PROCESSED_CHANGE__f18b3921_92f4_4d7c_a9" /&amp;gt;&amp;lt;w:bookmarkEnd w:id="449" /&amp;gt;&amp;lt;w:r&amp;gt;&amp;lt;w:rPr&amp;gt;&amp;lt;w:b /&amp;gt;&amp;lt;/w:rPr&amp;gt;&amp;lt;w:t xml:space="preserve"&amp;gt; &amp;lt;/w:t&amp;gt;&amp;lt;/w:r&amp;gt;&amp;lt;w:ins w:id="452" w:author="BPS" w:date="2025-01-24T16:12:00Z"&amp;gt;&amp;lt;w:r&amp;gt;&amp;lt;w:rPr&amp;gt;&amp;lt;w:b /&amp;gt;&amp;lt;/w:rPr&amp;gt;&amp;lt;w:t&amp;gt;associate&amp;lt;/w:t&amp;gt;&amp;lt;/w:r&amp;gt;&amp;lt;/w:ins&amp;gt;&amp;lt;w:bookmarkEnd w:id="451" /&amp;gt;&amp;lt;w:r&amp;gt;&amp;lt;w:rPr&amp;gt;&amp;lt;w:b /&amp;gt;&amp;lt;/w:rPr&amp;gt;&amp;lt;w:t&amp;gt;.&amp;lt;/w:t&amp;gt;&amp;lt;/w:r&amp;gt;&amp;lt;w:bookmarkEnd w:id="44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53" w:name="_STATUTE_CONTENT__c3023665_bb3e_4b3f_ab6" /&amp;gt;&amp;lt;w:r&amp;gt;&amp;lt;w:t xml:space="preserve"&amp;gt;A physician &amp;lt;/w:t&amp;gt;&amp;lt;/w:r&amp;gt;&amp;lt;w:bookmarkStart w:id="454" w:name="_PROCESSED_CHANGE__fc893a60_5142_4dc0_8c" /&amp;gt;&amp;lt;w:del w:id="455" w:author="BPS" w:date="2025-01-24T16:12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456" w:name="_PROCESSED_CHANGE__92f5b951_e16c_4a9c_92" /&amp;gt;&amp;lt;w:bookmarkEnd w:id="454" /&amp;gt;&amp;lt;w:ins w:id="457" w:author="BPS" w:date="2025-01-24T16:12:00Z"&amp;gt;&amp;lt;w:r&amp;gt;&amp;lt;w:t&amp;gt;associate&amp;lt;/w:t&amp;gt;&amp;lt;/w:r&amp;gt;&amp;lt;/w:ins&amp;gt;&amp;lt;w:r&amp;gt;&amp;lt;w:t xml:space="preserve"&amp;gt; &amp;lt;/w:t&amp;gt;&amp;lt;/w:r&amp;gt;&amp;lt;w:bookmarkEnd w:id="456" /&amp;gt;&amp;lt;w:r&amp;gt;&amp;lt;w:t xml:space="preserve"&amp;gt;may &amp;lt;/w:t&amp;gt;&amp;lt;/w:r&amp;gt;&amp;lt;w:bookmarkStart w:id="458" w:name="_LINE__28_6a3b18a2_76bd_4c22_97ea_b18050" /&amp;gt;&amp;lt;w:bookmarkEnd w:id="447" /&amp;gt;&amp;lt;w:r&amp;gt;&amp;lt;w:t xml:space="preserve"&amp;gt;delegate to the physician &amp;lt;/w:t&amp;gt;&amp;lt;/w:r&amp;gt;&amp;lt;w:bookmarkStart w:id="459" w:name="_PROCESSED_CHANGE__c46bd87f_6be1_4588_b4" /&amp;gt;&amp;lt;w:del w:id="460" w:author="BPS" w:date="2025-01-24T16:12:00Z"&amp;gt;&amp;lt;w:r w:rsidDel="00AA7D08"&amp;gt;&amp;lt;w:delText&amp;gt;assistant's&amp;lt;/w:delText&amp;gt;&amp;lt;/w:r&amp;gt;&amp;lt;/w:del&amp;gt;&amp;lt;w:r&amp;gt;&amp;lt;w:t xml:space="preserve"&amp;gt; &amp;lt;/w:t&amp;gt;&amp;lt;/w:r&amp;gt;&amp;lt;w:bookmarkStart w:id="461" w:name="_PROCESSED_CHANGE__c4819509_b7ca_4701_9d" /&amp;gt;&amp;lt;w:bookmarkEnd w:id="459" /&amp;gt;&amp;lt;w:ins w:id="462" w:author="BPS" w:date="2025-01-24T16:12:00Z"&amp;gt;&amp;lt;w:r&amp;gt;&amp;lt;w:t&amp;gt;associate's&amp;lt;/w:t&amp;gt;&amp;lt;/w:r&amp;gt;&amp;lt;/w:ins&amp;gt;&amp;lt;w:r&amp;gt;&amp;lt;w:t xml:space="preserve"&amp;gt; &amp;lt;/w:t&amp;gt;&amp;lt;/w:r&amp;gt;&amp;lt;w:bookmarkEnd w:id="461" /&amp;gt;&amp;lt;w:r&amp;gt;&amp;lt;w:t xml:space="preserve"&amp;gt;employees or support staff or members of a &amp;lt;/w:t&amp;gt;&amp;lt;/w:r&amp;gt;&amp;lt;w:bookmarkStart w:id="463" w:name="_LINE__29_79c06729_9ce0_4ad6_8893_e45392" /&amp;gt;&amp;lt;w:bookmarkEnd w:id="458" /&amp;gt;&amp;lt;w:r&amp;gt;&amp;lt;w:t xml:space="preserve"&amp;gt;health care team, including medical assistants, certain activities relating to medical care &amp;lt;/w:t&amp;gt;&amp;lt;/w:r&amp;gt;&amp;lt;w:bookmarkStart w:id="464" w:name="_LINE__30_7cf03fea_3cbe_409c_bf9d_0d4726" /&amp;gt;&amp;lt;w:bookmarkEnd w:id="463" /&amp;gt;&amp;lt;w:r&amp;gt;&amp;lt;w:t xml:space="preserve"&amp;gt;and treatment carried out by custom and usage when the activities are under the control of &amp;lt;/w:t&amp;gt;&amp;lt;/w:r&amp;gt;&amp;lt;w:bookmarkStart w:id="465" w:name="_LINE__31_2add06b5_1a9e_4eb9_8614_246bb6" /&amp;gt;&amp;lt;w:bookmarkEnd w:id="464" /&amp;gt;&amp;lt;w:r&amp;gt;&amp;lt;w:t xml:space="preserve"&amp;gt;the physician &amp;lt;/w:t&amp;gt;&amp;lt;/w:r&amp;gt;&amp;lt;w:bookmarkStart w:id="466" w:name="_PROCESSED_CHANGE__077804f8_282b_4bcb_92" /&amp;gt;&amp;lt;w:del w:id="467" w:author="BPS" w:date="2025-01-24T16:12:00Z"&amp;gt;&amp;lt;w:r w:rsidDel="00AA7D08"&amp;gt;&amp;lt;w:delText&amp;gt;assistant&amp;lt;/w:delText&amp;gt;&amp;lt;/w:r&amp;gt;&amp;lt;/w:del&amp;gt;&amp;lt;w:bookmarkStart w:id="468" w:name="_PROCESSED_CHANGE__0aa55778_8481_4019_9c" /&amp;gt;&amp;lt;w:bookmarkEnd w:id="466" /&amp;gt;&amp;lt;w:r&amp;gt;&amp;lt;w:t xml:space="preserve"&amp;gt; &amp;lt;/w:t&amp;gt;&amp;lt;/w:r&amp;gt;&amp;lt;w:ins w:id="469" w:author="BPS" w:date="2025-01-24T16:12:00Z"&amp;gt;&amp;lt;w:r&amp;gt;&amp;lt;w:t&amp;gt;associate&amp;lt;/w:t&amp;gt;&amp;lt;/w:r&amp;gt;&amp;lt;/w:ins&amp;gt;&amp;lt;w:bookmarkEnd w:id="468" /&amp;gt;&amp;lt;w:r&amp;gt;&amp;lt;w:t xml:space="preserve"&amp;gt;; the activities being delegated do not, unless otherwise &amp;lt;/w:t&amp;gt;&amp;lt;/w:r&amp;gt;&amp;lt;w:bookmarkStart w:id="470" w:name="_LINE__32_f4837ca9_50ce_4c1e_83b7_21155c" /&amp;gt;&amp;lt;w:bookmarkEnd w:id="465" /&amp;gt;&amp;lt;w:r&amp;gt;&amp;lt;w:t xml:space="preserve"&amp;gt;provided by law, require a license, registration or certification to perform; the physician &amp;lt;/w:t&amp;gt;&amp;lt;/w:r&amp;gt;&amp;lt;w:bookmarkStart w:id="471" w:name="_LINE__33_468f28fb_7af2_4f9d_8580_e30821" /&amp;gt;&amp;lt;w:bookmarkStart w:id="472" w:name="_PROCESSED_CHANGE__f01cbb99_89e5_4fb0_ac" /&amp;gt;&amp;lt;w:bookmarkEnd w:id="470" /&amp;gt;&amp;lt;w:del w:id="473" w:author="BPS" w:date="2025-01-24T16:12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474" w:name="_PROCESSED_CHANGE__083bd001_cf5a_4fc0_a1" /&amp;gt;&amp;lt;w:bookmarkEnd w:id="472" /&amp;gt;&amp;lt;w:ins w:id="475" w:author="BPS" w:date="2025-01-24T16:12:00Z"&amp;gt;&amp;lt;w:r&amp;gt;&amp;lt;w:t&amp;gt;associate&amp;lt;/w:t&amp;gt;&amp;lt;/w:r&amp;gt;&amp;lt;/w:ins&amp;gt;&amp;lt;w:r&amp;gt;&amp;lt;w:t xml:space="preserve"&amp;gt; &amp;lt;/w:t&amp;gt;&amp;lt;/w:r&amp;gt;&amp;lt;w:bookmarkEnd w:id="474" /&amp;gt;&amp;lt;w:r&amp;gt;&amp;lt;w:t xml:space="preserve"&amp;gt;ensures that the employees or support staff or members of a health care &amp;lt;/w:t&amp;gt;&amp;lt;/w:r&amp;gt;&amp;lt;w:bookmarkStart w:id="476" w:name="_LINE__34_d01aec22_0bd6_4459_b140_8aabbd" /&amp;gt;&amp;lt;w:bookmarkEnd w:id="471" /&amp;gt;&amp;lt;w:r&amp;gt;&amp;lt;w:t xml:space="preserve"&amp;gt;team have the appropriate training, education and experience to perform these delegated &amp;lt;/w:t&amp;gt;&amp;lt;/w:r&amp;gt;&amp;lt;w:bookmarkStart w:id="477" w:name="_LINE__35_8a211c44_dcfb_4f00_b782_a5cf62" /&amp;gt;&amp;lt;w:bookmarkEnd w:id="476" /&amp;gt;&amp;lt;w:r&amp;gt;&amp;lt;w:t xml:space="preserve"&amp;gt;activities; and the physician &amp;lt;/w:t&amp;gt;&amp;lt;/w:r&amp;gt;&amp;lt;w:bookmarkStart w:id="478" w:name="_PROCESSED_CHANGE__e1887e66_0581_4cd4_9b" /&amp;gt;&amp;lt;w:del w:id="479" w:author="BPS" w:date="2025-01-24T16:12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480" w:name="_PROCESSED_CHANGE__4c3824e5_91ae_4779_b5" /&amp;gt;&amp;lt;w:bookmarkEnd w:id="478" /&amp;gt;&amp;lt;w:ins w:id="481" w:author="BPS" w:date="2025-01-24T16:12:00Z"&amp;gt;&amp;lt;w:r&amp;gt;&amp;lt;w:t&amp;gt;associate&amp;lt;/w:t&amp;gt;&amp;lt;/w:r&amp;gt;&amp;lt;/w:ins&amp;gt;&amp;lt;w:r&amp;gt;&amp;lt;w:t xml:space="preserve"&amp;gt; &amp;lt;/w:t&amp;gt;&amp;lt;/w:r&amp;gt;&amp;lt;w:bookmarkEnd w:id="480" /&amp;gt;&amp;lt;w:r&amp;gt;&amp;lt;w:t xml:space="preserve"&amp;gt;ensures that the employees or support staff &amp;lt;/w:t&amp;gt;&amp;lt;/w:r&amp;gt;&amp;lt;w:bookmarkStart w:id="482" w:name="_LINE__36_dcb413d1_a125_439e_a9c3_2c707b" /&amp;gt;&amp;lt;w:bookmarkEnd w:id="477" /&amp;gt;&amp;lt;w:r&amp;gt;&amp;lt;w:t xml:space="preserve"&amp;gt;perform these delegated activities competently and safely. The physician &amp;lt;/w:t&amp;gt;&amp;lt;/w:r&amp;gt;&amp;lt;w:bookmarkStart w:id="483" w:name="_PROCESSED_CHANGE__65ccea4a_592a_491a_b6" /&amp;gt;&amp;lt;w:del w:id="484" w:author="BPS" w:date="2025-01-24T16:12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485" w:name="_PROCESSED_CHANGE__68aea4e0_fdeb_47ee_94" /&amp;gt;&amp;lt;w:bookmarkEnd w:id="483" /&amp;gt;&amp;lt;w:ins w:id="486" w:author="BPS" w:date="2025-01-24T16:12:00Z"&amp;gt;&amp;lt;w:r&amp;gt;&amp;lt;w:t&amp;gt;associate&amp;lt;/w:t&amp;gt;&amp;lt;/w:r&amp;gt;&amp;lt;/w:ins&amp;gt;&amp;lt;w:r&amp;gt;&amp;lt;w:t xml:space="preserve"&amp;gt; &amp;lt;/w:t&amp;gt;&amp;lt;/w:r&amp;gt;&amp;lt;w:bookmarkStart w:id="487" w:name="_LINE__37_d10bdfe7_86a3_4416_af6d_4f749b" /&amp;gt;&amp;lt;w:bookmarkEnd w:id="482" /&amp;gt;&amp;lt;w:bookmarkEnd w:id="485" /&amp;gt;&amp;lt;w:r&amp;gt;&amp;lt;w:t xml:space="preserve"&amp;gt;who delegates an activity permitted under this subsection is legally liable for the activity &amp;lt;/w:t&amp;gt;&amp;lt;/w:r&amp;gt;&amp;lt;w:bookmarkStart w:id="488" w:name="_LINE__38_fde556fb_22bf_47b6_9a70_9ab4ed" /&amp;gt;&amp;lt;w:bookmarkEnd w:id="487" /&amp;gt;&amp;lt;w:r&amp;gt;&amp;lt;w:t xml:space="preserve"&amp;gt;performed by an employee, a medical assistant, support staff or a member of a health care &amp;lt;/w:t&amp;gt;&amp;lt;/w:r&amp;gt;&amp;lt;w:bookmarkStart w:id="489" w:name="_LINE__39_524f2119_4f41_4bc5_a782_ee6701" /&amp;gt;&amp;lt;w:bookmarkEnd w:id="488" /&amp;gt;&amp;lt;w:r&amp;gt;&amp;lt;w:t&amp;gt;team.&amp;lt;/w:t&amp;gt;&amp;lt;/w:r&amp;gt;&amp;lt;w:bookmarkEnd w:id="453" /&amp;gt;&amp;lt;w:bookmarkEnd w:id="489" /&amp;gt;&amp;lt;/w:p&amp;gt;&amp;lt;w:p w:rsidR="0089270E" w:rsidRDefault="0089270E" w:rsidP="0089270E"&amp;gt;&amp;lt;w:pPr&amp;gt;&amp;lt;w:ind w:left="360" w:firstLine="360" /&amp;gt;&amp;lt;/w:pPr&amp;gt;&amp;lt;w:bookmarkStart w:id="490" w:name="_STATUTE_NUMBER__a9c2d858_0206_47bd_8d3e" /&amp;gt;&amp;lt;w:bookmarkStart w:id="491" w:name="_STATUTE_SS__6695c5a8_d60f_43f2_a9bf_d80" /&amp;gt;&amp;lt;w:bookmarkStart w:id="492" w:name="_PAR__14_464f45d2_bdbe_4d0c_a302_78b47a0" /&amp;gt;&amp;lt;w:bookmarkStart w:id="493" w:name="_LINE__40_30e105d7_d65a_47fc_baaf_d3d493" /&amp;gt;&amp;lt;w:bookmarkEnd w:id="445" /&amp;gt;&amp;lt;w:bookmarkEnd w:id="446" /&amp;gt;&amp;lt;w:r&amp;gt;&amp;lt;w:rPr&amp;gt;&amp;lt;w:b /&amp;gt;&amp;lt;/w:rPr&amp;gt;&amp;lt;w:t&amp;gt;5&amp;lt;/w:t&amp;gt;&amp;lt;/w:r&amp;gt;&amp;lt;w:bookmarkEnd w:id="490" /&amp;gt;&amp;lt;w:r&amp;gt;&amp;lt;w:rPr&amp;gt;&amp;lt;w:b /&amp;gt;&amp;lt;/w:rPr&amp;gt;&amp;lt;w:t xml:space="preserve"&amp;gt;.  &amp;lt;/w:t&amp;gt;&amp;lt;/w:r&amp;gt;&amp;lt;w:bookmarkStart w:id="494" w:name="_STATUTE_HEADNOTE__cf4b395e_3ed1_4b5b_8f" /&amp;gt;&amp;lt;w:r&amp;gt;&amp;lt;w:rPr&amp;gt;&amp;lt;w:b /&amp;gt;&amp;lt;/w:rPr&amp;gt;&amp;lt;w:t&amp;gt;Rules.&amp;lt;/w:t&amp;gt;&amp;lt;/w:r&amp;gt;&amp;lt;w:bookmarkEnd w:id="49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95" w:name="_STATUTE_CONTENT__7539f159_1a76_4b08_b15" /&amp;gt;&amp;lt;w:r&amp;gt;&amp;lt;w:t xml:space="preserve"&amp;gt;The Board of Licensure in Medicine is authorized to adopt rules regarding &amp;lt;/w:t&amp;gt;&amp;lt;/w:r&amp;gt;&amp;lt;w:bookmarkStart w:id="496" w:name="_LINE__41_488690db_377d_4b18_a392_14a72a" /&amp;gt;&amp;lt;w:bookmarkEnd w:id="493" /&amp;gt;&amp;lt;w:r&amp;gt;&amp;lt;w:t xml:space="preserve"&amp;gt;the licensure and practice of physician &amp;lt;/w:t&amp;gt;&amp;lt;/w:r&amp;gt;&amp;lt;w:bookmarkStart w:id="497" w:name="_PROCESSED_CHANGE__21b77c6d_d1fc_41bf_86" /&amp;gt;&amp;lt;w:del w:id="498" w:author="BPS" w:date="2025-01-24T16:13:00Z"&amp;gt;&amp;lt;w:r w:rsidDel="00AA7D08"&amp;gt;&amp;lt;w:delText&amp;gt;assistants&amp;lt;/w:delText&amp;gt;&amp;lt;/w:r&amp;gt;&amp;lt;/w:del&amp;gt;&amp;lt;w:bookmarkStart w:id="499" w:name="_PROCESSED_CHANGE__1baa0aaf_9cc8_4884_bf" /&amp;gt;&amp;lt;w:bookmarkEnd w:id="497" /&amp;gt;&amp;lt;w:r&amp;gt;&amp;lt;w:t xml:space="preserve"&amp;gt; &amp;lt;/w:t&amp;gt;&amp;lt;/w:r&amp;gt;&amp;lt;w:ins w:id="500" w:author="BPS" w:date="2025-01-24T16:13:00Z"&amp;gt;&amp;lt;w:r&amp;gt;&amp;lt;w:t&amp;gt;associates&amp;lt;/w:t&amp;gt;&amp;lt;/w:r&amp;gt;&amp;lt;/w:ins&amp;gt;&amp;lt;w:bookmarkEnd w:id="499" /&amp;gt;&amp;lt;w:r&amp;gt;&amp;lt;w:t xml:space="preserve"&amp;gt;. These rules, which must be &amp;lt;/w:t&amp;gt;&amp;lt;/w:r&amp;gt;&amp;lt;w:bookmarkStart w:id="501" w:name="_PAGE_SPLIT__067bb7a9_35e4_41fa_9eed_17a" /&amp;gt;&amp;lt;w:bookmarkStart w:id="502" w:name="_PAGE__4_21a2d580_bb44_48b6_8594_820a41f" /&amp;gt;&amp;lt;w:bookmarkStart w:id="503" w:name="_PAR__1_3f643109_e684_445c_b389_09e5b264" /&amp;gt;&amp;lt;w:bookmarkStart w:id="504" w:name="_LINE__1_aa87e746_9bf8_4ff5_bfd4_93f5a7d" /&amp;gt;&amp;lt;w:bookmarkEnd w:id="348" /&amp;gt;&amp;lt;w:bookmarkEnd w:id="492" /&amp;gt;&amp;lt;w:bookmarkEnd w:id="496" /&amp;gt;&amp;lt;w:r&amp;gt;&amp;lt;w:t&amp;gt;a&amp;lt;/w:t&amp;gt;&amp;lt;/w:r&amp;gt;&amp;lt;w:bookmarkEnd w:id="501" /&amp;gt;&amp;lt;w:r&amp;gt;&amp;lt;w:t xml:space="preserve"&amp;gt;dopted jointly with the Board of Osteopathic Licensure, may pertain to, but are not limited &amp;lt;/w:t&amp;gt;&amp;lt;/w:r&amp;gt;&amp;lt;w:bookmarkStart w:id="505" w:name="_LINE__2_7a68d14e_6fa7_4104_b139_b90bfa0" /&amp;gt;&amp;lt;w:bookmarkEnd w:id="504" /&amp;gt;&amp;lt;w:r&amp;gt;&amp;lt;w:t&amp;gt;to, the following matters:&amp;lt;/w:t&amp;gt;&amp;lt;/w:r&amp;gt;&amp;lt;w:bookmarkEnd w:id="495" /&amp;gt;&amp;lt;w:bookmarkEnd w:id="505" /&amp;gt;&amp;lt;/w:p&amp;gt;&amp;lt;w:p w:rsidR="0089270E" w:rsidRDefault="0089270E" w:rsidP="0089270E"&amp;gt;&amp;lt;w:pPr&amp;gt;&amp;lt;w:ind w:left="720" /&amp;gt;&amp;lt;/w:pPr&amp;gt;&amp;lt;w:bookmarkStart w:id="506" w:name="_STATUTE_NUMBER__86f60bb0_514e_484d_860d" /&amp;gt;&amp;lt;w:bookmarkStart w:id="507" w:name="_STATUTE_P__fd51fc51_44eb_45c8_a42d_fd72" /&amp;gt;&amp;lt;w:bookmarkStart w:id="508" w:name="_PAR__2_b92a3255_5637_412f_954c_5b24ff41" /&amp;gt;&amp;lt;w:bookmarkStart w:id="509" w:name="_LINE__3_4b92274b_3a83_4f48_b670_63ea471" /&amp;gt;&amp;lt;w:bookmarkEnd w:id="503" /&amp;gt;&amp;lt;w:r&amp;gt;&amp;lt;w:t&amp;gt;A&amp;lt;/w:t&amp;gt;&amp;lt;/w:r&amp;gt;&amp;lt;w:bookmarkEnd w:id="506" /&amp;gt;&amp;lt;w:r&amp;gt;&amp;lt;w:t xml:space="preserve"&amp;gt;.  &amp;lt;/w:t&amp;gt;&amp;lt;/w:r&amp;gt;&amp;lt;w:bookmarkStart w:id="510" w:name="_STATUTE_CONTENT__5ffd692f_6fe5_4e8d_b3c" /&amp;gt;&amp;lt;w:r&amp;gt;&amp;lt;w:t&amp;gt;Information to be contained in the application for a license;&amp;lt;/w:t&amp;gt;&amp;lt;/w:r&amp;gt;&amp;lt;w:bookmarkEnd w:id="509" /&amp;gt;&amp;lt;w:bookmarkEnd w:id="510" /&amp;gt;&amp;lt;/w:p&amp;gt;&amp;lt;w:p w:rsidR="0089270E" w:rsidRDefault="0089270E" w:rsidP="0089270E"&amp;gt;&amp;lt;w:pPr&amp;gt;&amp;lt;w:ind w:left="720" /&amp;gt;&amp;lt;/w:pPr&amp;gt;&amp;lt;w:bookmarkStart w:id="511" w:name="_STATUTE_NUMBER__81586f0a_31e2_48de_b517" /&amp;gt;&amp;lt;w:bookmarkStart w:id="512" w:name="_STATUTE_P__fe4c119f_3422_4a6a_b6a6_9d2e" /&amp;gt;&amp;lt;w:bookmarkStart w:id="513" w:name="_PAR__3_3eedddb6_cc78_4ea7_b98b_0089e148" /&amp;gt;&amp;lt;w:bookmarkStart w:id="514" w:name="_LINE__4_7424f4cb_0e9a_4fd9_8c43_ce72f6c" /&amp;gt;&amp;lt;w:bookmarkEnd w:id="507" /&amp;gt;&amp;lt;w:bookmarkEnd w:id="508" /&amp;gt;&amp;lt;w:r&amp;gt;&amp;lt;w:t&amp;gt;C&amp;lt;/w:t&amp;gt;&amp;lt;/w:r&amp;gt;&amp;lt;w:bookmarkEnd w:id="511" /&amp;gt;&amp;lt;w:r&amp;gt;&amp;lt;w:t xml:space="preserve"&amp;gt;.  &amp;lt;/w:t&amp;gt;&amp;lt;/w:r&amp;gt;&amp;lt;w:bookmarkStart w:id="515" w:name="_STATUTE_CONTENT__1b44b3b8_d598_4f82_994" /&amp;gt;&amp;lt;w:r&amp;gt;&amp;lt;w:t xml:space="preserve"&amp;gt;Education requirements for the physician &amp;lt;/w:t&amp;gt;&amp;lt;/w:r&amp;gt;&amp;lt;w:bookmarkStart w:id="516" w:name="_PROCESSED_CHANGE__29d85e80_770a_45d0_9a" /&amp;gt;&amp;lt;w:del w:id="517" w:author="BPS" w:date="2025-01-24T16:13:00Z"&amp;gt;&amp;lt;w:r w:rsidDel="00AA7D08"&amp;gt;&amp;lt;w:delText&amp;gt;assistant&amp;lt;/w:delText&amp;gt;&amp;lt;/w:r&amp;gt;&amp;lt;/w:del&amp;gt;&amp;lt;w:bookmarkStart w:id="518" w:name="_PROCESSED_CHANGE__143f78e3_ecc4_415d_86" /&amp;gt;&amp;lt;w:bookmarkEnd w:id="516" /&amp;gt;&amp;lt;w:r&amp;gt;&amp;lt;w:t xml:space="preserve"&amp;gt; &amp;lt;/w:t&amp;gt;&amp;lt;/w:r&amp;gt;&amp;lt;w:ins w:id="519" w:author="BPS" w:date="2025-01-24T16:13:00Z"&amp;gt;&amp;lt;w:r&amp;gt;&amp;lt;w:t&amp;gt;associate&amp;lt;/w:t&amp;gt;&amp;lt;/w:r&amp;gt;&amp;lt;/w:ins&amp;gt;&amp;lt;w:bookmarkEnd w:id="518" /&amp;gt;&amp;lt;w:r&amp;gt;&amp;lt;w:t&amp;gt;;&amp;lt;/w:t&amp;gt;&amp;lt;/w:r&amp;gt;&amp;lt;w:bookmarkEnd w:id="514" /&amp;gt;&amp;lt;w:bookmarkEnd w:id="515" /&amp;gt;&amp;lt;/w:p&amp;gt;&amp;lt;w:p w:rsidR="0089270E" w:rsidRDefault="0089270E" w:rsidP="0089270E"&amp;gt;&amp;lt;w:pPr&amp;gt;&amp;lt;w:ind w:left="720" /&amp;gt;&amp;lt;/w:pPr&amp;gt;&amp;lt;w:bookmarkStart w:id="520" w:name="_STATUTE_NUMBER__bc498adb_38e6_4501_99c3" /&amp;gt;&amp;lt;w:bookmarkStart w:id="521" w:name="_STATUTE_P__ab2f2bab_e6c4_48e8_9e84_e1cc" /&amp;gt;&amp;lt;w:bookmarkStart w:id="522" w:name="_PAR__4_53dc1083_8547_4b65_8b05_c36174b2" /&amp;gt;&amp;lt;w:bookmarkStart w:id="523" w:name="_LINE__5_dc9e204c_1d6e_4357_b7f8_ae11778" /&amp;gt;&amp;lt;w:bookmarkEnd w:id="512" /&amp;gt;&amp;lt;w:bookmarkEnd w:id="513" /&amp;gt;&amp;lt;w:r&amp;gt;&amp;lt;w:t&amp;gt;E&amp;lt;/w:t&amp;gt;&amp;lt;/w:r&amp;gt;&amp;lt;w:bookmarkEnd w:id="520" /&amp;gt;&amp;lt;w:r&amp;gt;&amp;lt;w:t xml:space="preserve"&amp;gt;.  &amp;lt;/w:t&amp;gt;&amp;lt;/w:r&amp;gt;&amp;lt;w:bookmarkStart w:id="524" w:name="_STATUTE_CONTENT__6b0d17db_5641_432b_b28" /&amp;gt;&amp;lt;w:r&amp;gt;&amp;lt;w:t xml:space="preserve"&amp;gt;Requirements for collaborative agreements and practice agreements under &amp;lt;/w:t&amp;gt;&amp;lt;/w:r&amp;gt;&amp;lt;w:bookmarkStart w:id="525" w:name="_CROSS_REFERENCE__6eb3fe8c_05f3_4740_8a9" /&amp;gt;&amp;lt;w:r&amp;gt;&amp;lt;w:t xml:space="preserve"&amp;gt;section &amp;lt;/w:t&amp;gt;&amp;lt;/w:r&amp;gt;&amp;lt;w:bookmarkStart w:id="526" w:name="_LINE__6_b063c37c_d618_43f4_872d_e6648d1" /&amp;gt;&amp;lt;w:bookmarkEnd w:id="523" /&amp;gt;&amp;lt;w:r&amp;gt;&amp;lt;w:t&amp;gt;3270‑G&amp;lt;/w:t&amp;gt;&amp;lt;/w:r&amp;gt;&amp;lt;w:bookmarkEnd w:id="525" /&amp;gt;&amp;lt;w:r&amp;gt;&amp;lt;w:t&amp;gt;, including uniform standards and forms;&amp;lt;/w:t&amp;gt;&amp;lt;/w:r&amp;gt;&amp;lt;w:bookmarkEnd w:id="524" /&amp;gt;&amp;lt;w:bookmarkEnd w:id="526" /&amp;gt;&amp;lt;/w:p&amp;gt;&amp;lt;w:p w:rsidR="0089270E" w:rsidRDefault="0089270E" w:rsidP="0089270E"&amp;gt;&amp;lt;w:pPr&amp;gt;&amp;lt;w:ind w:left="720" /&amp;gt;&amp;lt;/w:pPr&amp;gt;&amp;lt;w:bookmarkStart w:id="527" w:name="_STATUTE_NUMBER__1db95188_7e36_4f67_b63d" /&amp;gt;&amp;lt;w:bookmarkStart w:id="528" w:name="_STATUTE_P__2ecae11a_d91a_4e88_8871_4f8e" /&amp;gt;&amp;lt;w:bookmarkStart w:id="529" w:name="_PAR__5_9d3fbbc6_94df_4b76_bf58_a2bf68eb" /&amp;gt;&amp;lt;w:bookmarkStart w:id="530" w:name="_LINE__7_49e652c0_4acf_4c64_b4de_0d80081" /&amp;gt;&amp;lt;w:bookmarkEnd w:id="521" /&amp;gt;&amp;lt;w:bookmarkEnd w:id="522" /&amp;gt;&amp;lt;w:r&amp;gt;&amp;lt;w:t&amp;gt;F&amp;lt;/w:t&amp;gt;&amp;lt;/w:r&amp;gt;&amp;lt;w:bookmarkEnd w:id="527" /&amp;gt;&amp;lt;w:r&amp;gt;&amp;lt;w:t xml:space="preserve"&amp;gt;.  &amp;lt;/w:t&amp;gt;&amp;lt;/w:r&amp;gt;&amp;lt;w:bookmarkStart w:id="531" w:name="_STATUTE_CONTENT__a7ac4d3a_61db_407b_bb6" /&amp;gt;&amp;lt;w:r&amp;gt;&amp;lt;w:t xml:space="preserve"&amp;gt;Requirements for a physician &amp;lt;/w:t&amp;gt;&amp;lt;/w:r&amp;gt;&amp;lt;w:bookmarkStart w:id="532" w:name="_PROCESSED_CHANGE__34d6f64d_558c_4619_94" /&amp;gt;&amp;lt;w:del w:id="533" w:author="BPS" w:date="2025-01-24T16:13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34" w:name="_PROCESSED_CHANGE__8f443a0d_bdd4_4770_b2" /&amp;gt;&amp;lt;w:bookmarkEnd w:id="532" /&amp;gt;&amp;lt;w:ins w:id="535" w:author="BPS" w:date="2025-01-24T16:13:00Z"&amp;gt;&amp;lt;w:r&amp;gt;&amp;lt;w:t&amp;gt;associate&amp;lt;/w:t&amp;gt;&amp;lt;/w:r&amp;gt;&amp;lt;/w:ins&amp;gt;&amp;lt;w:r&amp;gt;&amp;lt;w:t xml:space="preserve"&amp;gt; &amp;lt;/w:t&amp;gt;&amp;lt;/w:r&amp;gt;&amp;lt;w:bookmarkEnd w:id="534" /&amp;gt;&amp;lt;w:r&amp;gt;&amp;lt;w:t xml:space="preserve"&amp;gt;to notify the board regarding &amp;lt;/w:t&amp;gt;&amp;lt;/w:r&amp;gt;&amp;lt;w:bookmarkStart w:id="536" w:name="_LINE__8_800f4422_b0d4_4e36_9fc0_178935d" /&amp;gt;&amp;lt;w:bookmarkEnd w:id="530" /&amp;gt;&amp;lt;w:r&amp;gt;&amp;lt;w:t xml:space="preserve"&amp;gt;certain circumstances, including but not limited to any change in address, the &amp;lt;/w:t&amp;gt;&amp;lt;/w:r&amp;gt;&amp;lt;w:bookmarkStart w:id="537" w:name="_LINE__9_19234aae_b484_420e_9fc8_5d27bde" /&amp;gt;&amp;lt;w:bookmarkEnd w:id="536" /&amp;gt;&amp;lt;w:r&amp;gt;&amp;lt;w:t xml:space="preserve"&amp;gt;permanent departure of the physician &amp;lt;/w:t&amp;gt;&amp;lt;/w:r&amp;gt;&amp;lt;w:bookmarkStart w:id="538" w:name="_PROCESSED_CHANGE__93ed456e_9c4c_4627_bb" /&amp;gt;&amp;lt;w:del w:id="539" w:author="BPS" w:date="2025-01-24T16:13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40" w:name="_PROCESSED_CHANGE__7df027a4_b463_40f6_84" /&amp;gt;&amp;lt;w:bookmarkEnd w:id="538" /&amp;gt;&amp;lt;w:ins w:id="541" w:author="BPS" w:date="2025-01-24T16:13:00Z"&amp;gt;&amp;lt;w:r&amp;gt;&amp;lt;w:t&amp;gt;associate&amp;lt;/w:t&amp;gt;&amp;lt;/w:r&amp;gt;&amp;lt;/w:ins&amp;gt;&amp;lt;w:r&amp;gt;&amp;lt;w:t xml:space="preserve"&amp;gt; &amp;lt;/w:t&amp;gt;&amp;lt;/w:r&amp;gt;&amp;lt;w:bookmarkEnd w:id="540" /&amp;gt;&amp;lt;w:r&amp;gt;&amp;lt;w:t xml:space="preserve"&amp;gt;from the State, any criminal &amp;lt;/w:t&amp;gt;&amp;lt;/w:r&amp;gt;&amp;lt;w:bookmarkStart w:id="542" w:name="_LINE__10_65be80ba_ea82_4a9f_adbe_03518a" /&amp;gt;&amp;lt;w:bookmarkEnd w:id="537" /&amp;gt;&amp;lt;w:r&amp;gt;&amp;lt;w:t xml:space="preserve"&amp;gt;convictions of the physician &amp;lt;/w:t&amp;gt;&amp;lt;/w:r&amp;gt;&amp;lt;w:bookmarkStart w:id="543" w:name="_PROCESSED_CHANGE__e4303576_7506_440e_82" /&amp;gt;&amp;lt;w:del w:id="544" w:author="BPS" w:date="2025-01-24T16:13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45" w:name="_PROCESSED_CHANGE__ab07fe3a_3c02_4b37_88" /&amp;gt;&amp;lt;w:bookmarkEnd w:id="543" /&amp;gt;&amp;lt;w:ins w:id="546" w:author="BPS" w:date="2025-01-24T16:13:00Z"&amp;gt;&amp;lt;w:r&amp;gt;&amp;lt;w:t&amp;gt;associate&amp;lt;/w:t&amp;gt;&amp;lt;/w:r&amp;gt;&amp;lt;/w:ins&amp;gt;&amp;lt;w:r&amp;gt;&amp;lt;w:t xml:space="preserve"&amp;gt; &amp;lt;/w:t&amp;gt;&amp;lt;/w:r&amp;gt;&amp;lt;w:bookmarkEnd w:id="545" /&amp;gt;&amp;lt;w:r&amp;gt;&amp;lt;w:t xml:space="preserve"&amp;gt;and any discipline by other jurisdictions &amp;lt;/w:t&amp;gt;&amp;lt;/w:r&amp;gt;&amp;lt;w:bookmarkStart w:id="547" w:name="_LINE__11_167c0c16_959b_473f_89dc_25826b" /&amp;gt;&amp;lt;w:bookmarkEnd w:id="542" /&amp;gt;&amp;lt;w:r&amp;gt;&amp;lt;w:t xml:space="preserve"&amp;gt;of the physician &amp;lt;/w:t&amp;gt;&amp;lt;/w:r&amp;gt;&amp;lt;w:bookmarkStart w:id="548" w:name="_PROCESSED_CHANGE__15ae9a14_3f5c_4d31_96" /&amp;gt;&amp;lt;w:del w:id="549" w:author="BPS" w:date="2025-01-24T16:13:00Z"&amp;gt;&amp;lt;w:r w:rsidDel="00AA7D08"&amp;gt;&amp;lt;w:delText&amp;gt;assistant&amp;lt;/w:delText&amp;gt;&amp;lt;/w:r&amp;gt;&amp;lt;/w:del&amp;gt;&amp;lt;w:bookmarkStart w:id="550" w:name="_PROCESSED_CHANGE__70ef7b11_c368_48a7_a6" /&amp;gt;&amp;lt;w:bookmarkEnd w:id="548" /&amp;gt;&amp;lt;w:r&amp;gt;&amp;lt;w:t xml:space="preserve"&amp;gt; &amp;lt;/w:t&amp;gt;&amp;lt;/w:r&amp;gt;&amp;lt;w:ins w:id="551" w:author="BPS" w:date="2025-01-24T16:13:00Z"&amp;gt;&amp;lt;w:r&amp;gt;&amp;lt;w:t&amp;gt;associate&amp;lt;/w:t&amp;gt;&amp;lt;/w:r&amp;gt;&amp;lt;/w:ins&amp;gt;&amp;lt;w:bookmarkEnd w:id="550" /&amp;gt;&amp;lt;w:r&amp;gt;&amp;lt;w:t&amp;gt;;&amp;lt;/w:t&amp;gt;&amp;lt;/w:r&amp;gt;&amp;lt;w:bookmarkEnd w:id="531" /&amp;gt;&amp;lt;w:bookmarkEnd w:id="547" /&amp;gt;&amp;lt;/w:p&amp;gt;&amp;lt;w:p w:rsidR="0089270E" w:rsidRDefault="0089270E" w:rsidP="0089270E"&amp;gt;&amp;lt;w:pPr&amp;gt;&amp;lt;w:ind w:left="720" /&amp;gt;&amp;lt;/w:pPr&amp;gt;&amp;lt;w:bookmarkStart w:id="552" w:name="_STATUTE_NUMBER__75477f85_65c8_4dda_9fd9" /&amp;gt;&amp;lt;w:bookmarkStart w:id="553" w:name="_STATUTE_P__c545c797_7dd9_4ce1_af50_0aec" /&amp;gt;&amp;lt;w:bookmarkStart w:id="554" w:name="_PAR__6_9ce32077_3608_4655_b0d4_f6af4cd2" /&amp;gt;&amp;lt;w:bookmarkStart w:id="555" w:name="_LINE__12_56c4db8f_2bb5_4747_b04e_6e7698" /&amp;gt;&amp;lt;w:bookmarkEnd w:id="528" /&amp;gt;&amp;lt;w:bookmarkEnd w:id="529" /&amp;gt;&amp;lt;w:r&amp;gt;&amp;lt;w:t&amp;gt;G&amp;lt;/w:t&amp;gt;&amp;lt;/w:r&amp;gt;&amp;lt;w:bookmarkEnd w:id="552" /&amp;gt;&amp;lt;w:r&amp;gt;&amp;lt;w:t xml:space="preserve"&amp;gt;.  &amp;lt;/w:t&amp;gt;&amp;lt;/w:r&amp;gt;&amp;lt;w:bookmarkStart w:id="556" w:name="_STATUTE_CONTENT__a39ed7ec_955f_4861_bd3" /&amp;gt;&amp;lt;w:r&amp;gt;&amp;lt;w:t xml:space="preserve"&amp;gt;Issuance of temporary physician &amp;lt;/w:t&amp;gt;&amp;lt;/w:r&amp;gt;&amp;lt;w:bookmarkStart w:id="557" w:name="_PROCESSED_CHANGE__c9619e57_7998_437c_84" /&amp;gt;&amp;lt;w:del w:id="558" w:author="BPS" w:date="2025-01-24T16:13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59" w:name="_PROCESSED_CHANGE__0c79b5fc_3478_4227_a9" /&amp;gt;&amp;lt;w:bookmarkEnd w:id="557" /&amp;gt;&amp;lt;w:ins w:id="560" w:author="BPS" w:date="2025-01-24T16:13:00Z"&amp;gt;&amp;lt;w:r&amp;gt;&amp;lt;w:t&amp;gt;associate&amp;lt;/w:t&amp;gt;&amp;lt;/w:r&amp;gt;&amp;lt;/w:ins&amp;gt;&amp;lt;w:r&amp;gt;&amp;lt;w:t xml:space="preserve"&amp;gt; &amp;lt;/w:t&amp;gt;&amp;lt;/w:r&amp;gt;&amp;lt;w:bookmarkEnd w:id="559" /&amp;gt;&amp;lt;w:r&amp;gt;&amp;lt;w:t&amp;gt;licenses;&amp;lt;/w:t&amp;gt;&amp;lt;/w:r&amp;gt;&amp;lt;w:bookmarkEnd w:id="555" /&amp;gt;&amp;lt;w:bookmarkEnd w:id="556" /&amp;gt;&amp;lt;/w:p&amp;gt;&amp;lt;w:p w:rsidR="0089270E" w:rsidRDefault="0089270E" w:rsidP="0089270E"&amp;gt;&amp;lt;w:pPr&amp;gt;&amp;lt;w:ind w:left="720" /&amp;gt;&amp;lt;/w:pPr&amp;gt;&amp;lt;w:bookmarkStart w:id="561" w:name="_STATUTE_NUMBER__89c65395_b2c3_4e3a_a451" /&amp;gt;&amp;lt;w:bookmarkStart w:id="562" w:name="_STATUTE_P__bc88411c_46e6_46a1_9fa6_67ab" /&amp;gt;&amp;lt;w:bookmarkStart w:id="563" w:name="_PAR__7_3c342a20_ad2d_4449_b53b_fca893b1" /&amp;gt;&amp;lt;w:bookmarkStart w:id="564" w:name="_LINE__13_ab3115d5_5d33_4927_9a75_b2f526" /&amp;gt;&amp;lt;w:bookmarkEnd w:id="553" /&amp;gt;&amp;lt;w:bookmarkEnd w:id="554" /&amp;gt;&amp;lt;w:r&amp;gt;&amp;lt;w:t&amp;gt;H&amp;lt;/w:t&amp;gt;&amp;lt;/w:r&amp;gt;&amp;lt;w:bookmarkEnd w:id="561" /&amp;gt;&amp;lt;w:r&amp;gt;&amp;lt;w:t xml:space="preserve"&amp;gt;.  &amp;lt;/w:t&amp;gt;&amp;lt;/w:r&amp;gt;&amp;lt;w:bookmarkStart w:id="565" w:name="_STATUTE_CONTENT__cc9acc33_b813_458a_9a6" /&amp;gt;&amp;lt;w:r&amp;gt;&amp;lt;w:t xml:space="preserve"&amp;gt;Appointment of an advisory committee for continuing review of the physician &amp;lt;/w:t&amp;gt;&amp;lt;/w:r&amp;gt;&amp;lt;w:bookmarkStart w:id="566" w:name="_LINE__14_9c4db78f_da98_42f6_b6d1_335840" /&amp;gt;&amp;lt;w:bookmarkStart w:id="567" w:name="_PROCESSED_CHANGE__8cd3d38d_d177_4d8a_b6" /&amp;gt;&amp;lt;w:bookmarkEnd w:id="564" /&amp;gt;&amp;lt;w:del w:id="568" w:author="BPS" w:date="2025-01-24T16:13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69" w:name="_PROCESSED_CHANGE__715f236b_d8e7_4197_99" /&amp;gt;&amp;lt;w:bookmarkEnd w:id="567" /&amp;gt;&amp;lt;w:ins w:id="570" w:author="BPS" w:date="2025-01-24T16:13:00Z"&amp;gt;&amp;lt;w:r&amp;gt;&amp;lt;w:t&amp;gt;associate&amp;lt;/w:t&amp;gt;&amp;lt;/w:r&amp;gt;&amp;lt;/w:ins&amp;gt;&amp;lt;w:r&amp;gt;&amp;lt;w:t xml:space="preserve"&amp;gt; &amp;lt;/w:t&amp;gt;&amp;lt;/w:r&amp;gt;&amp;lt;w:bookmarkEnd w:id="569" /&amp;gt;&amp;lt;w:r&amp;gt;&amp;lt;w:t xml:space="preserve"&amp;gt;rules. The physician &amp;lt;/w:t&amp;gt;&amp;lt;/w:r&amp;gt;&amp;lt;w:bookmarkStart w:id="571" w:name="_PROCESSED_CHANGE__c475bdc2_4807_46ee_9a" /&amp;gt;&amp;lt;w:del w:id="572" w:author="BPS" w:date="2025-01-24T16:13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73" w:name="_PROCESSED_CHANGE__a1665ecb_edbc_4c4c_bc" /&amp;gt;&amp;lt;w:bookmarkEnd w:id="571" /&amp;gt;&amp;lt;w:ins w:id="574" w:author="BPS" w:date="2025-01-24T16:13:00Z"&amp;gt;&amp;lt;w:r&amp;gt;&amp;lt;w:t&amp;gt;associate&amp;lt;/w:t&amp;gt;&amp;lt;/w:r&amp;gt;&amp;lt;/w:ins&amp;gt;&amp;lt;w:r&amp;gt;&amp;lt;w:t xml:space="preserve"&amp;gt; &amp;lt;/w:t&amp;gt;&amp;lt;/w:r&amp;gt;&amp;lt;w:bookmarkEnd w:id="573" /&amp;gt;&amp;lt;w:r&amp;gt;&amp;lt;w:t xml:space="preserve"&amp;gt;members of the board &amp;lt;/w:t&amp;gt;&amp;lt;/w:r&amp;gt;&amp;lt;w:bookmarkStart w:id="575" w:name="_LINE__15_af134a77_0a9c_4256_881a_5b9e1b" /&amp;gt;&amp;lt;w:bookmarkEnd w:id="566" /&amp;gt;&amp;lt;w:r&amp;gt;&amp;lt;w:t xml:space="preserve"&amp;gt;pursuant to &amp;lt;/w:t&amp;gt;&amp;lt;/w:r&amp;gt;&amp;lt;w:bookmarkStart w:id="576" w:name="_CROSS_REFERENCE__10f48bcc_e7bc_43c2_b6b" /&amp;gt;&amp;lt;w:r&amp;gt;&amp;lt;w:t&amp;gt;section 3263&amp;lt;/w:t&amp;gt;&amp;lt;/w:r&amp;gt;&amp;lt;w:bookmarkEnd w:id="576" /&amp;gt;&amp;lt;w:r&amp;gt;&amp;lt;w:t xml:space="preserve"&amp;gt; must be members of the advisory committee;&amp;lt;/w:t&amp;gt;&amp;lt;/w:r&amp;gt;&amp;lt;w:bookmarkEnd w:id="565" /&amp;gt;&amp;lt;w:bookmarkEnd w:id="575" /&amp;gt;&amp;lt;/w:p&amp;gt;&amp;lt;w:p w:rsidR="0089270E" w:rsidRDefault="0089270E" w:rsidP="0089270E"&amp;gt;&amp;lt;w:pPr&amp;gt;&amp;lt;w:ind w:left="720" /&amp;gt;&amp;lt;/w:pPr&amp;gt;&amp;lt;w:bookmarkStart w:id="577" w:name="_STATUTE_NUMBER__b8198ca2_01c4_4378_8337" /&amp;gt;&amp;lt;w:bookmarkStart w:id="578" w:name="_STATUTE_P__8093b24b_d2f7_4c90_a42f_8de4" /&amp;gt;&amp;lt;w:bookmarkStart w:id="579" w:name="_PAR__8_5b173588_a686_49e5_a0f5_9c6fdb74" /&amp;gt;&amp;lt;w:bookmarkStart w:id="580" w:name="_LINE__16_39bb6916_ed45_424f_9040_1dd807" /&amp;gt;&amp;lt;w:bookmarkEnd w:id="562" /&amp;gt;&amp;lt;w:bookmarkEnd w:id="563" /&amp;gt;&amp;lt;w:r&amp;gt;&amp;lt;w:t&amp;gt;I&amp;lt;/w:t&amp;gt;&amp;lt;/w:r&amp;gt;&amp;lt;w:bookmarkEnd w:id="577" /&amp;gt;&amp;lt;w:r&amp;gt;&amp;lt;w:t xml:space="preserve"&amp;gt;.  &amp;lt;/w:t&amp;gt;&amp;lt;/w:r&amp;gt;&amp;lt;w:bookmarkStart w:id="581" w:name="_STATUTE_CONTENT__fd68543c_40c8_4bd0_a3f" /&amp;gt;&amp;lt;w:r&amp;gt;&amp;lt;w:t xml:space="preserve"&amp;gt;Continuing education requirements as a precondition to continued licensure or &amp;lt;/w:t&amp;gt;&amp;lt;/w:r&amp;gt;&amp;lt;w:bookmarkStart w:id="582" w:name="_LINE__17_512e8f6c_7510_4055_834c_5cbb26" /&amp;gt;&amp;lt;w:bookmarkEnd w:id="580" /&amp;gt;&amp;lt;w:r&amp;gt;&amp;lt;w:t&amp;gt;licensure renewal;&amp;lt;/w:t&amp;gt;&amp;lt;/w:r&amp;gt;&amp;lt;w:bookmarkEnd w:id="581" /&amp;gt;&amp;lt;w:bookmarkEnd w:id="582" /&amp;gt;&amp;lt;/w:p&amp;gt;&amp;lt;w:p w:rsidR="0089270E" w:rsidRDefault="0089270E" w:rsidP="0089270E"&amp;gt;&amp;lt;w:pPr&amp;gt;&amp;lt;w:ind w:left="720" /&amp;gt;&amp;lt;/w:pPr&amp;gt;&amp;lt;w:bookmarkStart w:id="583" w:name="_STATUTE_NUMBER__5a547a60_7edb_4638_a01f" /&amp;gt;&amp;lt;w:bookmarkStart w:id="584" w:name="_STATUTE_P__cf211815_c99b_4ce5_96f4_f57d" /&amp;gt;&amp;lt;w:bookmarkStart w:id="585" w:name="_PAR__9_8d84c908_728d_45af_9113_a9f01ade" /&amp;gt;&amp;lt;w:bookmarkStart w:id="586" w:name="_LINE__18_b98da15f_a488_4706_bc23_e6a658" /&amp;gt;&amp;lt;w:bookmarkEnd w:id="578" /&amp;gt;&amp;lt;w:bookmarkEnd w:id="579" /&amp;gt;&amp;lt;w:r&amp;gt;&amp;lt;w:t&amp;gt;J&amp;lt;/w:t&amp;gt;&amp;lt;/w:r&amp;gt;&amp;lt;w:bookmarkEnd w:id="583" /&amp;gt;&amp;lt;w:r&amp;gt;&amp;lt;w:t xml:space="preserve"&amp;gt;.  &amp;lt;/w:t&amp;gt;&amp;lt;/w:r&amp;gt;&amp;lt;w:bookmarkStart w:id="587" w:name="_STATUTE_CONTENT__ca52e568_2b86_47a9_a46" /&amp;gt;&amp;lt;w:r&amp;gt;&amp;lt;w:t xml:space="preserve"&amp;gt;Fees for the application for an initial physician &amp;lt;/w:t&amp;gt;&amp;lt;/w:r&amp;gt;&amp;lt;w:bookmarkStart w:id="588" w:name="_PROCESSED_CHANGE__fbee7248_34a0_48aa_b6" /&amp;gt;&amp;lt;w:del w:id="589" w:author="BPS" w:date="2025-01-24T16:13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590" w:name="_PROCESSED_CHANGE__0fd87ef7_0311_4bb2_ac" /&amp;gt;&amp;lt;w:bookmarkEnd w:id="588" /&amp;gt;&amp;lt;w:ins w:id="591" w:author="BPS" w:date="2025-01-24T16:13:00Z"&amp;gt;&amp;lt;w:r&amp;gt;&amp;lt;w:t&amp;gt;associate&amp;lt;/w:t&amp;gt;&amp;lt;/w:r&amp;gt;&amp;lt;/w:ins&amp;gt;&amp;lt;w:r&amp;gt;&amp;lt;w:t xml:space="preserve"&amp;gt; &amp;lt;/w:t&amp;gt;&amp;lt;/w:r&amp;gt;&amp;lt;w:bookmarkEnd w:id="590" /&amp;gt;&amp;lt;w:r&amp;gt;&amp;lt;w:t xml:space="preserve"&amp;gt;license, which &amp;lt;/w:t&amp;gt;&amp;lt;/w:r&amp;gt;&amp;lt;w:bookmarkStart w:id="592" w:name="_LINE__19_2afbc9fa_7f17_403f_a131_b8d39b" /&amp;gt;&amp;lt;w:bookmarkEnd w:id="586" /&amp;gt;&amp;lt;w:r&amp;gt;&amp;lt;w:t&amp;gt;may not exceed $300; and&amp;lt;/w:t&amp;gt;&amp;lt;/w:r&amp;gt;&amp;lt;w:bookmarkEnd w:id="587" /&amp;gt;&amp;lt;w:bookmarkEnd w:id="592" /&amp;gt;&amp;lt;/w:p&amp;gt;&amp;lt;w:p w:rsidR="0089270E" w:rsidRDefault="0089270E" w:rsidP="0089270E"&amp;gt;&amp;lt;w:pPr&amp;gt;&amp;lt;w:ind w:left="720" /&amp;gt;&amp;lt;/w:pPr&amp;gt;&amp;lt;w:bookmarkStart w:id="593" w:name="_STATUTE_NUMBER__a1b716d4_56a7_49bc_9a7d" /&amp;gt;&amp;lt;w:bookmarkStart w:id="594" w:name="_STATUTE_P__611941ba_d0d8_4e52_934d_c5c6" /&amp;gt;&amp;lt;w:bookmarkStart w:id="595" w:name="_PAR__10_65c799a3_4563_44a1_a5e2_09085f7" /&amp;gt;&amp;lt;w:bookmarkStart w:id="596" w:name="_LINE__20_b7682ece_188a_45a8_b4be_c88115" /&amp;gt;&amp;lt;w:bookmarkEnd w:id="584" /&amp;gt;&amp;lt;w:bookmarkEnd w:id="585" /&amp;gt;&amp;lt;w:r&amp;gt;&amp;lt;w:t&amp;gt;M&amp;lt;/w:t&amp;gt;&amp;lt;/w:r&amp;gt;&amp;lt;w:bookmarkEnd w:id="593" /&amp;gt;&amp;lt;w:r&amp;gt;&amp;lt;w:t xml:space="preserve"&amp;gt;.  &amp;lt;/w:t&amp;gt;&amp;lt;/w:r&amp;gt;&amp;lt;w:bookmarkStart w:id="597" w:name="_STATUTE_CONTENT__cde7fcd6_a10e_45e7_ab3" /&amp;gt;&amp;lt;w:r&amp;gt;&amp;lt;w:t xml:space="preserve"&amp;gt;Fees for the biennial renewal of a physician &amp;lt;/w:t&amp;gt;&amp;lt;/w:r&amp;gt;&amp;lt;w:bookmarkStart w:id="598" w:name="_PROCESSED_CHANGE__24bf3ab7_f56a_46b0_8f" /&amp;gt;&amp;lt;w:del w:id="599" w:author="BPS" w:date="2025-01-24T16:13:00Z"&amp;gt;&amp;lt;w:r w:rsidDel="00AA7D08"&amp;gt;&amp;lt;w:delText&amp;gt;assistant&amp;lt;/w:delText&amp;gt;&amp;lt;/w:r&amp;gt;&amp;lt;/w:del&amp;gt;&amp;lt;w:r&amp;gt;&amp;lt;w:t xml:space="preserve"&amp;gt; &amp;lt;/w:t&amp;gt;&amp;lt;/w:r&amp;gt;&amp;lt;w:bookmarkStart w:id="600" w:name="_PROCESSED_CHANGE__8f383b15_4dcf_4747_85" /&amp;gt;&amp;lt;w:bookmarkEnd w:id="598" /&amp;gt;&amp;lt;w:ins w:id="601" w:author="BPS" w:date="2025-01-24T16:13:00Z"&amp;gt;&amp;lt;w:r&amp;gt;&amp;lt;w:t&amp;gt;associate&amp;lt;/w:t&amp;gt;&amp;lt;/w:r&amp;gt;&amp;lt;/w:ins&amp;gt;&amp;lt;w:r&amp;gt;&amp;lt;w:t xml:space="preserve"&amp;gt; &amp;lt;/w:t&amp;gt;&amp;lt;/w:r&amp;gt;&amp;lt;w:bookmarkEnd w:id="600" /&amp;gt;&amp;lt;w:r&amp;gt;&amp;lt;w:t xml:space="preserve"&amp;gt;license in an amount &amp;lt;/w:t&amp;gt;&amp;lt;/w:r&amp;gt;&amp;lt;w:bookmarkStart w:id="602" w:name="_LINE__21_4879d8e6_5401_4fc0_a12f_c484bd" /&amp;gt;&amp;lt;w:bookmarkEnd w:id="596" /&amp;gt;&amp;lt;w:r&amp;gt;&amp;lt;w:t&amp;gt;not to exceed $250.&amp;lt;/w:t&amp;gt;&amp;lt;/w:r&amp;gt;&amp;lt;w:bookmarkEnd w:id="597" /&amp;gt;&amp;lt;w:bookmarkEnd w:id="602" /&amp;gt;&amp;lt;/w:p&amp;gt;&amp;lt;w:p w:rsidR="0089270E" w:rsidRDefault="0089270E" w:rsidP="0089270E"&amp;gt;&amp;lt;w:pPr&amp;gt;&amp;lt;w:ind w:left="360" w:firstLine="360" /&amp;gt;&amp;lt;w:rPr&amp;gt;&amp;lt;w:ins w:id="603" w:author="BPS" w:date="2025-03-06T14:25:00Z" /&amp;gt;&amp;lt;/w:rPr&amp;gt;&amp;lt;/w:pPr&amp;gt;&amp;lt;w:bookmarkStart w:id="604" w:name="_STATUTE_NUMBER__172def64_6b07_4a5a_a37f" /&amp;gt;&amp;lt;w:bookmarkStart w:id="605" w:name="_STATUTE_SS__47752c5e_867b_4293_b6d3_638" /&amp;gt;&amp;lt;w:bookmarkStart w:id="606" w:name="_PAR__11_cba87de6_4935_4ad9_ba2a_64a7921" /&amp;gt;&amp;lt;w:bookmarkStart w:id="607" w:name="_LINE__22_4c525058_f390_4a78_a5ec_1b8628" /&amp;gt;&amp;lt;w:bookmarkStart w:id="608" w:name="_PROCESSED_CHANGE__48f13e8b_4aa5_4fed_b0" /&amp;gt;&amp;lt;w:bookmarkEnd w:id="491" /&amp;gt;&amp;lt;w:bookmarkEnd w:id="594" /&amp;gt;&amp;lt;w:bookmarkEnd w:id="595" /&amp;gt;&amp;lt;w:ins w:id="609" w:author="BPS" w:date="2025-03-06T14:25:00Z"&amp;gt;&amp;lt;w:r&amp;gt;&amp;lt;w:rPr&amp;gt;&amp;lt;w:b /&amp;gt;&amp;lt;/w:rPr&amp;gt;&amp;lt;w:t&amp;gt;6&amp;lt;/w:t&amp;gt;&amp;lt;/w:r&amp;gt;&amp;lt;w:bookmarkEnd w:id="604" /&amp;gt;&amp;lt;w:r&amp;gt;&amp;lt;w:rPr&amp;gt;&amp;lt;w:b /&amp;gt;&amp;lt;/w:rPr&amp;gt;&amp;lt;w:t xml:space="preserve"&amp;gt;.  &amp;lt;/w:t&amp;gt;&amp;lt;/w:r&amp;gt;&amp;lt;w:bookmarkStart w:id="610" w:name="_STATUTE_HEADNOTE__f02f9473_1277_470c_8a" /&amp;gt;&amp;lt;w:r&amp;gt;&amp;lt;w:rPr&amp;gt;&amp;lt;w:b /&amp;gt;&amp;lt;/w:rPr&amp;gt;&amp;lt;w:t xml:space="preserve"&amp;gt;Title and practice protection. &amp;lt;/w:t&amp;gt;&amp;lt;/w:r&amp;gt;&amp;lt;w:r&amp;gt;&amp;lt;w:t xml:space="preserve"&amp;gt; &amp;lt;/w:t&amp;gt;&amp;lt;/w:r&amp;gt;&amp;lt;/w:ins&amp;gt;&amp;lt;w:bookmarkStart w:id="611" w:name="_STATUTE_CONTENT__4c71459b_ba81_4c40_aac" /&amp;gt;&amp;lt;w:bookmarkEnd w:id="610" /&amp;gt;&amp;lt;w:ins w:id="612" w:author="BPS" w:date="2025-03-06T14:26:00Z"&amp;gt;&amp;lt;w:r w:rsidRPr="00A462F0"&amp;gt;&amp;lt;w:t xml:space="preserve"&amp;gt;A person who is not licensed under this section may &amp;lt;/w:t&amp;gt;&amp;lt;/w:r&amp;gt;&amp;lt;w:bookmarkStart w:id="613" w:name="_LINE__23_a5382429_ebe2_47b6_8690_744dbd" /&amp;gt;&amp;lt;w:bookmarkEnd w:id="607" /&amp;gt;&amp;lt;w:r w:rsidRPr="00A462F0"&amp;gt;&amp;lt;w:t xml:space="preserve"&amp;gt;not hold that person out to be a physician associate or use the title or designation "physician &amp;lt;/w:t&amp;gt;&amp;lt;/w:r&amp;gt;&amp;lt;w:bookmarkStart w:id="614" w:name="_LINE__24_4bb7bd34_6458_4a48_a96c_6be941" /&amp;gt;&amp;lt;w:bookmarkEnd w:id="613" /&amp;gt;&amp;lt;w:r w:rsidRPr="00A462F0"&amp;gt;&amp;lt;w:t xml:space="preserve"&amp;gt;associate" or the abbreviation "P.A." or any other title, designation, words, letters or device &amp;lt;/w:t&amp;gt;&amp;lt;/w:r&amp;gt;&amp;lt;w:bookmarkStart w:id="615" w:name="_LINE__25_36c754b3_f9b0_467f_a4b1_550d01" /&amp;gt;&amp;lt;w:bookmarkEnd w:id="614" /&amp;gt;&amp;lt;w:r w:rsidRPr="00A462F0"&amp;gt;&amp;lt;w:t xml:space="preserve"&amp;gt;tending to indicate that that person is licensed under this section, except that a person who &amp;lt;/w:t&amp;gt;&amp;lt;/w:r&amp;gt;&amp;lt;w:bookmarkStart w:id="616" w:name="_LINE__26_1ad02ff1_514a_4156_9454_56a4f6" /&amp;gt;&amp;lt;w:bookmarkEnd w:id="615" /&amp;gt;&amp;lt;w:r w:rsidRPr="00A462F0"&amp;gt;&amp;lt;w:t xml:space="preserve"&amp;gt;meets the qualifications for licensure under subsection 2 but does not possess a current &amp;lt;/w:t&amp;gt;&amp;lt;/w:r&amp;gt;&amp;lt;w:bookmarkStart w:id="617" w:name="_LINE__27_4c7d8965_eaec_415f_9b14_b00766" /&amp;gt;&amp;lt;w:bookmarkEnd w:id="616" /&amp;gt;&amp;lt;w:r w:rsidRPr="00A462F0"&amp;gt;&amp;lt;w:t xml:space="preserve"&amp;gt;license may use the title or designation "physician associate" or the abbreviation "P.A." but &amp;lt;/w:t&amp;gt;&amp;lt;/w:r&amp;gt;&amp;lt;w:bookmarkStart w:id="618" w:name="_LINE__28_67170fde_0f7a_4274_a890_01159e" /&amp;gt;&amp;lt;w:bookmarkEnd w:id="617" /&amp;gt;&amp;lt;w:r w:rsidRPr="00A462F0"&amp;gt;&amp;lt;w:t&amp;gt;may not practice as a physician associate.&amp;lt;/w:t&amp;gt;&amp;lt;/w:r&amp;gt;&amp;lt;/w:ins&amp;gt;&amp;lt;w:bookmarkEnd w:id="618" /&amp;gt;&amp;lt;/w:p&amp;gt;&amp;lt;w:p w:rsidR="0089270E" w:rsidRDefault="0089270E" w:rsidP="0089270E"&amp;gt;&amp;lt;w:pPr&amp;gt;&amp;lt;w:ind w:left="360" /&amp;gt;&amp;lt;/w:pPr&amp;gt;&amp;lt;w:bookmarkStart w:id="619" w:name="_STATUTE_P__b84b479b_1020_450b_aea1_313e" /&amp;gt;&amp;lt;w:bookmarkStart w:id="620" w:name="_STATUTE_CONTENT__5734b532_4729_4de8_894" /&amp;gt;&amp;lt;w:bookmarkStart w:id="621" w:name="_PAR__12_84191e01_996c_4f18_b841_a22ca41" /&amp;gt;&amp;lt;w:bookmarkStart w:id="622" w:name="_LINE__29_978920b4_8962_4f93_8781_c5a523" /&amp;gt;&amp;lt;w:bookmarkEnd w:id="606" /&amp;gt;&amp;lt;w:bookmarkEnd w:id="611" /&amp;gt;&amp;lt;w:ins w:id="623" w:author="BPS" w:date="2025-03-06T14:26:00Z"&amp;gt;&amp;lt;w:r w:rsidRPr="00A462F0"&amp;gt;&amp;lt;w:t&amp;gt;A violation of this subsection is a Class E crime.&amp;lt;/w:t&amp;gt;&amp;lt;/w:r&amp;gt;&amp;lt;/w:ins&amp;gt;&amp;lt;w:bookmarkEnd w:id="622" /&amp;gt;&amp;lt;/w:p&amp;gt;&amp;lt;w:p w:rsidR="0089270E" w:rsidRDefault="0089270E" w:rsidP="0089270E"&amp;gt;&amp;lt;w:pPr&amp;gt;&amp;lt;w:ind w:left="360" w:firstLine="360" /&amp;gt;&amp;lt;/w:pPr&amp;gt;&amp;lt;w:bookmarkStart w:id="624" w:name="_BILL_SECTION_UNALLOCATED__b982cf39_ad49" /&amp;gt;&amp;lt;w:bookmarkStart w:id="625" w:name="_PAR__13_14420a5d_ca3a_4216_9282_1f5ce29" /&amp;gt;&amp;lt;w:bookmarkStart w:id="626" w:name="_LINE__30_2d58f115_7998_4251_957c_b92089" /&amp;gt;&amp;lt;w:bookmarkEnd w:id="316" /&amp;gt;&amp;lt;w:bookmarkEnd w:id="321" /&amp;gt;&amp;lt;w:bookmarkEnd w:id="605" /&amp;gt;&amp;lt;w:bookmarkEnd w:id="608" /&amp;gt;&amp;lt;w:bookmarkEnd w:id="619" /&amp;gt;&amp;lt;w:bookmarkEnd w:id="620" /&amp;gt;&amp;lt;w:bookmarkEnd w:id="621" /&amp;gt;&amp;lt;w:r&amp;gt;&amp;lt;w:rPr&amp;gt;&amp;lt;w:b /&amp;gt;&amp;lt;w:sz w:val="24" /&amp;gt;&amp;lt;/w:rPr&amp;gt;&amp;lt;w:t xml:space="preserve"&amp;gt;Sec. &amp;lt;/w:t&amp;gt;&amp;lt;/w:r&amp;gt;&amp;lt;w:bookmarkStart w:id="627" w:name="_BILL_SECTION_NUMBER__23c1b7be_d158_4869" /&amp;gt;&amp;lt;w:r&amp;gt;&amp;lt;w:rPr&amp;gt;&amp;lt;w:b /&amp;gt;&amp;lt;w:sz w:val="24" /&amp;gt;&amp;lt;/w:rPr&amp;gt;&amp;lt;w:t&amp;gt;3&amp;lt;/w:t&amp;gt;&amp;lt;/w:r&amp;gt;&amp;lt;w:bookmarkEnd w:id="627" /&amp;gt;&amp;lt;w:r&amp;gt;&amp;lt;w:rPr&amp;gt;&amp;lt;w:b /&amp;gt;&amp;lt;w:sz w:val="24" /&amp;gt;&amp;lt;/w:rPr&amp;gt;&amp;lt;w:t xml:space="preserve"&amp;gt;.  &amp;lt;/w:t&amp;gt;&amp;lt;/w:r&amp;gt;&amp;lt;w:r w:rsidRPr="00F2732E"&amp;gt;&amp;lt;w:rPr&amp;gt;&amp;lt;w:b /&amp;gt;&amp;lt;w:sz w:val="24" /&amp;gt;&amp;lt;w:szCs w:val="24" /&amp;gt;&amp;lt;/w:rPr&amp;gt;&amp;lt;w:t&amp;gt;Maine Revised Statutes amended; revision clause.&amp;lt;/w:t&amp;gt;&amp;lt;/w:r&amp;gt;&amp;lt;w:r&amp;gt;&amp;lt;w:rPr&amp;gt;&amp;lt;w:szCs w:val="22" /&amp;gt;&amp;lt;/w:rPr&amp;gt;&amp;lt;w:t xml:space="preserve"&amp;gt;  &amp;lt;/w:t&amp;gt;&amp;lt;/w:r&amp;gt;&amp;lt;w:r w:rsidRPr="00F2732E"&amp;gt;&amp;lt;w:rPr&amp;gt;&amp;lt;w:szCs w:val="22" /&amp;gt;&amp;lt;/w:rPr&amp;gt;&amp;lt;w:t xml:space="preserve"&amp;gt;Wherever in the &amp;lt;/w:t&amp;gt;&amp;lt;/w:r&amp;gt;&amp;lt;w:bookmarkStart w:id="628" w:name="_LINE__31_6d9fa41a_7cc6_438d_9df2_9d21a3" /&amp;gt;&amp;lt;w:bookmarkEnd w:id="626" /&amp;gt;&amp;lt;w:r w:rsidRPr="00F2732E"&amp;gt;&amp;lt;w:rPr&amp;gt;&amp;lt;w:szCs w:val="22" /&amp;gt;&amp;lt;/w:rPr&amp;gt;&amp;lt;w:t xml:space="preserve"&amp;gt;Maine Revised Statutes the words "physician assistant" appear or reference is made to those &amp;lt;/w:t&amp;gt;&amp;lt;/w:r&amp;gt;&amp;lt;w:bookmarkStart w:id="629" w:name="_LINE__32_cd183093_7c19_45ee_80a0_aa612e" /&amp;gt;&amp;lt;w:bookmarkEnd w:id="628" /&amp;gt;&amp;lt;w:r w:rsidRPr="00F2732E"&amp;gt;&amp;lt;w:rPr&amp;gt;&amp;lt;w:szCs w:val="22" /&amp;gt;&amp;lt;/w:rPr&amp;gt;&amp;lt;w:t xml:space="preserve"&amp;gt;words, those words are amended to read "physician associate" and the Revisor of Statutes &amp;lt;/w:t&amp;gt;&amp;lt;/w:r&amp;gt;&amp;lt;w:bookmarkStart w:id="630" w:name="_LINE__33_14ba62a7_e79d_42c6_b404_04061a" /&amp;gt;&amp;lt;w:bookmarkEnd w:id="629" /&amp;gt;&amp;lt;w:r w:rsidRPr="00F2732E"&amp;gt;&amp;lt;w:rPr&amp;gt;&amp;lt;w:szCs w:val="22" /&amp;gt;&amp;lt;/w:rPr&amp;gt;&amp;lt;w:t xml:space="preserve"&amp;gt;shall implement this revision when updating, publishing or republishing the statutes, except &amp;lt;/w:t&amp;gt;&amp;lt;/w:r&amp;gt;&amp;lt;w:bookmarkStart w:id="631" w:name="_LINE__34_fe9967e3_da01_41e6_8e9b_be2f80" /&amp;gt;&amp;lt;w:bookmarkEnd w:id="630" /&amp;gt;&amp;lt;w:r w:rsidRPr="00F2732E"&amp;gt;&amp;lt;w:rPr&amp;gt;&amp;lt;w:szCs w:val="22" /&amp;gt;&amp;lt;/w:rPr&amp;gt;&amp;lt;w:t xml:space="preserve"&amp;gt;that the words "physician assistant" are not amended when referring to the Accreditation &amp;lt;/w:t&amp;gt;&amp;lt;/w:r&amp;gt;&amp;lt;w:bookmarkStart w:id="632" w:name="_LINE__35_348a71f2_1e3e_4b64_811d_667e6a" /&amp;gt;&amp;lt;w:bookmarkEnd w:id="631" /&amp;gt;&amp;lt;w:r w:rsidRPr="00F2732E"&amp;gt;&amp;lt;w:rPr&amp;gt;&amp;lt;w:szCs w:val="22" /&amp;gt;&amp;lt;/w:rPr&amp;gt;&amp;lt;w:t xml:space="preserve"&amp;gt;Review Commission on Education for the Physician Assistant or the National Commission &amp;lt;/w:t&amp;gt;&amp;lt;/w:r&amp;gt;&amp;lt;w:bookmarkStart w:id="633" w:name="_LINE__36_b9fcef88_1f08_40bb_bc71_4339f6" /&amp;gt;&amp;lt;w:bookmarkEnd w:id="632" /&amp;gt;&amp;lt;w:r w:rsidRPr="00F2732E"&amp;gt;&amp;lt;w:rPr&amp;gt;&amp;lt;w:szCs w:val="22" /&amp;gt;&amp;lt;/w:rPr&amp;gt;&amp;lt;w:t xml:space="preserve"&amp;gt;on Certification of Physician Assistants and where the words "physician assistant" appear &amp;lt;/w:t&amp;gt;&amp;lt;/w:r&amp;gt;&amp;lt;w:bookmarkStart w:id="634" w:name="_LINE__37_2aab253b_d580_4247_b188_6fb08d" /&amp;gt;&amp;lt;w:bookmarkEnd w:id="633" /&amp;gt;&amp;lt;w:r w:rsidRPr="00F2732E"&amp;gt;&amp;lt;w:rPr&amp;gt;&amp;lt;w:szCs w:val="22" /&amp;gt;&amp;lt;/w:rPr&amp;gt;&amp;lt;w:t xml:space="preserve"&amp;gt;in Title 32, section 2594-E, subsection 2, paragraph A and Title 32, section 3270-E, &amp;lt;/w:t&amp;gt;&amp;lt;/w:r&amp;gt;&amp;lt;w:bookmarkStart w:id="635" w:name="_LINE__38_26356584_0d98_4abd_a139_d18cca" /&amp;gt;&amp;lt;w:bookmarkEnd w:id="634" /&amp;gt;&amp;lt;w:r w:rsidRPr="00F2732E"&amp;gt;&amp;lt;w:rPr&amp;gt;&amp;lt;w:szCs w:val="22" /&amp;gt;&amp;lt;/w:rPr&amp;gt;&amp;lt;w:t&amp;gt;subsection 2, paragraph A as amended by this Act.&amp;lt;/w:t&amp;gt;&amp;lt;/w:r&amp;gt;&amp;lt;w:bookmarkEnd w:id="635" /&amp;gt;&amp;lt;/w:p&amp;gt;&amp;lt;w:p w:rsidR="0089270E" w:rsidRDefault="0089270E" w:rsidP="0089270E"&amp;gt;&amp;lt;w:pPr&amp;gt;&amp;lt;w:ind w:left="360" w:firstLine="360" /&amp;gt;&amp;lt;/w:pPr&amp;gt;&amp;lt;w:bookmarkStart w:id="636" w:name="_BILL_SECTION_UNALLOCATED__7a94cb4f_bb9a" /&amp;gt;&amp;lt;w:bookmarkStart w:id="637" w:name="_PAR__14_b7e038cf_abb2_40d1_88b2_242cad0" /&amp;gt;&amp;lt;w:bookmarkStart w:id="638" w:name="_LINE__39_1a5012ab_78ca_4d8b_844c_b53a53" /&amp;gt;&amp;lt;w:bookmarkEnd w:id="624" /&amp;gt;&amp;lt;w:bookmarkEnd w:id="625" /&amp;gt;&amp;lt;w:r&amp;gt;&amp;lt;w:rPr&amp;gt;&amp;lt;w:b /&amp;gt;&amp;lt;w:sz w:val="24" /&amp;gt;&amp;lt;/w:rPr&amp;gt;&amp;lt;w:t xml:space="preserve"&amp;gt;Sec. &amp;lt;/w:t&amp;gt;&amp;lt;/w:r&amp;gt;&amp;lt;w:bookmarkStart w:id="639" w:name="_BILL_SECTION_NUMBER__56729076_fde7_4796" /&amp;gt;&amp;lt;w:r&amp;gt;&amp;lt;w:rPr&amp;gt;&amp;lt;w:b /&amp;gt;&amp;lt;w:sz w:val="24" /&amp;gt;&amp;lt;/w:rPr&amp;gt;&amp;lt;w:t&amp;gt;4&amp;lt;/w:t&amp;gt;&amp;lt;/w:r&amp;gt;&amp;lt;w:bookmarkEnd w:id="639" /&amp;gt;&amp;lt;w:r&amp;gt;&amp;lt;w:rPr&amp;gt;&amp;lt;w:b /&amp;gt;&amp;lt;w:sz w:val="24" /&amp;gt;&amp;lt;/w:rPr&amp;gt;&amp;lt;w:t xml:space="preserve"&amp;gt;.  &amp;lt;/w:t&amp;gt;&amp;lt;/w:r&amp;gt;&amp;lt;w:r w:rsidRPr="00F2732E"&amp;gt;&amp;lt;w:rPr&amp;gt;&amp;lt;w:b /&amp;gt;&amp;lt;w:sz w:val="24" /&amp;gt;&amp;lt;/w:rPr&amp;gt;&amp;lt;w:t&amp;gt;Scope of practice.&amp;lt;/w:t&amp;gt;&amp;lt;/w:r&amp;gt;&amp;lt;w:r&amp;gt;&amp;lt;w:t xml:space="preserve"&amp;gt;  &amp;lt;/w:t&amp;gt;&amp;lt;/w:r&amp;gt;&amp;lt;w:r w:rsidRPr="00F2732E"&amp;gt;&amp;lt;w:t xml:space="preserve"&amp;gt;This Act may not be interpreted to expand the scope of &amp;lt;/w:t&amp;gt;&amp;lt;/w:r&amp;gt;&amp;lt;w:bookmarkStart w:id="640" w:name="_LINE__40_b2c9785a_016d_402a_a8d8_dc0139" /&amp;gt;&amp;lt;w:bookmarkEnd w:id="638" /&amp;gt;&amp;lt;w:r w:rsidRPr="00F2732E"&amp;gt;&amp;lt;w:t xml:space="preserve"&amp;gt;practice of a physician associate beyond the current scope of practice for a physician &amp;lt;/w:t&amp;gt;&amp;lt;/w:r&amp;gt;&amp;lt;w:bookmarkStart w:id="641" w:name="_LINE__41_0a56f41a_276a_41db_ac1e_e3baa8" /&amp;gt;&amp;lt;w:bookmarkEnd w:id="640" /&amp;gt;&amp;lt;w:r w:rsidRPr="00F2732E"&amp;gt;&amp;lt;w:t xml:space="preserve"&amp;gt;assistant in the Maine Revised Statutes and rules of the Board of Licensure in Medicine &amp;lt;/w:t&amp;gt;&amp;lt;/w:r&amp;gt;&amp;lt;w:bookmarkStart w:id="642" w:name="_PAGE_SPLIT__83767e40_63e3_41e6_a734_648" /&amp;gt;&amp;lt;w:bookmarkStart w:id="643" w:name="_PAGE__5_98c7e86c_e0dd_4518_8a68_fa91cde" /&amp;gt;&amp;lt;w:bookmarkStart w:id="644" w:name="_PAR__1_ff5d63bc_4533_4589_a428_61eac3a0" /&amp;gt;&amp;lt;w:bookmarkStart w:id="645" w:name="_LINE__1_cc4ebd26_f25e_4e5e_bddc_7812484" /&amp;gt;&amp;lt;w:bookmarkEnd w:id="502" /&amp;gt;&amp;lt;w:bookmarkEnd w:id="637" /&amp;gt;&amp;lt;w:bookmarkEnd w:id="641" /&amp;gt;&amp;lt;w:r&amp;gt;&amp;lt;w:t&amp;gt;p&amp;lt;/w:t&amp;gt;&amp;lt;/w:r&amp;gt;&amp;lt;w:bookmarkEnd w:id="642" /&amp;gt;&amp;lt;w:r&amp;gt;&amp;lt;w:t xml:space="preserve"&amp;gt;ursuant to Title 32, chapter 48 &amp;lt;/w:t&amp;gt;&amp;lt;/w:r&amp;gt;&amp;lt;w:r w:rsidRPr="00F2732E"&amp;gt;&amp;lt;w:t&amp;gt;and the Board of Osteopathic Licensure&amp;lt;/w:t&amp;gt;&amp;lt;/w:r&amp;gt;&amp;lt;w:r&amp;gt;&amp;lt;w:t xml:space="preserve"&amp;gt; pursuant to Title &amp;lt;/w:t&amp;gt;&amp;lt;/w:r&amp;gt;&amp;lt;w:bookmarkStart w:id="646" w:name="_LINE__2_3f26be85_36e5_4435_b7a1_3d236b5" /&amp;gt;&amp;lt;w:bookmarkEnd w:id="645" /&amp;gt;&amp;lt;w:r&amp;gt;&amp;lt;w:t&amp;gt;32, chapter 3&amp;lt;/w:t&amp;gt;&amp;lt;/w:r&amp;gt;&amp;lt;w:r&amp;gt;&amp;lt;w:t&amp;gt;6&amp;lt;/w:t&amp;gt;&amp;lt;/w:r&amp;gt;&amp;lt;w:r w:rsidRPr="00F2732E"&amp;gt;&amp;lt;w:t&amp;gt;.&amp;lt;/w:t&amp;gt;&amp;lt;/w:r&amp;gt;&amp;lt;w:bookmarkEnd w:id="646" /&amp;gt;&amp;lt;/w:p&amp;gt;&amp;lt;w:p w:rsidR="0089270E" w:rsidRDefault="0089270E" w:rsidP="0089270E"&amp;gt;&amp;lt;w:pPr&amp;gt;&amp;lt;w:keepNext /&amp;gt;&amp;lt;w:spacing w:before="240" /&amp;gt;&amp;lt;w:ind w:left="360" /&amp;gt;&amp;lt;w:jc w:val="center" /&amp;gt;&amp;lt;/w:pPr&amp;gt;&amp;lt;w:bookmarkStart w:id="647" w:name="_SUMMARY__c38a5eda_864b_4c99_aea7_574e5f" /&amp;gt;&amp;lt;w:bookmarkStart w:id="648" w:name="_PAR__2_657d8393_428b_4ed6_a723_5f41bb7d" /&amp;gt;&amp;lt;w:bookmarkStart w:id="649" w:name="_LINE__3_842b2bd5_5b93_41bb_bb28_bb83516" /&amp;gt;&amp;lt;w:bookmarkEnd w:id="8" /&amp;gt;&amp;lt;w:bookmarkEnd w:id="636" /&amp;gt;&amp;lt;w:bookmarkEnd w:id="644" /&amp;gt;&amp;lt;w:r&amp;gt;&amp;lt;w:rPr&amp;gt;&amp;lt;w:b /&amp;gt;&amp;lt;w:sz w:val="24" /&amp;gt;&amp;lt;/w:rPr&amp;gt;&amp;lt;w:t&amp;gt;SUMMARY&amp;lt;/w:t&amp;gt;&amp;lt;/w:r&amp;gt;&amp;lt;w:bookmarkEnd w:id="649" /&amp;gt;&amp;lt;/w:p&amp;gt;&amp;lt;w:p w:rsidR="0089270E" w:rsidRDefault="0089270E" w:rsidP="0089270E"&amp;gt;&amp;lt;w:pPr&amp;gt;&amp;lt;w:ind w:left="360" w:firstLine="360" /&amp;gt;&amp;lt;/w:pPr&amp;gt;&amp;lt;w:bookmarkStart w:id="650" w:name="_PAR__3_d315d4b7_bb31_4c49_b7bf_f3548f63" /&amp;gt;&amp;lt;w:bookmarkStart w:id="651" w:name="_LINE__4_93da7b45_394b_457c_8864_5bd5e15" /&amp;gt;&amp;lt;w:bookmarkEnd w:id="648" /&amp;gt;&amp;lt;w:r&amp;gt;&amp;lt;w:t xml:space="preserve"&amp;gt;This bill changes the professional title and identification of physician assistants to &amp;lt;/w:t&amp;gt;&amp;lt;/w:r&amp;gt;&amp;lt;w:bookmarkStart w:id="652" w:name="_LINE__5_71f05783_3144_441f_988a_f81179d" /&amp;gt;&amp;lt;w:bookmarkEnd w:id="651" /&amp;gt;&amp;lt;w:r&amp;gt;&amp;lt;w:t&amp;gt;physician associates, with no change to the scope of practice of those professionals.&amp;lt;/w:t&amp;gt;&amp;lt;/w:r&amp;gt;&amp;lt;w:bookmarkEnd w:id="652" /&amp;gt;&amp;lt;/w:p&amp;gt;&amp;lt;w:bookmarkEnd w:id="1" /&amp;gt;&amp;lt;w:bookmarkEnd w:id="2" /&amp;gt;&amp;lt;w:bookmarkEnd w:id="643" /&amp;gt;&amp;lt;w:bookmarkEnd w:id="647" /&amp;gt;&amp;lt;w:bookmarkEnd w:id="650" /&amp;gt;&amp;lt;w:p w:rsidR="00000000" w:rsidRDefault="0089270E"&amp;gt;&amp;lt;w:r&amp;gt;&amp;lt;w:t xml:space="preserve"&amp;gt; &amp;lt;/w:t&amp;gt;&amp;lt;/w:r&amp;gt;&amp;lt;/w:p&amp;gt;&amp;lt;w:sectPr w:rsidR="00000000" w:rsidSect="0089270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6585C" w:rsidRDefault="0089270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9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6b976bc_dc41_4dc1_ac83_d80da0b&lt;/BookmarkName&gt;&lt;Tables /&gt;&lt;/ProcessedCheckInPage&gt;&lt;ProcessedCheckInPage&gt;&lt;PageNumber&gt;2&lt;/PageNumber&gt;&lt;BookmarkName&gt;_PAGE__2_01e0d0e8_ef28_4a00_b707_50426e4&lt;/BookmarkName&gt;&lt;Tables /&gt;&lt;/ProcessedCheckInPage&gt;&lt;ProcessedCheckInPage&gt;&lt;PageNumber&gt;3&lt;/PageNumber&gt;&lt;BookmarkName&gt;_PAGE__3_2dcd0530_6a31_4e0a_9387_f31667e&lt;/BookmarkName&gt;&lt;Tables /&gt;&lt;/ProcessedCheckInPage&gt;&lt;ProcessedCheckInPage&gt;&lt;PageNumber&gt;4&lt;/PageNumber&gt;&lt;BookmarkName&gt;_PAGE__4_21a2d580_bb44_48b6_8594_820a41f&lt;/BookmarkName&gt;&lt;Tables /&gt;&lt;/ProcessedCheckInPage&gt;&lt;ProcessedCheckInPage&gt;&lt;PageNumber&gt;5&lt;/PageNumber&gt;&lt;BookmarkName&gt;_PAGE__5_98c7e86c_e0dd_4518_8a68_fa91cde&lt;/BookmarkName&gt;&lt;Tables /&gt;&lt;/ProcessedCheckInPage&gt;&lt;/Pages&gt;&lt;Paragraphs&gt;&lt;CheckInParagraphs&gt;&lt;PageNumber&gt;1&lt;/PageNumber&gt;&lt;BookmarkName&gt;_PAR__1_c1afead5_bd7f_4662_9856_729c2256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2466c7b_d05c_4b31_9657_533d9986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62d37c45_87ec_4120_aa07_76cee469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947c980_e6f5_45c9_bed7_19ddcc3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6dd4ce1_77b5_4d62_b4a0_8ba5b0e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2a6b89e5_2c5f_453e_a764_2f830849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23a3f51_6191_44a8_8a3b_955dc18d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bd7bc8a_f317_4f09_bb6a_0b06aa0e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bc34e38d_ef98_478b_92b9_d34d32b6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28357ff_965b_4607_88e0_12ae5fe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13b31a9d_a5aa_4ea2_905a_a0d10e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15ecef51_e03b_4548_bb71_74e0ae1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f5f1800_4e0c_4a9b_9eb8_e1b3e88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dad7ff6f_c853_4d5a_ab92_34dc047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50d9b31_d372_4812_85f6_2299e1b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6d817157_febf_490a_a8fe_0973d3b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61e7e5f1_ff78_447a_b561_1efefb3&lt;/BookmarkName&gt;&lt;StartingLineNumber&gt;34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3b46e63_19db_4f99_8212_67fe0227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d07caef0_4e23_4d8f_a1b2_a822d380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6c7f664c_9a64_4cdd_9bdb_2c0f43b9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7bc9b9aa_ca5d_42ab_a3cf_3663980e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c1c6ced_95ee_4558_bb39_84c716b6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e75f515d_a442_45ed_be29_fb24482b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e23846ec_c242_4273_b28b_6759f5fc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d62c561e_c7ef_4e40_af8c_c7772f9a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9cdf6316_eb7e_440f_ae24_f188af2b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da7823e3_2b0d_45d5_8d6a_0777a5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0848bbf8_c6cf_4d91_bef0_98768f8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35da5c8e_72c7_497c_a52a_4384c6b&lt;/BookmarkName&gt;&lt;StartingLineNumber&gt;29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a7dc3b67_0e9a_4227_bb05_7c2be30&lt;/BookmarkName&gt;&lt;StartingLineNumber&gt;36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570c82cb_4947_4e55_9986_56c7341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f8c5eb8e_b9db_41f9_9e16_f220cb1&lt;/BookmarkName&gt;&lt;StartingLineNumber&gt;39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43066174_485b_4976_af73_2903bf0&lt;/BookmarkName&gt;&lt;StartingLineNumber&gt;40&lt;/StartingLineNumber&gt;&lt;EndingLineNumber&gt;42&lt;/EndingLineNumber&gt;&lt;PostTableLine&gt;false&lt;/PostTableLine&gt;&lt;PostKeepWithNext&gt;false&lt;/PostKeepWithNext&gt;&lt;RequiresSectionBreak&gt;true&lt;/RequiresSectionBreak&gt;&lt;SectionStartingLineNumber&gt;6&lt;/SectionStartingLineNumber&gt;&lt;/CheckInParagraphs&gt;&lt;CheckInParagraphs&gt;&lt;PageNumber&gt;3&lt;/PageNumber&gt;&lt;BookmarkName&gt;_PAR__1_ee6419ab_dd5f_4e34_8e93_28a7a01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b832222b_7843_4777_b219_5358f739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d971b5cc_1707_437f_870a_da8b75da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4792687_c719_4eec_bbae_593f36f3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6eff2e0d_6784_49ab_b6ef_c1eb48ff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6decb4de_992c_49fd_a322_d16c34af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804acb29_ab18_4332_a32b_a117a8cf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13632423_afcf_420c_8fe9_4d2a7e8c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2594d4a8_4df3_4aac_bdf8_762e8197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95400f89_f874_4182_b0b1_92e12a8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cf76b3b6_7fcb_4c6b_875f_075b6c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b5bdc33d_f0ff_4b79_af64_d328182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258a3d1d_8515_4ca1_a7a3_1cb6802&lt;/BookmarkName&gt;&lt;StartingLineNumber&gt;2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464f45d2_bdbe_4d0c_a302_78b47a0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3f643109_e684_445c_b389_09e5b264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b92a3255_5637_412f_954c_5b24ff4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3eedddb6_cc78_4ea7_b98b_0089e14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53dc1083_8547_4b65_8b05_c36174b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9d3fbbc6_94df_4b76_bf58_a2bf68eb&lt;/BookmarkName&gt;&lt;StartingLineNumber&gt;7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9ce32077_3608_4655_b0d4_f6af4cd2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3c342a20_ad2d_4449_b53b_fca893b1&lt;/BookmarkName&gt;&lt;StartingLineNumber&gt;13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5b173588_a686_49e5_a0f5_9c6fdb74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8d84c908_728d_45af_9113_a9f01ade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65c799a3_4563_44a1_a5e2_09085f7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cba87de6_4935_4ad9_ba2a_64a7921&lt;/BookmarkName&gt;&lt;StartingLineNumber&gt;22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84191e01_996c_4f18_b841_a22ca4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3_14420a5d_ca3a_4216_9282_1f5ce29&lt;/BookmarkName&gt;&lt;StartingLineNumber&gt;30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4_b7e038cf_abb2_40d1_88b2_242cad0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ff5d63bc_4533_4589_a428_61eac3a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657d8393_428b_4ed6_a723_5f41bb7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d315d4b7_bb31_4c49_b7bf_f3548f63&lt;/BookmarkName&gt;&lt;StartingLineNumber&gt;4&lt;/StartingLineNumber&gt;&lt;EndingLineNumber&gt;5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