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2023 STATE OF THE TRIB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2023 STATE OF THE TRIB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436a38c_39c3_40a8_9e48_172ec2f"/>
      <w:bookmarkStart w:id="1" w:name="_DOC_BODY_CONTAINER__3b8ff84c_ec01_4889_"/>
      <w:bookmarkStart w:id="2" w:name="_DOC_BODY__9161eeea_46d8_4e40_b58a_7a008"/>
      <w:bookmarkStart w:id="3" w:name="_DOC_BODY_CONTENT__00fac9ff_c811_4f4c_bf"/>
      <w:bookmarkStart w:id="4" w:name="_PAR__1_c6347c0f_beed_4fb2_ac76_2a3194e9"/>
      <w:bookmarkStart w:id="5" w:name="_WHEREAS_CLAUSE__bf31b89c_f829_4809_b389"/>
      <w:bookmarkStart w:id="6" w:name="_LINE__1_d694272d_8a23_44e5_8e7f_74bd17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abanaki People, People of the Dawnland, including the Houlton Band </w:t>
      </w:r>
      <w:bookmarkStart w:id="7" w:name="_LINE__2_e6e17c28_3fea_4704_8f4b_79ca091"/>
      <w:bookmarkEnd w:id="6"/>
      <w:r>
        <w:rPr>
          <w:rFonts w:eastAsia="Arial" w:cs="Arial" w:ascii="Arial" w:hAnsi="Arial"/>
        </w:rPr>
        <w:t xml:space="preserve">of Maliseet Indians, the Mi’kmaq Nation, the Passamaquoddy Tribe at Motahkomikuk, the </w:t>
      </w:r>
      <w:bookmarkStart w:id="8" w:name="_LINE__3_e0a06c9a_3f69_41fd_9603_a63e844"/>
      <w:bookmarkEnd w:id="7"/>
      <w:r>
        <w:rPr>
          <w:rFonts w:eastAsia="Arial" w:cs="Arial" w:ascii="Arial" w:hAnsi="Arial"/>
        </w:rPr>
        <w:t xml:space="preserve">Passamaquoddy Tribe at Sipayik and the Penobscot Nation, have lived in present-day Maine </w:t>
      </w:r>
      <w:bookmarkStart w:id="9" w:name="_LINE__4_46386072_4d8a_4020_9399_6685ab4"/>
      <w:bookmarkEnd w:id="8"/>
      <w:r>
        <w:rPr>
          <w:rFonts w:eastAsia="Arial" w:cs="Arial" w:ascii="Arial" w:hAnsi="Arial"/>
        </w:rPr>
        <w:t>since time immemorial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c6347c0f_beed_4fb2_ac76_2a3194e9"/>
      <w:bookmarkStart w:id="11" w:name="_WHEREAS_CLAUSE__bf31b89c_f829_4809_b389"/>
      <w:bookmarkStart w:id="12" w:name="_PAR__2_db335c31_32bf_4792_89a5_18ca340a"/>
      <w:bookmarkStart w:id="13" w:name="_WHEREAS_CLAUSE__909670dd_a697_4b92_9344"/>
      <w:bookmarkStart w:id="14" w:name="_LINE__5_e996fb86_683a_4ca1_a29a_fd15f4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abanaki People have been the stewards of the land and natural </w:t>
      </w:r>
      <w:bookmarkStart w:id="15" w:name="_LINE__6_1e051e8f_c753_4613_8df9_7f1b955"/>
      <w:bookmarkEnd w:id="14"/>
      <w:r>
        <w:rPr>
          <w:rFonts w:eastAsia="Arial" w:cs="Arial" w:ascii="Arial" w:hAnsi="Arial"/>
        </w:rPr>
        <w:t xml:space="preserve">resources, while making significant economic, social and cultural contributions, including the </w:t>
      </w:r>
      <w:bookmarkStart w:id="16" w:name="_LINE__7_2d6691fa_9e2c_4bd3_ab1b_7310fc5"/>
      <w:bookmarkEnd w:id="15"/>
      <w:r>
        <w:rPr>
          <w:rFonts w:eastAsia="Arial" w:cs="Arial" w:ascii="Arial" w:hAnsi="Arial"/>
        </w:rPr>
        <w:t>participation of representatives to the Legislature since statehoo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b335c31_32bf_4792_89a5_18ca340a"/>
      <w:bookmarkStart w:id="18" w:name="_WHEREAS_CLAUSE__909670dd_a697_4b92_9344"/>
      <w:bookmarkStart w:id="19" w:name="_PAR__3_e90ea5f0_0937_45c1_bd68_44dbd913"/>
      <w:bookmarkStart w:id="20" w:name="_WHEREAS_CLAUSE__9dd692c2_7e82_402d_b42d"/>
      <w:bookmarkStart w:id="21" w:name="_LINE__8_8f029b0c_5653_40c6_a2ac_13ec614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abanaki tribal nations addressed the Legislature in a historic State of </w:t>
      </w:r>
      <w:bookmarkStart w:id="22" w:name="_LINE__9_d86311de_d312_44a6_bb1b_b6a16e3"/>
      <w:bookmarkEnd w:id="21"/>
      <w:r>
        <w:rPr>
          <w:rFonts w:eastAsia="Arial" w:cs="Arial" w:ascii="Arial" w:hAnsi="Arial"/>
        </w:rPr>
        <w:t>the Tribes address on March 11, 2002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90ea5f0_0937_45c1_bd68_44dbd913"/>
      <w:bookmarkStart w:id="24" w:name="_WHEREAS_CLAUSE__9dd692c2_7e82_402d_b42d"/>
      <w:bookmarkStart w:id="25" w:name="_PAR__4_8eeb2dc7_7008_49a9_847c_8f14d0e9"/>
      <w:bookmarkStart w:id="26" w:name="_WHEREAS_CLAUSE__c2510a5d_8d8f_40ec_bd76"/>
      <w:bookmarkStart w:id="27" w:name="_LINE__10_73037941_69b5_49e4_96d0_5200a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is State of the Tribes address builds upon that work and serves as an </w:t>
      </w:r>
      <w:bookmarkStart w:id="28" w:name="_LINE__11_80370481_2f9c_44cd_921e_4c4d3d"/>
      <w:bookmarkEnd w:id="27"/>
      <w:r>
        <w:rPr>
          <w:rFonts w:eastAsia="Arial" w:cs="Arial" w:ascii="Arial" w:hAnsi="Arial"/>
        </w:rPr>
        <w:t xml:space="preserve">opportunity to gain critical understanding of the continuing efforts to achieve a more just and </w:t>
      </w:r>
      <w:bookmarkStart w:id="29" w:name="_LINE__12_273999e3_89d2_4e7c_af2e_cd097e"/>
      <w:bookmarkEnd w:id="28"/>
      <w:r>
        <w:rPr>
          <w:rFonts w:eastAsia="Arial" w:cs="Arial" w:ascii="Arial" w:hAnsi="Arial"/>
        </w:rPr>
        <w:t>equitable relationship; now, therefore, be it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eeb2dc7_7008_49a9_847c_8f14d0e9"/>
      <w:bookmarkStart w:id="31" w:name="_WHEREAS_CLAUSE__c2510a5d_8d8f_40ec_bd76"/>
      <w:bookmarkStart w:id="32" w:name="_PAR__5_77f32750_1675_418b_84e6_bb30bb72"/>
      <w:bookmarkStart w:id="33" w:name="_RESOLVED__23e8714b_a0b6_4c11_befb_b298a"/>
      <w:bookmarkStart w:id="34" w:name="_LINE__13_1ecb873d_0f03_4dca_b876_eb59a7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35" w:name="_LINE__14_3b7bb17d_5ce0_41f0_a6a9_9dcea6"/>
      <w:bookmarkEnd w:id="34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36" w:name="_LINE__15_a7c572fe_3926_40a9_9bc4_49ca18"/>
      <w:bookmarkEnd w:id="35"/>
      <w:r>
        <w:rPr>
          <w:rFonts w:eastAsia="Arial" w:cs="Arial" w:ascii="Arial" w:hAnsi="Arial"/>
        </w:rPr>
        <w:t xml:space="preserve">opportunity to recognize the inherent dignity and rights of the Houlton Band of Maliseet </w:t>
      </w:r>
      <w:bookmarkStart w:id="37" w:name="_LINE__16_aa21ef1f_9f36_4c7f_89e1_5a20fc"/>
      <w:bookmarkEnd w:id="36"/>
      <w:r>
        <w:rPr>
          <w:rFonts w:eastAsia="Arial" w:cs="Arial" w:ascii="Arial" w:hAnsi="Arial"/>
        </w:rPr>
        <w:t xml:space="preserve">Indians, the Mi’kmaq Nation, the Passamaquoddy Tribe at Motahkomikuk, the Passamaquoddy </w:t>
      </w:r>
      <w:bookmarkStart w:id="38" w:name="_LINE__17_5179903f_f782_4894_aab6_c14560"/>
      <w:bookmarkEnd w:id="37"/>
      <w:r>
        <w:rPr>
          <w:rFonts w:eastAsia="Arial" w:cs="Arial" w:ascii="Arial" w:hAnsi="Arial"/>
        </w:rPr>
        <w:t>Tribe at Sipayik and the Penobscot Nation; and be it further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77f32750_1675_418b_84e6_bb30bb72"/>
      <w:bookmarkStart w:id="40" w:name="_RESOLVED__23e8714b_a0b6_4c11_befb_b298a"/>
      <w:bookmarkStart w:id="41" w:name="_PAR__6_7ebc986b_7138_41d1_adb0_91d87d4f"/>
      <w:bookmarkStart w:id="42" w:name="_RESOLVED__cb622f81_4d3d_4a5c_aa71_58fc1"/>
      <w:bookmarkStart w:id="43" w:name="_LINE__18_6750518f_b8fc_490f_9939_7dde4e"/>
      <w:bookmarkEnd w:id="39"/>
      <w:bookmarkEnd w:id="4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recognize March 16, 2023 as a historic State of the Tribes address </w:t>
      </w:r>
      <w:bookmarkStart w:id="44" w:name="_LINE__19_a3c04da0_5ef4_4b0b_b602_0f19ba"/>
      <w:bookmarkEnd w:id="43"/>
      <w:r>
        <w:rPr>
          <w:rFonts w:eastAsia="Arial" w:cs="Arial" w:ascii="Arial" w:hAnsi="Arial"/>
        </w:rPr>
        <w:t>at the Legislature.</w:t>
      </w:r>
      <w:bookmarkEnd w:id="0"/>
      <w:bookmarkEnd w:id="1"/>
      <w:bookmarkEnd w:id="2"/>
      <w:bookmarkEnd w:id="3"/>
      <w:bookmarkEnd w:id="41"/>
      <w:bookmarkEnd w:id="42"/>
      <w:bookmarkEnd w:id="4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2023 STATE OF THE TRIB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