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aine Highway Capital Fund to Provide Consistent Funding for the Construction and Repair of Maine's Roads and Bri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5a7b69_6511_4c8d_a5be_1ef40e9"/>
      <w:bookmarkStart w:id="1" w:name="_DOC_BODY_CONTAINER__3e14ef82_bfde_4214_"/>
      <w:bookmarkStart w:id="2" w:name="_DOC_BODY__863c2ffd_9c39_4843_a0e6_6b40e"/>
      <w:bookmarkStart w:id="3" w:name="_PAR__1_3fa4e32e_3d0f_495e_a714_389b75a7"/>
      <w:bookmarkStart w:id="4" w:name="_ENACTING_CLAUSE__0e47dd38_6414_4b9b_a77"/>
      <w:bookmarkStart w:id="5" w:name="_LINE__1_5d299dc0_d1fe_4bb7_b00a_96dbb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a4e32e_3d0f_495e_a714_389b75a7"/>
      <w:bookmarkStart w:id="7" w:name="_ENACTING_CLAUSE__0e47dd38_6414_4b9b_a77"/>
      <w:bookmarkStart w:id="8" w:name="_DOC_BODY_CONTENT__44d076d2_1593_4d76_8d"/>
      <w:bookmarkStart w:id="9" w:name="_BILL_SECTION__ffc72e91_f11b_40a6_8463_e"/>
      <w:bookmarkStart w:id="10" w:name="_PAR__2_ba57633e_30c7_498d_8f1d_e8cc2548"/>
      <w:bookmarkStart w:id="11" w:name="_BILL_SECTION_HEADER__23329894_941e_4d2f"/>
      <w:bookmarkStart w:id="12" w:name="_LINE__2_eb763da9_c708_4c36_a0a0_9acee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4a8e2f_3a0b_48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 ¶G,</w:t>
      </w:r>
      <w:r>
        <w:rPr>
          <w:rFonts w:eastAsia="Arial" w:cs="Arial" w:ascii="Arial" w:hAnsi="Arial"/>
        </w:rPr>
        <w:t xml:space="preserve"> as enacted by PL 2021, c. 398, Pt. ZZZ, §3, </w:t>
      </w:r>
      <w:bookmarkStart w:id="14" w:name="_LINE__3_977f69e1_35d2_4a2b_a9a4_6468de1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a57633e_30c7_498d_8f1d_e8cc2548"/>
      <w:bookmarkStart w:id="16" w:name="_BILL_SECTION_HEADER__23329894_941e_4d2f"/>
      <w:bookmarkStart w:id="17" w:name="_PAR__3_052a9bac_d3aa_4bdc_b747_cbebdc18"/>
      <w:bookmarkStart w:id="18" w:name="_STATUTE_P__239edc91_690d_434f_9388_18c4"/>
      <w:bookmarkStart w:id="19" w:name="_LINE__4_7695ae13_fb8c_4808_8140_0d8f592"/>
      <w:bookmarkStart w:id="20" w:name="_STATUTE_NUMBER__650ea684_82bc_474d_86e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6d52a17_b404_4246_beb"/>
      <w:r>
        <w:rPr>
          <w:rFonts w:eastAsia="Arial" w:cs="Arial" w:ascii="Arial" w:hAnsi="Arial"/>
        </w:rPr>
        <w:t>Twenty percent to the</w:t>
      </w:r>
      <w:bookmarkStart w:id="22" w:name="_PROCESSED_CHANGE__905f51a4_1d02_415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ighway and Bridge Capital program, Other Special </w:t>
      </w:r>
      <w:bookmarkStart w:id="23" w:name="_LINE__5_08d94802_3225_4fe8_b08b_231e844"/>
      <w:bookmarkEnd w:id="19"/>
      <w:r>
        <w:rPr>
          <w:rFonts w:eastAsia="Arial" w:cs="Arial" w:ascii="Arial" w:hAnsi="Arial"/>
          <w:strike/>
        </w:rPr>
        <w:t>Revenue Funds account</w:t>
      </w:r>
      <w:bookmarkStart w:id="24" w:name="_PROCESSED_CHANGE__17db7c75_cbe7_4426_b9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pital Fund established in Title 23, section 1504</w:t>
      </w:r>
      <w:bookmarkEnd w:id="24"/>
      <w:r>
        <w:rPr>
          <w:rFonts w:eastAsia="Arial" w:cs="Arial" w:ascii="Arial" w:hAnsi="Arial"/>
        </w:rPr>
        <w:t>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fc72e91_f11b_40a6_8463_e"/>
      <w:bookmarkStart w:id="26" w:name="_PAR__3_052a9bac_d3aa_4bdc_b747_cbebdc18"/>
      <w:bookmarkStart w:id="27" w:name="_STATUTE_P__239edc91_690d_434f_9388_18c4"/>
      <w:bookmarkStart w:id="28" w:name="_BILL_SECTION__16e614d9_33db_4d14_acb4_9"/>
      <w:bookmarkStart w:id="29" w:name="_PAR__4_80e4a961_5003_45e7_b516_334ef4e8"/>
      <w:bookmarkStart w:id="30" w:name="_BILL_SECTION_HEADER__07ad313b_ae8c_403b"/>
      <w:bookmarkStart w:id="31" w:name="_LINE__6_a23fbaab_d82a_4d2f_9710_3b9b6d5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b566033_2cd0_4f8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3 MRSA §1504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80e4a961_5003_45e7_b516_334ef4e8"/>
      <w:bookmarkStart w:id="34" w:name="_BILL_SECTION_HEADER__07ad313b_ae8c_403b"/>
      <w:bookmarkStart w:id="35" w:name="_PROCESSED_CHANGE__7ade630f_7873_4858_9a"/>
      <w:bookmarkStart w:id="36" w:name="_STATUTE_S__b02be465_d4c4_405a_bd6c_48de"/>
      <w:bookmarkStart w:id="37" w:name="_PAR__5_b1bbf17b_1f17_41f6_bc6a_3e7c131a"/>
      <w:bookmarkStart w:id="38" w:name="_LINE__7_857e9c25_d5c4_418b_9150_7acb44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377f158c_db33_4646_94dd"/>
      <w:r>
        <w:rPr>
          <w:rFonts w:eastAsia="Arial" w:cs="Arial" w:ascii="Arial" w:hAnsi="Arial"/>
          <w:b/>
          <w:u w:val="single"/>
        </w:rPr>
        <w:t>1504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e75bf8ce_04a3_4424_9d"/>
      <w:r>
        <w:rPr>
          <w:rFonts w:eastAsia="Arial" w:cs="Arial" w:ascii="Arial" w:hAnsi="Arial"/>
          <w:b/>
          <w:u w:val="single"/>
        </w:rPr>
        <w:t>Capital Fund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b1bbf17b_1f17_41f6_bc6a_3e7c131a"/>
      <w:bookmarkStart w:id="42" w:name="_PAR__6_879ef96f_690a_4901_b727_7185b935"/>
      <w:bookmarkStart w:id="43" w:name="_STATUTE_SS__972f9a08_56dc_4592_9a2f_9b0"/>
      <w:bookmarkStart w:id="44" w:name="_LINE__8_a1657209_dce3_44c7_8eb4_194a879"/>
      <w:bookmarkStart w:id="45" w:name="_STATUTE_NUMBER__fa0f3adb_4ac4_489b_9a3b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f66a8667_5894_4ee2_9d"/>
      <w:r>
        <w:rPr>
          <w:rFonts w:eastAsia="Arial" w:cs="Arial" w:ascii="Arial" w:hAnsi="Arial"/>
          <w:b/>
          <w:u w:val="single"/>
        </w:rPr>
        <w:t xml:space="preserve">Establishment.  </w:t>
      </w:r>
      <w:bookmarkStart w:id="47" w:name="_STATUTE_CONTENT__1c062cc5_920d_4eda_af9"/>
      <w:bookmarkEnd w:id="46"/>
      <w:r>
        <w:rPr>
          <w:rFonts w:eastAsia="Arial" w:cs="Arial" w:ascii="Arial" w:hAnsi="Arial"/>
          <w:u w:val="single"/>
        </w:rPr>
        <w:t xml:space="preserve">The Capital Fund, referred to in this section as "the fund," is </w:t>
      </w:r>
      <w:bookmarkStart w:id="48" w:name="_LINE__9_7d45e9be_66bf_404a_a0d1_1ca87cd"/>
      <w:bookmarkEnd w:id="44"/>
      <w:r>
        <w:rPr>
          <w:rFonts w:eastAsia="Arial" w:cs="Arial" w:ascii="Arial" w:hAnsi="Arial"/>
          <w:u w:val="single"/>
        </w:rPr>
        <w:t xml:space="preserve">established as a dedicated, nonlapsing account within the Department of Transportation, </w:t>
      </w:r>
      <w:bookmarkStart w:id="49" w:name="_LINE__10_581bdde4_096b_4e58_90c9_c12fbc"/>
      <w:bookmarkEnd w:id="48"/>
      <w:r>
        <w:rPr>
          <w:rFonts w:eastAsia="Arial" w:cs="Arial" w:ascii="Arial" w:hAnsi="Arial"/>
          <w:u w:val="single"/>
        </w:rPr>
        <w:t xml:space="preserve">referred to in this section as "the department."  The department shall administer the fund. 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879ef96f_690a_4901_b727_7185b935"/>
      <w:bookmarkStart w:id="51" w:name="_STATUTE_SS__972f9a08_56dc_4592_9a2f_9b0"/>
      <w:bookmarkStart w:id="52" w:name="_STATUTE_SS__83410685_323f_45b1_9e98_861"/>
      <w:bookmarkStart w:id="53" w:name="_PAR__7_23fb1e29_8fa6_4c39_a583_88fbf6dc"/>
      <w:bookmarkStart w:id="54" w:name="_LINE__11_c4441216_19a1_4440_8f06_8d9a88"/>
      <w:bookmarkStart w:id="55" w:name="_STATUTE_NUMBER__9bd09b68_1146_4dc4_8bd8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bb665fc7_ac0c_4371_b3"/>
      <w:r>
        <w:rPr>
          <w:rFonts w:eastAsia="Arial" w:cs="Arial" w:ascii="Arial" w:hAnsi="Arial"/>
          <w:b/>
          <w:u w:val="single"/>
        </w:rPr>
        <w:t xml:space="preserve">Revenue.  </w:t>
      </w:r>
      <w:bookmarkStart w:id="57" w:name="_STATUTE_CONTENT__72c650ee_02b0_4098_94a"/>
      <w:bookmarkEnd w:id="56"/>
      <w:r>
        <w:rPr>
          <w:rFonts w:eastAsia="Arial" w:cs="Arial" w:ascii="Arial" w:hAnsi="Arial"/>
          <w:u w:val="single"/>
        </w:rPr>
        <w:t>The following funds must be deposited into the fun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23fb1e29_8fa6_4c39_a583_88fbf6dc"/>
      <w:bookmarkStart w:id="59" w:name="_PAR__8_760953e5_5a2b_4921_b9f2_3a16818d"/>
      <w:bookmarkStart w:id="60" w:name="_STATUTE_P__270620e9_af29_4896_b971_ac15"/>
      <w:bookmarkStart w:id="61" w:name="_LINE__12_1edef270_fd02_407f_b71d_735783"/>
      <w:bookmarkStart w:id="62" w:name="_STATUTE_NUMBER__de00bcc6_aac6_4258_afaa"/>
      <w:bookmarkEnd w:id="58"/>
      <w:bookmarkEnd w:id="57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9af4add7_4ee6_4983_a1a"/>
      <w:r>
        <w:rPr>
          <w:rFonts w:eastAsia="Arial" w:cs="Arial" w:ascii="Arial" w:hAnsi="Arial"/>
          <w:u w:val="single"/>
        </w:rPr>
        <w:t xml:space="preserve">Notwithstanding any provision of law to the contrary, all amounts appropriated to </w:t>
      </w:r>
      <w:bookmarkStart w:id="64" w:name="_LINE__13_cbc04f6b_fc5f_4938_902f_4c41b3"/>
      <w:bookmarkEnd w:id="61"/>
      <w:r>
        <w:rPr>
          <w:rFonts w:eastAsia="Arial" w:cs="Arial" w:ascii="Arial" w:hAnsi="Arial"/>
          <w:u w:val="single"/>
        </w:rPr>
        <w:t xml:space="preserve">the department to fund the construction or repair of highways or bridges that at the end </w:t>
      </w:r>
      <w:bookmarkStart w:id="65" w:name="_LINE__14_bc692e89_2e12_46a1_8e76_1c4dd0"/>
      <w:bookmarkEnd w:id="64"/>
      <w:r>
        <w:rPr>
          <w:rFonts w:eastAsia="Arial" w:cs="Arial" w:ascii="Arial" w:hAnsi="Arial"/>
          <w:u w:val="single"/>
        </w:rPr>
        <w:t xml:space="preserve">of any fiscal year would otherwise lapse to the General Fund; 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760953e5_5a2b_4921_b9f2_3a16818d"/>
      <w:bookmarkStart w:id="67" w:name="_STATUTE_P__270620e9_af29_4896_b971_ac15"/>
      <w:bookmarkStart w:id="68" w:name="_PAR__9_93a3f763_3363_4d5e_920f_6a92c124"/>
      <w:bookmarkStart w:id="69" w:name="_STATUTE_P__95dbfb3f_6b80_4262_b07d_a933"/>
      <w:bookmarkStart w:id="70" w:name="_LINE__15_b6d208f3_26f7_4bc3_b4d5_68c197"/>
      <w:bookmarkStart w:id="71" w:name="_STATUTE_NUMBER__65affb98_7a0d_4bf0_b164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671a4d49_96f3_473c_b8a"/>
      <w:r>
        <w:rPr>
          <w:rFonts w:eastAsia="Arial" w:cs="Arial" w:ascii="Arial" w:hAnsi="Arial"/>
          <w:u w:val="single"/>
        </w:rPr>
        <w:t xml:space="preserve">Notwithstanding any provision of law to the contrary, any amount in any dedicated </w:t>
      </w:r>
      <w:bookmarkStart w:id="73" w:name="_LINE__16_81bfbb2b_afe2_406f_9892_9cf18c"/>
      <w:bookmarkEnd w:id="70"/>
      <w:r>
        <w:rPr>
          <w:rFonts w:eastAsia="Arial" w:cs="Arial" w:ascii="Arial" w:hAnsi="Arial"/>
          <w:u w:val="single"/>
        </w:rPr>
        <w:t xml:space="preserve">account to fund the construction or repair of highways or bridges that at the end of any </w:t>
      </w:r>
      <w:bookmarkStart w:id="74" w:name="_LINE__17_67479b8f_3af8_4049_b67e_f923b0"/>
      <w:bookmarkEnd w:id="73"/>
      <w:r>
        <w:rPr>
          <w:rFonts w:eastAsia="Arial" w:cs="Arial" w:ascii="Arial" w:hAnsi="Arial"/>
          <w:u w:val="single"/>
        </w:rPr>
        <w:t xml:space="preserve">fiscal year would otherwise lapse to the General Fund; 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93a3f763_3363_4d5e_920f_6a92c124"/>
      <w:bookmarkStart w:id="76" w:name="_STATUTE_P__95dbfb3f_6b80_4262_b07d_a933"/>
      <w:bookmarkStart w:id="77" w:name="_PAR__10_9d646f65_f239_413d_abeb_7ad3e98"/>
      <w:bookmarkStart w:id="78" w:name="_STATUTE_P__4e98c1a3_ec72_4dbe_81f3_029d"/>
      <w:bookmarkStart w:id="79" w:name="_LINE__18_ffa1f197_7ee0_4875_8860_baada4"/>
      <w:bookmarkStart w:id="80" w:name="_STATUTE_NUMBER__6de0c220_b0f7_46dd_b6b2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054efe76_97c6_42be_b69"/>
      <w:r>
        <w:rPr>
          <w:rFonts w:eastAsia="Arial" w:cs="Arial" w:ascii="Arial" w:hAnsi="Arial"/>
          <w:u w:val="single"/>
        </w:rPr>
        <w:t xml:space="preserve">Amounts transferred pursuant to Title 5, section 1536, subsection 1, paragraph G; </w:t>
      </w:r>
      <w:bookmarkStart w:id="82" w:name="_LINE__19_9d081806_c63a_43b5_b792_37b461"/>
      <w:bookmarkEnd w:id="79"/>
      <w:r>
        <w:rPr>
          <w:rFonts w:eastAsia="Arial" w:cs="Arial" w:ascii="Arial" w:hAnsi="Arial"/>
          <w:u w:val="single"/>
        </w:rPr>
        <w:t>and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9d646f65_f239_413d_abeb_7ad3e98"/>
      <w:bookmarkStart w:id="84" w:name="_STATUTE_P__4e98c1a3_ec72_4dbe_81f3_029d"/>
      <w:bookmarkStart w:id="85" w:name="_PAR__11_91a70e5b_10df_4db6_aaba_617decb"/>
      <w:bookmarkStart w:id="86" w:name="_STATUTE_P__5219c90c_40f9_4f78_88d7_0a93"/>
      <w:bookmarkStart w:id="87" w:name="_LINE__20_50ee32ec_f4e5_46f2_a4ec_d2682a"/>
      <w:bookmarkStart w:id="88" w:name="_STATUTE_NUMBER__7e37f3ea_59f4_484d_8547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D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cc2add53_b511_4c39_803"/>
      <w:r>
        <w:rPr>
          <w:rFonts w:eastAsia="Arial" w:cs="Arial" w:ascii="Arial" w:hAnsi="Arial"/>
          <w:u w:val="single"/>
        </w:rPr>
        <w:t xml:space="preserve">Any other funds available to the department that the department directs be deposited </w:t>
      </w:r>
      <w:bookmarkStart w:id="90" w:name="_LINE__21_de611164_8e56_4f48_9720_02f347"/>
      <w:bookmarkEnd w:id="87"/>
      <w:r>
        <w:rPr>
          <w:rFonts w:eastAsia="Arial" w:cs="Arial" w:ascii="Arial" w:hAnsi="Arial"/>
          <w:u w:val="single"/>
        </w:rPr>
        <w:t>into the fun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STATUTE_SS__83410685_323f_45b1_9e98_861"/>
      <w:bookmarkStart w:id="92" w:name="_PAR__11_91a70e5b_10df_4db6_aaba_617decb"/>
      <w:bookmarkStart w:id="93" w:name="_STATUTE_P__5219c90c_40f9_4f78_88d7_0a93"/>
      <w:bookmarkStart w:id="94" w:name="_PAR__12_c35b6938_a7ad_498e_a132_d9f4ad1"/>
      <w:bookmarkStart w:id="95" w:name="_STATUTE_SS__338d4049_1c2d_44f5_8fe2_9ef"/>
      <w:bookmarkStart w:id="96" w:name="_LINE__22_363095ad_95c4_45fe_8021_8e9bf8"/>
      <w:bookmarkStart w:id="97" w:name="_STATUTE_NUMBER__5fc6c058_7570_407c_80af"/>
      <w:bookmarkEnd w:id="91"/>
      <w:bookmarkEnd w:id="92"/>
      <w:bookmarkEnd w:id="93"/>
      <w:bookmarkEnd w:id="89"/>
      <w:bookmarkEnd w:id="94"/>
      <w:bookmarkEnd w:id="95"/>
      <w:r>
        <w:rPr>
          <w:rFonts w:eastAsia="Arial" w:cs="Arial" w:ascii="Arial" w:hAnsi="Arial"/>
          <w:b/>
          <w:u w:val="single"/>
        </w:rPr>
        <w:t>3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574660e2_dac1_422a_8a"/>
      <w:r>
        <w:rPr>
          <w:rFonts w:eastAsia="Arial" w:cs="Arial" w:ascii="Arial" w:hAnsi="Arial"/>
          <w:b/>
          <w:u w:val="single"/>
        </w:rPr>
        <w:t xml:space="preserve">Use of fund.  </w:t>
      </w:r>
      <w:bookmarkStart w:id="99" w:name="_STATUTE_CONTENT__b4b154cf_4c1a_4f08_b68"/>
      <w:bookmarkEnd w:id="98"/>
      <w:r>
        <w:rPr>
          <w:rFonts w:eastAsia="Arial" w:cs="Arial" w:ascii="Arial" w:hAnsi="Arial"/>
          <w:u w:val="single"/>
        </w:rPr>
        <w:t xml:space="preserve">The fund must be used to fund construction and repairs of highways </w:t>
      </w:r>
      <w:bookmarkStart w:id="100" w:name="_LINE__23_b9b8d1f6_88eb_4bf1_bd0e_9ee214"/>
      <w:bookmarkEnd w:id="96"/>
      <w:r>
        <w:rPr>
          <w:rFonts w:eastAsia="Arial" w:cs="Arial" w:ascii="Arial" w:hAnsi="Arial"/>
          <w:u w:val="single"/>
        </w:rPr>
        <w:t xml:space="preserve">and bridges and may be expended only on approval of the Legislature by a 2/3 vote of the </w:t>
      </w:r>
      <w:bookmarkStart w:id="101" w:name="_LINE__24_d3e64109_2103_4891_82c8_caa271"/>
      <w:bookmarkEnd w:id="100"/>
      <w:r>
        <w:rPr>
          <w:rFonts w:eastAsia="Arial" w:cs="Arial" w:ascii="Arial" w:hAnsi="Arial"/>
          <w:u w:val="single"/>
        </w:rPr>
        <w:t>members of each House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44d076d2_1593_4d76_8d"/>
      <w:bookmarkStart w:id="103" w:name="_BILL_SECTION__16e614d9_33db_4d14_acb4_9"/>
      <w:bookmarkStart w:id="104" w:name="_PROCESSED_CHANGE__7ade630f_7873_4858_9a"/>
      <w:bookmarkStart w:id="105" w:name="_STATUTE_S__b02be465_d4c4_405a_bd6c_48de"/>
      <w:bookmarkStart w:id="106" w:name="_PAR__12_c35b6938_a7ad_498e_a132_d9f4ad1"/>
      <w:bookmarkStart w:id="107" w:name="_STATUTE_SS__338d4049_1c2d_44f5_8fe2_9ef"/>
      <w:bookmarkStart w:id="108" w:name="_SUMMARY__1ce3db69_dca1_41a3_ac72_a20689"/>
      <w:bookmarkStart w:id="109" w:name="_PAR__13_095c8097_800f_48a2_85ba_1884c68"/>
      <w:bookmarkStart w:id="110" w:name="_LINE__25_76632072_5026_4a25_8548_0eae16"/>
      <w:bookmarkEnd w:id="102"/>
      <w:bookmarkEnd w:id="103"/>
      <w:bookmarkEnd w:id="104"/>
      <w:bookmarkEnd w:id="105"/>
      <w:bookmarkEnd w:id="106"/>
      <w:bookmarkEnd w:id="107"/>
      <w:bookmarkEnd w:id="99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3_095c8097_800f_48a2_85ba_1884c68"/>
      <w:bookmarkStart w:id="112" w:name="_PAR__14_e8edecae_42fd_413e_b941_3368318"/>
      <w:bookmarkStart w:id="113" w:name="_LINE__26_ea5cd61f_cff7_4099_9594_a0f248"/>
      <w:bookmarkEnd w:id="111"/>
      <w:r>
        <w:rPr>
          <w:rFonts w:eastAsia="Arial" w:cs="Arial" w:ascii="Arial" w:hAnsi="Arial"/>
        </w:rPr>
        <w:t xml:space="preserve">This bill establishes the Capital Fund within the Department of Transportation.  The </w:t>
      </w:r>
      <w:bookmarkStart w:id="114" w:name="_LINE__27_f25e3e3f_ebc3_408d_abb3_f4d0fd"/>
      <w:bookmarkEnd w:id="113"/>
      <w:r>
        <w:rPr>
          <w:rFonts w:eastAsia="Arial" w:cs="Arial" w:ascii="Arial" w:hAnsi="Arial"/>
        </w:rPr>
        <w:t xml:space="preserve">fund receives all amounts appropriated to the department to fund the construction or repair </w:t>
      </w:r>
      <w:bookmarkStart w:id="115" w:name="_LINE__28_1c995d54_dcf6_4f57_8f4e_e629ee"/>
      <w:bookmarkEnd w:id="114"/>
      <w:r>
        <w:rPr>
          <w:rFonts w:eastAsia="Arial" w:cs="Arial" w:ascii="Arial" w:hAnsi="Arial"/>
        </w:rPr>
        <w:t xml:space="preserve">of highways or bridges that at the end of any fiscal year would otherwise lapse to the </w:t>
      </w:r>
      <w:bookmarkStart w:id="116" w:name="_LINE__29_4739c9ea_e913_42d7_bc52_1a1500"/>
      <w:bookmarkEnd w:id="115"/>
      <w:r>
        <w:rPr>
          <w:rFonts w:eastAsia="Arial" w:cs="Arial" w:ascii="Arial" w:hAnsi="Arial"/>
        </w:rPr>
        <w:t xml:space="preserve">General Fund and any amount in any dedicated account to fund the construction or repair </w:t>
      </w:r>
      <w:bookmarkStart w:id="117" w:name="_LINE__30_d9f8c953_51fa_48da_a449_d50bfc"/>
      <w:bookmarkEnd w:id="116"/>
      <w:r>
        <w:rPr>
          <w:rFonts w:eastAsia="Arial" w:cs="Arial" w:ascii="Arial" w:hAnsi="Arial"/>
        </w:rPr>
        <w:t xml:space="preserve">of highways or bridges that at the end of any fiscal year would otherwise lapse to the </w:t>
      </w:r>
      <w:bookmarkStart w:id="118" w:name="_LINE__31_7b0b9bb2_cb70_4853_964b_d8c1a5"/>
      <w:bookmarkEnd w:id="117"/>
      <w:r>
        <w:rPr>
          <w:rFonts w:eastAsia="Arial" w:cs="Arial" w:ascii="Arial" w:hAnsi="Arial"/>
        </w:rPr>
        <w:t xml:space="preserve">General Fund, as well as 20% of the unappropriated General Fund surplus at the end of </w:t>
      </w:r>
      <w:bookmarkStart w:id="119" w:name="_LINE__32_1af9955a_e7cd_42a7_aab1_a448c1"/>
      <w:bookmarkEnd w:id="118"/>
      <w:r>
        <w:rPr>
          <w:rFonts w:eastAsia="Arial" w:cs="Arial" w:ascii="Arial" w:hAnsi="Arial"/>
        </w:rPr>
        <w:t xml:space="preserve">each fiscal year and any other funds available to the department that the department directs </w:t>
      </w:r>
      <w:bookmarkStart w:id="120" w:name="_LINE__33_a7138521_f021_4117_89f7_8898c8"/>
      <w:bookmarkEnd w:id="119"/>
      <w:r>
        <w:rPr>
          <w:rFonts w:eastAsia="Arial" w:cs="Arial" w:ascii="Arial" w:hAnsi="Arial"/>
        </w:rPr>
        <w:t xml:space="preserve">be deposited into the fund.  The fund must be used to fund construction and repairs of </w:t>
      </w:r>
      <w:bookmarkStart w:id="121" w:name="_LINE__34_07c4f8ff_d22a_45dd_a005_8525b5"/>
      <w:bookmarkEnd w:id="120"/>
      <w:r>
        <w:rPr>
          <w:rFonts w:eastAsia="Arial" w:cs="Arial" w:ascii="Arial" w:hAnsi="Arial"/>
        </w:rPr>
        <w:t xml:space="preserve">highways and bridges as approved by the Legislature by a 2/3 vote of the members of each </w:t>
      </w:r>
      <w:bookmarkStart w:id="122" w:name="_LINE__35_2c006d21_6252_46c3_85dd_2e20ba"/>
      <w:bookmarkEnd w:id="121"/>
      <w:r>
        <w:rPr>
          <w:rFonts w:eastAsia="Arial" w:cs="Arial" w:ascii="Arial" w:hAnsi="Arial"/>
        </w:rPr>
        <w:t>House.</w:t>
      </w:r>
      <w:bookmarkEnd w:id="0"/>
      <w:bookmarkEnd w:id="1"/>
      <w:bookmarkEnd w:id="2"/>
      <w:bookmarkEnd w:id="108"/>
      <w:bookmarkEnd w:id="112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aine Highway Capital Fund to Provide Consistent Funding for the Construction and Repair of Maine's Roads and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93</ItemId>
    <LRId>71877</LRId>
    <LRNumber>20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aine Highway Capital Fund to Provide Consistent Funding for the Construction and Repair of Maine's Roads and Bridges</LRTitle>
    <ItemTitle>An Act to Establish a Maine Highway Capital Fund to Provide Consistent Funding for the Construction and Repair of Maine's Roads and Bridges</ItemTitle>
    <ShortTitle1>ESTABLISH A MAINE HIGHWAY</ShortTitle1>
    <ShortTitle2>CAPITAL FUND TO PROVIDE CONSIS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3-09T11:00:58</LatestDraftingActionDate>
    <LatestDrafterName>jclark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85834" w:rsidRDefault="00085834" w:rsidP="00085834"&amp;gt;&amp;lt;w:pPr&amp;gt;&amp;lt;w:ind w:left="360" /&amp;gt;&amp;lt;/w:pPr&amp;gt;&amp;lt;w:bookmarkStart w:id="0" w:name="_ENACTING_CLAUSE__0e47dd38_6414_4b9b_a77" /&amp;gt;&amp;lt;w:bookmarkStart w:id="1" w:name="_DOC_BODY__863c2ffd_9c39_4843_a0e6_6b40e" /&amp;gt;&amp;lt;w:bookmarkStart w:id="2" w:name="_DOC_BODY_CONTAINER__3e14ef82_bfde_4214_" /&amp;gt;&amp;lt;w:bookmarkStart w:id="3" w:name="_PAGE__1_895a7b69_6511_4c8d_a5be_1ef40e9" /&amp;gt;&amp;lt;w:bookmarkStart w:id="4" w:name="_PAR__1_3fa4e32e_3d0f_495e_a714_389b75a7" /&amp;gt;&amp;lt;w:bookmarkStart w:id="5" w:name="_LINE__1_5d299dc0_d1fe_4bb7_b00a_96dbb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85834" w:rsidRDefault="00085834" w:rsidP="00085834"&amp;gt;&amp;lt;w:pPr&amp;gt;&amp;lt;w:ind w:left="360" w:firstLine="360" /&amp;gt;&amp;lt;/w:pPr&amp;gt;&amp;lt;w:bookmarkStart w:id="6" w:name="_BILL_SECTION_HEADER__23329894_941e_4d2f" /&amp;gt;&amp;lt;w:bookmarkStart w:id="7" w:name="_BILL_SECTION__ffc72e91_f11b_40a6_8463_e" /&amp;gt;&amp;lt;w:bookmarkStart w:id="8" w:name="_DOC_BODY_CONTENT__44d076d2_1593_4d76_8d" /&amp;gt;&amp;lt;w:bookmarkStart w:id="9" w:name="_PAR__2_ba57633e_30c7_498d_8f1d_e8cc2548" /&amp;gt;&amp;lt;w:bookmarkStart w:id="10" w:name="_LINE__2_eb763da9_c708_4c36_a0a0_9acee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4a8e2f_3a0b_48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 ¶G,&amp;lt;/w:t&amp;gt;&amp;lt;/w:r&amp;gt;&amp;lt;w:r&amp;gt;&amp;lt;w:t xml:space="preserve"&amp;gt; as enacted by PL 2021, c. 398, Pt. ZZZ, §3, &amp;lt;/w:t&amp;gt;&amp;lt;/w:r&amp;gt;&amp;lt;w:bookmarkStart w:id="12" w:name="_LINE__3_977f69e1_35d2_4a2b_a9a4_6468de1" /&amp;gt;&amp;lt;w:bookmarkEnd w:id="10" /&amp;gt;&amp;lt;w:r&amp;gt;&amp;lt;w:t&amp;gt;is amended to read:&amp;lt;/w:t&amp;gt;&amp;lt;/w:r&amp;gt;&amp;lt;w:bookmarkEnd w:id="12" /&amp;gt;&amp;lt;/w:p&amp;gt;&amp;lt;w:p w:rsidR="00085834" w:rsidRDefault="00085834" w:rsidP="00085834"&amp;gt;&amp;lt;w:pPr&amp;gt;&amp;lt;w:ind w:left="720" /&amp;gt;&amp;lt;/w:pPr&amp;gt;&amp;lt;w:bookmarkStart w:id="13" w:name="_STATUTE_NUMBER__650ea684_82bc_474d_86e8" /&amp;gt;&amp;lt;w:bookmarkStart w:id="14" w:name="_STATUTE_P__239edc91_690d_434f_9388_18c4" /&amp;gt;&amp;lt;w:bookmarkStart w:id="15" w:name="_PAR__3_052a9bac_d3aa_4bdc_b747_cbebdc18" /&amp;gt;&amp;lt;w:bookmarkStart w:id="16" w:name="_LINE__4_7695ae13_fb8c_4808_8140_0d8f592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f6d52a17_b404_4246_beb" /&amp;gt;&amp;lt;w:r&amp;gt;&amp;lt;w:t&amp;gt;Twenty percent to the&amp;lt;/w:t&amp;gt;&amp;lt;/w:r&amp;gt;&amp;lt;w:bookmarkStart w:id="18" w:name="_PROCESSED_CHANGE__905f51a4_1d02_4157_a9" /&amp;gt;&amp;lt;w:r&amp;gt;&amp;lt;w:t xml:space="preserve"&amp;gt; &amp;lt;/w:t&amp;gt;&amp;lt;/w:r&amp;gt;&amp;lt;w:del w:id="19" w:author="BPS" w:date="2023-03-02T09:03:00Z"&amp;gt;&amp;lt;w:r w:rsidDel="00B24294"&amp;gt;&amp;lt;w:delText xml:space="preserve"&amp;gt;Highway and Bridge Capital program, Other Special &amp;lt;/w:delText&amp;gt;&amp;lt;/w:r&amp;gt;&amp;lt;w:bookmarkStart w:id="20" w:name="_LINE__5_08d94802_3225_4fe8_b08b_231e844" /&amp;gt;&amp;lt;w:bookmarkEnd w:id="16" /&amp;gt;&amp;lt;w:r w:rsidDel="00B24294"&amp;gt;&amp;lt;w:delText&amp;gt;Revenue Funds account&amp;lt;/w:delText&amp;gt;&amp;lt;/w:r&amp;gt;&amp;lt;/w:del&amp;gt;&amp;lt;w:bookmarkStart w:id="21" w:name="_PROCESSED_CHANGE__17db7c75_cbe7_4426_b9" /&amp;gt;&amp;lt;w:bookmarkEnd w:id="18" /&amp;gt;&amp;lt;w:r&amp;gt;&amp;lt;w:t xml:space="preserve"&amp;gt; &amp;lt;/w:t&amp;gt;&amp;lt;/w:r&amp;gt;&amp;lt;w:ins w:id="22" w:author="BPS" w:date="2023-03-02T09:03:00Z"&amp;gt;&amp;lt;w:r&amp;gt;&amp;lt;w:t&amp;gt;Capital Fund established in Title 23, section 1504&amp;lt;/w:t&amp;gt;&amp;lt;/w:r&amp;gt;&amp;lt;/w:ins&amp;gt;&amp;lt;w:bookmarkEnd w:id="21" /&amp;gt;&amp;lt;w:r&amp;gt;&amp;lt;w:t&amp;gt;.&amp;lt;/w:t&amp;gt;&amp;lt;/w:r&amp;gt;&amp;lt;w:bookmarkEnd w:id="17" /&amp;gt;&amp;lt;w:bookmarkEnd w:id="20" /&amp;gt;&amp;lt;/w:p&amp;gt;&amp;lt;w:p w:rsidR="00085834" w:rsidRDefault="00085834" w:rsidP="00085834"&amp;gt;&amp;lt;w:pPr&amp;gt;&amp;lt;w:ind w:left="360" w:firstLine="360" /&amp;gt;&amp;lt;/w:pPr&amp;gt;&amp;lt;w:bookmarkStart w:id="23" w:name="_BILL_SECTION_HEADER__07ad313b_ae8c_403b" /&amp;gt;&amp;lt;w:bookmarkStart w:id="24" w:name="_BILL_SECTION__16e614d9_33db_4d14_acb4_9" /&amp;gt;&amp;lt;w:bookmarkStart w:id="25" w:name="_PAR__4_80e4a961_5003_45e7_b516_334ef4e8" /&amp;gt;&amp;lt;w:bookmarkStart w:id="26" w:name="_LINE__6_a23fbaab_d82a_4d2f_9710_3b9b6d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9b566033_2cd0_4f8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3 MRSA §1504&amp;lt;/w:t&amp;gt;&amp;lt;/w:r&amp;gt;&amp;lt;w:r&amp;gt;&amp;lt;w:t xml:space="preserve"&amp;gt; is enacted to read:&amp;lt;/w:t&amp;gt;&amp;lt;/w:r&amp;gt;&amp;lt;w:bookmarkEnd w:id="26" /&amp;gt;&amp;lt;/w:p&amp;gt;&amp;lt;w:p w:rsidR="00085834" w:rsidRDefault="00085834" w:rsidP="00085834"&amp;gt;&amp;lt;w:pPr&amp;gt;&amp;lt;w:ind w:left="1080" w:hanging="720" /&amp;gt;&amp;lt;w:rPr&amp;gt;&amp;lt;w:ins w:id="28" w:author="BPS" w:date="2023-03-02T09:15:00Z" /&amp;gt;&amp;lt;/w:rPr&amp;gt;&amp;lt;/w:pPr&amp;gt;&amp;lt;w:bookmarkStart w:id="29" w:name="_STATUTE_S__b02be465_d4c4_405a_bd6c_48de" /&amp;gt;&amp;lt;w:bookmarkStart w:id="30" w:name="_PAR__5_b1bbf17b_1f17_41f6_bc6a_3e7c131a" /&amp;gt;&amp;lt;w:bookmarkStart w:id="31" w:name="_LINE__7_857e9c25_d5c4_418b_9150_7acb44e" /&amp;gt;&amp;lt;w:bookmarkStart w:id="32" w:name="_PROCESSED_CHANGE__7ade630f_7873_4858_9a" /&amp;gt;&amp;lt;w:bookmarkEnd w:id="23" /&amp;gt;&amp;lt;w:bookmarkEnd w:id="25" /&amp;gt;&amp;lt;w:ins w:id="33" w:author="BPS" w:date="2023-03-02T09:15:00Z"&amp;gt;&amp;lt;w:r&amp;gt;&amp;lt;w:rPr&amp;gt;&amp;lt;w:b /&amp;gt;&amp;lt;/w:rPr&amp;gt;&amp;lt;w:t&amp;gt;§&amp;lt;/w:t&amp;gt;&amp;lt;/w:r&amp;gt;&amp;lt;w:bookmarkStart w:id="34" w:name="_STATUTE_NUMBER__377f158c_db33_4646_94dd" /&amp;gt;&amp;lt;w:r&amp;gt;&amp;lt;w:rPr&amp;gt;&amp;lt;w:b /&amp;gt;&amp;lt;/w:rPr&amp;gt;&amp;lt;w:t&amp;gt;1504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e75bf8ce_04a3_4424_9d" /&amp;gt;&amp;lt;w:r&amp;gt;&amp;lt;w:rPr&amp;gt;&amp;lt;w:b /&amp;gt;&amp;lt;/w:rPr&amp;gt;&amp;lt;w:t&amp;gt;Capital Fund&amp;lt;/w:t&amp;gt;&amp;lt;/w:r&amp;gt;&amp;lt;w:bookmarkEnd w:id="31" /&amp;gt;&amp;lt;w:bookmarkEnd w:id="35" /&amp;gt;&amp;lt;/w:ins&amp;gt;&amp;lt;/w:p&amp;gt;&amp;lt;w:p w:rsidR="00085834" w:rsidRPr="00A3474D" w:rsidRDefault="00085834" w:rsidP="00085834"&amp;gt;&amp;lt;w:pPr&amp;gt;&amp;lt;w:ind w:left="360" w:firstLine="360" /&amp;gt;&amp;lt;w:rPr&amp;gt;&amp;lt;w:ins w:id="36" w:author="BPS" w:date="2023-03-02T09:15:00Z" /&amp;gt;&amp;lt;/w:rPr&amp;gt;&amp;lt;/w:pPr&amp;gt;&amp;lt;w:bookmarkStart w:id="37" w:name="_STATUTE_NUMBER__fa0f3adb_4ac4_489b_9a3b" /&amp;gt;&amp;lt;w:bookmarkStart w:id="38" w:name="_STATUTE_SS__972f9a08_56dc_4592_9a2f_9b0" /&amp;gt;&amp;lt;w:bookmarkStart w:id="39" w:name="_PAR__6_879ef96f_690a_4901_b727_7185b935" /&amp;gt;&amp;lt;w:bookmarkStart w:id="40" w:name="_LINE__8_a1657209_dce3_44c7_8eb4_194a879" /&amp;gt;&amp;lt;w:bookmarkEnd w:id="30" /&amp;gt;&amp;lt;w:ins w:id="41" w:author="BPS" w:date="2023-03-02T09:15:00Z"&amp;gt;&amp;lt;w:r w:rsidRPr="00A3474D"&amp;gt;&amp;lt;w:rPr&amp;gt;&amp;lt;w:b /&amp;gt;&amp;lt;/w:rPr&amp;gt;&amp;lt;w:t&amp;gt;1&amp;lt;/w:t&amp;gt;&amp;lt;/w:r&amp;gt;&amp;lt;w:bookmarkEnd w:id="37" /&amp;gt;&amp;lt;w:r w:rsidRPr="00A3474D"&amp;gt;&amp;lt;w:rPr&amp;gt;&amp;lt;w:b /&amp;gt;&amp;lt;/w:rPr&amp;gt;&amp;lt;w:t xml:space="preserve"&amp;gt;.  &amp;lt;/w:t&amp;gt;&amp;lt;/w:r&amp;gt;&amp;lt;w:bookmarkStart w:id="42" w:name="_STATUTE_HEADNOTE__f66a8667_5894_4ee2_9d" /&amp;gt;&amp;lt;w:r w:rsidRPr="00A3474D"&amp;gt;&amp;lt;w:rPr&amp;gt;&amp;lt;w:b /&amp;gt;&amp;lt;/w:rPr&amp;gt;&amp;lt;w:t xml:space="preserve"&amp;gt;Establishment.  &amp;lt;/w:t&amp;gt;&amp;lt;/w:r&amp;gt;&amp;lt;w:bookmarkStart w:id="43" w:name="_STATUTE_CONTENT__1c062cc5_920d_4eda_af9" /&amp;gt;&amp;lt;w:bookmarkEnd w:id="42" /&amp;gt;&amp;lt;w:r w:rsidRPr="00A3474D"&amp;gt;&amp;lt;w:t xml:space="preserve"&amp;gt;The Capital Fund, referred to in this section as "the fund," is &amp;lt;/w:t&amp;gt;&amp;lt;/w:r&amp;gt;&amp;lt;w:bookmarkStart w:id="44" w:name="_LINE__9_7d45e9be_66bf_404a_a0d1_1ca87cd" /&amp;gt;&amp;lt;w:bookmarkEnd w:id="40" /&amp;gt;&amp;lt;w:r w:rsidRPr="00A3474D"&amp;gt;&amp;lt;w:t xml:space="preserve"&amp;gt;established as a dedicated, nonlapsing account within the Department of Transportation, &amp;lt;/w:t&amp;gt;&amp;lt;/w:r&amp;gt;&amp;lt;w:bookmarkStart w:id="45" w:name="_LINE__10_581bdde4_096b_4e58_90c9_c12fbc" /&amp;gt;&amp;lt;w:bookmarkEnd w:id="44" /&amp;gt;&amp;lt;w:r w:rsidRPr="00A3474D"&amp;gt;&amp;lt;w:t xml:space="preserve"&amp;gt;referred to in this section as "the department."  The department shall administer the fund.  &amp;lt;/w:t&amp;gt;&amp;lt;/w:r&amp;gt;&amp;lt;w:bookmarkEnd w:id="45" /&amp;gt;&amp;lt;/w:ins&amp;gt;&amp;lt;/w:p&amp;gt;&amp;lt;w:p w:rsidR="00085834" w:rsidRPr="00A3474D" w:rsidRDefault="00085834" w:rsidP="00085834"&amp;gt;&amp;lt;w:pPr&amp;gt;&amp;lt;w:ind w:left="360" w:firstLine="360" /&amp;gt;&amp;lt;w:rPr&amp;gt;&amp;lt;w:ins w:id="46" w:author="BPS" w:date="2023-03-02T09:15:00Z" /&amp;gt;&amp;lt;/w:rPr&amp;gt;&amp;lt;/w:pPr&amp;gt;&amp;lt;w:bookmarkStart w:id="47" w:name="_STATUTE_NUMBER__9bd09b68_1146_4dc4_8bd8" /&amp;gt;&amp;lt;w:bookmarkStart w:id="48" w:name="_STATUTE_SS__83410685_323f_45b1_9e98_861" /&amp;gt;&amp;lt;w:bookmarkStart w:id="49" w:name="_PAR__7_23fb1e29_8fa6_4c39_a583_88fbf6dc" /&amp;gt;&amp;lt;w:bookmarkStart w:id="50" w:name="_LINE__11_c4441216_19a1_4440_8f06_8d9a88" /&amp;gt;&amp;lt;w:bookmarkEnd w:id="38" /&amp;gt;&amp;lt;w:bookmarkEnd w:id="39" /&amp;gt;&amp;lt;w:bookmarkEnd w:id="43" /&amp;gt;&amp;lt;w:ins w:id="51" w:author="BPS" w:date="2023-03-02T09:15:00Z"&amp;gt;&amp;lt;w:r w:rsidRPr="00A3474D"&amp;gt;&amp;lt;w:rPr&amp;gt;&amp;lt;w:b /&amp;gt;&amp;lt;/w:rPr&amp;gt;&amp;lt;w:t&amp;gt;2&amp;lt;/w:t&amp;gt;&amp;lt;/w:r&amp;gt;&amp;lt;w:bookmarkEnd w:id="47" /&amp;gt;&amp;lt;w:r w:rsidRPr="00A3474D"&amp;gt;&amp;lt;w:rPr&amp;gt;&amp;lt;w:b /&amp;gt;&amp;lt;/w:rPr&amp;gt;&amp;lt;w:t xml:space="preserve"&amp;gt;.  &amp;lt;/w:t&amp;gt;&amp;lt;/w:r&amp;gt;&amp;lt;w:bookmarkStart w:id="52" w:name="_STATUTE_HEADNOTE__bb665fc7_ac0c_4371_b3" /&amp;gt;&amp;lt;w:r w:rsidRPr="00A3474D"&amp;gt;&amp;lt;w:rPr&amp;gt;&amp;lt;w:b /&amp;gt;&amp;lt;/w:rPr&amp;gt;&amp;lt;w:t xml:space="preserve"&amp;gt;Revenue.  &amp;lt;/w:t&amp;gt;&amp;lt;/w:r&amp;gt;&amp;lt;w:bookmarkStart w:id="53" w:name="_STATUTE_CONTENT__72c650ee_02b0_4098_94a" /&amp;gt;&amp;lt;w:bookmarkEnd w:id="52" /&amp;gt;&amp;lt;w:r w:rsidRPr="00A3474D"&amp;gt;&amp;lt;w:t&amp;gt;The following funds must be deposited into the fund:&amp;lt;/w:t&amp;gt;&amp;lt;/w:r&amp;gt;&amp;lt;w:bookmarkEnd w:id="50" /&amp;gt;&amp;lt;/w:ins&amp;gt;&amp;lt;/w:p&amp;gt;&amp;lt;w:p w:rsidR="00085834" w:rsidRPr="00A3474D" w:rsidRDefault="00085834" w:rsidP="00085834"&amp;gt;&amp;lt;w:pPr&amp;gt;&amp;lt;w:ind w:left="720" /&amp;gt;&amp;lt;w:rPr&amp;gt;&amp;lt;w:ins w:id="54" w:author="BPS" w:date="2023-03-02T09:15:00Z" /&amp;gt;&amp;lt;/w:rPr&amp;gt;&amp;lt;/w:pPr&amp;gt;&amp;lt;w:bookmarkStart w:id="55" w:name="_STATUTE_NUMBER__de00bcc6_aac6_4258_afaa" /&amp;gt;&amp;lt;w:bookmarkStart w:id="56" w:name="_STATUTE_P__270620e9_af29_4896_b971_ac15" /&amp;gt;&amp;lt;w:bookmarkStart w:id="57" w:name="_PAR__8_760953e5_5a2b_4921_b9f2_3a16818d" /&amp;gt;&amp;lt;w:bookmarkStart w:id="58" w:name="_LINE__12_1edef270_fd02_407f_b71d_735783" /&amp;gt;&amp;lt;w:bookmarkEnd w:id="49" /&amp;gt;&amp;lt;w:bookmarkEnd w:id="53" /&amp;gt;&amp;lt;w:ins w:id="59" w:author="BPS" w:date="2023-03-02T09:15:00Z"&amp;gt;&amp;lt;w:r w:rsidRPr="00A3474D"&amp;gt;&amp;lt;w:t&amp;gt;A&amp;lt;/w:t&amp;gt;&amp;lt;/w:r&amp;gt;&amp;lt;w:bookmarkEnd w:id="55" /&amp;gt;&amp;lt;w:r w:rsidRPr="00A3474D"&amp;gt;&amp;lt;w:t xml:space="preserve"&amp;gt;. &amp;lt;/w:t&amp;gt;&amp;lt;/w:r&amp;gt;&amp;lt;w:r&amp;gt;&amp;lt;w:t xml:space="preserve"&amp;gt; &amp;lt;/w:t&amp;gt;&amp;lt;/w:r&amp;gt;&amp;lt;w:bookmarkStart w:id="60" w:name="_STATUTE_CONTENT__9af4add7_4ee6_4983_a1a" /&amp;gt;&amp;lt;w:r w:rsidRPr="00A3474D"&amp;gt;&amp;lt;w:t&amp;gt;Notwithstanding any provision of law&amp;lt;/w:t&amp;gt;&amp;lt;/w:r&amp;gt;&amp;lt;w:r&amp;gt;&amp;lt;w:t xml:space="preserve"&amp;gt; to the contrary&amp;lt;/w:t&amp;gt;&amp;lt;/w:r&amp;gt;&amp;lt;w:r w:rsidRPr="00A3474D"&amp;gt;&amp;lt;w:t xml:space="preserve"&amp;gt;, all amounts appropriated to &amp;lt;/w:t&amp;gt;&amp;lt;/w:r&amp;gt;&amp;lt;w:bookmarkStart w:id="61" w:name="_LINE__13_cbc04f6b_fc5f_4938_902f_4c41b3" /&amp;gt;&amp;lt;w:bookmarkEnd w:id="58" /&amp;gt;&amp;lt;w:r w:rsidRPr="00A3474D"&amp;gt;&amp;lt;w:t xml:space="preserve"&amp;gt;the department to fund the construction or repair of highways or bridges that at the end &amp;lt;/w:t&amp;gt;&amp;lt;/w:r&amp;gt;&amp;lt;w:bookmarkStart w:id="62" w:name="_LINE__14_bc692e89_2e12_46a1_8e76_1c4dd0" /&amp;gt;&amp;lt;w:bookmarkEnd w:id="61" /&amp;gt;&amp;lt;w:r w:rsidRPr="00A3474D"&amp;gt;&amp;lt;w:t xml:space="preserve"&amp;gt;of any fiscal year would otherwise lapse to the General Fund; &amp;lt;/w:t&amp;gt;&amp;lt;/w:r&amp;gt;&amp;lt;w:bookmarkEnd w:id="62" /&amp;gt;&amp;lt;/w:ins&amp;gt;&amp;lt;/w:p&amp;gt;&amp;lt;w:p w:rsidR="00085834" w:rsidRDefault="00085834" w:rsidP="00085834"&amp;gt;&amp;lt;w:pPr&amp;gt;&amp;lt;w:ind w:left="720" /&amp;gt;&amp;lt;w:rPr&amp;gt;&amp;lt;w:ins w:id="63" w:author="BPS" w:date="2023-03-02T09:15:00Z" /&amp;gt;&amp;lt;/w:rPr&amp;gt;&amp;lt;/w:pPr&amp;gt;&amp;lt;w:bookmarkStart w:id="64" w:name="_STATUTE_NUMBER__65affb98_7a0d_4bf0_b164" /&amp;gt;&amp;lt;w:bookmarkStart w:id="65" w:name="_STATUTE_P__95dbfb3f_6b80_4262_b07d_a933" /&amp;gt;&amp;lt;w:bookmarkStart w:id="66" w:name="_PAR__9_93a3f763_3363_4d5e_920f_6a92c124" /&amp;gt;&amp;lt;w:bookmarkStart w:id="67" w:name="_LINE__15_b6d208f3_26f7_4bc3_b4d5_68c197" /&amp;gt;&amp;lt;w:bookmarkEnd w:id="56" /&amp;gt;&amp;lt;w:bookmarkEnd w:id="57" /&amp;gt;&amp;lt;w:bookmarkEnd w:id="60" /&amp;gt;&amp;lt;w:ins w:id="68" w:author="BPS" w:date="2023-03-02T09:15:00Z"&amp;gt;&amp;lt;w:r w:rsidRPr="00A3474D"&amp;gt;&amp;lt;w:t&amp;gt;B&amp;lt;/w:t&amp;gt;&amp;lt;/w:r&amp;gt;&amp;lt;w:bookmarkEnd w:id="64" /&amp;gt;&amp;lt;w:r w:rsidRPr="00A3474D"&amp;gt;&amp;lt;w:t&amp;gt;.&amp;lt;/w:t&amp;gt;&amp;lt;/w:r&amp;gt;&amp;lt;w:r&amp;gt;&amp;lt;w:t xml:space="preserve"&amp;gt; &amp;lt;/w:t&amp;gt;&amp;lt;/w:r&amp;gt;&amp;lt;w:r w:rsidRPr="00A3474D"&amp;gt;&amp;lt;w:t xml:space="preserve"&amp;gt; &amp;lt;/w:t&amp;gt;&amp;lt;/w:r&amp;gt;&amp;lt;w:bookmarkStart w:id="69" w:name="_STATUTE_CONTENT__671a4d49_96f3_473c_b8a" /&amp;gt;&amp;lt;w:r w:rsidRPr="00A3474D"&amp;gt;&amp;lt;w:t&amp;gt;Notwithstanding any provision of law&amp;lt;/w:t&amp;gt;&amp;lt;/w:r&amp;gt;&amp;lt;w:r&amp;gt;&amp;lt;w:t xml:space="preserve"&amp;gt; to the contrary&amp;lt;/w:t&amp;gt;&amp;lt;/w:r&amp;gt;&amp;lt;w:r w:rsidRPr="00A3474D"&amp;gt;&amp;lt;w:t xml:space="preserve"&amp;gt;, any amount in any dedicated &amp;lt;/w:t&amp;gt;&amp;lt;/w:r&amp;gt;&amp;lt;w:bookmarkStart w:id="70" w:name="_LINE__16_81bfbb2b_afe2_406f_9892_9cf18c" /&amp;gt;&amp;lt;w:bookmarkEnd w:id="67" /&amp;gt;&amp;lt;w:r w:rsidRPr="00A3474D"&amp;gt;&amp;lt;w:t xml:space="preserve"&amp;gt;account to fund &amp;lt;/w:t&amp;gt;&amp;lt;/w:r&amp;gt;&amp;lt;w:r&amp;gt;&amp;lt;w:t xml:space="preserve"&amp;gt;the &amp;lt;/w:t&amp;gt;&amp;lt;/w:r&amp;gt;&amp;lt;w:r w:rsidRPr="00A3474D"&amp;gt;&amp;lt;w:t xml:space="preserve"&amp;gt;construction &amp;lt;/w:t&amp;gt;&amp;lt;/w:r&amp;gt;&amp;lt;/w:ins&amp;gt;&amp;lt;w:ins w:id="71" w:author="BPS" w:date="2023-03-08T10:39:00Z"&amp;gt;&amp;lt;w:r&amp;gt;&amp;lt;w:t&amp;gt;or&amp;lt;/w:t&amp;gt;&amp;lt;/w:r&amp;gt;&amp;lt;/w:ins&amp;gt;&amp;lt;w:ins w:id="72" w:author="BPS" w:date="2023-03-02T09:15:00Z"&amp;gt;&amp;lt;w:r w:rsidRPr="00A3474D"&amp;gt;&amp;lt;w:t xml:space="preserve"&amp;gt; repair of highways or bridges that at the end of any &amp;lt;/w:t&amp;gt;&amp;lt;/w:r&amp;gt;&amp;lt;w:bookmarkStart w:id="73" w:name="_LINE__17_67479b8f_3af8_4049_b67e_f923b0" /&amp;gt;&amp;lt;w:bookmarkEnd w:id="70" /&amp;gt;&amp;lt;w:r w:rsidRPr="00A3474D"&amp;gt;&amp;lt;w:t&amp;gt;fiscal year would otherwise lapse to the General Fund;&amp;lt;/w:t&amp;gt;&amp;lt;/w:r&amp;gt;&amp;lt;w:r&amp;gt;&amp;lt;w:t xml:space="preserve"&amp;gt; &amp;lt;/w:t&amp;gt;&amp;lt;/w:r&amp;gt;&amp;lt;w:bookmarkEnd w:id="73" /&amp;gt;&amp;lt;/w:ins&amp;gt;&amp;lt;/w:p&amp;gt;&amp;lt;w:p w:rsidR="00085834" w:rsidRPr="00A3474D" w:rsidRDefault="00085834" w:rsidP="00085834"&amp;gt;&amp;lt;w:pPr&amp;gt;&amp;lt;w:ind w:left="720" /&amp;gt;&amp;lt;w:rPr&amp;gt;&amp;lt;w:ins w:id="74" w:author="BPS" w:date="2023-03-02T09:15:00Z" /&amp;gt;&amp;lt;/w:rPr&amp;gt;&amp;lt;/w:pPr&amp;gt;&amp;lt;w:bookmarkStart w:id="75" w:name="_STATUTE_NUMBER__6de0c220_b0f7_46dd_b6b2" /&amp;gt;&amp;lt;w:bookmarkStart w:id="76" w:name="_STATUTE_P__4e98c1a3_ec72_4dbe_81f3_029d" /&amp;gt;&amp;lt;w:bookmarkStart w:id="77" w:name="_PAR__10_9d646f65_f239_413d_abeb_7ad3e98" /&amp;gt;&amp;lt;w:bookmarkStart w:id="78" w:name="_LINE__18_ffa1f197_7ee0_4875_8860_baada4" /&amp;gt;&amp;lt;w:bookmarkEnd w:id="65" /&amp;gt;&amp;lt;w:bookmarkEnd w:id="66" /&amp;gt;&amp;lt;w:bookmarkEnd w:id="69" /&amp;gt;&amp;lt;w:ins w:id="79" w:author="BPS" w:date="2023-03-02T09:15:00Z"&amp;gt;&amp;lt;w:r w:rsidRPr="005D1009"&amp;gt;&amp;lt;w:t&amp;gt;C&amp;lt;/w:t&amp;gt;&amp;lt;/w:r&amp;gt;&amp;lt;w:bookmarkEnd w:id="75" /&amp;gt;&amp;lt;w:r w:rsidRPr="005D1009"&amp;gt;&amp;lt;w:t xml:space="preserve"&amp;gt;.  &amp;lt;/w:t&amp;gt;&amp;lt;/w:r&amp;gt;&amp;lt;w:bookmarkStart w:id="80" w:name="_STATUTE_CONTENT__054efe76_97c6_42be_b69" /&amp;gt;&amp;lt;w:r w:rsidRPr="005D1009"&amp;gt;&amp;lt;w:t&amp;gt;Amounts transferred pursuant to Title 5, section 1536, subsection 1, paragraph G&amp;lt;/w:t&amp;gt;&amp;lt;/w:r&amp;gt;&amp;lt;/w:ins&amp;gt;&amp;lt;w:ins w:id="81" w:author="BPS" w:date="2023-03-08T10:39:00Z"&amp;gt;&amp;lt;w:r&amp;gt;&amp;lt;w:t xml:space="preserve"&amp;gt;; &amp;lt;/w:t&amp;gt;&amp;lt;/w:r&amp;gt;&amp;lt;w:bookmarkStart w:id="82" w:name="_LINE__19_9d081806_c63a_43b5_b792_37b461" /&amp;gt;&amp;lt;w:bookmarkEnd w:id="78" /&amp;gt;&amp;lt;w:r&amp;gt;&amp;lt;w:t&amp;gt;and&amp;lt;/w:t&amp;gt;&amp;lt;/w:r&amp;gt;&amp;lt;/w:ins&amp;gt;&amp;lt;w:bookmarkEnd w:id="82" /&amp;gt;&amp;lt;/w:p&amp;gt;&amp;lt;w:p w:rsidR="00085834" w:rsidRPr="00A3474D" w:rsidRDefault="00085834" w:rsidP="00085834"&amp;gt;&amp;lt;w:pPr&amp;gt;&amp;lt;w:ind w:left="720" /&amp;gt;&amp;lt;w:rPr&amp;gt;&amp;lt;w:ins w:id="83" w:author="BPS" w:date="2023-03-02T09:15:00Z" /&amp;gt;&amp;lt;/w:rPr&amp;gt;&amp;lt;/w:pPr&amp;gt;&amp;lt;w:bookmarkStart w:id="84" w:name="_STATUTE_NUMBER__7e37f3ea_59f4_484d_8547" /&amp;gt;&amp;lt;w:bookmarkStart w:id="85" w:name="_STATUTE_P__5219c90c_40f9_4f78_88d7_0a93" /&amp;gt;&amp;lt;w:bookmarkStart w:id="86" w:name="_PAR__11_91a70e5b_10df_4db6_aaba_617decb" /&amp;gt;&amp;lt;w:bookmarkStart w:id="87" w:name="_LINE__20_50ee32ec_f4e5_46f2_a4ec_d2682a" /&amp;gt;&amp;lt;w:bookmarkEnd w:id="76" /&amp;gt;&amp;lt;w:bookmarkEnd w:id="77" /&amp;gt;&amp;lt;w:bookmarkEnd w:id="80" /&amp;gt;&amp;lt;w:ins w:id="88" w:author="BPS" w:date="2023-03-02T09:15:00Z"&amp;gt;&amp;lt;w:r&amp;gt;&amp;lt;w:t&amp;gt;D&amp;lt;/w:t&amp;gt;&amp;lt;/w:r&amp;gt;&amp;lt;w:bookmarkEnd w:id="84" /&amp;gt;&amp;lt;w:r w:rsidRPr="00A3474D"&amp;gt;&amp;lt;w:t xml:space="preserve"&amp;gt;.  &amp;lt;/w:t&amp;gt;&amp;lt;/w:r&amp;gt;&amp;lt;w:bookmarkStart w:id="89" w:name="_STATUTE_CONTENT__cc2add53_b511_4c39_803" /&amp;gt;&amp;lt;w:r w:rsidRPr="00A3474D"&amp;gt;&amp;lt;w:t xml:space="preserve"&amp;gt;Any other funds available to the department that the department directs be deposited &amp;lt;/w:t&amp;gt;&amp;lt;/w:r&amp;gt;&amp;lt;w:bookmarkStart w:id="90" w:name="_LINE__21_de611164_8e56_4f48_9720_02f347" /&amp;gt;&amp;lt;w:bookmarkEnd w:id="87" /&amp;gt;&amp;lt;w:r w:rsidRPr="00A3474D"&amp;gt;&amp;lt;w:t&amp;gt;into the fund.&amp;lt;/w:t&amp;gt;&amp;lt;/w:r&amp;gt;&amp;lt;w:bookmarkEnd w:id="90" /&amp;gt;&amp;lt;/w:ins&amp;gt;&amp;lt;/w:p&amp;gt;&amp;lt;w:p w:rsidR="00085834" w:rsidRDefault="00085834" w:rsidP="00085834"&amp;gt;&amp;lt;w:pPr&amp;gt;&amp;lt;w:ind w:left="360" w:firstLine="360" /&amp;gt;&amp;lt;/w:pPr&amp;gt;&amp;lt;w:bookmarkStart w:id="91" w:name="_STATUTE_NUMBER__5fc6c058_7570_407c_80af" /&amp;gt;&amp;lt;w:bookmarkStart w:id="92" w:name="_STATUTE_SS__338d4049_1c2d_44f5_8fe2_9ef" /&amp;gt;&amp;lt;w:bookmarkStart w:id="93" w:name="_PAR__12_c35b6938_a7ad_498e_a132_d9f4ad1" /&amp;gt;&amp;lt;w:bookmarkStart w:id="94" w:name="_LINE__22_363095ad_95c4_45fe_8021_8e9bf8" /&amp;gt;&amp;lt;w:bookmarkEnd w:id="48" /&amp;gt;&amp;lt;w:bookmarkEnd w:id="85" /&amp;gt;&amp;lt;w:bookmarkEnd w:id="86" /&amp;gt;&amp;lt;w:bookmarkEnd w:id="89" /&amp;gt;&amp;lt;w:ins w:id="95" w:author="BPS" w:date="2023-03-02T09:15:00Z"&amp;gt;&amp;lt;w:r w:rsidRPr="00A3474D"&amp;gt;&amp;lt;w:rPr&amp;gt;&amp;lt;w:b /&amp;gt;&amp;lt;/w:rPr&amp;gt;&amp;lt;w:t&amp;gt;3&amp;lt;/w:t&amp;gt;&amp;lt;/w:r&amp;gt;&amp;lt;w:bookmarkEnd w:id="91" /&amp;gt;&amp;lt;w:r w:rsidRPr="00A3474D"&amp;gt;&amp;lt;w:rPr&amp;gt;&amp;lt;w:b /&amp;gt;&amp;lt;/w:rPr&amp;gt;&amp;lt;w:t xml:space="preserve"&amp;gt;. &amp;lt;/w:t&amp;gt;&amp;lt;/w:r&amp;gt;&amp;lt;w:bookmarkStart w:id="96" w:name="_STATUTE_HEADNOTE__574660e2_dac1_422a_8a" /&amp;gt;&amp;lt;w:r w:rsidRPr="00A3474D"&amp;gt;&amp;lt;w:rPr&amp;gt;&amp;lt;w:b /&amp;gt;&amp;lt;/w:rPr&amp;gt;&amp;lt;w:t xml:space="preserve"&amp;gt;Use of fund.  &amp;lt;/w:t&amp;gt;&amp;lt;/w:r&amp;gt;&amp;lt;w:bookmarkStart w:id="97" w:name="_STATUTE_CONTENT__b4b154cf_4c1a_4f08_b68" /&amp;gt;&amp;lt;w:bookmarkEnd w:id="96" /&amp;gt;&amp;lt;w:r w:rsidRPr="00A3474D"&amp;gt;&amp;lt;w:t xml:space="preserve"&amp;gt;The fund must be used to fund construction and repairs of highways &amp;lt;/w:t&amp;gt;&amp;lt;/w:r&amp;gt;&amp;lt;w:bookmarkStart w:id="98" w:name="_LINE__23_b9b8d1f6_88eb_4bf1_bd0e_9ee214" /&amp;gt;&amp;lt;w:bookmarkEnd w:id="94" /&amp;gt;&amp;lt;w:r w:rsidRPr="00A3474D"&amp;gt;&amp;lt;w:t&amp;gt;and bridges and may be expended only on approval of the Legislature by&amp;lt;/w:t&amp;gt;&amp;lt;/w:r&amp;gt;&amp;lt;/w:ins&amp;gt;&amp;lt;w:ins w:id="99" w:author="BPS" w:date="2023-03-02T09:16:00Z"&amp;gt;&amp;lt;w:r&amp;gt;&amp;lt;w:t xml:space="preserve"&amp;gt; a&amp;lt;/w:t&amp;gt;&amp;lt;/w:r&amp;gt;&amp;lt;/w:ins&amp;gt;&amp;lt;w:ins w:id="100" w:author="BPS" w:date="2023-03-02T09:15:00Z"&amp;gt;&amp;lt;w:r w:rsidRPr="00A3474D"&amp;gt;&amp;lt;w:t xml:space="preserve"&amp;gt; 2/3 vote of the &amp;lt;/w:t&amp;gt;&amp;lt;/w:r&amp;gt;&amp;lt;w:bookmarkStart w:id="101" w:name="_LINE__24_d3e64109_2103_4891_82c8_caa271" /&amp;gt;&amp;lt;w:bookmarkEnd w:id="98" /&amp;gt;&amp;lt;w:r w:rsidRPr="00A3474D"&amp;gt;&amp;lt;w:t xml:space="preserve"&amp;gt;members of each &amp;lt;/w:t&amp;gt;&amp;lt;/w:r&amp;gt;&amp;lt;/w:ins&amp;gt;&amp;lt;w:ins w:id="102" w:author="BPS" w:date="2023-03-08T10:39:00Z"&amp;gt;&amp;lt;w:r&amp;gt;&amp;lt;w:t&amp;gt;H&amp;lt;/w:t&amp;gt;&amp;lt;/w:r&amp;gt;&amp;lt;/w:ins&amp;gt;&amp;lt;w:ins w:id="103" w:author="BPS" w:date="2023-03-02T09:15:00Z"&amp;gt;&amp;lt;w:r w:rsidRPr="00A3474D"&amp;gt;&amp;lt;w:t&amp;gt;ouse.&amp;lt;/w:t&amp;gt;&amp;lt;/w:r&amp;gt;&amp;lt;/w:ins&amp;gt;&amp;lt;w:bookmarkEnd w:id="101" /&amp;gt;&amp;lt;/w:p&amp;gt;&amp;lt;w:p w:rsidR="00085834" w:rsidRDefault="00085834" w:rsidP="00085834"&amp;gt;&amp;lt;w:pPr&amp;gt;&amp;lt;w:keepNext /&amp;gt;&amp;lt;w:spacing w:before="240" /&amp;gt;&amp;lt;w:ind w:left="360" /&amp;gt;&amp;lt;w:jc w:val="center" /&amp;gt;&amp;lt;/w:pPr&amp;gt;&amp;lt;w:bookmarkStart w:id="104" w:name="_SUMMARY__1ce3db69_dca1_41a3_ac72_a20689" /&amp;gt;&amp;lt;w:bookmarkStart w:id="105" w:name="_PAR__13_095c8097_800f_48a2_85ba_1884c68" /&amp;gt;&amp;lt;w:bookmarkStart w:id="106" w:name="_LINE__25_76632072_5026_4a25_8548_0eae16" /&amp;gt;&amp;lt;w:bookmarkEnd w:id="8" /&amp;gt;&amp;lt;w:bookmarkEnd w:id="24" /&amp;gt;&amp;lt;w:bookmarkEnd w:id="29" /&amp;gt;&amp;lt;w:bookmarkEnd w:id="32" /&amp;gt;&amp;lt;w:bookmarkEnd w:id="92" /&amp;gt;&amp;lt;w:bookmarkEnd w:id="93" /&amp;gt;&amp;lt;w:bookmarkEnd w:id="97" /&amp;gt;&amp;lt;w:r&amp;gt;&amp;lt;w:rPr&amp;gt;&amp;lt;w:b /&amp;gt;&amp;lt;w:sz w:val="24" /&amp;gt;&amp;lt;/w:rPr&amp;gt;&amp;lt;w:t&amp;gt;SUMMARY&amp;lt;/w:t&amp;gt;&amp;lt;/w:r&amp;gt;&amp;lt;w:bookmarkEnd w:id="106" /&amp;gt;&amp;lt;/w:p&amp;gt;&amp;lt;w:p w:rsidR="00085834" w:rsidRDefault="00085834" w:rsidP="00085834"&amp;gt;&amp;lt;w:pPr&amp;gt;&amp;lt;w:ind w:left="360" w:firstLine="360" /&amp;gt;&amp;lt;/w:pPr&amp;gt;&amp;lt;w:bookmarkStart w:id="107" w:name="_PAR__14_e8edecae_42fd_413e_b941_3368318" /&amp;gt;&amp;lt;w:bookmarkStart w:id="108" w:name="_LINE__26_ea5cd61f_cff7_4099_9594_a0f248" /&amp;gt;&amp;lt;w:bookmarkEnd w:id="105" /&amp;gt;&amp;lt;w:r w:rsidRPr="00B14C1A"&amp;gt;&amp;lt;w:t xml:space="preserve"&amp;gt;This bill establishes the Capital Fund within the Department of Transportation.  The &amp;lt;/w:t&amp;gt;&amp;lt;/w:r&amp;gt;&amp;lt;w:bookmarkStart w:id="109" w:name="_LINE__27_f25e3e3f_ebc3_408d_abb3_f4d0fd" /&amp;gt;&amp;lt;w:bookmarkEnd w:id="108" /&amp;gt;&amp;lt;w:r w:rsidRPr="00B14C1A"&amp;gt;&amp;lt;w:t xml:space="preserve"&amp;gt;fund receives all amounts appropriated to the department to fund the construction or repair &amp;lt;/w:t&amp;gt;&amp;lt;/w:r&amp;gt;&amp;lt;w:bookmarkStart w:id="110" w:name="_LINE__28_1c995d54_dcf6_4f57_8f4e_e629ee" /&amp;gt;&amp;lt;w:bookmarkEnd w:id="109" /&amp;gt;&amp;lt;w:r w:rsidRPr="00B14C1A"&amp;gt;&amp;lt;w:t xml:space="preserve"&amp;gt;of highways or bridges that at the end of any fiscal year would otherwise lapse to the &amp;lt;/w:t&amp;gt;&amp;lt;/w:r&amp;gt;&amp;lt;w:bookmarkStart w:id="111" w:name="_LINE__29_4739c9ea_e913_42d7_bc52_1a1500" /&amp;gt;&amp;lt;w:bookmarkEnd w:id="110" /&amp;gt;&amp;lt;w:r w:rsidRPr="00B14C1A"&amp;gt;&amp;lt;w:t&amp;gt;General Fund and any amount in any dedicated account to fund&amp;lt;/w:t&amp;gt;&amp;lt;/w:r&amp;gt;&amp;lt;w:r&amp;gt;&amp;lt;w:t xml:space="preserve"&amp;gt; the&amp;lt;/w:t&amp;gt;&amp;lt;/w:r&amp;gt;&amp;lt;w:r w:rsidRPr="00B14C1A"&amp;gt;&amp;lt;w:t xml:space="preserve"&amp;gt; construction &amp;lt;/w:t&amp;gt;&amp;lt;/w:r&amp;gt;&amp;lt;w:r&amp;gt;&amp;lt;w:t&amp;gt;or&amp;lt;/w:t&amp;gt;&amp;lt;/w:r&amp;gt;&amp;lt;w:r w:rsidRPr="00B14C1A"&amp;gt;&amp;lt;w:t xml:space="preserve"&amp;gt; &amp;lt;/w:t&amp;gt;&amp;lt;/w:r&amp;gt;&amp;lt;w:r w:rsidRPr="00B14C1A"&amp;gt;&amp;lt;w:t xml:space="preserve"&amp;gt;repair &amp;lt;/w:t&amp;gt;&amp;lt;/w:r&amp;gt;&amp;lt;w:bookmarkStart w:id="112" w:name="_LINE__30_d9f8c953_51fa_48da_a449_d50bfc" /&amp;gt;&amp;lt;w:bookmarkEnd w:id="111" /&amp;gt;&amp;lt;w:r w:rsidRPr="00B14C1A"&amp;gt;&amp;lt;w:t xml:space="preserve"&amp;gt;of highways or bridges that at the end of any fiscal year would otherwise lapse to the &amp;lt;/w:t&amp;gt;&amp;lt;/w:r&amp;gt;&amp;lt;w:bookmarkStart w:id="113" w:name="_LINE__31_7b0b9bb2_cb70_4853_964b_d8c1a5" /&amp;gt;&amp;lt;w:bookmarkEnd w:id="112" /&amp;gt;&amp;lt;w:r w:rsidRPr="00B14C1A"&amp;gt;&amp;lt;w:t&amp;gt;General Fund,&amp;lt;/w:t&amp;gt;&amp;lt;/w:r&amp;gt;&amp;lt;w:r&amp;gt;&amp;lt;w:t xml:space="preserve"&amp;gt; as well as 20% of the unappropriated General Fund surplus at the end of &amp;lt;/w:t&amp;gt;&amp;lt;/w:r&amp;gt;&amp;lt;w:bookmarkStart w:id="114" w:name="_LINE__32_1af9955a_e7cd_42a7_aab1_a448c1" /&amp;gt;&amp;lt;w:bookmarkEnd w:id="113" /&amp;gt;&amp;lt;w:r&amp;gt;&amp;lt;w:t&amp;gt;each fiscal year&amp;lt;/w:t&amp;gt;&amp;lt;/w:r&amp;gt;&amp;lt;w:r w:rsidRPr="00B14C1A"&amp;gt;&amp;lt;w:t xml:space="preserve"&amp;gt; and any other funds available to the department that the department directs &amp;lt;/w:t&amp;gt;&amp;lt;/w:r&amp;gt;&amp;lt;w:bookmarkStart w:id="115" w:name="_LINE__33_a7138521_f021_4117_89f7_8898c8" /&amp;gt;&amp;lt;w:bookmarkEnd w:id="114" /&amp;gt;&amp;lt;w:r w:rsidRPr="00B14C1A"&amp;gt;&amp;lt;w:t xml:space="preserve"&amp;gt;be deposited into the fund.  The fund must be used to fund construction and repairs of &amp;lt;/w:t&amp;gt;&amp;lt;/w:r&amp;gt;&amp;lt;w:bookmarkStart w:id="116" w:name="_LINE__34_07c4f8ff_d22a_45dd_a005_8525b5" /&amp;gt;&amp;lt;w:bookmarkEnd w:id="115" /&amp;gt;&amp;lt;w:r w:rsidRPr="00B14C1A"&amp;gt;&amp;lt;w:t&amp;gt;highways and bridges as approved by the Legislature by&amp;lt;/w:t&amp;gt;&amp;lt;/w:r&amp;gt;&amp;lt;w:r&amp;gt;&amp;lt;w:t xml:space="preserve"&amp;gt; a&amp;lt;/w:t&amp;gt;&amp;lt;/w:r&amp;gt;&amp;lt;w:r w:rsidRPr="00B14C1A"&amp;gt;&amp;lt;w:t xml:space="preserve"&amp;gt; 2/3 vote of the members of each &amp;lt;/w:t&amp;gt;&amp;lt;/w:r&amp;gt;&amp;lt;w:bookmarkStart w:id="117" w:name="_LINE__35_2c006d21_6252_46c3_85dd_2e20ba" /&amp;gt;&amp;lt;w:bookmarkEnd w:id="116" /&amp;gt;&amp;lt;w:r&amp;gt;&amp;lt;w:t&amp;gt;H&amp;lt;/w:t&amp;gt;&amp;lt;/w:r&amp;gt;&amp;lt;w:r w:rsidRPr="00B14C1A"&amp;gt;&amp;lt;w:t&amp;gt;ouse.&amp;lt;/w:t&amp;gt;&amp;lt;/w:r&amp;gt;&amp;lt;w:bookmarkEnd w:id="117" /&amp;gt;&amp;lt;/w:p&amp;gt;&amp;lt;w:bookmarkEnd w:id="1" /&amp;gt;&amp;lt;w:bookmarkEnd w:id="2" /&amp;gt;&amp;lt;w:bookmarkEnd w:id="3" /&amp;gt;&amp;lt;w:bookmarkEnd w:id="104" /&amp;gt;&amp;lt;w:bookmarkEnd w:id="107" /&amp;gt;&amp;lt;w:p w:rsidR="00000000" w:rsidRDefault="00085834"&amp;gt;&amp;lt;w:r&amp;gt;&amp;lt;w:t xml:space="preserve"&amp;gt; &amp;lt;/w:t&amp;gt;&amp;lt;/w:r&amp;gt;&amp;lt;/w:p&amp;gt;&amp;lt;w:sectPr w:rsidR="00000000" w:rsidSect="000858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77A1" w:rsidRDefault="000858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5a7b69_6511_4c8d_a5be_1ef40e9&lt;/BookmarkName&gt;&lt;Tables /&gt;&lt;/ProcessedCheckInPage&gt;&lt;/Pages&gt;&lt;Paragraphs&gt;&lt;CheckInParagraphs&gt;&lt;PageNumber&gt;1&lt;/PageNumber&gt;&lt;BookmarkName&gt;_PAR__1_3fa4e32e_3d0f_495e_a714_389b75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a57633e_30c7_498d_8f1d_e8cc25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2a9bac_d3aa_4bdc_b747_cbebdc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e4a961_5003_45e7_b516_334ef4e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bbf17b_1f17_41f6_bc6a_3e7c131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9ef96f_690a_4901_b727_7185b93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3fb1e29_8fa6_4c39_a583_88fbf6d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0953e5_5a2b_4921_b9f2_3a16818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a3f763_3363_4d5e_920f_6a92c12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646f65_f239_413d_abeb_7ad3e9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1a70e5b_10df_4db6_aaba_617dec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35b6938_a7ad_498e_a132_d9f4ad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95c8097_800f_48a2_85ba_1884c6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8edecae_42fd_413e_b941_3368318&lt;/BookmarkName&gt;&lt;StartingLineNumber&gt;26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