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Economic Opportunity for the Wabanaki Nations Through Internet Gam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9198fa9_062d_45ee_"/>
      <w:bookmarkStart w:id="1" w:name="_DOC_BODY__da6e16a9_40f0_40ac_b137_a336f"/>
      <w:bookmarkStart w:id="2" w:name="_PAGE__1_0615caa4_533d_4232_86f1_aeef244"/>
      <w:bookmarkStart w:id="3" w:name="_PAR__1_852a731c_6f26_4bc2_99be_df93e6db"/>
      <w:bookmarkStart w:id="4" w:name="_ENACTING_CLAUSE__160b2d2c_baf2_4738_910"/>
      <w:bookmarkStart w:id="5" w:name="_LINE__1_faa18786_3efc_4290_931e_b7054ca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52a731c_6f26_4bc2_99be_df93e6db"/>
      <w:bookmarkStart w:id="7" w:name="_ENACTING_CLAUSE__160b2d2c_baf2_4738_910"/>
      <w:bookmarkStart w:id="8" w:name="_DOC_BODY_CONTENT__17f4e8fa_2b85_41d9_91"/>
      <w:bookmarkStart w:id="9" w:name="_BILL_SECTION__5633c1cb_1577_4396_9081_2"/>
      <w:bookmarkStart w:id="10" w:name="_PAR__2_2a446cc3_09e2_4264_88e3_2476f9c1"/>
      <w:bookmarkStart w:id="11" w:name="_BILL_SECTION_HEADER__fe9956ba_793e_41ae"/>
      <w:bookmarkStart w:id="12" w:name="_LINE__2_5b7cb575_562b_4f0e_ac57_595067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becb776_8a0a_4db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8 MRSA §1205, sub-§1, ¶E,</w:t>
      </w:r>
      <w:r>
        <w:rPr>
          <w:rFonts w:eastAsia="Arial" w:cs="Arial" w:ascii="Arial" w:hAnsi="Arial"/>
        </w:rPr>
        <w:t xml:space="preserve"> as enacted by PL 2021, c. 681, Pt. J, §6, is </w:t>
      </w:r>
      <w:bookmarkStart w:id="14" w:name="_LINE__3_caa258cf_b635_415c_b451_9cac75e"/>
      <w:bookmarkEnd w:id="12"/>
      <w:r>
        <w:rPr>
          <w:rFonts w:eastAsia="Arial" w:cs="Arial" w:ascii="Arial" w:hAnsi="Arial"/>
        </w:rPr>
        <w:t>amended by amending subparagraph (3) to read:</w:t>
      </w:r>
      <w:bookmarkEnd w:id="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" w:name="_PAR__2_2a446cc3_09e2_4264_88e3_2476f9c1"/>
      <w:bookmarkStart w:id="16" w:name="_BILL_SECTION_HEADER__fe9956ba_793e_41ae"/>
      <w:bookmarkStart w:id="17" w:name="_PAR__3_8c495992_0c45_4beb_9088_98ccc3f7"/>
      <w:bookmarkStart w:id="18" w:name="_STATUTE_SP__6340772c_760c_41b1_a644_450"/>
      <w:bookmarkStart w:id="19" w:name="_LINE__4_1879dbff_34c0_40bc_aab8_e1af10a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(</w:t>
      </w:r>
      <w:bookmarkStart w:id="20" w:name="_STATUTE_NUMBER__0818773d_1df7_4979_94ab"/>
      <w:r>
        <w:rPr>
          <w:rFonts w:eastAsia="Arial" w:cs="Arial" w:ascii="Arial" w:hAnsi="Arial"/>
        </w:rPr>
        <w:t>3</w:t>
      </w:r>
      <w:bookmarkEnd w:id="20"/>
      <w:r>
        <w:rPr>
          <w:rFonts w:eastAsia="Arial" w:cs="Arial" w:ascii="Arial" w:hAnsi="Arial"/>
        </w:rPr>
        <w:t xml:space="preserve">)  </w:t>
      </w:r>
      <w:bookmarkStart w:id="21" w:name="_STATUTE_CONTENT__200487fc_275a_4b5f_a03"/>
      <w:r>
        <w:rPr>
          <w:rFonts w:eastAsia="Arial" w:cs="Arial" w:ascii="Arial" w:hAnsi="Arial"/>
        </w:rPr>
        <w:t xml:space="preserve">Has engaged in conduct in this State or any other jurisdiction that would </w:t>
      </w:r>
      <w:bookmarkStart w:id="22" w:name="_LINE__5_e1a75c62_14fb_4eaa_b7c8_8d49673"/>
      <w:bookmarkEnd w:id="19"/>
      <w:r>
        <w:rPr>
          <w:rFonts w:eastAsia="Arial" w:cs="Arial" w:ascii="Arial" w:hAnsi="Arial"/>
        </w:rPr>
        <w:t xml:space="preserve">constitute a violation of this chapter; </w:t>
      </w:r>
      <w:bookmarkStart w:id="23" w:name="_CROSS_REFERENCE__048b4367_475f_49dc_8f9"/>
      <w:r>
        <w:rPr>
          <w:rFonts w:eastAsia="Arial" w:cs="Arial" w:ascii="Arial" w:hAnsi="Arial"/>
        </w:rPr>
        <w:t>chapter 11</w:t>
      </w:r>
      <w:bookmarkEnd w:id="23"/>
      <w:r>
        <w:rPr>
          <w:rFonts w:eastAsia="Arial" w:cs="Arial" w:ascii="Arial" w:hAnsi="Arial"/>
        </w:rPr>
        <w:t xml:space="preserve"> involving gambling; </w:t>
      </w:r>
      <w:bookmarkStart w:id="24" w:name="_CROSS_REFERENCE__be2566f8_abb9_46cd_baa"/>
      <w:r>
        <w:rPr>
          <w:rFonts w:eastAsia="Arial" w:cs="Arial" w:ascii="Arial" w:hAnsi="Arial"/>
        </w:rPr>
        <w:t>chapter 31</w:t>
      </w:r>
      <w:bookmarkEnd w:id="24"/>
      <w:r>
        <w:rPr>
          <w:rFonts w:eastAsia="Arial" w:cs="Arial" w:ascii="Arial" w:hAnsi="Arial"/>
        </w:rPr>
        <w:t xml:space="preserve">; </w:t>
      </w:r>
      <w:bookmarkStart w:id="25" w:name="_LINE__6_65f3f137_4be5_4b9a_be75_f7982eb"/>
      <w:bookmarkStart w:id="26" w:name="_CROSS_REFERENCE__e9f4e94c_e223_4a03_aa4"/>
      <w:bookmarkEnd w:id="22"/>
      <w:r>
        <w:rPr>
          <w:rFonts w:eastAsia="Arial" w:cs="Arial" w:ascii="Arial" w:hAnsi="Arial"/>
        </w:rPr>
        <w:t>chapter 33</w:t>
      </w:r>
      <w:bookmarkEnd w:id="26"/>
      <w:r>
        <w:rPr>
          <w:rFonts w:eastAsia="Arial" w:cs="Arial" w:ascii="Arial" w:hAnsi="Arial"/>
        </w:rPr>
        <w:t>;</w:t>
      </w:r>
      <w:bookmarkStart w:id="27" w:name="_PROCESSED_CHANGE__565d0a8d_fdae_47fe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hapter 39;</w:t>
      </w:r>
      <w:bookmarkEnd w:id="27"/>
      <w:r>
        <w:rPr>
          <w:rFonts w:eastAsia="Arial" w:cs="Arial" w:ascii="Arial" w:hAnsi="Arial"/>
        </w:rPr>
        <w:t xml:space="preserve"> </w:t>
      </w:r>
      <w:bookmarkStart w:id="28" w:name="_CROSS_REFERENCE__6773adc7_ae96_45b9_9e2"/>
      <w:r>
        <w:rPr>
          <w:rFonts w:eastAsia="Arial" w:cs="Arial" w:ascii="Arial" w:hAnsi="Arial"/>
        </w:rPr>
        <w:t>Title 17, chapter 13</w:t>
        <w:noBreakHyphen/>
        <w:t>A</w:t>
      </w:r>
      <w:bookmarkEnd w:id="28"/>
      <w:r>
        <w:rPr>
          <w:rFonts w:eastAsia="Arial" w:cs="Arial" w:ascii="Arial" w:hAnsi="Arial"/>
        </w:rPr>
        <w:t xml:space="preserve"> or </w:t>
      </w:r>
      <w:bookmarkStart w:id="29" w:name="_CROSS_REFERENCE__517fa85b_3e65_4850_805"/>
      <w:r>
        <w:rPr>
          <w:rFonts w:eastAsia="Arial" w:cs="Arial" w:ascii="Arial" w:hAnsi="Arial"/>
        </w:rPr>
        <w:t>62</w:t>
      </w:r>
      <w:bookmarkEnd w:id="29"/>
      <w:r>
        <w:rPr>
          <w:rFonts w:eastAsia="Arial" w:cs="Arial" w:ascii="Arial" w:hAnsi="Arial"/>
        </w:rPr>
        <w:t xml:space="preserve">; </w:t>
      </w:r>
      <w:bookmarkStart w:id="30" w:name="_CROSS_REFERENCE__552cb87f_cf95_4807_925"/>
      <w:r>
        <w:rPr>
          <w:rFonts w:eastAsia="Arial" w:cs="Arial" w:ascii="Arial" w:hAnsi="Arial"/>
        </w:rPr>
        <w:t>Title 17</w:t>
        <w:noBreakHyphen/>
        <w:t>A, chapter 39</w:t>
      </w:r>
      <w:bookmarkEnd w:id="30"/>
      <w:r>
        <w:rPr>
          <w:rFonts w:eastAsia="Arial" w:cs="Arial" w:ascii="Arial" w:hAnsi="Arial"/>
        </w:rPr>
        <w:t xml:space="preserve">; or </w:t>
      </w:r>
      <w:bookmarkStart w:id="31" w:name="_LINE__7_f3e95962_6c6d_4607_a1e3_7c51190"/>
      <w:bookmarkEnd w:id="25"/>
      <w:r>
        <w:rPr>
          <w:rFonts w:eastAsia="Arial" w:cs="Arial" w:ascii="Arial" w:hAnsi="Arial"/>
        </w:rPr>
        <w:t>substantially similar offenses in other jurisdictions;</w:t>
      </w:r>
      <w:bookmarkEnd w:id="21"/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BILL_SECTION__5633c1cb_1577_4396_9081_2"/>
      <w:bookmarkStart w:id="33" w:name="_PAR__3_8c495992_0c45_4beb_9088_98ccc3f7"/>
      <w:bookmarkStart w:id="34" w:name="_STATUTE_SP__6340772c_760c_41b1_a644_450"/>
      <w:bookmarkStart w:id="35" w:name="_BILL_SECTION__5ca05828_31e1_4020_938a_a"/>
      <w:bookmarkStart w:id="36" w:name="_PAR__4_ca79ab8d_7c76_478d_af00_b5020694"/>
      <w:bookmarkStart w:id="37" w:name="_BILL_SECTION_HEADER__f51a09b8_a499_4257"/>
      <w:bookmarkStart w:id="38" w:name="_LINE__8_73d2352b_b95d_4812_bc13_a9a1f32"/>
      <w:bookmarkEnd w:id="32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SECTION_NUMBER__742763ed_704d_46a4"/>
      <w:r>
        <w:rPr>
          <w:rFonts w:eastAsia="Arial" w:cs="Arial" w:ascii="Arial" w:hAnsi="Arial"/>
          <w:b/>
          <w:sz w:val="24"/>
        </w:rPr>
        <w:t>2</w:t>
      </w:r>
      <w:bookmarkEnd w:id="39"/>
      <w:r>
        <w:rPr>
          <w:rFonts w:eastAsia="Arial" w:cs="Arial" w:ascii="Arial" w:hAnsi="Arial"/>
          <w:b/>
          <w:sz w:val="24"/>
        </w:rPr>
        <w:t>.  8 MRSA §1210, sub-§1,</w:t>
      </w:r>
      <w:r>
        <w:rPr>
          <w:rFonts w:eastAsia="Arial" w:cs="Arial" w:ascii="Arial" w:hAnsi="Arial"/>
        </w:rPr>
        <w:t xml:space="preserve"> as enacted by PL 2021, c. 681, Pt. J, §6, is amended </w:t>
      </w:r>
      <w:bookmarkStart w:id="40" w:name="_LINE__9_b3c2a6ff_5f2e_4bd5_90c2_c7f9189"/>
      <w:bookmarkEnd w:id="38"/>
      <w:r>
        <w:rPr>
          <w:rFonts w:eastAsia="Arial" w:cs="Arial" w:ascii="Arial" w:hAnsi="Arial"/>
        </w:rPr>
        <w:t>to read: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4_ca79ab8d_7c76_478d_af00_b5020694"/>
      <w:bookmarkStart w:id="42" w:name="_BILL_SECTION_HEADER__f51a09b8_a499_4257"/>
      <w:bookmarkStart w:id="43" w:name="_PAR__5_10819ffc_88f9_4c75_a137_5325f34a"/>
      <w:bookmarkStart w:id="44" w:name="_STATUTE_SS__ed91fdc8_d137_4f25_9029_c0f"/>
      <w:bookmarkStart w:id="45" w:name="_LINE__10_6132d0d1_4b1b_46b4_96c5_ff4b2b"/>
      <w:bookmarkStart w:id="46" w:name="_STATUTE_NUMBER__94890bd2_ca07_491c_9d80"/>
      <w:bookmarkEnd w:id="41"/>
      <w:bookmarkEnd w:id="42"/>
      <w:bookmarkEnd w:id="43"/>
      <w:bookmarkEnd w:id="44"/>
      <w:r>
        <w:rPr>
          <w:rFonts w:eastAsia="Arial" w:cs="Arial" w:ascii="Arial" w:hAnsi="Arial"/>
          <w:b/>
        </w:rPr>
        <w:t>1</w:t>
      </w:r>
      <w:bookmarkEnd w:id="46"/>
      <w:r>
        <w:rPr>
          <w:rFonts w:eastAsia="Arial" w:cs="Arial" w:ascii="Arial" w:hAnsi="Arial"/>
          <w:b/>
        </w:rPr>
        <w:t xml:space="preserve">.  </w:t>
      </w:r>
      <w:bookmarkStart w:id="47" w:name="_STATUTE_HEADNOTE__016cd991_d076_4bbb_af"/>
      <w:r>
        <w:rPr>
          <w:rFonts w:eastAsia="Arial" w:cs="Arial" w:ascii="Arial" w:hAnsi="Arial"/>
          <w:b/>
        </w:rPr>
        <w:t>License required.</w:t>
      </w:r>
      <w:bookmarkEnd w:id="4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8" w:name="_STATUTE_CONTENT__a43934b5_6d09_49c0_974"/>
      <w:r>
        <w:rPr>
          <w:rFonts w:eastAsia="Arial" w:cs="Arial" w:ascii="Arial" w:hAnsi="Arial"/>
        </w:rPr>
        <w:t xml:space="preserve">A person may not be employed by an operator to be engaged </w:t>
      </w:r>
      <w:bookmarkStart w:id="49" w:name="_LINE__11_7db6aed2_abc7_40e8_b340_2c65bb"/>
      <w:bookmarkEnd w:id="45"/>
      <w:r>
        <w:rPr>
          <w:rFonts w:eastAsia="Arial" w:cs="Arial" w:ascii="Arial" w:hAnsi="Arial"/>
        </w:rPr>
        <w:t xml:space="preserve">directly in sports wagering-related activities or otherwise to conduct or operate sports </w:t>
      </w:r>
      <w:bookmarkStart w:id="50" w:name="_LINE__12_30d2ca0f_60d3_4aea_aaf3_3b8b57"/>
      <w:bookmarkEnd w:id="49"/>
      <w:r>
        <w:rPr>
          <w:rFonts w:eastAsia="Arial" w:cs="Arial" w:ascii="Arial" w:hAnsi="Arial"/>
        </w:rPr>
        <w:t xml:space="preserve">wagering without a valid occupational license issued by the director under this section.  The </w:t>
      </w:r>
      <w:bookmarkStart w:id="51" w:name="_LINE__13_c3df8d09_0bac_425d_80b3_c20de7"/>
      <w:bookmarkEnd w:id="50"/>
      <w:r>
        <w:rPr>
          <w:rFonts w:eastAsia="Arial" w:cs="Arial" w:ascii="Arial" w:hAnsi="Arial"/>
        </w:rPr>
        <w:t xml:space="preserve">director shall issue an occupational license to a person who meets the requirements of this </w:t>
      </w:r>
      <w:bookmarkStart w:id="52" w:name="_LINE__14_c6e8a85e_12eb_4337_a0d4_ef1b8c"/>
      <w:bookmarkEnd w:id="51"/>
      <w:r>
        <w:rPr>
          <w:rFonts w:eastAsia="Arial" w:cs="Arial" w:ascii="Arial" w:hAnsi="Arial"/>
        </w:rPr>
        <w:t xml:space="preserve">section, </w:t>
      </w:r>
      <w:bookmarkStart w:id="53" w:name="_CROSS_REFERENCE__4c395693_09f5_4ba0_bf3"/>
      <w:r>
        <w:rPr>
          <w:rFonts w:eastAsia="Arial" w:cs="Arial" w:ascii="Arial" w:hAnsi="Arial"/>
        </w:rPr>
        <w:t>section 1204</w:t>
      </w:r>
      <w:bookmarkEnd w:id="53"/>
      <w:r>
        <w:rPr>
          <w:rFonts w:eastAsia="Arial" w:cs="Arial" w:ascii="Arial" w:hAnsi="Arial"/>
        </w:rPr>
        <w:t xml:space="preserve"> and </w:t>
      </w:r>
      <w:bookmarkStart w:id="54" w:name="_CROSS_REFERENCE__0a501a8d_357d_429c_8ec"/>
      <w:r>
        <w:rPr>
          <w:rFonts w:eastAsia="Arial" w:cs="Arial" w:ascii="Arial" w:hAnsi="Arial"/>
        </w:rPr>
        <w:t>section 1205</w:t>
      </w:r>
      <w:bookmarkEnd w:id="54"/>
      <w:r>
        <w:rPr>
          <w:rFonts w:eastAsia="Arial" w:cs="Arial" w:ascii="Arial" w:hAnsi="Arial"/>
        </w:rPr>
        <w:t xml:space="preserve">.  The director shall by rule establish a process for </w:t>
      </w:r>
      <w:bookmarkStart w:id="55" w:name="_LINE__15_8eb460f8_8b26_45e6_a270_aa3d10"/>
      <w:bookmarkEnd w:id="52"/>
      <w:r>
        <w:rPr>
          <w:rFonts w:eastAsia="Arial" w:cs="Arial" w:ascii="Arial" w:hAnsi="Arial"/>
        </w:rPr>
        <w:t>issuance of occupational licenses that is, as far as possible, identical to the process for</w:t>
      </w:r>
      <w:bookmarkStart w:id="56" w:name="_PROCESSED_CHANGE__4e5b521f_d633_45fa_8b"/>
      <w:r>
        <w:rPr>
          <w:rFonts w:eastAsia="Arial" w:cs="Arial" w:ascii="Arial" w:hAnsi="Arial"/>
        </w:rPr>
        <w:t xml:space="preserve"> </w:t>
      </w:r>
      <w:bookmarkStart w:id="57" w:name="_LINE__16_6af910a5_d6f9_4b5a_9c48_4a7a07"/>
      <w:bookmarkEnd w:id="55"/>
      <w:r>
        <w:rPr>
          <w:rFonts w:eastAsia="Arial" w:cs="Arial" w:ascii="Arial" w:hAnsi="Arial"/>
          <w:u w:val="single"/>
        </w:rPr>
        <w:t>occupational licenses issued under section 1409 and for</w:t>
      </w:r>
      <w:bookmarkEnd w:id="56"/>
      <w:r>
        <w:rPr>
          <w:rFonts w:eastAsia="Arial" w:cs="Arial" w:ascii="Arial" w:hAnsi="Arial"/>
        </w:rPr>
        <w:t xml:space="preserve"> licensing employees of a casino </w:t>
      </w:r>
      <w:bookmarkStart w:id="58" w:name="_LINE__17_88e7d99b_0bd0_430e_8acb_6c1079"/>
      <w:bookmarkEnd w:id="57"/>
      <w:r>
        <w:rPr>
          <w:rFonts w:eastAsia="Arial" w:cs="Arial" w:ascii="Arial" w:hAnsi="Arial"/>
        </w:rPr>
        <w:t xml:space="preserve">under </w:t>
      </w:r>
      <w:bookmarkStart w:id="59" w:name="_CROSS_REFERENCE__68e0fabb_e47e_4a66_9be"/>
      <w:r>
        <w:rPr>
          <w:rFonts w:eastAsia="Arial" w:cs="Arial" w:ascii="Arial" w:hAnsi="Arial"/>
        </w:rPr>
        <w:t>section 1015</w:t>
      </w:r>
      <w:bookmarkEnd w:id="59"/>
      <w:r>
        <w:rPr>
          <w:rFonts w:eastAsia="Arial" w:cs="Arial" w:ascii="Arial" w:hAnsi="Arial"/>
        </w:rPr>
        <w:t>.</w:t>
      </w:r>
      <w:bookmarkEnd w:id="48"/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BILL_SECTION__5ca05828_31e1_4020_938a_a"/>
      <w:bookmarkStart w:id="61" w:name="_PAR__5_10819ffc_88f9_4c75_a137_5325f34a"/>
      <w:bookmarkStart w:id="62" w:name="_STATUTE_SS__ed91fdc8_d137_4f25_9029_c0f"/>
      <w:bookmarkStart w:id="63" w:name="_BILL_SECTION__a7d0a8d3_4e11_4dcb_88aa_9"/>
      <w:bookmarkStart w:id="64" w:name="_PAR__6_054e48f4_4054_4dee_96fa_560f4f57"/>
      <w:bookmarkStart w:id="65" w:name="_BILL_SECTION_HEADER__45c9405f_61d7_4547"/>
      <w:bookmarkStart w:id="66" w:name="_LINE__18_9b4bce8f_441d_410c_8a89_9f9167"/>
      <w:bookmarkEnd w:id="60"/>
      <w:bookmarkEnd w:id="61"/>
      <w:bookmarkEnd w:id="62"/>
      <w:bookmarkEnd w:id="63"/>
      <w:bookmarkEnd w:id="64"/>
      <w:bookmarkEnd w:id="65"/>
      <w:r>
        <w:rPr>
          <w:rFonts w:eastAsia="Arial" w:cs="Arial" w:ascii="Arial" w:hAnsi="Arial"/>
          <w:b/>
          <w:sz w:val="24"/>
        </w:rPr>
        <w:t xml:space="preserve">Sec. </w:t>
      </w:r>
      <w:bookmarkStart w:id="67" w:name="_BILL_SECTION_NUMBER__9b76eb06_7e6f_4131"/>
      <w:r>
        <w:rPr>
          <w:rFonts w:eastAsia="Arial" w:cs="Arial" w:ascii="Arial" w:hAnsi="Arial"/>
          <w:b/>
          <w:sz w:val="24"/>
        </w:rPr>
        <w:t>3</w:t>
      </w:r>
      <w:bookmarkEnd w:id="67"/>
      <w:r>
        <w:rPr>
          <w:rFonts w:eastAsia="Arial" w:cs="Arial" w:ascii="Arial" w:hAnsi="Arial"/>
          <w:b/>
          <w:sz w:val="24"/>
        </w:rPr>
        <w:t>.  8 MRSA §1210, sub-§5,</w:t>
      </w:r>
      <w:r>
        <w:rPr>
          <w:rFonts w:eastAsia="Arial" w:cs="Arial" w:ascii="Arial" w:hAnsi="Arial"/>
        </w:rPr>
        <w:t xml:space="preserve"> as enacted by PL 2021, c. 681, Pt. J, §6, is amended </w:t>
      </w:r>
      <w:bookmarkStart w:id="68" w:name="_LINE__19_822af396_8087_4f11_a256_14b856"/>
      <w:bookmarkEnd w:id="66"/>
      <w:r>
        <w:rPr>
          <w:rFonts w:eastAsia="Arial" w:cs="Arial" w:ascii="Arial" w:hAnsi="Arial"/>
        </w:rPr>
        <w:t>to read: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PAR__6_054e48f4_4054_4dee_96fa_560f4f57"/>
      <w:bookmarkStart w:id="70" w:name="_BILL_SECTION_HEADER__45c9405f_61d7_4547"/>
      <w:bookmarkStart w:id="71" w:name="_PAR__7_7928436f_c439_42a0_aa0c_ccf7e617"/>
      <w:bookmarkStart w:id="72" w:name="_STATUTE_SS__d7abe576_3489_4778_9c0c_48f"/>
      <w:bookmarkStart w:id="73" w:name="_LINE__20_096e517e_80da_48f5_a6fa_d9a74a"/>
      <w:bookmarkStart w:id="74" w:name="_STATUTE_NUMBER__25a87964_7453_420c_ae00"/>
      <w:bookmarkEnd w:id="69"/>
      <w:bookmarkEnd w:id="70"/>
      <w:bookmarkEnd w:id="71"/>
      <w:bookmarkEnd w:id="72"/>
      <w:r>
        <w:rPr>
          <w:rFonts w:eastAsia="Arial" w:cs="Arial" w:ascii="Arial" w:hAnsi="Arial"/>
          <w:b/>
        </w:rPr>
        <w:t>5</w:t>
      </w:r>
      <w:bookmarkEnd w:id="74"/>
      <w:r>
        <w:rPr>
          <w:rFonts w:eastAsia="Arial" w:cs="Arial" w:ascii="Arial" w:hAnsi="Arial"/>
          <w:b/>
        </w:rPr>
        <w:t xml:space="preserve">.  </w:t>
      </w:r>
      <w:bookmarkStart w:id="75" w:name="_STATUTE_HEADNOTE__feb0fb23_bcb1_48cb_9a"/>
      <w:r>
        <w:rPr>
          <w:rFonts w:eastAsia="Arial" w:cs="Arial" w:ascii="Arial" w:hAnsi="Arial"/>
          <w:b/>
        </w:rPr>
        <w:t>Exception.</w:t>
      </w:r>
      <w:bookmarkEnd w:id="7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6" w:name="_STATUTE_CONTENT__f866276d_a305_46a5_b2e"/>
      <w:r>
        <w:rPr>
          <w:rFonts w:eastAsia="Arial" w:cs="Arial" w:ascii="Arial" w:hAnsi="Arial"/>
        </w:rPr>
        <w:t xml:space="preserve">An individual who is actively licensed under </w:t>
      </w:r>
      <w:bookmarkStart w:id="77" w:name="_CROSS_REFERENCE__4257815f_a12d_4939_a34"/>
      <w:r>
        <w:rPr>
          <w:rFonts w:eastAsia="Arial" w:cs="Arial" w:ascii="Arial" w:hAnsi="Arial"/>
        </w:rPr>
        <w:t>section 1015</w:t>
      </w:r>
      <w:bookmarkEnd w:id="77"/>
      <w:r>
        <w:rPr>
          <w:rFonts w:eastAsia="Arial" w:cs="Arial" w:ascii="Arial" w:hAnsi="Arial"/>
        </w:rPr>
        <w:t xml:space="preserve"> as an </w:t>
      </w:r>
      <w:bookmarkStart w:id="78" w:name="_LINE__21_d9bf8e73_383a_4fce_a171_011adb"/>
      <w:bookmarkEnd w:id="73"/>
      <w:r>
        <w:rPr>
          <w:rFonts w:eastAsia="Arial" w:cs="Arial" w:ascii="Arial" w:hAnsi="Arial"/>
        </w:rPr>
        <w:t>employee of a casino that has a facility sports wagering license</w:t>
      </w:r>
      <w:bookmarkStart w:id="79" w:name="_PROCESSED_CHANGE__acd091df_27d1_424b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who is actively licensed </w:t>
      </w:r>
      <w:bookmarkStart w:id="80" w:name="_LINE__22_d628f8a7_5e74_42ba_9bd4_57f2cb"/>
      <w:bookmarkEnd w:id="78"/>
      <w:r>
        <w:rPr>
          <w:rFonts w:eastAsia="Arial" w:cs="Arial" w:ascii="Arial" w:hAnsi="Arial"/>
          <w:u w:val="single"/>
        </w:rPr>
        <w:t>under section 1409 as an employee of an Internet gaming operator</w:t>
      </w:r>
      <w:bookmarkEnd w:id="79"/>
      <w:r>
        <w:rPr>
          <w:rFonts w:eastAsia="Arial" w:cs="Arial" w:ascii="Arial" w:hAnsi="Arial"/>
        </w:rPr>
        <w:t xml:space="preserve"> may obtain or renew a </w:t>
      </w:r>
      <w:bookmarkStart w:id="81" w:name="_LINE__23_788e60e2_8393_4566_a674_9f19f0"/>
      <w:bookmarkEnd w:id="80"/>
      <w:r>
        <w:rPr>
          <w:rFonts w:eastAsia="Arial" w:cs="Arial" w:ascii="Arial" w:hAnsi="Arial"/>
        </w:rPr>
        <w:t xml:space="preserve">license under this section without paying an initial license fee or a renewal license fee under </w:t>
      </w:r>
      <w:bookmarkStart w:id="82" w:name="_LINE__24_0bd11698_234a_46df_a77b_4d8d85"/>
      <w:bookmarkEnd w:id="81"/>
      <w:r>
        <w:rPr>
          <w:rFonts w:eastAsia="Arial" w:cs="Arial" w:ascii="Arial" w:hAnsi="Arial"/>
        </w:rPr>
        <w:t>this section.</w:t>
      </w:r>
      <w:bookmarkEnd w:id="76"/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BILL_SECTION__a7d0a8d3_4e11_4dcb_88aa_9"/>
      <w:bookmarkStart w:id="84" w:name="_PAR__7_7928436f_c439_42a0_aa0c_ccf7e617"/>
      <w:bookmarkStart w:id="85" w:name="_STATUTE_SS__d7abe576_3489_4778_9c0c_48f"/>
      <w:bookmarkStart w:id="86" w:name="_BILL_SECTION__50afcc48_1874_4409_8197_f"/>
      <w:bookmarkStart w:id="87" w:name="_PAR__8_e3a71fe0_20b6_46ea_a11b_1153312b"/>
      <w:bookmarkStart w:id="88" w:name="_BILL_SECTION_HEADER__09130237_c0cf_48fa"/>
      <w:bookmarkStart w:id="89" w:name="_LINE__25_57325f8b_1c7f_4297_bece_c958eb"/>
      <w:bookmarkEnd w:id="83"/>
      <w:bookmarkEnd w:id="84"/>
      <w:bookmarkEnd w:id="85"/>
      <w:bookmarkEnd w:id="86"/>
      <w:bookmarkEnd w:id="87"/>
      <w:bookmarkEnd w:id="88"/>
      <w:r>
        <w:rPr>
          <w:rFonts w:eastAsia="Arial" w:cs="Arial" w:ascii="Arial" w:hAnsi="Arial"/>
          <w:b/>
          <w:sz w:val="24"/>
        </w:rPr>
        <w:t xml:space="preserve">Sec. </w:t>
      </w:r>
      <w:bookmarkStart w:id="90" w:name="_BILL_SECTION_NUMBER__f53c3f01_c4c4_4fc5"/>
      <w:r>
        <w:rPr>
          <w:rFonts w:eastAsia="Arial" w:cs="Arial" w:ascii="Arial" w:hAnsi="Arial"/>
          <w:b/>
          <w:sz w:val="24"/>
        </w:rPr>
        <w:t>4</w:t>
      </w:r>
      <w:bookmarkEnd w:id="90"/>
      <w:r>
        <w:rPr>
          <w:rFonts w:eastAsia="Arial" w:cs="Arial" w:ascii="Arial" w:hAnsi="Arial"/>
          <w:b/>
          <w:sz w:val="24"/>
        </w:rPr>
        <w:t>.  8 MRSA c. 39</w:t>
      </w:r>
      <w:r>
        <w:rPr>
          <w:rFonts w:eastAsia="Arial" w:cs="Arial" w:ascii="Arial" w:hAnsi="Arial"/>
        </w:rPr>
        <w:t xml:space="preserve"> is enacted to read:</w:t>
      </w:r>
      <w:bookmarkEnd w:id="89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91" w:name="_PAR__8_e3a71fe0_20b6_46ea_a11b_1153312b"/>
      <w:bookmarkStart w:id="92" w:name="_BILL_SECTION_HEADER__09130237_c0cf_48fa"/>
      <w:bookmarkStart w:id="93" w:name="_PROCESSED_CHANGE__3fc7ee65_77ed_4c50_bf"/>
      <w:bookmarkStart w:id="94" w:name="_STATUTE_C__d87c5f60_378a_44b9_a72b_ca61"/>
      <w:bookmarkStart w:id="95" w:name="_PAR__9_07861751_c7d3_4b21_a85d_395ac221"/>
      <w:bookmarkStart w:id="96" w:name="_LINE__26_0085ae33_b56d_49ce_9c74_a30ee7"/>
      <w:bookmarkEnd w:id="91"/>
      <w:bookmarkEnd w:id="92"/>
      <w:bookmarkEnd w:id="93"/>
      <w:bookmarkEnd w:id="94"/>
      <w:bookmarkEnd w:id="95"/>
      <w:r>
        <w:rPr>
          <w:rFonts w:eastAsia="Arial" w:cs="Arial" w:ascii="Arial" w:hAnsi="Arial"/>
          <w:b/>
          <w:u w:val="single"/>
        </w:rPr>
        <w:t xml:space="preserve">CHAPTER </w:t>
      </w:r>
      <w:bookmarkStart w:id="97" w:name="_STATUTE_NUMBER__77bd1068_193c_48c2_982a"/>
      <w:r>
        <w:rPr>
          <w:rFonts w:eastAsia="Arial" w:cs="Arial" w:ascii="Arial" w:hAnsi="Arial"/>
          <w:b/>
          <w:u w:val="single"/>
        </w:rPr>
        <w:t>39</w:t>
      </w:r>
      <w:bookmarkEnd w:id="96"/>
      <w:bookmarkEnd w:id="97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98" w:name="_PAR__9_07861751_c7d3_4b21_a85d_395ac221"/>
      <w:bookmarkStart w:id="99" w:name="_PAR__10_ee51dd92_d13e_4352_b3d1_9240ae3"/>
      <w:bookmarkStart w:id="100" w:name="_LINE__27_b4f0f748_ec01_4faa_a13f_885b30"/>
      <w:bookmarkStart w:id="101" w:name="_STATUTE_HEADNOTE__4587852c_2c65_4ff8_ac"/>
      <w:bookmarkEnd w:id="98"/>
      <w:bookmarkEnd w:id="99"/>
      <w:r>
        <w:rPr>
          <w:rFonts w:eastAsia="Arial" w:cs="Arial" w:ascii="Arial" w:hAnsi="Arial"/>
          <w:b/>
          <w:u w:val="single"/>
        </w:rPr>
        <w:t>REGULATION OF INTERNET GAMING</w:t>
      </w:r>
      <w:bookmarkEnd w:id="100"/>
      <w:bookmarkEnd w:id="10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2" w:name="_PAR__10_ee51dd92_d13e_4352_b3d1_9240ae3"/>
      <w:bookmarkStart w:id="103" w:name="_STATUTE_S__a7bebc76_54c3_4e12_bbdd_51b8"/>
      <w:bookmarkStart w:id="104" w:name="_PAR__11_58b1401e_c830_45bd_aed5_49731c6"/>
      <w:bookmarkStart w:id="105" w:name="_LINE__28_bb6f313b_b32b_48e9_9460_374fee"/>
      <w:bookmarkEnd w:id="102"/>
      <w:bookmarkEnd w:id="103"/>
      <w:bookmarkEnd w:id="104"/>
      <w:r>
        <w:rPr>
          <w:rFonts w:eastAsia="Arial" w:cs="Arial" w:ascii="Arial" w:hAnsi="Arial"/>
          <w:b/>
          <w:u w:val="single"/>
        </w:rPr>
        <w:t>§</w:t>
      </w:r>
      <w:bookmarkStart w:id="106" w:name="_STATUTE_NUMBER__b56db229_9d91_45ba_98b3"/>
      <w:r>
        <w:rPr>
          <w:rFonts w:eastAsia="Arial" w:cs="Arial" w:ascii="Arial" w:hAnsi="Arial"/>
          <w:b/>
          <w:u w:val="single"/>
        </w:rPr>
        <w:t>1401</w:t>
      </w:r>
      <w:bookmarkEnd w:id="106"/>
      <w:r>
        <w:rPr>
          <w:rFonts w:eastAsia="Arial" w:cs="Arial" w:ascii="Arial" w:hAnsi="Arial"/>
          <w:b/>
          <w:u w:val="single"/>
        </w:rPr>
        <w:t xml:space="preserve">.  </w:t>
      </w:r>
      <w:bookmarkStart w:id="107" w:name="_STATUTE_HEADNOTE__ff471a42_a554_497d_a7"/>
      <w:r>
        <w:rPr>
          <w:rFonts w:eastAsia="Arial" w:cs="Arial" w:ascii="Arial" w:hAnsi="Arial"/>
          <w:b/>
          <w:u w:val="single"/>
        </w:rPr>
        <w:t>Authorization of Internet gaming; license required</w:t>
      </w:r>
      <w:bookmarkEnd w:id="105"/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PAR__11_58b1401e_c830_45bd_aed5_49731c6"/>
      <w:bookmarkStart w:id="109" w:name="_PAR__12_55a31198_e55a_4322_9270_a925a63"/>
      <w:bookmarkStart w:id="110" w:name="_STATUTE_CONTENT__88410d39_72b4_4220_957"/>
      <w:bookmarkStart w:id="111" w:name="_STATUTE_P__397493ac_27fa_40b6_ba4e_a9b9"/>
      <w:bookmarkStart w:id="112" w:name="_LINE__29_83492e58_2390_4ca4_a813_1cd2b1"/>
      <w:bookmarkEnd w:id="108"/>
      <w:bookmarkEnd w:id="109"/>
      <w:bookmarkEnd w:id="110"/>
      <w:bookmarkEnd w:id="111"/>
      <w:r>
        <w:rPr>
          <w:rFonts w:eastAsia="Arial" w:cs="Arial" w:ascii="Arial" w:hAnsi="Arial"/>
          <w:u w:val="single"/>
        </w:rPr>
        <w:t xml:space="preserve">Notwithstanding any provision of law to the contrary, the operation of Internet gaming </w:t>
      </w:r>
      <w:bookmarkStart w:id="113" w:name="_LINE__30_356534ac_5942_4578_bc1c_79aed1"/>
      <w:bookmarkEnd w:id="112"/>
      <w:r>
        <w:rPr>
          <w:rFonts w:eastAsia="Arial" w:cs="Arial" w:ascii="Arial" w:hAnsi="Arial"/>
          <w:u w:val="single"/>
        </w:rPr>
        <w:t xml:space="preserve">and ancillary activities are lawful when conducted in accordance with the provisions of this </w:t>
      </w:r>
      <w:bookmarkStart w:id="114" w:name="_LINE__31_129f8e8d_a2a9_4083_baed_5ec0e6"/>
      <w:bookmarkEnd w:id="113"/>
      <w:r>
        <w:rPr>
          <w:rFonts w:eastAsia="Arial" w:cs="Arial" w:ascii="Arial" w:hAnsi="Arial"/>
          <w:u w:val="single"/>
        </w:rPr>
        <w:t>chapter and the rules adopted under this chapter.</w:t>
      </w:r>
      <w:bookmarkEnd w:id="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" w:name="_PAR__12_55a31198_e55a_4322_9270_a925a63"/>
      <w:bookmarkStart w:id="116" w:name="_STATUTE_CONTENT__88410d39_72b4_4220_957"/>
      <w:bookmarkStart w:id="117" w:name="_STATUTE_P__397493ac_27fa_40b6_ba4e_a9b9"/>
      <w:bookmarkStart w:id="118" w:name="_PAR__13_b321ec3f_b825_434e_a95e_857d2e3"/>
      <w:bookmarkStart w:id="119" w:name="_STATUTE_CONTENT__63a71468_6d53_4284_a1e"/>
      <w:bookmarkStart w:id="120" w:name="_STATUTE_P__91486d73_21c1_4bc7_892b_f4e8"/>
      <w:bookmarkStart w:id="121" w:name="_LINE__32_022dde68_0456_4064_8060_cbb90a"/>
      <w:bookmarkEnd w:id="115"/>
      <w:bookmarkEnd w:id="116"/>
      <w:bookmarkEnd w:id="117"/>
      <w:bookmarkEnd w:id="118"/>
      <w:bookmarkEnd w:id="119"/>
      <w:bookmarkEnd w:id="120"/>
      <w:r>
        <w:rPr>
          <w:rFonts w:eastAsia="Arial" w:cs="Arial" w:ascii="Arial" w:hAnsi="Arial"/>
          <w:u w:val="single"/>
        </w:rPr>
        <w:t xml:space="preserve">A person or entity may not engage in any activities in this State that require a license </w:t>
      </w:r>
      <w:bookmarkStart w:id="122" w:name="_LINE__33_46ea4a56_884d_43c0_8c01_4dfdb2"/>
      <w:bookmarkEnd w:id="121"/>
      <w:r>
        <w:rPr>
          <w:rFonts w:eastAsia="Arial" w:cs="Arial" w:ascii="Arial" w:hAnsi="Arial"/>
          <w:u w:val="single"/>
        </w:rPr>
        <w:t xml:space="preserve">under this chapter unless all necessary licenses have been obtained in accordance with this </w:t>
      </w:r>
      <w:bookmarkStart w:id="123" w:name="_LINE__34_fbe9a30d_f436_4282_a179_530f85"/>
      <w:bookmarkEnd w:id="122"/>
      <w:r>
        <w:rPr>
          <w:rFonts w:eastAsia="Arial" w:cs="Arial" w:ascii="Arial" w:hAnsi="Arial"/>
          <w:u w:val="single"/>
        </w:rPr>
        <w:t>chapter and rules adopted under this chapter.</w:t>
      </w:r>
      <w:bookmarkEnd w:id="12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4" w:name="_STATUTE_S__a7bebc76_54c3_4e12_bbdd_51b8"/>
      <w:bookmarkStart w:id="125" w:name="_PAR__13_b321ec3f_b825_434e_a95e_857d2e3"/>
      <w:bookmarkStart w:id="126" w:name="_STATUTE_CONTENT__63a71468_6d53_4284_a1e"/>
      <w:bookmarkStart w:id="127" w:name="_STATUTE_P__91486d73_21c1_4bc7_892b_f4e8"/>
      <w:bookmarkStart w:id="128" w:name="_STATUTE_S__b526a4a3_faae_49c6_8148_dd17"/>
      <w:bookmarkStart w:id="129" w:name="_PAR__14_cdf607bc_aa2c_4a50_bc98_43b712e"/>
      <w:bookmarkStart w:id="130" w:name="_LINE__35_7311bb91_f100_440c_a6ce_4adc31"/>
      <w:bookmarkEnd w:id="124"/>
      <w:bookmarkEnd w:id="125"/>
      <w:bookmarkEnd w:id="126"/>
      <w:bookmarkEnd w:id="127"/>
      <w:bookmarkEnd w:id="128"/>
      <w:bookmarkEnd w:id="129"/>
      <w:r>
        <w:rPr>
          <w:rFonts w:eastAsia="Arial" w:cs="Arial" w:ascii="Arial" w:hAnsi="Arial"/>
          <w:b/>
          <w:u w:val="single"/>
        </w:rPr>
        <w:t>§</w:t>
      </w:r>
      <w:bookmarkStart w:id="131" w:name="_STATUTE_NUMBER__3a709b97_534b_44da_9c4e"/>
      <w:r>
        <w:rPr>
          <w:rFonts w:eastAsia="Arial" w:cs="Arial" w:ascii="Arial" w:hAnsi="Arial"/>
          <w:b/>
          <w:u w:val="single"/>
        </w:rPr>
        <w:t>1402</w:t>
      </w:r>
      <w:bookmarkEnd w:id="131"/>
      <w:r>
        <w:rPr>
          <w:rFonts w:eastAsia="Arial" w:cs="Arial" w:ascii="Arial" w:hAnsi="Arial"/>
          <w:b/>
          <w:u w:val="single"/>
        </w:rPr>
        <w:t xml:space="preserve">.  </w:t>
      </w:r>
      <w:bookmarkStart w:id="132" w:name="_STATUTE_HEADNOTE__6130e14c_00fe_4345_bc"/>
      <w:r>
        <w:rPr>
          <w:rFonts w:eastAsia="Arial" w:cs="Arial" w:ascii="Arial" w:hAnsi="Arial"/>
          <w:b/>
          <w:u w:val="single"/>
        </w:rPr>
        <w:t>Definitions</w:t>
      </w:r>
      <w:bookmarkEnd w:id="130"/>
      <w:bookmarkEnd w:id="1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" w:name="_PAR__14_cdf607bc_aa2c_4a50_bc98_43b712e"/>
      <w:bookmarkStart w:id="134" w:name="_PAR__15_d7392758_bd62_4f32_a46f_b4dd223"/>
      <w:bookmarkStart w:id="135" w:name="_STATUTE_CONTENT__29d523b2_e691_48bd_8b1"/>
      <w:bookmarkStart w:id="136" w:name="_STATUTE_P__f79b8451_b935_46c1_bb9d_50c8"/>
      <w:bookmarkStart w:id="137" w:name="_LINE__36_6bfa89af_8662_4d7c_880c_c8e6cf"/>
      <w:bookmarkEnd w:id="133"/>
      <w:bookmarkEnd w:id="134"/>
      <w:bookmarkEnd w:id="135"/>
      <w:bookmarkEnd w:id="136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138" w:name="_LINE__37_f805c512_5f0a_4d1b_839a_f57bf3"/>
      <w:bookmarkEnd w:id="137"/>
      <w:r>
        <w:rPr>
          <w:rFonts w:eastAsia="Arial" w:cs="Arial" w:ascii="Arial" w:hAnsi="Arial"/>
          <w:u w:val="single"/>
        </w:rPr>
        <w:t>have the following meanings.</w:t>
      </w:r>
      <w:bookmarkEnd w:id="1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" w:name="_PAGE__1_0615caa4_533d_4232_86f1_aeef244"/>
      <w:bookmarkStart w:id="140" w:name="_PAR__15_d7392758_bd62_4f32_a46f_b4dd223"/>
      <w:bookmarkStart w:id="141" w:name="_STATUTE_CONTENT__29d523b2_e691_48bd_8b1"/>
      <w:bookmarkStart w:id="142" w:name="_STATUTE_P__f79b8451_b935_46c1_bb9d_50c8"/>
      <w:bookmarkStart w:id="143" w:name="_PAGE__2_4db6f3df_7bb4_4758_b262_834b025"/>
      <w:bookmarkStart w:id="144" w:name="_PAR__1_47cd10cf_7d6d_4061_becb_7753a4f6"/>
      <w:bookmarkStart w:id="145" w:name="_STATUTE_SS__d544b0c9_4881_46f6_a413_8b1"/>
      <w:bookmarkStart w:id="146" w:name="_LINE__1_5b3ea1c9_8f17_4d5f_9f87_70098bb"/>
      <w:bookmarkStart w:id="147" w:name="_STATUTE_NUMBER__cdb3b148_b810_4df1_87da"/>
      <w:bookmarkEnd w:id="139"/>
      <w:bookmarkEnd w:id="140"/>
      <w:bookmarkEnd w:id="141"/>
      <w:bookmarkEnd w:id="142"/>
      <w:bookmarkEnd w:id="143"/>
      <w:bookmarkEnd w:id="144"/>
      <w:bookmarkEnd w:id="145"/>
      <w:r>
        <w:rPr>
          <w:rFonts w:eastAsia="Arial" w:cs="Arial" w:ascii="Arial" w:hAnsi="Arial"/>
          <w:b/>
          <w:u w:val="single"/>
        </w:rPr>
        <w:t>1</w:t>
      </w:r>
      <w:bookmarkEnd w:id="147"/>
      <w:r>
        <w:rPr>
          <w:rFonts w:eastAsia="Arial" w:cs="Arial" w:ascii="Arial" w:hAnsi="Arial"/>
          <w:b/>
          <w:u w:val="single"/>
        </w:rPr>
        <w:t xml:space="preserve">.  </w:t>
      </w:r>
      <w:bookmarkStart w:id="148" w:name="_STATUTE_HEADNOTE__c3fa6eb3_b6ea_40e5_b4"/>
      <w:r>
        <w:rPr>
          <w:rFonts w:eastAsia="Arial" w:cs="Arial" w:ascii="Arial" w:hAnsi="Arial"/>
          <w:b/>
          <w:u w:val="single"/>
        </w:rPr>
        <w:t xml:space="preserve">Adjusted gross Internet gaming receipts.  </w:t>
      </w:r>
      <w:bookmarkStart w:id="149" w:name="_STATUTE_CONTENT__0797aa55_00bc_400e_9b5"/>
      <w:bookmarkEnd w:id="148"/>
      <w:r>
        <w:rPr>
          <w:rFonts w:eastAsia="Arial" w:cs="Arial" w:ascii="Arial" w:hAnsi="Arial"/>
          <w:u w:val="single"/>
        </w:rPr>
        <w:t xml:space="preserve">"Adjusted gross Internet gaming </w:t>
      </w:r>
      <w:bookmarkStart w:id="150" w:name="_LINE__2_5350b116_e0e9_4acb_9417_a602523"/>
      <w:bookmarkEnd w:id="146"/>
      <w:r>
        <w:rPr>
          <w:rFonts w:eastAsia="Arial" w:cs="Arial" w:ascii="Arial" w:hAnsi="Arial"/>
          <w:u w:val="single"/>
        </w:rPr>
        <w:t xml:space="preserve">receipts" means an operator's gross receipts from Internet gaming less the total of all </w:t>
      </w:r>
      <w:bookmarkStart w:id="151" w:name="_LINE__3_7459df35_cce2_4aeb_8072_cff97c0"/>
      <w:bookmarkEnd w:id="150"/>
      <w:r>
        <w:rPr>
          <w:rFonts w:eastAsia="Arial" w:cs="Arial" w:ascii="Arial" w:hAnsi="Arial"/>
          <w:u w:val="single"/>
        </w:rPr>
        <w:t xml:space="preserve">winnings paid to patrons, which includes the cash equivalent of any merchandise or thing </w:t>
      </w:r>
      <w:bookmarkStart w:id="152" w:name="_LINE__4_7e4b48b0_3365_45be_9322_f081e8a"/>
      <w:bookmarkEnd w:id="151"/>
      <w:r>
        <w:rPr>
          <w:rFonts w:eastAsia="Arial" w:cs="Arial" w:ascii="Arial" w:hAnsi="Arial"/>
          <w:u w:val="single"/>
        </w:rPr>
        <w:t xml:space="preserve">of value awarded as a prize, and less excise tax payments remitted to the Federal </w:t>
      </w:r>
      <w:bookmarkStart w:id="153" w:name="_LINE__5_ed0ad34f_4bc8_4882_a6bd_9485f43"/>
      <w:bookmarkEnd w:id="152"/>
      <w:r>
        <w:rPr>
          <w:rFonts w:eastAsia="Arial" w:cs="Arial" w:ascii="Arial" w:hAnsi="Arial"/>
          <w:u w:val="single"/>
        </w:rPr>
        <w:t>Government.</w:t>
      </w:r>
      <w:bookmarkEnd w:id="1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" w:name="_PAR__1_47cd10cf_7d6d_4061_becb_7753a4f6"/>
      <w:bookmarkStart w:id="155" w:name="_STATUTE_SS__d544b0c9_4881_46f6_a413_8b1"/>
      <w:bookmarkStart w:id="156" w:name="_PAR__2_58ecd16a_0d22_41ab_a918_9fa76388"/>
      <w:bookmarkStart w:id="157" w:name="_STATUTE_SS__c45f705c_2147_4d4f_961e_14d"/>
      <w:bookmarkStart w:id="158" w:name="_LINE__6_8755ebf7_1f4e_425e_8c5c_d4569f7"/>
      <w:bookmarkStart w:id="159" w:name="_STATUTE_NUMBER__6baf88ba_82bc_43f5_8337"/>
      <w:bookmarkEnd w:id="154"/>
      <w:bookmarkEnd w:id="155"/>
      <w:bookmarkEnd w:id="149"/>
      <w:bookmarkEnd w:id="156"/>
      <w:bookmarkEnd w:id="157"/>
      <w:r>
        <w:rPr>
          <w:rFonts w:eastAsia="Arial" w:cs="Arial" w:ascii="Arial" w:hAnsi="Arial"/>
          <w:b/>
          <w:u w:val="single"/>
        </w:rPr>
        <w:t>2</w:t>
      </w:r>
      <w:bookmarkEnd w:id="159"/>
      <w:r>
        <w:rPr>
          <w:rFonts w:eastAsia="Arial" w:cs="Arial" w:ascii="Arial" w:hAnsi="Arial"/>
          <w:b/>
          <w:u w:val="single"/>
        </w:rPr>
        <w:t xml:space="preserve">.  </w:t>
      </w:r>
      <w:bookmarkStart w:id="160" w:name="_STATUTE_HEADNOTE__d8126504_f309_463b_b7"/>
      <w:r>
        <w:rPr>
          <w:rFonts w:eastAsia="Arial" w:cs="Arial" w:ascii="Arial" w:hAnsi="Arial"/>
          <w:b/>
          <w:u w:val="single"/>
        </w:rPr>
        <w:t xml:space="preserve">Commissioner.  </w:t>
      </w:r>
      <w:bookmarkStart w:id="161" w:name="_STATUTE_CONTENT__ab084a85_32ec_41b7_a8f"/>
      <w:bookmarkEnd w:id="160"/>
      <w:r>
        <w:rPr>
          <w:rFonts w:eastAsia="Arial" w:cs="Arial" w:ascii="Arial" w:hAnsi="Arial"/>
          <w:u w:val="single"/>
        </w:rPr>
        <w:t>"Commissioner" means the Commissioner of Public Safety.</w:t>
      </w:r>
      <w:bookmarkEnd w:id="1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2" w:name="_PAR__2_58ecd16a_0d22_41ab_a918_9fa76388"/>
      <w:bookmarkStart w:id="163" w:name="_STATUTE_SS__c45f705c_2147_4d4f_961e_14d"/>
      <w:bookmarkStart w:id="164" w:name="_PAR__3_ccd43c03_b712_46f7_9863_dce527b7"/>
      <w:bookmarkStart w:id="165" w:name="_STATUTE_SS__4c1025c1_b7e3_4721_be5e_2e8"/>
      <w:bookmarkStart w:id="166" w:name="_LINE__7_53855799_0b0c_4318_84ec_b1b4e90"/>
      <w:bookmarkStart w:id="167" w:name="_STATUTE_NUMBER__168c8579_5c67_4ffd_bd1d"/>
      <w:bookmarkEnd w:id="162"/>
      <w:bookmarkEnd w:id="163"/>
      <w:bookmarkEnd w:id="161"/>
      <w:bookmarkEnd w:id="164"/>
      <w:bookmarkEnd w:id="165"/>
      <w:r>
        <w:rPr>
          <w:rFonts w:eastAsia="Arial" w:cs="Arial" w:ascii="Arial" w:hAnsi="Arial"/>
          <w:b/>
          <w:u w:val="single"/>
        </w:rPr>
        <w:t>3</w:t>
      </w:r>
      <w:bookmarkEnd w:id="167"/>
      <w:r>
        <w:rPr>
          <w:rFonts w:eastAsia="Arial" w:cs="Arial" w:ascii="Arial" w:hAnsi="Arial"/>
          <w:b/>
          <w:u w:val="single"/>
        </w:rPr>
        <w:t xml:space="preserve">.  </w:t>
      </w:r>
      <w:bookmarkStart w:id="168" w:name="_STATUTE_HEADNOTE__5c2fabd1_c2ed_4458_a8"/>
      <w:r>
        <w:rPr>
          <w:rFonts w:eastAsia="Arial" w:cs="Arial" w:ascii="Arial" w:hAnsi="Arial"/>
          <w:b/>
          <w:u w:val="single"/>
        </w:rPr>
        <w:t>Department.</w:t>
      </w:r>
      <w:r>
        <w:rPr>
          <w:rFonts w:eastAsia="Arial" w:cs="Arial" w:ascii="Arial" w:hAnsi="Arial"/>
          <w:u w:val="single"/>
        </w:rPr>
        <w:t xml:space="preserve">  </w:t>
      </w:r>
      <w:bookmarkStart w:id="169" w:name="_STATUTE_CONTENT__2e4595bb_f68a_4479_928"/>
      <w:bookmarkEnd w:id="168"/>
      <w:r>
        <w:rPr>
          <w:rFonts w:eastAsia="Arial" w:cs="Arial" w:ascii="Arial" w:hAnsi="Arial"/>
          <w:u w:val="single"/>
        </w:rPr>
        <w:t>"Department" means the Department of Public Safety.</w:t>
      </w:r>
      <w:bookmarkEnd w:id="1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0" w:name="_PAR__3_ccd43c03_b712_46f7_9863_dce527b7"/>
      <w:bookmarkStart w:id="171" w:name="_STATUTE_SS__4c1025c1_b7e3_4721_be5e_2e8"/>
      <w:bookmarkStart w:id="172" w:name="_PAR__4_25521119_de4d_4e5e_8558_36b22a05"/>
      <w:bookmarkStart w:id="173" w:name="_STATUTE_SS__2bce96ce_15d7_4ad8_ac36_eaa"/>
      <w:bookmarkStart w:id="174" w:name="_LINE__8_d69c9755_dd79_4e07_9c89_b36a911"/>
      <w:bookmarkStart w:id="175" w:name="_STATUTE_NUMBER__1db4ee63_408a_4eee_bd0f"/>
      <w:bookmarkEnd w:id="170"/>
      <w:bookmarkEnd w:id="171"/>
      <w:bookmarkEnd w:id="169"/>
      <w:bookmarkEnd w:id="172"/>
      <w:bookmarkEnd w:id="173"/>
      <w:r>
        <w:rPr>
          <w:rFonts w:eastAsia="Arial" w:cs="Arial" w:ascii="Arial" w:hAnsi="Arial"/>
          <w:b/>
          <w:u w:val="single"/>
        </w:rPr>
        <w:t>4</w:t>
      </w:r>
      <w:bookmarkEnd w:id="175"/>
      <w:r>
        <w:rPr>
          <w:rFonts w:eastAsia="Arial" w:cs="Arial" w:ascii="Arial" w:hAnsi="Arial"/>
          <w:b/>
          <w:u w:val="single"/>
        </w:rPr>
        <w:t xml:space="preserve">.  </w:t>
      </w:r>
      <w:bookmarkStart w:id="176" w:name="_STATUTE_HEADNOTE__879126ac_b2f7_4027_b1"/>
      <w:r>
        <w:rPr>
          <w:rFonts w:eastAsia="Arial" w:cs="Arial" w:ascii="Arial" w:hAnsi="Arial"/>
          <w:b/>
          <w:u w:val="single"/>
        </w:rPr>
        <w:t xml:space="preserve">Director.  </w:t>
      </w:r>
      <w:bookmarkStart w:id="177" w:name="_STATUTE_CONTENT__06bf837c_d08a_404f_8c2"/>
      <w:bookmarkEnd w:id="176"/>
      <w:r>
        <w:rPr>
          <w:rFonts w:eastAsia="Arial" w:cs="Arial" w:ascii="Arial" w:hAnsi="Arial"/>
          <w:u w:val="single"/>
        </w:rPr>
        <w:t xml:space="preserve">"Director" means the director of the Gambling Control Unit within the </w:t>
      </w:r>
      <w:bookmarkStart w:id="178" w:name="_LINE__9_08eda479_6ce0_409b_a9ae_e08b0bc"/>
      <w:bookmarkEnd w:id="174"/>
      <w:r>
        <w:rPr>
          <w:rFonts w:eastAsia="Arial" w:cs="Arial" w:ascii="Arial" w:hAnsi="Arial"/>
          <w:u w:val="single"/>
        </w:rPr>
        <w:t>department.</w:t>
      </w:r>
      <w:bookmarkEnd w:id="1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9" w:name="_PAR__4_25521119_de4d_4e5e_8558_36b22a05"/>
      <w:bookmarkStart w:id="180" w:name="_STATUTE_SS__2bce96ce_15d7_4ad8_ac36_eaa"/>
      <w:bookmarkStart w:id="181" w:name="_PAR__5_366b7f0a_2d12_4995_ae16_1e461d04"/>
      <w:bookmarkStart w:id="182" w:name="_STATUTE_SS__fc612d26_a1f4_4002_9a0d_b42"/>
      <w:bookmarkStart w:id="183" w:name="_LINE__10_fb8246f1_06e1_4ba1_bb42_ae1204"/>
      <w:bookmarkStart w:id="184" w:name="_STATUTE_NUMBER__3b9e7e3d_0aa5_4f20_9577"/>
      <w:bookmarkEnd w:id="179"/>
      <w:bookmarkEnd w:id="180"/>
      <w:bookmarkEnd w:id="177"/>
      <w:bookmarkEnd w:id="181"/>
      <w:bookmarkEnd w:id="182"/>
      <w:r>
        <w:rPr>
          <w:rFonts w:eastAsia="Arial" w:cs="Arial" w:ascii="Arial" w:hAnsi="Arial"/>
          <w:b/>
          <w:u w:val="single"/>
        </w:rPr>
        <w:t>5</w:t>
      </w:r>
      <w:bookmarkEnd w:id="184"/>
      <w:r>
        <w:rPr>
          <w:rFonts w:eastAsia="Arial" w:cs="Arial" w:ascii="Arial" w:hAnsi="Arial"/>
          <w:b/>
          <w:u w:val="single"/>
        </w:rPr>
        <w:t xml:space="preserve">.  </w:t>
      </w:r>
      <w:bookmarkStart w:id="185" w:name="_STATUTE_HEADNOTE__6282f7bf_bd30_4579_87"/>
      <w:r>
        <w:rPr>
          <w:rFonts w:eastAsia="Arial" w:cs="Arial" w:ascii="Arial" w:hAnsi="Arial"/>
          <w:b/>
          <w:u w:val="single"/>
        </w:rPr>
        <w:t>Internet gaming.</w:t>
      </w:r>
      <w:r>
        <w:rPr>
          <w:rFonts w:eastAsia="Arial" w:cs="Arial" w:ascii="Arial" w:hAnsi="Arial"/>
          <w:u w:val="single"/>
        </w:rPr>
        <w:t xml:space="preserve">  </w:t>
      </w:r>
      <w:bookmarkStart w:id="186" w:name="_STATUTE_CONTENT__6b57ede1_4774_48c8_a9a"/>
      <w:bookmarkEnd w:id="185"/>
      <w:r>
        <w:rPr>
          <w:rFonts w:eastAsia="Arial" w:cs="Arial" w:ascii="Arial" w:hAnsi="Arial"/>
          <w:u w:val="single"/>
        </w:rPr>
        <w:t xml:space="preserve">"Internet gaming" means a card game, dice game or other game </w:t>
      </w:r>
      <w:bookmarkStart w:id="187" w:name="_LINE__11_8ee57a44_2ca0_4b78_b679_411e99"/>
      <w:bookmarkEnd w:id="183"/>
      <w:r>
        <w:rPr>
          <w:rFonts w:eastAsia="Arial" w:cs="Arial" w:ascii="Arial" w:hAnsi="Arial"/>
          <w:u w:val="single"/>
        </w:rPr>
        <w:t xml:space="preserve">of chance approved by the director, including but not limited to blackjack, poker, dice, </w:t>
      </w:r>
      <w:bookmarkStart w:id="188" w:name="_LINE__12_2a3e2bfa_6add_44fa_bf1d_16edfc"/>
      <w:bookmarkEnd w:id="187"/>
      <w:r>
        <w:rPr>
          <w:rFonts w:eastAsia="Arial" w:cs="Arial" w:ascii="Arial" w:hAnsi="Arial"/>
          <w:u w:val="single"/>
        </w:rPr>
        <w:t xml:space="preserve">craps, roulette or baccarat, offered through an approved mobile application or other digital </w:t>
      </w:r>
      <w:bookmarkStart w:id="189" w:name="_LINE__13_27a0a9ff_84e9_4dac_8927_c55ccc"/>
      <w:bookmarkEnd w:id="188"/>
      <w:r>
        <w:rPr>
          <w:rFonts w:eastAsia="Arial" w:cs="Arial" w:ascii="Arial" w:hAnsi="Arial"/>
          <w:u w:val="single"/>
        </w:rPr>
        <w:t xml:space="preserve">platform that involves, at least in part, the use of the Internet. "Internet gaming" does not </w:t>
      </w:r>
      <w:bookmarkStart w:id="190" w:name="_LINE__14_922b8f62_5ca3_49ea_a836_ce2bc5"/>
      <w:bookmarkEnd w:id="189"/>
      <w:r>
        <w:rPr>
          <w:rFonts w:eastAsia="Arial" w:cs="Arial" w:ascii="Arial" w:hAnsi="Arial"/>
          <w:u w:val="single"/>
        </w:rPr>
        <w:t xml:space="preserve">include a table game or slot machine under chapter 31; the sale of pari-mutuel pools </w:t>
      </w:r>
      <w:bookmarkStart w:id="191" w:name="_LINE__15_734f350d_0370_4771_b235_4f2e19"/>
      <w:bookmarkEnd w:id="190"/>
      <w:r>
        <w:rPr>
          <w:rFonts w:eastAsia="Arial" w:cs="Arial" w:ascii="Arial" w:hAnsi="Arial"/>
          <w:u w:val="single"/>
        </w:rPr>
        <w:t xml:space="preserve">authorized under chapter 11; the operation of fantasy contests as defined in section 1101, </w:t>
      </w:r>
      <w:bookmarkStart w:id="192" w:name="_LINE__16_04c81ae1_6a6d_483b_98d7_00cf82"/>
      <w:bookmarkEnd w:id="191"/>
      <w:r>
        <w:rPr>
          <w:rFonts w:eastAsia="Arial" w:cs="Arial" w:ascii="Arial" w:hAnsi="Arial"/>
          <w:u w:val="single"/>
        </w:rPr>
        <w:t xml:space="preserve">subsection 4; mobile sports wagering under chapter 35; or advance deposit wagering as </w:t>
      </w:r>
      <w:bookmarkStart w:id="193" w:name="_LINE__17_2ae6d70c_9b81_47e6_8450_ef09fd"/>
      <w:bookmarkEnd w:id="192"/>
      <w:r>
        <w:rPr>
          <w:rFonts w:eastAsia="Arial" w:cs="Arial" w:ascii="Arial" w:hAnsi="Arial"/>
          <w:u w:val="single"/>
        </w:rPr>
        <w:t xml:space="preserve">defined in section 1001, subsection 1-A.  Internet gaming is not a game of chance under </w:t>
      </w:r>
      <w:bookmarkStart w:id="194" w:name="_LINE__18_cc512c9a_9556_45d5_98bc_7261f2"/>
      <w:bookmarkEnd w:id="193"/>
      <w:r>
        <w:rPr>
          <w:rFonts w:eastAsia="Arial" w:cs="Arial" w:ascii="Arial" w:hAnsi="Arial"/>
          <w:u w:val="single"/>
        </w:rPr>
        <w:t>Title 17, section 1831, subsection 5.</w:t>
      </w:r>
      <w:bookmarkEnd w:id="1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5" w:name="_PAR__5_366b7f0a_2d12_4995_ae16_1e461d04"/>
      <w:bookmarkStart w:id="196" w:name="_STATUTE_SS__fc612d26_a1f4_4002_9a0d_b42"/>
      <w:bookmarkStart w:id="197" w:name="_STATUTE_SS__40ffae79_820a_4bd2_80e8_c32"/>
      <w:bookmarkStart w:id="198" w:name="_PAR__6_bbf27751_bf83_4e50_8e0d_b2abc97a"/>
      <w:bookmarkStart w:id="199" w:name="_LINE__19_74536440_15d8_454f_91d9_1d9fa3"/>
      <w:bookmarkStart w:id="200" w:name="_STATUTE_NUMBER__bfc76c80_c69d_4613_80d4"/>
      <w:bookmarkEnd w:id="195"/>
      <w:bookmarkEnd w:id="196"/>
      <w:bookmarkEnd w:id="186"/>
      <w:bookmarkEnd w:id="197"/>
      <w:bookmarkEnd w:id="198"/>
      <w:r>
        <w:rPr>
          <w:rFonts w:eastAsia="Arial" w:cs="Arial" w:ascii="Arial" w:hAnsi="Arial"/>
          <w:b/>
          <w:u w:val="single"/>
        </w:rPr>
        <w:t>6</w:t>
      </w:r>
      <w:bookmarkEnd w:id="200"/>
      <w:r>
        <w:rPr>
          <w:rFonts w:eastAsia="Arial" w:cs="Arial" w:ascii="Arial" w:hAnsi="Arial"/>
          <w:b/>
          <w:u w:val="single"/>
        </w:rPr>
        <w:t xml:space="preserve">.  </w:t>
      </w:r>
      <w:bookmarkStart w:id="201" w:name="_STATUTE_HEADNOTE__9fecf8a7_4467_4522_85"/>
      <w:r>
        <w:rPr>
          <w:rFonts w:eastAsia="Arial" w:cs="Arial" w:ascii="Arial" w:hAnsi="Arial"/>
          <w:b/>
          <w:u w:val="single"/>
        </w:rPr>
        <w:t xml:space="preserve">License.  </w:t>
      </w:r>
      <w:bookmarkStart w:id="202" w:name="_STATUTE_CONTENT__75b5da18_ecb5_40f4_803"/>
      <w:bookmarkEnd w:id="201"/>
      <w:r>
        <w:rPr>
          <w:rFonts w:eastAsia="Arial" w:cs="Arial" w:ascii="Arial" w:hAnsi="Arial"/>
          <w:u w:val="single"/>
        </w:rPr>
        <w:t xml:space="preserve">"License" means any license applied for or issued by the director under </w:t>
      </w:r>
      <w:bookmarkStart w:id="203" w:name="_LINE__20_040ef746_af51_4ae6_9d3e_508216"/>
      <w:bookmarkEnd w:id="199"/>
      <w:r>
        <w:rPr>
          <w:rFonts w:eastAsia="Arial" w:cs="Arial" w:ascii="Arial" w:hAnsi="Arial"/>
          <w:u w:val="single"/>
        </w:rPr>
        <w:t>this chapter, including but not limited to:</w:t>
      </w:r>
      <w:bookmarkEnd w:id="2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4" w:name="_PAR__6_bbf27751_bf83_4e50_8e0d_b2abc97a"/>
      <w:bookmarkStart w:id="205" w:name="_PAR__7_c37d0509_76df_41e5_b80d_e186b857"/>
      <w:bookmarkStart w:id="206" w:name="_STATUTE_P__6a8a4289_2689_4a66_b7ba_c5e3"/>
      <w:bookmarkStart w:id="207" w:name="_LINE__21_8fe9d0a4_5552_453e_a4d7_658f76"/>
      <w:bookmarkStart w:id="208" w:name="_STATUTE_NUMBER__c982cf48_2ef3_4c42_a230"/>
      <w:bookmarkEnd w:id="204"/>
      <w:bookmarkEnd w:id="202"/>
      <w:bookmarkEnd w:id="205"/>
      <w:bookmarkEnd w:id="206"/>
      <w:r>
        <w:rPr>
          <w:rFonts w:eastAsia="Arial" w:cs="Arial" w:ascii="Arial" w:hAnsi="Arial"/>
          <w:u w:val="single"/>
        </w:rPr>
        <w:t>A</w:t>
      </w:r>
      <w:bookmarkEnd w:id="208"/>
      <w:r>
        <w:rPr>
          <w:rFonts w:eastAsia="Arial" w:cs="Arial" w:ascii="Arial" w:hAnsi="Arial"/>
          <w:u w:val="single"/>
        </w:rPr>
        <w:t xml:space="preserve">.  </w:t>
      </w:r>
      <w:bookmarkStart w:id="209" w:name="_STATUTE_CONTENT__afd6e0d6_f270_42be_943"/>
      <w:r>
        <w:rPr>
          <w:rFonts w:eastAsia="Arial" w:cs="Arial" w:ascii="Arial" w:hAnsi="Arial"/>
          <w:u w:val="single"/>
        </w:rPr>
        <w:t xml:space="preserve">An Internet gaming license under section 1406 to permit an operator to operate </w:t>
      </w:r>
      <w:bookmarkStart w:id="210" w:name="_LINE__22_03e01abf_bda3_4763_84f5_c68262"/>
      <w:bookmarkEnd w:id="207"/>
      <w:r>
        <w:rPr>
          <w:rFonts w:eastAsia="Arial" w:cs="Arial" w:ascii="Arial" w:hAnsi="Arial"/>
          <w:u w:val="single"/>
        </w:rPr>
        <w:t xml:space="preserve">Internet gaming through an approved mobile application or other digital platform that </w:t>
      </w:r>
      <w:bookmarkStart w:id="211" w:name="_LINE__23_8c021f45_b4c3_4f14_8f2a_507d47"/>
      <w:bookmarkEnd w:id="210"/>
      <w:r>
        <w:rPr>
          <w:rFonts w:eastAsia="Arial" w:cs="Arial" w:ascii="Arial" w:hAnsi="Arial"/>
          <w:u w:val="single"/>
        </w:rPr>
        <w:t>involves, at least in part, the use of the Internet;</w:t>
      </w:r>
      <w:bookmarkEnd w:id="2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2" w:name="_PAR__7_c37d0509_76df_41e5_b80d_e186b857"/>
      <w:bookmarkStart w:id="213" w:name="_STATUTE_P__6a8a4289_2689_4a66_b7ba_c5e3"/>
      <w:bookmarkStart w:id="214" w:name="_PAR__8_69aeb42d_294c_47e4_98f8_6ffebd88"/>
      <w:bookmarkStart w:id="215" w:name="_STATUTE_P__4083af95_3b01_4951_8f36_69c2"/>
      <w:bookmarkStart w:id="216" w:name="_LINE__24_a46c93e2_7050_48b7_ba3c_3de257"/>
      <w:bookmarkStart w:id="217" w:name="_STATUTE_NUMBER__ed8362f2_7021_42fe_acd1"/>
      <w:bookmarkEnd w:id="212"/>
      <w:bookmarkEnd w:id="213"/>
      <w:bookmarkEnd w:id="209"/>
      <w:bookmarkEnd w:id="214"/>
      <w:bookmarkEnd w:id="215"/>
      <w:r>
        <w:rPr>
          <w:rFonts w:eastAsia="Arial" w:cs="Arial" w:ascii="Arial" w:hAnsi="Arial"/>
          <w:u w:val="single"/>
        </w:rPr>
        <w:t>B</w:t>
      </w:r>
      <w:bookmarkEnd w:id="217"/>
      <w:r>
        <w:rPr>
          <w:rFonts w:eastAsia="Arial" w:cs="Arial" w:ascii="Arial" w:hAnsi="Arial"/>
          <w:u w:val="single"/>
        </w:rPr>
        <w:t xml:space="preserve">.  </w:t>
      </w:r>
      <w:bookmarkStart w:id="218" w:name="_STATUTE_CONTENT__c3909fbd_c37a_4263_9ea"/>
      <w:r>
        <w:rPr>
          <w:rFonts w:eastAsia="Arial" w:cs="Arial" w:ascii="Arial" w:hAnsi="Arial"/>
          <w:u w:val="single"/>
        </w:rPr>
        <w:t xml:space="preserve">A supplier license under section 1407 to sell goods and services to be used in </w:t>
      </w:r>
      <w:bookmarkStart w:id="219" w:name="_LINE__25_754412c4_4095_418d_82b4_96bf32"/>
      <w:bookmarkEnd w:id="216"/>
      <w:r>
        <w:rPr>
          <w:rFonts w:eastAsia="Arial" w:cs="Arial" w:ascii="Arial" w:hAnsi="Arial"/>
          <w:u w:val="single"/>
        </w:rPr>
        <w:t>connection with Internet gaming, but not to directly accept wagers;</w:t>
      </w:r>
      <w:bookmarkEnd w:id="2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0" w:name="_PAR__8_69aeb42d_294c_47e4_98f8_6ffebd88"/>
      <w:bookmarkStart w:id="221" w:name="_STATUTE_P__4083af95_3b01_4951_8f36_69c2"/>
      <w:bookmarkStart w:id="222" w:name="_PAR__9_caf9cb4a_51ae_40c8_ad18_7c792bd9"/>
      <w:bookmarkStart w:id="223" w:name="_STATUTE_P__1e744e16_9e4b_4d6e_9fa1_48d4"/>
      <w:bookmarkStart w:id="224" w:name="_LINE__26_e7c22bd5_8f10_4a04_bc00_71efe5"/>
      <w:bookmarkStart w:id="225" w:name="_STATUTE_NUMBER__d9621bc5_9ff0_4fc9_8b7f"/>
      <w:bookmarkEnd w:id="220"/>
      <w:bookmarkEnd w:id="221"/>
      <w:bookmarkEnd w:id="218"/>
      <w:bookmarkEnd w:id="222"/>
      <w:bookmarkEnd w:id="223"/>
      <w:r>
        <w:rPr>
          <w:rFonts w:eastAsia="Arial" w:cs="Arial" w:ascii="Arial" w:hAnsi="Arial"/>
          <w:u w:val="single"/>
        </w:rPr>
        <w:t>C</w:t>
      </w:r>
      <w:bookmarkEnd w:id="225"/>
      <w:r>
        <w:rPr>
          <w:rFonts w:eastAsia="Arial" w:cs="Arial" w:ascii="Arial" w:hAnsi="Arial"/>
          <w:u w:val="single"/>
        </w:rPr>
        <w:t xml:space="preserve">.  </w:t>
      </w:r>
      <w:bookmarkStart w:id="226" w:name="_STATUTE_CONTENT__caf5ced0_ad17_4f9e_a05"/>
      <w:r>
        <w:rPr>
          <w:rFonts w:eastAsia="Arial" w:cs="Arial" w:ascii="Arial" w:hAnsi="Arial"/>
          <w:u w:val="single"/>
        </w:rPr>
        <w:t xml:space="preserve">A management services license under section 1408 to manage Internet gaming on </w:t>
      </w:r>
      <w:bookmarkStart w:id="227" w:name="_LINE__27_9d232d51_698c_4d70_aac3_f013d8"/>
      <w:bookmarkEnd w:id="224"/>
      <w:r>
        <w:rPr>
          <w:rFonts w:eastAsia="Arial" w:cs="Arial" w:ascii="Arial" w:hAnsi="Arial"/>
          <w:u w:val="single"/>
        </w:rPr>
        <w:t>behalf of an Internet gaming licensee; and</w:t>
      </w:r>
      <w:bookmarkEnd w:id="2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8" w:name="_PAR__9_caf9cb4a_51ae_40c8_ad18_7c792bd9"/>
      <w:bookmarkStart w:id="229" w:name="_STATUTE_P__1e744e16_9e4b_4d6e_9fa1_48d4"/>
      <w:bookmarkStart w:id="230" w:name="_PAR__10_1f15336b_b4f2_425e_bdaf_1b444dd"/>
      <w:bookmarkStart w:id="231" w:name="_STATUTE_P__4f5e60fd_995e_421b_bed6_4765"/>
      <w:bookmarkStart w:id="232" w:name="_LINE__28_6cbd836b_bd3d_4bbf_866c_36a557"/>
      <w:bookmarkStart w:id="233" w:name="_STATUTE_NUMBER__67460ffd_7279_43d3_b38b"/>
      <w:bookmarkEnd w:id="228"/>
      <w:bookmarkEnd w:id="229"/>
      <w:bookmarkEnd w:id="226"/>
      <w:bookmarkEnd w:id="230"/>
      <w:bookmarkEnd w:id="231"/>
      <w:r>
        <w:rPr>
          <w:rFonts w:eastAsia="Arial" w:cs="Arial" w:ascii="Arial" w:hAnsi="Arial"/>
          <w:u w:val="single"/>
        </w:rPr>
        <w:t>D</w:t>
      </w:r>
      <w:bookmarkEnd w:id="233"/>
      <w:r>
        <w:rPr>
          <w:rFonts w:eastAsia="Arial" w:cs="Arial" w:ascii="Arial" w:hAnsi="Arial"/>
          <w:u w:val="single"/>
        </w:rPr>
        <w:t xml:space="preserve">.  </w:t>
      </w:r>
      <w:bookmarkStart w:id="234" w:name="_STATUTE_CONTENT__1ca629b2_6a06_4cc9_a93"/>
      <w:r>
        <w:rPr>
          <w:rFonts w:eastAsia="Arial" w:cs="Arial" w:ascii="Arial" w:hAnsi="Arial"/>
          <w:u w:val="single"/>
        </w:rPr>
        <w:t xml:space="preserve">An occupational license under section 1409 to be employed by an Internet gaming </w:t>
      </w:r>
      <w:bookmarkStart w:id="235" w:name="_LINE__29_bab1c7b5_53a0_4832_be58_36e179"/>
      <w:bookmarkEnd w:id="232"/>
      <w:r>
        <w:rPr>
          <w:rFonts w:eastAsia="Arial" w:cs="Arial" w:ascii="Arial" w:hAnsi="Arial"/>
          <w:u w:val="single"/>
        </w:rPr>
        <w:t xml:space="preserve">licensee to operate Internet gaming when the employee performs duties in furtherance </w:t>
      </w:r>
      <w:bookmarkStart w:id="236" w:name="_LINE__30_1725b7ac_d44a_4416_a7f8_4f7668"/>
      <w:bookmarkEnd w:id="235"/>
      <w:r>
        <w:rPr>
          <w:rFonts w:eastAsia="Arial" w:cs="Arial" w:ascii="Arial" w:hAnsi="Arial"/>
          <w:u w:val="single"/>
        </w:rPr>
        <w:t>of or associated with the operation of Internet gaming.</w:t>
      </w:r>
      <w:bookmarkEnd w:id="2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7" w:name="_STATUTE_SS__40ffae79_820a_4bd2_80e8_c32"/>
      <w:bookmarkStart w:id="238" w:name="_PAR__10_1f15336b_b4f2_425e_bdaf_1b444dd"/>
      <w:bookmarkStart w:id="239" w:name="_STATUTE_P__4f5e60fd_995e_421b_bed6_4765"/>
      <w:bookmarkStart w:id="240" w:name="_PAR__11_65d037e4_2e50_49c5_b174_ceac012"/>
      <w:bookmarkStart w:id="241" w:name="_STATUTE_SS__1efecf43_6096_4fef_9dff_d89"/>
      <w:bookmarkStart w:id="242" w:name="_LINE__31_95938a62_4f89_4407_bca8_2760f3"/>
      <w:bookmarkStart w:id="243" w:name="_STATUTE_NUMBER__b171d152_16bd_4e17_9c5e"/>
      <w:bookmarkEnd w:id="237"/>
      <w:bookmarkEnd w:id="238"/>
      <w:bookmarkEnd w:id="239"/>
      <w:bookmarkEnd w:id="234"/>
      <w:bookmarkEnd w:id="240"/>
      <w:bookmarkEnd w:id="241"/>
      <w:r>
        <w:rPr>
          <w:rFonts w:eastAsia="Arial" w:cs="Arial" w:ascii="Arial" w:hAnsi="Arial"/>
          <w:b/>
          <w:u w:val="single"/>
        </w:rPr>
        <w:t>7</w:t>
      </w:r>
      <w:bookmarkEnd w:id="243"/>
      <w:r>
        <w:rPr>
          <w:rFonts w:eastAsia="Arial" w:cs="Arial" w:ascii="Arial" w:hAnsi="Arial"/>
          <w:b/>
          <w:u w:val="single"/>
        </w:rPr>
        <w:t xml:space="preserve">. </w:t>
      </w:r>
      <w:bookmarkStart w:id="244" w:name="_STATUTE_HEADNOTE__baf9b507_5551_4c73_b7"/>
      <w:r>
        <w:rPr>
          <w:rFonts w:eastAsia="Arial" w:cs="Arial" w:ascii="Arial" w:hAnsi="Arial"/>
          <w:b/>
          <w:u w:val="single"/>
        </w:rPr>
        <w:t xml:space="preserve">Operator.  </w:t>
      </w:r>
      <w:bookmarkStart w:id="245" w:name="_STATUTE_CONTENT__b34dc51b_d43f_4fd6_a79"/>
      <w:bookmarkEnd w:id="244"/>
      <w:r>
        <w:rPr>
          <w:rFonts w:eastAsia="Arial" w:cs="Arial" w:ascii="Arial" w:hAnsi="Arial"/>
          <w:u w:val="single"/>
        </w:rPr>
        <w:t xml:space="preserve">"Operator" means a federally recognized Indian nation, tribe or band in </w:t>
      </w:r>
      <w:bookmarkStart w:id="246" w:name="_LINE__32_92b47955_5d03_4e4f_aa2c_70932f"/>
      <w:bookmarkEnd w:id="242"/>
      <w:r>
        <w:rPr>
          <w:rFonts w:eastAsia="Arial" w:cs="Arial" w:ascii="Arial" w:hAnsi="Arial"/>
          <w:u w:val="single"/>
        </w:rPr>
        <w:t>this State that conducts Internet gaming.</w:t>
      </w:r>
      <w:bookmarkEnd w:id="2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7" w:name="_PAR__11_65d037e4_2e50_49c5_b174_ceac012"/>
      <w:bookmarkStart w:id="248" w:name="_STATUTE_SS__1efecf43_6096_4fef_9dff_d89"/>
      <w:bookmarkStart w:id="249" w:name="_PAR__12_caecc350_5301_44d5_b8f0_0549c49"/>
      <w:bookmarkStart w:id="250" w:name="_STATUTE_SS__d7b3bd33_65c3_4720_9686_37b"/>
      <w:bookmarkStart w:id="251" w:name="_LINE__33_f9bcc138_f420_4c85_ac67_6a1091"/>
      <w:bookmarkStart w:id="252" w:name="_STATUTE_NUMBER__f9c92315_5070_4bd4_8aee"/>
      <w:bookmarkEnd w:id="247"/>
      <w:bookmarkEnd w:id="248"/>
      <w:bookmarkEnd w:id="245"/>
      <w:bookmarkEnd w:id="249"/>
      <w:bookmarkEnd w:id="250"/>
      <w:r>
        <w:rPr>
          <w:rFonts w:eastAsia="Arial" w:cs="Arial" w:ascii="Arial" w:hAnsi="Arial"/>
          <w:b/>
          <w:u w:val="single"/>
        </w:rPr>
        <w:t>8</w:t>
      </w:r>
      <w:bookmarkEnd w:id="252"/>
      <w:r>
        <w:rPr>
          <w:rFonts w:eastAsia="Arial" w:cs="Arial" w:ascii="Arial" w:hAnsi="Arial"/>
          <w:b/>
          <w:u w:val="single"/>
        </w:rPr>
        <w:t xml:space="preserve">. </w:t>
      </w:r>
      <w:bookmarkStart w:id="253" w:name="_STATUTE_HEADNOTE__20c9d26e_86b3_4afa_95"/>
      <w:r>
        <w:rPr>
          <w:rFonts w:eastAsia="Arial" w:cs="Arial" w:ascii="Arial" w:hAnsi="Arial"/>
          <w:b/>
          <w:u w:val="single"/>
        </w:rPr>
        <w:t xml:space="preserve">Person.  </w:t>
      </w:r>
      <w:bookmarkStart w:id="254" w:name="_STATUTE_CONTENT__97e43c94_320b_4162_ab9"/>
      <w:bookmarkEnd w:id="253"/>
      <w:r>
        <w:rPr>
          <w:rFonts w:eastAsia="Arial" w:cs="Arial" w:ascii="Arial" w:hAnsi="Arial"/>
          <w:u w:val="single"/>
        </w:rPr>
        <w:t xml:space="preserve">"Person" means an individual or an entity, including but not limited to a </w:t>
      </w:r>
      <w:bookmarkStart w:id="255" w:name="_LINE__34_bd375be1_e223_4072_9cf3_3c7f4a"/>
      <w:bookmarkEnd w:id="251"/>
      <w:r>
        <w:rPr>
          <w:rFonts w:eastAsia="Arial" w:cs="Arial" w:ascii="Arial" w:hAnsi="Arial"/>
          <w:u w:val="single"/>
        </w:rPr>
        <w:t>federally recognized Indian nation, tribe or band in this State.</w:t>
      </w:r>
      <w:bookmarkEnd w:id="2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6" w:name="_PAR__12_caecc350_5301_44d5_b8f0_0549c49"/>
      <w:bookmarkStart w:id="257" w:name="_STATUTE_SS__d7b3bd33_65c3_4720_9686_37b"/>
      <w:bookmarkStart w:id="258" w:name="_PAR__13_72c1aa85_2b44_4876_9f73_a3f0095"/>
      <w:bookmarkStart w:id="259" w:name="_STATUTE_SS__f49fc063_c264_4961_a0e1_b40"/>
      <w:bookmarkStart w:id="260" w:name="_LINE__35_62372253_11de_4bd6_a7fe_bc6589"/>
      <w:bookmarkStart w:id="261" w:name="_STATUTE_NUMBER__462257b6_cc1f_4fa9_abc2"/>
      <w:bookmarkEnd w:id="256"/>
      <w:bookmarkEnd w:id="257"/>
      <w:bookmarkEnd w:id="254"/>
      <w:bookmarkEnd w:id="258"/>
      <w:bookmarkEnd w:id="259"/>
      <w:r>
        <w:rPr>
          <w:rFonts w:eastAsia="Arial" w:cs="Arial" w:ascii="Arial" w:hAnsi="Arial"/>
          <w:b/>
          <w:u w:val="single"/>
        </w:rPr>
        <w:t>9</w:t>
      </w:r>
      <w:bookmarkEnd w:id="261"/>
      <w:r>
        <w:rPr>
          <w:rFonts w:eastAsia="Arial" w:cs="Arial" w:ascii="Arial" w:hAnsi="Arial"/>
          <w:b/>
          <w:u w:val="single"/>
        </w:rPr>
        <w:t xml:space="preserve">.  </w:t>
      </w:r>
      <w:bookmarkStart w:id="262" w:name="_STATUTE_HEADNOTE__d7989e7d_306d_4c7f_90"/>
      <w:r>
        <w:rPr>
          <w:rFonts w:eastAsia="Arial" w:cs="Arial" w:ascii="Arial" w:hAnsi="Arial"/>
          <w:b/>
          <w:u w:val="single"/>
        </w:rPr>
        <w:t xml:space="preserve">Wager.  </w:t>
      </w:r>
      <w:bookmarkStart w:id="263" w:name="_STATUTE_CONTENT__96232863_47c6_4a47_8f9"/>
      <w:bookmarkEnd w:id="262"/>
      <w:r>
        <w:rPr>
          <w:rFonts w:eastAsia="Arial" w:cs="Arial" w:ascii="Arial" w:hAnsi="Arial"/>
          <w:u w:val="single"/>
        </w:rPr>
        <w:t xml:space="preserve">"Wager" means a sum of money or thing of value risked on an uncertain </w:t>
      </w:r>
      <w:bookmarkStart w:id="264" w:name="_LINE__36_0502773d_4035_4abd_bd04_814599"/>
      <w:bookmarkEnd w:id="260"/>
      <w:r>
        <w:rPr>
          <w:rFonts w:eastAsia="Arial" w:cs="Arial" w:ascii="Arial" w:hAnsi="Arial"/>
          <w:u w:val="single"/>
        </w:rPr>
        <w:t>occurrence.</w:t>
      </w:r>
      <w:bookmarkEnd w:id="26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65" w:name="_STATUTE_S__b526a4a3_faae_49c6_8148_dd17"/>
      <w:bookmarkStart w:id="266" w:name="_PAR__13_72c1aa85_2b44_4876_9f73_a3f0095"/>
      <w:bookmarkStart w:id="267" w:name="_STATUTE_SS__f49fc063_c264_4961_a0e1_b40"/>
      <w:bookmarkStart w:id="268" w:name="_STATUTE_S__8f328b15_5ab7_4ede_9e20_71f9"/>
      <w:bookmarkStart w:id="269" w:name="_PAR__14_d3b7bf8d_5419_4018_aa92_5645df2"/>
      <w:bookmarkStart w:id="270" w:name="_LINE__37_69f8909a_1f7b_4bdf_9079_48bc36"/>
      <w:bookmarkEnd w:id="265"/>
      <w:bookmarkEnd w:id="266"/>
      <w:bookmarkEnd w:id="267"/>
      <w:bookmarkEnd w:id="263"/>
      <w:bookmarkEnd w:id="268"/>
      <w:bookmarkEnd w:id="269"/>
      <w:r>
        <w:rPr>
          <w:rFonts w:eastAsia="Arial" w:cs="Arial" w:ascii="Arial" w:hAnsi="Arial"/>
          <w:b/>
          <w:u w:val="single"/>
        </w:rPr>
        <w:t>§</w:t>
      </w:r>
      <w:bookmarkStart w:id="271" w:name="_STATUTE_NUMBER__e9602e57_97c1_4dc8_9425"/>
      <w:r>
        <w:rPr>
          <w:rFonts w:eastAsia="Arial" w:cs="Arial" w:ascii="Arial" w:hAnsi="Arial"/>
          <w:b/>
          <w:u w:val="single"/>
        </w:rPr>
        <w:t>1403</w:t>
      </w:r>
      <w:bookmarkEnd w:id="271"/>
      <w:r>
        <w:rPr>
          <w:rFonts w:eastAsia="Arial" w:cs="Arial" w:ascii="Arial" w:hAnsi="Arial"/>
          <w:b/>
          <w:u w:val="single"/>
        </w:rPr>
        <w:t xml:space="preserve">.  </w:t>
      </w:r>
      <w:bookmarkStart w:id="272" w:name="_STATUTE_HEADNOTE__f271d376_9df5_452f_8c"/>
      <w:r>
        <w:rPr>
          <w:rFonts w:eastAsia="Arial" w:cs="Arial" w:ascii="Arial" w:hAnsi="Arial"/>
          <w:b/>
          <w:u w:val="single"/>
        </w:rPr>
        <w:t>Powers and duties of director</w:t>
      </w:r>
      <w:bookmarkEnd w:id="270"/>
      <w:bookmarkEnd w:id="2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3" w:name="_PAR__14_d3b7bf8d_5419_4018_aa92_5645df2"/>
      <w:bookmarkStart w:id="274" w:name="_STATUTE_SS__b33ac793_082a_479d_a038_5bc"/>
      <w:bookmarkStart w:id="275" w:name="_PAR__15_6fd28cd0_2071_443a_b734_39291e1"/>
      <w:bookmarkStart w:id="276" w:name="_LINE__38_8b8c74a8_d0c6_4bf6_a978_cbf59b"/>
      <w:bookmarkStart w:id="277" w:name="_STATUTE_NUMBER__900f66f0_691f_41fe_9903"/>
      <w:bookmarkEnd w:id="273"/>
      <w:bookmarkEnd w:id="274"/>
      <w:bookmarkEnd w:id="275"/>
      <w:r>
        <w:rPr>
          <w:rFonts w:eastAsia="Arial" w:cs="Arial" w:ascii="Arial" w:hAnsi="Arial"/>
          <w:b/>
          <w:u w:val="single"/>
        </w:rPr>
        <w:t>1</w:t>
      </w:r>
      <w:bookmarkEnd w:id="277"/>
      <w:r>
        <w:rPr>
          <w:rFonts w:eastAsia="Arial" w:cs="Arial" w:ascii="Arial" w:hAnsi="Arial"/>
          <w:b/>
          <w:u w:val="single"/>
        </w:rPr>
        <w:t xml:space="preserve">.  </w:t>
      </w:r>
      <w:bookmarkStart w:id="278" w:name="_STATUTE_HEADNOTE__1572f3f0_cb15_42c1_9b"/>
      <w:r>
        <w:rPr>
          <w:rFonts w:eastAsia="Arial" w:cs="Arial" w:ascii="Arial" w:hAnsi="Arial"/>
          <w:b/>
          <w:u w:val="single"/>
        </w:rPr>
        <w:t xml:space="preserve">Powers and duties.  </w:t>
      </w:r>
      <w:bookmarkStart w:id="279" w:name="_STATUTE_CONTENT__7890a28d_f11f_4d6d_a08"/>
      <w:bookmarkEnd w:id="278"/>
      <w:r>
        <w:rPr>
          <w:rFonts w:eastAsia="Arial" w:cs="Arial" w:ascii="Arial" w:hAnsi="Arial"/>
          <w:u w:val="single"/>
        </w:rPr>
        <w:t>In administering and enforcing this chapter, the director:</w:t>
      </w:r>
      <w:bookmarkEnd w:id="2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0" w:name="_PAR__15_6fd28cd0_2071_443a_b734_39291e1"/>
      <w:bookmarkStart w:id="281" w:name="_PAR__16_60c02f57_f1a0_4aaa_8efb_bbc63bf"/>
      <w:bookmarkStart w:id="282" w:name="_STATUTE_P__60071f6a_d3e1_463f_925d_1543"/>
      <w:bookmarkStart w:id="283" w:name="_LINE__39_14c5d421_f299_406d_bb61_7c5e2f"/>
      <w:bookmarkStart w:id="284" w:name="_STATUTE_NUMBER__8b16e73e_5aa1_4062_a3fc"/>
      <w:bookmarkEnd w:id="280"/>
      <w:bookmarkEnd w:id="279"/>
      <w:bookmarkEnd w:id="281"/>
      <w:bookmarkEnd w:id="282"/>
      <w:r>
        <w:rPr>
          <w:rFonts w:eastAsia="Arial" w:cs="Arial" w:ascii="Arial" w:hAnsi="Arial"/>
          <w:u w:val="single"/>
        </w:rPr>
        <w:t>A</w:t>
      </w:r>
      <w:bookmarkEnd w:id="284"/>
      <w:r>
        <w:rPr>
          <w:rFonts w:eastAsia="Arial" w:cs="Arial" w:ascii="Arial" w:hAnsi="Arial"/>
          <w:u w:val="single"/>
        </w:rPr>
        <w:t xml:space="preserve">.  </w:t>
      </w:r>
      <w:bookmarkStart w:id="285" w:name="_STATUTE_CONTENT__213f3b92_6f0d_43a9_be4"/>
      <w:r>
        <w:rPr>
          <w:rFonts w:eastAsia="Arial" w:cs="Arial" w:ascii="Arial" w:hAnsi="Arial"/>
          <w:u w:val="single"/>
        </w:rPr>
        <w:t>Has the power to regulate the conduct of Internet gaming;</w:t>
      </w:r>
      <w:bookmarkEnd w:id="2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6" w:name="_PAR__16_60c02f57_f1a0_4aaa_8efb_bbc63bf"/>
      <w:bookmarkStart w:id="287" w:name="_STATUTE_P__60071f6a_d3e1_463f_925d_1543"/>
      <w:bookmarkStart w:id="288" w:name="_PAR__17_aa870741_e456_4e53_afca_cde0969"/>
      <w:bookmarkStart w:id="289" w:name="_STATUTE_P__fc0b04fd_ada8_4b03_9a8a_d9e9"/>
      <w:bookmarkStart w:id="290" w:name="_LINE__40_1d1d2852_2627_4d47_9a82_c62468"/>
      <w:bookmarkStart w:id="291" w:name="_STATUTE_NUMBER__18d8ce91_7e85_4841_bfb7"/>
      <w:bookmarkEnd w:id="286"/>
      <w:bookmarkEnd w:id="287"/>
      <w:bookmarkEnd w:id="285"/>
      <w:bookmarkEnd w:id="288"/>
      <w:bookmarkEnd w:id="289"/>
      <w:r>
        <w:rPr>
          <w:rFonts w:eastAsia="Arial" w:cs="Arial" w:ascii="Arial" w:hAnsi="Arial"/>
          <w:u w:val="single"/>
        </w:rPr>
        <w:t>B</w:t>
      </w:r>
      <w:bookmarkEnd w:id="291"/>
      <w:r>
        <w:rPr>
          <w:rFonts w:eastAsia="Arial" w:cs="Arial" w:ascii="Arial" w:hAnsi="Arial"/>
          <w:u w:val="single"/>
        </w:rPr>
        <w:t xml:space="preserve">.  </w:t>
      </w:r>
      <w:bookmarkStart w:id="292" w:name="_STATUTE_CONTENT__c6b27460_741b_4536_883"/>
      <w:r>
        <w:rPr>
          <w:rFonts w:eastAsia="Arial" w:cs="Arial" w:ascii="Arial" w:hAnsi="Arial"/>
          <w:u w:val="single"/>
        </w:rPr>
        <w:t xml:space="preserve">Shall determine the eligibility of a person to hold or continue to hold a license, shall </w:t>
      </w:r>
      <w:bookmarkStart w:id="293" w:name="_LINE__41_a38b4fc1_8970_4526_88ff_122c1d"/>
      <w:bookmarkEnd w:id="290"/>
      <w:r>
        <w:rPr>
          <w:rFonts w:eastAsia="Arial" w:cs="Arial" w:ascii="Arial" w:hAnsi="Arial"/>
          <w:u w:val="single"/>
        </w:rPr>
        <w:t>issue all licenses and shall maintain a record of all licenses issued under this chapter;</w:t>
      </w:r>
      <w:bookmarkEnd w:id="2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4" w:name="_PAGE__2_4db6f3df_7bb4_4758_b262_834b025"/>
      <w:bookmarkStart w:id="295" w:name="_PAR__17_aa870741_e456_4e53_afca_cde0969"/>
      <w:bookmarkStart w:id="296" w:name="_STATUTE_P__fc0b04fd_ada8_4b03_9a8a_d9e9"/>
      <w:bookmarkStart w:id="297" w:name="_PAGE__3_5b19ba45_5708_4479_8a51_8828a8a"/>
      <w:bookmarkStart w:id="298" w:name="_PAR__1_83d8f11b_9082_41ae_8b83_443c51f1"/>
      <w:bookmarkStart w:id="299" w:name="_STATUTE_P__568c4046_9be8_4905_a7ba_31ca"/>
      <w:bookmarkStart w:id="300" w:name="_LINE__1_390edcc6_7df7_44ce_ba64_84273d1"/>
      <w:bookmarkStart w:id="301" w:name="_STATUTE_NUMBER__3d380f9c_232b_483a_a748"/>
      <w:bookmarkEnd w:id="294"/>
      <w:bookmarkEnd w:id="295"/>
      <w:bookmarkEnd w:id="296"/>
      <w:bookmarkEnd w:id="292"/>
      <w:bookmarkEnd w:id="298"/>
      <w:bookmarkEnd w:id="299"/>
      <w:r>
        <w:rPr>
          <w:rFonts w:eastAsia="Arial" w:cs="Arial" w:ascii="Arial" w:hAnsi="Arial"/>
          <w:u w:val="single"/>
        </w:rPr>
        <w:t>C</w:t>
      </w:r>
      <w:bookmarkEnd w:id="301"/>
      <w:r>
        <w:rPr>
          <w:rFonts w:eastAsia="Arial" w:cs="Arial" w:ascii="Arial" w:hAnsi="Arial"/>
          <w:u w:val="single"/>
        </w:rPr>
        <w:t xml:space="preserve">.  </w:t>
      </w:r>
      <w:bookmarkStart w:id="302" w:name="_STATUTE_CONTENT__f77f4a84_9466_4541_997"/>
      <w:r>
        <w:rPr>
          <w:rFonts w:eastAsia="Arial" w:cs="Arial" w:ascii="Arial" w:hAnsi="Arial"/>
          <w:u w:val="single"/>
        </w:rPr>
        <w:t xml:space="preserve">Shall levy and collect all fees, civil penalties and tax on adjusted gross Internet </w:t>
      </w:r>
      <w:bookmarkStart w:id="303" w:name="_LINE__2_0df618a7_84aa_4397_aa9e_12c387a"/>
      <w:bookmarkEnd w:id="300"/>
      <w:r>
        <w:rPr>
          <w:rFonts w:eastAsia="Arial" w:cs="Arial" w:ascii="Arial" w:hAnsi="Arial"/>
          <w:u w:val="single"/>
        </w:rPr>
        <w:t xml:space="preserve">gaming receipts imposed by this chapter, except as otherwise provided under this </w:t>
      </w:r>
      <w:bookmarkStart w:id="304" w:name="_LINE__3_3967db14_b818_4926_9196_d9e9038"/>
      <w:bookmarkEnd w:id="303"/>
      <w:r>
        <w:rPr>
          <w:rFonts w:eastAsia="Arial" w:cs="Arial" w:ascii="Arial" w:hAnsi="Arial"/>
          <w:u w:val="single"/>
        </w:rPr>
        <w:t>chapter;</w:t>
      </w:r>
      <w:bookmarkEnd w:id="3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5" w:name="_PAR__1_83d8f11b_9082_41ae_8b83_443c51f1"/>
      <w:bookmarkStart w:id="306" w:name="_STATUTE_P__568c4046_9be8_4905_a7ba_31ca"/>
      <w:bookmarkStart w:id="307" w:name="_PAR__2_aa5e445c_dbf2_4e77_8fce_3fe77224"/>
      <w:bookmarkStart w:id="308" w:name="_STATUTE_P__966d04cc_99ac_4238_83e1_c504"/>
      <w:bookmarkStart w:id="309" w:name="_LINE__4_22fa4632_c4de_432b_b35e_f7d3b21"/>
      <w:bookmarkStart w:id="310" w:name="_STATUTE_NUMBER__b82b8ceb_8a24_497d_ace6"/>
      <w:bookmarkEnd w:id="305"/>
      <w:bookmarkEnd w:id="306"/>
      <w:bookmarkEnd w:id="302"/>
      <w:bookmarkEnd w:id="307"/>
      <w:bookmarkEnd w:id="308"/>
      <w:r>
        <w:rPr>
          <w:rFonts w:eastAsia="Arial" w:cs="Arial" w:ascii="Arial" w:hAnsi="Arial"/>
          <w:u w:val="single"/>
        </w:rPr>
        <w:t>D</w:t>
      </w:r>
      <w:bookmarkEnd w:id="310"/>
      <w:r>
        <w:rPr>
          <w:rFonts w:eastAsia="Arial" w:cs="Arial" w:ascii="Arial" w:hAnsi="Arial"/>
          <w:u w:val="single"/>
        </w:rPr>
        <w:t xml:space="preserve">.  </w:t>
      </w:r>
      <w:bookmarkStart w:id="311" w:name="_STATUTE_CONTENT__98457202_cae5_419d_a91"/>
      <w:r>
        <w:rPr>
          <w:rFonts w:eastAsia="Arial" w:cs="Arial" w:ascii="Arial" w:hAnsi="Arial"/>
          <w:u w:val="single"/>
        </w:rPr>
        <w:t xml:space="preserve">May sue to enforce any provision of this chapter or any rule of the director by civil </w:t>
      </w:r>
      <w:bookmarkStart w:id="312" w:name="_LINE__5_700a12d1_e0be_4b01_a722_c5e4b9b"/>
      <w:bookmarkEnd w:id="309"/>
      <w:r>
        <w:rPr>
          <w:rFonts w:eastAsia="Arial" w:cs="Arial" w:ascii="Arial" w:hAnsi="Arial"/>
          <w:u w:val="single"/>
        </w:rPr>
        <w:t>action or petition for injunctive relief;</w:t>
      </w:r>
      <w:bookmarkEnd w:id="3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3" w:name="_PAR__2_aa5e445c_dbf2_4e77_8fce_3fe77224"/>
      <w:bookmarkStart w:id="314" w:name="_STATUTE_P__966d04cc_99ac_4238_83e1_c504"/>
      <w:bookmarkStart w:id="315" w:name="_PAR__3_5f8e9c06_d939_4a67_97ec_9675c06b"/>
      <w:bookmarkStart w:id="316" w:name="_STATUTE_P__4904aa12_12ec_4fc0_a2b0_be1f"/>
      <w:bookmarkStart w:id="317" w:name="_LINE__6_e73bc7a2_cb8b_4999_96dc_5cb5591"/>
      <w:bookmarkStart w:id="318" w:name="_STATUTE_NUMBER__37c1574a_da80_4273_bf67"/>
      <w:bookmarkEnd w:id="313"/>
      <w:bookmarkEnd w:id="314"/>
      <w:bookmarkEnd w:id="311"/>
      <w:bookmarkEnd w:id="315"/>
      <w:bookmarkEnd w:id="316"/>
      <w:r>
        <w:rPr>
          <w:rFonts w:eastAsia="Arial" w:cs="Arial" w:ascii="Arial" w:hAnsi="Arial"/>
          <w:u w:val="single"/>
        </w:rPr>
        <w:t>E</w:t>
      </w:r>
      <w:bookmarkEnd w:id="318"/>
      <w:r>
        <w:rPr>
          <w:rFonts w:eastAsia="Arial" w:cs="Arial" w:ascii="Arial" w:hAnsi="Arial"/>
          <w:u w:val="single"/>
        </w:rPr>
        <w:t xml:space="preserve">.  </w:t>
      </w:r>
      <w:bookmarkStart w:id="319" w:name="_STATUTE_CONTENT__fd1b5758_451e_44ae_988"/>
      <w:r>
        <w:rPr>
          <w:rFonts w:eastAsia="Arial" w:cs="Arial" w:ascii="Arial" w:hAnsi="Arial"/>
          <w:u w:val="single"/>
        </w:rPr>
        <w:t xml:space="preserve">May hold hearings, administer oaths and issue subpoenas or subpoenas duces tecum </w:t>
      </w:r>
      <w:bookmarkStart w:id="320" w:name="_LINE__7_30e89dea_e40e_41ee_874c_8148300"/>
      <w:bookmarkEnd w:id="317"/>
      <w:r>
        <w:rPr>
          <w:rFonts w:eastAsia="Arial" w:cs="Arial" w:ascii="Arial" w:hAnsi="Arial"/>
          <w:u w:val="single"/>
        </w:rPr>
        <w:t>in the manner provided by applicable law; and</w:t>
      </w:r>
      <w:bookmarkEnd w:id="3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1" w:name="_PAR__3_5f8e9c06_d939_4a67_97ec_9675c06b"/>
      <w:bookmarkStart w:id="322" w:name="_STATUTE_P__4904aa12_12ec_4fc0_a2b0_be1f"/>
      <w:bookmarkStart w:id="323" w:name="_PAR__4_513f67b6_961c_466c_a240_dfc80688"/>
      <w:bookmarkStart w:id="324" w:name="_STATUTE_P__08c6a303_8db1_4ea7_a840_be18"/>
      <w:bookmarkStart w:id="325" w:name="_LINE__8_2367dc3a_73a2_4cd5_9290_8d68b5b"/>
      <w:bookmarkStart w:id="326" w:name="_STATUTE_NUMBER__76ac2ac7_3f70_482c_9774"/>
      <w:bookmarkEnd w:id="321"/>
      <w:bookmarkEnd w:id="322"/>
      <w:bookmarkEnd w:id="319"/>
      <w:bookmarkEnd w:id="323"/>
      <w:bookmarkEnd w:id="324"/>
      <w:r>
        <w:rPr>
          <w:rFonts w:eastAsia="Arial" w:cs="Arial" w:ascii="Arial" w:hAnsi="Arial"/>
          <w:u w:val="single"/>
        </w:rPr>
        <w:t>F</w:t>
      </w:r>
      <w:bookmarkEnd w:id="326"/>
      <w:r>
        <w:rPr>
          <w:rFonts w:eastAsia="Arial" w:cs="Arial" w:ascii="Arial" w:hAnsi="Arial"/>
          <w:u w:val="single"/>
        </w:rPr>
        <w:t xml:space="preserve">.  </w:t>
      </w:r>
      <w:bookmarkStart w:id="327" w:name="_STATUTE_CONTENT__3eb12c7c_436b_4d6c_aa2"/>
      <w:r>
        <w:rPr>
          <w:rFonts w:eastAsia="Arial" w:cs="Arial" w:ascii="Arial" w:hAnsi="Arial"/>
          <w:u w:val="single"/>
        </w:rPr>
        <w:t xml:space="preserve">May exercise any other powers necessary to effectuate the provisions of this chapter </w:t>
      </w:r>
      <w:bookmarkStart w:id="328" w:name="_LINE__9_eca7f10f_60a4_46a3_8055_3141b8f"/>
      <w:bookmarkEnd w:id="325"/>
      <w:r>
        <w:rPr>
          <w:rFonts w:eastAsia="Arial" w:cs="Arial" w:ascii="Arial" w:hAnsi="Arial"/>
          <w:u w:val="single"/>
        </w:rPr>
        <w:t xml:space="preserve">and the rules of the director.  </w:t>
      </w:r>
      <w:bookmarkEnd w:id="3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9" w:name="_STATUTE_SS__b33ac793_082a_479d_a038_5bc"/>
      <w:bookmarkStart w:id="330" w:name="_PAR__4_513f67b6_961c_466c_a240_dfc80688"/>
      <w:bookmarkStart w:id="331" w:name="_STATUTE_P__08c6a303_8db1_4ea7_a840_be18"/>
      <w:bookmarkStart w:id="332" w:name="_STATUTE_SS__0022b892_c1a1_40d1_8306_e19"/>
      <w:bookmarkStart w:id="333" w:name="_PAR__5_03182626_d5ee_4175_8c71_7ed5f1a3"/>
      <w:bookmarkStart w:id="334" w:name="_LINE__10_b40ac107_3bb1_4213_be71_be127f"/>
      <w:bookmarkStart w:id="335" w:name="_STATUTE_NUMBER__75e03182_64cb_4411_96f0"/>
      <w:bookmarkEnd w:id="329"/>
      <w:bookmarkEnd w:id="330"/>
      <w:bookmarkEnd w:id="331"/>
      <w:bookmarkEnd w:id="327"/>
      <w:bookmarkEnd w:id="332"/>
      <w:bookmarkEnd w:id="333"/>
      <w:r>
        <w:rPr>
          <w:rFonts w:eastAsia="Arial" w:cs="Arial" w:ascii="Arial" w:hAnsi="Arial"/>
          <w:b/>
          <w:u w:val="single"/>
        </w:rPr>
        <w:t>2</w:t>
      </w:r>
      <w:bookmarkEnd w:id="335"/>
      <w:r>
        <w:rPr>
          <w:rFonts w:eastAsia="Arial" w:cs="Arial" w:ascii="Arial" w:hAnsi="Arial"/>
          <w:b/>
          <w:u w:val="single"/>
        </w:rPr>
        <w:t xml:space="preserve">.  </w:t>
      </w:r>
      <w:bookmarkStart w:id="336" w:name="_STATUTE_HEADNOTE__e50cad10_1bc8_41b2_87"/>
      <w:r>
        <w:rPr>
          <w:rFonts w:eastAsia="Arial" w:cs="Arial" w:ascii="Arial" w:hAnsi="Arial"/>
          <w:b/>
          <w:u w:val="single"/>
        </w:rPr>
        <w:t xml:space="preserve">Rules.  </w:t>
      </w:r>
      <w:bookmarkStart w:id="337" w:name="_STATUTE_CONTENT__7e7fc352_9766_491e_945"/>
      <w:bookmarkEnd w:id="336"/>
      <w:r>
        <w:rPr>
          <w:rFonts w:eastAsia="Arial" w:cs="Arial" w:ascii="Arial" w:hAnsi="Arial"/>
          <w:u w:val="single"/>
        </w:rPr>
        <w:t xml:space="preserve">The director shall adopt rules governing the conduct of Internet gaming in </w:t>
      </w:r>
      <w:bookmarkStart w:id="338" w:name="_LINE__11_2b844642_60b5_4891_9cdb_f02ec0"/>
      <w:bookmarkEnd w:id="334"/>
      <w:r>
        <w:rPr>
          <w:rFonts w:eastAsia="Arial" w:cs="Arial" w:ascii="Arial" w:hAnsi="Arial"/>
          <w:u w:val="single"/>
        </w:rPr>
        <w:t>the State, which must, at a minimum, include the following:</w:t>
      </w:r>
      <w:bookmarkEnd w:id="3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9" w:name="_PAR__5_03182626_d5ee_4175_8c71_7ed5f1a3"/>
      <w:bookmarkStart w:id="340" w:name="_PAR__6_628896a4_76de_480e_a6d9_6e06e16c"/>
      <w:bookmarkStart w:id="341" w:name="_STATUTE_P__c2469c4f_18e8_4d1a_ad3b_1ad2"/>
      <w:bookmarkStart w:id="342" w:name="_LINE__12_a3cedbdc_2b42_400e_9d9a_b5f6d2"/>
      <w:bookmarkStart w:id="343" w:name="_STATUTE_NUMBER__e578889e_5076_4f5a_b2bb"/>
      <w:bookmarkEnd w:id="339"/>
      <w:bookmarkEnd w:id="337"/>
      <w:bookmarkEnd w:id="340"/>
      <w:bookmarkEnd w:id="341"/>
      <w:r>
        <w:rPr>
          <w:rFonts w:eastAsia="Arial" w:cs="Arial" w:ascii="Arial" w:hAnsi="Arial"/>
          <w:u w:val="single"/>
        </w:rPr>
        <w:t>A</w:t>
      </w:r>
      <w:bookmarkEnd w:id="343"/>
      <w:r>
        <w:rPr>
          <w:rFonts w:eastAsia="Arial" w:cs="Arial" w:ascii="Arial" w:hAnsi="Arial"/>
          <w:u w:val="single"/>
        </w:rPr>
        <w:t xml:space="preserve">.  </w:t>
      </w:r>
      <w:bookmarkStart w:id="344" w:name="_STATUTE_CONTENT__b3b724cc_6625_414a_88d"/>
      <w:r>
        <w:rPr>
          <w:rFonts w:eastAsia="Arial" w:cs="Arial" w:ascii="Arial" w:hAnsi="Arial"/>
          <w:u w:val="single"/>
        </w:rPr>
        <w:t xml:space="preserve">The methods of operation of Internet gaming, including but not limited to the </w:t>
      </w:r>
      <w:bookmarkStart w:id="345" w:name="_LINE__13_80775162_f796_435f_b086_13ddf7"/>
      <w:bookmarkEnd w:id="342"/>
      <w:r>
        <w:rPr>
          <w:rFonts w:eastAsia="Arial" w:cs="Arial" w:ascii="Arial" w:hAnsi="Arial"/>
          <w:u w:val="single"/>
        </w:rPr>
        <w:t xml:space="preserve">permitted systems and methods of wagers; the use of credit and checks by persons </w:t>
      </w:r>
      <w:bookmarkStart w:id="346" w:name="_LINE__14_11a47469_5a11_4eb4_b64e_2c18ce"/>
      <w:bookmarkEnd w:id="345"/>
      <w:r>
        <w:rPr>
          <w:rFonts w:eastAsia="Arial" w:cs="Arial" w:ascii="Arial" w:hAnsi="Arial"/>
          <w:u w:val="single"/>
        </w:rPr>
        <w:t xml:space="preserve">making wagers; the types of wagering receipts that may be used; the method of issuing </w:t>
      </w:r>
      <w:bookmarkStart w:id="347" w:name="_LINE__15_5c27ec39_0542_4d8e_947e_74e056"/>
      <w:bookmarkEnd w:id="346"/>
      <w:r>
        <w:rPr>
          <w:rFonts w:eastAsia="Arial" w:cs="Arial" w:ascii="Arial" w:hAnsi="Arial"/>
          <w:u w:val="single"/>
        </w:rPr>
        <w:t xml:space="preserve">receipts; the protection of patrons placing wagers; and the promotion of social </w:t>
      </w:r>
      <w:bookmarkStart w:id="348" w:name="_LINE__16_bfb98acb_b05d_4e5b_a154_739574"/>
      <w:bookmarkEnd w:id="347"/>
      <w:r>
        <w:rPr>
          <w:rFonts w:eastAsia="Arial" w:cs="Arial" w:ascii="Arial" w:hAnsi="Arial"/>
          <w:u w:val="single"/>
        </w:rPr>
        <w:t xml:space="preserve">responsibility and responsible gaming and display of information on resources for </w:t>
      </w:r>
      <w:bookmarkStart w:id="349" w:name="_LINE__17_c2f6e624_a98a_4a89_a682_5a8758"/>
      <w:bookmarkEnd w:id="348"/>
      <w:r>
        <w:rPr>
          <w:rFonts w:eastAsia="Arial" w:cs="Arial" w:ascii="Arial" w:hAnsi="Arial"/>
          <w:u w:val="single"/>
        </w:rPr>
        <w:t>problem gambling;</w:t>
      </w:r>
      <w:bookmarkEnd w:id="3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0" w:name="_PAR__6_628896a4_76de_480e_a6d9_6e06e16c"/>
      <w:bookmarkStart w:id="351" w:name="_STATUTE_P__c2469c4f_18e8_4d1a_ad3b_1ad2"/>
      <w:bookmarkStart w:id="352" w:name="_PAR__7_0811a78e_a80a_4163_ba37_bad5bcf6"/>
      <w:bookmarkStart w:id="353" w:name="_STATUTE_P__99a96322_22e0_4f48_a64c_8084"/>
      <w:bookmarkStart w:id="354" w:name="_LINE__18_646c8e51_eca9_4315_8bdb_1ee3d5"/>
      <w:bookmarkStart w:id="355" w:name="_STATUTE_NUMBER__f764b2a0_54df_4b00_b43a"/>
      <w:bookmarkEnd w:id="350"/>
      <w:bookmarkEnd w:id="351"/>
      <w:bookmarkEnd w:id="344"/>
      <w:bookmarkEnd w:id="352"/>
      <w:bookmarkEnd w:id="353"/>
      <w:r>
        <w:rPr>
          <w:rFonts w:eastAsia="Arial" w:cs="Arial" w:ascii="Arial" w:hAnsi="Arial"/>
          <w:u w:val="single"/>
        </w:rPr>
        <w:t>B</w:t>
      </w:r>
      <w:bookmarkEnd w:id="355"/>
      <w:r>
        <w:rPr>
          <w:rFonts w:eastAsia="Arial" w:cs="Arial" w:ascii="Arial" w:hAnsi="Arial"/>
          <w:u w:val="single"/>
        </w:rPr>
        <w:t xml:space="preserve">.  </w:t>
      </w:r>
      <w:bookmarkStart w:id="356" w:name="_STATUTE_CONTENT__f7a16445_7209_489b_aa3"/>
      <w:r>
        <w:rPr>
          <w:rFonts w:eastAsia="Arial" w:cs="Arial" w:ascii="Arial" w:hAnsi="Arial"/>
          <w:u w:val="single"/>
        </w:rPr>
        <w:t xml:space="preserve">Standards for the adoption of comprehensive house rules governing Internet gaming </w:t>
      </w:r>
      <w:bookmarkStart w:id="357" w:name="_LINE__19_c2c6c310_7a7a_4fd9_98d0_54f3ca"/>
      <w:bookmarkEnd w:id="354"/>
      <w:r>
        <w:rPr>
          <w:rFonts w:eastAsia="Arial" w:cs="Arial" w:ascii="Arial" w:hAnsi="Arial"/>
          <w:u w:val="single"/>
        </w:rPr>
        <w:t xml:space="preserve">by operators and the approval of house rules by the director as required under section </w:t>
      </w:r>
      <w:bookmarkStart w:id="358" w:name="_LINE__20_7e6e27df_4a24_4665_98a7_11bfb6"/>
      <w:bookmarkEnd w:id="357"/>
      <w:r>
        <w:rPr>
          <w:rFonts w:eastAsia="Arial" w:cs="Arial" w:ascii="Arial" w:hAnsi="Arial"/>
          <w:u w:val="single"/>
        </w:rPr>
        <w:t>1410;</w:t>
      </w:r>
      <w:bookmarkEnd w:id="3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9" w:name="_PAR__7_0811a78e_a80a_4163_ba37_bad5bcf6"/>
      <w:bookmarkStart w:id="360" w:name="_STATUTE_P__99a96322_22e0_4f48_a64c_8084"/>
      <w:bookmarkStart w:id="361" w:name="_PAR__8_af1a8573_7121_44be_9a82_5876128e"/>
      <w:bookmarkStart w:id="362" w:name="_STATUTE_P__6e5b14ed_1f4f_485e_b434_17f3"/>
      <w:bookmarkStart w:id="363" w:name="_LINE__21_c6b662bb_29d3_43b7_bcc8_94ea28"/>
      <w:bookmarkStart w:id="364" w:name="_STATUTE_NUMBER__9cba945d_177b_4206_9647"/>
      <w:bookmarkEnd w:id="359"/>
      <w:bookmarkEnd w:id="360"/>
      <w:bookmarkEnd w:id="356"/>
      <w:bookmarkEnd w:id="361"/>
      <w:bookmarkEnd w:id="362"/>
      <w:r>
        <w:rPr>
          <w:rFonts w:eastAsia="Arial" w:cs="Arial" w:ascii="Arial" w:hAnsi="Arial"/>
          <w:u w:val="single"/>
        </w:rPr>
        <w:t>C</w:t>
      </w:r>
      <w:bookmarkEnd w:id="364"/>
      <w:r>
        <w:rPr>
          <w:rFonts w:eastAsia="Arial" w:cs="Arial" w:ascii="Arial" w:hAnsi="Arial"/>
          <w:u w:val="single"/>
        </w:rPr>
        <w:t xml:space="preserve">.  </w:t>
      </w:r>
      <w:bookmarkStart w:id="365" w:name="_STATUTE_CONTENT__236b0422_7911_4a21_bf1"/>
      <w:r>
        <w:rPr>
          <w:rFonts w:eastAsia="Arial" w:cs="Arial" w:ascii="Arial" w:hAnsi="Arial"/>
          <w:u w:val="single"/>
        </w:rPr>
        <w:t xml:space="preserve">Minimum design and security requirements for applications and digital platforms </w:t>
      </w:r>
      <w:bookmarkStart w:id="366" w:name="_LINE__22_ea9df16d_ba6e_4318_af3f_eeb4e2"/>
      <w:bookmarkEnd w:id="363"/>
      <w:r>
        <w:rPr>
          <w:rFonts w:eastAsia="Arial" w:cs="Arial" w:ascii="Arial" w:hAnsi="Arial"/>
          <w:u w:val="single"/>
        </w:rPr>
        <w:t xml:space="preserve">for the acceptance of wagers by operators, including required methods for verifying </w:t>
      </w:r>
      <w:bookmarkStart w:id="367" w:name="_LINE__23_6759634d_3809_41ee_896e_17a262"/>
      <w:bookmarkEnd w:id="366"/>
      <w:r>
        <w:rPr>
          <w:rFonts w:eastAsia="Arial" w:cs="Arial" w:ascii="Arial" w:hAnsi="Arial"/>
          <w:u w:val="single"/>
        </w:rPr>
        <w:t xml:space="preserve">the age and identity of a person who places a wager with an operator, for verifying that </w:t>
      </w:r>
      <w:bookmarkStart w:id="368" w:name="_LINE__24_0e580085_6390_4fcb_ac6c_999d73"/>
      <w:bookmarkEnd w:id="367"/>
      <w:r>
        <w:rPr>
          <w:rFonts w:eastAsia="Arial" w:cs="Arial" w:ascii="Arial" w:hAnsi="Arial"/>
          <w:u w:val="single"/>
        </w:rPr>
        <w:t xml:space="preserve">the person making the wager is physically located in the State and is not prohibited </w:t>
      </w:r>
      <w:bookmarkStart w:id="369" w:name="_LINE__25_c945a256_57e5_4fb0_9afa_dc43df"/>
      <w:bookmarkEnd w:id="368"/>
      <w:r>
        <w:rPr>
          <w:rFonts w:eastAsia="Arial" w:cs="Arial" w:ascii="Arial" w:hAnsi="Arial"/>
          <w:u w:val="single"/>
        </w:rPr>
        <w:t xml:space="preserve">from making a wager under section 1412 and for requiring the refund of any wager </w:t>
      </w:r>
      <w:bookmarkStart w:id="370" w:name="_LINE__26_c64222a2_cc74_4276_b229_ff5567"/>
      <w:bookmarkEnd w:id="369"/>
      <w:r>
        <w:rPr>
          <w:rFonts w:eastAsia="Arial" w:cs="Arial" w:ascii="Arial" w:hAnsi="Arial"/>
          <w:u w:val="single"/>
        </w:rPr>
        <w:t xml:space="preserve">determined to have been placed by a person prohibited from making a wager under </w:t>
      </w:r>
      <w:bookmarkStart w:id="371" w:name="_LINE__27_ccdde829_3a79_4de3_aa7f_90d4ec"/>
      <w:bookmarkEnd w:id="370"/>
      <w:r>
        <w:rPr>
          <w:rFonts w:eastAsia="Arial" w:cs="Arial" w:ascii="Arial" w:hAnsi="Arial"/>
          <w:u w:val="single"/>
        </w:rPr>
        <w:t>section 1412;</w:t>
      </w:r>
      <w:bookmarkEnd w:id="3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2" w:name="_PAR__8_af1a8573_7121_44be_9a82_5876128e"/>
      <w:bookmarkStart w:id="373" w:name="_STATUTE_P__6e5b14ed_1f4f_485e_b434_17f3"/>
      <w:bookmarkStart w:id="374" w:name="_PAR__9_80004fb3_262a_4e99_b6ec_85979e47"/>
      <w:bookmarkStart w:id="375" w:name="_STATUTE_P__75572fbf_5a1e_4489_a6aa_80ba"/>
      <w:bookmarkStart w:id="376" w:name="_LINE__28_ff3b07e1_6256_4de5_ad13_ab8be0"/>
      <w:bookmarkStart w:id="377" w:name="_STATUTE_NUMBER__79a1684c_1a31_4f13_812c"/>
      <w:bookmarkEnd w:id="372"/>
      <w:bookmarkEnd w:id="373"/>
      <w:bookmarkEnd w:id="365"/>
      <w:bookmarkEnd w:id="374"/>
      <w:bookmarkEnd w:id="375"/>
      <w:r>
        <w:rPr>
          <w:rFonts w:eastAsia="Arial" w:cs="Arial" w:ascii="Arial" w:hAnsi="Arial"/>
          <w:u w:val="single"/>
        </w:rPr>
        <w:t>D</w:t>
      </w:r>
      <w:bookmarkEnd w:id="377"/>
      <w:r>
        <w:rPr>
          <w:rFonts w:eastAsia="Arial" w:cs="Arial" w:ascii="Arial" w:hAnsi="Arial"/>
          <w:u w:val="single"/>
        </w:rPr>
        <w:t xml:space="preserve">.  </w:t>
      </w:r>
      <w:bookmarkStart w:id="378" w:name="_STATUTE_CONTENT__1c78443b_ce9f_45ec_b6a"/>
      <w:r>
        <w:rPr>
          <w:rFonts w:eastAsia="Arial" w:cs="Arial" w:ascii="Arial" w:hAnsi="Arial"/>
          <w:u w:val="single"/>
        </w:rPr>
        <w:t xml:space="preserve">The types of interested parties from whom operators are prohibited from accepting </w:t>
      </w:r>
      <w:bookmarkStart w:id="379" w:name="_LINE__29_2fd6776c_98ba_470a_813b_e2c88b"/>
      <w:bookmarkEnd w:id="376"/>
      <w:r>
        <w:rPr>
          <w:rFonts w:eastAsia="Arial" w:cs="Arial" w:ascii="Arial" w:hAnsi="Arial"/>
          <w:u w:val="single"/>
        </w:rPr>
        <w:t>wagers under section 1412, subsection 3;</w:t>
      </w:r>
      <w:bookmarkEnd w:id="3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0" w:name="_PAR__9_80004fb3_262a_4e99_b6ec_85979e47"/>
      <w:bookmarkStart w:id="381" w:name="_STATUTE_P__75572fbf_5a1e_4489_a6aa_80ba"/>
      <w:bookmarkStart w:id="382" w:name="_PAR__10_5fcf46d3_a4d3_4faf_8bf1_18486eb"/>
      <w:bookmarkStart w:id="383" w:name="_STATUTE_P__e4d98172_6f97_4c0c_9bdc_a47b"/>
      <w:bookmarkStart w:id="384" w:name="_LINE__30_0e87bc78_c211_4003_88c5_b04d1c"/>
      <w:bookmarkStart w:id="385" w:name="_STATUTE_NUMBER__6b17aa7a_5a6f_46fc_a1b4"/>
      <w:bookmarkEnd w:id="380"/>
      <w:bookmarkEnd w:id="381"/>
      <w:bookmarkEnd w:id="378"/>
      <w:bookmarkEnd w:id="382"/>
      <w:bookmarkEnd w:id="383"/>
      <w:r>
        <w:rPr>
          <w:rFonts w:eastAsia="Arial" w:cs="Arial" w:ascii="Arial" w:hAnsi="Arial"/>
          <w:u w:val="single"/>
        </w:rPr>
        <w:t>E</w:t>
      </w:r>
      <w:bookmarkEnd w:id="385"/>
      <w:r>
        <w:rPr>
          <w:rFonts w:eastAsia="Arial" w:cs="Arial" w:ascii="Arial" w:hAnsi="Arial"/>
          <w:u w:val="single"/>
        </w:rPr>
        <w:t xml:space="preserve">.  </w:t>
      </w:r>
      <w:bookmarkStart w:id="386" w:name="_STATUTE_CONTENT__b99ef0f5_afda_417d_a91"/>
      <w:r>
        <w:rPr>
          <w:rFonts w:eastAsia="Arial" w:cs="Arial" w:ascii="Arial" w:hAnsi="Arial"/>
          <w:u w:val="single"/>
        </w:rPr>
        <w:t xml:space="preserve">Minimum design, security, testing and approval requirements for Internet gaming </w:t>
      </w:r>
      <w:bookmarkStart w:id="387" w:name="_LINE__31_1ae6a257_32a3_4ce4_98df_7ee0fb"/>
      <w:bookmarkEnd w:id="384"/>
      <w:r>
        <w:rPr>
          <w:rFonts w:eastAsia="Arial" w:cs="Arial" w:ascii="Arial" w:hAnsi="Arial"/>
          <w:u w:val="single"/>
        </w:rPr>
        <w:t>equipment, systems or services sold by suppliers licensed under section 1407;</w:t>
      </w:r>
      <w:bookmarkEnd w:id="3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8" w:name="_PAR__10_5fcf46d3_a4d3_4faf_8bf1_18486eb"/>
      <w:bookmarkStart w:id="389" w:name="_STATUTE_P__e4d98172_6f97_4c0c_9bdc_a47b"/>
      <w:bookmarkStart w:id="390" w:name="_STATUTE_P__6ba89e81_d1d7_4181_bc4b_55ab"/>
      <w:bookmarkStart w:id="391" w:name="_PAR__11_e4ddb78b_9f84_4eaf_8a93_b113bf5"/>
      <w:bookmarkStart w:id="392" w:name="_LINE__32_6d88a495_62e7_4c41_8f70_376162"/>
      <w:bookmarkStart w:id="393" w:name="_STATUTE_NUMBER__e39e3ea1_6c23_4078_a20e"/>
      <w:bookmarkEnd w:id="388"/>
      <w:bookmarkEnd w:id="389"/>
      <w:bookmarkEnd w:id="386"/>
      <w:bookmarkEnd w:id="390"/>
      <w:r>
        <w:rPr>
          <w:rFonts w:eastAsia="Arial" w:cs="Arial" w:ascii="Arial" w:hAnsi="Arial"/>
          <w:u w:val="single"/>
        </w:rPr>
        <w:t>F</w:t>
      </w:r>
      <w:bookmarkEnd w:id="393"/>
      <w:r>
        <w:rPr>
          <w:rFonts w:eastAsia="Arial" w:cs="Arial" w:ascii="Arial" w:hAnsi="Arial"/>
          <w:u w:val="single"/>
        </w:rPr>
        <w:t xml:space="preserve">.  </w:t>
      </w:r>
      <w:bookmarkStart w:id="394" w:name="_STATUTE_CONTENT__b25bfcf2_2a24_4f9a_903"/>
      <w:r>
        <w:rPr>
          <w:rFonts w:eastAsia="Arial" w:cs="Arial" w:ascii="Arial" w:hAnsi="Arial"/>
          <w:u w:val="single"/>
        </w:rPr>
        <w:t xml:space="preserve">Minimum requirements for a contract between a management services licensee </w:t>
      </w:r>
      <w:bookmarkStart w:id="395" w:name="_LINE__33_96aabaa6_aaca_45e1_958d_0cdcf7"/>
      <w:bookmarkEnd w:id="392"/>
      <w:r>
        <w:rPr>
          <w:rFonts w:eastAsia="Arial" w:cs="Arial" w:ascii="Arial" w:hAnsi="Arial"/>
          <w:u w:val="single"/>
        </w:rPr>
        <w:t xml:space="preserve">under section 1408 and an operator on whose behalf the management services licensee </w:t>
      </w:r>
      <w:bookmarkStart w:id="396" w:name="_LINE__34_029e8154_dbc5_4ff8_ac7b_a5c176"/>
      <w:bookmarkEnd w:id="395"/>
      <w:r>
        <w:rPr>
          <w:rFonts w:eastAsia="Arial" w:cs="Arial" w:ascii="Arial" w:hAnsi="Arial"/>
          <w:u w:val="single"/>
        </w:rPr>
        <w:t xml:space="preserve">conducts Internet gaming, including but not limited to requirements that the person </w:t>
      </w:r>
      <w:bookmarkStart w:id="397" w:name="_LINE__35_0289cd6d_203c_4aa8_af54_291137"/>
      <w:bookmarkEnd w:id="396"/>
      <w:r>
        <w:rPr>
          <w:rFonts w:eastAsia="Arial" w:cs="Arial" w:ascii="Arial" w:hAnsi="Arial"/>
          <w:u w:val="single"/>
        </w:rPr>
        <w:t xml:space="preserve">providing management services be licensed prior to entering a contract; that the </w:t>
      </w:r>
      <w:bookmarkStart w:id="398" w:name="_LINE__36_398cfbda_1186_45f5_813f_4f7a88"/>
      <w:bookmarkEnd w:id="397"/>
      <w:r>
        <w:rPr>
          <w:rFonts w:eastAsia="Arial" w:cs="Arial" w:ascii="Arial" w:hAnsi="Arial"/>
          <w:u w:val="single"/>
        </w:rPr>
        <w:t xml:space="preserve">contract be approved by the director prior to the conduct of Internet gaming; that, if the </w:t>
      </w:r>
      <w:bookmarkStart w:id="399" w:name="_LINE__37_0ee0feec_fae5_4437_a20a_e48543"/>
      <w:bookmarkEnd w:id="398"/>
      <w:r>
        <w:rPr>
          <w:rFonts w:eastAsia="Arial" w:cs="Arial" w:ascii="Arial" w:hAnsi="Arial"/>
          <w:u w:val="single"/>
        </w:rPr>
        <w:t xml:space="preserve">management services licensee contracts with more than one operator, the contract </w:t>
      </w:r>
      <w:bookmarkStart w:id="400" w:name="_LINE__38_e3deb8dd_d29a_4036_bf44_becafa"/>
      <w:bookmarkEnd w:id="399"/>
      <w:r>
        <w:rPr>
          <w:rFonts w:eastAsia="Arial" w:cs="Arial" w:ascii="Arial" w:hAnsi="Arial"/>
          <w:u w:val="single"/>
        </w:rPr>
        <w:t xml:space="preserve">include a condition requiring the management services licensee to employ a method </w:t>
      </w:r>
      <w:bookmarkStart w:id="401" w:name="_LINE__39_b54331ff_1827_442c_b6f9_67ceff"/>
      <w:bookmarkEnd w:id="400"/>
      <w:r>
        <w:rPr>
          <w:rFonts w:eastAsia="Arial" w:cs="Arial" w:ascii="Arial" w:hAnsi="Arial"/>
          <w:u w:val="single"/>
        </w:rPr>
        <w:t xml:space="preserve">approved by the director for separately accounting for each operator's gross receipts </w:t>
      </w:r>
      <w:bookmarkStart w:id="402" w:name="_LINE__40_f67fa2fe_5a9c_4b1e_902b_2a74b2"/>
      <w:bookmarkEnd w:id="401"/>
      <w:r>
        <w:rPr>
          <w:rFonts w:eastAsia="Arial" w:cs="Arial" w:ascii="Arial" w:hAnsi="Arial"/>
          <w:u w:val="single"/>
        </w:rPr>
        <w:t xml:space="preserve">from Internet gaming and adjusted gross Internet gaming receipts; and that the contract </w:t>
      </w:r>
      <w:bookmarkStart w:id="403" w:name="_LINE__41_aee9f218_2bed_4784_891e_93d6f3"/>
      <w:bookmarkEnd w:id="402"/>
      <w:r>
        <w:rPr>
          <w:rFonts w:eastAsia="Arial" w:cs="Arial" w:ascii="Arial" w:hAnsi="Arial"/>
          <w:u w:val="single"/>
        </w:rPr>
        <w:t xml:space="preserve">not authorize the person providing management services to receive more than 30% of </w:t>
      </w:r>
      <w:bookmarkStart w:id="404" w:name="_LINE__42_6c2ebeae_272f_44cc_96c4_f0e8a2"/>
      <w:bookmarkEnd w:id="403"/>
      <w:r>
        <w:rPr>
          <w:rFonts w:eastAsia="Arial" w:cs="Arial" w:ascii="Arial" w:hAnsi="Arial"/>
          <w:u w:val="single"/>
        </w:rPr>
        <w:t xml:space="preserve">the operator's adjusted gross Internet gaming receipts, except that the director may </w:t>
      </w:r>
      <w:bookmarkStart w:id="405" w:name="_LINE__43_acaa6b50_326d_4125_bf45_ea8f30"/>
      <w:bookmarkEnd w:id="404"/>
      <w:r>
        <w:rPr>
          <w:rFonts w:eastAsia="Arial" w:cs="Arial" w:ascii="Arial" w:hAnsi="Arial"/>
          <w:u w:val="single"/>
        </w:rPr>
        <w:t xml:space="preserve">approve a contract authorizing the management services licensee to receive up to 40% </w:t>
      </w:r>
      <w:bookmarkStart w:id="406" w:name="_LINE__44_cb778265_3eba_4d64_905e_fd0cd3"/>
      <w:bookmarkEnd w:id="405"/>
      <w:r>
        <w:rPr>
          <w:rFonts w:eastAsia="Arial" w:cs="Arial" w:ascii="Arial" w:hAnsi="Arial"/>
          <w:u w:val="single"/>
        </w:rPr>
        <w:t xml:space="preserve">of the operator's adjusted gross Internet gaming receipts if the director determines that </w:t>
      </w:r>
      <w:bookmarkStart w:id="407" w:name="_PAGE__4_4afddb93_3a26_41e7_95fe_7d6d111"/>
      <w:bookmarkStart w:id="408" w:name="_PAR__1_1fb37317_0ca5_40c9_8382_7b9ef132"/>
      <w:bookmarkStart w:id="409" w:name="_LINE__1_c1271a89_f0e5_445b_abd2_69a07ec"/>
      <w:bookmarkStart w:id="410" w:name="_PAGE_SPLIT__d931b9e6_5ad0_43a4_9293_00d"/>
      <w:bookmarkEnd w:id="297"/>
      <w:bookmarkEnd w:id="391"/>
      <w:bookmarkEnd w:id="406"/>
      <w:r>
        <w:rPr>
          <w:rFonts w:eastAsia="Arial" w:cs="Arial" w:ascii="Arial" w:hAnsi="Arial"/>
          <w:u w:val="single"/>
        </w:rPr>
        <w:t>t</w:t>
      </w:r>
      <w:bookmarkEnd w:id="410"/>
      <w:r>
        <w:rPr>
          <w:rFonts w:eastAsia="Arial" w:cs="Arial" w:ascii="Arial" w:hAnsi="Arial"/>
          <w:u w:val="single"/>
        </w:rPr>
        <w:t xml:space="preserve">he management services licensee has demonstrated that the fee is commercially </w:t>
      </w:r>
      <w:bookmarkStart w:id="411" w:name="_LINE__2_72318d58_a97f_4897_b865_a721751"/>
      <w:bookmarkEnd w:id="409"/>
      <w:r>
        <w:rPr>
          <w:rFonts w:eastAsia="Arial" w:cs="Arial" w:ascii="Arial" w:hAnsi="Arial"/>
          <w:u w:val="single"/>
        </w:rPr>
        <w:t xml:space="preserve">reasonable given the management services licensee's capital investments and the </w:t>
      </w:r>
      <w:bookmarkStart w:id="412" w:name="_LINE__3_77b56691_1d52_4ac4_bc87_c30ad9d"/>
      <w:bookmarkEnd w:id="411"/>
      <w:r>
        <w:rPr>
          <w:rFonts w:eastAsia="Arial" w:cs="Arial" w:ascii="Arial" w:hAnsi="Arial"/>
          <w:u w:val="single"/>
        </w:rPr>
        <w:t>operator's projected adjusted gross Internet gaming receipts;</w:t>
      </w:r>
      <w:bookmarkEnd w:id="4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3" w:name="_STATUTE_P__6ba89e81_d1d7_4181_bc4b_55ab"/>
      <w:bookmarkStart w:id="414" w:name="_PAR__2_d002a97e_5fa4_4ffb_a2ce_dc8da6a9"/>
      <w:bookmarkStart w:id="415" w:name="_STATUTE_P__5b8ff8a9_fe8e_4095_b87e_47c9"/>
      <w:bookmarkStart w:id="416" w:name="_LINE__4_8cfe226c_8987_4de0_8850_bfb93de"/>
      <w:bookmarkStart w:id="417" w:name="_STATUTE_NUMBER__96b1ca0c_e25a_4675_85ed"/>
      <w:bookmarkEnd w:id="413"/>
      <w:bookmarkEnd w:id="394"/>
      <w:bookmarkEnd w:id="408"/>
      <w:bookmarkEnd w:id="414"/>
      <w:bookmarkEnd w:id="415"/>
      <w:r>
        <w:rPr>
          <w:rFonts w:eastAsia="Arial" w:cs="Arial" w:ascii="Arial" w:hAnsi="Arial"/>
          <w:u w:val="single"/>
        </w:rPr>
        <w:t>G</w:t>
      </w:r>
      <w:bookmarkEnd w:id="417"/>
      <w:r>
        <w:rPr>
          <w:rFonts w:eastAsia="Arial" w:cs="Arial" w:ascii="Arial" w:hAnsi="Arial"/>
          <w:u w:val="single"/>
        </w:rPr>
        <w:t xml:space="preserve">.  </w:t>
      </w:r>
      <w:bookmarkStart w:id="418" w:name="_STATUTE_CONTENT__a9c89c7c_6c6e_41f1_bf4"/>
      <w:r>
        <w:rPr>
          <w:rFonts w:eastAsia="Arial" w:cs="Arial" w:ascii="Arial" w:hAnsi="Arial"/>
          <w:u w:val="single"/>
        </w:rPr>
        <w:t xml:space="preserve">Provisions allowing individuals to restrict themselves from Internet gaming upon </w:t>
      </w:r>
      <w:bookmarkStart w:id="419" w:name="_LINE__5_93edea40_f041_410a_8a76_d223d09"/>
      <w:bookmarkEnd w:id="416"/>
      <w:r>
        <w:rPr>
          <w:rFonts w:eastAsia="Arial" w:cs="Arial" w:ascii="Arial" w:hAnsi="Arial"/>
          <w:u w:val="single"/>
        </w:rPr>
        <w:t xml:space="preserve">request by placing themselves on the list pursuant to section 1003, subsection 3, </w:t>
      </w:r>
      <w:bookmarkStart w:id="420" w:name="_LINE__6_bf8885c7_aa06_408f_a9cc_2c135ae"/>
      <w:bookmarkEnd w:id="419"/>
      <w:r>
        <w:rPr>
          <w:rFonts w:eastAsia="Arial" w:cs="Arial" w:ascii="Arial" w:hAnsi="Arial"/>
          <w:u w:val="single"/>
        </w:rPr>
        <w:t xml:space="preserve">paragraph I. The rules adopted under this paragraph must define the standards for </w:t>
      </w:r>
      <w:bookmarkStart w:id="421" w:name="_LINE__7_0d085156_b105_4d62_930f_7512c1d"/>
      <w:bookmarkEnd w:id="420"/>
      <w:r>
        <w:rPr>
          <w:rFonts w:eastAsia="Arial" w:cs="Arial" w:ascii="Arial" w:hAnsi="Arial"/>
          <w:u w:val="single"/>
        </w:rPr>
        <w:t>involuntary placement on the list and for removal from the list;</w:t>
      </w:r>
      <w:bookmarkEnd w:id="4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2" w:name="_PAR__2_d002a97e_5fa4_4ffb_a2ce_dc8da6a9"/>
      <w:bookmarkStart w:id="423" w:name="_STATUTE_P__5b8ff8a9_fe8e_4095_b87e_47c9"/>
      <w:bookmarkStart w:id="424" w:name="_PAR__3_927aad82_27fd_4eda_967b_49590e6e"/>
      <w:bookmarkStart w:id="425" w:name="_STATUTE_P__41053e4e_9c68_423b_af60_fbb6"/>
      <w:bookmarkStart w:id="426" w:name="_LINE__8_0c66da18_3af5_4257_8218_830d0c6"/>
      <w:bookmarkStart w:id="427" w:name="_STATUTE_NUMBER__febf52a2_f311_4602_a329"/>
      <w:bookmarkEnd w:id="422"/>
      <w:bookmarkEnd w:id="423"/>
      <w:bookmarkEnd w:id="418"/>
      <w:bookmarkEnd w:id="424"/>
      <w:bookmarkEnd w:id="425"/>
      <w:r>
        <w:rPr>
          <w:rFonts w:eastAsia="Arial" w:cs="Arial" w:ascii="Arial" w:hAnsi="Arial"/>
          <w:u w:val="single"/>
        </w:rPr>
        <w:t>H</w:t>
      </w:r>
      <w:bookmarkEnd w:id="427"/>
      <w:r>
        <w:rPr>
          <w:rFonts w:eastAsia="Arial" w:cs="Arial" w:ascii="Arial" w:hAnsi="Arial"/>
          <w:u w:val="single"/>
        </w:rPr>
        <w:t xml:space="preserve">.  </w:t>
      </w:r>
      <w:bookmarkStart w:id="428" w:name="_STATUTE_CONTENT__89427555_dd6e_4b82_a5f"/>
      <w:r>
        <w:rPr>
          <w:rFonts w:eastAsia="Arial" w:cs="Arial" w:ascii="Arial" w:hAnsi="Arial"/>
          <w:u w:val="single"/>
        </w:rPr>
        <w:t xml:space="preserve">Minimum internal control standards for operators and management services </w:t>
      </w:r>
      <w:bookmarkStart w:id="429" w:name="_LINE__9_df72434b_2863_46d5_a27e_5867943"/>
      <w:bookmarkEnd w:id="426"/>
      <w:r>
        <w:rPr>
          <w:rFonts w:eastAsia="Arial" w:cs="Arial" w:ascii="Arial" w:hAnsi="Arial"/>
          <w:u w:val="single"/>
        </w:rPr>
        <w:t xml:space="preserve">licensees, including but not limited to procedures for safeguarding assets and revenues; </w:t>
      </w:r>
      <w:bookmarkStart w:id="430" w:name="_LINE__10_2c1277cd_f588_4cff_815a_b3703b"/>
      <w:bookmarkEnd w:id="429"/>
      <w:r>
        <w:rPr>
          <w:rFonts w:eastAsia="Arial" w:cs="Arial" w:ascii="Arial" w:hAnsi="Arial"/>
          <w:u w:val="single"/>
        </w:rPr>
        <w:t xml:space="preserve">the recording of cash and evidence of indebtedness; the maintenance of reliable </w:t>
      </w:r>
      <w:bookmarkStart w:id="431" w:name="_LINE__11_c1910ad8_4795_4dd2_957e_fbead3"/>
      <w:bookmarkEnd w:id="430"/>
      <w:r>
        <w:rPr>
          <w:rFonts w:eastAsia="Arial" w:cs="Arial" w:ascii="Arial" w:hAnsi="Arial"/>
          <w:u w:val="single"/>
        </w:rPr>
        <w:t xml:space="preserve">records, accounts and reports of transactions, operations and events; required audits; </w:t>
      </w:r>
      <w:bookmarkStart w:id="432" w:name="_LINE__12_53d410f4_f0c6_4b17_9456_a5ddf2"/>
      <w:bookmarkEnd w:id="431"/>
      <w:r>
        <w:rPr>
          <w:rFonts w:eastAsia="Arial" w:cs="Arial" w:ascii="Arial" w:hAnsi="Arial"/>
          <w:u w:val="single"/>
        </w:rPr>
        <w:t xml:space="preserve">and the content and frequency of reports of Internet gaming activities and revenues that </w:t>
      </w:r>
      <w:bookmarkStart w:id="433" w:name="_LINE__13_7e6eee15_f445_4206_acc2_3a402c"/>
      <w:bookmarkEnd w:id="432"/>
      <w:r>
        <w:rPr>
          <w:rFonts w:eastAsia="Arial" w:cs="Arial" w:ascii="Arial" w:hAnsi="Arial"/>
          <w:u w:val="single"/>
        </w:rPr>
        <w:t xml:space="preserve">must be made to the director; and </w:t>
      </w:r>
      <w:bookmarkEnd w:id="4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4" w:name="_PAR__3_927aad82_27fd_4eda_967b_49590e6e"/>
      <w:bookmarkStart w:id="435" w:name="_STATUTE_P__41053e4e_9c68_423b_af60_fbb6"/>
      <w:bookmarkStart w:id="436" w:name="_PAR__4_669ee45c_821f_41bd_8d62_06f56f4c"/>
      <w:bookmarkStart w:id="437" w:name="_STATUTE_P__f4470efe_eb47_40aa_81af_b4f7"/>
      <w:bookmarkStart w:id="438" w:name="_LINE__14_b46f0e46_1a24_40dc_9ae4_72f4ee"/>
      <w:bookmarkStart w:id="439" w:name="_STATUTE_NUMBER__888ce6c1_3424_4417_8721"/>
      <w:bookmarkEnd w:id="434"/>
      <w:bookmarkEnd w:id="435"/>
      <w:bookmarkEnd w:id="428"/>
      <w:bookmarkEnd w:id="436"/>
      <w:bookmarkEnd w:id="437"/>
      <w:r>
        <w:rPr>
          <w:rFonts w:eastAsia="Arial" w:cs="Arial" w:ascii="Arial" w:hAnsi="Arial"/>
          <w:u w:val="single"/>
        </w:rPr>
        <w:t>I</w:t>
      </w:r>
      <w:bookmarkEnd w:id="439"/>
      <w:r>
        <w:rPr>
          <w:rFonts w:eastAsia="Arial" w:cs="Arial" w:ascii="Arial" w:hAnsi="Arial"/>
          <w:u w:val="single"/>
        </w:rPr>
        <w:t xml:space="preserve">.  </w:t>
      </w:r>
      <w:bookmarkStart w:id="440" w:name="_STATUTE_CONTENT__5599d01c_dcb7_4719_a11"/>
      <w:r>
        <w:rPr>
          <w:rFonts w:eastAsia="Arial" w:cs="Arial" w:ascii="Arial" w:hAnsi="Arial"/>
          <w:u w:val="single"/>
        </w:rPr>
        <w:t xml:space="preserve">Restrictions on the advertisement and marketing of Internet gaming, including but </w:t>
      </w:r>
      <w:bookmarkStart w:id="441" w:name="_LINE__15_e4781e84_c236_4a6f_ae15_5b28a6"/>
      <w:bookmarkEnd w:id="438"/>
      <w:r>
        <w:rPr>
          <w:rFonts w:eastAsia="Arial" w:cs="Arial" w:ascii="Arial" w:hAnsi="Arial"/>
          <w:u w:val="single"/>
        </w:rPr>
        <w:t xml:space="preserve">not limited to prohibiting misleading, deceptive or false advertisements; requiring an </w:t>
      </w:r>
      <w:bookmarkStart w:id="442" w:name="_LINE__16_fd90173a_b5db_4125_8213_b6d5ce"/>
      <w:bookmarkEnd w:id="441"/>
      <w:r>
        <w:rPr>
          <w:rFonts w:eastAsia="Arial" w:cs="Arial" w:ascii="Arial" w:hAnsi="Arial"/>
          <w:u w:val="single"/>
        </w:rPr>
        <w:t xml:space="preserve">operator to disclose its status as a federally recognized Indian nation, tribe or band in </w:t>
      </w:r>
      <w:bookmarkStart w:id="443" w:name="_LINE__17_809cf62e_b753_4bcb_a692_f28158"/>
      <w:bookmarkEnd w:id="442"/>
      <w:r>
        <w:rPr>
          <w:rFonts w:eastAsia="Arial" w:cs="Arial" w:ascii="Arial" w:hAnsi="Arial"/>
          <w:u w:val="single"/>
        </w:rPr>
        <w:t xml:space="preserve">this State or a business entity wholly owned by a federally recognized Indian nation, </w:t>
      </w:r>
      <w:bookmarkStart w:id="444" w:name="_LINE__18_0b4b9ef9_ffd5_404f_976f_8d5e13"/>
      <w:bookmarkEnd w:id="443"/>
      <w:r>
        <w:rPr>
          <w:rFonts w:eastAsia="Arial" w:cs="Arial" w:ascii="Arial" w:hAnsi="Arial"/>
          <w:u w:val="single"/>
        </w:rPr>
        <w:t xml:space="preserve">tribe or band in this State; and restricting, to the extent permissible, advertising that has </w:t>
      </w:r>
      <w:bookmarkStart w:id="445" w:name="_LINE__19_551cc68e_f4b2_4995_bf4a_351c5b"/>
      <w:bookmarkEnd w:id="444"/>
      <w:r>
        <w:rPr>
          <w:rFonts w:eastAsia="Arial" w:cs="Arial" w:ascii="Arial" w:hAnsi="Arial"/>
          <w:u w:val="single"/>
        </w:rPr>
        <w:t xml:space="preserve">a high probability of reaching persons under 21 years of age or that is specifically </w:t>
      </w:r>
      <w:bookmarkStart w:id="446" w:name="_LINE__20_c76a7efa_1bf2_4734_93ca_e2e044"/>
      <w:bookmarkEnd w:id="445"/>
      <w:r>
        <w:rPr>
          <w:rFonts w:eastAsia="Arial" w:cs="Arial" w:ascii="Arial" w:hAnsi="Arial"/>
          <w:u w:val="single"/>
        </w:rPr>
        <w:t>designed to appeal particularly to persons under 21 years of age.</w:t>
      </w:r>
      <w:bookmarkEnd w:id="4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7" w:name="_STATUTE_SS__0022b892_c1a1_40d1_8306_e19"/>
      <w:bookmarkStart w:id="448" w:name="_PAR__4_669ee45c_821f_41bd_8d62_06f56f4c"/>
      <w:bookmarkStart w:id="449" w:name="_STATUTE_P__f4470efe_eb47_40aa_81af_b4f7"/>
      <w:bookmarkStart w:id="450" w:name="_PAR__5_71ec5341_563d_49a8_a7eb_39a0de4f"/>
      <w:bookmarkStart w:id="451" w:name="_STATUTE_SS__9ebc06b0_456a_4b2e_87f3_7c2"/>
      <w:bookmarkStart w:id="452" w:name="_LINE__21_6dee71ae_ee41_4b1b_8bd4_9506e6"/>
      <w:bookmarkStart w:id="453" w:name="_STATUTE_NUMBER__6772b6d3_eb30_4630_adbc"/>
      <w:bookmarkEnd w:id="447"/>
      <w:bookmarkEnd w:id="448"/>
      <w:bookmarkEnd w:id="449"/>
      <w:bookmarkEnd w:id="440"/>
      <w:bookmarkEnd w:id="450"/>
      <w:bookmarkEnd w:id="451"/>
      <w:r>
        <w:rPr>
          <w:rFonts w:eastAsia="Arial" w:cs="Arial" w:ascii="Arial" w:hAnsi="Arial"/>
          <w:b/>
          <w:u w:val="single"/>
        </w:rPr>
        <w:t>3</w:t>
      </w:r>
      <w:bookmarkEnd w:id="453"/>
      <w:r>
        <w:rPr>
          <w:rFonts w:eastAsia="Arial" w:cs="Arial" w:ascii="Arial" w:hAnsi="Arial"/>
          <w:b/>
          <w:u w:val="single"/>
        </w:rPr>
        <w:t xml:space="preserve">.  </w:t>
      </w:r>
      <w:bookmarkStart w:id="454" w:name="_STATUTE_HEADNOTE__d2d77e24_47a3_4d98_8c"/>
      <w:r>
        <w:rPr>
          <w:rFonts w:eastAsia="Arial" w:cs="Arial" w:ascii="Arial" w:hAnsi="Arial"/>
          <w:b/>
          <w:u w:val="single"/>
        </w:rPr>
        <w:t>Rulemaking.</w:t>
      </w:r>
      <w:r>
        <w:rPr>
          <w:rFonts w:eastAsia="Arial" w:cs="Arial" w:ascii="Arial" w:hAnsi="Arial"/>
          <w:u w:val="single"/>
        </w:rPr>
        <w:t xml:space="preserve">  </w:t>
      </w:r>
      <w:bookmarkStart w:id="455" w:name="_STATUTE_CONTENT__6eb7b70c_b05a_4bbe_9b7"/>
      <w:bookmarkEnd w:id="454"/>
      <w:r>
        <w:rPr>
          <w:rFonts w:eastAsia="Arial" w:cs="Arial" w:ascii="Arial" w:hAnsi="Arial"/>
          <w:u w:val="single"/>
        </w:rPr>
        <w:t xml:space="preserve">Rules adopted by the director pursuant to this chapter are routine </w:t>
      </w:r>
      <w:bookmarkStart w:id="456" w:name="_LINE__22_260013f3_4408_49b1_9e59_e3c9b5"/>
      <w:bookmarkEnd w:id="452"/>
      <w:r>
        <w:rPr>
          <w:rFonts w:eastAsia="Arial" w:cs="Arial" w:ascii="Arial" w:hAnsi="Arial"/>
          <w:u w:val="single"/>
        </w:rPr>
        <w:t>technical rules as defined in Title 5, chapter 375, subchapter 2</w:t>
        <w:noBreakHyphen/>
        <w:t>A.</w:t>
      </w:r>
      <w:bookmarkEnd w:id="45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57" w:name="_STATUTE_S__8f328b15_5ab7_4ede_9e20_71f9"/>
      <w:bookmarkStart w:id="458" w:name="_PAR__5_71ec5341_563d_49a8_a7eb_39a0de4f"/>
      <w:bookmarkStart w:id="459" w:name="_STATUTE_SS__9ebc06b0_456a_4b2e_87f3_7c2"/>
      <w:bookmarkStart w:id="460" w:name="_STATUTE_S__6d497d67_9ef0_41de_a240_debd"/>
      <w:bookmarkStart w:id="461" w:name="_PAR__6_cc76807e_02ad_44dd_ad62_9ff2706e"/>
      <w:bookmarkStart w:id="462" w:name="_LINE__23_58181951_856f_483e_aa83_39fb60"/>
      <w:bookmarkEnd w:id="457"/>
      <w:bookmarkEnd w:id="458"/>
      <w:bookmarkEnd w:id="459"/>
      <w:bookmarkEnd w:id="455"/>
      <w:bookmarkEnd w:id="460"/>
      <w:bookmarkEnd w:id="461"/>
      <w:r>
        <w:rPr>
          <w:rFonts w:eastAsia="Arial" w:cs="Arial" w:ascii="Arial" w:hAnsi="Arial"/>
          <w:b/>
          <w:u w:val="single"/>
        </w:rPr>
        <w:t>§</w:t>
      </w:r>
      <w:bookmarkStart w:id="463" w:name="_STATUTE_NUMBER__b3d678a2_ba51_42e7_8ee0"/>
      <w:r>
        <w:rPr>
          <w:rFonts w:eastAsia="Arial" w:cs="Arial" w:ascii="Arial" w:hAnsi="Arial"/>
          <w:b/>
          <w:u w:val="single"/>
        </w:rPr>
        <w:t>1404</w:t>
      </w:r>
      <w:bookmarkEnd w:id="463"/>
      <w:r>
        <w:rPr>
          <w:rFonts w:eastAsia="Arial" w:cs="Arial" w:ascii="Arial" w:hAnsi="Arial"/>
          <w:b/>
          <w:u w:val="single"/>
        </w:rPr>
        <w:t xml:space="preserve">.  </w:t>
      </w:r>
      <w:bookmarkStart w:id="464" w:name="_STATUTE_HEADNOTE__b9206c73_601e_4f86_a8"/>
      <w:r>
        <w:rPr>
          <w:rFonts w:eastAsia="Arial" w:cs="Arial" w:ascii="Arial" w:hAnsi="Arial"/>
          <w:b/>
          <w:u w:val="single"/>
        </w:rPr>
        <w:t>Application; criminal history record check</w:t>
      </w:r>
      <w:bookmarkEnd w:id="462"/>
      <w:bookmarkEnd w:id="4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5" w:name="_PAR__6_cc76807e_02ad_44dd_ad62_9ff2706e"/>
      <w:bookmarkStart w:id="466" w:name="_STATUTE_SS__80fe8f0e_9e8a_43c5_9ca5_923"/>
      <w:bookmarkStart w:id="467" w:name="_PAR__7_3e0694c4_9e80_4f05_85de_00c52514"/>
      <w:bookmarkStart w:id="468" w:name="_LINE__24_1dc9e071_5e3b_434d_9ff1_c6c6ce"/>
      <w:bookmarkStart w:id="469" w:name="_STATUTE_NUMBER__0a59f634_0462_4f83_9a6e"/>
      <w:bookmarkEnd w:id="465"/>
      <w:bookmarkEnd w:id="466"/>
      <w:bookmarkEnd w:id="467"/>
      <w:r>
        <w:rPr>
          <w:rFonts w:eastAsia="Arial" w:cs="Arial" w:ascii="Arial" w:hAnsi="Arial"/>
          <w:b/>
          <w:u w:val="single"/>
        </w:rPr>
        <w:t>1</w:t>
      </w:r>
      <w:bookmarkEnd w:id="469"/>
      <w:r>
        <w:rPr>
          <w:rFonts w:eastAsia="Arial" w:cs="Arial" w:ascii="Arial" w:hAnsi="Arial"/>
          <w:b/>
          <w:u w:val="single"/>
        </w:rPr>
        <w:t xml:space="preserve">.  </w:t>
      </w:r>
      <w:bookmarkStart w:id="470" w:name="_STATUTE_HEADNOTE__8c3eb349_2da8_45d9_b1"/>
      <w:r>
        <w:rPr>
          <w:rFonts w:eastAsia="Arial" w:cs="Arial" w:ascii="Arial" w:hAnsi="Arial"/>
          <w:b/>
          <w:u w:val="single"/>
        </w:rPr>
        <w:t xml:space="preserve">Application.  </w:t>
      </w:r>
      <w:bookmarkStart w:id="471" w:name="_STATUTE_CONTENT__d9c1ac33_1f60_4ecd_845"/>
      <w:bookmarkEnd w:id="470"/>
      <w:r>
        <w:rPr>
          <w:rFonts w:eastAsia="Arial" w:cs="Arial" w:ascii="Arial" w:hAnsi="Arial"/>
          <w:u w:val="single"/>
        </w:rPr>
        <w:t xml:space="preserve">An application for a license or for renewal of a license required under </w:t>
      </w:r>
      <w:bookmarkStart w:id="472" w:name="_LINE__25_d7ae01c2_2990_40de_af47_486e7b"/>
      <w:bookmarkEnd w:id="468"/>
      <w:r>
        <w:rPr>
          <w:rFonts w:eastAsia="Arial" w:cs="Arial" w:ascii="Arial" w:hAnsi="Arial"/>
          <w:u w:val="single"/>
        </w:rPr>
        <w:t xml:space="preserve">this chapter must be submitted on a form or in a format approved by the director.  An </w:t>
      </w:r>
      <w:bookmarkStart w:id="473" w:name="_LINE__26_013c0640_0593_4e7a_bc87_ead4ca"/>
      <w:bookmarkEnd w:id="472"/>
      <w:r>
        <w:rPr>
          <w:rFonts w:eastAsia="Arial" w:cs="Arial" w:ascii="Arial" w:hAnsi="Arial"/>
          <w:u w:val="single"/>
        </w:rPr>
        <w:t>application submitted to the director must, at a minimum, include the following:</w:t>
      </w:r>
      <w:bookmarkEnd w:id="4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4" w:name="_PAR__7_3e0694c4_9e80_4f05_85de_00c52514"/>
      <w:bookmarkStart w:id="475" w:name="_PAR__8_3a663961_12ab_406a_bf33_3ac89a53"/>
      <w:bookmarkStart w:id="476" w:name="_STATUTE_P__3be43052_a93f_4651_870e_34d2"/>
      <w:bookmarkStart w:id="477" w:name="_LINE__27_a73ca7b5_9e86_4c9d_9750_8bac2f"/>
      <w:bookmarkStart w:id="478" w:name="_STATUTE_NUMBER__34fcf9ec_f9bd_479e_bf4c"/>
      <w:bookmarkEnd w:id="474"/>
      <w:bookmarkEnd w:id="471"/>
      <w:bookmarkEnd w:id="475"/>
      <w:bookmarkEnd w:id="476"/>
      <w:r>
        <w:rPr>
          <w:rFonts w:eastAsia="Arial" w:cs="Arial" w:ascii="Arial" w:hAnsi="Arial"/>
          <w:u w:val="single"/>
        </w:rPr>
        <w:t>A</w:t>
      </w:r>
      <w:bookmarkEnd w:id="478"/>
      <w:r>
        <w:rPr>
          <w:rFonts w:eastAsia="Arial" w:cs="Arial" w:ascii="Arial" w:hAnsi="Arial"/>
          <w:u w:val="single"/>
        </w:rPr>
        <w:t xml:space="preserve">.  </w:t>
      </w:r>
      <w:bookmarkStart w:id="479" w:name="_STATUTE_CONTENT__642925a5_5d34_4b16_ab3"/>
      <w:r>
        <w:rPr>
          <w:rFonts w:eastAsia="Arial" w:cs="Arial" w:ascii="Arial" w:hAnsi="Arial"/>
          <w:u w:val="single"/>
        </w:rPr>
        <w:t>The full name, current address and contact information of the applicant;</w:t>
      </w:r>
      <w:bookmarkEnd w:id="4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0" w:name="_PAR__8_3a663961_12ab_406a_bf33_3ac89a53"/>
      <w:bookmarkStart w:id="481" w:name="_STATUTE_P__3be43052_a93f_4651_870e_34d2"/>
      <w:bookmarkStart w:id="482" w:name="_PAR__9_4e43b14a_ba38_41f1_a206_b88ff29a"/>
      <w:bookmarkStart w:id="483" w:name="_STATUTE_P__dac4faa0_6ea6_45bf_89c9_5a27"/>
      <w:bookmarkStart w:id="484" w:name="_LINE__28_1ef75ced_65ea_482b_830b_34c95c"/>
      <w:bookmarkStart w:id="485" w:name="_STATUTE_NUMBER__50372d89_c2ce_48cb_9909"/>
      <w:bookmarkEnd w:id="480"/>
      <w:bookmarkEnd w:id="481"/>
      <w:bookmarkEnd w:id="479"/>
      <w:bookmarkEnd w:id="482"/>
      <w:bookmarkEnd w:id="483"/>
      <w:r>
        <w:rPr>
          <w:rFonts w:eastAsia="Arial" w:cs="Arial" w:ascii="Arial" w:hAnsi="Arial"/>
          <w:u w:val="single"/>
        </w:rPr>
        <w:t>B</w:t>
      </w:r>
      <w:bookmarkEnd w:id="485"/>
      <w:r>
        <w:rPr>
          <w:rFonts w:eastAsia="Arial" w:cs="Arial" w:ascii="Arial" w:hAnsi="Arial"/>
          <w:u w:val="single"/>
        </w:rPr>
        <w:t xml:space="preserve">.  </w:t>
      </w:r>
      <w:bookmarkStart w:id="486" w:name="_STATUTE_CONTENT__79436f58_b5a5_495d_b75"/>
      <w:r>
        <w:rPr>
          <w:rFonts w:eastAsia="Arial" w:cs="Arial" w:ascii="Arial" w:hAnsi="Arial"/>
          <w:u w:val="single"/>
        </w:rPr>
        <w:t xml:space="preserve">Disclosure of each person that has control of the applicant as described in subsection </w:t>
      </w:r>
      <w:bookmarkStart w:id="487" w:name="_LINE__29_a0dd80d6_f611_48f0_aa5d_b3008a"/>
      <w:bookmarkEnd w:id="484"/>
      <w:r>
        <w:rPr>
          <w:rFonts w:eastAsia="Arial" w:cs="Arial" w:ascii="Arial" w:hAnsi="Arial"/>
          <w:u w:val="single"/>
        </w:rPr>
        <w:t>2;</w:t>
      </w:r>
      <w:bookmarkEnd w:id="4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8" w:name="_PAR__9_4e43b14a_ba38_41f1_a206_b88ff29a"/>
      <w:bookmarkStart w:id="489" w:name="_STATUTE_P__dac4faa0_6ea6_45bf_89c9_5a27"/>
      <w:bookmarkStart w:id="490" w:name="_PAR__10_a3fe07e9_384e_4863_be4c_47af9a3"/>
      <w:bookmarkStart w:id="491" w:name="_STATUTE_P__9c5913cb_8b07_4055_bf8b_01bf"/>
      <w:bookmarkStart w:id="492" w:name="_LINE__30_5137d03d_dd42_427a_ae65_293cd7"/>
      <w:bookmarkStart w:id="493" w:name="_STATUTE_NUMBER__cafa0ffa_d23e_4431_a77d"/>
      <w:bookmarkEnd w:id="488"/>
      <w:bookmarkEnd w:id="489"/>
      <w:bookmarkEnd w:id="486"/>
      <w:bookmarkEnd w:id="490"/>
      <w:bookmarkEnd w:id="491"/>
      <w:r>
        <w:rPr>
          <w:rFonts w:eastAsia="Arial" w:cs="Arial" w:ascii="Arial" w:hAnsi="Arial"/>
          <w:u w:val="single"/>
        </w:rPr>
        <w:t>C</w:t>
      </w:r>
      <w:bookmarkEnd w:id="493"/>
      <w:r>
        <w:rPr>
          <w:rFonts w:eastAsia="Arial" w:cs="Arial" w:ascii="Arial" w:hAnsi="Arial"/>
          <w:u w:val="single"/>
        </w:rPr>
        <w:t xml:space="preserve">.  </w:t>
      </w:r>
      <w:bookmarkStart w:id="494" w:name="_STATUTE_CONTENT__3492ac52_c5f8_44ec_a5f"/>
      <w:r>
        <w:rPr>
          <w:rFonts w:eastAsia="Arial" w:cs="Arial" w:ascii="Arial" w:hAnsi="Arial"/>
          <w:u w:val="single"/>
        </w:rPr>
        <w:t xml:space="preserve">Consent to permit the director to conduct a criminal history record check in </w:t>
      </w:r>
      <w:bookmarkStart w:id="495" w:name="_LINE__31_1fe4a016_87b3_462b_b0d9_44e62b"/>
      <w:bookmarkEnd w:id="492"/>
      <w:r>
        <w:rPr>
          <w:rFonts w:eastAsia="Arial" w:cs="Arial" w:ascii="Arial" w:hAnsi="Arial"/>
          <w:u w:val="single"/>
        </w:rPr>
        <w:t xml:space="preserve">accordance with subsection 3 of the applicant and each person disclosed under </w:t>
      </w:r>
      <w:bookmarkStart w:id="496" w:name="_LINE__32_767d2755_5176_40b7_a229_24f3b4"/>
      <w:bookmarkEnd w:id="495"/>
      <w:r>
        <w:rPr>
          <w:rFonts w:eastAsia="Arial" w:cs="Arial" w:ascii="Arial" w:hAnsi="Arial"/>
          <w:u w:val="single"/>
        </w:rPr>
        <w:t>paragraph B in accordance with procedures established by the director;</w:t>
      </w:r>
      <w:bookmarkEnd w:id="4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7" w:name="_PAR__10_a3fe07e9_384e_4863_be4c_47af9a3"/>
      <w:bookmarkStart w:id="498" w:name="_STATUTE_P__9c5913cb_8b07_4055_bf8b_01bf"/>
      <w:bookmarkStart w:id="499" w:name="_PAR__11_9bac80ca_9349_40e4_a2a5_390f6de"/>
      <w:bookmarkStart w:id="500" w:name="_STATUTE_P__0e0e3850_14ae_467b_9944_ecc9"/>
      <w:bookmarkStart w:id="501" w:name="_LINE__33_f555aef7_929a_4af7_b570_729a34"/>
      <w:bookmarkStart w:id="502" w:name="_STATUTE_NUMBER__243f5844_fa79_4606_a883"/>
      <w:bookmarkEnd w:id="497"/>
      <w:bookmarkEnd w:id="498"/>
      <w:bookmarkEnd w:id="494"/>
      <w:bookmarkEnd w:id="499"/>
      <w:bookmarkEnd w:id="500"/>
      <w:r>
        <w:rPr>
          <w:rFonts w:eastAsia="Arial" w:cs="Arial" w:ascii="Arial" w:hAnsi="Arial"/>
          <w:u w:val="single"/>
        </w:rPr>
        <w:t>D</w:t>
      </w:r>
      <w:bookmarkEnd w:id="502"/>
      <w:r>
        <w:rPr>
          <w:rFonts w:eastAsia="Arial" w:cs="Arial" w:ascii="Arial" w:hAnsi="Arial"/>
          <w:u w:val="single"/>
        </w:rPr>
        <w:t xml:space="preserve">.  </w:t>
      </w:r>
      <w:bookmarkStart w:id="503" w:name="_STATUTE_CONTENT__266c72a5_7fe6_4953_ac5"/>
      <w:r>
        <w:rPr>
          <w:rFonts w:eastAsia="Arial" w:cs="Arial" w:ascii="Arial" w:hAnsi="Arial"/>
          <w:u w:val="single"/>
        </w:rPr>
        <w:t xml:space="preserve">For the applicant and each person disclosed under paragraph B, a record of previous </w:t>
      </w:r>
      <w:bookmarkStart w:id="504" w:name="_LINE__34_1e427e87_1fa6_4be6_81df_95b305"/>
      <w:bookmarkEnd w:id="501"/>
      <w:r>
        <w:rPr>
          <w:rFonts w:eastAsia="Arial" w:cs="Arial" w:ascii="Arial" w:hAnsi="Arial"/>
          <w:u w:val="single"/>
        </w:rPr>
        <w:t xml:space="preserve">issuances and denials of or any adverse action taken against a gambling-related license </w:t>
      </w:r>
      <w:bookmarkStart w:id="505" w:name="_LINE__35_6f5e84c5_c996_454e_8f65_5ee8da"/>
      <w:bookmarkEnd w:id="504"/>
      <w:r>
        <w:rPr>
          <w:rFonts w:eastAsia="Arial" w:cs="Arial" w:ascii="Arial" w:hAnsi="Arial"/>
          <w:u w:val="single"/>
        </w:rPr>
        <w:t xml:space="preserve">or application under this Title or in any other jurisdiction.  For purposes of this </w:t>
      </w:r>
      <w:bookmarkStart w:id="506" w:name="_LINE__36_d7cc5b98_abf0_4f41_b811_366ea2"/>
      <w:bookmarkEnd w:id="505"/>
      <w:r>
        <w:rPr>
          <w:rFonts w:eastAsia="Arial" w:cs="Arial" w:ascii="Arial" w:hAnsi="Arial"/>
          <w:u w:val="single"/>
        </w:rPr>
        <w:t xml:space="preserve">paragraph, "adverse action" includes, but is not limited to, a condition resulting from </w:t>
      </w:r>
      <w:bookmarkStart w:id="507" w:name="_LINE__37_ff92dfca_2f29_473d_bc73_fe98e7"/>
      <w:bookmarkEnd w:id="506"/>
      <w:r>
        <w:rPr>
          <w:rFonts w:eastAsia="Arial" w:cs="Arial" w:ascii="Arial" w:hAnsi="Arial"/>
          <w:u w:val="single"/>
        </w:rPr>
        <w:t xml:space="preserve">an administrative, civil or criminal violation, a suspension or revocation of a license or </w:t>
      </w:r>
      <w:bookmarkStart w:id="508" w:name="_LINE__38_fc059f4e_8bae_4b3c_8f9f_5ea25a"/>
      <w:bookmarkEnd w:id="507"/>
      <w:r>
        <w:rPr>
          <w:rFonts w:eastAsia="Arial" w:cs="Arial" w:ascii="Arial" w:hAnsi="Arial"/>
          <w:u w:val="single"/>
        </w:rPr>
        <w:t xml:space="preserve">a voluntary surrender of a license to avoid or resolve a civil, criminal or disciplinary </w:t>
      </w:r>
      <w:bookmarkStart w:id="509" w:name="_LINE__39_f5e44bf7_d39e_4f60_a394_58e8d1"/>
      <w:bookmarkEnd w:id="508"/>
      <w:r>
        <w:rPr>
          <w:rFonts w:eastAsia="Arial" w:cs="Arial" w:ascii="Arial" w:hAnsi="Arial"/>
          <w:u w:val="single"/>
        </w:rPr>
        <w:t>action; and</w:t>
      </w:r>
      <w:bookmarkEnd w:id="5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0" w:name="_PAR__11_9bac80ca_9349_40e4_a2a5_390f6de"/>
      <w:bookmarkStart w:id="511" w:name="_STATUTE_P__0e0e3850_14ae_467b_9944_ecc9"/>
      <w:bookmarkStart w:id="512" w:name="_PAR__12_22838f47_edf5_4daf_a1b3_380c0e9"/>
      <w:bookmarkStart w:id="513" w:name="_STATUTE_P__168622c7_247a_455b_9bf2_799d"/>
      <w:bookmarkStart w:id="514" w:name="_LINE__40_5901d0e5_f791_4212_97bc_f93f16"/>
      <w:bookmarkStart w:id="515" w:name="_STATUTE_NUMBER__559dae28_f4f3_4c8f_916b"/>
      <w:bookmarkEnd w:id="510"/>
      <w:bookmarkEnd w:id="511"/>
      <w:bookmarkEnd w:id="503"/>
      <w:bookmarkEnd w:id="512"/>
      <w:bookmarkEnd w:id="513"/>
      <w:r>
        <w:rPr>
          <w:rFonts w:eastAsia="Arial" w:cs="Arial" w:ascii="Arial" w:hAnsi="Arial"/>
          <w:u w:val="single"/>
        </w:rPr>
        <w:t>E</w:t>
      </w:r>
      <w:bookmarkEnd w:id="515"/>
      <w:r>
        <w:rPr>
          <w:rFonts w:eastAsia="Arial" w:cs="Arial" w:ascii="Arial" w:hAnsi="Arial"/>
          <w:u w:val="single"/>
        </w:rPr>
        <w:t xml:space="preserve">.  </w:t>
      </w:r>
      <w:bookmarkStart w:id="516" w:name="_STATUTE_CONTENT__7420f11b_942e_4ab2_929"/>
      <w:r>
        <w:rPr>
          <w:rFonts w:eastAsia="Arial" w:cs="Arial" w:ascii="Arial" w:hAnsi="Arial"/>
          <w:u w:val="single"/>
        </w:rPr>
        <w:t>Any additional information required by the director by rule.</w:t>
      </w:r>
      <w:bookmarkEnd w:id="5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7" w:name="_STATUTE_SS__80fe8f0e_9e8a_43c5_9ca5_923"/>
      <w:bookmarkStart w:id="518" w:name="_PAR__12_22838f47_edf5_4daf_a1b3_380c0e9"/>
      <w:bookmarkStart w:id="519" w:name="_STATUTE_P__168622c7_247a_455b_9bf2_799d"/>
      <w:bookmarkStart w:id="520" w:name="_STATUTE_SS__e624fde3_31dc_44f0_8c2c_b92"/>
      <w:bookmarkStart w:id="521" w:name="_PAR__13_ff7f445f_6a88_485c_a2c5_4fc216a"/>
      <w:bookmarkStart w:id="522" w:name="_LINE__41_30f6d51f_206e_447e_8bb6_9d3976"/>
      <w:bookmarkStart w:id="523" w:name="_STATUTE_NUMBER__d860ccce_d8e5_4b36_b8a8"/>
      <w:bookmarkEnd w:id="517"/>
      <w:bookmarkEnd w:id="518"/>
      <w:bookmarkEnd w:id="519"/>
      <w:bookmarkEnd w:id="516"/>
      <w:bookmarkEnd w:id="520"/>
      <w:bookmarkEnd w:id="521"/>
      <w:r>
        <w:rPr>
          <w:rFonts w:eastAsia="Arial" w:cs="Arial" w:ascii="Arial" w:hAnsi="Arial"/>
          <w:b/>
          <w:u w:val="single"/>
        </w:rPr>
        <w:t>2</w:t>
      </w:r>
      <w:bookmarkEnd w:id="523"/>
      <w:r>
        <w:rPr>
          <w:rFonts w:eastAsia="Arial" w:cs="Arial" w:ascii="Arial" w:hAnsi="Arial"/>
          <w:b/>
          <w:u w:val="single"/>
        </w:rPr>
        <w:t xml:space="preserve">.  </w:t>
      </w:r>
      <w:bookmarkStart w:id="524" w:name="_STATUTE_HEADNOTE__69c0eb98_6eaa_45a6_88"/>
      <w:r>
        <w:rPr>
          <w:rFonts w:eastAsia="Arial" w:cs="Arial" w:ascii="Arial" w:hAnsi="Arial"/>
          <w:b/>
          <w:u w:val="single"/>
        </w:rPr>
        <w:t xml:space="preserve">Persons that have control.  </w:t>
      </w:r>
      <w:bookmarkStart w:id="525" w:name="_STATUTE_CONTENT__7d2af4d7_f4a6_4ac8_b00"/>
      <w:bookmarkEnd w:id="524"/>
      <w:r>
        <w:rPr>
          <w:rFonts w:eastAsia="Arial" w:cs="Arial" w:ascii="Arial" w:hAnsi="Arial"/>
          <w:u w:val="single"/>
        </w:rPr>
        <w:t xml:space="preserve">The following persons are considered to have control </w:t>
      </w:r>
      <w:bookmarkStart w:id="526" w:name="_LINE__42_6a08d48a_8f62_438b_a9ca_e81e72"/>
      <w:bookmarkEnd w:id="522"/>
      <w:r>
        <w:rPr>
          <w:rFonts w:eastAsia="Arial" w:cs="Arial" w:ascii="Arial" w:hAnsi="Arial"/>
          <w:u w:val="single"/>
        </w:rPr>
        <w:t>of an applicant or a licensee:</w:t>
      </w:r>
      <w:bookmarkEnd w:id="5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7" w:name="_PAR__13_ff7f445f_6a88_485c_a2c5_4fc216a"/>
      <w:bookmarkStart w:id="528" w:name="_PAGE__5_80ec53ed_6339_4702_9de0_136b238"/>
      <w:bookmarkStart w:id="529" w:name="_PAR__1_ab89c993_1adf_4f15_bb44_5bed9f72"/>
      <w:bookmarkStart w:id="530" w:name="_STATUTE_P__c0633c80_3cbd_4a54_83b9_93aa"/>
      <w:bookmarkStart w:id="531" w:name="_LINE__1_31d15f1a_0fab_4edc_a287_5e0a8d1"/>
      <w:bookmarkStart w:id="532" w:name="_STATUTE_NUMBER__fc9a3d5b_ee6b_45ac_b8a3"/>
      <w:bookmarkEnd w:id="407"/>
      <w:bookmarkEnd w:id="527"/>
      <w:bookmarkEnd w:id="525"/>
      <w:bookmarkEnd w:id="528"/>
      <w:bookmarkEnd w:id="529"/>
      <w:bookmarkEnd w:id="530"/>
      <w:r>
        <w:rPr>
          <w:rFonts w:eastAsia="Arial" w:cs="Arial" w:ascii="Arial" w:hAnsi="Arial"/>
          <w:u w:val="single"/>
        </w:rPr>
        <w:t>A</w:t>
      </w:r>
      <w:bookmarkEnd w:id="532"/>
      <w:r>
        <w:rPr>
          <w:rFonts w:eastAsia="Arial" w:cs="Arial" w:ascii="Arial" w:hAnsi="Arial"/>
          <w:u w:val="single"/>
        </w:rPr>
        <w:t xml:space="preserve">.  </w:t>
      </w:r>
      <w:bookmarkStart w:id="533" w:name="_STATUTE_CONTENT__fcdc6dbd_1815_48c8_b9b"/>
      <w:r>
        <w:rPr>
          <w:rFonts w:eastAsia="Arial" w:cs="Arial" w:ascii="Arial" w:hAnsi="Arial"/>
          <w:u w:val="single"/>
        </w:rPr>
        <w:t xml:space="preserve">Each corporate holding company, parent company or subsidiary company of a </w:t>
      </w:r>
      <w:bookmarkStart w:id="534" w:name="_LINE__2_635d0b01_51a6_4547_8dea_899570e"/>
      <w:bookmarkEnd w:id="531"/>
      <w:r>
        <w:rPr>
          <w:rFonts w:eastAsia="Arial" w:cs="Arial" w:ascii="Arial" w:hAnsi="Arial"/>
          <w:u w:val="single"/>
        </w:rPr>
        <w:t xml:space="preserve">corporate applicant or licensee and each person that owns 10% or more of the corporate </w:t>
      </w:r>
      <w:bookmarkStart w:id="535" w:name="_LINE__3_1de2037c_e3fd_43d3_b180_7324b42"/>
      <w:bookmarkEnd w:id="534"/>
      <w:r>
        <w:rPr>
          <w:rFonts w:eastAsia="Arial" w:cs="Arial" w:ascii="Arial" w:hAnsi="Arial"/>
          <w:u w:val="single"/>
        </w:rPr>
        <w:t xml:space="preserve">applicant or licensee and that has the ability to control the activities of the corporate </w:t>
      </w:r>
      <w:bookmarkStart w:id="536" w:name="_LINE__4_42b080ff_24f5_4df9_9146_82e536f"/>
      <w:bookmarkEnd w:id="535"/>
      <w:r>
        <w:rPr>
          <w:rFonts w:eastAsia="Arial" w:cs="Arial" w:ascii="Arial" w:hAnsi="Arial"/>
          <w:u w:val="single"/>
        </w:rPr>
        <w:t xml:space="preserve">applicant or licensee or elect a majority of the board of directors of that corporate </w:t>
      </w:r>
      <w:bookmarkStart w:id="537" w:name="_LINE__5_bc42e7ee_9db8_4bd7_8b3b_eaa34f3"/>
      <w:bookmarkEnd w:id="536"/>
      <w:r>
        <w:rPr>
          <w:rFonts w:eastAsia="Arial" w:cs="Arial" w:ascii="Arial" w:hAnsi="Arial"/>
          <w:u w:val="single"/>
        </w:rPr>
        <w:t xml:space="preserve">applicant or licensee, except for a bank or other licensed lending institution that holds </w:t>
      </w:r>
      <w:bookmarkStart w:id="538" w:name="_LINE__6_518c9023_fb31_4b8e_9bed_4a43537"/>
      <w:bookmarkEnd w:id="537"/>
      <w:r>
        <w:rPr>
          <w:rFonts w:eastAsia="Arial" w:cs="Arial" w:ascii="Arial" w:hAnsi="Arial"/>
          <w:u w:val="single"/>
        </w:rPr>
        <w:t>a mortgage or other lien acquired in the ordinary course of business;</w:t>
      </w:r>
      <w:bookmarkEnd w:id="5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9" w:name="_PAR__1_ab89c993_1adf_4f15_bb44_5bed9f72"/>
      <w:bookmarkStart w:id="540" w:name="_STATUTE_P__c0633c80_3cbd_4a54_83b9_93aa"/>
      <w:bookmarkStart w:id="541" w:name="_PAR__2_54338b38_f053_40fa_aaa4_702bea00"/>
      <w:bookmarkStart w:id="542" w:name="_STATUTE_P__4547b966_23f8_417a_8cef_f2af"/>
      <w:bookmarkStart w:id="543" w:name="_LINE__7_2bd58ef0_f513_46f5_89c1_12e0c88"/>
      <w:bookmarkStart w:id="544" w:name="_STATUTE_NUMBER__53a88114_1407_40dd_ad82"/>
      <w:bookmarkEnd w:id="539"/>
      <w:bookmarkEnd w:id="540"/>
      <w:bookmarkEnd w:id="533"/>
      <w:bookmarkEnd w:id="541"/>
      <w:bookmarkEnd w:id="542"/>
      <w:r>
        <w:rPr>
          <w:rFonts w:eastAsia="Arial" w:cs="Arial" w:ascii="Arial" w:hAnsi="Arial"/>
          <w:u w:val="single"/>
        </w:rPr>
        <w:t>B</w:t>
      </w:r>
      <w:bookmarkEnd w:id="544"/>
      <w:r>
        <w:rPr>
          <w:rFonts w:eastAsia="Arial" w:cs="Arial" w:ascii="Arial" w:hAnsi="Arial"/>
          <w:u w:val="single"/>
        </w:rPr>
        <w:t xml:space="preserve">.  </w:t>
      </w:r>
      <w:bookmarkStart w:id="545" w:name="_STATUTE_CONTENT__2bdd3d23_8e70_4364_beb"/>
      <w:r>
        <w:rPr>
          <w:rFonts w:eastAsia="Arial" w:cs="Arial" w:ascii="Arial" w:hAnsi="Arial"/>
          <w:u w:val="single"/>
        </w:rPr>
        <w:t xml:space="preserve">Each person associated with a noncorporate applicant or licensee that directly or </w:t>
      </w:r>
      <w:bookmarkStart w:id="546" w:name="_LINE__8_818f6804_0ad9_4b52_aad4_e5c1e52"/>
      <w:bookmarkEnd w:id="543"/>
      <w:r>
        <w:rPr>
          <w:rFonts w:eastAsia="Arial" w:cs="Arial" w:ascii="Arial" w:hAnsi="Arial"/>
          <w:u w:val="single"/>
        </w:rPr>
        <w:t xml:space="preserve">indirectly holds a beneficial or proprietary interest in the noncorporate applicant's or </w:t>
      </w:r>
      <w:bookmarkStart w:id="547" w:name="_LINE__9_962b9191_8b8c_46f0_8080_da091f2"/>
      <w:bookmarkEnd w:id="546"/>
      <w:r>
        <w:rPr>
          <w:rFonts w:eastAsia="Arial" w:cs="Arial" w:ascii="Arial" w:hAnsi="Arial"/>
          <w:u w:val="single"/>
        </w:rPr>
        <w:t xml:space="preserve">licensee's business operation or that the director otherwise determines has the ability to </w:t>
      </w:r>
      <w:bookmarkStart w:id="548" w:name="_LINE__10_d8a4c41c_c3b7_484d_9637_9d1553"/>
      <w:bookmarkEnd w:id="547"/>
      <w:r>
        <w:rPr>
          <w:rFonts w:eastAsia="Arial" w:cs="Arial" w:ascii="Arial" w:hAnsi="Arial"/>
          <w:u w:val="single"/>
        </w:rPr>
        <w:t xml:space="preserve">control the noncorporate applicant or licensee; and  </w:t>
      </w:r>
      <w:bookmarkEnd w:id="5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9" w:name="_PAR__2_54338b38_f053_40fa_aaa4_702bea00"/>
      <w:bookmarkStart w:id="550" w:name="_STATUTE_P__4547b966_23f8_417a_8cef_f2af"/>
      <w:bookmarkStart w:id="551" w:name="_PAR__3_30df888e_99d2_4c0d_ae88_bf9e0381"/>
      <w:bookmarkStart w:id="552" w:name="_STATUTE_P__3febd5c5_929f_4d7a_866a_4461"/>
      <w:bookmarkStart w:id="553" w:name="_LINE__11_541c0de5_12a6_46de_b61c_3d9749"/>
      <w:bookmarkStart w:id="554" w:name="_STATUTE_NUMBER__e70a8d24_4733_4b13_8b9f"/>
      <w:bookmarkEnd w:id="549"/>
      <w:bookmarkEnd w:id="550"/>
      <w:bookmarkEnd w:id="545"/>
      <w:bookmarkEnd w:id="551"/>
      <w:bookmarkEnd w:id="552"/>
      <w:r>
        <w:rPr>
          <w:rFonts w:eastAsia="Arial" w:cs="Arial" w:ascii="Arial" w:hAnsi="Arial"/>
          <w:u w:val="single"/>
        </w:rPr>
        <w:t>C</w:t>
      </w:r>
      <w:bookmarkEnd w:id="554"/>
      <w:r>
        <w:rPr>
          <w:rFonts w:eastAsia="Arial" w:cs="Arial" w:ascii="Arial" w:hAnsi="Arial"/>
          <w:u w:val="single"/>
        </w:rPr>
        <w:t xml:space="preserve">.  </w:t>
      </w:r>
      <w:bookmarkStart w:id="555" w:name="_STATUTE_CONTENT__97dc0474_48b1_47b6_b00"/>
      <w:r>
        <w:rPr>
          <w:rFonts w:eastAsia="Arial" w:cs="Arial" w:ascii="Arial" w:hAnsi="Arial"/>
          <w:u w:val="single"/>
        </w:rPr>
        <w:t xml:space="preserve">Key personnel of an applicant or licensee, including any executive, employee or </w:t>
      </w:r>
      <w:bookmarkStart w:id="556" w:name="_LINE__12_96faa376_1bff_41e1_9153_59d4ac"/>
      <w:bookmarkEnd w:id="553"/>
      <w:r>
        <w:rPr>
          <w:rFonts w:eastAsia="Arial" w:cs="Arial" w:ascii="Arial" w:hAnsi="Arial"/>
          <w:u w:val="single"/>
        </w:rPr>
        <w:t xml:space="preserve">agent, having the power to exercise significant influence over decisions concerning any </w:t>
      </w:r>
      <w:bookmarkStart w:id="557" w:name="_LINE__13_9ade7b98_c589_4cf5_8dcc_8c048e"/>
      <w:bookmarkEnd w:id="556"/>
      <w:r>
        <w:rPr>
          <w:rFonts w:eastAsia="Arial" w:cs="Arial" w:ascii="Arial" w:hAnsi="Arial"/>
          <w:u w:val="single"/>
        </w:rPr>
        <w:t>part of the applicant's or licensee's relevant business operation.</w:t>
      </w:r>
      <w:bookmarkEnd w:id="5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8" w:name="_STATUTE_SS__e624fde3_31dc_44f0_8c2c_b92"/>
      <w:bookmarkStart w:id="559" w:name="_PAR__3_30df888e_99d2_4c0d_ae88_bf9e0381"/>
      <w:bookmarkStart w:id="560" w:name="_STATUTE_P__3febd5c5_929f_4d7a_866a_4461"/>
      <w:bookmarkStart w:id="561" w:name="_STATUTE_SS__f8f7df6c_041a_4c7f_a1af_f0c"/>
      <w:bookmarkStart w:id="562" w:name="_PAR__4_cb890581_26b8_4d24_a371_5522dd7a"/>
      <w:bookmarkStart w:id="563" w:name="_LINE__14_d9619d6c_bbb8_44ae_8570_0b2eb0"/>
      <w:bookmarkStart w:id="564" w:name="_STATUTE_NUMBER__e3325670_9eb0_473e_a84c"/>
      <w:bookmarkEnd w:id="558"/>
      <w:bookmarkEnd w:id="559"/>
      <w:bookmarkEnd w:id="560"/>
      <w:bookmarkEnd w:id="555"/>
      <w:bookmarkEnd w:id="561"/>
      <w:bookmarkEnd w:id="562"/>
      <w:r>
        <w:rPr>
          <w:rFonts w:eastAsia="Arial" w:cs="Arial" w:ascii="Arial" w:hAnsi="Arial"/>
          <w:b/>
          <w:u w:val="single"/>
        </w:rPr>
        <w:t>3</w:t>
      </w:r>
      <w:bookmarkEnd w:id="564"/>
      <w:r>
        <w:rPr>
          <w:rFonts w:eastAsia="Arial" w:cs="Arial" w:ascii="Arial" w:hAnsi="Arial"/>
          <w:b/>
          <w:u w:val="single"/>
        </w:rPr>
        <w:t xml:space="preserve">.  </w:t>
      </w:r>
      <w:bookmarkStart w:id="565" w:name="_STATUTE_HEADNOTE__edd1fe4e_fbdc_4146_a0"/>
      <w:r>
        <w:rPr>
          <w:rFonts w:eastAsia="Arial" w:cs="Arial" w:ascii="Arial" w:hAnsi="Arial"/>
          <w:b/>
          <w:u w:val="single"/>
        </w:rPr>
        <w:t xml:space="preserve">Criminal history record check.  </w:t>
      </w:r>
      <w:bookmarkStart w:id="566" w:name="_STATUTE_CONTENT__af0b0339_ef49_400f_af6"/>
      <w:bookmarkEnd w:id="565"/>
      <w:r>
        <w:rPr>
          <w:rFonts w:eastAsia="Arial" w:cs="Arial" w:ascii="Arial" w:hAnsi="Arial"/>
          <w:u w:val="single"/>
        </w:rPr>
        <w:t xml:space="preserve">The director shall request a criminal history record </w:t>
      </w:r>
      <w:bookmarkStart w:id="567" w:name="_LINE__15_f26e2e35_ae95_4073_8968_007f78"/>
      <w:bookmarkEnd w:id="563"/>
      <w:r>
        <w:rPr>
          <w:rFonts w:eastAsia="Arial" w:cs="Arial" w:ascii="Arial" w:hAnsi="Arial"/>
          <w:u w:val="single"/>
        </w:rPr>
        <w:t xml:space="preserve">check in accordance with this subsection for each applicant for initial licensure and each </w:t>
      </w:r>
      <w:bookmarkStart w:id="568" w:name="_LINE__16_b296c2fa_a949_4266_a113_84e5db"/>
      <w:bookmarkEnd w:id="567"/>
      <w:r>
        <w:rPr>
          <w:rFonts w:eastAsia="Arial" w:cs="Arial" w:ascii="Arial" w:hAnsi="Arial"/>
          <w:u w:val="single"/>
        </w:rPr>
        <w:t xml:space="preserve">person required to be disclosed by the applicant for initial licensure under subsection 1, </w:t>
      </w:r>
      <w:bookmarkStart w:id="569" w:name="_LINE__17_a1b858ea_9ea6_4f3d_a57f_ba2406"/>
      <w:bookmarkEnd w:id="568"/>
      <w:r>
        <w:rPr>
          <w:rFonts w:eastAsia="Arial" w:cs="Arial" w:ascii="Arial" w:hAnsi="Arial"/>
          <w:u w:val="single"/>
        </w:rPr>
        <w:t xml:space="preserve">paragraph B.  The director may require a criminal history record check in accordance with </w:t>
      </w:r>
      <w:bookmarkStart w:id="570" w:name="_LINE__18_e7816299_1323_46c1_a367_c3d108"/>
      <w:bookmarkEnd w:id="569"/>
      <w:r>
        <w:rPr>
          <w:rFonts w:eastAsia="Arial" w:cs="Arial" w:ascii="Arial" w:hAnsi="Arial"/>
          <w:u w:val="single"/>
        </w:rPr>
        <w:t xml:space="preserve">this subsection from a licensee seeking to renew a license, from any person the licensee is </w:t>
      </w:r>
      <w:bookmarkStart w:id="571" w:name="_LINE__19_91fcf9de_f320_4023_99cc_e36697"/>
      <w:bookmarkEnd w:id="570"/>
      <w:r>
        <w:rPr>
          <w:rFonts w:eastAsia="Arial" w:cs="Arial" w:ascii="Arial" w:hAnsi="Arial"/>
          <w:u w:val="single"/>
        </w:rPr>
        <w:t xml:space="preserve">required to disclose under subsection 1, paragraph B as part of the license renewal </w:t>
      </w:r>
      <w:bookmarkStart w:id="572" w:name="_LINE__20_6efa024c_5990_4f95_a5b4_ae9423"/>
      <w:bookmarkEnd w:id="571"/>
      <w:r>
        <w:rPr>
          <w:rFonts w:eastAsia="Arial" w:cs="Arial" w:ascii="Arial" w:hAnsi="Arial"/>
          <w:u w:val="single"/>
        </w:rPr>
        <w:t xml:space="preserve">application and from any person identified by the licensee under subsection 4.  A criminal </w:t>
      </w:r>
      <w:bookmarkStart w:id="573" w:name="_LINE__21_a0670966_0764_43f5_93e2_490925"/>
      <w:bookmarkEnd w:id="572"/>
      <w:r>
        <w:rPr>
          <w:rFonts w:eastAsia="Arial" w:cs="Arial" w:ascii="Arial" w:hAnsi="Arial"/>
          <w:u w:val="single"/>
        </w:rPr>
        <w:t xml:space="preserve">history record check conducted pursuant to this subsection must include criminal history </w:t>
      </w:r>
      <w:bookmarkStart w:id="574" w:name="_LINE__22_b94f5f4e_b2d2_4a31_9158_1134be"/>
      <w:bookmarkEnd w:id="573"/>
      <w:r>
        <w:rPr>
          <w:rFonts w:eastAsia="Arial" w:cs="Arial" w:ascii="Arial" w:hAnsi="Arial"/>
          <w:u w:val="single"/>
        </w:rPr>
        <w:t xml:space="preserve">record information obtained from the Maine Criminal Justice Information System </w:t>
      </w:r>
      <w:bookmarkStart w:id="575" w:name="_LINE__23_c4a19c91_fa2c_43e0_93d2_d4f76c"/>
      <w:bookmarkEnd w:id="574"/>
      <w:r>
        <w:rPr>
          <w:rFonts w:eastAsia="Arial" w:cs="Arial" w:ascii="Arial" w:hAnsi="Arial"/>
          <w:u w:val="single"/>
        </w:rPr>
        <w:t>established in Title 16, section 631 and the Federal Bureau of Investigation.</w:t>
      </w:r>
      <w:bookmarkEnd w:id="5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6" w:name="_PAR__4_cb890581_26b8_4d24_a371_5522dd7a"/>
      <w:bookmarkStart w:id="577" w:name="_PAR__5_c9261b46_a29c_4e77_9875_9ef30c5b"/>
      <w:bookmarkStart w:id="578" w:name="_STATUTE_P__cfa2e3db_303f_480c_851c_baa7"/>
      <w:bookmarkStart w:id="579" w:name="_LINE__24_b14b878f_7c82_469a_8e78_a3b66d"/>
      <w:bookmarkStart w:id="580" w:name="_STATUTE_NUMBER__23f2ae24_5887_4b81_abf2"/>
      <w:bookmarkEnd w:id="576"/>
      <w:bookmarkEnd w:id="566"/>
      <w:bookmarkEnd w:id="577"/>
      <w:bookmarkEnd w:id="578"/>
      <w:r>
        <w:rPr>
          <w:rFonts w:eastAsia="Arial" w:cs="Arial" w:ascii="Arial" w:hAnsi="Arial"/>
          <w:u w:val="single"/>
        </w:rPr>
        <w:t>A</w:t>
      </w:r>
      <w:bookmarkEnd w:id="580"/>
      <w:r>
        <w:rPr>
          <w:rFonts w:eastAsia="Arial" w:cs="Arial" w:ascii="Arial" w:hAnsi="Arial"/>
          <w:u w:val="single"/>
        </w:rPr>
        <w:t xml:space="preserve">.  </w:t>
      </w:r>
      <w:bookmarkStart w:id="581" w:name="_STATUTE_CONTENT__2e235fae_274c_4d4a_a2b"/>
      <w:r>
        <w:rPr>
          <w:rFonts w:eastAsia="Arial" w:cs="Arial" w:ascii="Arial" w:hAnsi="Arial"/>
          <w:u w:val="single"/>
        </w:rPr>
        <w:t xml:space="preserve">Criminal history record information obtained from the Maine Criminal Justice </w:t>
      </w:r>
      <w:bookmarkStart w:id="582" w:name="_LINE__25_7fe078b8_70c3_4ca8_b966_a9215b"/>
      <w:bookmarkEnd w:id="579"/>
      <w:r>
        <w:rPr>
          <w:rFonts w:eastAsia="Arial" w:cs="Arial" w:ascii="Arial" w:hAnsi="Arial"/>
          <w:u w:val="single"/>
        </w:rPr>
        <w:t xml:space="preserve">Information System pursuant to this subsection must include a record of public criminal </w:t>
      </w:r>
      <w:bookmarkStart w:id="583" w:name="_LINE__26_a36f0fcb_29c1_46be_82a6_b1b9d8"/>
      <w:bookmarkEnd w:id="582"/>
      <w:r>
        <w:rPr>
          <w:rFonts w:eastAsia="Arial" w:cs="Arial" w:ascii="Arial" w:hAnsi="Arial"/>
          <w:u w:val="single"/>
        </w:rPr>
        <w:t>history record information as defined in Title 16, section 703, subsection 8.</w:t>
      </w:r>
      <w:bookmarkEnd w:id="5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4" w:name="_PAR__5_c9261b46_a29c_4e77_9875_9ef30c5b"/>
      <w:bookmarkStart w:id="585" w:name="_STATUTE_P__cfa2e3db_303f_480c_851c_baa7"/>
      <w:bookmarkStart w:id="586" w:name="_PAR__6_cf09f986_3d94_4d38_82b0_15c77c29"/>
      <w:bookmarkStart w:id="587" w:name="_STATUTE_P__fcb9d325_5672_423d_96d5_7900"/>
      <w:bookmarkStart w:id="588" w:name="_LINE__27_5953fa5b_ab1d_4371_8394_04adf7"/>
      <w:bookmarkStart w:id="589" w:name="_STATUTE_NUMBER__82425449_61db_4b83_b855"/>
      <w:bookmarkEnd w:id="584"/>
      <w:bookmarkEnd w:id="585"/>
      <w:bookmarkEnd w:id="581"/>
      <w:bookmarkEnd w:id="586"/>
      <w:bookmarkEnd w:id="587"/>
      <w:r>
        <w:rPr>
          <w:rFonts w:eastAsia="Arial" w:cs="Arial" w:ascii="Arial" w:hAnsi="Arial"/>
          <w:u w:val="single"/>
        </w:rPr>
        <w:t>B</w:t>
      </w:r>
      <w:bookmarkEnd w:id="589"/>
      <w:r>
        <w:rPr>
          <w:rFonts w:eastAsia="Arial" w:cs="Arial" w:ascii="Arial" w:hAnsi="Arial"/>
          <w:u w:val="single"/>
        </w:rPr>
        <w:t xml:space="preserve">.  </w:t>
      </w:r>
      <w:bookmarkStart w:id="590" w:name="_STATUTE_CONTENT__533a1ce0_90ec_45c1_a32"/>
      <w:r>
        <w:rPr>
          <w:rFonts w:eastAsia="Arial" w:cs="Arial" w:ascii="Arial" w:hAnsi="Arial"/>
          <w:u w:val="single"/>
        </w:rPr>
        <w:t xml:space="preserve">Criminal history record information obtained from the Federal Bureau of </w:t>
      </w:r>
      <w:bookmarkStart w:id="591" w:name="_LINE__28_19e80da6_a686_47ab_a15e_0b6b08"/>
      <w:bookmarkEnd w:id="588"/>
      <w:r>
        <w:rPr>
          <w:rFonts w:eastAsia="Arial" w:cs="Arial" w:ascii="Arial" w:hAnsi="Arial"/>
          <w:u w:val="single"/>
        </w:rPr>
        <w:t xml:space="preserve">Investigation pursuant to this subsection must include other state and national criminal </w:t>
      </w:r>
      <w:bookmarkStart w:id="592" w:name="_LINE__29_cf200fa5_4c58_4661_a93f_71a105"/>
      <w:bookmarkEnd w:id="591"/>
      <w:r>
        <w:rPr>
          <w:rFonts w:eastAsia="Arial" w:cs="Arial" w:ascii="Arial" w:hAnsi="Arial"/>
          <w:u w:val="single"/>
        </w:rPr>
        <w:t>history record information.</w:t>
      </w:r>
      <w:bookmarkEnd w:id="5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3" w:name="_PAR__6_cf09f986_3d94_4d38_82b0_15c77c29"/>
      <w:bookmarkStart w:id="594" w:name="_STATUTE_P__fcb9d325_5672_423d_96d5_7900"/>
      <w:bookmarkStart w:id="595" w:name="_PAR__7_a9469358_a0ff_4cbb_b08e_44f6a035"/>
      <w:bookmarkStart w:id="596" w:name="_STATUTE_P__9eb1d907_0e1c_4e85_a12f_5a1f"/>
      <w:bookmarkStart w:id="597" w:name="_LINE__30_5875e21d_327d_4672_b8ba_1971d8"/>
      <w:bookmarkStart w:id="598" w:name="_STATUTE_NUMBER__e9c084f1_eef4_42cd_95f2"/>
      <w:bookmarkEnd w:id="593"/>
      <w:bookmarkEnd w:id="594"/>
      <w:bookmarkEnd w:id="590"/>
      <w:bookmarkEnd w:id="595"/>
      <w:bookmarkEnd w:id="596"/>
      <w:r>
        <w:rPr>
          <w:rFonts w:eastAsia="Arial" w:cs="Arial" w:ascii="Arial" w:hAnsi="Arial"/>
          <w:u w:val="single"/>
        </w:rPr>
        <w:t>C</w:t>
      </w:r>
      <w:bookmarkEnd w:id="598"/>
      <w:r>
        <w:rPr>
          <w:rFonts w:eastAsia="Arial" w:cs="Arial" w:ascii="Arial" w:hAnsi="Arial"/>
          <w:u w:val="single"/>
        </w:rPr>
        <w:t xml:space="preserve">.  </w:t>
      </w:r>
      <w:bookmarkStart w:id="599" w:name="_STATUTE_CONTENT__0db941b0_f9ad_45d6_901"/>
      <w:r>
        <w:rPr>
          <w:rFonts w:eastAsia="Arial" w:cs="Arial" w:ascii="Arial" w:hAnsi="Arial"/>
          <w:u w:val="single"/>
        </w:rPr>
        <w:t xml:space="preserve">An individual required to submit to a criminal history record check under this </w:t>
      </w:r>
      <w:bookmarkStart w:id="600" w:name="_LINE__31_0e000daf_d0a0_49fc_8587_b366a0"/>
      <w:bookmarkEnd w:id="597"/>
      <w:r>
        <w:rPr>
          <w:rFonts w:eastAsia="Arial" w:cs="Arial" w:ascii="Arial" w:hAnsi="Arial"/>
          <w:u w:val="single"/>
        </w:rPr>
        <w:t xml:space="preserve">subsection shall submit to having the individual's fingerprints taken.  The State Police, </w:t>
      </w:r>
      <w:bookmarkStart w:id="601" w:name="_LINE__32_74ed45a4_7b32_4a0e_af1f_b20633"/>
      <w:bookmarkEnd w:id="600"/>
      <w:r>
        <w:rPr>
          <w:rFonts w:eastAsia="Arial" w:cs="Arial" w:ascii="Arial" w:hAnsi="Arial"/>
          <w:u w:val="single"/>
        </w:rPr>
        <w:t xml:space="preserve">upon payment by the individual of the fee required under paragraph E, shall take or </w:t>
      </w:r>
      <w:bookmarkStart w:id="602" w:name="_LINE__33_e9383033_7ade_4f29_8fe3_afc5d3"/>
      <w:bookmarkEnd w:id="601"/>
      <w:r>
        <w:rPr>
          <w:rFonts w:eastAsia="Arial" w:cs="Arial" w:ascii="Arial" w:hAnsi="Arial"/>
          <w:u w:val="single"/>
        </w:rPr>
        <w:t xml:space="preserve">cause to be taken the individual's fingerprints and shall immediately forward the </w:t>
      </w:r>
      <w:bookmarkStart w:id="603" w:name="_LINE__34_a6b40b5a_df59_4554_8a09_0a89ff"/>
      <w:bookmarkEnd w:id="602"/>
      <w:r>
        <w:rPr>
          <w:rFonts w:eastAsia="Arial" w:cs="Arial" w:ascii="Arial" w:hAnsi="Arial"/>
          <w:u w:val="single"/>
        </w:rPr>
        <w:t xml:space="preserve">fingerprints to the Department of Public Safety, Bureau of State Police, State Bureau </w:t>
      </w:r>
      <w:bookmarkStart w:id="604" w:name="_LINE__35_f358c87a_9de5_4248_b675_128848"/>
      <w:bookmarkEnd w:id="603"/>
      <w:r>
        <w:rPr>
          <w:rFonts w:eastAsia="Arial" w:cs="Arial" w:ascii="Arial" w:hAnsi="Arial"/>
          <w:u w:val="single"/>
        </w:rPr>
        <w:t xml:space="preserve">of Identification.  Any person who fails to transmit criminal fingerprint records to the </w:t>
      </w:r>
      <w:bookmarkStart w:id="605" w:name="_LINE__36_acf65f4c_15cd_402b_880f_eff2a0"/>
      <w:bookmarkEnd w:id="604"/>
      <w:r>
        <w:rPr>
          <w:rFonts w:eastAsia="Arial" w:cs="Arial" w:ascii="Arial" w:hAnsi="Arial"/>
          <w:u w:val="single"/>
        </w:rPr>
        <w:t xml:space="preserve">State Bureau of Identification pursuant to this paragraph is subject to the provisions of </w:t>
      </w:r>
      <w:bookmarkStart w:id="606" w:name="_LINE__37_2814d161_2681_449f_b24e_b56879"/>
      <w:bookmarkEnd w:id="605"/>
      <w:r>
        <w:rPr>
          <w:rFonts w:eastAsia="Arial" w:cs="Arial" w:ascii="Arial" w:hAnsi="Arial"/>
          <w:u w:val="single"/>
        </w:rPr>
        <w:t>Title 25, section 1550.</w:t>
      </w:r>
      <w:bookmarkEnd w:id="6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7" w:name="_PAR__7_a9469358_a0ff_4cbb_b08e_44f6a035"/>
      <w:bookmarkStart w:id="608" w:name="_STATUTE_P__9eb1d907_0e1c_4e85_a12f_5a1f"/>
      <w:bookmarkStart w:id="609" w:name="_PAR__8_79bafd70_4ad8_4cd8_b416_b5ac306c"/>
      <w:bookmarkStart w:id="610" w:name="_STATUTE_P__a4fc8f07_e204_48b6_9ab1_cfe1"/>
      <w:bookmarkStart w:id="611" w:name="_LINE__38_346b9224_ef96_41ec_9378_d56215"/>
      <w:bookmarkStart w:id="612" w:name="_STATUTE_NUMBER__bfd2fd1e_b483_46e5_afa1"/>
      <w:bookmarkEnd w:id="607"/>
      <w:bookmarkEnd w:id="608"/>
      <w:bookmarkEnd w:id="599"/>
      <w:bookmarkEnd w:id="609"/>
      <w:bookmarkEnd w:id="610"/>
      <w:r>
        <w:rPr>
          <w:rFonts w:eastAsia="Arial" w:cs="Arial" w:ascii="Arial" w:hAnsi="Arial"/>
          <w:u w:val="single"/>
        </w:rPr>
        <w:t>D</w:t>
      </w:r>
      <w:bookmarkEnd w:id="612"/>
      <w:r>
        <w:rPr>
          <w:rFonts w:eastAsia="Arial" w:cs="Arial" w:ascii="Arial" w:hAnsi="Arial"/>
          <w:u w:val="single"/>
        </w:rPr>
        <w:t xml:space="preserve">.  </w:t>
      </w:r>
      <w:bookmarkStart w:id="613" w:name="_STATUTE_CONTENT__79fa68d2_9fee_4401_ad6"/>
      <w:r>
        <w:rPr>
          <w:rFonts w:eastAsia="Arial" w:cs="Arial" w:ascii="Arial" w:hAnsi="Arial"/>
          <w:u w:val="single"/>
        </w:rPr>
        <w:t xml:space="preserve">The Department of Public Safety, Bureau of State Police, State Bureau of </w:t>
      </w:r>
      <w:bookmarkStart w:id="614" w:name="_LINE__39_8f13b90e_474c_4abb_b2da_4608d7"/>
      <w:bookmarkEnd w:id="611"/>
      <w:r>
        <w:rPr>
          <w:rFonts w:eastAsia="Arial" w:cs="Arial" w:ascii="Arial" w:hAnsi="Arial"/>
          <w:u w:val="single"/>
        </w:rPr>
        <w:t xml:space="preserve">Identification shall conduct the state and national criminal history record checks </w:t>
      </w:r>
      <w:bookmarkStart w:id="615" w:name="_LINE__40_ff78c5ea_4033_4db9_a695_4ac34d"/>
      <w:bookmarkEnd w:id="614"/>
      <w:r>
        <w:rPr>
          <w:rFonts w:eastAsia="Arial" w:cs="Arial" w:ascii="Arial" w:hAnsi="Arial"/>
          <w:u w:val="single"/>
        </w:rPr>
        <w:t xml:space="preserve">required under this subsection.  Except for the portion of a payment, if any, that </w:t>
      </w:r>
      <w:bookmarkStart w:id="616" w:name="_LINE__41_6d5ec4ca_426e_45c1_bf5b_470eb3"/>
      <w:bookmarkEnd w:id="615"/>
      <w:r>
        <w:rPr>
          <w:rFonts w:eastAsia="Arial" w:cs="Arial" w:ascii="Arial" w:hAnsi="Arial"/>
          <w:u w:val="single"/>
        </w:rPr>
        <w:t xml:space="preserve">constitutes the processing fee for a criminal history record check charged by the Federal </w:t>
      </w:r>
      <w:bookmarkStart w:id="617" w:name="_LINE__42_f891ba36_32d7_4263_b25b_525e01"/>
      <w:bookmarkEnd w:id="616"/>
      <w:r>
        <w:rPr>
          <w:rFonts w:eastAsia="Arial" w:cs="Arial" w:ascii="Arial" w:hAnsi="Arial"/>
          <w:u w:val="single"/>
        </w:rPr>
        <w:t xml:space="preserve">Bureau of Investigation, all money received by the State Police under this subsection </w:t>
      </w:r>
      <w:bookmarkStart w:id="618" w:name="_LINE__43_5ae7ba8c_32dd_4ca4_9e4c_2a4611"/>
      <w:bookmarkEnd w:id="617"/>
      <w:r>
        <w:rPr>
          <w:rFonts w:eastAsia="Arial" w:cs="Arial" w:ascii="Arial" w:hAnsi="Arial"/>
          <w:u w:val="single"/>
        </w:rPr>
        <w:t xml:space="preserve">must be paid to the Treasurer of State, who shall apply the money to the expenses </w:t>
      </w:r>
      <w:bookmarkStart w:id="619" w:name="_LINE__44_e8381fef_de76_46e8_bfdb_e1ec9d"/>
      <w:bookmarkEnd w:id="618"/>
      <w:r>
        <w:rPr>
          <w:rFonts w:eastAsia="Arial" w:cs="Arial" w:ascii="Arial" w:hAnsi="Arial"/>
          <w:u w:val="single"/>
        </w:rPr>
        <w:t>incurred by the Department of Public Safety in the administration of this subsection.</w:t>
      </w:r>
      <w:bookmarkEnd w:id="6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0" w:name="_PAGE__5_80ec53ed_6339_4702_9de0_136b238"/>
      <w:bookmarkStart w:id="621" w:name="_PAR__8_79bafd70_4ad8_4cd8_b416_b5ac306c"/>
      <w:bookmarkStart w:id="622" w:name="_STATUTE_P__a4fc8f07_e204_48b6_9ab1_cfe1"/>
      <w:bookmarkStart w:id="623" w:name="_PAGE__6_8a7c296c_35a8_4b35_89ed_d3961da"/>
      <w:bookmarkStart w:id="624" w:name="_PAR__1_3821b531_05e1_4c7e_a9f3_6f1eab5e"/>
      <w:bookmarkStart w:id="625" w:name="_STATUTE_P__ebc574e8_e87c_49c1_ba09_a680"/>
      <w:bookmarkStart w:id="626" w:name="_LINE__1_5336c75c_f961_4ee5_adbf_c864f99"/>
      <w:bookmarkStart w:id="627" w:name="_STATUTE_NUMBER__d4710a1c_970f_4a37_99a9"/>
      <w:bookmarkEnd w:id="620"/>
      <w:bookmarkEnd w:id="621"/>
      <w:bookmarkEnd w:id="622"/>
      <w:bookmarkEnd w:id="613"/>
      <w:bookmarkEnd w:id="623"/>
      <w:bookmarkEnd w:id="624"/>
      <w:bookmarkEnd w:id="625"/>
      <w:r>
        <w:rPr>
          <w:rFonts w:eastAsia="Arial" w:cs="Arial" w:ascii="Arial" w:hAnsi="Arial"/>
          <w:u w:val="single"/>
        </w:rPr>
        <w:t>E</w:t>
      </w:r>
      <w:bookmarkEnd w:id="627"/>
      <w:r>
        <w:rPr>
          <w:rFonts w:eastAsia="Arial" w:cs="Arial" w:ascii="Arial" w:hAnsi="Arial"/>
          <w:u w:val="single"/>
        </w:rPr>
        <w:t xml:space="preserve">.  </w:t>
      </w:r>
      <w:bookmarkStart w:id="628" w:name="_STATUTE_CONTENT__7c387fbf_964b_4686_90b"/>
      <w:r>
        <w:rPr>
          <w:rFonts w:eastAsia="Arial" w:cs="Arial" w:ascii="Arial" w:hAnsi="Arial"/>
          <w:u w:val="single"/>
        </w:rPr>
        <w:t xml:space="preserve">The director shall by rule set the amount of the fee to be paid for each criminal </w:t>
      </w:r>
      <w:bookmarkStart w:id="629" w:name="_LINE__2_0ee2ac9f_34f8_4f3f_8a20_d3c36df"/>
      <w:bookmarkEnd w:id="626"/>
      <w:r>
        <w:rPr>
          <w:rFonts w:eastAsia="Arial" w:cs="Arial" w:ascii="Arial" w:hAnsi="Arial"/>
          <w:u w:val="single"/>
        </w:rPr>
        <w:t>history record check required to be performed under this subsection.</w:t>
      </w:r>
      <w:bookmarkEnd w:id="6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0" w:name="_PAR__1_3821b531_05e1_4c7e_a9f3_6f1eab5e"/>
      <w:bookmarkStart w:id="631" w:name="_STATUTE_P__ebc574e8_e87c_49c1_ba09_a680"/>
      <w:bookmarkStart w:id="632" w:name="_PAR__2_4b5fdb83_9f3b_4e29_9e86_dbb7896d"/>
      <w:bookmarkStart w:id="633" w:name="_STATUTE_P__73e1c841_6b1d_42eb_a97d_e7b8"/>
      <w:bookmarkStart w:id="634" w:name="_LINE__3_1f3428d4_f8b1_480b_97df_7d7fa84"/>
      <w:bookmarkStart w:id="635" w:name="_STATUTE_NUMBER__46810e64_2a0c_48e9_9516"/>
      <w:bookmarkEnd w:id="630"/>
      <w:bookmarkEnd w:id="631"/>
      <w:bookmarkEnd w:id="628"/>
      <w:bookmarkEnd w:id="632"/>
      <w:bookmarkEnd w:id="633"/>
      <w:r>
        <w:rPr>
          <w:rFonts w:eastAsia="Arial" w:cs="Arial" w:ascii="Arial" w:hAnsi="Arial"/>
          <w:u w:val="single"/>
        </w:rPr>
        <w:t>F</w:t>
      </w:r>
      <w:bookmarkEnd w:id="635"/>
      <w:r>
        <w:rPr>
          <w:rFonts w:eastAsia="Arial" w:cs="Arial" w:ascii="Arial" w:hAnsi="Arial"/>
          <w:u w:val="single"/>
        </w:rPr>
        <w:t xml:space="preserve">.  </w:t>
      </w:r>
      <w:bookmarkStart w:id="636" w:name="_STATUTE_CONTENT__493ba0c1_fbca_4545_b71"/>
      <w:r>
        <w:rPr>
          <w:rFonts w:eastAsia="Arial" w:cs="Arial" w:ascii="Arial" w:hAnsi="Arial"/>
          <w:u w:val="single"/>
        </w:rPr>
        <w:t xml:space="preserve">The subject of a Federal Bureau of Investigation criminal history record check may </w:t>
      </w:r>
      <w:bookmarkStart w:id="637" w:name="_LINE__4_85a3dd4b_8ec7_4edd_9561_7c0e48f"/>
      <w:bookmarkEnd w:id="634"/>
      <w:r>
        <w:rPr>
          <w:rFonts w:eastAsia="Arial" w:cs="Arial" w:ascii="Arial" w:hAnsi="Arial"/>
          <w:u w:val="single"/>
        </w:rPr>
        <w:t xml:space="preserve">obtain a copy of the criminal history record check by following the procedures outlined </w:t>
      </w:r>
      <w:bookmarkStart w:id="638" w:name="_LINE__5_d6312b74_31c1_4c2f_bfc1_b4ec79f"/>
      <w:bookmarkEnd w:id="637"/>
      <w:r>
        <w:rPr>
          <w:rFonts w:eastAsia="Arial" w:cs="Arial" w:ascii="Arial" w:hAnsi="Arial"/>
          <w:u w:val="single"/>
        </w:rPr>
        <w:t xml:space="preserve">in 28 Code of Federal Regulations, Sections 16.32 and 16.33.  The subject of a state </w:t>
      </w:r>
      <w:bookmarkStart w:id="639" w:name="_LINE__6_dc1ee7d1_273c_409f_9594_8bbcc65"/>
      <w:bookmarkEnd w:id="638"/>
      <w:r>
        <w:rPr>
          <w:rFonts w:eastAsia="Arial" w:cs="Arial" w:ascii="Arial" w:hAnsi="Arial"/>
          <w:u w:val="single"/>
        </w:rPr>
        <w:t xml:space="preserve">criminal history record check may inspect and review the criminal history record </w:t>
      </w:r>
      <w:bookmarkStart w:id="640" w:name="_LINE__7_a74fe78d_abe4_4a5c_8bc5_e2f6649"/>
      <w:bookmarkEnd w:id="639"/>
      <w:r>
        <w:rPr>
          <w:rFonts w:eastAsia="Arial" w:cs="Arial" w:ascii="Arial" w:hAnsi="Arial"/>
          <w:u w:val="single"/>
        </w:rPr>
        <w:t>information pursuant to Title 16, section 709.</w:t>
      </w:r>
      <w:bookmarkEnd w:id="6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1" w:name="_PAR__2_4b5fdb83_9f3b_4e29_9e86_dbb7896d"/>
      <w:bookmarkStart w:id="642" w:name="_STATUTE_P__73e1c841_6b1d_42eb_a97d_e7b8"/>
      <w:bookmarkStart w:id="643" w:name="_PAR__3_7ea097d0_39d9_4ba3_99cb_ef9a3a61"/>
      <w:bookmarkStart w:id="644" w:name="_STATUTE_P__403a5dd5_d6bc_4d0f_b872_1165"/>
      <w:bookmarkStart w:id="645" w:name="_LINE__8_3acf8f22_670d_44f8_9eba_1ec59ee"/>
      <w:bookmarkStart w:id="646" w:name="_STATUTE_NUMBER__cd050731_bda2_4acc_8fa3"/>
      <w:bookmarkEnd w:id="641"/>
      <w:bookmarkEnd w:id="642"/>
      <w:bookmarkEnd w:id="636"/>
      <w:bookmarkEnd w:id="643"/>
      <w:bookmarkEnd w:id="644"/>
      <w:r>
        <w:rPr>
          <w:rFonts w:eastAsia="Arial" w:cs="Arial" w:ascii="Arial" w:hAnsi="Arial"/>
          <w:u w:val="single"/>
        </w:rPr>
        <w:t>G</w:t>
      </w:r>
      <w:bookmarkEnd w:id="646"/>
      <w:r>
        <w:rPr>
          <w:rFonts w:eastAsia="Arial" w:cs="Arial" w:ascii="Arial" w:hAnsi="Arial"/>
          <w:u w:val="single"/>
        </w:rPr>
        <w:t xml:space="preserve">.  </w:t>
      </w:r>
      <w:bookmarkStart w:id="647" w:name="_STATUTE_CONTENT__db4e1180_cb58_4190_b9c"/>
      <w:r>
        <w:rPr>
          <w:rFonts w:eastAsia="Arial" w:cs="Arial" w:ascii="Arial" w:hAnsi="Arial"/>
          <w:u w:val="single"/>
        </w:rPr>
        <w:t xml:space="preserve">State and national criminal history record information obtained by the director </w:t>
      </w:r>
      <w:bookmarkStart w:id="648" w:name="_LINE__9_9056c6d9_2bd4_47d7_9b49_543f310"/>
      <w:bookmarkEnd w:id="645"/>
      <w:r>
        <w:rPr>
          <w:rFonts w:eastAsia="Arial" w:cs="Arial" w:ascii="Arial" w:hAnsi="Arial"/>
          <w:u w:val="single"/>
        </w:rPr>
        <w:t xml:space="preserve">under this subsection may be used only for the purpose of screening an applicant for a </w:t>
      </w:r>
      <w:bookmarkStart w:id="649" w:name="_LINE__10_911bf9fa_a75f_4a51_9cc2_3cb4c5"/>
      <w:bookmarkEnd w:id="648"/>
      <w:r>
        <w:rPr>
          <w:rFonts w:eastAsia="Arial" w:cs="Arial" w:ascii="Arial" w:hAnsi="Arial"/>
          <w:u w:val="single"/>
        </w:rPr>
        <w:t xml:space="preserve">license or a license renewal under this chapter.  </w:t>
      </w:r>
      <w:bookmarkEnd w:id="6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0" w:name="_PAR__3_7ea097d0_39d9_4ba3_99cb_ef9a3a61"/>
      <w:bookmarkStart w:id="651" w:name="_STATUTE_P__403a5dd5_d6bc_4d0f_b872_1165"/>
      <w:bookmarkStart w:id="652" w:name="_PAR__4_33f697e6_c3e0_4067_a09e_3e4ffff5"/>
      <w:bookmarkStart w:id="653" w:name="_STATUTE_P__348a0283_912e_4a2e_a7ee_7bb1"/>
      <w:bookmarkStart w:id="654" w:name="_LINE__11_46fcbaf7_b534_4339_9530_3998f6"/>
      <w:bookmarkStart w:id="655" w:name="_STATUTE_NUMBER__a54c9e8f_7bb4_4af0_a1c9"/>
      <w:bookmarkEnd w:id="650"/>
      <w:bookmarkEnd w:id="651"/>
      <w:bookmarkEnd w:id="647"/>
      <w:bookmarkEnd w:id="652"/>
      <w:bookmarkEnd w:id="653"/>
      <w:r>
        <w:rPr>
          <w:rFonts w:eastAsia="Arial" w:cs="Arial" w:ascii="Arial" w:hAnsi="Arial"/>
          <w:u w:val="single"/>
        </w:rPr>
        <w:t>H</w:t>
      </w:r>
      <w:bookmarkEnd w:id="655"/>
      <w:r>
        <w:rPr>
          <w:rFonts w:eastAsia="Arial" w:cs="Arial" w:ascii="Arial" w:hAnsi="Arial"/>
          <w:u w:val="single"/>
        </w:rPr>
        <w:t xml:space="preserve">.  </w:t>
      </w:r>
      <w:bookmarkStart w:id="656" w:name="_STATUTE_CONTENT__aec9403c_19bb_4b15_881"/>
      <w:r>
        <w:rPr>
          <w:rFonts w:eastAsia="Arial" w:cs="Arial" w:ascii="Arial" w:hAnsi="Arial"/>
          <w:u w:val="single"/>
        </w:rPr>
        <w:t xml:space="preserve">All criminal history record information obtained by the director pursuant to this </w:t>
      </w:r>
      <w:bookmarkStart w:id="657" w:name="_LINE__12_9adbbd05_1a72_4028_a8cc_39c2ed"/>
      <w:bookmarkEnd w:id="654"/>
      <w:r>
        <w:rPr>
          <w:rFonts w:eastAsia="Arial" w:cs="Arial" w:ascii="Arial" w:hAnsi="Arial"/>
          <w:u w:val="single"/>
        </w:rPr>
        <w:t xml:space="preserve">subsection is confidential, is for the official use of the director only and may not be </w:t>
      </w:r>
      <w:bookmarkStart w:id="658" w:name="_LINE__13_d37c3434_5288_4877_ac75_c0605a"/>
      <w:bookmarkEnd w:id="657"/>
      <w:r>
        <w:rPr>
          <w:rFonts w:eastAsia="Arial" w:cs="Arial" w:ascii="Arial" w:hAnsi="Arial"/>
          <w:u w:val="single"/>
        </w:rPr>
        <w:t xml:space="preserve">disseminated by the director or disclosed to any other person or entity except as </w:t>
      </w:r>
      <w:bookmarkStart w:id="659" w:name="_LINE__14_84b73762_f361_4445_9cca_ddd21d"/>
      <w:bookmarkEnd w:id="658"/>
      <w:r>
        <w:rPr>
          <w:rFonts w:eastAsia="Arial" w:cs="Arial" w:ascii="Arial" w:hAnsi="Arial"/>
          <w:u w:val="single"/>
        </w:rPr>
        <w:t>provided in paragraph F.</w:t>
      </w:r>
      <w:bookmarkEnd w:id="6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0" w:name="_PAR__4_33f697e6_c3e0_4067_a09e_3e4ffff5"/>
      <w:bookmarkStart w:id="661" w:name="_STATUTE_P__348a0283_912e_4a2e_a7ee_7bb1"/>
      <w:bookmarkStart w:id="662" w:name="_PAR__5_5344a81f_f363_4af3_86d3_db02bca3"/>
      <w:bookmarkStart w:id="663" w:name="_STATUTE_P__ac6f5b70_f025_46eb_ad1b_1adc"/>
      <w:bookmarkStart w:id="664" w:name="_LINE__15_abc9185a_30d5_436c_bc5c_1649d0"/>
      <w:bookmarkStart w:id="665" w:name="_STATUTE_NUMBER__7d833276_064a_4717_afcc"/>
      <w:bookmarkEnd w:id="660"/>
      <w:bookmarkEnd w:id="661"/>
      <w:bookmarkEnd w:id="656"/>
      <w:bookmarkEnd w:id="662"/>
      <w:bookmarkEnd w:id="663"/>
      <w:r>
        <w:rPr>
          <w:rFonts w:eastAsia="Arial" w:cs="Arial" w:ascii="Arial" w:hAnsi="Arial"/>
          <w:u w:val="single"/>
        </w:rPr>
        <w:t>I</w:t>
      </w:r>
      <w:bookmarkEnd w:id="665"/>
      <w:r>
        <w:rPr>
          <w:rFonts w:eastAsia="Arial" w:cs="Arial" w:ascii="Arial" w:hAnsi="Arial"/>
          <w:u w:val="single"/>
        </w:rPr>
        <w:t xml:space="preserve">.  </w:t>
      </w:r>
      <w:bookmarkStart w:id="666" w:name="_STATUTE_CONTENT__e3683e28_2c90_44b6_b54"/>
      <w:r>
        <w:rPr>
          <w:rFonts w:eastAsia="Arial" w:cs="Arial" w:ascii="Arial" w:hAnsi="Arial"/>
          <w:u w:val="single"/>
        </w:rPr>
        <w:t xml:space="preserve">The director, after consultation with the Department of Public Safety, Bureau of </w:t>
      </w:r>
      <w:bookmarkStart w:id="667" w:name="_LINE__16_3e2f86d1_c8b8_4fea_9299_0d7dc3"/>
      <w:bookmarkEnd w:id="664"/>
      <w:r>
        <w:rPr>
          <w:rFonts w:eastAsia="Arial" w:cs="Arial" w:ascii="Arial" w:hAnsi="Arial"/>
          <w:u w:val="single"/>
        </w:rPr>
        <w:t xml:space="preserve">State Police, State Bureau of Identification, shall adopt rules to implement this </w:t>
      </w:r>
      <w:bookmarkStart w:id="668" w:name="_LINE__17_fb19f7e4_16d0_402d_b693_1e632c"/>
      <w:bookmarkEnd w:id="667"/>
      <w:r>
        <w:rPr>
          <w:rFonts w:eastAsia="Arial" w:cs="Arial" w:ascii="Arial" w:hAnsi="Arial"/>
          <w:u w:val="single"/>
        </w:rPr>
        <w:t>subsection.</w:t>
      </w:r>
      <w:bookmarkEnd w:id="6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9" w:name="_STATUTE_SS__f8f7df6c_041a_4c7f_a1af_f0c"/>
      <w:bookmarkStart w:id="670" w:name="_PAR__5_5344a81f_f363_4af3_86d3_db02bca3"/>
      <w:bookmarkStart w:id="671" w:name="_STATUTE_P__ac6f5b70_f025_46eb_ad1b_1adc"/>
      <w:bookmarkStart w:id="672" w:name="_PAR__6_cb9c6325_d120_4ea8_a3c5_2e18cf50"/>
      <w:bookmarkStart w:id="673" w:name="_STATUTE_SS__17a313ac_aeb1_49c4_881e_7a2"/>
      <w:bookmarkStart w:id="674" w:name="_LINE__18_1f8ab270_10ea_43f9_aad1_a2dafa"/>
      <w:bookmarkStart w:id="675" w:name="_STATUTE_NUMBER__36d545ae_13e3_4279_bfff"/>
      <w:bookmarkEnd w:id="669"/>
      <w:bookmarkEnd w:id="670"/>
      <w:bookmarkEnd w:id="671"/>
      <w:bookmarkEnd w:id="666"/>
      <w:bookmarkEnd w:id="672"/>
      <w:bookmarkEnd w:id="673"/>
      <w:r>
        <w:rPr>
          <w:rFonts w:eastAsia="Arial" w:cs="Arial" w:ascii="Arial" w:hAnsi="Arial"/>
          <w:b/>
          <w:u w:val="single"/>
        </w:rPr>
        <w:t>4</w:t>
      </w:r>
      <w:bookmarkEnd w:id="675"/>
      <w:r>
        <w:rPr>
          <w:rFonts w:eastAsia="Arial" w:cs="Arial" w:ascii="Arial" w:hAnsi="Arial"/>
          <w:b/>
          <w:u w:val="single"/>
        </w:rPr>
        <w:t xml:space="preserve">.  </w:t>
      </w:r>
      <w:bookmarkStart w:id="676" w:name="_STATUTE_HEADNOTE__a3e577ab_6255_43e5_8c"/>
      <w:r>
        <w:rPr>
          <w:rFonts w:eastAsia="Arial" w:cs="Arial" w:ascii="Arial" w:hAnsi="Arial"/>
          <w:b/>
          <w:u w:val="single"/>
        </w:rPr>
        <w:t xml:space="preserve">Material change to application.  </w:t>
      </w:r>
      <w:bookmarkStart w:id="677" w:name="_STATUTE_CONTENT__f774f52c_7276_4e10_9ee"/>
      <w:bookmarkEnd w:id="676"/>
      <w:r>
        <w:rPr>
          <w:rFonts w:eastAsia="Arial" w:cs="Arial" w:ascii="Arial" w:hAnsi="Arial"/>
          <w:u w:val="single"/>
        </w:rPr>
        <w:t xml:space="preserve">A person licensed under this chapter shall give </w:t>
      </w:r>
      <w:bookmarkStart w:id="678" w:name="_LINE__19_dcf720c8_030f_4295_b19f_990b85"/>
      <w:bookmarkEnd w:id="674"/>
      <w:r>
        <w:rPr>
          <w:rFonts w:eastAsia="Arial" w:cs="Arial" w:ascii="Arial" w:hAnsi="Arial"/>
          <w:u w:val="single"/>
        </w:rPr>
        <w:t xml:space="preserve">the director written notice within 30 days of any material change to any information </w:t>
      </w:r>
      <w:bookmarkStart w:id="679" w:name="_LINE__20_bff52c4e_25ac_4028_b505_8fda3a"/>
      <w:bookmarkEnd w:id="678"/>
      <w:r>
        <w:rPr>
          <w:rFonts w:eastAsia="Arial" w:cs="Arial" w:ascii="Arial" w:hAnsi="Arial"/>
          <w:u w:val="single"/>
        </w:rPr>
        <w:t xml:space="preserve">provided in the licensee's application for a license or renewal, including any change in the </w:t>
      </w:r>
      <w:bookmarkStart w:id="680" w:name="_LINE__21_f643e469_b11f_4dac_8718_5eab15"/>
      <w:bookmarkEnd w:id="679"/>
      <w:r>
        <w:rPr>
          <w:rFonts w:eastAsia="Arial" w:cs="Arial" w:ascii="Arial" w:hAnsi="Arial"/>
          <w:u w:val="single"/>
        </w:rPr>
        <w:t>identity of persons considered to have control of the licensee as described in subsection 2.</w:t>
      </w:r>
      <w:bookmarkEnd w:id="6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1" w:name="_PAR__6_cb9c6325_d120_4ea8_a3c5_2e18cf50"/>
      <w:bookmarkStart w:id="682" w:name="_STATUTE_SS__17a313ac_aeb1_49c4_881e_7a2"/>
      <w:bookmarkStart w:id="683" w:name="_PAR__7_e4cf9731_0aab_4857_a423_0d492a27"/>
      <w:bookmarkStart w:id="684" w:name="_STATUTE_SS__ade56990_933c_45b8_a915_8af"/>
      <w:bookmarkStart w:id="685" w:name="_LINE__22_5fdd4861_7f2c_4d6b_b0a0_48c66b"/>
      <w:bookmarkStart w:id="686" w:name="_STATUTE_NUMBER__2136552e_4b31_46a0_a28f"/>
      <w:bookmarkEnd w:id="681"/>
      <w:bookmarkEnd w:id="682"/>
      <w:bookmarkEnd w:id="677"/>
      <w:bookmarkEnd w:id="683"/>
      <w:bookmarkEnd w:id="684"/>
      <w:r>
        <w:rPr>
          <w:rFonts w:eastAsia="Arial" w:cs="Arial" w:ascii="Arial" w:hAnsi="Arial"/>
          <w:b/>
          <w:u w:val="single"/>
        </w:rPr>
        <w:t>5</w:t>
      </w:r>
      <w:bookmarkEnd w:id="686"/>
      <w:r>
        <w:rPr>
          <w:rFonts w:eastAsia="Arial" w:cs="Arial" w:ascii="Arial" w:hAnsi="Arial"/>
          <w:b/>
          <w:u w:val="single"/>
        </w:rPr>
        <w:t xml:space="preserve">.  </w:t>
      </w:r>
      <w:bookmarkStart w:id="687" w:name="_STATUTE_HEADNOTE__fb643a67_cc62_4699_97"/>
      <w:r>
        <w:rPr>
          <w:rFonts w:eastAsia="Arial" w:cs="Arial" w:ascii="Arial" w:hAnsi="Arial"/>
          <w:b/>
          <w:u w:val="single"/>
        </w:rPr>
        <w:t xml:space="preserve">Gambling Control Unit employees prohibited.  </w:t>
      </w:r>
      <w:bookmarkStart w:id="688" w:name="_STATUTE_CONTENT__f6375400_fd4f_4179_b7c"/>
      <w:bookmarkEnd w:id="687"/>
      <w:r>
        <w:rPr>
          <w:rFonts w:eastAsia="Arial" w:cs="Arial" w:ascii="Arial" w:hAnsi="Arial"/>
          <w:u w:val="single"/>
        </w:rPr>
        <w:t xml:space="preserve">An employee of the Gambling </w:t>
      </w:r>
      <w:bookmarkStart w:id="689" w:name="_LINE__23_1ce1e9d6_68a5_45ae_a7e1_d7db8b"/>
      <w:bookmarkEnd w:id="685"/>
      <w:r>
        <w:rPr>
          <w:rFonts w:eastAsia="Arial" w:cs="Arial" w:ascii="Arial" w:hAnsi="Arial"/>
          <w:u w:val="single"/>
        </w:rPr>
        <w:t xml:space="preserve">Control Unit within the department may not be an applicant for a license issued under this </w:t>
      </w:r>
      <w:bookmarkStart w:id="690" w:name="_LINE__24_416e86f4_d28b_4ab8_8fad_747ae1"/>
      <w:bookmarkEnd w:id="689"/>
      <w:r>
        <w:rPr>
          <w:rFonts w:eastAsia="Arial" w:cs="Arial" w:ascii="Arial" w:hAnsi="Arial"/>
          <w:u w:val="single"/>
        </w:rPr>
        <w:t>chapter.</w:t>
      </w:r>
      <w:bookmarkEnd w:id="69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91" w:name="_STATUTE_S__6d497d67_9ef0_41de_a240_debd"/>
      <w:bookmarkStart w:id="692" w:name="_PAR__7_e4cf9731_0aab_4857_a423_0d492a27"/>
      <w:bookmarkStart w:id="693" w:name="_STATUTE_SS__ade56990_933c_45b8_a915_8af"/>
      <w:bookmarkStart w:id="694" w:name="_STATUTE_S__ce03ce15_6965_4f52_9a29_d2bb"/>
      <w:bookmarkStart w:id="695" w:name="_PAR__8_ebc11d97_06c9_4269_a087_47a8602e"/>
      <w:bookmarkStart w:id="696" w:name="_LINE__25_bcf6ff6e_5489_4e45_b4e4_ca4547"/>
      <w:bookmarkEnd w:id="691"/>
      <w:bookmarkEnd w:id="692"/>
      <w:bookmarkEnd w:id="693"/>
      <w:bookmarkEnd w:id="688"/>
      <w:bookmarkEnd w:id="694"/>
      <w:bookmarkEnd w:id="695"/>
      <w:r>
        <w:rPr>
          <w:rFonts w:eastAsia="Arial" w:cs="Arial" w:ascii="Arial" w:hAnsi="Arial"/>
          <w:b/>
          <w:u w:val="single"/>
        </w:rPr>
        <w:t>§</w:t>
      </w:r>
      <w:bookmarkStart w:id="697" w:name="_STATUTE_NUMBER__22f0d74a_6855_4594_a634"/>
      <w:r>
        <w:rPr>
          <w:rFonts w:eastAsia="Arial" w:cs="Arial" w:ascii="Arial" w:hAnsi="Arial"/>
          <w:b/>
          <w:u w:val="single"/>
        </w:rPr>
        <w:t>1405</w:t>
      </w:r>
      <w:bookmarkEnd w:id="697"/>
      <w:r>
        <w:rPr>
          <w:rFonts w:eastAsia="Arial" w:cs="Arial" w:ascii="Arial" w:hAnsi="Arial"/>
          <w:b/>
          <w:u w:val="single"/>
        </w:rPr>
        <w:t xml:space="preserve">.  </w:t>
      </w:r>
      <w:bookmarkStart w:id="698" w:name="_STATUTE_HEADNOTE__8704b5c8_99fb_436f_ba"/>
      <w:r>
        <w:rPr>
          <w:rFonts w:eastAsia="Arial" w:cs="Arial" w:ascii="Arial" w:hAnsi="Arial"/>
          <w:b/>
          <w:u w:val="single"/>
        </w:rPr>
        <w:t>Denial of license; administrative sanctions</w:t>
      </w:r>
      <w:bookmarkEnd w:id="696"/>
      <w:bookmarkEnd w:id="6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9" w:name="_PAR__8_ebc11d97_06c9_4269_a087_47a8602e"/>
      <w:bookmarkStart w:id="700" w:name="_STATUTE_SS__c03f89b6_b082_42cf_98e6_56a"/>
      <w:bookmarkStart w:id="701" w:name="_PAR__9_2635900d_fbcc_4016_ad63_8d60ef15"/>
      <w:bookmarkStart w:id="702" w:name="_LINE__26_fce18799_dbeb_494c_99db_7915a3"/>
      <w:bookmarkStart w:id="703" w:name="_STATUTE_NUMBER__279e60dc_1c04_4143_942e"/>
      <w:bookmarkEnd w:id="699"/>
      <w:bookmarkEnd w:id="700"/>
      <w:bookmarkEnd w:id="701"/>
      <w:r>
        <w:rPr>
          <w:rFonts w:eastAsia="Arial" w:cs="Arial" w:ascii="Arial" w:hAnsi="Arial"/>
          <w:b/>
          <w:u w:val="single"/>
        </w:rPr>
        <w:t>1</w:t>
      </w:r>
      <w:bookmarkEnd w:id="703"/>
      <w:r>
        <w:rPr>
          <w:rFonts w:eastAsia="Arial" w:cs="Arial" w:ascii="Arial" w:hAnsi="Arial"/>
          <w:b/>
          <w:u w:val="single"/>
        </w:rPr>
        <w:t xml:space="preserve">.  </w:t>
      </w:r>
      <w:bookmarkStart w:id="704" w:name="_STATUTE_HEADNOTE__8c1c0a4e_a0cc_412f_a3"/>
      <w:r>
        <w:rPr>
          <w:rFonts w:eastAsia="Arial" w:cs="Arial" w:ascii="Arial" w:hAnsi="Arial"/>
          <w:b/>
          <w:u w:val="single"/>
        </w:rPr>
        <w:t>Grounds for denial of license or imposition of administrative sanctions.</w:t>
      </w:r>
      <w:r>
        <w:rPr>
          <w:rFonts w:eastAsia="Arial" w:cs="Arial" w:ascii="Arial" w:hAnsi="Arial"/>
          <w:u w:val="single"/>
        </w:rPr>
        <w:t xml:space="preserve">  </w:t>
      </w:r>
      <w:bookmarkStart w:id="705" w:name="_STATUTE_CONTENT__5f607d05_2e1f_458e_946"/>
      <w:bookmarkEnd w:id="704"/>
      <w:r>
        <w:rPr>
          <w:rFonts w:eastAsia="Arial" w:cs="Arial" w:ascii="Arial" w:hAnsi="Arial"/>
          <w:u w:val="single"/>
        </w:rPr>
        <w:t xml:space="preserve">The </w:t>
      </w:r>
      <w:bookmarkStart w:id="706" w:name="_LINE__27_e16fa39c_94a0_4c21_ab05_e0d4f1"/>
      <w:bookmarkEnd w:id="702"/>
      <w:r>
        <w:rPr>
          <w:rFonts w:eastAsia="Arial" w:cs="Arial" w:ascii="Arial" w:hAnsi="Arial"/>
          <w:u w:val="single"/>
        </w:rPr>
        <w:t xml:space="preserve">following are grounds for the director to deny a license or license renewal or for the </w:t>
      </w:r>
      <w:bookmarkStart w:id="707" w:name="_LINE__28_2e00990a_1bd4_408b_8029_33e16f"/>
      <w:bookmarkEnd w:id="706"/>
      <w:r>
        <w:rPr>
          <w:rFonts w:eastAsia="Arial" w:cs="Arial" w:ascii="Arial" w:hAnsi="Arial"/>
          <w:u w:val="single"/>
        </w:rPr>
        <w:t xml:space="preserve">imposition of administrative sanctions, in accordance with this section, on a person licensed </w:t>
      </w:r>
      <w:bookmarkStart w:id="708" w:name="_LINE__29_e0304262_a380_4717_aa4e_0d853f"/>
      <w:bookmarkEnd w:id="707"/>
      <w:r>
        <w:rPr>
          <w:rFonts w:eastAsia="Arial" w:cs="Arial" w:ascii="Arial" w:hAnsi="Arial"/>
          <w:u w:val="single"/>
        </w:rPr>
        <w:t>under this chapter:</w:t>
      </w:r>
      <w:bookmarkEnd w:id="7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9" w:name="_PAR__9_2635900d_fbcc_4016_ad63_8d60ef15"/>
      <w:bookmarkStart w:id="710" w:name="_PAR__10_a8945669_8a87_4190_8a7e_ead4a0c"/>
      <w:bookmarkStart w:id="711" w:name="_STATUTE_P__bbb2d66f_1bd3_44bf_b733_3b11"/>
      <w:bookmarkStart w:id="712" w:name="_LINE__30_64109e3b_f298_4649_88e8_e75668"/>
      <w:bookmarkStart w:id="713" w:name="_STATUTE_NUMBER__27b5e40d_20e2_4fe5_b16b"/>
      <w:bookmarkEnd w:id="709"/>
      <w:bookmarkEnd w:id="705"/>
      <w:bookmarkEnd w:id="710"/>
      <w:bookmarkEnd w:id="711"/>
      <w:r>
        <w:rPr>
          <w:rFonts w:eastAsia="Arial" w:cs="Arial" w:ascii="Arial" w:hAnsi="Arial"/>
          <w:u w:val="single"/>
        </w:rPr>
        <w:t>A</w:t>
      </w:r>
      <w:bookmarkEnd w:id="713"/>
      <w:r>
        <w:rPr>
          <w:rFonts w:eastAsia="Arial" w:cs="Arial" w:ascii="Arial" w:hAnsi="Arial"/>
          <w:u w:val="single"/>
        </w:rPr>
        <w:t xml:space="preserve">.  </w:t>
      </w:r>
      <w:bookmarkStart w:id="714" w:name="_STATUTE_CONTENT__a684476d_a195_42ae_b5b"/>
      <w:r>
        <w:rPr>
          <w:rFonts w:eastAsia="Arial" w:cs="Arial" w:ascii="Arial" w:hAnsi="Arial"/>
          <w:u w:val="single"/>
        </w:rPr>
        <w:t xml:space="preserve">If the applicant or licensee has knowingly made a false statement of material fact </w:t>
      </w:r>
      <w:bookmarkStart w:id="715" w:name="_LINE__31_5cfd95c6_c768_41dc_89a4_18e733"/>
      <w:bookmarkEnd w:id="712"/>
      <w:r>
        <w:rPr>
          <w:rFonts w:eastAsia="Arial" w:cs="Arial" w:ascii="Arial" w:hAnsi="Arial"/>
          <w:u w:val="single"/>
        </w:rPr>
        <w:t>to the director;</w:t>
      </w:r>
      <w:bookmarkEnd w:id="7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6" w:name="_PAR__10_a8945669_8a87_4190_8a7e_ead4a0c"/>
      <w:bookmarkStart w:id="717" w:name="_STATUTE_P__bbb2d66f_1bd3_44bf_b733_3b11"/>
      <w:bookmarkStart w:id="718" w:name="_PAR__11_2afacb35_4b33_4c38_8382_aea6f64"/>
      <w:bookmarkStart w:id="719" w:name="_STATUTE_P__1bd1decc_ce16_44e9_8754_4da8"/>
      <w:bookmarkStart w:id="720" w:name="_LINE__32_4b7cdbc6_db63_423b_b0c2_a27481"/>
      <w:bookmarkStart w:id="721" w:name="_STATUTE_NUMBER__c7cae2d2_7ee7_4754_b0fd"/>
      <w:bookmarkEnd w:id="716"/>
      <w:bookmarkEnd w:id="717"/>
      <w:bookmarkEnd w:id="714"/>
      <w:bookmarkEnd w:id="718"/>
      <w:bookmarkEnd w:id="719"/>
      <w:r>
        <w:rPr>
          <w:rFonts w:eastAsia="Arial" w:cs="Arial" w:ascii="Arial" w:hAnsi="Arial"/>
          <w:u w:val="single"/>
        </w:rPr>
        <w:t>B</w:t>
      </w:r>
      <w:bookmarkEnd w:id="721"/>
      <w:r>
        <w:rPr>
          <w:rFonts w:eastAsia="Arial" w:cs="Arial" w:ascii="Arial" w:hAnsi="Arial"/>
          <w:u w:val="single"/>
        </w:rPr>
        <w:t xml:space="preserve">.  </w:t>
      </w:r>
      <w:bookmarkStart w:id="722" w:name="_STATUTE_CONTENT__6cc43e3a_ae1f_4b7d_9c7"/>
      <w:r>
        <w:rPr>
          <w:rFonts w:eastAsia="Arial" w:cs="Arial" w:ascii="Arial" w:hAnsi="Arial"/>
          <w:u w:val="single"/>
        </w:rPr>
        <w:t xml:space="preserve">If the applicant or licensee has not disclosed the existence or identity of other </w:t>
      </w:r>
      <w:bookmarkStart w:id="723" w:name="_LINE__33_ee888de1_09ad_4cd7_ad12_9fa630"/>
      <w:bookmarkEnd w:id="720"/>
      <w:r>
        <w:rPr>
          <w:rFonts w:eastAsia="Arial" w:cs="Arial" w:ascii="Arial" w:hAnsi="Arial"/>
          <w:u w:val="single"/>
        </w:rPr>
        <w:t xml:space="preserve">persons that have control of the applicant or licensee as required by section 1404, </w:t>
      </w:r>
      <w:bookmarkStart w:id="724" w:name="_LINE__34_551ba479_021a_4499_8570_21e1ab"/>
      <w:bookmarkEnd w:id="723"/>
      <w:r>
        <w:rPr>
          <w:rFonts w:eastAsia="Arial" w:cs="Arial" w:ascii="Arial" w:hAnsi="Arial"/>
          <w:u w:val="single"/>
        </w:rPr>
        <w:t>subsections 1 and 4;</w:t>
      </w:r>
      <w:bookmarkEnd w:id="7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5" w:name="_PAR__11_2afacb35_4b33_4c38_8382_aea6f64"/>
      <w:bookmarkStart w:id="726" w:name="_STATUTE_P__1bd1decc_ce16_44e9_8754_4da8"/>
      <w:bookmarkStart w:id="727" w:name="_PAR__12_7aacff76_6965_49cf_aaff_1cb87ff"/>
      <w:bookmarkStart w:id="728" w:name="_STATUTE_P__a8e90068_0e73_4cdd_b79d_f614"/>
      <w:bookmarkStart w:id="729" w:name="_LINE__35_7b9b4bf0_5ecb_486f_a761_b8398d"/>
      <w:bookmarkStart w:id="730" w:name="_STATUTE_NUMBER__04fc6891_410b_4c43_bf51"/>
      <w:bookmarkEnd w:id="725"/>
      <w:bookmarkEnd w:id="726"/>
      <w:bookmarkEnd w:id="722"/>
      <w:bookmarkEnd w:id="727"/>
      <w:bookmarkEnd w:id="728"/>
      <w:r>
        <w:rPr>
          <w:rFonts w:eastAsia="Arial" w:cs="Arial" w:ascii="Arial" w:hAnsi="Arial"/>
          <w:u w:val="single"/>
        </w:rPr>
        <w:t>C</w:t>
      </w:r>
      <w:bookmarkEnd w:id="730"/>
      <w:r>
        <w:rPr>
          <w:rFonts w:eastAsia="Arial" w:cs="Arial" w:ascii="Arial" w:hAnsi="Arial"/>
          <w:u w:val="single"/>
        </w:rPr>
        <w:t xml:space="preserve">.  </w:t>
      </w:r>
      <w:bookmarkStart w:id="731" w:name="_STATUTE_CONTENT__d745b850_0763_4964_971"/>
      <w:r>
        <w:rPr>
          <w:rFonts w:eastAsia="Arial" w:cs="Arial" w:ascii="Arial" w:hAnsi="Arial"/>
          <w:u w:val="single"/>
        </w:rPr>
        <w:t xml:space="preserve">If the applicant or licensee has had a license revoked by any government authority </w:t>
      </w:r>
      <w:bookmarkStart w:id="732" w:name="_LINE__36_b73006fa_879d_4840_9d0a_dfe500"/>
      <w:bookmarkEnd w:id="729"/>
      <w:r>
        <w:rPr>
          <w:rFonts w:eastAsia="Arial" w:cs="Arial" w:ascii="Arial" w:hAnsi="Arial"/>
          <w:u w:val="single"/>
        </w:rPr>
        <w:t>responsible for regulation of gaming activities;</w:t>
      </w:r>
      <w:bookmarkEnd w:id="7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3" w:name="_PAR__12_7aacff76_6965_49cf_aaff_1cb87ff"/>
      <w:bookmarkStart w:id="734" w:name="_STATUTE_P__a8e90068_0e73_4cdd_b79d_f614"/>
      <w:bookmarkStart w:id="735" w:name="_PAR__13_6103bcab_aeb6_46e7_b716_db4757f"/>
      <w:bookmarkStart w:id="736" w:name="_STATUTE_P__db9f62fc_eafb_430c_956e_f8a2"/>
      <w:bookmarkStart w:id="737" w:name="_LINE__37_390c54f9_51bb_4914_bfc2_b0dd10"/>
      <w:bookmarkStart w:id="738" w:name="_STATUTE_NUMBER__a916a9e1_661f_4d1e_b937"/>
      <w:bookmarkEnd w:id="733"/>
      <w:bookmarkEnd w:id="734"/>
      <w:bookmarkEnd w:id="731"/>
      <w:bookmarkEnd w:id="735"/>
      <w:bookmarkEnd w:id="736"/>
      <w:r>
        <w:rPr>
          <w:rFonts w:eastAsia="Arial" w:cs="Arial" w:ascii="Arial" w:hAnsi="Arial"/>
          <w:u w:val="single"/>
        </w:rPr>
        <w:t>D</w:t>
      </w:r>
      <w:bookmarkEnd w:id="738"/>
      <w:r>
        <w:rPr>
          <w:rFonts w:eastAsia="Arial" w:cs="Arial" w:ascii="Arial" w:hAnsi="Arial"/>
          <w:u w:val="single"/>
        </w:rPr>
        <w:t xml:space="preserve">.  </w:t>
      </w:r>
      <w:bookmarkStart w:id="739" w:name="_STATUTE_CONTENT__314a777e_3897_4e7b_ac1"/>
      <w:r>
        <w:rPr>
          <w:rFonts w:eastAsia="Arial" w:cs="Arial" w:ascii="Arial" w:hAnsi="Arial"/>
          <w:u w:val="single"/>
        </w:rPr>
        <w:t xml:space="preserve">If the applicant, the licensee or a person having control of the applicant or licensee </w:t>
      </w:r>
      <w:bookmarkStart w:id="740" w:name="_LINE__38_ad86a2b2_2061_4f29_a0c2_b4122d"/>
      <w:bookmarkEnd w:id="737"/>
      <w:r>
        <w:rPr>
          <w:rFonts w:eastAsia="Arial" w:cs="Arial" w:ascii="Arial" w:hAnsi="Arial"/>
          <w:u w:val="single"/>
        </w:rPr>
        <w:t xml:space="preserve">under section 1404, subsection 2 is not of good moral character.  In determining </w:t>
      </w:r>
      <w:bookmarkStart w:id="741" w:name="_LINE__39_43e6fe5b_6ab2_421d_b084_4d3d54"/>
      <w:bookmarkEnd w:id="740"/>
      <w:r>
        <w:rPr>
          <w:rFonts w:eastAsia="Arial" w:cs="Arial" w:ascii="Arial" w:hAnsi="Arial"/>
          <w:u w:val="single"/>
        </w:rPr>
        <w:t xml:space="preserve">whether the applicant, licensee or person is of good moral character, the director shall </w:t>
      </w:r>
      <w:bookmarkStart w:id="742" w:name="_LINE__40_a512a0cc_62f6_4a70_b71a_38f6a6"/>
      <w:bookmarkEnd w:id="741"/>
      <w:r>
        <w:rPr>
          <w:rFonts w:eastAsia="Arial" w:cs="Arial" w:ascii="Arial" w:hAnsi="Arial"/>
          <w:u w:val="single"/>
        </w:rPr>
        <w:t xml:space="preserve">consider qualities that include but are not limited to honesty, candor, trustworthiness, </w:t>
      </w:r>
      <w:bookmarkStart w:id="743" w:name="_LINE__41_a1a04cbb_0877_47c5_bf23_9499b4"/>
      <w:bookmarkEnd w:id="742"/>
      <w:r>
        <w:rPr>
          <w:rFonts w:eastAsia="Arial" w:cs="Arial" w:ascii="Arial" w:hAnsi="Arial"/>
          <w:u w:val="single"/>
        </w:rPr>
        <w:t xml:space="preserve">diligence, reliability, observance of fiduciary and financial responsibility and respect </w:t>
      </w:r>
      <w:bookmarkStart w:id="744" w:name="_LINE__42_ed43bf9f_492d_429c_99b6_33ef21"/>
      <w:bookmarkEnd w:id="743"/>
      <w:r>
        <w:rPr>
          <w:rFonts w:eastAsia="Arial" w:cs="Arial" w:ascii="Arial" w:hAnsi="Arial"/>
          <w:u w:val="single"/>
        </w:rPr>
        <w:t>for the rights of others;</w:t>
      </w:r>
      <w:bookmarkEnd w:id="7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5" w:name="_PAGE__6_8a7c296c_35a8_4b35_89ed_d3961da"/>
      <w:bookmarkStart w:id="746" w:name="_PAR__13_6103bcab_aeb6_46e7_b716_db4757f"/>
      <w:bookmarkStart w:id="747" w:name="_STATUTE_P__db9f62fc_eafb_430c_956e_f8a2"/>
      <w:bookmarkStart w:id="748" w:name="_PAGE__7_4890d878_13dd_4333_82e4_48f71af"/>
      <w:bookmarkStart w:id="749" w:name="_STATUTE_P__130f086e_42cc_4235_84f8_5727"/>
      <w:bookmarkStart w:id="750" w:name="_PAR__1_8d570e1a_be7a_4e70_a930_cef3cde3"/>
      <w:bookmarkStart w:id="751" w:name="_LINE__1_b9a01961_8428_4a77_aa91_fbf8816"/>
      <w:bookmarkStart w:id="752" w:name="_STATUTE_NUMBER__9fb5c7fe_595c_4298_a1ef"/>
      <w:bookmarkEnd w:id="745"/>
      <w:bookmarkEnd w:id="746"/>
      <w:bookmarkEnd w:id="747"/>
      <w:bookmarkEnd w:id="739"/>
      <w:bookmarkEnd w:id="749"/>
      <w:bookmarkEnd w:id="750"/>
      <w:r>
        <w:rPr>
          <w:rFonts w:eastAsia="Arial" w:cs="Arial" w:ascii="Arial" w:hAnsi="Arial"/>
          <w:u w:val="single"/>
        </w:rPr>
        <w:t>E</w:t>
      </w:r>
      <w:bookmarkEnd w:id="752"/>
      <w:r>
        <w:rPr>
          <w:rFonts w:eastAsia="Arial" w:cs="Arial" w:ascii="Arial" w:hAnsi="Arial"/>
          <w:u w:val="single"/>
        </w:rPr>
        <w:t xml:space="preserve">.  </w:t>
      </w:r>
      <w:bookmarkStart w:id="753" w:name="_STATUTE_CONTENT__8a0aa16a_66d2_434c_8b8"/>
      <w:r>
        <w:rPr>
          <w:rFonts w:eastAsia="Arial" w:cs="Arial" w:ascii="Arial" w:hAnsi="Arial"/>
          <w:u w:val="single"/>
        </w:rPr>
        <w:t xml:space="preserve">If the applicant, the licensee or a person having control of the applicant or licensee </w:t>
      </w:r>
      <w:bookmarkStart w:id="754" w:name="_LINE__2_19cd4fd0_054c_4a30_aad7_d75ffeb"/>
      <w:bookmarkEnd w:id="751"/>
      <w:r>
        <w:rPr>
          <w:rFonts w:eastAsia="Arial" w:cs="Arial" w:ascii="Arial" w:hAnsi="Arial"/>
          <w:u w:val="single"/>
        </w:rPr>
        <w:t>under section 1404, subsection 2:</w:t>
      </w:r>
      <w:bookmarkEnd w:id="75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55" w:name="_PAR__1_8d570e1a_be7a_4e70_a930_cef3cde3"/>
      <w:bookmarkStart w:id="756" w:name="_PAR__2_35e7b44c_9ce1_49ac_87c3_6edf392a"/>
      <w:bookmarkStart w:id="757" w:name="_STATUTE_SP__bc0a2df7_e9dd_4883_a173_74b"/>
      <w:bookmarkStart w:id="758" w:name="_LINE__3_6396b96b_bd6c_48b6_9a39_f227aaa"/>
      <w:bookmarkEnd w:id="755"/>
      <w:bookmarkEnd w:id="753"/>
      <w:bookmarkEnd w:id="756"/>
      <w:bookmarkEnd w:id="757"/>
      <w:r>
        <w:rPr>
          <w:rFonts w:eastAsia="Arial" w:cs="Arial" w:ascii="Arial" w:hAnsi="Arial"/>
          <w:u w:val="single"/>
        </w:rPr>
        <w:t>(</w:t>
      </w:r>
      <w:bookmarkStart w:id="759" w:name="_STATUTE_NUMBER__087617d2_7cf4_4cb8_915b"/>
      <w:r>
        <w:rPr>
          <w:rFonts w:eastAsia="Arial" w:cs="Arial" w:ascii="Arial" w:hAnsi="Arial"/>
          <w:u w:val="single"/>
        </w:rPr>
        <w:t>1</w:t>
      </w:r>
      <w:bookmarkEnd w:id="759"/>
      <w:r>
        <w:rPr>
          <w:rFonts w:eastAsia="Arial" w:cs="Arial" w:ascii="Arial" w:hAnsi="Arial"/>
          <w:u w:val="single"/>
        </w:rPr>
        <w:t xml:space="preserve">)  </w:t>
      </w:r>
      <w:bookmarkStart w:id="760" w:name="_STATUTE_CONTENT__c7676bb0_536b_4c92_9ac"/>
      <w:r>
        <w:rPr>
          <w:rFonts w:eastAsia="Arial" w:cs="Arial" w:ascii="Arial" w:hAnsi="Arial"/>
          <w:u w:val="single"/>
        </w:rPr>
        <w:t xml:space="preserve">Has, in any jurisdiction, been convicted of or pled guilty or nolo contendere to </w:t>
      </w:r>
      <w:bookmarkStart w:id="761" w:name="_LINE__4_ba607ae4_475b_4224_955c_caa4282"/>
      <w:bookmarkEnd w:id="758"/>
      <w:r>
        <w:rPr>
          <w:rFonts w:eastAsia="Arial" w:cs="Arial" w:ascii="Arial" w:hAnsi="Arial"/>
          <w:u w:val="single"/>
        </w:rPr>
        <w:t>a crime punishable by one year or more of imprisonment;</w:t>
      </w:r>
      <w:bookmarkEnd w:id="76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62" w:name="_PAR__2_35e7b44c_9ce1_49ac_87c3_6edf392a"/>
      <w:bookmarkStart w:id="763" w:name="_STATUTE_SP__bc0a2df7_e9dd_4883_a173_74b"/>
      <w:bookmarkStart w:id="764" w:name="_PAR__3_e3f3a22e_3e08_44b1_9446_52c9366c"/>
      <w:bookmarkStart w:id="765" w:name="_STATUTE_SP__ebc0719f_154a_4bbd_b3f7_de0"/>
      <w:bookmarkStart w:id="766" w:name="_LINE__5_383f30cc_b9ef_41fe_9aee_7ed872e"/>
      <w:bookmarkEnd w:id="762"/>
      <w:bookmarkEnd w:id="763"/>
      <w:bookmarkEnd w:id="760"/>
      <w:bookmarkEnd w:id="764"/>
      <w:bookmarkEnd w:id="765"/>
      <w:r>
        <w:rPr>
          <w:rFonts w:eastAsia="Arial" w:cs="Arial" w:ascii="Arial" w:hAnsi="Arial"/>
          <w:u w:val="single"/>
        </w:rPr>
        <w:t>(</w:t>
      </w:r>
      <w:bookmarkStart w:id="767" w:name="_STATUTE_NUMBER__d9ad2e34_7086_49a8_b613"/>
      <w:r>
        <w:rPr>
          <w:rFonts w:eastAsia="Arial" w:cs="Arial" w:ascii="Arial" w:hAnsi="Arial"/>
          <w:u w:val="single"/>
        </w:rPr>
        <w:t>2</w:t>
      </w:r>
      <w:bookmarkEnd w:id="767"/>
      <w:r>
        <w:rPr>
          <w:rFonts w:eastAsia="Arial" w:cs="Arial" w:ascii="Arial" w:hAnsi="Arial"/>
          <w:u w:val="single"/>
        </w:rPr>
        <w:t xml:space="preserve">)  </w:t>
      </w:r>
      <w:bookmarkStart w:id="768" w:name="_STATUTE_CONTENT__f5a99540_a685_431b_821"/>
      <w:r>
        <w:rPr>
          <w:rFonts w:eastAsia="Arial" w:cs="Arial" w:ascii="Arial" w:hAnsi="Arial"/>
          <w:u w:val="single"/>
        </w:rPr>
        <w:t xml:space="preserve">Has, in any jurisdiction, been adjudicated of committing a civil violation or </w:t>
      </w:r>
      <w:bookmarkStart w:id="769" w:name="_LINE__6_976f9cc3_9853_4078_b8c2_124d91a"/>
      <w:bookmarkEnd w:id="766"/>
      <w:r>
        <w:rPr>
          <w:rFonts w:eastAsia="Arial" w:cs="Arial" w:ascii="Arial" w:hAnsi="Arial"/>
          <w:u w:val="single"/>
        </w:rPr>
        <w:t xml:space="preserve">been convicted of a criminal violation involving dishonesty, deception, </w:t>
      </w:r>
      <w:bookmarkStart w:id="770" w:name="_LINE__7_20aa2491_66fd_4bcd_8971_359c1c2"/>
      <w:bookmarkEnd w:id="769"/>
      <w:r>
        <w:rPr>
          <w:rFonts w:eastAsia="Arial" w:cs="Arial" w:ascii="Arial" w:hAnsi="Arial"/>
          <w:u w:val="single"/>
        </w:rPr>
        <w:t>misappropriation or fraud;</w:t>
      </w:r>
      <w:bookmarkEnd w:id="77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71" w:name="_PAR__3_e3f3a22e_3e08_44b1_9446_52c9366c"/>
      <w:bookmarkStart w:id="772" w:name="_STATUTE_SP__ebc0719f_154a_4bbd_b3f7_de0"/>
      <w:bookmarkStart w:id="773" w:name="_PAR__4_161cc387_23a3_43d5_b43a_93f32fcf"/>
      <w:bookmarkStart w:id="774" w:name="_STATUTE_SP__608501ee_111f_42c9_8f6b_a87"/>
      <w:bookmarkStart w:id="775" w:name="_LINE__8_c0e92dda_2955_4108_9b21_fdee7a3"/>
      <w:bookmarkEnd w:id="771"/>
      <w:bookmarkEnd w:id="772"/>
      <w:bookmarkEnd w:id="768"/>
      <w:bookmarkEnd w:id="773"/>
      <w:bookmarkEnd w:id="774"/>
      <w:r>
        <w:rPr>
          <w:rFonts w:eastAsia="Arial" w:cs="Arial" w:ascii="Arial" w:hAnsi="Arial"/>
          <w:u w:val="single"/>
        </w:rPr>
        <w:t>(</w:t>
      </w:r>
      <w:bookmarkStart w:id="776" w:name="_STATUTE_NUMBER__3e4491b7_0d3d_4f79_bc14"/>
      <w:r>
        <w:rPr>
          <w:rFonts w:eastAsia="Arial" w:cs="Arial" w:ascii="Arial" w:hAnsi="Arial"/>
          <w:u w:val="single"/>
        </w:rPr>
        <w:t>3</w:t>
      </w:r>
      <w:bookmarkEnd w:id="776"/>
      <w:r>
        <w:rPr>
          <w:rFonts w:eastAsia="Arial" w:cs="Arial" w:ascii="Arial" w:hAnsi="Arial"/>
          <w:u w:val="single"/>
        </w:rPr>
        <w:t xml:space="preserve">)  </w:t>
      </w:r>
      <w:bookmarkStart w:id="777" w:name="_STATUTE_CONTENT__13fd59df_0520_48c3_b6f"/>
      <w:r>
        <w:rPr>
          <w:rFonts w:eastAsia="Arial" w:cs="Arial" w:ascii="Arial" w:hAnsi="Arial"/>
          <w:u w:val="single"/>
        </w:rPr>
        <w:t xml:space="preserve">Has engaged in conduct in this State or any other jurisdiction that would </w:t>
      </w:r>
      <w:bookmarkStart w:id="778" w:name="_LINE__9_cfa49be4_7917_4dd5_b7e0_d8ebba5"/>
      <w:bookmarkEnd w:id="775"/>
      <w:r>
        <w:rPr>
          <w:rFonts w:eastAsia="Arial" w:cs="Arial" w:ascii="Arial" w:hAnsi="Arial"/>
          <w:u w:val="single"/>
        </w:rPr>
        <w:t xml:space="preserve">constitute a violation of this chapter; chapter 11 involving gambling; chapter 31; </w:t>
      </w:r>
      <w:bookmarkStart w:id="779" w:name="_LINE__10_38449a12_80d6_4d86_a9e9_71638e"/>
      <w:bookmarkEnd w:id="778"/>
      <w:r>
        <w:rPr>
          <w:rFonts w:eastAsia="Arial" w:cs="Arial" w:ascii="Arial" w:hAnsi="Arial"/>
          <w:u w:val="single"/>
        </w:rPr>
        <w:t>chapter 33; chapter 35; Title 17, chapter 13</w:t>
        <w:noBreakHyphen/>
        <w:t>A or 62; Title 17</w:t>
        <w:noBreakHyphen/>
        <w:t xml:space="preserve">A, chapter 39; or </w:t>
      </w:r>
      <w:bookmarkStart w:id="780" w:name="_LINE__11_556d2008_5595_4521_9387_4f1017"/>
      <w:bookmarkEnd w:id="779"/>
      <w:r>
        <w:rPr>
          <w:rFonts w:eastAsia="Arial" w:cs="Arial" w:ascii="Arial" w:hAnsi="Arial"/>
          <w:u w:val="single"/>
        </w:rPr>
        <w:t xml:space="preserve">substantially similar offenses in other jurisdictions; </w:t>
      </w:r>
      <w:bookmarkEnd w:id="7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81" w:name="_PAR__4_161cc387_23a3_43d5_b43a_93f32fcf"/>
      <w:bookmarkStart w:id="782" w:name="_STATUTE_SP__608501ee_111f_42c9_8f6b_a87"/>
      <w:bookmarkStart w:id="783" w:name="_PAR__5_d45e5fc3_3917_4697_8452_68b80963"/>
      <w:bookmarkStart w:id="784" w:name="_STATUTE_SP__b2a6dd69_174a_4319_970b_d27"/>
      <w:bookmarkStart w:id="785" w:name="_LINE__12_f1fe9fe0_77a8_4bb2_8584_06a9c9"/>
      <w:bookmarkEnd w:id="781"/>
      <w:bookmarkEnd w:id="782"/>
      <w:bookmarkEnd w:id="777"/>
      <w:bookmarkEnd w:id="783"/>
      <w:bookmarkEnd w:id="784"/>
      <w:r>
        <w:rPr>
          <w:rFonts w:eastAsia="Arial" w:cs="Arial" w:ascii="Arial" w:hAnsi="Arial"/>
          <w:u w:val="single"/>
        </w:rPr>
        <w:t>(</w:t>
      </w:r>
      <w:bookmarkStart w:id="786" w:name="_STATUTE_NUMBER__8c258ac6_69ad_4361_a931"/>
      <w:r>
        <w:rPr>
          <w:rFonts w:eastAsia="Arial" w:cs="Arial" w:ascii="Arial" w:hAnsi="Arial"/>
          <w:u w:val="single"/>
        </w:rPr>
        <w:t>4</w:t>
      </w:r>
      <w:bookmarkEnd w:id="786"/>
      <w:r>
        <w:rPr>
          <w:rFonts w:eastAsia="Arial" w:cs="Arial" w:ascii="Arial" w:hAnsi="Arial"/>
          <w:u w:val="single"/>
        </w:rPr>
        <w:t xml:space="preserve">)  </w:t>
      </w:r>
      <w:bookmarkStart w:id="787" w:name="_STATUTE_CONTENT__5894cd21_56fb_4b5d_a56"/>
      <w:r>
        <w:rPr>
          <w:rFonts w:eastAsia="Arial" w:cs="Arial" w:ascii="Arial" w:hAnsi="Arial"/>
          <w:u w:val="single"/>
        </w:rPr>
        <w:t xml:space="preserve">Is a fugitive from justice, a drug user, a person with substance use disorder, an </w:t>
      </w:r>
      <w:bookmarkStart w:id="788" w:name="_LINE__13_49155679_7921_4ad1_89f1_837fd1"/>
      <w:bookmarkEnd w:id="785"/>
      <w:r>
        <w:rPr>
          <w:rFonts w:eastAsia="Arial" w:cs="Arial" w:ascii="Arial" w:hAnsi="Arial"/>
          <w:u w:val="single"/>
        </w:rPr>
        <w:t xml:space="preserve">undocumented noncitizen or a person who was dishonorably discharged from the </w:t>
      </w:r>
      <w:bookmarkStart w:id="789" w:name="_LINE__14_c6bc6a30_a795_4dcb_9bcb_e1a3b1"/>
      <w:bookmarkEnd w:id="788"/>
      <w:r>
        <w:rPr>
          <w:rFonts w:eastAsia="Arial" w:cs="Arial" w:ascii="Arial" w:hAnsi="Arial"/>
          <w:u w:val="single"/>
        </w:rPr>
        <w:t>Armed Forces of the United States; or</w:t>
      </w:r>
      <w:bookmarkEnd w:id="78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90" w:name="_PAR__5_d45e5fc3_3917_4697_8452_68b80963"/>
      <w:bookmarkStart w:id="791" w:name="_STATUTE_SP__b2a6dd69_174a_4319_970b_d27"/>
      <w:bookmarkStart w:id="792" w:name="_PAR__6_12650d5c_7174_416a_9ab4_11942fca"/>
      <w:bookmarkStart w:id="793" w:name="_STATUTE_SP__e49e5c77_4452_4fb3_9c57_6bb"/>
      <w:bookmarkStart w:id="794" w:name="_LINE__15_92c426e4_287d_4d69_ae1b_fa7250"/>
      <w:bookmarkEnd w:id="790"/>
      <w:bookmarkEnd w:id="791"/>
      <w:bookmarkEnd w:id="787"/>
      <w:bookmarkEnd w:id="792"/>
      <w:bookmarkEnd w:id="793"/>
      <w:r>
        <w:rPr>
          <w:rFonts w:eastAsia="Arial" w:cs="Arial" w:ascii="Arial" w:hAnsi="Arial"/>
          <w:u w:val="single"/>
        </w:rPr>
        <w:t>(</w:t>
      </w:r>
      <w:bookmarkStart w:id="795" w:name="_STATUTE_NUMBER__0c17be7d_7724_43c4_b051"/>
      <w:r>
        <w:rPr>
          <w:rFonts w:eastAsia="Arial" w:cs="Arial" w:ascii="Arial" w:hAnsi="Arial"/>
          <w:u w:val="single"/>
        </w:rPr>
        <w:t>5</w:t>
      </w:r>
      <w:bookmarkEnd w:id="795"/>
      <w:r>
        <w:rPr>
          <w:rFonts w:eastAsia="Arial" w:cs="Arial" w:ascii="Arial" w:hAnsi="Arial"/>
          <w:u w:val="single"/>
        </w:rPr>
        <w:t xml:space="preserve">)  </w:t>
      </w:r>
      <w:bookmarkStart w:id="796" w:name="_STATUTE_CONTENT__efc4f809_e79b_4c6b_b71"/>
      <w:r>
        <w:rPr>
          <w:rFonts w:eastAsia="Arial" w:cs="Arial" w:ascii="Arial" w:hAnsi="Arial"/>
          <w:u w:val="single"/>
        </w:rPr>
        <w:t xml:space="preserve">Is not current in filing all applicable tax returns and in the payment of all taxes, </w:t>
      </w:r>
      <w:bookmarkStart w:id="797" w:name="_LINE__16_433f6261_300e_47b0_9418_6ecb9d"/>
      <w:bookmarkEnd w:id="794"/>
      <w:r>
        <w:rPr>
          <w:rFonts w:eastAsia="Arial" w:cs="Arial" w:ascii="Arial" w:hAnsi="Arial"/>
          <w:u w:val="single"/>
        </w:rPr>
        <w:t xml:space="preserve">penalties and interest owed to this State, any other state or the United States </w:t>
      </w:r>
      <w:bookmarkStart w:id="798" w:name="_LINE__17_7e4a9979_b817_48c6_b566_067a58"/>
      <w:bookmarkEnd w:id="797"/>
      <w:r>
        <w:rPr>
          <w:rFonts w:eastAsia="Arial" w:cs="Arial" w:ascii="Arial" w:hAnsi="Arial"/>
          <w:u w:val="single"/>
        </w:rPr>
        <w:t>Internal Revenue Service, excluding items under formal appeal;</w:t>
      </w:r>
      <w:bookmarkEnd w:id="7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9" w:name="_STATUTE_P__130f086e_42cc_4235_84f8_5727"/>
      <w:bookmarkStart w:id="800" w:name="_PAR__6_12650d5c_7174_416a_9ab4_11942fca"/>
      <w:bookmarkStart w:id="801" w:name="_STATUTE_SP__e49e5c77_4452_4fb3_9c57_6bb"/>
      <w:bookmarkStart w:id="802" w:name="_PAR__7_fd220f3c_82cb_4957_9f4f_f96f43a9"/>
      <w:bookmarkStart w:id="803" w:name="_STATUTE_P__f4ec5c47_d0e2_4948_aa91_d1be"/>
      <w:bookmarkStart w:id="804" w:name="_LINE__18_b3cea5ea_0279_49a9_9ad1_92a943"/>
      <w:bookmarkStart w:id="805" w:name="_STATUTE_NUMBER__39995393_c78f_44f5_9d96"/>
      <w:bookmarkEnd w:id="799"/>
      <w:bookmarkEnd w:id="800"/>
      <w:bookmarkEnd w:id="801"/>
      <w:bookmarkEnd w:id="796"/>
      <w:bookmarkEnd w:id="802"/>
      <w:bookmarkEnd w:id="803"/>
      <w:r>
        <w:rPr>
          <w:rFonts w:eastAsia="Arial" w:cs="Arial" w:ascii="Arial" w:hAnsi="Arial"/>
          <w:u w:val="single"/>
        </w:rPr>
        <w:t>F</w:t>
      </w:r>
      <w:bookmarkEnd w:id="805"/>
      <w:r>
        <w:rPr>
          <w:rFonts w:eastAsia="Arial" w:cs="Arial" w:ascii="Arial" w:hAnsi="Arial"/>
          <w:u w:val="single"/>
        </w:rPr>
        <w:t xml:space="preserve">.  </w:t>
      </w:r>
      <w:bookmarkStart w:id="806" w:name="_STATUTE_CONTENT__712b75cd_20a2_4c0f_9d0"/>
      <w:r>
        <w:rPr>
          <w:rFonts w:eastAsia="Arial" w:cs="Arial" w:ascii="Arial" w:hAnsi="Arial"/>
          <w:u w:val="single"/>
        </w:rPr>
        <w:t xml:space="preserve">If the applicant or licensee has not demonstrated to the satisfaction of the director </w:t>
      </w:r>
      <w:bookmarkStart w:id="807" w:name="_LINE__19_13237a33_3b7f_4909_bc87_d59ed9"/>
      <w:bookmarkEnd w:id="804"/>
      <w:r>
        <w:rPr>
          <w:rFonts w:eastAsia="Arial" w:cs="Arial" w:ascii="Arial" w:hAnsi="Arial"/>
          <w:u w:val="single"/>
        </w:rPr>
        <w:t xml:space="preserve">sufficient financial assets to meet the requirements of the licensed business or proposed </w:t>
      </w:r>
      <w:bookmarkStart w:id="808" w:name="_LINE__20_5f5cef45_efcf_458a_8510_b17788"/>
      <w:bookmarkEnd w:id="807"/>
      <w:r>
        <w:rPr>
          <w:rFonts w:eastAsia="Arial" w:cs="Arial" w:ascii="Arial" w:hAnsi="Arial"/>
          <w:u w:val="single"/>
        </w:rPr>
        <w:t>business and to meet any financial obligations imposed by this chapter; </w:t>
      </w:r>
      <w:bookmarkEnd w:id="8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9" w:name="_PAR__7_fd220f3c_82cb_4957_9f4f_f96f43a9"/>
      <w:bookmarkStart w:id="810" w:name="_STATUTE_P__f4ec5c47_d0e2_4948_aa91_d1be"/>
      <w:bookmarkStart w:id="811" w:name="_PAR__8_c7e85d92_a993_49d8_8c65_966503ae"/>
      <w:bookmarkStart w:id="812" w:name="_STATUTE_P__ebbb7565_11e8_4733_a450_7f88"/>
      <w:bookmarkStart w:id="813" w:name="_LINE__21_63633611_8a56_44b4_ab2f_e25483"/>
      <w:bookmarkStart w:id="814" w:name="_STATUTE_NUMBER__36fb6eda_e22d_4e94_b53e"/>
      <w:bookmarkEnd w:id="809"/>
      <w:bookmarkEnd w:id="810"/>
      <w:bookmarkEnd w:id="806"/>
      <w:bookmarkEnd w:id="811"/>
      <w:bookmarkEnd w:id="812"/>
      <w:r>
        <w:rPr>
          <w:rFonts w:eastAsia="Arial" w:cs="Arial" w:ascii="Arial" w:hAnsi="Arial"/>
          <w:u w:val="single"/>
        </w:rPr>
        <w:t>G</w:t>
      </w:r>
      <w:bookmarkEnd w:id="814"/>
      <w:r>
        <w:rPr>
          <w:rFonts w:eastAsia="Arial" w:cs="Arial" w:ascii="Arial" w:hAnsi="Arial"/>
          <w:u w:val="single"/>
        </w:rPr>
        <w:t xml:space="preserve">.  </w:t>
      </w:r>
      <w:bookmarkStart w:id="815" w:name="_STATUTE_CONTENT__f0f87682_f5be_475b_b67"/>
      <w:r>
        <w:rPr>
          <w:rFonts w:eastAsia="Arial" w:cs="Arial" w:ascii="Arial" w:hAnsi="Arial"/>
          <w:u w:val="single"/>
        </w:rPr>
        <w:t xml:space="preserve">If the applicant, the licensee or a person having control of the applicant or licensee </w:t>
      </w:r>
      <w:bookmarkStart w:id="816" w:name="_LINE__22_daffd6a1_7d28_465e_8623_32034b"/>
      <w:bookmarkEnd w:id="813"/>
      <w:r>
        <w:rPr>
          <w:rFonts w:eastAsia="Arial" w:cs="Arial" w:ascii="Arial" w:hAnsi="Arial"/>
          <w:u w:val="single"/>
        </w:rPr>
        <w:t xml:space="preserve">under section 1404, subsection 2 has not demonstrated financial responsibility.  For the </w:t>
      </w:r>
      <w:bookmarkStart w:id="817" w:name="_LINE__23_c5395943_ba08_4abc_8726_f034d1"/>
      <w:bookmarkEnd w:id="816"/>
      <w:r>
        <w:rPr>
          <w:rFonts w:eastAsia="Arial" w:cs="Arial" w:ascii="Arial" w:hAnsi="Arial"/>
          <w:u w:val="single"/>
        </w:rPr>
        <w:t xml:space="preserve">purposes of this paragraph, "financial responsibility" means a demonstration of a </w:t>
      </w:r>
      <w:bookmarkStart w:id="818" w:name="_LINE__24_014c6664_7950_4080_ab52_a57af6"/>
      <w:bookmarkEnd w:id="817"/>
      <w:r>
        <w:rPr>
          <w:rFonts w:eastAsia="Arial" w:cs="Arial" w:ascii="Arial" w:hAnsi="Arial"/>
          <w:u w:val="single"/>
        </w:rPr>
        <w:t xml:space="preserve">current and expected future condition of financial solvency sufficient to satisfy the </w:t>
      </w:r>
      <w:bookmarkStart w:id="819" w:name="_LINE__25_14ba5bca_74f5_4bad_8d5b_e74052"/>
      <w:bookmarkEnd w:id="818"/>
      <w:r>
        <w:rPr>
          <w:rFonts w:eastAsia="Arial" w:cs="Arial" w:ascii="Arial" w:hAnsi="Arial"/>
          <w:u w:val="single"/>
        </w:rPr>
        <w:t xml:space="preserve">director that the applicant, the licensee or the person can successfully engage in </w:t>
      </w:r>
      <w:bookmarkStart w:id="820" w:name="_LINE__26_136ce51a_597a_4b13_8c5c_29a4f9"/>
      <w:bookmarkEnd w:id="819"/>
      <w:r>
        <w:rPr>
          <w:rFonts w:eastAsia="Arial" w:cs="Arial" w:ascii="Arial" w:hAnsi="Arial"/>
          <w:u w:val="single"/>
        </w:rPr>
        <w:t xml:space="preserve">business without jeopardy to the public health, safety and welfare.  Financial </w:t>
      </w:r>
      <w:bookmarkStart w:id="821" w:name="_LINE__27_4b2b0be6_edfc_4b94_8536_dd1852"/>
      <w:bookmarkEnd w:id="820"/>
      <w:r>
        <w:rPr>
          <w:rFonts w:eastAsia="Arial" w:cs="Arial" w:ascii="Arial" w:hAnsi="Arial"/>
          <w:u w:val="single"/>
        </w:rPr>
        <w:t xml:space="preserve">responsibility may be determined by an evaluation of the total history concerning the </w:t>
      </w:r>
      <w:bookmarkStart w:id="822" w:name="_LINE__28_82e495d6_3eda_41c7_9d57_c936ea"/>
      <w:bookmarkEnd w:id="821"/>
      <w:r>
        <w:rPr>
          <w:rFonts w:eastAsia="Arial" w:cs="Arial" w:ascii="Arial" w:hAnsi="Arial"/>
          <w:u w:val="single"/>
        </w:rPr>
        <w:t xml:space="preserve">applicant, the licensee or the person, including past, present and expected condition </w:t>
      </w:r>
      <w:bookmarkStart w:id="823" w:name="_LINE__29_f5b7fe3e_e73d_4e44_b97b_fcf9a7"/>
      <w:bookmarkEnd w:id="822"/>
      <w:r>
        <w:rPr>
          <w:rFonts w:eastAsia="Arial" w:cs="Arial" w:ascii="Arial" w:hAnsi="Arial"/>
          <w:u w:val="single"/>
        </w:rPr>
        <w:t xml:space="preserve">and record of financial solvency, business record and accounting and managerial </w:t>
      </w:r>
      <w:bookmarkStart w:id="824" w:name="_LINE__30_910830d9_1975_4fa8_853d_36915c"/>
      <w:bookmarkEnd w:id="823"/>
      <w:r>
        <w:rPr>
          <w:rFonts w:eastAsia="Arial" w:cs="Arial" w:ascii="Arial" w:hAnsi="Arial"/>
          <w:u w:val="single"/>
        </w:rPr>
        <w:t>practices;</w:t>
      </w:r>
      <w:bookmarkEnd w:id="8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5" w:name="_PAR__8_c7e85d92_a993_49d8_8c65_966503ae"/>
      <w:bookmarkStart w:id="826" w:name="_STATUTE_P__ebbb7565_11e8_4733_a450_7f88"/>
      <w:bookmarkStart w:id="827" w:name="_PAR__9_f4306f9b_232e_4ec7_9f63_83331277"/>
      <w:bookmarkStart w:id="828" w:name="_STATUTE_P__8cfce6a8_00f4_4a4f_b5d0_1536"/>
      <w:bookmarkStart w:id="829" w:name="_LINE__31_e3dd808b_6f1c_4daf_ac5a_10cb77"/>
      <w:bookmarkStart w:id="830" w:name="_STATUTE_NUMBER__eeeb2d17_12c3_4db4_b610"/>
      <w:bookmarkEnd w:id="825"/>
      <w:bookmarkEnd w:id="826"/>
      <w:bookmarkEnd w:id="815"/>
      <w:bookmarkEnd w:id="827"/>
      <w:bookmarkEnd w:id="828"/>
      <w:r>
        <w:rPr>
          <w:rFonts w:eastAsia="Arial" w:cs="Arial" w:ascii="Arial" w:hAnsi="Arial"/>
          <w:u w:val="single"/>
        </w:rPr>
        <w:t>H</w:t>
      </w:r>
      <w:bookmarkEnd w:id="830"/>
      <w:r>
        <w:rPr>
          <w:rFonts w:eastAsia="Arial" w:cs="Arial" w:ascii="Arial" w:hAnsi="Arial"/>
          <w:u w:val="single"/>
        </w:rPr>
        <w:t xml:space="preserve">.  </w:t>
      </w:r>
      <w:bookmarkStart w:id="831" w:name="_STATUTE_CONTENT__a5f1775c_1471_421b_abc"/>
      <w:r>
        <w:rPr>
          <w:rFonts w:eastAsia="Arial" w:cs="Arial" w:ascii="Arial" w:hAnsi="Arial"/>
          <w:u w:val="single"/>
        </w:rPr>
        <w:t>If the applicant or licensee has not met the requirements of this chapter; or</w:t>
      </w:r>
      <w:bookmarkEnd w:id="8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2" w:name="_PAR__9_f4306f9b_232e_4ec7_9f63_83331277"/>
      <w:bookmarkStart w:id="833" w:name="_STATUTE_P__8cfce6a8_00f4_4a4f_b5d0_1536"/>
      <w:bookmarkStart w:id="834" w:name="_PAR__10_d9f57339_4fde_4cea_ab06_3d8b374"/>
      <w:bookmarkStart w:id="835" w:name="_STATUTE_P__646a7a62_c74b_4065_9b3d_f16f"/>
      <w:bookmarkStart w:id="836" w:name="_LINE__32_66c6d1f0_c917_459d_ab02_1f2d28"/>
      <w:bookmarkStart w:id="837" w:name="_STATUTE_NUMBER__d4e7ea66_4ba5_45ce_ad9c"/>
      <w:bookmarkEnd w:id="832"/>
      <w:bookmarkEnd w:id="833"/>
      <w:bookmarkEnd w:id="831"/>
      <w:bookmarkEnd w:id="834"/>
      <w:bookmarkEnd w:id="835"/>
      <w:r>
        <w:rPr>
          <w:rFonts w:eastAsia="Arial" w:cs="Arial" w:ascii="Arial" w:hAnsi="Arial"/>
          <w:u w:val="single"/>
        </w:rPr>
        <w:t>I</w:t>
      </w:r>
      <w:bookmarkEnd w:id="837"/>
      <w:r>
        <w:rPr>
          <w:rFonts w:eastAsia="Arial" w:cs="Arial" w:ascii="Arial" w:hAnsi="Arial"/>
          <w:u w:val="single"/>
        </w:rPr>
        <w:t xml:space="preserve">.  </w:t>
      </w:r>
      <w:bookmarkStart w:id="838" w:name="_STATUTE_CONTENT__1cd40a9b_227b_43e7_b63"/>
      <w:r>
        <w:rPr>
          <w:rFonts w:eastAsia="Arial" w:cs="Arial" w:ascii="Arial" w:hAnsi="Arial"/>
          <w:u w:val="single"/>
        </w:rPr>
        <w:t xml:space="preserve">If the applicant or licensee has violated any provision of this chapter or of the rules </w:t>
      </w:r>
      <w:bookmarkStart w:id="839" w:name="_LINE__33_371eb966_50e5_4b95_b192_a9d47d"/>
      <w:bookmarkEnd w:id="836"/>
      <w:r>
        <w:rPr>
          <w:rFonts w:eastAsia="Arial" w:cs="Arial" w:ascii="Arial" w:hAnsi="Arial"/>
          <w:u w:val="single"/>
        </w:rPr>
        <w:t>adopted under this chapter.</w:t>
      </w:r>
      <w:bookmarkEnd w:id="8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0" w:name="_STATUTE_SS__c03f89b6_b082_42cf_98e6_56a"/>
      <w:bookmarkStart w:id="841" w:name="_PAR__10_d9f57339_4fde_4cea_ab06_3d8b374"/>
      <w:bookmarkStart w:id="842" w:name="_STATUTE_P__646a7a62_c74b_4065_9b3d_f16f"/>
      <w:bookmarkStart w:id="843" w:name="_STATUTE_SS__84bcd00f_d5f2_4955_936d_280"/>
      <w:bookmarkStart w:id="844" w:name="_PAR__11_077a9884_49d2_4191_84a9_4332a08"/>
      <w:bookmarkStart w:id="845" w:name="_LINE__34_e440e5d5_ff8b_45dc_81df_5eac75"/>
      <w:bookmarkStart w:id="846" w:name="_STATUTE_NUMBER__73187128_3555_4888_b3db"/>
      <w:bookmarkEnd w:id="840"/>
      <w:bookmarkEnd w:id="841"/>
      <w:bookmarkEnd w:id="842"/>
      <w:bookmarkEnd w:id="838"/>
      <w:bookmarkEnd w:id="843"/>
      <w:bookmarkEnd w:id="844"/>
      <w:r>
        <w:rPr>
          <w:rFonts w:eastAsia="Arial" w:cs="Arial" w:ascii="Arial" w:hAnsi="Arial"/>
          <w:b/>
          <w:u w:val="single"/>
        </w:rPr>
        <w:t>2</w:t>
      </w:r>
      <w:bookmarkEnd w:id="846"/>
      <w:r>
        <w:rPr>
          <w:rFonts w:eastAsia="Arial" w:cs="Arial" w:ascii="Arial" w:hAnsi="Arial"/>
          <w:b/>
          <w:u w:val="single"/>
        </w:rPr>
        <w:t xml:space="preserve">.  </w:t>
      </w:r>
      <w:bookmarkStart w:id="847" w:name="_STATUTE_HEADNOTE__dfd9ff23_fadd_468c_bb"/>
      <w:r>
        <w:rPr>
          <w:rFonts w:eastAsia="Arial" w:cs="Arial" w:ascii="Arial" w:hAnsi="Arial"/>
          <w:b/>
          <w:u w:val="single"/>
        </w:rPr>
        <w:t>Denial of initial license or renewed license; notice; hearing.</w:t>
      </w:r>
      <w:r>
        <w:rPr>
          <w:rFonts w:eastAsia="Arial" w:cs="Arial" w:ascii="Arial" w:hAnsi="Arial"/>
          <w:u w:val="single"/>
        </w:rPr>
        <w:t xml:space="preserve">  </w:t>
      </w:r>
      <w:bookmarkStart w:id="848" w:name="_STATUTE_CONTENT__7e291b67_478a_4af2_b94"/>
      <w:bookmarkEnd w:id="847"/>
      <w:r>
        <w:rPr>
          <w:rFonts w:eastAsia="Arial" w:cs="Arial" w:ascii="Arial" w:hAnsi="Arial"/>
          <w:u w:val="single"/>
        </w:rPr>
        <w:t xml:space="preserve">The director may </w:t>
      </w:r>
      <w:bookmarkStart w:id="849" w:name="_LINE__35_9e0afe1a_a209_4ad1_a31a_e01cb0"/>
      <w:bookmarkEnd w:id="845"/>
      <w:r>
        <w:rPr>
          <w:rFonts w:eastAsia="Arial" w:cs="Arial" w:ascii="Arial" w:hAnsi="Arial"/>
          <w:u w:val="single"/>
        </w:rPr>
        <w:t xml:space="preserve">deny an application for a license or for renewal of a license for the reasons set forth in </w:t>
      </w:r>
      <w:bookmarkStart w:id="850" w:name="_LINE__36_787300ba_7317_47c6_9174_064d93"/>
      <w:bookmarkEnd w:id="849"/>
      <w:r>
        <w:rPr>
          <w:rFonts w:eastAsia="Arial" w:cs="Arial" w:ascii="Arial" w:hAnsi="Arial"/>
          <w:u w:val="single"/>
        </w:rPr>
        <w:t xml:space="preserve">subsection 1.  The director shall notify the applicant or the licensee in writing of the </w:t>
      </w:r>
      <w:bookmarkStart w:id="851" w:name="_LINE__37_d2baec03_1c49_477e_9135_686850"/>
      <w:bookmarkEnd w:id="850"/>
      <w:r>
        <w:rPr>
          <w:rFonts w:eastAsia="Arial" w:cs="Arial" w:ascii="Arial" w:hAnsi="Arial"/>
          <w:u w:val="single"/>
        </w:rPr>
        <w:t>decision and of the opportunity to request a hearing conducted by the commissioner.</w:t>
      </w:r>
      <w:bookmarkEnd w:id="85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52" w:name="_PAR__11_077a9884_49d2_4191_84a9_4332a08"/>
      <w:bookmarkStart w:id="853" w:name="_STATUTE_CONTENT__0f301d2c_643c_49e8_8da"/>
      <w:bookmarkStart w:id="854" w:name="_STATUTE_P__ef122ccc_0c9b_4797_818d_a807"/>
      <w:bookmarkStart w:id="855" w:name="_PAR__12_28a7416f_9e47_4cfa_b0d3_d7184db"/>
      <w:bookmarkStart w:id="856" w:name="_LINE__38_fa315bae_8fa6_492a_a0d4_006776"/>
      <w:bookmarkEnd w:id="852"/>
      <w:bookmarkEnd w:id="848"/>
      <w:bookmarkEnd w:id="853"/>
      <w:bookmarkEnd w:id="854"/>
      <w:r>
        <w:rPr>
          <w:rFonts w:eastAsia="Arial" w:cs="Arial" w:ascii="Arial" w:hAnsi="Arial"/>
          <w:u w:val="single"/>
        </w:rPr>
        <w:t xml:space="preserve">If the applicant or licensee fails to request a hearing within 30 days of the date that the </w:t>
      </w:r>
      <w:bookmarkStart w:id="857" w:name="_LINE__39_0462bc1c_5aa2_4c60_9f38_51f031"/>
      <w:bookmarkEnd w:id="856"/>
      <w:r>
        <w:rPr>
          <w:rFonts w:eastAsia="Arial" w:cs="Arial" w:ascii="Arial" w:hAnsi="Arial"/>
          <w:u w:val="single"/>
        </w:rPr>
        <w:t xml:space="preserve">notice was mailed under this subsection, the director may issue a final decision denying the </w:t>
      </w:r>
      <w:bookmarkStart w:id="858" w:name="_LINE__40_daf710ab_f8a9_457a_8e0c_17250b"/>
      <w:bookmarkEnd w:id="857"/>
      <w:r>
        <w:rPr>
          <w:rFonts w:eastAsia="Arial" w:cs="Arial" w:ascii="Arial" w:hAnsi="Arial"/>
          <w:u w:val="single"/>
        </w:rPr>
        <w:t xml:space="preserve">application for a license or for renewal of a license.  If the applicant or licensee makes a </w:t>
      </w:r>
      <w:bookmarkStart w:id="859" w:name="_LINE__41_ad01f13b_e2f0_4455_8043_20a8cb"/>
      <w:bookmarkEnd w:id="858"/>
      <w:r>
        <w:rPr>
          <w:rFonts w:eastAsia="Arial" w:cs="Arial" w:ascii="Arial" w:hAnsi="Arial"/>
          <w:u w:val="single"/>
        </w:rPr>
        <w:t xml:space="preserve">timely request for a hearing, the commissioner shall conduct an adjudicatory hearing in </w:t>
      </w:r>
      <w:bookmarkStart w:id="860" w:name="_LINE__42_fce38112_c07b_4bae_9cb2_d5dfa9"/>
      <w:bookmarkEnd w:id="859"/>
      <w:r>
        <w:rPr>
          <w:rFonts w:eastAsia="Arial" w:cs="Arial" w:ascii="Arial" w:hAnsi="Arial"/>
          <w:u w:val="single"/>
        </w:rPr>
        <w:t xml:space="preserve">accordance with Title 5, chapter 375, subchapter 4.  The director's decision to deny the </w:t>
      </w:r>
      <w:bookmarkStart w:id="861" w:name="_PAGE__8_2166be04_66cf_49bb_942e_8f6ace4"/>
      <w:bookmarkStart w:id="862" w:name="_PAR__1_73465dd4_b849_466f_a9f4_b6f5c372"/>
      <w:bookmarkStart w:id="863" w:name="_LINE__1_ddd2533d_8101_4a94_8a44_dded611"/>
      <w:bookmarkStart w:id="864" w:name="_PAGE_SPLIT__1c0260c9_9c51_4af2_ba31_dc5"/>
      <w:bookmarkEnd w:id="748"/>
      <w:bookmarkEnd w:id="855"/>
      <w:bookmarkEnd w:id="860"/>
      <w:r>
        <w:rPr>
          <w:rFonts w:eastAsia="Arial" w:cs="Arial" w:ascii="Arial" w:hAnsi="Arial"/>
          <w:u w:val="single"/>
        </w:rPr>
        <w:t>l</w:t>
      </w:r>
      <w:bookmarkEnd w:id="864"/>
      <w:r>
        <w:rPr>
          <w:rFonts w:eastAsia="Arial" w:cs="Arial" w:ascii="Arial" w:hAnsi="Arial"/>
          <w:u w:val="single"/>
        </w:rPr>
        <w:t xml:space="preserve">icense or license renewal stands until the commissioner issues a decision to uphold, modify </w:t>
      </w:r>
      <w:bookmarkStart w:id="865" w:name="_LINE__2_d82e83bd_dcd3_4aca_8bfe_6ce5c55"/>
      <w:bookmarkEnd w:id="863"/>
      <w:r>
        <w:rPr>
          <w:rFonts w:eastAsia="Arial" w:cs="Arial" w:ascii="Arial" w:hAnsi="Arial"/>
          <w:u w:val="single"/>
        </w:rPr>
        <w:t xml:space="preserve">or overrule the director's decision.  </w:t>
      </w:r>
      <w:bookmarkEnd w:id="86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66" w:name="_STATUTE_CONTENT__0f301d2c_643c_49e8_8da"/>
      <w:bookmarkStart w:id="867" w:name="_STATUTE_P__ef122ccc_0c9b_4797_818d_a807"/>
      <w:bookmarkStart w:id="868" w:name="_PAR__2_de0f719d_2a3e_4006_81b1_409d616f"/>
      <w:bookmarkStart w:id="869" w:name="_STATUTE_CONTENT__a8d4297c_1e2f_4161_9c8"/>
      <w:bookmarkStart w:id="870" w:name="_STATUTE_P__f64170e7_caa6_4a81_b9d6_be13"/>
      <w:bookmarkStart w:id="871" w:name="_LINE__3_21c0a4d1_d510_4d24_ab37_9b0793c"/>
      <w:bookmarkEnd w:id="866"/>
      <w:bookmarkEnd w:id="867"/>
      <w:bookmarkEnd w:id="862"/>
      <w:bookmarkEnd w:id="868"/>
      <w:bookmarkEnd w:id="869"/>
      <w:bookmarkEnd w:id="870"/>
      <w:r>
        <w:rPr>
          <w:rFonts w:eastAsia="Arial" w:cs="Arial" w:ascii="Arial" w:hAnsi="Arial"/>
          <w:u w:val="single"/>
        </w:rPr>
        <w:t xml:space="preserve">After hearing, if the commissioner finds grounds for denying a license or license renewal </w:t>
      </w:r>
      <w:bookmarkStart w:id="872" w:name="_LINE__4_bfe9ce2a_45ae_44f0_9cd7_f9072c1"/>
      <w:bookmarkEnd w:id="871"/>
      <w:r>
        <w:rPr>
          <w:rFonts w:eastAsia="Arial" w:cs="Arial" w:ascii="Arial" w:hAnsi="Arial"/>
          <w:u w:val="single"/>
        </w:rPr>
        <w:t xml:space="preserve">under subsection 1, the commissioner may deny the application for a license or for renewal </w:t>
      </w:r>
      <w:bookmarkStart w:id="873" w:name="_LINE__5_06beb2cd_45c7_4bfb_b7d3_e12c3aa"/>
      <w:bookmarkEnd w:id="872"/>
      <w:r>
        <w:rPr>
          <w:rFonts w:eastAsia="Arial" w:cs="Arial" w:ascii="Arial" w:hAnsi="Arial"/>
          <w:u w:val="single"/>
        </w:rPr>
        <w:t>of a license.</w:t>
      </w:r>
      <w:bookmarkEnd w:id="8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4" w:name="_STATUTE_SS__84bcd00f_d5f2_4955_936d_280"/>
      <w:bookmarkStart w:id="875" w:name="_PAR__2_de0f719d_2a3e_4006_81b1_409d616f"/>
      <w:bookmarkStart w:id="876" w:name="_STATUTE_CONTENT__a8d4297c_1e2f_4161_9c8"/>
      <w:bookmarkStart w:id="877" w:name="_STATUTE_P__f64170e7_caa6_4a81_b9d6_be13"/>
      <w:bookmarkStart w:id="878" w:name="_STATUTE_SS__f31aa06b_c69b_4038_85fb_7d6"/>
      <w:bookmarkStart w:id="879" w:name="_PAR__3_021476b1_055e_4b19_93be_aa1e7a85"/>
      <w:bookmarkStart w:id="880" w:name="_LINE__6_0c48da22_c59d_4f49_840c_80b08e7"/>
      <w:bookmarkStart w:id="881" w:name="_STATUTE_NUMBER__6cb2d35c_9df7_4c75_be09"/>
      <w:bookmarkEnd w:id="874"/>
      <w:bookmarkEnd w:id="875"/>
      <w:bookmarkEnd w:id="876"/>
      <w:bookmarkEnd w:id="877"/>
      <w:bookmarkEnd w:id="878"/>
      <w:bookmarkEnd w:id="879"/>
      <w:r>
        <w:rPr>
          <w:rFonts w:eastAsia="Arial" w:cs="Arial" w:ascii="Arial" w:hAnsi="Arial"/>
          <w:b/>
          <w:u w:val="single"/>
        </w:rPr>
        <w:t>3</w:t>
      </w:r>
      <w:bookmarkEnd w:id="881"/>
      <w:r>
        <w:rPr>
          <w:rFonts w:eastAsia="Arial" w:cs="Arial" w:ascii="Arial" w:hAnsi="Arial"/>
          <w:b/>
          <w:u w:val="single"/>
        </w:rPr>
        <w:t xml:space="preserve">.  </w:t>
      </w:r>
      <w:bookmarkStart w:id="882" w:name="_STATUTE_HEADNOTE__fd4733d3_b0fd_47ba_80"/>
      <w:r>
        <w:rPr>
          <w:rFonts w:eastAsia="Arial" w:cs="Arial" w:ascii="Arial" w:hAnsi="Arial"/>
          <w:b/>
          <w:u w:val="single"/>
        </w:rPr>
        <w:t>Investigation of complaints; notice; hearing.</w:t>
      </w:r>
      <w:r>
        <w:rPr>
          <w:rFonts w:eastAsia="Arial" w:cs="Arial" w:ascii="Arial" w:hAnsi="Arial"/>
          <w:u w:val="single"/>
        </w:rPr>
        <w:t xml:space="preserve">  </w:t>
      </w:r>
      <w:bookmarkStart w:id="883" w:name="_STATUTE_CONTENT__daf6627f_c83a_40a9_bf0"/>
      <w:bookmarkEnd w:id="882"/>
      <w:r>
        <w:rPr>
          <w:rFonts w:eastAsia="Arial" w:cs="Arial" w:ascii="Arial" w:hAnsi="Arial"/>
          <w:u w:val="single"/>
        </w:rPr>
        <w:t xml:space="preserve">The director or the director's </w:t>
      </w:r>
      <w:bookmarkStart w:id="884" w:name="_LINE__7_14ff62e3_ff9a_41f1_8a87_c816c76"/>
      <w:bookmarkEnd w:id="880"/>
      <w:r>
        <w:rPr>
          <w:rFonts w:eastAsia="Arial" w:cs="Arial" w:ascii="Arial" w:hAnsi="Arial"/>
          <w:u w:val="single"/>
        </w:rPr>
        <w:t xml:space="preserve">designee shall investigate a complaint on the director's own motion or upon receipt of a </w:t>
      </w:r>
      <w:bookmarkStart w:id="885" w:name="_LINE__8_3560586a_b868_4c78_aadc_328457f"/>
      <w:bookmarkEnd w:id="884"/>
      <w:r>
        <w:rPr>
          <w:rFonts w:eastAsia="Arial" w:cs="Arial" w:ascii="Arial" w:hAnsi="Arial"/>
          <w:u w:val="single"/>
        </w:rPr>
        <w:t xml:space="preserve">written complaint regarding noncompliance with or violation of this chapter or of any rules </w:t>
      </w:r>
      <w:bookmarkStart w:id="886" w:name="_LINE__9_6a960a89_ad8f_4bc3_b07f_54238ba"/>
      <w:bookmarkEnd w:id="885"/>
      <w:r>
        <w:rPr>
          <w:rFonts w:eastAsia="Arial" w:cs="Arial" w:ascii="Arial" w:hAnsi="Arial"/>
          <w:u w:val="single"/>
        </w:rPr>
        <w:t xml:space="preserve">adopted under this chapter.  Following the investigation, the director may mail the licensee </w:t>
      </w:r>
      <w:bookmarkStart w:id="887" w:name="_LINE__10_daf9e11e_c156_4c5f_980f_9627a7"/>
      <w:bookmarkEnd w:id="886"/>
      <w:r>
        <w:rPr>
          <w:rFonts w:eastAsia="Arial" w:cs="Arial" w:ascii="Arial" w:hAnsi="Arial"/>
          <w:u w:val="single"/>
        </w:rPr>
        <w:t xml:space="preserve">a notice of violation informing the licensee of the administrative sanction under subsection </w:t>
      </w:r>
      <w:bookmarkStart w:id="888" w:name="_LINE__11_46771c4d_13d9_41de_bcc7_ec9be6"/>
      <w:bookmarkEnd w:id="887"/>
      <w:r>
        <w:rPr>
          <w:rFonts w:eastAsia="Arial" w:cs="Arial" w:ascii="Arial" w:hAnsi="Arial"/>
          <w:u w:val="single"/>
        </w:rPr>
        <w:t xml:space="preserve">4 the director proposes to impose and of the licensee's opportunity to request a hearing. </w:t>
      </w:r>
      <w:bookmarkEnd w:id="88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89" w:name="_PAR__3_021476b1_055e_4b19_93be_aa1e7a85"/>
      <w:bookmarkStart w:id="890" w:name="_PAR__4_5e8bcc49_92c3_4f2c_9066_c85b7353"/>
      <w:bookmarkStart w:id="891" w:name="_STATUTE_CONTENT__8aea7a2a_d5c8_4e40_a82"/>
      <w:bookmarkStart w:id="892" w:name="_STATUTE_P__39157af4_3607_4a37_8e78_1c1b"/>
      <w:bookmarkStart w:id="893" w:name="_LINE__12_d6ae2d5b_8cb1_47f8_970c_09a685"/>
      <w:bookmarkEnd w:id="889"/>
      <w:bookmarkEnd w:id="883"/>
      <w:bookmarkEnd w:id="890"/>
      <w:bookmarkEnd w:id="891"/>
      <w:bookmarkEnd w:id="892"/>
      <w:r>
        <w:rPr>
          <w:rFonts w:eastAsia="Arial" w:cs="Arial" w:ascii="Arial" w:hAnsi="Arial"/>
          <w:u w:val="single"/>
        </w:rPr>
        <w:t xml:space="preserve">If the licensee fails to request a hearing within 30 days of the date that a notice was mailed </w:t>
      </w:r>
      <w:bookmarkStart w:id="894" w:name="_LINE__13_a9855c14_1de2_474a_b6f9_346850"/>
      <w:bookmarkEnd w:id="893"/>
      <w:r>
        <w:rPr>
          <w:rFonts w:eastAsia="Arial" w:cs="Arial" w:ascii="Arial" w:hAnsi="Arial"/>
          <w:u w:val="single"/>
        </w:rPr>
        <w:t xml:space="preserve">under this subsection, the director may issue a final decision imposing the sanction </w:t>
      </w:r>
      <w:bookmarkStart w:id="895" w:name="_LINE__14_4047babe_fda9_4198_b586_8e58c0"/>
      <w:bookmarkEnd w:id="894"/>
      <w:r>
        <w:rPr>
          <w:rFonts w:eastAsia="Arial" w:cs="Arial" w:ascii="Arial" w:hAnsi="Arial"/>
          <w:u w:val="single"/>
        </w:rPr>
        <w:t xml:space="preserve">proposed in the notice.  If the licensee makes a timely request for a hearing, the </w:t>
      </w:r>
      <w:bookmarkStart w:id="896" w:name="_LINE__15_5fd540bb_4b93_4f4a_bf44_38df54"/>
      <w:bookmarkEnd w:id="895"/>
      <w:r>
        <w:rPr>
          <w:rFonts w:eastAsia="Arial" w:cs="Arial" w:ascii="Arial" w:hAnsi="Arial"/>
          <w:u w:val="single"/>
        </w:rPr>
        <w:t xml:space="preserve">commissioner shall conduct an adjudicatory hearing in accordance with Title 5, chapter </w:t>
      </w:r>
      <w:bookmarkStart w:id="897" w:name="_LINE__16_5f74873a_6f0b_4bf5_ae2b_57bda7"/>
      <w:bookmarkEnd w:id="896"/>
      <w:r>
        <w:rPr>
          <w:rFonts w:eastAsia="Arial" w:cs="Arial" w:ascii="Arial" w:hAnsi="Arial"/>
          <w:u w:val="single"/>
        </w:rPr>
        <w:t xml:space="preserve">375, subchapter 4.  If, after the hearing, the commissioner finds that the factual basis of the </w:t>
      </w:r>
      <w:bookmarkStart w:id="898" w:name="_LINE__17_f3369369_a713_4087_a582_1235ff"/>
      <w:bookmarkEnd w:id="897"/>
      <w:r>
        <w:rPr>
          <w:rFonts w:eastAsia="Arial" w:cs="Arial" w:ascii="Arial" w:hAnsi="Arial"/>
          <w:u w:val="single"/>
        </w:rPr>
        <w:t xml:space="preserve">complaint is true and is of sufficient gravity to warrant further action, the commissioner </w:t>
      </w:r>
      <w:bookmarkStart w:id="899" w:name="_LINE__18_bca15c89_6e1d_4856_88e3_920324"/>
      <w:bookmarkEnd w:id="898"/>
      <w:r>
        <w:rPr>
          <w:rFonts w:eastAsia="Arial" w:cs="Arial" w:ascii="Arial" w:hAnsi="Arial"/>
          <w:u w:val="single"/>
        </w:rPr>
        <w:t>may impose an administrative sanction under subsection 4.</w:t>
      </w:r>
      <w:bookmarkEnd w:id="8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0" w:name="_STATUTE_SS__f31aa06b_c69b_4038_85fb_7d6"/>
      <w:bookmarkStart w:id="901" w:name="_PAR__4_5e8bcc49_92c3_4f2c_9066_c85b7353"/>
      <w:bookmarkStart w:id="902" w:name="_STATUTE_CONTENT__8aea7a2a_d5c8_4e40_a82"/>
      <w:bookmarkStart w:id="903" w:name="_STATUTE_P__39157af4_3607_4a37_8e78_1c1b"/>
      <w:bookmarkStart w:id="904" w:name="_STATUTE_SS__df0cc8ba_e16e_4015_bced_1f2"/>
      <w:bookmarkStart w:id="905" w:name="_PAR__5_2385a207_37e9_4a70_bc9b_65bcbe8f"/>
      <w:bookmarkStart w:id="906" w:name="_LINE__19_dc8ca8b6_fce8_4af0_9885_e21ba1"/>
      <w:bookmarkStart w:id="907" w:name="_STATUTE_NUMBER__3a5b3766_aab6_496e_ab6e"/>
      <w:bookmarkEnd w:id="900"/>
      <w:bookmarkEnd w:id="901"/>
      <w:bookmarkEnd w:id="902"/>
      <w:bookmarkEnd w:id="903"/>
      <w:bookmarkEnd w:id="904"/>
      <w:bookmarkEnd w:id="905"/>
      <w:r>
        <w:rPr>
          <w:rFonts w:eastAsia="Arial" w:cs="Arial" w:ascii="Arial" w:hAnsi="Arial"/>
          <w:b/>
          <w:u w:val="single"/>
        </w:rPr>
        <w:t>4</w:t>
      </w:r>
      <w:bookmarkEnd w:id="907"/>
      <w:r>
        <w:rPr>
          <w:rFonts w:eastAsia="Arial" w:cs="Arial" w:ascii="Arial" w:hAnsi="Arial"/>
          <w:b/>
          <w:u w:val="single"/>
        </w:rPr>
        <w:t xml:space="preserve">.  </w:t>
      </w:r>
      <w:bookmarkStart w:id="908" w:name="_STATUTE_HEADNOTE__3c66ab5c_49b2_45a6_b5"/>
      <w:r>
        <w:rPr>
          <w:rFonts w:eastAsia="Arial" w:cs="Arial" w:ascii="Arial" w:hAnsi="Arial"/>
          <w:b/>
          <w:u w:val="single"/>
        </w:rPr>
        <w:t>Administrative sanctions.</w:t>
      </w:r>
      <w:r>
        <w:rPr>
          <w:rFonts w:eastAsia="Arial" w:cs="Arial" w:ascii="Arial" w:hAnsi="Arial"/>
          <w:u w:val="single"/>
        </w:rPr>
        <w:t xml:space="preserve">  </w:t>
      </w:r>
      <w:bookmarkStart w:id="909" w:name="_STATUTE_CONTENT__6ab48839_b6e5_4642_95f"/>
      <w:bookmarkEnd w:id="908"/>
      <w:r>
        <w:rPr>
          <w:rFonts w:eastAsia="Arial" w:cs="Arial" w:ascii="Arial" w:hAnsi="Arial"/>
          <w:u w:val="single"/>
        </w:rPr>
        <w:t xml:space="preserve">The director or the commissioner may, pursuant to </w:t>
      </w:r>
      <w:bookmarkStart w:id="910" w:name="_LINE__20_6c802710_ff8b_4c87_9516_3124a3"/>
      <w:bookmarkEnd w:id="906"/>
      <w:r>
        <w:rPr>
          <w:rFonts w:eastAsia="Arial" w:cs="Arial" w:ascii="Arial" w:hAnsi="Arial"/>
          <w:u w:val="single"/>
        </w:rPr>
        <w:t>subsection 3, impose the following administrative sanctions on a licensee:</w:t>
      </w:r>
      <w:bookmarkEnd w:id="9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1" w:name="_PAR__5_2385a207_37e9_4a70_bc9b_65bcbe8f"/>
      <w:bookmarkStart w:id="912" w:name="_PAR__6_390dea89_8124_4322_aa92_788a5b3c"/>
      <w:bookmarkStart w:id="913" w:name="_STATUTE_P__a5b38814_9c8d_4cfd_9ec7_c3ee"/>
      <w:bookmarkStart w:id="914" w:name="_LINE__21_d6fd0869_480d_467d_ae01_87e2fa"/>
      <w:bookmarkStart w:id="915" w:name="_STATUTE_NUMBER__7faa925a_7f76_49ef_aa4e"/>
      <w:bookmarkEnd w:id="911"/>
      <w:bookmarkEnd w:id="909"/>
      <w:bookmarkEnd w:id="912"/>
      <w:bookmarkEnd w:id="913"/>
      <w:r>
        <w:rPr>
          <w:rFonts w:eastAsia="Arial" w:cs="Arial" w:ascii="Arial" w:hAnsi="Arial"/>
          <w:u w:val="single"/>
        </w:rPr>
        <w:t>A</w:t>
      </w:r>
      <w:bookmarkEnd w:id="915"/>
      <w:r>
        <w:rPr>
          <w:rFonts w:eastAsia="Arial" w:cs="Arial" w:ascii="Arial" w:hAnsi="Arial"/>
          <w:u w:val="single"/>
        </w:rPr>
        <w:t xml:space="preserve">.  </w:t>
      </w:r>
      <w:bookmarkStart w:id="916" w:name="_STATUTE_CONTENT__d3799385_7e23_4803_973"/>
      <w:r>
        <w:rPr>
          <w:rFonts w:eastAsia="Arial" w:cs="Arial" w:ascii="Arial" w:hAnsi="Arial"/>
          <w:u w:val="single"/>
        </w:rPr>
        <w:t>A written reprimand;</w:t>
      </w:r>
      <w:bookmarkEnd w:id="9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7" w:name="_PAR__6_390dea89_8124_4322_aa92_788a5b3c"/>
      <w:bookmarkStart w:id="918" w:name="_STATUTE_P__a5b38814_9c8d_4cfd_9ec7_c3ee"/>
      <w:bookmarkStart w:id="919" w:name="_PAR__7_08667751_7263_422c_a1c0_9ab9dd45"/>
      <w:bookmarkStart w:id="920" w:name="_STATUTE_P__c71b9542_90ce_4caf_b491_3601"/>
      <w:bookmarkStart w:id="921" w:name="_LINE__22_8495967c_d1d8_4601_841a_ea26fc"/>
      <w:bookmarkStart w:id="922" w:name="_STATUTE_NUMBER__239289c8_51e1_42c4_a23a"/>
      <w:bookmarkEnd w:id="917"/>
      <w:bookmarkEnd w:id="918"/>
      <w:bookmarkEnd w:id="916"/>
      <w:bookmarkEnd w:id="919"/>
      <w:bookmarkEnd w:id="920"/>
      <w:r>
        <w:rPr>
          <w:rFonts w:eastAsia="Arial" w:cs="Arial" w:ascii="Arial" w:hAnsi="Arial"/>
          <w:u w:val="single"/>
        </w:rPr>
        <w:t>B</w:t>
      </w:r>
      <w:bookmarkEnd w:id="922"/>
      <w:r>
        <w:rPr>
          <w:rFonts w:eastAsia="Arial" w:cs="Arial" w:ascii="Arial" w:hAnsi="Arial"/>
          <w:u w:val="single"/>
        </w:rPr>
        <w:t xml:space="preserve">.  </w:t>
      </w:r>
      <w:bookmarkStart w:id="923" w:name="_STATUTE_CONTENT__6297e9ad_e1a5_4947_a1e"/>
      <w:r>
        <w:rPr>
          <w:rFonts w:eastAsia="Arial" w:cs="Arial" w:ascii="Arial" w:hAnsi="Arial"/>
          <w:u w:val="single"/>
        </w:rPr>
        <w:t>Conditions of probation of a license;</w:t>
      </w:r>
      <w:bookmarkEnd w:id="9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4" w:name="_PAR__7_08667751_7263_422c_a1c0_9ab9dd45"/>
      <w:bookmarkStart w:id="925" w:name="_STATUTE_P__c71b9542_90ce_4caf_b491_3601"/>
      <w:bookmarkStart w:id="926" w:name="_PAR__8_f0832999_b2a7_46bd_a613_46947f2e"/>
      <w:bookmarkStart w:id="927" w:name="_STATUTE_P__753f0f97_eaf6_405a_9d06_6199"/>
      <w:bookmarkStart w:id="928" w:name="_LINE__23_8254f568_cf5b_4f6f_8a5e_f5f4ce"/>
      <w:bookmarkStart w:id="929" w:name="_STATUTE_NUMBER__a103c595_7f5b_48e4_a308"/>
      <w:bookmarkEnd w:id="924"/>
      <w:bookmarkEnd w:id="925"/>
      <w:bookmarkEnd w:id="923"/>
      <w:bookmarkEnd w:id="926"/>
      <w:bookmarkEnd w:id="927"/>
      <w:r>
        <w:rPr>
          <w:rFonts w:eastAsia="Arial" w:cs="Arial" w:ascii="Arial" w:hAnsi="Arial"/>
          <w:u w:val="single"/>
        </w:rPr>
        <w:t>C</w:t>
      </w:r>
      <w:bookmarkEnd w:id="929"/>
      <w:r>
        <w:rPr>
          <w:rFonts w:eastAsia="Arial" w:cs="Arial" w:ascii="Arial" w:hAnsi="Arial"/>
          <w:u w:val="single"/>
        </w:rPr>
        <w:t xml:space="preserve">.  </w:t>
      </w:r>
      <w:bookmarkStart w:id="930" w:name="_STATUTE_CONTENT__7b206a11_6948_4a31_8c2"/>
      <w:r>
        <w:rPr>
          <w:rFonts w:eastAsia="Arial" w:cs="Arial" w:ascii="Arial" w:hAnsi="Arial"/>
          <w:u w:val="single"/>
        </w:rPr>
        <w:t>A license suspension;</w:t>
      </w:r>
      <w:bookmarkEnd w:id="9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1" w:name="_PAR__8_f0832999_b2a7_46bd_a613_46947f2e"/>
      <w:bookmarkStart w:id="932" w:name="_STATUTE_P__753f0f97_eaf6_405a_9d06_6199"/>
      <w:bookmarkStart w:id="933" w:name="_PAR__9_9a02bcd5_ab77_4f8e_8cc3_f97009b4"/>
      <w:bookmarkStart w:id="934" w:name="_STATUTE_P__248e3d40_42bb_47f0_a02e_8cdc"/>
      <w:bookmarkStart w:id="935" w:name="_LINE__24_fdddcd0b_23d3_42c9_b9a3_36f5b8"/>
      <w:bookmarkStart w:id="936" w:name="_STATUTE_NUMBER__e62241ba_a851_434d_b600"/>
      <w:bookmarkEnd w:id="931"/>
      <w:bookmarkEnd w:id="932"/>
      <w:bookmarkEnd w:id="930"/>
      <w:bookmarkEnd w:id="933"/>
      <w:bookmarkEnd w:id="934"/>
      <w:r>
        <w:rPr>
          <w:rFonts w:eastAsia="Arial" w:cs="Arial" w:ascii="Arial" w:hAnsi="Arial"/>
          <w:u w:val="single"/>
        </w:rPr>
        <w:t>D</w:t>
      </w:r>
      <w:bookmarkEnd w:id="936"/>
      <w:r>
        <w:rPr>
          <w:rFonts w:eastAsia="Arial" w:cs="Arial" w:ascii="Arial" w:hAnsi="Arial"/>
          <w:u w:val="single"/>
        </w:rPr>
        <w:t xml:space="preserve">.  </w:t>
      </w:r>
      <w:bookmarkStart w:id="937" w:name="_STATUTE_CONTENT__a7121469_4171_4f3e_923"/>
      <w:r>
        <w:rPr>
          <w:rFonts w:eastAsia="Arial" w:cs="Arial" w:ascii="Arial" w:hAnsi="Arial"/>
          <w:u w:val="single"/>
        </w:rPr>
        <w:t>A license revocation; or</w:t>
      </w:r>
      <w:bookmarkEnd w:id="9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8" w:name="_PAR__9_9a02bcd5_ab77_4f8e_8cc3_f97009b4"/>
      <w:bookmarkStart w:id="939" w:name="_STATUTE_P__248e3d40_42bb_47f0_a02e_8cdc"/>
      <w:bookmarkStart w:id="940" w:name="_PAR__10_2b159d8e_9156_43d1_b93b_47a24f9"/>
      <w:bookmarkStart w:id="941" w:name="_STATUTE_P__306c26f2_63f2_4bf6_b315_92d5"/>
      <w:bookmarkStart w:id="942" w:name="_LINE__25_e590b7fb_72a7_4f58_806a_a05ef3"/>
      <w:bookmarkStart w:id="943" w:name="_STATUTE_NUMBER__780a19b7_5b1a_46e6_b7f3"/>
      <w:bookmarkEnd w:id="938"/>
      <w:bookmarkEnd w:id="939"/>
      <w:bookmarkEnd w:id="937"/>
      <w:bookmarkEnd w:id="940"/>
      <w:bookmarkEnd w:id="941"/>
      <w:r>
        <w:rPr>
          <w:rFonts w:eastAsia="Arial" w:cs="Arial" w:ascii="Arial" w:hAnsi="Arial"/>
          <w:u w:val="single"/>
        </w:rPr>
        <w:t>E</w:t>
      </w:r>
      <w:bookmarkEnd w:id="943"/>
      <w:r>
        <w:rPr>
          <w:rFonts w:eastAsia="Arial" w:cs="Arial" w:ascii="Arial" w:hAnsi="Arial"/>
          <w:u w:val="single"/>
        </w:rPr>
        <w:t xml:space="preserve">.  </w:t>
      </w:r>
      <w:bookmarkStart w:id="944" w:name="_STATUTE_CONTENT__07154313_2cd1_4b2e_b4a"/>
      <w:r>
        <w:rPr>
          <w:rFonts w:eastAsia="Arial" w:cs="Arial" w:ascii="Arial" w:hAnsi="Arial"/>
          <w:u w:val="single"/>
        </w:rPr>
        <w:t xml:space="preserve">A civil penalty of up to $25,000 per violation of any provision of this chapter or </w:t>
      </w:r>
      <w:bookmarkStart w:id="945" w:name="_LINE__26_3ece8d61_2cc2_4a38_872f_9c43f6"/>
      <w:bookmarkEnd w:id="942"/>
      <w:r>
        <w:rPr>
          <w:rFonts w:eastAsia="Arial" w:cs="Arial" w:ascii="Arial" w:hAnsi="Arial"/>
          <w:u w:val="single"/>
        </w:rPr>
        <w:t>rule adopted pursuant to this chapter.</w:t>
      </w:r>
      <w:bookmarkEnd w:id="9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6" w:name="_STATUTE_SS__df0cc8ba_e16e_4015_bced_1f2"/>
      <w:bookmarkStart w:id="947" w:name="_PAR__10_2b159d8e_9156_43d1_b93b_47a24f9"/>
      <w:bookmarkStart w:id="948" w:name="_STATUTE_P__306c26f2_63f2_4bf6_b315_92d5"/>
      <w:bookmarkStart w:id="949" w:name="_PAR__11_315c36bf_43ab_44ab_9191_f09dde8"/>
      <w:bookmarkStart w:id="950" w:name="_STATUTE_SS__3709aa2f_06f6_4266_8e39_a00"/>
      <w:bookmarkStart w:id="951" w:name="_LINE__27_97a96ec7_8854_4bd3_85da_98ccc5"/>
      <w:bookmarkStart w:id="952" w:name="_STATUTE_NUMBER__4fe5a40f_0cc8_43d4_956c"/>
      <w:bookmarkEnd w:id="946"/>
      <w:bookmarkEnd w:id="947"/>
      <w:bookmarkEnd w:id="948"/>
      <w:bookmarkEnd w:id="944"/>
      <w:bookmarkEnd w:id="949"/>
      <w:bookmarkEnd w:id="950"/>
      <w:r>
        <w:rPr>
          <w:rFonts w:eastAsia="Arial" w:cs="Arial" w:ascii="Arial" w:hAnsi="Arial"/>
          <w:b/>
          <w:u w:val="single"/>
        </w:rPr>
        <w:t>5</w:t>
      </w:r>
      <w:bookmarkEnd w:id="952"/>
      <w:r>
        <w:rPr>
          <w:rFonts w:eastAsia="Arial" w:cs="Arial" w:ascii="Arial" w:hAnsi="Arial"/>
          <w:b/>
          <w:u w:val="single"/>
        </w:rPr>
        <w:t xml:space="preserve">.  </w:t>
      </w:r>
      <w:bookmarkStart w:id="953" w:name="_STATUTE_HEADNOTE__ed84a4ad_67b9_4a4f_96"/>
      <w:r>
        <w:rPr>
          <w:rFonts w:eastAsia="Arial" w:cs="Arial" w:ascii="Arial" w:hAnsi="Arial"/>
          <w:b/>
          <w:u w:val="single"/>
        </w:rPr>
        <w:t>Appeals.</w:t>
      </w:r>
      <w:r>
        <w:rPr>
          <w:rFonts w:eastAsia="Arial" w:cs="Arial" w:ascii="Arial" w:hAnsi="Arial"/>
          <w:u w:val="single"/>
        </w:rPr>
        <w:t xml:space="preserve">  </w:t>
      </w:r>
      <w:bookmarkStart w:id="954" w:name="_STATUTE_CONTENT__4d32428d_37ca_48a4_8ec"/>
      <w:bookmarkEnd w:id="953"/>
      <w:r>
        <w:rPr>
          <w:rFonts w:eastAsia="Arial" w:cs="Arial" w:ascii="Arial" w:hAnsi="Arial"/>
          <w:u w:val="single"/>
        </w:rPr>
        <w:t xml:space="preserve">A person aggrieved by the final decision of the commissioner under </w:t>
      </w:r>
      <w:bookmarkStart w:id="955" w:name="_LINE__28_b9ccdea9_5b88_4993_815c_7bdf1f"/>
      <w:bookmarkEnd w:id="951"/>
      <w:r>
        <w:rPr>
          <w:rFonts w:eastAsia="Arial" w:cs="Arial" w:ascii="Arial" w:hAnsi="Arial"/>
          <w:u w:val="single"/>
        </w:rPr>
        <w:t xml:space="preserve">subsection 2 or 3 may appeal the commissioner's decision to the Superior Court in </w:t>
      </w:r>
      <w:bookmarkStart w:id="956" w:name="_LINE__29_134b364f_831a_4338_8515_3de9c5"/>
      <w:bookmarkEnd w:id="955"/>
      <w:r>
        <w:rPr>
          <w:rFonts w:eastAsia="Arial" w:cs="Arial" w:ascii="Arial" w:hAnsi="Arial"/>
          <w:u w:val="single"/>
        </w:rPr>
        <w:t>accordance with Title 5, chapter 375, subchapter 7.</w:t>
      </w:r>
      <w:bookmarkEnd w:id="95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57" w:name="_STATUTE_S__ce03ce15_6965_4f52_9a29_d2bb"/>
      <w:bookmarkStart w:id="958" w:name="_PAR__11_315c36bf_43ab_44ab_9191_f09dde8"/>
      <w:bookmarkStart w:id="959" w:name="_STATUTE_SS__3709aa2f_06f6_4266_8e39_a00"/>
      <w:bookmarkStart w:id="960" w:name="_STATUTE_S__52ab366e_61f5_45df_9e45_2a33"/>
      <w:bookmarkStart w:id="961" w:name="_PAR__12_f29a099e_e29b_4008_abfa_1f0df2f"/>
      <w:bookmarkStart w:id="962" w:name="_LINE__30_23168a6c_73da_46eb_b9d6_50ffeb"/>
      <w:bookmarkEnd w:id="957"/>
      <w:bookmarkEnd w:id="958"/>
      <w:bookmarkEnd w:id="959"/>
      <w:bookmarkEnd w:id="954"/>
      <w:bookmarkEnd w:id="960"/>
      <w:bookmarkEnd w:id="961"/>
      <w:r>
        <w:rPr>
          <w:rFonts w:eastAsia="Arial" w:cs="Arial" w:ascii="Arial" w:hAnsi="Arial"/>
          <w:b/>
          <w:u w:val="single"/>
        </w:rPr>
        <w:t>§</w:t>
      </w:r>
      <w:bookmarkStart w:id="963" w:name="_STATUTE_NUMBER__35540664_1f49_4d53_83b4"/>
      <w:r>
        <w:rPr>
          <w:rFonts w:eastAsia="Arial" w:cs="Arial" w:ascii="Arial" w:hAnsi="Arial"/>
          <w:b/>
          <w:u w:val="single"/>
        </w:rPr>
        <w:t>1406</w:t>
      </w:r>
      <w:bookmarkEnd w:id="963"/>
      <w:r>
        <w:rPr>
          <w:rFonts w:eastAsia="Arial" w:cs="Arial" w:ascii="Arial" w:hAnsi="Arial"/>
          <w:b/>
          <w:u w:val="single"/>
        </w:rPr>
        <w:t xml:space="preserve">.  </w:t>
      </w:r>
      <w:bookmarkStart w:id="964" w:name="_STATUTE_HEADNOTE__862d859d_842d_44e0_88"/>
      <w:r>
        <w:rPr>
          <w:rFonts w:eastAsia="Arial" w:cs="Arial" w:ascii="Arial" w:hAnsi="Arial"/>
          <w:b/>
          <w:u w:val="single"/>
        </w:rPr>
        <w:t>Internet gaming license</w:t>
      </w:r>
      <w:bookmarkEnd w:id="962"/>
      <w:bookmarkEnd w:id="9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5" w:name="_PAR__12_f29a099e_e29b_4008_abfa_1f0df2f"/>
      <w:bookmarkStart w:id="966" w:name="_PAR__13_21157094_8187_4419_9c04_de7ffe4"/>
      <w:bookmarkStart w:id="967" w:name="_STATUTE_SS__bcbf7996_5456_4be8_97eb_0d2"/>
      <w:bookmarkStart w:id="968" w:name="_LINE__31_902f642b_7623_4a1a_82f6_598587"/>
      <w:bookmarkStart w:id="969" w:name="_STATUTE_NUMBER__b3f34eba_990e_4612_81e4"/>
      <w:bookmarkEnd w:id="965"/>
      <w:bookmarkEnd w:id="966"/>
      <w:bookmarkEnd w:id="967"/>
      <w:r>
        <w:rPr>
          <w:rFonts w:eastAsia="Arial" w:cs="Arial" w:ascii="Arial" w:hAnsi="Arial"/>
          <w:b/>
          <w:u w:val="single"/>
        </w:rPr>
        <w:t>1</w:t>
      </w:r>
      <w:bookmarkEnd w:id="969"/>
      <w:r>
        <w:rPr>
          <w:rFonts w:eastAsia="Arial" w:cs="Arial" w:ascii="Arial" w:hAnsi="Arial"/>
          <w:b/>
          <w:u w:val="single"/>
        </w:rPr>
        <w:t xml:space="preserve">.  </w:t>
      </w:r>
      <w:bookmarkStart w:id="970" w:name="_STATUTE_HEADNOTE__f43ba50d_847d_43ac_99"/>
      <w:r>
        <w:rPr>
          <w:rFonts w:eastAsia="Arial" w:cs="Arial" w:ascii="Arial" w:hAnsi="Arial"/>
          <w:b/>
          <w:u w:val="single"/>
        </w:rPr>
        <w:t>Issuance of license.</w:t>
      </w:r>
      <w:r>
        <w:rPr>
          <w:rFonts w:eastAsia="Arial" w:cs="Arial" w:ascii="Arial" w:hAnsi="Arial"/>
          <w:u w:val="single"/>
        </w:rPr>
        <w:t xml:space="preserve">  </w:t>
      </w:r>
      <w:bookmarkStart w:id="971" w:name="_STATUTE_CONTENT__cc92d5da_0233_4d83_859"/>
      <w:bookmarkEnd w:id="970"/>
      <w:r>
        <w:rPr>
          <w:rFonts w:eastAsia="Arial" w:cs="Arial" w:ascii="Arial" w:hAnsi="Arial"/>
          <w:u w:val="single"/>
        </w:rPr>
        <w:t xml:space="preserve">The director shall issue an Internet gaming license upon finding </w:t>
      </w:r>
      <w:bookmarkStart w:id="972" w:name="_LINE__32_8dc62b89_c3f0_45bd_9a8d_39e3d9"/>
      <w:bookmarkEnd w:id="968"/>
      <w:r>
        <w:rPr>
          <w:rFonts w:eastAsia="Arial" w:cs="Arial" w:ascii="Arial" w:hAnsi="Arial"/>
          <w:u w:val="single"/>
        </w:rPr>
        <w:t xml:space="preserve">that the applicant meets all requirements of this section, sections 1404 and 1405 and rules </w:t>
      </w:r>
      <w:bookmarkStart w:id="973" w:name="_LINE__33_957c5f49_18b9_499e_b9c2_e92f02"/>
      <w:bookmarkEnd w:id="972"/>
      <w:r>
        <w:rPr>
          <w:rFonts w:eastAsia="Arial" w:cs="Arial" w:ascii="Arial" w:hAnsi="Arial"/>
          <w:u w:val="single"/>
        </w:rPr>
        <w:t xml:space="preserve">adopted under this chapter.  The provisions of Title 30, Part 5 apply to the issuance of </w:t>
      </w:r>
      <w:bookmarkStart w:id="974" w:name="_LINE__34_bbf779ba_ef90_43c0_8fb3_88016a"/>
      <w:bookmarkEnd w:id="973"/>
      <w:r>
        <w:rPr>
          <w:rFonts w:eastAsia="Arial" w:cs="Arial" w:ascii="Arial" w:hAnsi="Arial"/>
          <w:u w:val="single"/>
        </w:rPr>
        <w:t xml:space="preserve">licenses under this chapter.  The director shall by rule establish a process for issuance of an </w:t>
      </w:r>
      <w:bookmarkStart w:id="975" w:name="_LINE__35_e32521aa_881f_46cf_90a7_99c698"/>
      <w:bookmarkEnd w:id="974"/>
      <w:r>
        <w:rPr>
          <w:rFonts w:eastAsia="Arial" w:cs="Arial" w:ascii="Arial" w:hAnsi="Arial"/>
          <w:u w:val="single"/>
        </w:rPr>
        <w:t xml:space="preserve">Internet gaming license under this chapter that is, to the extent practicable, identical to the </w:t>
      </w:r>
      <w:bookmarkStart w:id="976" w:name="_LINE__36_94c8aa4c_febd_4155_8d3e_5bcf4c"/>
      <w:bookmarkEnd w:id="975"/>
      <w:r>
        <w:rPr>
          <w:rFonts w:eastAsia="Arial" w:cs="Arial" w:ascii="Arial" w:hAnsi="Arial"/>
          <w:u w:val="single"/>
        </w:rPr>
        <w:t>process for a mobile sports wagering license under section 1207.</w:t>
      </w:r>
      <w:bookmarkEnd w:id="9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7" w:name="_PAR__13_21157094_8187_4419_9c04_de7ffe4"/>
      <w:bookmarkStart w:id="978" w:name="_STATUTE_SS__bcbf7996_5456_4be8_97eb_0d2"/>
      <w:bookmarkStart w:id="979" w:name="_STATUTE_SS__53945b4e_a44b_4cc8_9b33_44f"/>
      <w:bookmarkStart w:id="980" w:name="_PAR__14_f56c1f16_67f8_4139_b547_f0d7ca4"/>
      <w:bookmarkStart w:id="981" w:name="_LINE__37_ce630e82_a577_446c_8d3c_48f197"/>
      <w:bookmarkStart w:id="982" w:name="_STATUTE_NUMBER__0c025c3c_1c33_4e8f_9e5d"/>
      <w:bookmarkEnd w:id="977"/>
      <w:bookmarkEnd w:id="978"/>
      <w:bookmarkEnd w:id="971"/>
      <w:bookmarkEnd w:id="979"/>
      <w:r>
        <w:rPr>
          <w:rFonts w:eastAsia="Arial" w:cs="Arial" w:ascii="Arial" w:hAnsi="Arial"/>
          <w:b/>
          <w:u w:val="single"/>
        </w:rPr>
        <w:t>2</w:t>
      </w:r>
      <w:bookmarkEnd w:id="982"/>
      <w:r>
        <w:rPr>
          <w:rFonts w:eastAsia="Arial" w:cs="Arial" w:ascii="Arial" w:hAnsi="Arial"/>
          <w:b/>
          <w:u w:val="single"/>
        </w:rPr>
        <w:t xml:space="preserve">.  </w:t>
      </w:r>
      <w:bookmarkStart w:id="983" w:name="_STATUTE_HEADNOTE__f5d22a97_12eb_4836_93"/>
      <w:r>
        <w:rPr>
          <w:rFonts w:eastAsia="Arial" w:cs="Arial" w:ascii="Arial" w:hAnsi="Arial"/>
          <w:b/>
          <w:u w:val="single"/>
        </w:rPr>
        <w:t>Eligibility; transfer to wholly owned entity.</w:t>
      </w:r>
      <w:r>
        <w:rPr>
          <w:rFonts w:eastAsia="Arial" w:cs="Arial" w:ascii="Arial" w:hAnsi="Arial"/>
          <w:u w:val="single"/>
        </w:rPr>
        <w:t xml:space="preserve">  </w:t>
      </w:r>
      <w:bookmarkStart w:id="984" w:name="_STATUTE_CONTENT__88dffb13_d008_4606_bf8"/>
      <w:bookmarkEnd w:id="983"/>
      <w:r>
        <w:rPr>
          <w:rFonts w:eastAsia="Arial" w:cs="Arial" w:ascii="Arial" w:hAnsi="Arial"/>
          <w:u w:val="single"/>
        </w:rPr>
        <w:t xml:space="preserve">To be eligible to receive an Internet </w:t>
      </w:r>
      <w:bookmarkStart w:id="985" w:name="_LINE__38_283ce897_b239_44d0_8d63_97febd"/>
      <w:bookmarkEnd w:id="981"/>
      <w:r>
        <w:rPr>
          <w:rFonts w:eastAsia="Arial" w:cs="Arial" w:ascii="Arial" w:hAnsi="Arial"/>
          <w:u w:val="single"/>
        </w:rPr>
        <w:t xml:space="preserve">gaming license, an applicant must be a federally recognized Indian nation, tribe or band in </w:t>
      </w:r>
      <w:bookmarkStart w:id="986" w:name="_LINE__39_3ad46b78_59db_4d5d_acde_16b3cf"/>
      <w:bookmarkEnd w:id="985"/>
      <w:r>
        <w:rPr>
          <w:rFonts w:eastAsia="Arial" w:cs="Arial" w:ascii="Arial" w:hAnsi="Arial"/>
          <w:u w:val="single"/>
        </w:rPr>
        <w:t xml:space="preserve">this State.  Each federally recognized Indian nation, tribe or band in this State may receive </w:t>
      </w:r>
      <w:bookmarkStart w:id="987" w:name="_LINE__40_0d5a8641_f191_41b7_97fa_266fdd"/>
      <w:bookmarkEnd w:id="986"/>
      <w:r>
        <w:rPr>
          <w:rFonts w:eastAsia="Arial" w:cs="Arial" w:ascii="Arial" w:hAnsi="Arial"/>
          <w:u w:val="single"/>
        </w:rPr>
        <w:t xml:space="preserve">only one Internet gaming license under this section.  An Internet gaming license may not </w:t>
      </w:r>
      <w:bookmarkStart w:id="988" w:name="_LINE__41_258e8912_a63f_4063_a350_3bbe08"/>
      <w:bookmarkEnd w:id="987"/>
      <w:r>
        <w:rPr>
          <w:rFonts w:eastAsia="Arial" w:cs="Arial" w:ascii="Arial" w:hAnsi="Arial"/>
          <w:u w:val="single"/>
        </w:rPr>
        <w:t xml:space="preserve">be transferred or assigned, except that a federally recognized Indian nation, tribe or band </w:t>
      </w:r>
      <w:bookmarkStart w:id="989" w:name="_LINE__42_16de27b3_2a3b_41ee_a9c6_166554"/>
      <w:bookmarkEnd w:id="988"/>
      <w:r>
        <w:rPr>
          <w:rFonts w:eastAsia="Arial" w:cs="Arial" w:ascii="Arial" w:hAnsi="Arial"/>
          <w:u w:val="single"/>
        </w:rPr>
        <w:t xml:space="preserve">in this State may transfer its Internet gaming license to a business entity with a principal </w:t>
      </w:r>
      <w:bookmarkStart w:id="990" w:name="_PAGE__9_e8fc87e3_7f42_478a_9b8e_27a5126"/>
      <w:bookmarkStart w:id="991" w:name="_PAR__1_27410593_57e8_4fc7_aed9_ab920a38"/>
      <w:bookmarkStart w:id="992" w:name="_LINE__1_7801acbe_7de1_46ec_848a_45c566d"/>
      <w:bookmarkStart w:id="993" w:name="_PAGE_SPLIT__0e39c519_a37e_4dd2_a4b8_ccf"/>
      <w:bookmarkEnd w:id="861"/>
      <w:bookmarkEnd w:id="980"/>
      <w:bookmarkEnd w:id="989"/>
      <w:r>
        <w:rPr>
          <w:rFonts w:eastAsia="Arial" w:cs="Arial" w:ascii="Arial" w:hAnsi="Arial"/>
          <w:u w:val="single"/>
        </w:rPr>
        <w:t>p</w:t>
      </w:r>
      <w:bookmarkEnd w:id="993"/>
      <w:r>
        <w:rPr>
          <w:rFonts w:eastAsia="Arial" w:cs="Arial" w:ascii="Arial" w:hAnsi="Arial"/>
          <w:u w:val="single"/>
        </w:rPr>
        <w:t xml:space="preserve">lace of business in the State that is wholly owned by that federally recognized Indian </w:t>
      </w:r>
      <w:bookmarkStart w:id="994" w:name="_LINE__2_69c07fa8_d5da_45eb_a8e3_38654fd"/>
      <w:bookmarkEnd w:id="992"/>
      <w:r>
        <w:rPr>
          <w:rFonts w:eastAsia="Arial" w:cs="Arial" w:ascii="Arial" w:hAnsi="Arial"/>
          <w:u w:val="single"/>
        </w:rPr>
        <w:t>nation, tribe or band.</w:t>
      </w:r>
      <w:bookmarkEnd w:id="9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5" w:name="_STATUTE_SS__53945b4e_a44b_4cc8_9b33_44f"/>
      <w:bookmarkStart w:id="996" w:name="_PAR__2_f0b6cde4_2d3f_4f6a_9eb6_463dc89a"/>
      <w:bookmarkStart w:id="997" w:name="_STATUTE_SS__bf5d8885_2a1e_48e0_8bde_11a"/>
      <w:bookmarkStart w:id="998" w:name="_LINE__3_b98aa7b9_bf9c_472f_b863_24f1a6c"/>
      <w:bookmarkStart w:id="999" w:name="_STATUTE_NUMBER__09b916de_84bf_4c9e_9333"/>
      <w:bookmarkEnd w:id="995"/>
      <w:bookmarkEnd w:id="984"/>
      <w:bookmarkEnd w:id="991"/>
      <w:bookmarkEnd w:id="996"/>
      <w:bookmarkEnd w:id="997"/>
      <w:r>
        <w:rPr>
          <w:rFonts w:eastAsia="Arial" w:cs="Arial" w:ascii="Arial" w:hAnsi="Arial"/>
          <w:b/>
          <w:u w:val="single"/>
        </w:rPr>
        <w:t>3</w:t>
      </w:r>
      <w:bookmarkEnd w:id="999"/>
      <w:r>
        <w:rPr>
          <w:rFonts w:eastAsia="Arial" w:cs="Arial" w:ascii="Arial" w:hAnsi="Arial"/>
          <w:b/>
          <w:u w:val="single"/>
        </w:rPr>
        <w:t xml:space="preserve">.  </w:t>
      </w:r>
      <w:bookmarkStart w:id="1000" w:name="_STATUTE_HEADNOTE__d2bcec80_c67a_409f_82"/>
      <w:r>
        <w:rPr>
          <w:rFonts w:eastAsia="Arial" w:cs="Arial" w:ascii="Arial" w:hAnsi="Arial"/>
          <w:b/>
          <w:u w:val="single"/>
        </w:rPr>
        <w:t>Authority to conduct Internet gaming; management services permitted.</w:t>
      </w:r>
      <w:r>
        <w:rPr>
          <w:rFonts w:eastAsia="Arial" w:cs="Arial" w:ascii="Arial" w:hAnsi="Arial"/>
          <w:u w:val="single"/>
        </w:rPr>
        <w:t xml:space="preserve">  </w:t>
      </w:r>
      <w:bookmarkStart w:id="1001" w:name="_STATUTE_CONTENT__9693c1d6_5cc5_43bf_969"/>
      <w:bookmarkEnd w:id="1000"/>
      <w:r>
        <w:rPr>
          <w:rFonts w:eastAsia="Arial" w:cs="Arial" w:ascii="Arial" w:hAnsi="Arial"/>
          <w:u w:val="single"/>
        </w:rPr>
        <w:t xml:space="preserve">An </w:t>
      </w:r>
      <w:bookmarkStart w:id="1002" w:name="_LINE__4_53a71d82_32d1_40fe_8465_09e1f1f"/>
      <w:bookmarkEnd w:id="998"/>
      <w:r>
        <w:rPr>
          <w:rFonts w:eastAsia="Arial" w:cs="Arial" w:ascii="Arial" w:hAnsi="Arial"/>
          <w:u w:val="single"/>
        </w:rPr>
        <w:t xml:space="preserve">Internet gaming license granted by the director pursuant to this section grants a licensee </w:t>
      </w:r>
      <w:bookmarkStart w:id="1003" w:name="_LINE__5_7f31bf6d_5631_454c_800e_d291e5e"/>
      <w:bookmarkEnd w:id="1002"/>
      <w:r>
        <w:rPr>
          <w:rFonts w:eastAsia="Arial" w:cs="Arial" w:ascii="Arial" w:hAnsi="Arial"/>
          <w:u w:val="single"/>
        </w:rPr>
        <w:t xml:space="preserve">lawful authority to conduct Internet gaming in which wagers are placed by persons who </w:t>
      </w:r>
      <w:bookmarkStart w:id="1004" w:name="_LINE__6_666e565f_233c_46ee_920e_f43cf0e"/>
      <w:bookmarkEnd w:id="1003"/>
      <w:r>
        <w:rPr>
          <w:rFonts w:eastAsia="Arial" w:cs="Arial" w:ascii="Arial" w:hAnsi="Arial"/>
          <w:u w:val="single"/>
        </w:rPr>
        <w:t xml:space="preserve">are physically located in the State through any applications or digital platforms approved </w:t>
      </w:r>
      <w:bookmarkStart w:id="1005" w:name="_LINE__7_176f6c8a_81be_43ec_8e5c_754b942"/>
      <w:bookmarkEnd w:id="1004"/>
      <w:r>
        <w:rPr>
          <w:rFonts w:eastAsia="Arial" w:cs="Arial" w:ascii="Arial" w:hAnsi="Arial"/>
          <w:u w:val="single"/>
        </w:rPr>
        <w:t xml:space="preserve">by the director within the terms and conditions of the license and any rules adopted under </w:t>
      </w:r>
      <w:bookmarkStart w:id="1006" w:name="_LINE__8_410d2a4b_17da_41bb_a656_d4fe823"/>
      <w:bookmarkEnd w:id="1005"/>
      <w:r>
        <w:rPr>
          <w:rFonts w:eastAsia="Arial" w:cs="Arial" w:ascii="Arial" w:hAnsi="Arial"/>
          <w:u w:val="single"/>
        </w:rPr>
        <w:t xml:space="preserve">this chapter.  An Internet gaming licensee may contract with no more than one management </w:t>
      </w:r>
      <w:bookmarkStart w:id="1007" w:name="_LINE__9_72596fa8_3b9a_4bdb_99d1_94be9ad"/>
      <w:bookmarkEnd w:id="1006"/>
      <w:r>
        <w:rPr>
          <w:rFonts w:eastAsia="Arial" w:cs="Arial" w:ascii="Arial" w:hAnsi="Arial"/>
          <w:u w:val="single"/>
        </w:rPr>
        <w:t>services licensee under section 1408.</w:t>
      </w:r>
      <w:bookmarkEnd w:id="10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8" w:name="_PAR__2_f0b6cde4_2d3f_4f6a_9eb6_463dc89a"/>
      <w:bookmarkStart w:id="1009" w:name="_STATUTE_SS__bf5d8885_2a1e_48e0_8bde_11a"/>
      <w:bookmarkStart w:id="1010" w:name="_PAR__3_e56c943a_7d6a_44aa_a480_dd9b9d5d"/>
      <w:bookmarkStart w:id="1011" w:name="_STATUTE_SS__7e7281dd_3446_472c_822b_d16"/>
      <w:bookmarkStart w:id="1012" w:name="_LINE__10_1d0eba2c_7ff7_40d4_b989_842afc"/>
      <w:bookmarkStart w:id="1013" w:name="_STATUTE_NUMBER__633c74d4_de6a_4f4a_a4ca"/>
      <w:bookmarkEnd w:id="1008"/>
      <w:bookmarkEnd w:id="1009"/>
      <w:bookmarkEnd w:id="1001"/>
      <w:bookmarkEnd w:id="1010"/>
      <w:bookmarkEnd w:id="1011"/>
      <w:r>
        <w:rPr>
          <w:rFonts w:eastAsia="Arial" w:cs="Arial" w:ascii="Arial" w:hAnsi="Arial"/>
          <w:b/>
          <w:u w:val="single"/>
        </w:rPr>
        <w:t>4</w:t>
      </w:r>
      <w:bookmarkEnd w:id="1013"/>
      <w:r>
        <w:rPr>
          <w:rFonts w:eastAsia="Arial" w:cs="Arial" w:ascii="Arial" w:hAnsi="Arial"/>
          <w:b/>
          <w:u w:val="single"/>
        </w:rPr>
        <w:t xml:space="preserve">.  </w:t>
      </w:r>
      <w:bookmarkStart w:id="1014" w:name="_STATUTE_HEADNOTE__abe2f732_52c5_409a_a7"/>
      <w:r>
        <w:rPr>
          <w:rFonts w:eastAsia="Arial" w:cs="Arial" w:ascii="Arial" w:hAnsi="Arial"/>
          <w:b/>
          <w:u w:val="single"/>
        </w:rPr>
        <w:t>Fees.</w:t>
      </w:r>
      <w:r>
        <w:rPr>
          <w:rFonts w:eastAsia="Arial" w:cs="Arial" w:ascii="Arial" w:hAnsi="Arial"/>
          <w:u w:val="single"/>
        </w:rPr>
        <w:t xml:space="preserve">  </w:t>
      </w:r>
      <w:bookmarkStart w:id="1015" w:name="_STATUTE_CONTENT__fbd8d423_9430_4334_b4d"/>
      <w:bookmarkEnd w:id="1014"/>
      <w:r>
        <w:rPr>
          <w:rFonts w:eastAsia="Arial" w:cs="Arial" w:ascii="Arial" w:hAnsi="Arial"/>
          <w:u w:val="single"/>
        </w:rPr>
        <w:t xml:space="preserve">The fee for an initial or renewed Internet gaming license is $50,000 and must </w:t>
      </w:r>
      <w:bookmarkStart w:id="1016" w:name="_LINE__11_6b267c91_933b_4704_98a5_dc491c"/>
      <w:bookmarkEnd w:id="1012"/>
      <w:r>
        <w:rPr>
          <w:rFonts w:eastAsia="Arial" w:cs="Arial" w:ascii="Arial" w:hAnsi="Arial"/>
          <w:u w:val="single"/>
        </w:rPr>
        <w:t xml:space="preserve">be retained by the director for the costs of administering this chapter.  In addition to the </w:t>
      </w:r>
      <w:bookmarkStart w:id="1017" w:name="_LINE__12_00166b0f_d4cb_4d6b_ac85_30c5e4"/>
      <w:bookmarkEnd w:id="1016"/>
      <w:r>
        <w:rPr>
          <w:rFonts w:eastAsia="Arial" w:cs="Arial" w:ascii="Arial" w:hAnsi="Arial"/>
          <w:u w:val="single"/>
        </w:rPr>
        <w:t xml:space="preserve">license fee, the director may charge a processing fee for an initial or renewed license in an </w:t>
      </w:r>
      <w:bookmarkStart w:id="1018" w:name="_LINE__13_6c2f9796_32b2_4822_aed2_32f8f2"/>
      <w:bookmarkEnd w:id="1017"/>
      <w:r>
        <w:rPr>
          <w:rFonts w:eastAsia="Arial" w:cs="Arial" w:ascii="Arial" w:hAnsi="Arial"/>
          <w:u w:val="single"/>
        </w:rPr>
        <w:t xml:space="preserve">amount equal to the projected cost of processing the application and performing any </w:t>
      </w:r>
      <w:bookmarkStart w:id="1019" w:name="_LINE__14_ba6cf5ec_15f0_4697_b77d_742cc5"/>
      <w:bookmarkEnd w:id="1018"/>
      <w:r>
        <w:rPr>
          <w:rFonts w:eastAsia="Arial" w:cs="Arial" w:ascii="Arial" w:hAnsi="Arial"/>
          <w:u w:val="single"/>
        </w:rPr>
        <w:t xml:space="preserve">background investigations.  If the actual cost exceeds the projected cost, an additional fee </w:t>
      </w:r>
      <w:bookmarkStart w:id="1020" w:name="_LINE__15_b76d3bb0_7a83_46ef_a6b9_e4c25e"/>
      <w:bookmarkEnd w:id="1019"/>
      <w:r>
        <w:rPr>
          <w:rFonts w:eastAsia="Arial" w:cs="Arial" w:ascii="Arial" w:hAnsi="Arial"/>
          <w:u w:val="single"/>
        </w:rPr>
        <w:t xml:space="preserve">may be charged to meet the actual cost.  If the projected cost exceeds the actual cost, the </w:t>
      </w:r>
      <w:bookmarkStart w:id="1021" w:name="_LINE__16_2f193859_76ed_49bb_8353_2a6d55"/>
      <w:bookmarkEnd w:id="1020"/>
      <w:r>
        <w:rPr>
          <w:rFonts w:eastAsia="Arial" w:cs="Arial" w:ascii="Arial" w:hAnsi="Arial"/>
          <w:u w:val="single"/>
        </w:rPr>
        <w:t xml:space="preserve">difference may be refunded to the applicant or licensee. </w:t>
      </w:r>
      <w:bookmarkEnd w:id="10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2" w:name="_PAR__3_e56c943a_7d6a_44aa_a480_dd9b9d5d"/>
      <w:bookmarkStart w:id="1023" w:name="_STATUTE_SS__7e7281dd_3446_472c_822b_d16"/>
      <w:bookmarkStart w:id="1024" w:name="_PAR__4_bbb4f83c_23c0_4769_ab9d_b1807c28"/>
      <w:bookmarkStart w:id="1025" w:name="_STATUTE_SS__82f6c755_91c4_447f_8b13_897"/>
      <w:bookmarkStart w:id="1026" w:name="_LINE__17_b556e54c_c45c_4b52_8785_5c3e72"/>
      <w:bookmarkStart w:id="1027" w:name="_STATUTE_NUMBER__27534e2d_99eb_45ee_9f3e"/>
      <w:bookmarkEnd w:id="1022"/>
      <w:bookmarkEnd w:id="1023"/>
      <w:bookmarkEnd w:id="1015"/>
      <w:bookmarkEnd w:id="1024"/>
      <w:bookmarkEnd w:id="1025"/>
      <w:r>
        <w:rPr>
          <w:rFonts w:eastAsia="Arial" w:cs="Arial" w:ascii="Arial" w:hAnsi="Arial"/>
          <w:b/>
          <w:u w:val="single"/>
        </w:rPr>
        <w:t>5</w:t>
      </w:r>
      <w:bookmarkEnd w:id="1027"/>
      <w:r>
        <w:rPr>
          <w:rFonts w:eastAsia="Arial" w:cs="Arial" w:ascii="Arial" w:hAnsi="Arial"/>
          <w:b/>
          <w:u w:val="single"/>
        </w:rPr>
        <w:t xml:space="preserve">.  </w:t>
      </w:r>
      <w:bookmarkStart w:id="1028" w:name="_STATUTE_HEADNOTE__f7163ce3_c2d4_468c_b1"/>
      <w:r>
        <w:rPr>
          <w:rFonts w:eastAsia="Arial" w:cs="Arial" w:ascii="Arial" w:hAnsi="Arial"/>
          <w:b/>
          <w:u w:val="single"/>
        </w:rPr>
        <w:t>Term of license.</w:t>
      </w:r>
      <w:r>
        <w:rPr>
          <w:rFonts w:eastAsia="Arial" w:cs="Arial" w:ascii="Arial" w:hAnsi="Arial"/>
          <w:u w:val="single"/>
        </w:rPr>
        <w:t xml:space="preserve">  </w:t>
      </w:r>
      <w:bookmarkStart w:id="1029" w:name="_STATUTE_CONTENT__9bc86861_bd8e_455c_b9b"/>
      <w:bookmarkEnd w:id="1028"/>
      <w:r>
        <w:rPr>
          <w:rFonts w:eastAsia="Arial" w:cs="Arial" w:ascii="Arial" w:hAnsi="Arial"/>
          <w:u w:val="single"/>
        </w:rPr>
        <w:t xml:space="preserve">Except as provided in subsection 6, a license granted or renewed </w:t>
      </w:r>
      <w:bookmarkStart w:id="1030" w:name="_LINE__18_172e3942_e145_48f6_8fce_2afb7d"/>
      <w:bookmarkEnd w:id="1026"/>
      <w:r>
        <w:rPr>
          <w:rFonts w:eastAsia="Arial" w:cs="Arial" w:ascii="Arial" w:hAnsi="Arial"/>
          <w:u w:val="single"/>
        </w:rPr>
        <w:t xml:space="preserve">under this section is valid for one year unless sooner revoked by the director or the </w:t>
      </w:r>
      <w:bookmarkStart w:id="1031" w:name="_LINE__19_fe00f35e_d04a_4693_af2e_f52f5a"/>
      <w:bookmarkEnd w:id="1030"/>
      <w:r>
        <w:rPr>
          <w:rFonts w:eastAsia="Arial" w:cs="Arial" w:ascii="Arial" w:hAnsi="Arial"/>
          <w:u w:val="single"/>
        </w:rPr>
        <w:t>commissioner under section 1405.</w:t>
      </w:r>
      <w:bookmarkEnd w:id="10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2" w:name="_PAR__4_bbb4f83c_23c0_4769_ab9d_b1807c28"/>
      <w:bookmarkStart w:id="1033" w:name="_STATUTE_SS__82f6c755_91c4_447f_8b13_897"/>
      <w:bookmarkStart w:id="1034" w:name="_PAR__5_eaf57ceb_6b5b_44df_b0f5_b9ee9f74"/>
      <w:bookmarkStart w:id="1035" w:name="_STATUTE_SS__a3b4ef72_8e85_47ed_b323_8d9"/>
      <w:bookmarkStart w:id="1036" w:name="_LINE__20_aed567f1_d26e_4088_859c_e22d85"/>
      <w:bookmarkStart w:id="1037" w:name="_STATUTE_NUMBER__2a612b6d_8ee6_4f54_ab43"/>
      <w:bookmarkEnd w:id="1032"/>
      <w:bookmarkEnd w:id="1033"/>
      <w:bookmarkEnd w:id="1029"/>
      <w:bookmarkEnd w:id="1034"/>
      <w:bookmarkEnd w:id="1035"/>
      <w:r>
        <w:rPr>
          <w:rFonts w:eastAsia="Arial" w:cs="Arial" w:ascii="Arial" w:hAnsi="Arial"/>
          <w:b/>
          <w:u w:val="single"/>
        </w:rPr>
        <w:t>6</w:t>
      </w:r>
      <w:bookmarkEnd w:id="1037"/>
      <w:r>
        <w:rPr>
          <w:rFonts w:eastAsia="Arial" w:cs="Arial" w:ascii="Arial" w:hAnsi="Arial"/>
          <w:b/>
          <w:u w:val="single"/>
        </w:rPr>
        <w:t xml:space="preserve">.  </w:t>
      </w:r>
      <w:bookmarkStart w:id="1038" w:name="_STATUTE_HEADNOTE__29a55e2a_debf_4f26_8e"/>
      <w:r>
        <w:rPr>
          <w:rFonts w:eastAsia="Arial" w:cs="Arial" w:ascii="Arial" w:hAnsi="Arial"/>
          <w:b/>
          <w:u w:val="single"/>
        </w:rPr>
        <w:t>Temporary license.</w:t>
      </w:r>
      <w:r>
        <w:rPr>
          <w:rFonts w:eastAsia="Arial" w:cs="Arial" w:ascii="Arial" w:hAnsi="Arial"/>
          <w:u w:val="single"/>
        </w:rPr>
        <w:t xml:space="preserve">  </w:t>
      </w:r>
      <w:bookmarkStart w:id="1039" w:name="_STATUTE_CONTENT__10364876_baed_47db_ab5"/>
      <w:bookmarkEnd w:id="1038"/>
      <w:r>
        <w:rPr>
          <w:rFonts w:eastAsia="Arial" w:cs="Arial" w:ascii="Arial" w:hAnsi="Arial"/>
          <w:u w:val="single"/>
        </w:rPr>
        <w:t xml:space="preserve">An applicant for an Internet gaming license may submit with </w:t>
      </w:r>
      <w:bookmarkStart w:id="1040" w:name="_LINE__21_301e3f1e_b589_4f19_8dd5_e5f50e"/>
      <w:bookmarkEnd w:id="1036"/>
      <w:r>
        <w:rPr>
          <w:rFonts w:eastAsia="Arial" w:cs="Arial" w:ascii="Arial" w:hAnsi="Arial"/>
          <w:u w:val="single"/>
        </w:rPr>
        <w:t xml:space="preserve">the application a request for a temporary license.  A request for a temporary license must </w:t>
      </w:r>
      <w:bookmarkStart w:id="1041" w:name="_LINE__22_205bfa10_bb64_4740_9ed4_25edee"/>
      <w:bookmarkEnd w:id="1040"/>
      <w:r>
        <w:rPr>
          <w:rFonts w:eastAsia="Arial" w:cs="Arial" w:ascii="Arial" w:hAnsi="Arial"/>
          <w:u w:val="single"/>
        </w:rPr>
        <w:t xml:space="preserve">include the initial license fee under subsection 4.  If the director determines that the </w:t>
      </w:r>
      <w:bookmarkStart w:id="1042" w:name="_LINE__23_cec7d7cb_7ce6_4d96_ad33_045a2a"/>
      <w:bookmarkEnd w:id="1041"/>
      <w:r>
        <w:rPr>
          <w:rFonts w:eastAsia="Arial" w:cs="Arial" w:ascii="Arial" w:hAnsi="Arial"/>
          <w:u w:val="single"/>
        </w:rPr>
        <w:t xml:space="preserve">applicant meets the requirements established by rule for a temporary license and has paid </w:t>
      </w:r>
      <w:bookmarkStart w:id="1043" w:name="_LINE__24_8f5682af_3872_4a3d_afe1_79772c"/>
      <w:bookmarkEnd w:id="1042"/>
      <w:r>
        <w:rPr>
          <w:rFonts w:eastAsia="Arial" w:cs="Arial" w:ascii="Arial" w:hAnsi="Arial"/>
          <w:u w:val="single"/>
        </w:rPr>
        <w:t xml:space="preserve">the initial license fee and the director is not aware of any reason the applicant is ineligible </w:t>
      </w:r>
      <w:bookmarkStart w:id="1044" w:name="_LINE__25_a2dfe3de_70e5_4aa7_a17d_58e56a"/>
      <w:bookmarkEnd w:id="1043"/>
      <w:r>
        <w:rPr>
          <w:rFonts w:eastAsia="Arial" w:cs="Arial" w:ascii="Arial" w:hAnsi="Arial"/>
          <w:u w:val="single"/>
        </w:rPr>
        <w:t xml:space="preserve">for a license under this section, the director may issue a temporary Internet gaming license.  </w:t>
      </w:r>
      <w:bookmarkStart w:id="1045" w:name="_LINE__26_c65aa543_07e4_4caf_a88b_4f892a"/>
      <w:bookmarkEnd w:id="1044"/>
      <w:r>
        <w:rPr>
          <w:rFonts w:eastAsia="Arial" w:cs="Arial" w:ascii="Arial" w:hAnsi="Arial"/>
          <w:u w:val="single"/>
        </w:rPr>
        <w:t xml:space="preserve">A temporary license issued under this subsection is valid for the length of the term of the </w:t>
      </w:r>
      <w:bookmarkStart w:id="1046" w:name="_LINE__27_571739f2_884d_42ff_822b_a036d0"/>
      <w:bookmarkEnd w:id="1045"/>
      <w:r>
        <w:rPr>
          <w:rFonts w:eastAsia="Arial" w:cs="Arial" w:ascii="Arial" w:hAnsi="Arial"/>
          <w:u w:val="single"/>
        </w:rPr>
        <w:t xml:space="preserve">license under subsection 5 or until a final determination on the Internet gaming license </w:t>
      </w:r>
      <w:bookmarkStart w:id="1047" w:name="_LINE__28_5472e3c1_9447_4789_b0ce_b6cdae"/>
      <w:bookmarkEnd w:id="1046"/>
      <w:r>
        <w:rPr>
          <w:rFonts w:eastAsia="Arial" w:cs="Arial" w:ascii="Arial" w:hAnsi="Arial"/>
          <w:u w:val="single"/>
        </w:rPr>
        <w:t xml:space="preserve">application is made, whichever is sooner.  If after investigation the director determines that </w:t>
      </w:r>
      <w:bookmarkStart w:id="1048" w:name="_LINE__29_ceabfc28_0762_4a2e_9639_d5d4ce"/>
      <w:bookmarkEnd w:id="1047"/>
      <w:r>
        <w:rPr>
          <w:rFonts w:eastAsia="Arial" w:cs="Arial" w:ascii="Arial" w:hAnsi="Arial"/>
          <w:u w:val="single"/>
        </w:rPr>
        <w:t xml:space="preserve">the applicant is eligible for an Internet gaming license under this chapter, the director shall </w:t>
      </w:r>
      <w:bookmarkStart w:id="1049" w:name="_LINE__30_296cfef0_ecf8_4736_8c57_1e7ec9"/>
      <w:bookmarkEnd w:id="1048"/>
      <w:r>
        <w:rPr>
          <w:rFonts w:eastAsia="Arial" w:cs="Arial" w:ascii="Arial" w:hAnsi="Arial"/>
          <w:u w:val="single"/>
        </w:rPr>
        <w:t xml:space="preserve">issue the initial Internet gaming license, at which time the temporary license terminates.  </w:t>
      </w:r>
      <w:bookmarkStart w:id="1050" w:name="_LINE__31_57071395_8bf2_41d0_a9a0_0b0a0d"/>
      <w:bookmarkEnd w:id="1049"/>
      <w:r>
        <w:rPr>
          <w:rFonts w:eastAsia="Arial" w:cs="Arial" w:ascii="Arial" w:hAnsi="Arial"/>
          <w:u w:val="single"/>
        </w:rPr>
        <w:t xml:space="preserve">The initial Internet gaming license is valid for one year from the date that the temporary </w:t>
      </w:r>
      <w:bookmarkStart w:id="1051" w:name="_LINE__32_73930402_4588_48b3_9773_426045"/>
      <w:bookmarkEnd w:id="1050"/>
      <w:r>
        <w:rPr>
          <w:rFonts w:eastAsia="Arial" w:cs="Arial" w:ascii="Arial" w:hAnsi="Arial"/>
          <w:u w:val="single"/>
        </w:rPr>
        <w:t xml:space="preserve">license was issued by the director.  Internet gaming conducted under authority of a </w:t>
      </w:r>
      <w:bookmarkStart w:id="1052" w:name="_LINE__33_5aed7c5b_c6ce_48fb_a7ff_f2cede"/>
      <w:bookmarkEnd w:id="1051"/>
      <w:r>
        <w:rPr>
          <w:rFonts w:eastAsia="Arial" w:cs="Arial" w:ascii="Arial" w:hAnsi="Arial"/>
          <w:u w:val="single"/>
        </w:rPr>
        <w:t>temporary license must comply with the operator's house rules adopted under section 1410.</w:t>
      </w:r>
      <w:bookmarkEnd w:id="10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3" w:name="_PAR__5_eaf57ceb_6b5b_44df_b0f5_b9ee9f74"/>
      <w:bookmarkStart w:id="1054" w:name="_STATUTE_SS__a3b4ef72_8e85_47ed_b323_8d9"/>
      <w:bookmarkStart w:id="1055" w:name="_PAR__6_e6af9845_99cd_4a70_87b6_aac135b0"/>
      <w:bookmarkStart w:id="1056" w:name="_STATUTE_SS__01b140b0_cf83_4675_96ca_cb3"/>
      <w:bookmarkStart w:id="1057" w:name="_LINE__34_f32e8fd7_4a06_4d4f_b7e3_570703"/>
      <w:bookmarkStart w:id="1058" w:name="_STATUTE_NUMBER__e3a716e7_5d21_4c92_a449"/>
      <w:bookmarkEnd w:id="1053"/>
      <w:bookmarkEnd w:id="1054"/>
      <w:bookmarkEnd w:id="1039"/>
      <w:bookmarkEnd w:id="1055"/>
      <w:bookmarkEnd w:id="1056"/>
      <w:r>
        <w:rPr>
          <w:rFonts w:eastAsia="Arial" w:cs="Arial" w:ascii="Arial" w:hAnsi="Arial"/>
          <w:b/>
          <w:u w:val="single"/>
        </w:rPr>
        <w:t>7</w:t>
      </w:r>
      <w:bookmarkEnd w:id="1058"/>
      <w:r>
        <w:rPr>
          <w:rFonts w:eastAsia="Arial" w:cs="Arial" w:ascii="Arial" w:hAnsi="Arial"/>
          <w:b/>
          <w:u w:val="single"/>
        </w:rPr>
        <w:t xml:space="preserve">.  </w:t>
      </w:r>
      <w:bookmarkStart w:id="1059" w:name="_STATUTE_HEADNOTE__7d41b04b_2ed2_4077_a6"/>
      <w:r>
        <w:rPr>
          <w:rFonts w:eastAsia="Arial" w:cs="Arial" w:ascii="Arial" w:hAnsi="Arial"/>
          <w:b/>
          <w:u w:val="single"/>
        </w:rPr>
        <w:t>Occupational license required.</w:t>
      </w:r>
      <w:r>
        <w:rPr>
          <w:rFonts w:eastAsia="Arial" w:cs="Arial" w:ascii="Arial" w:hAnsi="Arial"/>
          <w:u w:val="single"/>
        </w:rPr>
        <w:t xml:space="preserve">  </w:t>
      </w:r>
      <w:bookmarkStart w:id="1060" w:name="_STATUTE_CONTENT__f60adaa3_5301_4adf_82b"/>
      <w:bookmarkEnd w:id="1059"/>
      <w:r>
        <w:rPr>
          <w:rFonts w:eastAsia="Arial" w:cs="Arial" w:ascii="Arial" w:hAnsi="Arial"/>
          <w:u w:val="single"/>
        </w:rPr>
        <w:t xml:space="preserve">An Internet gaming licensee, including a </w:t>
      </w:r>
      <w:bookmarkStart w:id="1061" w:name="_LINE__35_350fcac0_de6f_4a7b_b2c2_a4be68"/>
      <w:bookmarkEnd w:id="1057"/>
      <w:r>
        <w:rPr>
          <w:rFonts w:eastAsia="Arial" w:cs="Arial" w:ascii="Arial" w:hAnsi="Arial"/>
          <w:u w:val="single"/>
        </w:rPr>
        <w:t xml:space="preserve">temporary licensee under subsection 6, may conduct Internet gaming only through persons </w:t>
      </w:r>
      <w:bookmarkStart w:id="1062" w:name="_LINE__36_400b27b6_7554_4eb4_9519_952181"/>
      <w:bookmarkEnd w:id="1061"/>
      <w:r>
        <w:rPr>
          <w:rFonts w:eastAsia="Arial" w:cs="Arial" w:ascii="Arial" w:hAnsi="Arial"/>
          <w:u w:val="single"/>
        </w:rPr>
        <w:t>holding a valid occupational license under section 1409.</w:t>
      </w:r>
      <w:bookmarkEnd w:id="106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63" w:name="_STATUTE_S__52ab366e_61f5_45df_9e45_2a33"/>
      <w:bookmarkStart w:id="1064" w:name="_PAR__6_e6af9845_99cd_4a70_87b6_aac135b0"/>
      <w:bookmarkStart w:id="1065" w:name="_STATUTE_SS__01b140b0_cf83_4675_96ca_cb3"/>
      <w:bookmarkStart w:id="1066" w:name="_STATUTE_S__c27e718b_32b1_4a87_b513_38e5"/>
      <w:bookmarkStart w:id="1067" w:name="_PAR__7_176902c8_8425_4dbd_a7b9_fcaf38d2"/>
      <w:bookmarkStart w:id="1068" w:name="_LINE__37_b5edcf9b_f9d9_43d3_ac34_a92525"/>
      <w:bookmarkEnd w:id="1063"/>
      <w:bookmarkEnd w:id="1064"/>
      <w:bookmarkEnd w:id="1065"/>
      <w:bookmarkEnd w:id="1060"/>
      <w:bookmarkEnd w:id="1066"/>
      <w:bookmarkEnd w:id="1067"/>
      <w:r>
        <w:rPr>
          <w:rFonts w:eastAsia="Arial" w:cs="Arial" w:ascii="Arial" w:hAnsi="Arial"/>
          <w:b/>
          <w:u w:val="single"/>
        </w:rPr>
        <w:t>§</w:t>
      </w:r>
      <w:bookmarkStart w:id="1069" w:name="_STATUTE_NUMBER__108e5abb_b24f_4b87_b766"/>
      <w:r>
        <w:rPr>
          <w:rFonts w:eastAsia="Arial" w:cs="Arial" w:ascii="Arial" w:hAnsi="Arial"/>
          <w:b/>
          <w:u w:val="single"/>
        </w:rPr>
        <w:t>1407</w:t>
      </w:r>
      <w:bookmarkEnd w:id="1069"/>
      <w:r>
        <w:rPr>
          <w:rFonts w:eastAsia="Arial" w:cs="Arial" w:ascii="Arial" w:hAnsi="Arial"/>
          <w:b/>
          <w:u w:val="single"/>
        </w:rPr>
        <w:t xml:space="preserve">.  </w:t>
      </w:r>
      <w:bookmarkStart w:id="1070" w:name="_STATUTE_HEADNOTE__58ec89f7_152a_48c6_ae"/>
      <w:r>
        <w:rPr>
          <w:rFonts w:eastAsia="Arial" w:cs="Arial" w:ascii="Arial" w:hAnsi="Arial"/>
          <w:b/>
          <w:u w:val="single"/>
        </w:rPr>
        <w:t>Supplier license</w:t>
      </w:r>
      <w:bookmarkEnd w:id="1068"/>
      <w:bookmarkEnd w:id="10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1" w:name="_PAR__7_176902c8_8425_4dbd_a7b9_fcaf38d2"/>
      <w:bookmarkStart w:id="1072" w:name="_PAR__8_60a09e0b_5181_465e_891e_7b0ce05b"/>
      <w:bookmarkStart w:id="1073" w:name="_STATUTE_SS__b09b10fa_b957_453c_a9f6_29b"/>
      <w:bookmarkStart w:id="1074" w:name="_LINE__38_a335f8da_e31e_43c5_b88d_e633ea"/>
      <w:bookmarkStart w:id="1075" w:name="_STATUTE_NUMBER__7b617fe9_3f00_459e_8a63"/>
      <w:bookmarkEnd w:id="1071"/>
      <w:bookmarkEnd w:id="1072"/>
      <w:bookmarkEnd w:id="1073"/>
      <w:r>
        <w:rPr>
          <w:rFonts w:eastAsia="Arial" w:cs="Arial" w:ascii="Arial" w:hAnsi="Arial"/>
          <w:b/>
          <w:u w:val="single"/>
        </w:rPr>
        <w:t>1</w:t>
      </w:r>
      <w:bookmarkEnd w:id="1075"/>
      <w:r>
        <w:rPr>
          <w:rFonts w:eastAsia="Arial" w:cs="Arial" w:ascii="Arial" w:hAnsi="Arial"/>
          <w:b/>
          <w:u w:val="single"/>
        </w:rPr>
        <w:t xml:space="preserve">.  </w:t>
      </w:r>
      <w:bookmarkStart w:id="1076" w:name="_STATUTE_HEADNOTE__34c017f6_730d_4786_8c"/>
      <w:r>
        <w:rPr>
          <w:rFonts w:eastAsia="Arial" w:cs="Arial" w:ascii="Arial" w:hAnsi="Arial"/>
          <w:b/>
          <w:u w:val="single"/>
        </w:rPr>
        <w:t>Issuance of license; eligibility.</w:t>
      </w:r>
      <w:r>
        <w:rPr>
          <w:rFonts w:eastAsia="Arial" w:cs="Arial" w:ascii="Arial" w:hAnsi="Arial"/>
          <w:u w:val="single"/>
        </w:rPr>
        <w:t xml:space="preserve">  </w:t>
      </w:r>
      <w:bookmarkStart w:id="1077" w:name="_STATUTE_CONTENT__842e0a7e_780a_4c92_b2a"/>
      <w:bookmarkEnd w:id="1076"/>
      <w:r>
        <w:rPr>
          <w:rFonts w:eastAsia="Arial" w:cs="Arial" w:ascii="Arial" w:hAnsi="Arial"/>
          <w:u w:val="single"/>
        </w:rPr>
        <w:t xml:space="preserve">The director shall issue a supplier license upon </w:t>
      </w:r>
      <w:bookmarkStart w:id="1078" w:name="_LINE__39_2d8e9008_a927_4302_b88c_11e904"/>
      <w:bookmarkEnd w:id="1074"/>
      <w:r>
        <w:rPr>
          <w:rFonts w:eastAsia="Arial" w:cs="Arial" w:ascii="Arial" w:hAnsi="Arial"/>
          <w:u w:val="single"/>
        </w:rPr>
        <w:t xml:space="preserve">finding that the applicant meets all requirements of this section, sections 1404 and 1405 </w:t>
      </w:r>
      <w:bookmarkStart w:id="1079" w:name="_LINE__40_589f8394_806e_408f_8cef_1f7b0e"/>
      <w:bookmarkEnd w:id="1078"/>
      <w:r>
        <w:rPr>
          <w:rFonts w:eastAsia="Arial" w:cs="Arial" w:ascii="Arial" w:hAnsi="Arial"/>
          <w:u w:val="single"/>
        </w:rPr>
        <w:t xml:space="preserve">and rules adopted under this chapter.  The director shall by rule establish a process for </w:t>
      </w:r>
      <w:bookmarkStart w:id="1080" w:name="_LINE__41_94654766_1928_402e_92ac_045944"/>
      <w:bookmarkEnd w:id="1079"/>
      <w:r>
        <w:rPr>
          <w:rFonts w:eastAsia="Arial" w:cs="Arial" w:ascii="Arial" w:hAnsi="Arial"/>
          <w:u w:val="single"/>
        </w:rPr>
        <w:t xml:space="preserve">issuance of a supplier license under this chapter that is, to the extent practicable, identical </w:t>
      </w:r>
      <w:bookmarkStart w:id="1081" w:name="_LINE__42_350b119c_2f72_468c_9d2e_3b0692"/>
      <w:bookmarkEnd w:id="1080"/>
      <w:r>
        <w:rPr>
          <w:rFonts w:eastAsia="Arial" w:cs="Arial" w:ascii="Arial" w:hAnsi="Arial"/>
          <w:u w:val="single"/>
        </w:rPr>
        <w:t>to the process for a supplier license under section 1208.</w:t>
      </w:r>
      <w:bookmarkEnd w:id="10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2" w:name="_PAR__8_60a09e0b_5181_465e_891e_7b0ce05b"/>
      <w:bookmarkStart w:id="1083" w:name="_STATUTE_SS__b09b10fa_b957_453c_a9f6_29b"/>
      <w:bookmarkStart w:id="1084" w:name="_STATUTE_SS__a32b8614_430e_4aca_bc22_a66"/>
      <w:bookmarkStart w:id="1085" w:name="_PAR__9_55d339d4_8631_47f5_a5d0_0d9c304f"/>
      <w:bookmarkStart w:id="1086" w:name="_LINE__43_853a5d8a_c56c_44f2_89cc_a5de35"/>
      <w:bookmarkStart w:id="1087" w:name="_STATUTE_NUMBER__12251687_3c4b_4664_bebf"/>
      <w:bookmarkEnd w:id="1082"/>
      <w:bookmarkEnd w:id="1083"/>
      <w:bookmarkEnd w:id="1077"/>
      <w:bookmarkEnd w:id="1084"/>
      <w:r>
        <w:rPr>
          <w:rFonts w:eastAsia="Arial" w:cs="Arial" w:ascii="Arial" w:hAnsi="Arial"/>
          <w:b/>
          <w:u w:val="single"/>
        </w:rPr>
        <w:t>2</w:t>
      </w:r>
      <w:bookmarkEnd w:id="1087"/>
      <w:r>
        <w:rPr>
          <w:rFonts w:eastAsia="Arial" w:cs="Arial" w:ascii="Arial" w:hAnsi="Arial"/>
          <w:b/>
          <w:u w:val="single"/>
        </w:rPr>
        <w:t xml:space="preserve">.  </w:t>
      </w:r>
      <w:bookmarkStart w:id="1088" w:name="_STATUTE_HEADNOTE__d6a75743_0631_401b_ba"/>
      <w:r>
        <w:rPr>
          <w:rFonts w:eastAsia="Arial" w:cs="Arial" w:ascii="Arial" w:hAnsi="Arial"/>
          <w:b/>
          <w:u w:val="single"/>
        </w:rPr>
        <w:t>Equipment.</w:t>
      </w:r>
      <w:r>
        <w:rPr>
          <w:rFonts w:eastAsia="Arial" w:cs="Arial" w:ascii="Arial" w:hAnsi="Arial"/>
          <w:u w:val="single"/>
        </w:rPr>
        <w:t xml:space="preserve">  </w:t>
      </w:r>
      <w:bookmarkStart w:id="1089" w:name="_STATUTE_CONTENT__cdac3fe1_2db5_41fe_a38"/>
      <w:bookmarkEnd w:id="1088"/>
      <w:r>
        <w:rPr>
          <w:rFonts w:eastAsia="Arial" w:cs="Arial" w:ascii="Arial" w:hAnsi="Arial"/>
          <w:u w:val="single"/>
        </w:rPr>
        <w:t xml:space="preserve">An applicant for a supplier license shall demonstrate that the </w:t>
      </w:r>
      <w:bookmarkStart w:id="1090" w:name="_LINE__44_0ceca74a_cbd6_4076_92c3_3dc5e9"/>
      <w:bookmarkEnd w:id="1086"/>
      <w:r>
        <w:rPr>
          <w:rFonts w:eastAsia="Arial" w:cs="Arial" w:ascii="Arial" w:hAnsi="Arial"/>
          <w:u w:val="single"/>
        </w:rPr>
        <w:t xml:space="preserve">equipment, systems or services that the applicant plans to offer to an operator conform to </w:t>
      </w:r>
      <w:bookmarkStart w:id="1091" w:name="_PAGE__10_22e69490_efbd_43cc_b4ff_79e767"/>
      <w:bookmarkStart w:id="1092" w:name="_PAR__1_87e51825_b331_4e7f_a6f9_1351733e"/>
      <w:bookmarkStart w:id="1093" w:name="_LINE__1_72e85555_da96_4372_8287_8cdecaa"/>
      <w:bookmarkStart w:id="1094" w:name="_PAGE_SPLIT__28c65ab9_0e7b_4d7b_a654_cea"/>
      <w:bookmarkEnd w:id="990"/>
      <w:bookmarkEnd w:id="1085"/>
      <w:bookmarkEnd w:id="1090"/>
      <w:r>
        <w:rPr>
          <w:rFonts w:eastAsia="Arial" w:cs="Arial" w:ascii="Arial" w:hAnsi="Arial"/>
          <w:u w:val="single"/>
        </w:rPr>
        <w:t>s</w:t>
      </w:r>
      <w:bookmarkEnd w:id="1094"/>
      <w:r>
        <w:rPr>
          <w:rFonts w:eastAsia="Arial" w:cs="Arial" w:ascii="Arial" w:hAnsi="Arial"/>
          <w:u w:val="single"/>
        </w:rPr>
        <w:t xml:space="preserve">tandards established by rule by the director.  The director may accept approval by another </w:t>
      </w:r>
      <w:bookmarkStart w:id="1095" w:name="_LINE__2_db835dcc_dce1_4683_b1c2_d57fbb0"/>
      <w:bookmarkEnd w:id="1093"/>
      <w:r>
        <w:rPr>
          <w:rFonts w:eastAsia="Arial" w:cs="Arial" w:ascii="Arial" w:hAnsi="Arial"/>
          <w:u w:val="single"/>
        </w:rPr>
        <w:t xml:space="preserve">jurisdiction that is specifically determined by the director to have similar equipment </w:t>
      </w:r>
      <w:bookmarkStart w:id="1096" w:name="_LINE__3_8e915100_e2bf_420b_837c_5941573"/>
      <w:bookmarkEnd w:id="1095"/>
      <w:r>
        <w:rPr>
          <w:rFonts w:eastAsia="Arial" w:cs="Arial" w:ascii="Arial" w:hAnsi="Arial"/>
          <w:u w:val="single"/>
        </w:rPr>
        <w:t>standards as evidence the applicant meets the standards established by the director by rule.</w:t>
      </w:r>
      <w:bookmarkEnd w:id="10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7" w:name="_STATUTE_SS__a32b8614_430e_4aca_bc22_a66"/>
      <w:bookmarkStart w:id="1098" w:name="_PAR__2_fc00cbf9_5f7f_4cce_9f45_2d8315a7"/>
      <w:bookmarkStart w:id="1099" w:name="_STATUTE_SS__4bf5dce8_a991_4c76_960e_c60"/>
      <w:bookmarkStart w:id="1100" w:name="_LINE__4_3551830a_5bd0_4037_aad8_702aeaf"/>
      <w:bookmarkStart w:id="1101" w:name="_STATUTE_NUMBER__219bb830_9d51_4e82_80e8"/>
      <w:bookmarkEnd w:id="1097"/>
      <w:bookmarkEnd w:id="1089"/>
      <w:bookmarkEnd w:id="1092"/>
      <w:bookmarkEnd w:id="1098"/>
      <w:bookmarkEnd w:id="1099"/>
      <w:r>
        <w:rPr>
          <w:rFonts w:eastAsia="Arial" w:cs="Arial" w:ascii="Arial" w:hAnsi="Arial"/>
          <w:b/>
          <w:u w:val="single"/>
        </w:rPr>
        <w:t>3</w:t>
      </w:r>
      <w:bookmarkEnd w:id="1101"/>
      <w:r>
        <w:rPr>
          <w:rFonts w:eastAsia="Arial" w:cs="Arial" w:ascii="Arial" w:hAnsi="Arial"/>
          <w:b/>
          <w:u w:val="single"/>
        </w:rPr>
        <w:t xml:space="preserve">.  </w:t>
      </w:r>
      <w:bookmarkStart w:id="1102" w:name="_STATUTE_HEADNOTE__748c4262_f84b_4131_a3"/>
      <w:r>
        <w:rPr>
          <w:rFonts w:eastAsia="Arial" w:cs="Arial" w:ascii="Arial" w:hAnsi="Arial"/>
          <w:b/>
          <w:u w:val="single"/>
        </w:rPr>
        <w:t>Authority to supply operators.</w:t>
      </w:r>
      <w:r>
        <w:rPr>
          <w:rFonts w:eastAsia="Arial" w:cs="Arial" w:ascii="Arial" w:hAnsi="Arial"/>
          <w:u w:val="single"/>
        </w:rPr>
        <w:t xml:space="preserve">  </w:t>
      </w:r>
      <w:bookmarkStart w:id="1103" w:name="_STATUTE_CONTENT__9dbc774c_0b13_44c5_b84"/>
      <w:bookmarkEnd w:id="1102"/>
      <w:r>
        <w:rPr>
          <w:rFonts w:eastAsia="Arial" w:cs="Arial" w:ascii="Arial" w:hAnsi="Arial"/>
          <w:u w:val="single"/>
        </w:rPr>
        <w:t xml:space="preserve">A supplier license granted by the director pursuant </w:t>
      </w:r>
      <w:bookmarkStart w:id="1104" w:name="_LINE__5_99342ba4_5942_4309_a657_e40305a"/>
      <w:bookmarkEnd w:id="1100"/>
      <w:r>
        <w:rPr>
          <w:rFonts w:eastAsia="Arial" w:cs="Arial" w:ascii="Arial" w:hAnsi="Arial"/>
          <w:u w:val="single"/>
        </w:rPr>
        <w:t xml:space="preserve">to this section grants a licensee lawful authority to sell or to lease Internet gaming </w:t>
      </w:r>
      <w:bookmarkStart w:id="1105" w:name="_LINE__6_ea2170e3_557f_4163_9929_b03529b"/>
      <w:bookmarkEnd w:id="1104"/>
      <w:r>
        <w:rPr>
          <w:rFonts w:eastAsia="Arial" w:cs="Arial" w:ascii="Arial" w:hAnsi="Arial"/>
          <w:u w:val="single"/>
        </w:rPr>
        <w:t xml:space="preserve">equipment, systems or services to operators in the State within the terms and conditions of </w:t>
      </w:r>
      <w:bookmarkStart w:id="1106" w:name="_LINE__7_df68d059_9619_4dd9_825a_edda205"/>
      <w:bookmarkEnd w:id="1105"/>
      <w:r>
        <w:rPr>
          <w:rFonts w:eastAsia="Arial" w:cs="Arial" w:ascii="Arial" w:hAnsi="Arial"/>
          <w:u w:val="single"/>
        </w:rPr>
        <w:t>the license and any rules adopted under this chapter.</w:t>
      </w:r>
      <w:bookmarkEnd w:id="1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7" w:name="_PAR__2_fc00cbf9_5f7f_4cce_9f45_2d8315a7"/>
      <w:bookmarkStart w:id="1108" w:name="_STATUTE_SS__4bf5dce8_a991_4c76_960e_c60"/>
      <w:bookmarkStart w:id="1109" w:name="_PAR__3_c248d7ac_6e42_40ef_9c01_b7f4e365"/>
      <w:bookmarkStart w:id="1110" w:name="_STATUTE_SS__a3ef0469_49e7_4048_9bbe_e1d"/>
      <w:bookmarkStart w:id="1111" w:name="_LINE__8_72142296_9690_45f5_8785_f93d204"/>
      <w:bookmarkStart w:id="1112" w:name="_STATUTE_NUMBER__57b46bd2_a8dc_4f04_9c54"/>
      <w:bookmarkEnd w:id="1107"/>
      <w:bookmarkEnd w:id="1108"/>
      <w:bookmarkEnd w:id="1103"/>
      <w:bookmarkEnd w:id="1109"/>
      <w:bookmarkEnd w:id="1110"/>
      <w:r>
        <w:rPr>
          <w:rFonts w:eastAsia="Arial" w:cs="Arial" w:ascii="Arial" w:hAnsi="Arial"/>
          <w:b/>
          <w:u w:val="single"/>
        </w:rPr>
        <w:t>4</w:t>
      </w:r>
      <w:bookmarkEnd w:id="1112"/>
      <w:r>
        <w:rPr>
          <w:rFonts w:eastAsia="Arial" w:cs="Arial" w:ascii="Arial" w:hAnsi="Arial"/>
          <w:b/>
          <w:u w:val="single"/>
        </w:rPr>
        <w:t xml:space="preserve">.  </w:t>
      </w:r>
      <w:bookmarkStart w:id="1113" w:name="_STATUTE_HEADNOTE__9d203241_4099_430d_a8"/>
      <w:r>
        <w:rPr>
          <w:rFonts w:eastAsia="Arial" w:cs="Arial" w:ascii="Arial" w:hAnsi="Arial"/>
          <w:b/>
          <w:u w:val="single"/>
        </w:rPr>
        <w:t>Fees.</w:t>
      </w:r>
      <w:r>
        <w:rPr>
          <w:rFonts w:eastAsia="Arial" w:cs="Arial" w:ascii="Arial" w:hAnsi="Arial"/>
          <w:u w:val="single"/>
        </w:rPr>
        <w:t xml:space="preserve">  </w:t>
      </w:r>
      <w:bookmarkStart w:id="1114" w:name="_STATUTE_CONTENT__cb0086a3_f34f_4587_a20"/>
      <w:bookmarkEnd w:id="1113"/>
      <w:r>
        <w:rPr>
          <w:rFonts w:eastAsia="Arial" w:cs="Arial" w:ascii="Arial" w:hAnsi="Arial"/>
          <w:u w:val="single"/>
        </w:rPr>
        <w:t xml:space="preserve">The fee for an initial or renewed supplier license is $10,000 and must be </w:t>
      </w:r>
      <w:bookmarkStart w:id="1115" w:name="_LINE__9_286a7bf2_5957_4bcc_99ba_8c1c037"/>
      <w:bookmarkEnd w:id="1111"/>
      <w:r>
        <w:rPr>
          <w:rFonts w:eastAsia="Arial" w:cs="Arial" w:ascii="Arial" w:hAnsi="Arial"/>
          <w:u w:val="single"/>
        </w:rPr>
        <w:t xml:space="preserve">retained by the director for the costs of administering this chapter.  In addition to the license </w:t>
      </w:r>
      <w:bookmarkStart w:id="1116" w:name="_LINE__10_cba81119_b713_49be_b4fa_42456a"/>
      <w:bookmarkEnd w:id="1115"/>
      <w:r>
        <w:rPr>
          <w:rFonts w:eastAsia="Arial" w:cs="Arial" w:ascii="Arial" w:hAnsi="Arial"/>
          <w:u w:val="single"/>
        </w:rPr>
        <w:t xml:space="preserve">fee, the director may charge a processing fee for an initial or renewed license in an amount </w:t>
      </w:r>
      <w:bookmarkStart w:id="1117" w:name="_LINE__11_b02b43ba_d8ea_49f4_9801_89c14b"/>
      <w:bookmarkEnd w:id="1116"/>
      <w:r>
        <w:rPr>
          <w:rFonts w:eastAsia="Arial" w:cs="Arial" w:ascii="Arial" w:hAnsi="Arial"/>
          <w:u w:val="single"/>
        </w:rPr>
        <w:t xml:space="preserve">equal to the projected cost of processing the application and performing any background </w:t>
      </w:r>
      <w:bookmarkStart w:id="1118" w:name="_LINE__12_fafafe6f_ed53_4b67_a199_5459e5"/>
      <w:bookmarkEnd w:id="1117"/>
      <w:r>
        <w:rPr>
          <w:rFonts w:eastAsia="Arial" w:cs="Arial" w:ascii="Arial" w:hAnsi="Arial"/>
          <w:u w:val="single"/>
        </w:rPr>
        <w:t xml:space="preserve">investigations.  If the actual cost exceeds the projected cost, an additional fee may be </w:t>
      </w:r>
      <w:bookmarkStart w:id="1119" w:name="_LINE__13_7bb67652_6259_41ce_b84f_77404d"/>
      <w:bookmarkEnd w:id="1118"/>
      <w:r>
        <w:rPr>
          <w:rFonts w:eastAsia="Arial" w:cs="Arial" w:ascii="Arial" w:hAnsi="Arial"/>
          <w:u w:val="single"/>
        </w:rPr>
        <w:t xml:space="preserve">charged to meet the actual cost.  If the projected cost exceeds the actual cost, the difference </w:t>
      </w:r>
      <w:bookmarkStart w:id="1120" w:name="_LINE__14_7d06c03f_17da_4fa3_b944_fa375e"/>
      <w:bookmarkEnd w:id="1119"/>
      <w:r>
        <w:rPr>
          <w:rFonts w:eastAsia="Arial" w:cs="Arial" w:ascii="Arial" w:hAnsi="Arial"/>
          <w:u w:val="single"/>
        </w:rPr>
        <w:t xml:space="preserve">may be refunded to the applicant or licensee. </w:t>
      </w:r>
      <w:bookmarkEnd w:id="11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1" w:name="_PAR__3_c248d7ac_6e42_40ef_9c01_b7f4e365"/>
      <w:bookmarkStart w:id="1122" w:name="_STATUTE_SS__a3ef0469_49e7_4048_9bbe_e1d"/>
      <w:bookmarkStart w:id="1123" w:name="_PAR__4_60a8e0b6_7310_4797_beff_b13b49d9"/>
      <w:bookmarkStart w:id="1124" w:name="_STATUTE_SS__e41a7b14_db07_4219_943f_8db"/>
      <w:bookmarkStart w:id="1125" w:name="_LINE__15_3fd5789e_f8eb_40db_a0e8_369f3c"/>
      <w:bookmarkStart w:id="1126" w:name="_STATUTE_NUMBER__c16a643c_98c9_4cc7_8cac"/>
      <w:bookmarkEnd w:id="1121"/>
      <w:bookmarkEnd w:id="1122"/>
      <w:bookmarkEnd w:id="1114"/>
      <w:bookmarkEnd w:id="1123"/>
      <w:bookmarkEnd w:id="1124"/>
      <w:r>
        <w:rPr>
          <w:rFonts w:eastAsia="Arial" w:cs="Arial" w:ascii="Arial" w:hAnsi="Arial"/>
          <w:b/>
          <w:u w:val="single"/>
        </w:rPr>
        <w:t>5</w:t>
      </w:r>
      <w:bookmarkEnd w:id="1126"/>
      <w:r>
        <w:rPr>
          <w:rFonts w:eastAsia="Arial" w:cs="Arial" w:ascii="Arial" w:hAnsi="Arial"/>
          <w:b/>
          <w:u w:val="single"/>
        </w:rPr>
        <w:t xml:space="preserve">.  </w:t>
      </w:r>
      <w:bookmarkStart w:id="1127" w:name="_STATUTE_HEADNOTE__c158909b_b9fa_48d4_9c"/>
      <w:r>
        <w:rPr>
          <w:rFonts w:eastAsia="Arial" w:cs="Arial" w:ascii="Arial" w:hAnsi="Arial"/>
          <w:b/>
          <w:u w:val="single"/>
        </w:rPr>
        <w:t>Term of license.</w:t>
      </w:r>
      <w:r>
        <w:rPr>
          <w:rFonts w:eastAsia="Arial" w:cs="Arial" w:ascii="Arial" w:hAnsi="Arial"/>
          <w:u w:val="single"/>
        </w:rPr>
        <w:t xml:space="preserve">  </w:t>
      </w:r>
      <w:bookmarkStart w:id="1128" w:name="_STATUTE_CONTENT__0004e57a_e698_4950_9fa"/>
      <w:bookmarkEnd w:id="1127"/>
      <w:r>
        <w:rPr>
          <w:rFonts w:eastAsia="Arial" w:cs="Arial" w:ascii="Arial" w:hAnsi="Arial"/>
          <w:u w:val="single"/>
        </w:rPr>
        <w:t xml:space="preserve">Except as provided in subsection 6, a license granted or renewed </w:t>
      </w:r>
      <w:bookmarkStart w:id="1129" w:name="_LINE__16_b8c487e6_8a08_4595_9c29_134682"/>
      <w:bookmarkEnd w:id="1125"/>
      <w:r>
        <w:rPr>
          <w:rFonts w:eastAsia="Arial" w:cs="Arial" w:ascii="Arial" w:hAnsi="Arial"/>
          <w:u w:val="single"/>
        </w:rPr>
        <w:t xml:space="preserve">under this section is valid for one year unless sooner revoked by the director or the </w:t>
      </w:r>
      <w:bookmarkStart w:id="1130" w:name="_LINE__17_c8b46172_ca2b_453b_b06c_362a13"/>
      <w:bookmarkEnd w:id="1129"/>
      <w:r>
        <w:rPr>
          <w:rFonts w:eastAsia="Arial" w:cs="Arial" w:ascii="Arial" w:hAnsi="Arial"/>
          <w:u w:val="single"/>
        </w:rPr>
        <w:t>commissioner under section 1405.</w:t>
      </w:r>
      <w:bookmarkEnd w:id="1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1" w:name="_PAR__4_60a8e0b6_7310_4797_beff_b13b49d9"/>
      <w:bookmarkStart w:id="1132" w:name="_STATUTE_SS__e41a7b14_db07_4219_943f_8db"/>
      <w:bookmarkStart w:id="1133" w:name="_PAR__5_60c0cbfe_6b1a_460c_9dff_59e8d6a8"/>
      <w:bookmarkStart w:id="1134" w:name="_STATUTE_SS__c5ae8fa1_3688_439b_b481_24e"/>
      <w:bookmarkStart w:id="1135" w:name="_LINE__18_e77f6b02_b82f_4b63_a851_4343f9"/>
      <w:bookmarkStart w:id="1136" w:name="_STATUTE_NUMBER__2357c417_fae7_41c2_bb8e"/>
      <w:bookmarkEnd w:id="1131"/>
      <w:bookmarkEnd w:id="1132"/>
      <w:bookmarkEnd w:id="1128"/>
      <w:bookmarkEnd w:id="1133"/>
      <w:bookmarkEnd w:id="1134"/>
      <w:r>
        <w:rPr>
          <w:rFonts w:eastAsia="Arial" w:cs="Arial" w:ascii="Arial" w:hAnsi="Arial"/>
          <w:b/>
          <w:u w:val="single"/>
        </w:rPr>
        <w:t>6</w:t>
      </w:r>
      <w:bookmarkEnd w:id="1136"/>
      <w:r>
        <w:rPr>
          <w:rFonts w:eastAsia="Arial" w:cs="Arial" w:ascii="Arial" w:hAnsi="Arial"/>
          <w:b/>
          <w:u w:val="single"/>
        </w:rPr>
        <w:t xml:space="preserve">.  </w:t>
      </w:r>
      <w:bookmarkStart w:id="1137" w:name="_STATUTE_HEADNOTE__48448cb2_bc4f_4252_83"/>
      <w:r>
        <w:rPr>
          <w:rFonts w:eastAsia="Arial" w:cs="Arial" w:ascii="Arial" w:hAnsi="Arial"/>
          <w:b/>
          <w:u w:val="single"/>
        </w:rPr>
        <w:t>Temporary license.</w:t>
      </w:r>
      <w:r>
        <w:rPr>
          <w:rFonts w:eastAsia="Arial" w:cs="Arial" w:ascii="Arial" w:hAnsi="Arial"/>
          <w:u w:val="single"/>
        </w:rPr>
        <w:t xml:space="preserve">  </w:t>
      </w:r>
      <w:bookmarkStart w:id="1138" w:name="_STATUTE_CONTENT__734a8b01_bdef_4cdd_9a4"/>
      <w:bookmarkEnd w:id="1137"/>
      <w:r>
        <w:rPr>
          <w:rFonts w:eastAsia="Arial" w:cs="Arial" w:ascii="Arial" w:hAnsi="Arial"/>
          <w:u w:val="single"/>
        </w:rPr>
        <w:t xml:space="preserve">An applicant for a supplier license may submit with the </w:t>
      </w:r>
      <w:bookmarkStart w:id="1139" w:name="_LINE__19_621fdc05_a610_4b7b_9611_4edfc7"/>
      <w:bookmarkEnd w:id="1135"/>
      <w:r>
        <w:rPr>
          <w:rFonts w:eastAsia="Arial" w:cs="Arial" w:ascii="Arial" w:hAnsi="Arial"/>
          <w:u w:val="single"/>
        </w:rPr>
        <w:t xml:space="preserve">application a request for a temporary license.  A request for a temporary license must </w:t>
      </w:r>
      <w:bookmarkStart w:id="1140" w:name="_LINE__20_67bcdd0c_079c_40a3_98c8_8e440f"/>
      <w:bookmarkEnd w:id="1139"/>
      <w:r>
        <w:rPr>
          <w:rFonts w:eastAsia="Arial" w:cs="Arial" w:ascii="Arial" w:hAnsi="Arial"/>
          <w:u w:val="single"/>
        </w:rPr>
        <w:t xml:space="preserve">include the initial license fee under subsection 4.  If the director determines that the </w:t>
      </w:r>
      <w:bookmarkStart w:id="1141" w:name="_LINE__21_f054021a_5318_4c4e_83a0_aa46e1"/>
      <w:bookmarkEnd w:id="1140"/>
      <w:r>
        <w:rPr>
          <w:rFonts w:eastAsia="Arial" w:cs="Arial" w:ascii="Arial" w:hAnsi="Arial"/>
          <w:u w:val="single"/>
        </w:rPr>
        <w:t xml:space="preserve">applicant is qualified under subsection 1, meets the requirements established by rule for a </w:t>
      </w:r>
      <w:bookmarkStart w:id="1142" w:name="_LINE__22_9c42b430_aca0_4959_84b9_a74ec8"/>
      <w:bookmarkEnd w:id="1141"/>
      <w:r>
        <w:rPr>
          <w:rFonts w:eastAsia="Arial" w:cs="Arial" w:ascii="Arial" w:hAnsi="Arial"/>
          <w:u w:val="single"/>
        </w:rPr>
        <w:t xml:space="preserve">temporary license and has paid the initial license fee and the director is not aware of any </w:t>
      </w:r>
      <w:bookmarkStart w:id="1143" w:name="_LINE__23_164e1708_30c3_4e17_ab45_fe7c5e"/>
      <w:bookmarkEnd w:id="1142"/>
      <w:r>
        <w:rPr>
          <w:rFonts w:eastAsia="Arial" w:cs="Arial" w:ascii="Arial" w:hAnsi="Arial"/>
          <w:u w:val="single"/>
        </w:rPr>
        <w:t xml:space="preserve">reason the applicant is ineligible for a license under this section, the director may issue a </w:t>
      </w:r>
      <w:bookmarkStart w:id="1144" w:name="_LINE__24_00b7ca13_778c_4ef4_94c0_295a7e"/>
      <w:bookmarkEnd w:id="1143"/>
      <w:r>
        <w:rPr>
          <w:rFonts w:eastAsia="Arial" w:cs="Arial" w:ascii="Arial" w:hAnsi="Arial"/>
          <w:u w:val="single"/>
        </w:rPr>
        <w:t xml:space="preserve">temporary supplier license.  A temporary license issued under this subsection is valid for </w:t>
      </w:r>
      <w:bookmarkStart w:id="1145" w:name="_LINE__25_013a41ee_d9ce_416e_a89e_69ca88"/>
      <w:bookmarkEnd w:id="1144"/>
      <w:r>
        <w:rPr>
          <w:rFonts w:eastAsia="Arial" w:cs="Arial" w:ascii="Arial" w:hAnsi="Arial"/>
          <w:u w:val="single"/>
        </w:rPr>
        <w:t xml:space="preserve">the length of the term of the license under subsection 5 or until a final determination on the </w:t>
      </w:r>
      <w:bookmarkStart w:id="1146" w:name="_LINE__26_37794d98_9f90_42f5_9fb1_c24c18"/>
      <w:bookmarkEnd w:id="1145"/>
      <w:r>
        <w:rPr>
          <w:rFonts w:eastAsia="Arial" w:cs="Arial" w:ascii="Arial" w:hAnsi="Arial"/>
          <w:u w:val="single"/>
        </w:rPr>
        <w:t xml:space="preserve">supplier license application is made, whichever is sooner.  If after investigation the director </w:t>
      </w:r>
      <w:bookmarkStart w:id="1147" w:name="_LINE__27_40d240be_e271_497d_99d3_9a2975"/>
      <w:bookmarkEnd w:id="1146"/>
      <w:r>
        <w:rPr>
          <w:rFonts w:eastAsia="Arial" w:cs="Arial" w:ascii="Arial" w:hAnsi="Arial"/>
          <w:u w:val="single"/>
        </w:rPr>
        <w:t xml:space="preserve">determines that the applicant is eligible for a supplier license under this chapter, the director </w:t>
      </w:r>
      <w:bookmarkStart w:id="1148" w:name="_LINE__28_2af0f803_2fbb_4a53_951d_738455"/>
      <w:bookmarkEnd w:id="1147"/>
      <w:r>
        <w:rPr>
          <w:rFonts w:eastAsia="Arial" w:cs="Arial" w:ascii="Arial" w:hAnsi="Arial"/>
          <w:u w:val="single"/>
        </w:rPr>
        <w:t xml:space="preserve">shall issue the initial supplier license, at which time the temporary license terminates.  The </w:t>
      </w:r>
      <w:bookmarkStart w:id="1149" w:name="_LINE__29_88a48293_e5be_439c_bd7a_9d9ef6"/>
      <w:bookmarkEnd w:id="1148"/>
      <w:r>
        <w:rPr>
          <w:rFonts w:eastAsia="Arial" w:cs="Arial" w:ascii="Arial" w:hAnsi="Arial"/>
          <w:u w:val="single"/>
        </w:rPr>
        <w:t xml:space="preserve">initial supplier license is valid for one year from the date that the temporary license was </w:t>
      </w:r>
      <w:bookmarkStart w:id="1150" w:name="_LINE__30_e355c2ef_e9e5_40df_b413_c2a16f"/>
      <w:bookmarkEnd w:id="1149"/>
      <w:r>
        <w:rPr>
          <w:rFonts w:eastAsia="Arial" w:cs="Arial" w:ascii="Arial" w:hAnsi="Arial"/>
          <w:u w:val="single"/>
        </w:rPr>
        <w:t>issued by the director.</w:t>
      </w:r>
      <w:bookmarkEnd w:id="11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1" w:name="_PAR__5_60c0cbfe_6b1a_460c_9dff_59e8d6a8"/>
      <w:bookmarkStart w:id="1152" w:name="_STATUTE_SS__c5ae8fa1_3688_439b_b481_24e"/>
      <w:bookmarkStart w:id="1153" w:name="_PAR__6_9c11888b_58f1_4c83_b16e_72fc56e5"/>
      <w:bookmarkStart w:id="1154" w:name="_STATUTE_SS__51c2fc94_3f29_4015_b63d_2e4"/>
      <w:bookmarkStart w:id="1155" w:name="_LINE__31_79d71fbf_3241_4801_8b4e_781526"/>
      <w:bookmarkStart w:id="1156" w:name="_STATUTE_NUMBER__a811a0f0_6f7a_4259_a830"/>
      <w:bookmarkEnd w:id="1151"/>
      <w:bookmarkEnd w:id="1152"/>
      <w:bookmarkEnd w:id="1138"/>
      <w:bookmarkEnd w:id="1153"/>
      <w:bookmarkEnd w:id="1154"/>
      <w:r>
        <w:rPr>
          <w:rFonts w:eastAsia="Arial" w:cs="Arial" w:ascii="Arial" w:hAnsi="Arial"/>
          <w:b/>
          <w:u w:val="single"/>
        </w:rPr>
        <w:t>7</w:t>
      </w:r>
      <w:bookmarkEnd w:id="1156"/>
      <w:r>
        <w:rPr>
          <w:rFonts w:eastAsia="Arial" w:cs="Arial" w:ascii="Arial" w:hAnsi="Arial"/>
          <w:b/>
          <w:u w:val="single"/>
        </w:rPr>
        <w:t xml:space="preserve">.  </w:t>
      </w:r>
      <w:bookmarkStart w:id="1157" w:name="_STATUTE_HEADNOTE__1a11c848_6626_44ed_a8"/>
      <w:r>
        <w:rPr>
          <w:rFonts w:eastAsia="Arial" w:cs="Arial" w:ascii="Arial" w:hAnsi="Arial"/>
          <w:b/>
          <w:u w:val="single"/>
        </w:rPr>
        <w:t>Inventory.</w:t>
      </w:r>
      <w:r>
        <w:rPr>
          <w:rFonts w:eastAsia="Arial" w:cs="Arial" w:ascii="Arial" w:hAnsi="Arial"/>
          <w:u w:val="single"/>
        </w:rPr>
        <w:t xml:space="preserve">  </w:t>
      </w:r>
      <w:bookmarkStart w:id="1158" w:name="_STATUTE_CONTENT__91aba2d8_a594_4b1e_aa7"/>
      <w:bookmarkEnd w:id="1157"/>
      <w:r>
        <w:rPr>
          <w:rFonts w:eastAsia="Arial" w:cs="Arial" w:ascii="Arial" w:hAnsi="Arial"/>
          <w:u w:val="single"/>
        </w:rPr>
        <w:t xml:space="preserve">A supplier licensee shall submit to the director a list of all Internet </w:t>
      </w:r>
      <w:bookmarkStart w:id="1159" w:name="_LINE__32_6ab2fa7d_a9e4_440a_888d_ae4e13"/>
      <w:bookmarkEnd w:id="1155"/>
      <w:r>
        <w:rPr>
          <w:rFonts w:eastAsia="Arial" w:cs="Arial" w:ascii="Arial" w:hAnsi="Arial"/>
          <w:u w:val="single"/>
        </w:rPr>
        <w:t xml:space="preserve">gaming equipment, systems and services sold or leased to, delivered to or offered to an </w:t>
      </w:r>
      <w:bookmarkStart w:id="1160" w:name="_LINE__33_61075932_77aa_4ec7_8b1b_beb697"/>
      <w:bookmarkEnd w:id="1159"/>
      <w:r>
        <w:rPr>
          <w:rFonts w:eastAsia="Arial" w:cs="Arial" w:ascii="Arial" w:hAnsi="Arial"/>
          <w:u w:val="single"/>
        </w:rPr>
        <w:t xml:space="preserve">operator in this State as required by the director, all of which must be tested and approved </w:t>
      </w:r>
      <w:bookmarkStart w:id="1161" w:name="_LINE__34_d2497a05_ad42_4603_9ac7_b8e26e"/>
      <w:bookmarkEnd w:id="1160"/>
      <w:r>
        <w:rPr>
          <w:rFonts w:eastAsia="Arial" w:cs="Arial" w:ascii="Arial" w:hAnsi="Arial"/>
          <w:u w:val="single"/>
        </w:rPr>
        <w:t xml:space="preserve">by an independent testing laboratory approved by the director.  An operator may continue </w:t>
      </w:r>
      <w:bookmarkStart w:id="1162" w:name="_LINE__35_68cdb179_b14b_4b2f_a76b_c174f0"/>
      <w:bookmarkEnd w:id="1161"/>
      <w:r>
        <w:rPr>
          <w:rFonts w:eastAsia="Arial" w:cs="Arial" w:ascii="Arial" w:hAnsi="Arial"/>
          <w:u w:val="single"/>
        </w:rPr>
        <w:t xml:space="preserve">to use supplies acquired from a licensed supplier if the supplier's license subsequently </w:t>
      </w:r>
      <w:bookmarkStart w:id="1163" w:name="_LINE__36_0ab48b67_dde2_417f_bc4a_dd059f"/>
      <w:bookmarkEnd w:id="1162"/>
      <w:r>
        <w:rPr>
          <w:rFonts w:eastAsia="Arial" w:cs="Arial" w:ascii="Arial" w:hAnsi="Arial"/>
          <w:u w:val="single"/>
        </w:rPr>
        <w:t>expires or is otherwise revoked, unless the director finds a defect in the supplies.</w:t>
      </w:r>
      <w:bookmarkEnd w:id="116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64" w:name="_STATUTE_S__c27e718b_32b1_4a87_b513_38e5"/>
      <w:bookmarkStart w:id="1165" w:name="_PAR__6_9c11888b_58f1_4c83_b16e_72fc56e5"/>
      <w:bookmarkStart w:id="1166" w:name="_STATUTE_SS__51c2fc94_3f29_4015_b63d_2e4"/>
      <w:bookmarkStart w:id="1167" w:name="_STATUTE_S__e5f51aa9_702a_4f04_888b_c62a"/>
      <w:bookmarkStart w:id="1168" w:name="_PAR__7_c6908229_60ad_4ad7_8ed7_2d91831d"/>
      <w:bookmarkStart w:id="1169" w:name="_LINE__37_14f32796_4444_4a2f_bff7_67c086"/>
      <w:bookmarkEnd w:id="1164"/>
      <w:bookmarkEnd w:id="1165"/>
      <w:bookmarkEnd w:id="1166"/>
      <w:bookmarkEnd w:id="1158"/>
      <w:bookmarkEnd w:id="1167"/>
      <w:bookmarkEnd w:id="1168"/>
      <w:r>
        <w:rPr>
          <w:rFonts w:eastAsia="Arial" w:cs="Arial" w:ascii="Arial" w:hAnsi="Arial"/>
          <w:b/>
          <w:u w:val="single"/>
        </w:rPr>
        <w:t>§</w:t>
      </w:r>
      <w:bookmarkStart w:id="1170" w:name="_STATUTE_NUMBER__d874308a_44bd_4a4f_81d9"/>
      <w:r>
        <w:rPr>
          <w:rFonts w:eastAsia="Arial" w:cs="Arial" w:ascii="Arial" w:hAnsi="Arial"/>
          <w:b/>
          <w:u w:val="single"/>
        </w:rPr>
        <w:t>1408</w:t>
      </w:r>
      <w:bookmarkEnd w:id="1170"/>
      <w:r>
        <w:rPr>
          <w:rFonts w:eastAsia="Arial" w:cs="Arial" w:ascii="Arial" w:hAnsi="Arial"/>
          <w:b/>
          <w:u w:val="single"/>
        </w:rPr>
        <w:t xml:space="preserve">.  </w:t>
      </w:r>
      <w:bookmarkStart w:id="1171" w:name="_STATUTE_HEADNOTE__f394dcac_cd3e_4ae8_91"/>
      <w:r>
        <w:rPr>
          <w:rFonts w:eastAsia="Arial" w:cs="Arial" w:ascii="Arial" w:hAnsi="Arial"/>
          <w:b/>
          <w:u w:val="single"/>
        </w:rPr>
        <w:t>Management services license</w:t>
      </w:r>
      <w:bookmarkEnd w:id="1169"/>
      <w:bookmarkEnd w:id="11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2" w:name="_PAR__7_c6908229_60ad_4ad7_8ed7_2d91831d"/>
      <w:bookmarkStart w:id="1173" w:name="_PAR__8_a8a8ade6_c13a_4488_b4ef_67d25252"/>
      <w:bookmarkStart w:id="1174" w:name="_STATUTE_SS__2dac5f29_a8b3_493b_9609_635"/>
      <w:bookmarkStart w:id="1175" w:name="_LINE__38_721c4b1e_01e9_461b_9d17_055beb"/>
      <w:bookmarkStart w:id="1176" w:name="_STATUTE_NUMBER__5a2664a0_c29c_421a_b497"/>
      <w:bookmarkEnd w:id="1172"/>
      <w:bookmarkEnd w:id="1173"/>
      <w:bookmarkEnd w:id="1174"/>
      <w:r>
        <w:rPr>
          <w:rFonts w:eastAsia="Arial" w:cs="Arial" w:ascii="Arial" w:hAnsi="Arial"/>
          <w:b/>
          <w:u w:val="single"/>
        </w:rPr>
        <w:t>1</w:t>
      </w:r>
      <w:bookmarkEnd w:id="1176"/>
      <w:r>
        <w:rPr>
          <w:rFonts w:eastAsia="Arial" w:cs="Arial" w:ascii="Arial" w:hAnsi="Arial"/>
          <w:b/>
          <w:u w:val="single"/>
        </w:rPr>
        <w:t xml:space="preserve">.  </w:t>
      </w:r>
      <w:bookmarkStart w:id="1177" w:name="_STATUTE_HEADNOTE__675e944b_0820_4241_a2"/>
      <w:r>
        <w:rPr>
          <w:rFonts w:eastAsia="Arial" w:cs="Arial" w:ascii="Arial" w:hAnsi="Arial"/>
          <w:b/>
          <w:u w:val="single"/>
        </w:rPr>
        <w:t>Issuance of license; eligibility.</w:t>
      </w:r>
      <w:r>
        <w:rPr>
          <w:rFonts w:eastAsia="Arial" w:cs="Arial" w:ascii="Arial" w:hAnsi="Arial"/>
          <w:u w:val="single"/>
        </w:rPr>
        <w:t xml:space="preserve">  </w:t>
      </w:r>
      <w:bookmarkStart w:id="1178" w:name="_STATUTE_CONTENT__ee704786_52a0_4321_9ad"/>
      <w:bookmarkEnd w:id="1177"/>
      <w:r>
        <w:rPr>
          <w:rFonts w:eastAsia="Arial" w:cs="Arial" w:ascii="Arial" w:hAnsi="Arial"/>
          <w:u w:val="single"/>
        </w:rPr>
        <w:t xml:space="preserve">The director shall issue a management services </w:t>
      </w:r>
      <w:bookmarkStart w:id="1179" w:name="_LINE__39_9de6d9b6_4b9f_420f_87be_be156a"/>
      <w:bookmarkEnd w:id="1175"/>
      <w:r>
        <w:rPr>
          <w:rFonts w:eastAsia="Arial" w:cs="Arial" w:ascii="Arial" w:hAnsi="Arial"/>
          <w:u w:val="single"/>
        </w:rPr>
        <w:t xml:space="preserve">license upon finding that the applicant meets all requirements of this section, sections 1404 </w:t>
      </w:r>
      <w:bookmarkStart w:id="1180" w:name="_LINE__40_8cec2e4f_e394_475a_a8ac_9ee548"/>
      <w:bookmarkEnd w:id="1179"/>
      <w:r>
        <w:rPr>
          <w:rFonts w:eastAsia="Arial" w:cs="Arial" w:ascii="Arial" w:hAnsi="Arial"/>
          <w:u w:val="single"/>
        </w:rPr>
        <w:t xml:space="preserve">and 1405 and rules adopted under this chapter and that the applicant has sufficient </w:t>
      </w:r>
      <w:bookmarkStart w:id="1181" w:name="_LINE__41_eb26847f_3a73_4dc5_a7e6_c14bbe"/>
      <w:bookmarkEnd w:id="1180"/>
      <w:r>
        <w:rPr>
          <w:rFonts w:eastAsia="Arial" w:cs="Arial" w:ascii="Arial" w:hAnsi="Arial"/>
          <w:u w:val="single"/>
        </w:rPr>
        <w:t xml:space="preserve">knowledge and experience in the business of operating Internet gaming to effectively </w:t>
      </w:r>
      <w:bookmarkStart w:id="1182" w:name="_LINE__42_88bcba32_4725_4035_bf01_2f6cf9"/>
      <w:bookmarkEnd w:id="1181"/>
      <w:r>
        <w:rPr>
          <w:rFonts w:eastAsia="Arial" w:cs="Arial" w:ascii="Arial" w:hAnsi="Arial"/>
          <w:u w:val="single"/>
        </w:rPr>
        <w:t xml:space="preserve">conduct Internet gaming in accordance with this chapter and the rules adopted under this </w:t>
      </w:r>
      <w:bookmarkStart w:id="1183" w:name="_LINE__43_c98315c4_89dd_4ddb_8a47_4515a2"/>
      <w:bookmarkEnd w:id="1182"/>
      <w:r>
        <w:rPr>
          <w:rFonts w:eastAsia="Arial" w:cs="Arial" w:ascii="Arial" w:hAnsi="Arial"/>
          <w:u w:val="single"/>
        </w:rPr>
        <w:t xml:space="preserve">chapter.  The director shall by rule establish a process for issuance of a management </w:t>
      </w:r>
      <w:bookmarkStart w:id="1184" w:name="_LINE__44_ec3da544_a32b_4dd3_83e8_c68bb0"/>
      <w:bookmarkEnd w:id="1183"/>
      <w:r>
        <w:rPr>
          <w:rFonts w:eastAsia="Arial" w:cs="Arial" w:ascii="Arial" w:hAnsi="Arial"/>
          <w:u w:val="single"/>
        </w:rPr>
        <w:t xml:space="preserve">services license under this chapter that is, to the extent practicable, identical to the process </w:t>
      </w:r>
      <w:bookmarkStart w:id="1185" w:name="_LINE__45_355a9b30_2081_43d6_bcbe_3ca2be"/>
      <w:bookmarkEnd w:id="1184"/>
      <w:r>
        <w:rPr>
          <w:rFonts w:eastAsia="Arial" w:cs="Arial" w:ascii="Arial" w:hAnsi="Arial"/>
          <w:u w:val="single"/>
        </w:rPr>
        <w:t>for a management services license under section 1209.</w:t>
      </w:r>
      <w:bookmarkEnd w:id="11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6" w:name="_PAR__8_a8a8ade6_c13a_4488_b4ef_67d25252"/>
      <w:bookmarkStart w:id="1187" w:name="_STATUTE_SS__2dac5f29_a8b3_493b_9609_635"/>
      <w:bookmarkStart w:id="1188" w:name="_PAGE__11_94ed9898_7c5b_42d2_8929_04dbc9"/>
      <w:bookmarkStart w:id="1189" w:name="_PAR__1_e51254dd_6142_436b_b424_4bcdfb89"/>
      <w:bookmarkStart w:id="1190" w:name="_STATUTE_SS__f0c33de3_6d60_491f_9a92_431"/>
      <w:bookmarkStart w:id="1191" w:name="_LINE__1_26146840_43aa_43e6_82e7_3cd5f2e"/>
      <w:bookmarkStart w:id="1192" w:name="_STATUTE_NUMBER__d8693a92_d5ba_42db_bf27"/>
      <w:bookmarkEnd w:id="1091"/>
      <w:bookmarkEnd w:id="1186"/>
      <w:bookmarkEnd w:id="1187"/>
      <w:bookmarkEnd w:id="1178"/>
      <w:bookmarkEnd w:id="1188"/>
      <w:bookmarkEnd w:id="1189"/>
      <w:bookmarkEnd w:id="1190"/>
      <w:r>
        <w:rPr>
          <w:rFonts w:eastAsia="Arial" w:cs="Arial" w:ascii="Arial" w:hAnsi="Arial"/>
          <w:b/>
          <w:u w:val="single"/>
        </w:rPr>
        <w:t>2</w:t>
      </w:r>
      <w:bookmarkEnd w:id="1192"/>
      <w:r>
        <w:rPr>
          <w:rFonts w:eastAsia="Arial" w:cs="Arial" w:ascii="Arial" w:hAnsi="Arial"/>
          <w:b/>
          <w:u w:val="single"/>
        </w:rPr>
        <w:t xml:space="preserve">.  </w:t>
      </w:r>
      <w:bookmarkStart w:id="1193" w:name="_STATUTE_HEADNOTE__3594e4e7_6f24_4b30_bd"/>
      <w:r>
        <w:rPr>
          <w:rFonts w:eastAsia="Arial" w:cs="Arial" w:ascii="Arial" w:hAnsi="Arial"/>
          <w:b/>
          <w:u w:val="single"/>
        </w:rPr>
        <w:t>Authority to enter contract with operator.</w:t>
      </w:r>
      <w:r>
        <w:rPr>
          <w:rFonts w:eastAsia="Arial" w:cs="Arial" w:ascii="Arial" w:hAnsi="Arial"/>
          <w:u w:val="single"/>
        </w:rPr>
        <w:t xml:space="preserve">  </w:t>
      </w:r>
      <w:bookmarkStart w:id="1194" w:name="_STATUTE_CONTENT__1799264c_3ee6_4f0d_948"/>
      <w:bookmarkEnd w:id="1193"/>
      <w:r>
        <w:rPr>
          <w:rFonts w:eastAsia="Arial" w:cs="Arial" w:ascii="Arial" w:hAnsi="Arial"/>
          <w:u w:val="single"/>
        </w:rPr>
        <w:t xml:space="preserve">A management services licensee may </w:t>
      </w:r>
      <w:bookmarkStart w:id="1195" w:name="_LINE__2_9dd90a01_1ba5_4d86_ae9d_c23a68f"/>
      <w:bookmarkEnd w:id="1191"/>
      <w:r>
        <w:rPr>
          <w:rFonts w:eastAsia="Arial" w:cs="Arial" w:ascii="Arial" w:hAnsi="Arial"/>
          <w:u w:val="single"/>
        </w:rPr>
        <w:t xml:space="preserve">contract with an operator to manage Internet gaming operations on behalf of the operator </w:t>
      </w:r>
      <w:bookmarkStart w:id="1196" w:name="_LINE__3_0d7ce019_d154_4ac3_83d7_9704db7"/>
      <w:bookmarkEnd w:id="1195"/>
      <w:r>
        <w:rPr>
          <w:rFonts w:eastAsia="Arial" w:cs="Arial" w:ascii="Arial" w:hAnsi="Arial"/>
          <w:u w:val="single"/>
        </w:rPr>
        <w:t>in accordance with rules adopted under this chapter.</w:t>
      </w:r>
      <w:bookmarkEnd w:id="11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7" w:name="_PAR__1_e51254dd_6142_436b_b424_4bcdfb89"/>
      <w:bookmarkStart w:id="1198" w:name="_STATUTE_SS__f0c33de3_6d60_491f_9a92_431"/>
      <w:bookmarkStart w:id="1199" w:name="_PAR__2_75daa70d_6dd3_4cb5_9d36_26217683"/>
      <w:bookmarkStart w:id="1200" w:name="_STATUTE_SS__d7b8170f_3ff1_489c_ab86_36f"/>
      <w:bookmarkStart w:id="1201" w:name="_LINE__4_85c6e8cb_5804_4b72_ab3c_7b31ea8"/>
      <w:bookmarkStart w:id="1202" w:name="_STATUTE_NUMBER__f07ad55d_a981_4d91_b1eb"/>
      <w:bookmarkEnd w:id="1197"/>
      <w:bookmarkEnd w:id="1198"/>
      <w:bookmarkEnd w:id="1194"/>
      <w:bookmarkEnd w:id="1199"/>
      <w:bookmarkEnd w:id="1200"/>
      <w:r>
        <w:rPr>
          <w:rFonts w:eastAsia="Arial" w:cs="Arial" w:ascii="Arial" w:hAnsi="Arial"/>
          <w:b/>
          <w:u w:val="single"/>
        </w:rPr>
        <w:t>3</w:t>
      </w:r>
      <w:bookmarkEnd w:id="1202"/>
      <w:r>
        <w:rPr>
          <w:rFonts w:eastAsia="Arial" w:cs="Arial" w:ascii="Arial" w:hAnsi="Arial"/>
          <w:b/>
          <w:u w:val="single"/>
        </w:rPr>
        <w:t xml:space="preserve">.  </w:t>
      </w:r>
      <w:bookmarkStart w:id="1203" w:name="_STATUTE_HEADNOTE__5b45fb81_44dd_45ff_98"/>
      <w:r>
        <w:rPr>
          <w:rFonts w:eastAsia="Arial" w:cs="Arial" w:ascii="Arial" w:hAnsi="Arial"/>
          <w:b/>
          <w:u w:val="single"/>
        </w:rPr>
        <w:t>Contract approval; material change in written contract.</w:t>
      </w:r>
      <w:r>
        <w:rPr>
          <w:rFonts w:eastAsia="Arial" w:cs="Arial" w:ascii="Arial" w:hAnsi="Arial"/>
          <w:u w:val="single"/>
        </w:rPr>
        <w:t xml:space="preserve">  </w:t>
      </w:r>
      <w:bookmarkStart w:id="1204" w:name="_STATUTE_CONTENT__f79f9ca5_19b7_403d_9d4"/>
      <w:bookmarkEnd w:id="1203"/>
      <w:r>
        <w:rPr>
          <w:rFonts w:eastAsia="Arial" w:cs="Arial" w:ascii="Arial" w:hAnsi="Arial"/>
          <w:u w:val="single"/>
        </w:rPr>
        <w:t xml:space="preserve">A person may not </w:t>
      </w:r>
      <w:bookmarkStart w:id="1205" w:name="_LINE__5_d480390f_d435_4ace_ba98_79abc6f"/>
      <w:bookmarkEnd w:id="1201"/>
      <w:r>
        <w:rPr>
          <w:rFonts w:eastAsia="Arial" w:cs="Arial" w:ascii="Arial" w:hAnsi="Arial"/>
          <w:u w:val="single"/>
        </w:rPr>
        <w:t xml:space="preserve">contract with an operator to conduct Internet gaming on behalf of the operator unless the </w:t>
      </w:r>
      <w:bookmarkStart w:id="1206" w:name="_LINE__6_434770fb_16ea_46b1_ab12_e0bc753"/>
      <w:bookmarkEnd w:id="1205"/>
      <w:r>
        <w:rPr>
          <w:rFonts w:eastAsia="Arial" w:cs="Arial" w:ascii="Arial" w:hAnsi="Arial"/>
          <w:u w:val="single"/>
        </w:rPr>
        <w:t xml:space="preserve">person is licensed under this section and the director approves the written contract. A </w:t>
      </w:r>
      <w:bookmarkStart w:id="1207" w:name="_LINE__7_329705b4_819f_402b_8e08_6681609"/>
      <w:bookmarkEnd w:id="1206"/>
      <w:r>
        <w:rPr>
          <w:rFonts w:eastAsia="Arial" w:cs="Arial" w:ascii="Arial" w:hAnsi="Arial"/>
          <w:u w:val="single"/>
        </w:rPr>
        <w:t xml:space="preserve">management services licensee shall submit to the director any proposed material change to </w:t>
      </w:r>
      <w:bookmarkStart w:id="1208" w:name="_LINE__8_d99ba55d_9a48_4802_8c9c_a5fbc50"/>
      <w:bookmarkEnd w:id="1207"/>
      <w:r>
        <w:rPr>
          <w:rFonts w:eastAsia="Arial" w:cs="Arial" w:ascii="Arial" w:hAnsi="Arial"/>
          <w:u w:val="single"/>
        </w:rPr>
        <w:t xml:space="preserve">the written contract that has been approved by the director under this subsection.  A </w:t>
      </w:r>
      <w:bookmarkStart w:id="1209" w:name="_LINE__9_6ecb9868_8957_4a31_9b6c_cdde6d9"/>
      <w:bookmarkEnd w:id="1208"/>
      <w:r>
        <w:rPr>
          <w:rFonts w:eastAsia="Arial" w:cs="Arial" w:ascii="Arial" w:hAnsi="Arial"/>
          <w:u w:val="single"/>
        </w:rPr>
        <w:t xml:space="preserve">management services licensee may not transfer, assign, delegate or subcontract any portion </w:t>
      </w:r>
      <w:bookmarkStart w:id="1210" w:name="_LINE__10_e10f0ef4_203c_49b0_86e4_e34cda"/>
      <w:bookmarkEnd w:id="1209"/>
      <w:r>
        <w:rPr>
          <w:rFonts w:eastAsia="Arial" w:cs="Arial" w:ascii="Arial" w:hAnsi="Arial"/>
          <w:u w:val="single"/>
        </w:rPr>
        <w:t xml:space="preserve">of the management services licensee's responsibilities under the contract or any portion of </w:t>
      </w:r>
      <w:bookmarkStart w:id="1211" w:name="_LINE__11_ef59e186_b7cb_4b7f_ab2a_ecab34"/>
      <w:bookmarkEnd w:id="1210"/>
      <w:r>
        <w:rPr>
          <w:rFonts w:eastAsia="Arial" w:cs="Arial" w:ascii="Arial" w:hAnsi="Arial"/>
          <w:u w:val="single"/>
        </w:rPr>
        <w:t xml:space="preserve">the management services licensee's right to compensation under the contract to any other </w:t>
      </w:r>
      <w:bookmarkStart w:id="1212" w:name="_LINE__12_23c5b635_cb5d_400f_9df7_96cb7f"/>
      <w:bookmarkEnd w:id="1211"/>
      <w:r>
        <w:rPr>
          <w:rFonts w:eastAsia="Arial" w:cs="Arial" w:ascii="Arial" w:hAnsi="Arial"/>
          <w:u w:val="single"/>
        </w:rPr>
        <w:t>person who does not hold a management services license.</w:t>
      </w:r>
      <w:bookmarkEnd w:id="12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3" w:name="_PAR__2_75daa70d_6dd3_4cb5_9d36_26217683"/>
      <w:bookmarkStart w:id="1214" w:name="_STATUTE_SS__d7b8170f_3ff1_489c_ab86_36f"/>
      <w:bookmarkStart w:id="1215" w:name="_PAR__3_3bf40ec3_0907_46f4_9c50_de5a3c11"/>
      <w:bookmarkStart w:id="1216" w:name="_STATUTE_SS__68e4dd95_f547_402a_8909_ca2"/>
      <w:bookmarkStart w:id="1217" w:name="_LINE__13_1bd14d5e_1b6d_4db5_b7c9_cae4dd"/>
      <w:bookmarkStart w:id="1218" w:name="_STATUTE_NUMBER__38cda3c1_f314_4dda_8935"/>
      <w:bookmarkEnd w:id="1213"/>
      <w:bookmarkEnd w:id="1214"/>
      <w:bookmarkEnd w:id="1204"/>
      <w:bookmarkEnd w:id="1215"/>
      <w:bookmarkEnd w:id="1216"/>
      <w:r>
        <w:rPr>
          <w:rFonts w:eastAsia="Arial" w:cs="Arial" w:ascii="Arial" w:hAnsi="Arial"/>
          <w:b/>
          <w:u w:val="single"/>
        </w:rPr>
        <w:t>4</w:t>
      </w:r>
      <w:bookmarkEnd w:id="1218"/>
      <w:r>
        <w:rPr>
          <w:rFonts w:eastAsia="Arial" w:cs="Arial" w:ascii="Arial" w:hAnsi="Arial"/>
          <w:b/>
          <w:u w:val="single"/>
        </w:rPr>
        <w:t xml:space="preserve">.  </w:t>
      </w:r>
      <w:bookmarkStart w:id="1219" w:name="_STATUTE_HEADNOTE__f7fcfb2f_8ca1_4bb8_96"/>
      <w:r>
        <w:rPr>
          <w:rFonts w:eastAsia="Arial" w:cs="Arial" w:ascii="Arial" w:hAnsi="Arial"/>
          <w:b/>
          <w:u w:val="single"/>
        </w:rPr>
        <w:t>Fees.</w:t>
      </w:r>
      <w:r>
        <w:rPr>
          <w:rFonts w:eastAsia="Arial" w:cs="Arial" w:ascii="Arial" w:hAnsi="Arial"/>
          <w:u w:val="single"/>
        </w:rPr>
        <w:t xml:space="preserve">  </w:t>
      </w:r>
      <w:bookmarkStart w:id="1220" w:name="_STATUTE_CONTENT__7a39ed05_3554_44a3_800"/>
      <w:bookmarkEnd w:id="1219"/>
      <w:r>
        <w:rPr>
          <w:rFonts w:eastAsia="Arial" w:cs="Arial" w:ascii="Arial" w:hAnsi="Arial"/>
          <w:u w:val="single"/>
        </w:rPr>
        <w:t xml:space="preserve">The fee for an initial or renewed management services license is $10,000 and </w:t>
      </w:r>
      <w:bookmarkStart w:id="1221" w:name="_LINE__14_66849d9d_be99_4fec_ad7b_3bd238"/>
      <w:bookmarkEnd w:id="1217"/>
      <w:r>
        <w:rPr>
          <w:rFonts w:eastAsia="Arial" w:cs="Arial" w:ascii="Arial" w:hAnsi="Arial"/>
          <w:u w:val="single"/>
        </w:rPr>
        <w:t xml:space="preserve">must be retained by the director for the costs of administering this chapter.  In addition to </w:t>
      </w:r>
      <w:bookmarkStart w:id="1222" w:name="_LINE__15_172e20ac_c0e8_40d8_a219_5f838d"/>
      <w:bookmarkEnd w:id="1221"/>
      <w:r>
        <w:rPr>
          <w:rFonts w:eastAsia="Arial" w:cs="Arial" w:ascii="Arial" w:hAnsi="Arial"/>
          <w:u w:val="single"/>
        </w:rPr>
        <w:t xml:space="preserve">the license fee, the director may charge a processing fee for an initial or renewed license in </w:t>
      </w:r>
      <w:bookmarkStart w:id="1223" w:name="_LINE__16_21a218ca_83e0_4c3c_8ea5_3fef4f"/>
      <w:bookmarkEnd w:id="1222"/>
      <w:r>
        <w:rPr>
          <w:rFonts w:eastAsia="Arial" w:cs="Arial" w:ascii="Arial" w:hAnsi="Arial"/>
          <w:u w:val="single"/>
        </w:rPr>
        <w:t xml:space="preserve">an amount equal to the projected cost of processing the application and performing any </w:t>
      </w:r>
      <w:bookmarkStart w:id="1224" w:name="_LINE__17_19124263_9a9b_49ca_8f46_05f8bf"/>
      <w:bookmarkEnd w:id="1223"/>
      <w:r>
        <w:rPr>
          <w:rFonts w:eastAsia="Arial" w:cs="Arial" w:ascii="Arial" w:hAnsi="Arial"/>
          <w:u w:val="single"/>
        </w:rPr>
        <w:t xml:space="preserve">background investigations.  If the actual cost exceeds the projected cost, an additional fee </w:t>
      </w:r>
      <w:bookmarkStart w:id="1225" w:name="_LINE__18_190c3f8f_e710_4dfb_96c1_75a08d"/>
      <w:bookmarkEnd w:id="1224"/>
      <w:r>
        <w:rPr>
          <w:rFonts w:eastAsia="Arial" w:cs="Arial" w:ascii="Arial" w:hAnsi="Arial"/>
          <w:u w:val="single"/>
        </w:rPr>
        <w:t xml:space="preserve">may be charged to meet the actual cost.  If the projected cost exceeds the actual cost, the </w:t>
      </w:r>
      <w:bookmarkStart w:id="1226" w:name="_LINE__19_b9a52fb0_9ba5_4c6f_84a1_633c2a"/>
      <w:bookmarkEnd w:id="1225"/>
      <w:r>
        <w:rPr>
          <w:rFonts w:eastAsia="Arial" w:cs="Arial" w:ascii="Arial" w:hAnsi="Arial"/>
          <w:u w:val="single"/>
        </w:rPr>
        <w:t xml:space="preserve">difference may be refunded to the applicant or licensee. </w:t>
      </w:r>
      <w:bookmarkEnd w:id="12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7" w:name="_PAR__3_3bf40ec3_0907_46f4_9c50_de5a3c11"/>
      <w:bookmarkStart w:id="1228" w:name="_STATUTE_SS__68e4dd95_f547_402a_8909_ca2"/>
      <w:bookmarkStart w:id="1229" w:name="_PAR__4_c2040506_4bb5_4d83_bd81_475246cc"/>
      <w:bookmarkStart w:id="1230" w:name="_STATUTE_SS__3142c373_c0a7_472c_b3cc_619"/>
      <w:bookmarkStart w:id="1231" w:name="_LINE__20_7e169ee9_b5ff_49c5_94f3_f0f2d3"/>
      <w:bookmarkStart w:id="1232" w:name="_STATUTE_NUMBER__b114972d_3a0c_4879_af00"/>
      <w:bookmarkEnd w:id="1227"/>
      <w:bookmarkEnd w:id="1228"/>
      <w:bookmarkEnd w:id="1220"/>
      <w:bookmarkEnd w:id="1229"/>
      <w:bookmarkEnd w:id="1230"/>
      <w:r>
        <w:rPr>
          <w:rFonts w:eastAsia="Arial" w:cs="Arial" w:ascii="Arial" w:hAnsi="Arial"/>
          <w:b/>
          <w:u w:val="single"/>
        </w:rPr>
        <w:t>5</w:t>
      </w:r>
      <w:bookmarkEnd w:id="1232"/>
      <w:r>
        <w:rPr>
          <w:rFonts w:eastAsia="Arial" w:cs="Arial" w:ascii="Arial" w:hAnsi="Arial"/>
          <w:b/>
          <w:u w:val="single"/>
        </w:rPr>
        <w:t xml:space="preserve">.  </w:t>
      </w:r>
      <w:bookmarkStart w:id="1233" w:name="_STATUTE_HEADNOTE__937ee63e_3a78_4b2d_8b"/>
      <w:r>
        <w:rPr>
          <w:rFonts w:eastAsia="Arial" w:cs="Arial" w:ascii="Arial" w:hAnsi="Arial"/>
          <w:b/>
          <w:u w:val="single"/>
        </w:rPr>
        <w:t>Term of license.</w:t>
      </w:r>
      <w:r>
        <w:rPr>
          <w:rFonts w:eastAsia="Arial" w:cs="Arial" w:ascii="Arial" w:hAnsi="Arial"/>
          <w:u w:val="single"/>
        </w:rPr>
        <w:t xml:space="preserve">  </w:t>
      </w:r>
      <w:bookmarkStart w:id="1234" w:name="_STATUTE_CONTENT__f03f0bd1_20c4_40db_a12"/>
      <w:bookmarkEnd w:id="1233"/>
      <w:r>
        <w:rPr>
          <w:rFonts w:eastAsia="Arial" w:cs="Arial" w:ascii="Arial" w:hAnsi="Arial"/>
          <w:u w:val="single"/>
        </w:rPr>
        <w:t xml:space="preserve">Except as provided in subsection 6, a license granted or renewed </w:t>
      </w:r>
      <w:bookmarkStart w:id="1235" w:name="_LINE__21_292d00f0_810a_4692_b78f_5dfd5e"/>
      <w:bookmarkEnd w:id="1231"/>
      <w:r>
        <w:rPr>
          <w:rFonts w:eastAsia="Arial" w:cs="Arial" w:ascii="Arial" w:hAnsi="Arial"/>
          <w:u w:val="single"/>
        </w:rPr>
        <w:t xml:space="preserve">under this section is valid for one year unless sooner revoked by the director or the </w:t>
      </w:r>
      <w:bookmarkStart w:id="1236" w:name="_LINE__22_17d045c7_88e9_435b_953b_384eea"/>
      <w:bookmarkEnd w:id="1235"/>
      <w:r>
        <w:rPr>
          <w:rFonts w:eastAsia="Arial" w:cs="Arial" w:ascii="Arial" w:hAnsi="Arial"/>
          <w:u w:val="single"/>
        </w:rPr>
        <w:t>commissioner under section 1405.</w:t>
      </w:r>
      <w:bookmarkEnd w:id="12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7" w:name="_PAR__4_c2040506_4bb5_4d83_bd81_475246cc"/>
      <w:bookmarkStart w:id="1238" w:name="_STATUTE_SS__3142c373_c0a7_472c_b3cc_619"/>
      <w:bookmarkStart w:id="1239" w:name="_PAR__5_3c3efdab_7a0d_4c0d_a082_cf21a51b"/>
      <w:bookmarkStart w:id="1240" w:name="_STATUTE_SS__9f133386_4588_4fc1_8aa1_e4c"/>
      <w:bookmarkStart w:id="1241" w:name="_LINE__23_88add4f5_4b9c_425b_8999_49f3c4"/>
      <w:bookmarkStart w:id="1242" w:name="_STATUTE_NUMBER__b0820c36_5ed5_439e_b624"/>
      <w:bookmarkEnd w:id="1237"/>
      <w:bookmarkEnd w:id="1238"/>
      <w:bookmarkEnd w:id="1234"/>
      <w:bookmarkEnd w:id="1239"/>
      <w:bookmarkEnd w:id="1240"/>
      <w:r>
        <w:rPr>
          <w:rFonts w:eastAsia="Arial" w:cs="Arial" w:ascii="Arial" w:hAnsi="Arial"/>
          <w:b/>
          <w:u w:val="single"/>
        </w:rPr>
        <w:t>6</w:t>
      </w:r>
      <w:bookmarkEnd w:id="1242"/>
      <w:r>
        <w:rPr>
          <w:rFonts w:eastAsia="Arial" w:cs="Arial" w:ascii="Arial" w:hAnsi="Arial"/>
          <w:b/>
          <w:u w:val="single"/>
        </w:rPr>
        <w:t xml:space="preserve">.  </w:t>
      </w:r>
      <w:bookmarkStart w:id="1243" w:name="_STATUTE_HEADNOTE__41eacef6_9f73_4251_83"/>
      <w:r>
        <w:rPr>
          <w:rFonts w:eastAsia="Arial" w:cs="Arial" w:ascii="Arial" w:hAnsi="Arial"/>
          <w:b/>
          <w:u w:val="single"/>
        </w:rPr>
        <w:t>Temporary license.</w:t>
      </w:r>
      <w:r>
        <w:rPr>
          <w:rFonts w:eastAsia="Arial" w:cs="Arial" w:ascii="Arial" w:hAnsi="Arial"/>
          <w:u w:val="single"/>
        </w:rPr>
        <w:t xml:space="preserve">  </w:t>
      </w:r>
      <w:bookmarkStart w:id="1244" w:name="_STATUTE_CONTENT__564c25c2_4a11_431d_90c"/>
      <w:bookmarkEnd w:id="1243"/>
      <w:r>
        <w:rPr>
          <w:rFonts w:eastAsia="Arial" w:cs="Arial" w:ascii="Arial" w:hAnsi="Arial"/>
          <w:u w:val="single"/>
        </w:rPr>
        <w:t xml:space="preserve">An applicant for a management services license may submit </w:t>
      </w:r>
      <w:bookmarkStart w:id="1245" w:name="_LINE__24_19b3e482_6560_41a7_9b70_29ae38"/>
      <w:bookmarkEnd w:id="1241"/>
      <w:r>
        <w:rPr>
          <w:rFonts w:eastAsia="Arial" w:cs="Arial" w:ascii="Arial" w:hAnsi="Arial"/>
          <w:u w:val="single"/>
        </w:rPr>
        <w:t xml:space="preserve">with the application a request for a temporary license.  A request for a temporary license </w:t>
      </w:r>
      <w:bookmarkStart w:id="1246" w:name="_LINE__25_6719e529_df19_40a6_bb4b_20c851"/>
      <w:bookmarkEnd w:id="1245"/>
      <w:r>
        <w:rPr>
          <w:rFonts w:eastAsia="Arial" w:cs="Arial" w:ascii="Arial" w:hAnsi="Arial"/>
          <w:u w:val="single"/>
        </w:rPr>
        <w:t xml:space="preserve">must include the initial license fee under subsection 4.  If the director determines that the </w:t>
      </w:r>
      <w:bookmarkStart w:id="1247" w:name="_LINE__26_596c993e_61fc_455b_956f_9a8c13"/>
      <w:bookmarkEnd w:id="1246"/>
      <w:r>
        <w:rPr>
          <w:rFonts w:eastAsia="Arial" w:cs="Arial" w:ascii="Arial" w:hAnsi="Arial"/>
          <w:u w:val="single"/>
        </w:rPr>
        <w:t xml:space="preserve">applicant is qualified under subsection 1, meets the requirements established by rule for a </w:t>
      </w:r>
      <w:bookmarkStart w:id="1248" w:name="_LINE__27_e9d0b819_4a94_4f6c_9bc8_30c5b1"/>
      <w:bookmarkEnd w:id="1247"/>
      <w:r>
        <w:rPr>
          <w:rFonts w:eastAsia="Arial" w:cs="Arial" w:ascii="Arial" w:hAnsi="Arial"/>
          <w:u w:val="single"/>
        </w:rPr>
        <w:t xml:space="preserve">temporary license and has paid the initial license fee and the director is not aware of any </w:t>
      </w:r>
      <w:bookmarkStart w:id="1249" w:name="_LINE__28_8f5b813a_db85_4d0b_94dd_6c81df"/>
      <w:bookmarkEnd w:id="1248"/>
      <w:r>
        <w:rPr>
          <w:rFonts w:eastAsia="Arial" w:cs="Arial" w:ascii="Arial" w:hAnsi="Arial"/>
          <w:u w:val="single"/>
        </w:rPr>
        <w:t xml:space="preserve">reason the applicant is ineligible for a license under this section, the director may issue a </w:t>
      </w:r>
      <w:bookmarkStart w:id="1250" w:name="_LINE__29_39448172_adfd_46eb_b64f_e34247"/>
      <w:bookmarkEnd w:id="1249"/>
      <w:r>
        <w:rPr>
          <w:rFonts w:eastAsia="Arial" w:cs="Arial" w:ascii="Arial" w:hAnsi="Arial"/>
          <w:u w:val="single"/>
        </w:rPr>
        <w:t xml:space="preserve">temporary management services license.  A temporary license issued under this subsection </w:t>
      </w:r>
      <w:bookmarkStart w:id="1251" w:name="_LINE__30_202f775d_ab1b_4499_a3bf_5090c5"/>
      <w:bookmarkEnd w:id="1250"/>
      <w:r>
        <w:rPr>
          <w:rFonts w:eastAsia="Arial" w:cs="Arial" w:ascii="Arial" w:hAnsi="Arial"/>
          <w:u w:val="single"/>
        </w:rPr>
        <w:t xml:space="preserve">is valid for the length of the term of the license under subsection 5 or until a final </w:t>
      </w:r>
      <w:bookmarkStart w:id="1252" w:name="_LINE__31_e8e0df05_9a33_4da4_88d5_5444e6"/>
      <w:bookmarkEnd w:id="1251"/>
      <w:r>
        <w:rPr>
          <w:rFonts w:eastAsia="Arial" w:cs="Arial" w:ascii="Arial" w:hAnsi="Arial"/>
          <w:u w:val="single"/>
        </w:rPr>
        <w:t xml:space="preserve">determination on the management services license application is made, whichever is </w:t>
      </w:r>
      <w:bookmarkStart w:id="1253" w:name="_LINE__32_8c735f84_90a9_40b6_ac9e_901422"/>
      <w:bookmarkEnd w:id="1252"/>
      <w:r>
        <w:rPr>
          <w:rFonts w:eastAsia="Arial" w:cs="Arial" w:ascii="Arial" w:hAnsi="Arial"/>
          <w:u w:val="single"/>
        </w:rPr>
        <w:t xml:space="preserve">sooner.  If after investigation the director determines that the applicant is eligible for a </w:t>
      </w:r>
      <w:bookmarkStart w:id="1254" w:name="_LINE__33_fe935f5c_9e55_4646_82dc_45c0da"/>
      <w:bookmarkEnd w:id="1253"/>
      <w:r>
        <w:rPr>
          <w:rFonts w:eastAsia="Arial" w:cs="Arial" w:ascii="Arial" w:hAnsi="Arial"/>
          <w:u w:val="single"/>
        </w:rPr>
        <w:t xml:space="preserve">management services license under this chapter, the director shall issue the initial </w:t>
      </w:r>
      <w:bookmarkStart w:id="1255" w:name="_LINE__34_7b8ea660_ea26_46aa_a646_420d75"/>
      <w:bookmarkEnd w:id="1254"/>
      <w:r>
        <w:rPr>
          <w:rFonts w:eastAsia="Arial" w:cs="Arial" w:ascii="Arial" w:hAnsi="Arial"/>
          <w:u w:val="single"/>
        </w:rPr>
        <w:t xml:space="preserve">management services license, at which time the temporary license terminates.  The initial </w:t>
      </w:r>
      <w:bookmarkStart w:id="1256" w:name="_LINE__35_85ac7ef3_1f3c_4f86_8c05_b1e140"/>
      <w:bookmarkEnd w:id="1255"/>
      <w:r>
        <w:rPr>
          <w:rFonts w:eastAsia="Arial" w:cs="Arial" w:ascii="Arial" w:hAnsi="Arial"/>
          <w:u w:val="single"/>
        </w:rPr>
        <w:t xml:space="preserve">management services license is valid for one year from the date that the temporary license </w:t>
      </w:r>
      <w:bookmarkStart w:id="1257" w:name="_LINE__36_2978cd0c_f911_4f85_8157_b9624f"/>
      <w:bookmarkEnd w:id="1256"/>
      <w:r>
        <w:rPr>
          <w:rFonts w:eastAsia="Arial" w:cs="Arial" w:ascii="Arial" w:hAnsi="Arial"/>
          <w:u w:val="single"/>
        </w:rPr>
        <w:t>was issued by the director.</w:t>
      </w:r>
      <w:bookmarkEnd w:id="125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58" w:name="_STATUTE_S__e5f51aa9_702a_4f04_888b_c62a"/>
      <w:bookmarkStart w:id="1259" w:name="_PAR__5_3c3efdab_7a0d_4c0d_a082_cf21a51b"/>
      <w:bookmarkStart w:id="1260" w:name="_STATUTE_SS__9f133386_4588_4fc1_8aa1_e4c"/>
      <w:bookmarkStart w:id="1261" w:name="_STATUTE_S__042a17f2_3c55_473d_9c4f_523f"/>
      <w:bookmarkStart w:id="1262" w:name="_PAR__6_2bc20eac_0f3c_4fc1_87e4_19fd08a4"/>
      <w:bookmarkStart w:id="1263" w:name="_LINE__37_4ae1ce20_b006_47fb_974b_42b429"/>
      <w:bookmarkEnd w:id="1258"/>
      <w:bookmarkEnd w:id="1259"/>
      <w:bookmarkEnd w:id="1260"/>
      <w:bookmarkEnd w:id="1244"/>
      <w:bookmarkEnd w:id="1261"/>
      <w:bookmarkEnd w:id="1262"/>
      <w:r>
        <w:rPr>
          <w:rFonts w:eastAsia="Arial" w:cs="Arial" w:ascii="Arial" w:hAnsi="Arial"/>
          <w:b/>
          <w:u w:val="single"/>
        </w:rPr>
        <w:t>§</w:t>
      </w:r>
      <w:bookmarkStart w:id="1264" w:name="_STATUTE_NUMBER__dc610032_529f_44af_967b"/>
      <w:r>
        <w:rPr>
          <w:rFonts w:eastAsia="Arial" w:cs="Arial" w:ascii="Arial" w:hAnsi="Arial"/>
          <w:b/>
          <w:u w:val="single"/>
        </w:rPr>
        <w:t>1409</w:t>
      </w:r>
      <w:bookmarkEnd w:id="1264"/>
      <w:r>
        <w:rPr>
          <w:rFonts w:eastAsia="Arial" w:cs="Arial" w:ascii="Arial" w:hAnsi="Arial"/>
          <w:b/>
          <w:u w:val="single"/>
        </w:rPr>
        <w:t xml:space="preserve">.  </w:t>
      </w:r>
      <w:bookmarkStart w:id="1265" w:name="_STATUTE_HEADNOTE__2f36e6b0_df7b_49a6_80"/>
      <w:r>
        <w:rPr>
          <w:rFonts w:eastAsia="Arial" w:cs="Arial" w:ascii="Arial" w:hAnsi="Arial"/>
          <w:b/>
          <w:u w:val="single"/>
        </w:rPr>
        <w:t>Occupational license</w:t>
      </w:r>
      <w:bookmarkEnd w:id="1263"/>
      <w:bookmarkEnd w:id="12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6" w:name="_PAR__6_2bc20eac_0f3c_4fc1_87e4_19fd08a4"/>
      <w:bookmarkStart w:id="1267" w:name="_PAR__7_52641ed3_e3c6_4108_9497_46fd1dd4"/>
      <w:bookmarkStart w:id="1268" w:name="_STATUTE_SS__e8d2e29a_2c10_4956_ac56_c5e"/>
      <w:bookmarkStart w:id="1269" w:name="_LINE__38_a7f5947a_042c_4813_92e1_73eca6"/>
      <w:bookmarkStart w:id="1270" w:name="_STATUTE_NUMBER__e16e963f_acfb_48c2_b588"/>
      <w:bookmarkEnd w:id="1266"/>
      <w:bookmarkEnd w:id="1267"/>
      <w:bookmarkEnd w:id="1268"/>
      <w:r>
        <w:rPr>
          <w:rFonts w:eastAsia="Arial" w:cs="Arial" w:ascii="Arial" w:hAnsi="Arial"/>
          <w:b/>
          <w:u w:val="single"/>
        </w:rPr>
        <w:t>1</w:t>
      </w:r>
      <w:bookmarkEnd w:id="1270"/>
      <w:r>
        <w:rPr>
          <w:rFonts w:eastAsia="Arial" w:cs="Arial" w:ascii="Arial" w:hAnsi="Arial"/>
          <w:b/>
          <w:u w:val="single"/>
        </w:rPr>
        <w:t xml:space="preserve">.  </w:t>
      </w:r>
      <w:bookmarkStart w:id="1271" w:name="_STATUTE_HEADNOTE__691db0f8_ca85_442f_97"/>
      <w:r>
        <w:rPr>
          <w:rFonts w:eastAsia="Arial" w:cs="Arial" w:ascii="Arial" w:hAnsi="Arial"/>
          <w:b/>
          <w:u w:val="single"/>
        </w:rPr>
        <w:t>License required.</w:t>
      </w:r>
      <w:r>
        <w:rPr>
          <w:rFonts w:eastAsia="Arial" w:cs="Arial" w:ascii="Arial" w:hAnsi="Arial"/>
          <w:u w:val="single"/>
        </w:rPr>
        <w:t xml:space="preserve">  </w:t>
      </w:r>
      <w:bookmarkStart w:id="1272" w:name="_STATUTE_CONTENT__87ae458b_168b_4e64_b30"/>
      <w:bookmarkEnd w:id="1271"/>
      <w:r>
        <w:rPr>
          <w:rFonts w:eastAsia="Arial" w:cs="Arial" w:ascii="Arial" w:hAnsi="Arial"/>
          <w:u w:val="single"/>
        </w:rPr>
        <w:t xml:space="preserve">A person may not be employed by an operator to be engaged </w:t>
      </w:r>
      <w:bookmarkStart w:id="1273" w:name="_LINE__39_165980b1_625c_4883_8012_4f8e6a"/>
      <w:bookmarkEnd w:id="1269"/>
      <w:r>
        <w:rPr>
          <w:rFonts w:eastAsia="Arial" w:cs="Arial" w:ascii="Arial" w:hAnsi="Arial"/>
          <w:u w:val="single"/>
        </w:rPr>
        <w:t xml:space="preserve">directly in Internet gaming-related activities or otherwise to conduct or operate Internet </w:t>
      </w:r>
      <w:bookmarkStart w:id="1274" w:name="_LINE__40_59f9924c_f52a_4e58_903f_8ad618"/>
      <w:bookmarkEnd w:id="1273"/>
      <w:r>
        <w:rPr>
          <w:rFonts w:eastAsia="Arial" w:cs="Arial" w:ascii="Arial" w:hAnsi="Arial"/>
          <w:u w:val="single"/>
        </w:rPr>
        <w:t xml:space="preserve">gaming without a valid occupational license issued by the director under this section.  The </w:t>
      </w:r>
      <w:bookmarkStart w:id="1275" w:name="_LINE__41_f117f0b5_93be_4185_8d38_2971cd"/>
      <w:bookmarkEnd w:id="1274"/>
      <w:r>
        <w:rPr>
          <w:rFonts w:eastAsia="Arial" w:cs="Arial" w:ascii="Arial" w:hAnsi="Arial"/>
          <w:u w:val="single"/>
        </w:rPr>
        <w:t xml:space="preserve">director shall issue an occupational license to a person who meets the requirements of this </w:t>
      </w:r>
      <w:bookmarkStart w:id="1276" w:name="_LINE__42_d42ad008_1591_40c5_9fd3_60aca5"/>
      <w:bookmarkEnd w:id="1275"/>
      <w:r>
        <w:rPr>
          <w:rFonts w:eastAsia="Arial" w:cs="Arial" w:ascii="Arial" w:hAnsi="Arial"/>
          <w:u w:val="single"/>
        </w:rPr>
        <w:t xml:space="preserve">section, section 1404 and section 1405.  The director shall by rule establish a process for </w:t>
      </w:r>
      <w:bookmarkStart w:id="1277" w:name="_LINE__43_a48de857_18b6_4989_9ced_30c537"/>
      <w:bookmarkEnd w:id="1276"/>
      <w:r>
        <w:rPr>
          <w:rFonts w:eastAsia="Arial" w:cs="Arial" w:ascii="Arial" w:hAnsi="Arial"/>
          <w:u w:val="single"/>
        </w:rPr>
        <w:t xml:space="preserve">issuance of occupational licenses that is, to the extent practicable, identical to the process </w:t>
      </w:r>
      <w:bookmarkStart w:id="1278" w:name="_LINE__44_632a94b0_8533_4bb1_9009_ce57fb"/>
      <w:bookmarkEnd w:id="1277"/>
      <w:r>
        <w:rPr>
          <w:rFonts w:eastAsia="Arial" w:cs="Arial" w:ascii="Arial" w:hAnsi="Arial"/>
          <w:u w:val="single"/>
        </w:rPr>
        <w:t xml:space="preserve">for occupational licenses issued under section 1210 and for licensing employees of a casino </w:t>
      </w:r>
      <w:bookmarkStart w:id="1279" w:name="_LINE__45_f11da80a_8a67_4118_897b_b19d67"/>
      <w:bookmarkEnd w:id="1278"/>
      <w:r>
        <w:rPr>
          <w:rFonts w:eastAsia="Arial" w:cs="Arial" w:ascii="Arial" w:hAnsi="Arial"/>
          <w:u w:val="single"/>
        </w:rPr>
        <w:t>under section 1015.</w:t>
      </w:r>
      <w:bookmarkEnd w:id="12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0" w:name="_PAGE__11_94ed9898_7c5b_42d2_8929_04dbc9"/>
      <w:bookmarkStart w:id="1281" w:name="_PAR__7_52641ed3_e3c6_4108_9497_46fd1dd4"/>
      <w:bookmarkStart w:id="1282" w:name="_STATUTE_SS__e8d2e29a_2c10_4956_ac56_c5e"/>
      <w:bookmarkStart w:id="1283" w:name="_PAGE__12_1bd1cc4c_49c4_4fcb_a72a_040880"/>
      <w:bookmarkStart w:id="1284" w:name="_PAR__1_e297b739_d267_4044_a30b_49ca08b6"/>
      <w:bookmarkStart w:id="1285" w:name="_STATUTE_SS__3f1ecbff_0aa5_4044_8107_bd5"/>
      <w:bookmarkStart w:id="1286" w:name="_LINE__1_599e656b_665c_4bc1_a19c_1eef33e"/>
      <w:bookmarkStart w:id="1287" w:name="_STATUTE_NUMBER__2fdae366_f3ad_46e3_a164"/>
      <w:bookmarkEnd w:id="1280"/>
      <w:bookmarkEnd w:id="1281"/>
      <w:bookmarkEnd w:id="1282"/>
      <w:bookmarkEnd w:id="1272"/>
      <w:bookmarkEnd w:id="1284"/>
      <w:bookmarkEnd w:id="1285"/>
      <w:r>
        <w:rPr>
          <w:rFonts w:eastAsia="Arial" w:cs="Arial" w:ascii="Arial" w:hAnsi="Arial"/>
          <w:b/>
          <w:u w:val="single"/>
        </w:rPr>
        <w:t>2</w:t>
      </w:r>
      <w:bookmarkEnd w:id="1287"/>
      <w:r>
        <w:rPr>
          <w:rFonts w:eastAsia="Arial" w:cs="Arial" w:ascii="Arial" w:hAnsi="Arial"/>
          <w:b/>
          <w:u w:val="single"/>
        </w:rPr>
        <w:t xml:space="preserve">.  </w:t>
      </w:r>
      <w:bookmarkStart w:id="1288" w:name="_STATUTE_HEADNOTE__e3eac111_ea27_465c_9c"/>
      <w:r>
        <w:rPr>
          <w:rFonts w:eastAsia="Arial" w:cs="Arial" w:ascii="Arial" w:hAnsi="Arial"/>
          <w:b/>
          <w:u w:val="single"/>
        </w:rPr>
        <w:t>Authority to be employed in Internet gaming.</w:t>
      </w:r>
      <w:r>
        <w:rPr>
          <w:rFonts w:eastAsia="Arial" w:cs="Arial" w:ascii="Arial" w:hAnsi="Arial"/>
          <w:u w:val="single"/>
        </w:rPr>
        <w:t xml:space="preserve">  </w:t>
      </w:r>
      <w:bookmarkStart w:id="1289" w:name="_STATUTE_CONTENT__bfc0f0aa_bfde_4d4f_8ea"/>
      <w:bookmarkEnd w:id="1288"/>
      <w:r>
        <w:rPr>
          <w:rFonts w:eastAsia="Arial" w:cs="Arial" w:ascii="Arial" w:hAnsi="Arial"/>
          <w:u w:val="single"/>
        </w:rPr>
        <w:t xml:space="preserve">An occupational license authorizes </w:t>
      </w:r>
      <w:bookmarkStart w:id="1290" w:name="_LINE__2_14672da7_298f_4f7a_b55e_f34bef9"/>
      <w:bookmarkEnd w:id="1286"/>
      <w:r>
        <w:rPr>
          <w:rFonts w:eastAsia="Arial" w:cs="Arial" w:ascii="Arial" w:hAnsi="Arial"/>
          <w:u w:val="single"/>
        </w:rPr>
        <w:t xml:space="preserve">the licensee to be employed by an operator in the capacity designated by the director while </w:t>
      </w:r>
      <w:bookmarkStart w:id="1291" w:name="_LINE__3_522fc5a2_a009_456c_be8b_375ecef"/>
      <w:bookmarkEnd w:id="1290"/>
      <w:r>
        <w:rPr>
          <w:rFonts w:eastAsia="Arial" w:cs="Arial" w:ascii="Arial" w:hAnsi="Arial"/>
          <w:u w:val="single"/>
        </w:rPr>
        <w:t xml:space="preserve">the license is active.  The director may establish, by rule, job classifications with different </w:t>
      </w:r>
      <w:bookmarkStart w:id="1292" w:name="_LINE__4_3f62944a_f8d5_4666_9a4c_0145735"/>
      <w:bookmarkEnd w:id="1291"/>
      <w:r>
        <w:rPr>
          <w:rFonts w:eastAsia="Arial" w:cs="Arial" w:ascii="Arial" w:hAnsi="Arial"/>
          <w:u w:val="single"/>
        </w:rPr>
        <w:t xml:space="preserve">requirements to recognize the extent to which a particular job has the ability to affect the </w:t>
      </w:r>
      <w:bookmarkStart w:id="1293" w:name="_LINE__5_6700ba69_8d8a_4d20_bfee_16545ea"/>
      <w:bookmarkEnd w:id="1292"/>
      <w:r>
        <w:rPr>
          <w:rFonts w:eastAsia="Arial" w:cs="Arial" w:ascii="Arial" w:hAnsi="Arial"/>
          <w:u w:val="single"/>
        </w:rPr>
        <w:t>proper operation of Internet gaming.</w:t>
      </w:r>
      <w:bookmarkEnd w:id="12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4" w:name="_PAR__1_e297b739_d267_4044_a30b_49ca08b6"/>
      <w:bookmarkStart w:id="1295" w:name="_STATUTE_SS__3f1ecbff_0aa5_4044_8107_bd5"/>
      <w:bookmarkStart w:id="1296" w:name="_PAR__2_b6036491_f732_457f_a2df_b3bfdada"/>
      <w:bookmarkStart w:id="1297" w:name="_STATUTE_SS__2f9e2902_a557_4dd8_8737_967"/>
      <w:bookmarkStart w:id="1298" w:name="_LINE__6_705dc06e_e6fa_4e10_af89_b155be3"/>
      <w:bookmarkStart w:id="1299" w:name="_STATUTE_NUMBER__fe82a470_0e34_4867_af30"/>
      <w:bookmarkEnd w:id="1294"/>
      <w:bookmarkEnd w:id="1295"/>
      <w:bookmarkEnd w:id="1289"/>
      <w:bookmarkEnd w:id="1296"/>
      <w:bookmarkEnd w:id="1297"/>
      <w:r>
        <w:rPr>
          <w:rFonts w:eastAsia="Arial" w:cs="Arial" w:ascii="Arial" w:hAnsi="Arial"/>
          <w:b/>
          <w:u w:val="single"/>
        </w:rPr>
        <w:t>3</w:t>
      </w:r>
      <w:bookmarkEnd w:id="1299"/>
      <w:r>
        <w:rPr>
          <w:rFonts w:eastAsia="Arial" w:cs="Arial" w:ascii="Arial" w:hAnsi="Arial"/>
          <w:b/>
          <w:u w:val="single"/>
        </w:rPr>
        <w:t xml:space="preserve">.  </w:t>
      </w:r>
      <w:bookmarkStart w:id="1300" w:name="_STATUTE_HEADNOTE__6652ce4b_e3c9_434b_a2"/>
      <w:r>
        <w:rPr>
          <w:rFonts w:eastAsia="Arial" w:cs="Arial" w:ascii="Arial" w:hAnsi="Arial"/>
          <w:b/>
          <w:u w:val="single"/>
        </w:rPr>
        <w:t>Application and fee.</w:t>
      </w:r>
      <w:r>
        <w:rPr>
          <w:rFonts w:eastAsia="Arial" w:cs="Arial" w:ascii="Arial" w:hAnsi="Arial"/>
          <w:u w:val="single"/>
        </w:rPr>
        <w:t xml:space="preserve">  </w:t>
      </w:r>
      <w:bookmarkStart w:id="1301" w:name="_STATUTE_CONTENT__b284c828_f988_48de_89c"/>
      <w:bookmarkEnd w:id="1300"/>
      <w:r>
        <w:rPr>
          <w:rFonts w:eastAsia="Arial" w:cs="Arial" w:ascii="Arial" w:hAnsi="Arial"/>
          <w:u w:val="single"/>
        </w:rPr>
        <w:t xml:space="preserve">Except as provided in subsection 5, an applicant shall submit </w:t>
      </w:r>
      <w:bookmarkStart w:id="1302" w:name="_LINE__7_fe04a598_1b89_4989_8b37_a5f4000"/>
      <w:bookmarkEnd w:id="1298"/>
      <w:r>
        <w:rPr>
          <w:rFonts w:eastAsia="Arial" w:cs="Arial" w:ascii="Arial" w:hAnsi="Arial"/>
          <w:u w:val="single"/>
        </w:rPr>
        <w:t xml:space="preserve">any required application forms established by the director and pay a nonrefundable </w:t>
      </w:r>
      <w:bookmarkStart w:id="1303" w:name="_LINE__8_ab164f4d_a9c4_4ad9_9df1_d30b9a7"/>
      <w:bookmarkEnd w:id="1302"/>
      <w:r>
        <w:rPr>
          <w:rFonts w:eastAsia="Arial" w:cs="Arial" w:ascii="Arial" w:hAnsi="Arial"/>
          <w:u w:val="single"/>
        </w:rPr>
        <w:t xml:space="preserve">application fee of $250. The fee may be paid on behalf of an applicant by the operator. Fees </w:t>
      </w:r>
      <w:bookmarkStart w:id="1304" w:name="_LINE__9_8456dd44_67ca_4e55_a941_a5d37d5"/>
      <w:bookmarkEnd w:id="1303"/>
      <w:r>
        <w:rPr>
          <w:rFonts w:eastAsia="Arial" w:cs="Arial" w:ascii="Arial" w:hAnsi="Arial"/>
          <w:u w:val="single"/>
        </w:rPr>
        <w:t xml:space="preserve">paid under this subsection must be retained by the director for the costs of administering </w:t>
      </w:r>
      <w:bookmarkStart w:id="1305" w:name="_LINE__10_a5024b78_2e67_424d_bd02_1a66cc"/>
      <w:bookmarkEnd w:id="1304"/>
      <w:r>
        <w:rPr>
          <w:rFonts w:eastAsia="Arial" w:cs="Arial" w:ascii="Arial" w:hAnsi="Arial"/>
          <w:u w:val="single"/>
        </w:rPr>
        <w:t>this chapter.</w:t>
      </w:r>
      <w:bookmarkEnd w:id="13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6" w:name="_PAR__2_b6036491_f732_457f_a2df_b3bfdada"/>
      <w:bookmarkStart w:id="1307" w:name="_STATUTE_SS__2f9e2902_a557_4dd8_8737_967"/>
      <w:bookmarkStart w:id="1308" w:name="_PAR__3_2df62f8b_4077_4e9d_b98b_b5797f65"/>
      <w:bookmarkStart w:id="1309" w:name="_STATUTE_SS__c0cb4cac_3c1e_4fe5_9ccc_520"/>
      <w:bookmarkStart w:id="1310" w:name="_LINE__11_40e0de11_09a5_466c_85f9_f6701b"/>
      <w:bookmarkStart w:id="1311" w:name="_STATUTE_NUMBER__ed4545c2_8e6d_40bc_a417"/>
      <w:bookmarkEnd w:id="1306"/>
      <w:bookmarkEnd w:id="1307"/>
      <w:bookmarkEnd w:id="1301"/>
      <w:bookmarkEnd w:id="1308"/>
      <w:bookmarkEnd w:id="1309"/>
      <w:r>
        <w:rPr>
          <w:rFonts w:eastAsia="Arial" w:cs="Arial" w:ascii="Arial" w:hAnsi="Arial"/>
          <w:b/>
          <w:u w:val="single"/>
        </w:rPr>
        <w:t>4</w:t>
      </w:r>
      <w:bookmarkEnd w:id="1311"/>
      <w:r>
        <w:rPr>
          <w:rFonts w:eastAsia="Arial" w:cs="Arial" w:ascii="Arial" w:hAnsi="Arial"/>
          <w:b/>
          <w:u w:val="single"/>
        </w:rPr>
        <w:t xml:space="preserve">.  </w:t>
      </w:r>
      <w:bookmarkStart w:id="1312" w:name="_STATUTE_HEADNOTE__b87d5e76_cbcc_4432_ac"/>
      <w:r>
        <w:rPr>
          <w:rFonts w:eastAsia="Arial" w:cs="Arial" w:ascii="Arial" w:hAnsi="Arial"/>
          <w:b/>
          <w:u w:val="single"/>
        </w:rPr>
        <w:t>Renewal fee and form.</w:t>
      </w:r>
      <w:r>
        <w:rPr>
          <w:rFonts w:eastAsia="Arial" w:cs="Arial" w:ascii="Arial" w:hAnsi="Arial"/>
          <w:u w:val="single"/>
        </w:rPr>
        <w:t xml:space="preserve">  </w:t>
      </w:r>
      <w:bookmarkStart w:id="1313" w:name="_STATUTE_CONTENT__bd567f72_871b_42fb_a25"/>
      <w:bookmarkEnd w:id="1312"/>
      <w:r>
        <w:rPr>
          <w:rFonts w:eastAsia="Arial" w:cs="Arial" w:ascii="Arial" w:hAnsi="Arial"/>
          <w:u w:val="single"/>
        </w:rPr>
        <w:t xml:space="preserve">An occupational licensee must pay a fee of $25 to renew </w:t>
      </w:r>
      <w:bookmarkStart w:id="1314" w:name="_LINE__12_fad399b7_48cb_4477_a59e_ac5aca"/>
      <w:bookmarkEnd w:id="1310"/>
      <w:r>
        <w:rPr>
          <w:rFonts w:eastAsia="Arial" w:cs="Arial" w:ascii="Arial" w:hAnsi="Arial"/>
          <w:u w:val="single"/>
        </w:rPr>
        <w:t xml:space="preserve">the license for a one-year term or a fee of $50 to renew the license for a 3-year term.  The </w:t>
      </w:r>
      <w:bookmarkStart w:id="1315" w:name="_LINE__13_ce295dd5_eb48_4df6_8298_175e13"/>
      <w:bookmarkEnd w:id="1314"/>
      <w:r>
        <w:rPr>
          <w:rFonts w:eastAsia="Arial" w:cs="Arial" w:ascii="Arial" w:hAnsi="Arial"/>
          <w:u w:val="single"/>
        </w:rPr>
        <w:t xml:space="preserve">fee may be paid on behalf of the occupational licensee by the operator.  In addition to a </w:t>
      </w:r>
      <w:bookmarkStart w:id="1316" w:name="_LINE__14_a8e42cd4_d818_4f24_8a4b_f5ee56"/>
      <w:bookmarkEnd w:id="1315"/>
      <w:r>
        <w:rPr>
          <w:rFonts w:eastAsia="Arial" w:cs="Arial" w:ascii="Arial" w:hAnsi="Arial"/>
          <w:u w:val="single"/>
        </w:rPr>
        <w:t xml:space="preserve">renewal fee, an occupational licensee must annually submit a renewal application on a form </w:t>
      </w:r>
      <w:bookmarkStart w:id="1317" w:name="_LINE__15_a870ec49_01d1_426e_bf23_629399"/>
      <w:bookmarkEnd w:id="1316"/>
      <w:r>
        <w:rPr>
          <w:rFonts w:eastAsia="Arial" w:cs="Arial" w:ascii="Arial" w:hAnsi="Arial"/>
          <w:u w:val="single"/>
        </w:rPr>
        <w:t xml:space="preserve">or in a format approved by the director.  Fees paid under this subsection must be retained </w:t>
      </w:r>
      <w:bookmarkStart w:id="1318" w:name="_LINE__16_bd9b0d89_6dc8_4977_be56_510b4c"/>
      <w:bookmarkEnd w:id="1317"/>
      <w:r>
        <w:rPr>
          <w:rFonts w:eastAsia="Arial" w:cs="Arial" w:ascii="Arial" w:hAnsi="Arial"/>
          <w:u w:val="single"/>
        </w:rPr>
        <w:t>by the director for the costs of administering this chapter.</w:t>
      </w:r>
      <w:bookmarkEnd w:id="13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9" w:name="_PAR__3_2df62f8b_4077_4e9d_b98b_b5797f65"/>
      <w:bookmarkStart w:id="1320" w:name="_STATUTE_SS__c0cb4cac_3c1e_4fe5_9ccc_520"/>
      <w:bookmarkStart w:id="1321" w:name="_PAR__4_9a7808d0_ab0f_4582_bf0c_52eb669d"/>
      <w:bookmarkStart w:id="1322" w:name="_STATUTE_SS__76ec8396_cf12_46fb_9d31_40d"/>
      <w:bookmarkStart w:id="1323" w:name="_LINE__17_8f7a64e4_36fc_4d86_835d_66f132"/>
      <w:bookmarkStart w:id="1324" w:name="_STATUTE_NUMBER__a4764adf_3af9_496a_ad74"/>
      <w:bookmarkEnd w:id="1319"/>
      <w:bookmarkEnd w:id="1320"/>
      <w:bookmarkEnd w:id="1313"/>
      <w:bookmarkEnd w:id="1321"/>
      <w:bookmarkEnd w:id="1322"/>
      <w:r>
        <w:rPr>
          <w:rFonts w:eastAsia="Arial" w:cs="Arial" w:ascii="Arial" w:hAnsi="Arial"/>
          <w:b/>
          <w:u w:val="single"/>
        </w:rPr>
        <w:t>5</w:t>
      </w:r>
      <w:bookmarkEnd w:id="1324"/>
      <w:r>
        <w:rPr>
          <w:rFonts w:eastAsia="Arial" w:cs="Arial" w:ascii="Arial" w:hAnsi="Arial"/>
          <w:b/>
          <w:u w:val="single"/>
        </w:rPr>
        <w:t xml:space="preserve">.  </w:t>
      </w:r>
      <w:bookmarkStart w:id="1325" w:name="_STATUTE_HEADNOTE__276c95fb_bb53_48da_83"/>
      <w:r>
        <w:rPr>
          <w:rFonts w:eastAsia="Arial" w:cs="Arial" w:ascii="Arial" w:hAnsi="Arial"/>
          <w:b/>
          <w:u w:val="single"/>
        </w:rPr>
        <w:t>Exception.</w:t>
      </w:r>
      <w:r>
        <w:rPr>
          <w:rFonts w:eastAsia="Arial" w:cs="Arial" w:ascii="Arial" w:hAnsi="Arial"/>
          <w:u w:val="single"/>
        </w:rPr>
        <w:t xml:space="preserve">  </w:t>
      </w:r>
      <w:bookmarkStart w:id="1326" w:name="_STATUTE_CONTENT__e30a9ccb_0cd8_49dc_b2f"/>
      <w:bookmarkEnd w:id="1325"/>
      <w:r>
        <w:rPr>
          <w:rFonts w:eastAsia="Arial" w:cs="Arial" w:ascii="Arial" w:hAnsi="Arial"/>
          <w:u w:val="single"/>
        </w:rPr>
        <w:t xml:space="preserve">An individual who is actively licensed under section 1015 as an </w:t>
      </w:r>
      <w:bookmarkStart w:id="1327" w:name="_LINE__18_20bc9070_210b_46be_b7d7_b953f0"/>
      <w:bookmarkEnd w:id="1323"/>
      <w:r>
        <w:rPr>
          <w:rFonts w:eastAsia="Arial" w:cs="Arial" w:ascii="Arial" w:hAnsi="Arial"/>
          <w:u w:val="single"/>
        </w:rPr>
        <w:t xml:space="preserve">employee of a casino that has a facility sports wagering license or who is actively licensed </w:t>
      </w:r>
      <w:bookmarkStart w:id="1328" w:name="_LINE__19_ebc14be5_659a_4e6f_b918_992f4f"/>
      <w:bookmarkEnd w:id="1327"/>
      <w:r>
        <w:rPr>
          <w:rFonts w:eastAsia="Arial" w:cs="Arial" w:ascii="Arial" w:hAnsi="Arial"/>
          <w:u w:val="single"/>
        </w:rPr>
        <w:t xml:space="preserve">under section 1210 as an employee of a facility sports wagering licensee or mobile sports </w:t>
      </w:r>
      <w:bookmarkStart w:id="1329" w:name="_LINE__20_77b66ba6_4077_4136_a648_1084df"/>
      <w:bookmarkEnd w:id="1328"/>
      <w:r>
        <w:rPr>
          <w:rFonts w:eastAsia="Arial" w:cs="Arial" w:ascii="Arial" w:hAnsi="Arial"/>
          <w:u w:val="single"/>
        </w:rPr>
        <w:t xml:space="preserve">wagering licensee may obtain or renew a license under this section without paying an initial </w:t>
      </w:r>
      <w:bookmarkStart w:id="1330" w:name="_LINE__21_ca2f47b5_136e_41d0_bd6e_459664"/>
      <w:bookmarkEnd w:id="1329"/>
      <w:r>
        <w:rPr>
          <w:rFonts w:eastAsia="Arial" w:cs="Arial" w:ascii="Arial" w:hAnsi="Arial"/>
          <w:u w:val="single"/>
        </w:rPr>
        <w:t>license fee or a renewal license fee under this section.</w:t>
      </w:r>
      <w:bookmarkEnd w:id="133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31" w:name="_STATUTE_S__042a17f2_3c55_473d_9c4f_523f"/>
      <w:bookmarkStart w:id="1332" w:name="_PAR__4_9a7808d0_ab0f_4582_bf0c_52eb669d"/>
      <w:bookmarkStart w:id="1333" w:name="_STATUTE_SS__76ec8396_cf12_46fb_9d31_40d"/>
      <w:bookmarkStart w:id="1334" w:name="_STATUTE_S__3998aca4_fff0_4ec5_89b3_4711"/>
      <w:bookmarkStart w:id="1335" w:name="_PAR__5_ab6f2964_ad67_4e98_afeb_ae0b597b"/>
      <w:bookmarkStart w:id="1336" w:name="_LINE__22_15c5944e_6208_43d3_8dab_188499"/>
      <w:bookmarkEnd w:id="1331"/>
      <w:bookmarkEnd w:id="1332"/>
      <w:bookmarkEnd w:id="1333"/>
      <w:bookmarkEnd w:id="1326"/>
      <w:bookmarkEnd w:id="1334"/>
      <w:bookmarkEnd w:id="1335"/>
      <w:r>
        <w:rPr>
          <w:rFonts w:eastAsia="Arial" w:cs="Arial" w:ascii="Arial" w:hAnsi="Arial"/>
          <w:b/>
          <w:u w:val="single"/>
        </w:rPr>
        <w:t>§</w:t>
      </w:r>
      <w:bookmarkStart w:id="1337" w:name="_STATUTE_NUMBER__ded32ca8_c4df_4ec2_8ccf"/>
      <w:r>
        <w:rPr>
          <w:rFonts w:eastAsia="Arial" w:cs="Arial" w:ascii="Arial" w:hAnsi="Arial"/>
          <w:b/>
          <w:u w:val="single"/>
        </w:rPr>
        <w:t>1410</w:t>
      </w:r>
      <w:bookmarkEnd w:id="1337"/>
      <w:r>
        <w:rPr>
          <w:rFonts w:eastAsia="Arial" w:cs="Arial" w:ascii="Arial" w:hAnsi="Arial"/>
          <w:b/>
          <w:u w:val="single"/>
        </w:rPr>
        <w:t xml:space="preserve">.  </w:t>
      </w:r>
      <w:bookmarkStart w:id="1338" w:name="_STATUTE_HEADNOTE__9deb38e5_ce9a_4071_93"/>
      <w:r>
        <w:rPr>
          <w:rFonts w:eastAsia="Arial" w:cs="Arial" w:ascii="Arial" w:hAnsi="Arial"/>
          <w:b/>
          <w:u w:val="single"/>
        </w:rPr>
        <w:t>Internet gaming house rules</w:t>
      </w:r>
      <w:bookmarkEnd w:id="1336"/>
      <w:bookmarkEnd w:id="13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9" w:name="_PAR__5_ab6f2964_ad67_4e98_afeb_ae0b597b"/>
      <w:bookmarkStart w:id="1340" w:name="_PAR__6_485ccd2b_e2d0_4d29_a467_e37744d2"/>
      <w:bookmarkStart w:id="1341" w:name="_STATUTE_SS__d5126918_b92f_4559_b9e6_db1"/>
      <w:bookmarkStart w:id="1342" w:name="_LINE__23_6ed730d8_174a_4451_85c4_262e6b"/>
      <w:bookmarkStart w:id="1343" w:name="_STATUTE_NUMBER__42e4320e_dfcd_47d7_ac57"/>
      <w:bookmarkEnd w:id="1339"/>
      <w:bookmarkEnd w:id="1340"/>
      <w:bookmarkEnd w:id="1341"/>
      <w:r>
        <w:rPr>
          <w:rFonts w:eastAsia="Arial" w:cs="Arial" w:ascii="Arial" w:hAnsi="Arial"/>
          <w:b/>
          <w:u w:val="single"/>
        </w:rPr>
        <w:t>1</w:t>
      </w:r>
      <w:bookmarkEnd w:id="1343"/>
      <w:r>
        <w:rPr>
          <w:rFonts w:eastAsia="Arial" w:cs="Arial" w:ascii="Arial" w:hAnsi="Arial"/>
          <w:b/>
          <w:u w:val="single"/>
        </w:rPr>
        <w:t xml:space="preserve">.  </w:t>
      </w:r>
      <w:bookmarkStart w:id="1344" w:name="_STATUTE_HEADNOTE__552ba02e_a58b_4e6a_b8"/>
      <w:r>
        <w:rPr>
          <w:rFonts w:eastAsia="Arial" w:cs="Arial" w:ascii="Arial" w:hAnsi="Arial"/>
          <w:b/>
          <w:u w:val="single"/>
        </w:rPr>
        <w:t>Adoption of house rules.</w:t>
      </w:r>
      <w:r>
        <w:rPr>
          <w:rFonts w:eastAsia="Arial" w:cs="Arial" w:ascii="Arial" w:hAnsi="Arial"/>
          <w:u w:val="single"/>
        </w:rPr>
        <w:t xml:space="preserve">  </w:t>
      </w:r>
      <w:bookmarkStart w:id="1345" w:name="_STATUTE_CONTENT__6eabf267_8155_4331_b6d"/>
      <w:bookmarkEnd w:id="1344"/>
      <w:r>
        <w:rPr>
          <w:rFonts w:eastAsia="Arial" w:cs="Arial" w:ascii="Arial" w:hAnsi="Arial"/>
          <w:u w:val="single"/>
        </w:rPr>
        <w:t xml:space="preserve">An operator shall adopt comprehensive house rules for </w:t>
      </w:r>
      <w:bookmarkStart w:id="1346" w:name="_LINE__24_978f5808_95e5_4ddc_8583_eca8e2"/>
      <w:bookmarkEnd w:id="1342"/>
      <w:r>
        <w:rPr>
          <w:rFonts w:eastAsia="Arial" w:cs="Arial" w:ascii="Arial" w:hAnsi="Arial"/>
          <w:u w:val="single"/>
        </w:rPr>
        <w:t xml:space="preserve">game play governing Internet gaming transactions with its patrons.  House rules must be </w:t>
      </w:r>
      <w:bookmarkStart w:id="1347" w:name="_LINE__25_758baedb_dbde_4905_9e22_4ff8f0"/>
      <w:bookmarkEnd w:id="1346"/>
      <w:r>
        <w:rPr>
          <w:rFonts w:eastAsia="Arial" w:cs="Arial" w:ascii="Arial" w:hAnsi="Arial"/>
          <w:u w:val="single"/>
        </w:rPr>
        <w:t xml:space="preserve">approved by the director prior to implementation and meet the minimum standards </w:t>
      </w:r>
      <w:bookmarkStart w:id="1348" w:name="_LINE__26_31c3cdf0_2a67_43ab_aad1_3bbd25"/>
      <w:bookmarkEnd w:id="1347"/>
      <w:r>
        <w:rPr>
          <w:rFonts w:eastAsia="Arial" w:cs="Arial" w:ascii="Arial" w:hAnsi="Arial"/>
          <w:u w:val="single"/>
        </w:rPr>
        <w:t xml:space="preserve">established by the director by rule, including but not limited to requiring that the house </w:t>
      </w:r>
      <w:bookmarkStart w:id="1349" w:name="_LINE__27_f355735c_38e6_440c_a2a4_29fa6c"/>
      <w:bookmarkEnd w:id="1348"/>
      <w:r>
        <w:rPr>
          <w:rFonts w:eastAsia="Arial" w:cs="Arial" w:ascii="Arial" w:hAnsi="Arial"/>
          <w:u w:val="single"/>
        </w:rPr>
        <w:t xml:space="preserve">rules specify the amounts to be paid on winning wagers, the circumstances under which the </w:t>
      </w:r>
      <w:bookmarkStart w:id="1350" w:name="_LINE__28_ac51d71e_f1d5_4178_a26c_5f134f"/>
      <w:bookmarkEnd w:id="1349"/>
      <w:r>
        <w:rPr>
          <w:rFonts w:eastAsia="Arial" w:cs="Arial" w:ascii="Arial" w:hAnsi="Arial"/>
          <w:u w:val="single"/>
        </w:rPr>
        <w:t>operator will void a wager and treatment of errors, late wagers and related contingencies.</w:t>
      </w:r>
      <w:bookmarkEnd w:id="13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1" w:name="_PAR__6_485ccd2b_e2d0_4d29_a467_e37744d2"/>
      <w:bookmarkStart w:id="1352" w:name="_STATUTE_SS__d5126918_b92f_4559_b9e6_db1"/>
      <w:bookmarkStart w:id="1353" w:name="_PAR__7_b9f56a72_29f5_44c6_bc03_5f135073"/>
      <w:bookmarkStart w:id="1354" w:name="_STATUTE_SS__e7d3f586_aee6_4646_af35_0fc"/>
      <w:bookmarkStart w:id="1355" w:name="_LINE__29_8099f47b_0986_417c_b36a_95c76b"/>
      <w:bookmarkStart w:id="1356" w:name="_STATUTE_NUMBER__5646c54a_172a_49b8_8f59"/>
      <w:bookmarkEnd w:id="1351"/>
      <w:bookmarkEnd w:id="1352"/>
      <w:bookmarkEnd w:id="1345"/>
      <w:bookmarkEnd w:id="1353"/>
      <w:bookmarkEnd w:id="1354"/>
      <w:r>
        <w:rPr>
          <w:rFonts w:eastAsia="Arial" w:cs="Arial" w:ascii="Arial" w:hAnsi="Arial"/>
          <w:b/>
          <w:u w:val="single"/>
        </w:rPr>
        <w:t>2</w:t>
      </w:r>
      <w:bookmarkEnd w:id="1356"/>
      <w:r>
        <w:rPr>
          <w:rFonts w:eastAsia="Arial" w:cs="Arial" w:ascii="Arial" w:hAnsi="Arial"/>
          <w:b/>
          <w:u w:val="single"/>
        </w:rPr>
        <w:t xml:space="preserve">.  </w:t>
      </w:r>
      <w:bookmarkStart w:id="1357" w:name="_STATUTE_HEADNOTE__4cb9d673_d09e_4c66_8a"/>
      <w:r>
        <w:rPr>
          <w:rFonts w:eastAsia="Arial" w:cs="Arial" w:ascii="Arial" w:hAnsi="Arial"/>
          <w:b/>
          <w:u w:val="single"/>
        </w:rPr>
        <w:t>Advertisement of house rules.</w:t>
      </w:r>
      <w:r>
        <w:rPr>
          <w:rFonts w:eastAsia="Arial" w:cs="Arial" w:ascii="Arial" w:hAnsi="Arial"/>
          <w:u w:val="single"/>
        </w:rPr>
        <w:t xml:space="preserve">  </w:t>
      </w:r>
      <w:bookmarkStart w:id="1358" w:name="_STATUTE_CONTENT__ab1f300f_b95d_4ca8_9d1"/>
      <w:bookmarkEnd w:id="1357"/>
      <w:r>
        <w:rPr>
          <w:rFonts w:eastAsia="Arial" w:cs="Arial" w:ascii="Arial" w:hAnsi="Arial"/>
          <w:u w:val="single"/>
        </w:rPr>
        <w:t xml:space="preserve">The house rules, together with any other </w:t>
      </w:r>
      <w:bookmarkStart w:id="1359" w:name="_LINE__30_2731cd0c_70c8_48fc_bacf_2677ef"/>
      <w:bookmarkEnd w:id="1355"/>
      <w:r>
        <w:rPr>
          <w:rFonts w:eastAsia="Arial" w:cs="Arial" w:ascii="Arial" w:hAnsi="Arial"/>
          <w:u w:val="single"/>
        </w:rPr>
        <w:t xml:space="preserve">information the director determines to be appropriate, must be advertised as required by </w:t>
      </w:r>
      <w:bookmarkStart w:id="1360" w:name="_LINE__31_46dd2a43_fba5_4163_8276_9d2079"/>
      <w:bookmarkEnd w:id="1359"/>
      <w:r>
        <w:rPr>
          <w:rFonts w:eastAsia="Arial" w:cs="Arial" w:ascii="Arial" w:hAnsi="Arial"/>
          <w:u w:val="single"/>
        </w:rPr>
        <w:t>the director by rule and must be made readily available to patrons.</w:t>
      </w:r>
      <w:bookmarkEnd w:id="136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61" w:name="_STATUTE_S__3998aca4_fff0_4ec5_89b3_4711"/>
      <w:bookmarkStart w:id="1362" w:name="_PAR__7_b9f56a72_29f5_44c6_bc03_5f135073"/>
      <w:bookmarkStart w:id="1363" w:name="_STATUTE_SS__e7d3f586_aee6_4646_af35_0fc"/>
      <w:bookmarkStart w:id="1364" w:name="_STATUTE_S__9f73c633_f97d_4805_a57e_d1bc"/>
      <w:bookmarkStart w:id="1365" w:name="_PAR__8_d48f5631_c9cd_47a7_a522_8738c58b"/>
      <w:bookmarkStart w:id="1366" w:name="_LINE__32_543a5537_fa0b_4050_a36d_c688ce"/>
      <w:bookmarkEnd w:id="1361"/>
      <w:bookmarkEnd w:id="1362"/>
      <w:bookmarkEnd w:id="1363"/>
      <w:bookmarkEnd w:id="1358"/>
      <w:bookmarkEnd w:id="1364"/>
      <w:bookmarkEnd w:id="1365"/>
      <w:r>
        <w:rPr>
          <w:rFonts w:eastAsia="Arial" w:cs="Arial" w:ascii="Arial" w:hAnsi="Arial"/>
          <w:b/>
          <w:u w:val="single"/>
        </w:rPr>
        <w:t>§</w:t>
      </w:r>
      <w:bookmarkStart w:id="1367" w:name="_STATUTE_NUMBER__31b293b8_c20d_417c_a2e6"/>
      <w:r>
        <w:rPr>
          <w:rFonts w:eastAsia="Arial" w:cs="Arial" w:ascii="Arial" w:hAnsi="Arial"/>
          <w:b/>
          <w:u w:val="single"/>
        </w:rPr>
        <w:t>1411</w:t>
      </w:r>
      <w:bookmarkEnd w:id="1367"/>
      <w:r>
        <w:rPr>
          <w:rFonts w:eastAsia="Arial" w:cs="Arial" w:ascii="Arial" w:hAnsi="Arial"/>
          <w:b/>
          <w:u w:val="single"/>
        </w:rPr>
        <w:t xml:space="preserve">.  </w:t>
      </w:r>
      <w:bookmarkStart w:id="1368" w:name="_STATUTE_HEADNOTE__cc9fb07f_1cc8_402c_ae"/>
      <w:r>
        <w:rPr>
          <w:rFonts w:eastAsia="Arial" w:cs="Arial" w:ascii="Arial" w:hAnsi="Arial"/>
          <w:b/>
          <w:u w:val="single"/>
        </w:rPr>
        <w:t>Access to premises and equipment</w:t>
      </w:r>
      <w:bookmarkEnd w:id="1366"/>
      <w:bookmarkEnd w:id="13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9" w:name="_PAR__8_d48f5631_c9cd_47a7_a522_8738c58b"/>
      <w:bookmarkStart w:id="1370" w:name="_PAR__9_8e53f30a_3821_4c4e_a7f0_f6a1572f"/>
      <w:bookmarkStart w:id="1371" w:name="_STATUTE_CONTENT__ec2807c7_6e76_4a75_ace"/>
      <w:bookmarkStart w:id="1372" w:name="_STATUTE_P__614eb747_84c4_4a20_9d62_1ae7"/>
      <w:bookmarkStart w:id="1373" w:name="_LINE__33_f1e08b2b_6a55_4fa2_8db7_1a2d79"/>
      <w:bookmarkEnd w:id="1369"/>
      <w:bookmarkEnd w:id="1370"/>
      <w:bookmarkEnd w:id="1371"/>
      <w:bookmarkEnd w:id="1372"/>
      <w:r>
        <w:rPr>
          <w:rFonts w:eastAsia="Arial" w:cs="Arial" w:ascii="Arial" w:hAnsi="Arial"/>
          <w:u w:val="single"/>
        </w:rPr>
        <w:t xml:space="preserve">A licensee under this chapter shall permit the director, the department or a designee of </w:t>
      </w:r>
      <w:bookmarkStart w:id="1374" w:name="_LINE__34_69960da1_c811_41e0_a6e4_486912"/>
      <w:bookmarkEnd w:id="1373"/>
      <w:r>
        <w:rPr>
          <w:rFonts w:eastAsia="Arial" w:cs="Arial" w:ascii="Arial" w:hAnsi="Arial"/>
          <w:u w:val="single"/>
        </w:rPr>
        <w:t xml:space="preserve">the director unrestricted access, during regular business hours, including access to locked </w:t>
      </w:r>
      <w:bookmarkStart w:id="1375" w:name="_LINE__35_35f943cb_9ba5_4ec7_b016_7b21e5"/>
      <w:bookmarkEnd w:id="1374"/>
      <w:r>
        <w:rPr>
          <w:rFonts w:eastAsia="Arial" w:cs="Arial" w:ascii="Arial" w:hAnsi="Arial"/>
          <w:u w:val="single"/>
        </w:rPr>
        <w:t xml:space="preserve">or secured areas, to inspect any facility and any equipment, prizes, records or other items </w:t>
      </w:r>
      <w:bookmarkStart w:id="1376" w:name="_LINE__36_0c26d3f6_a77c_4c80_aed1_cd4f85"/>
      <w:bookmarkEnd w:id="1375"/>
      <w:r>
        <w:rPr>
          <w:rFonts w:eastAsia="Arial" w:cs="Arial" w:ascii="Arial" w:hAnsi="Arial"/>
          <w:u w:val="single"/>
        </w:rPr>
        <w:t>to be used in the operation of Internet gaming.</w:t>
      </w:r>
      <w:bookmarkEnd w:id="137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77" w:name="_STATUTE_S__9f73c633_f97d_4805_a57e_d1bc"/>
      <w:bookmarkStart w:id="1378" w:name="_PAR__9_8e53f30a_3821_4c4e_a7f0_f6a1572f"/>
      <w:bookmarkStart w:id="1379" w:name="_STATUTE_CONTENT__ec2807c7_6e76_4a75_ace"/>
      <w:bookmarkStart w:id="1380" w:name="_STATUTE_P__614eb747_84c4_4a20_9d62_1ae7"/>
      <w:bookmarkStart w:id="1381" w:name="_STATUTE_S__b79b2195_42bb_4ac8_a32f_011f"/>
      <w:bookmarkStart w:id="1382" w:name="_PAR__10_ed5a7a11_73ba_4120_9d13_ba0c17b"/>
      <w:bookmarkStart w:id="1383" w:name="_LINE__37_3dfaea0c_1781_4d85_93d3_0194be"/>
      <w:bookmarkEnd w:id="1377"/>
      <w:bookmarkEnd w:id="1378"/>
      <w:bookmarkEnd w:id="1379"/>
      <w:bookmarkEnd w:id="1380"/>
      <w:bookmarkEnd w:id="1381"/>
      <w:bookmarkEnd w:id="1382"/>
      <w:r>
        <w:rPr>
          <w:rFonts w:eastAsia="Arial" w:cs="Arial" w:ascii="Arial" w:hAnsi="Arial"/>
          <w:b/>
          <w:u w:val="single"/>
        </w:rPr>
        <w:t>§</w:t>
      </w:r>
      <w:bookmarkStart w:id="1384" w:name="_STATUTE_NUMBER__502c0cb8_f8ac_4b95_abac"/>
      <w:r>
        <w:rPr>
          <w:rFonts w:eastAsia="Arial" w:cs="Arial" w:ascii="Arial" w:hAnsi="Arial"/>
          <w:b/>
          <w:u w:val="single"/>
        </w:rPr>
        <w:t>1412</w:t>
      </w:r>
      <w:bookmarkEnd w:id="1384"/>
      <w:r>
        <w:rPr>
          <w:rFonts w:eastAsia="Arial" w:cs="Arial" w:ascii="Arial" w:hAnsi="Arial"/>
          <w:b/>
          <w:u w:val="single"/>
        </w:rPr>
        <w:t xml:space="preserve">.  </w:t>
      </w:r>
      <w:bookmarkStart w:id="1385" w:name="_STATUTE_HEADNOTE__e9ae5644_ff40_40dd_8b"/>
      <w:r>
        <w:rPr>
          <w:rFonts w:eastAsia="Arial" w:cs="Arial" w:ascii="Arial" w:hAnsi="Arial"/>
          <w:b/>
          <w:u w:val="single"/>
        </w:rPr>
        <w:t>Persons prohibited from making wagers</w:t>
      </w:r>
      <w:bookmarkEnd w:id="1383"/>
      <w:bookmarkEnd w:id="13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6" w:name="_PAR__10_ed5a7a11_73ba_4120_9d13_ba0c17b"/>
      <w:bookmarkStart w:id="1387" w:name="_PAR__11_19784506_800f_4542_b7c4_eba3e1c"/>
      <w:bookmarkStart w:id="1388" w:name="_STATUTE_CONTENT__b0b561a7_2912_40f7_b9b"/>
      <w:bookmarkStart w:id="1389" w:name="_STATUTE_P__0083d9c1_e293_45d3_bd3c_1698"/>
      <w:bookmarkStart w:id="1390" w:name="_LINE__38_73811518_0b05_4dd7_9a53_a37067"/>
      <w:bookmarkEnd w:id="1386"/>
      <w:bookmarkEnd w:id="1387"/>
      <w:bookmarkEnd w:id="1388"/>
      <w:bookmarkEnd w:id="1389"/>
      <w:r>
        <w:rPr>
          <w:rFonts w:eastAsia="Arial" w:cs="Arial" w:ascii="Arial" w:hAnsi="Arial"/>
          <w:u w:val="single"/>
        </w:rPr>
        <w:t xml:space="preserve">An operator and a management services licensee conducting Internet gaming on behalf </w:t>
      </w:r>
      <w:bookmarkStart w:id="1391" w:name="_LINE__39_de735b5c_c3c4_4fb3_b209_fd6fd9"/>
      <w:bookmarkEnd w:id="1390"/>
      <w:r>
        <w:rPr>
          <w:rFonts w:eastAsia="Arial" w:cs="Arial" w:ascii="Arial" w:hAnsi="Arial"/>
          <w:u w:val="single"/>
        </w:rPr>
        <w:t>of an operator may not accept a wager from the following persons:</w:t>
      </w:r>
      <w:bookmarkEnd w:id="13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2" w:name="_PAR__11_19784506_800f_4542_b7c4_eba3e1c"/>
      <w:bookmarkStart w:id="1393" w:name="_STATUTE_CONTENT__b0b561a7_2912_40f7_b9b"/>
      <w:bookmarkStart w:id="1394" w:name="_STATUTE_P__0083d9c1_e293_45d3_bd3c_1698"/>
      <w:bookmarkStart w:id="1395" w:name="_PAR__12_1baf63ee_93b4_440d_9c6a_0c298ee"/>
      <w:bookmarkStart w:id="1396" w:name="_STATUTE_SS__bb59d061_927a_4b15_91fd_c15"/>
      <w:bookmarkStart w:id="1397" w:name="_LINE__40_e86d046c_0895_4090_8ca0_a2c54c"/>
      <w:bookmarkStart w:id="1398" w:name="_STATUTE_NUMBER__45fcf3c5_93ae_4e4e_b664"/>
      <w:bookmarkEnd w:id="1392"/>
      <w:bookmarkEnd w:id="1393"/>
      <w:bookmarkEnd w:id="1394"/>
      <w:bookmarkEnd w:id="1395"/>
      <w:bookmarkEnd w:id="1396"/>
      <w:r>
        <w:rPr>
          <w:rFonts w:eastAsia="Arial" w:cs="Arial" w:ascii="Arial" w:hAnsi="Arial"/>
          <w:b/>
          <w:u w:val="single"/>
        </w:rPr>
        <w:t>1</w:t>
      </w:r>
      <w:bookmarkEnd w:id="1398"/>
      <w:r>
        <w:rPr>
          <w:rFonts w:eastAsia="Arial" w:cs="Arial" w:ascii="Arial" w:hAnsi="Arial"/>
          <w:b/>
          <w:u w:val="single"/>
        </w:rPr>
        <w:t xml:space="preserve">.  </w:t>
      </w:r>
      <w:bookmarkStart w:id="1399" w:name="_STATUTE_HEADNOTE__dec8463a_3993_4b0b_8f"/>
      <w:r>
        <w:rPr>
          <w:rFonts w:eastAsia="Arial" w:cs="Arial" w:ascii="Arial" w:hAnsi="Arial"/>
          <w:b/>
          <w:u w:val="single"/>
        </w:rPr>
        <w:t>Persons under 21 years of age.</w:t>
      </w:r>
      <w:r>
        <w:rPr>
          <w:rFonts w:eastAsia="Arial" w:cs="Arial" w:ascii="Arial" w:hAnsi="Arial"/>
          <w:u w:val="single"/>
        </w:rPr>
        <w:t xml:space="preserve">  </w:t>
      </w:r>
      <w:bookmarkStart w:id="1400" w:name="_STATUTE_CONTENT__e49eb0e5_2fea_4ffb_999"/>
      <w:bookmarkEnd w:id="1399"/>
      <w:r>
        <w:rPr>
          <w:rFonts w:eastAsia="Arial" w:cs="Arial" w:ascii="Arial" w:hAnsi="Arial"/>
          <w:u w:val="single"/>
        </w:rPr>
        <w:t>A person who has not attained 21 years of age;</w:t>
      </w:r>
      <w:bookmarkEnd w:id="13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01" w:name="_PAR__12_1baf63ee_93b4_440d_9c6a_0c298ee"/>
      <w:bookmarkStart w:id="1402" w:name="_STATUTE_SS__bb59d061_927a_4b15_91fd_c15"/>
      <w:bookmarkStart w:id="1403" w:name="_STATUTE_SS__ded19765_c05d_4f8f_882e_24e"/>
      <w:bookmarkStart w:id="1404" w:name="_PAR__13_8a9dd59e_fdcc_40d4_88d2_666e3b4"/>
      <w:bookmarkStart w:id="1405" w:name="_LINE__41_28f4f183_3bcc_40e0_9e73_2c8237"/>
      <w:bookmarkStart w:id="1406" w:name="_STATUTE_NUMBER__6ebe64be_33a1_465e_851f"/>
      <w:bookmarkEnd w:id="1401"/>
      <w:bookmarkEnd w:id="1402"/>
      <w:bookmarkEnd w:id="1400"/>
      <w:bookmarkEnd w:id="1403"/>
      <w:r>
        <w:rPr>
          <w:rFonts w:eastAsia="Arial" w:cs="Arial" w:ascii="Arial" w:hAnsi="Arial"/>
          <w:b/>
          <w:u w:val="single"/>
        </w:rPr>
        <w:t>2</w:t>
      </w:r>
      <w:bookmarkEnd w:id="1406"/>
      <w:r>
        <w:rPr>
          <w:rFonts w:eastAsia="Arial" w:cs="Arial" w:ascii="Arial" w:hAnsi="Arial"/>
          <w:b/>
          <w:u w:val="single"/>
        </w:rPr>
        <w:t xml:space="preserve">.  </w:t>
      </w:r>
      <w:bookmarkStart w:id="1407" w:name="_STATUTE_HEADNOTE__04e6cc19_76e6_4d06_81"/>
      <w:r>
        <w:rPr>
          <w:rFonts w:eastAsia="Arial" w:cs="Arial" w:ascii="Arial" w:hAnsi="Arial"/>
          <w:b/>
          <w:u w:val="single"/>
        </w:rPr>
        <w:t>Operators and employees.</w:t>
      </w:r>
      <w:r>
        <w:rPr>
          <w:rFonts w:eastAsia="Arial" w:cs="Arial" w:ascii="Arial" w:hAnsi="Arial"/>
          <w:u w:val="single"/>
        </w:rPr>
        <w:t xml:space="preserve">  </w:t>
      </w:r>
      <w:bookmarkStart w:id="1408" w:name="_STATUTE_CONTENT__6d5d1a8b_1487_47d2_a37"/>
      <w:bookmarkEnd w:id="1407"/>
      <w:r>
        <w:rPr>
          <w:rFonts w:eastAsia="Arial" w:cs="Arial" w:ascii="Arial" w:hAnsi="Arial"/>
          <w:u w:val="single"/>
        </w:rPr>
        <w:t xml:space="preserve">An operator or management services licensee; </w:t>
      </w:r>
      <w:bookmarkStart w:id="1409" w:name="_LINE__42_6154ee6e_0556_4dfa_abdc_def786"/>
      <w:bookmarkEnd w:id="1405"/>
      <w:r>
        <w:rPr>
          <w:rFonts w:eastAsia="Arial" w:cs="Arial" w:ascii="Arial" w:hAnsi="Arial"/>
          <w:u w:val="single"/>
        </w:rPr>
        <w:t xml:space="preserve">directors, officers and employees of an operator or management services licensee; or a </w:t>
      </w:r>
      <w:bookmarkStart w:id="1410" w:name="_LINE__43_a635d4ad_66df_406f_8d41_86501e"/>
      <w:bookmarkEnd w:id="1409"/>
      <w:r>
        <w:rPr>
          <w:rFonts w:eastAsia="Arial" w:cs="Arial" w:ascii="Arial" w:hAnsi="Arial"/>
          <w:u w:val="single"/>
        </w:rPr>
        <w:t xml:space="preserve">relative living in the same household as any of these persons.  This subsection does not </w:t>
      </w:r>
      <w:bookmarkStart w:id="1411" w:name="_PAGE__13_2253d3c7_4b5e_4444_8ef5_4934b4"/>
      <w:bookmarkStart w:id="1412" w:name="_PAR__1_29cddbea_8eac_470b_8994_ae4e6a33"/>
      <w:bookmarkStart w:id="1413" w:name="_LINE__1_a64e643c_0b88_428a_8aac_78b0bae"/>
      <w:bookmarkStart w:id="1414" w:name="_PAGE_SPLIT__a868043d_2380_43c1_a373_128"/>
      <w:bookmarkEnd w:id="1283"/>
      <w:bookmarkEnd w:id="1404"/>
      <w:bookmarkEnd w:id="1410"/>
      <w:r>
        <w:rPr>
          <w:rFonts w:eastAsia="Arial" w:cs="Arial" w:ascii="Arial" w:hAnsi="Arial"/>
          <w:u w:val="single"/>
        </w:rPr>
        <w:t>p</w:t>
      </w:r>
      <w:bookmarkEnd w:id="1414"/>
      <w:r>
        <w:rPr>
          <w:rFonts w:eastAsia="Arial" w:cs="Arial" w:ascii="Arial" w:hAnsi="Arial"/>
          <w:u w:val="single"/>
        </w:rPr>
        <w:t xml:space="preserve">rohibit a relative living in the same household as a director, officer or employee of an </w:t>
      </w:r>
      <w:bookmarkStart w:id="1415" w:name="_LINE__2_6a222436_22cf_4521_a298_f04b6e2"/>
      <w:bookmarkEnd w:id="1413"/>
      <w:r>
        <w:rPr>
          <w:rFonts w:eastAsia="Arial" w:cs="Arial" w:ascii="Arial" w:hAnsi="Arial"/>
          <w:u w:val="single"/>
        </w:rPr>
        <w:t xml:space="preserve">operator or management services licensee from making a wager with an unaffiliated </w:t>
      </w:r>
      <w:bookmarkStart w:id="1416" w:name="_LINE__3_b56e8d8e_2934_4e61_81ba_f9f5583"/>
      <w:bookmarkEnd w:id="1415"/>
      <w:r>
        <w:rPr>
          <w:rFonts w:eastAsia="Arial" w:cs="Arial" w:ascii="Arial" w:hAnsi="Arial"/>
          <w:u w:val="single"/>
        </w:rPr>
        <w:t>operator or management services licensee;</w:t>
      </w:r>
      <w:bookmarkEnd w:id="14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7" w:name="_STATUTE_SS__ded19765_c05d_4f8f_882e_24e"/>
      <w:bookmarkStart w:id="1418" w:name="_PAR__2_551332d1_784b_49bc_9d5a_c4379ffc"/>
      <w:bookmarkStart w:id="1419" w:name="_STATUTE_SS__5076aa2f_d7c1_41cf_baee_6d2"/>
      <w:bookmarkStart w:id="1420" w:name="_LINE__4_dda733b1_5fcf_411f_a8c8_d3f4ccb"/>
      <w:bookmarkStart w:id="1421" w:name="_STATUTE_NUMBER__953b64da_06f1_4d73_bba6"/>
      <w:bookmarkEnd w:id="1417"/>
      <w:bookmarkEnd w:id="1408"/>
      <w:bookmarkEnd w:id="1412"/>
      <w:bookmarkEnd w:id="1418"/>
      <w:bookmarkEnd w:id="1419"/>
      <w:r>
        <w:rPr>
          <w:rFonts w:eastAsia="Arial" w:cs="Arial" w:ascii="Arial" w:hAnsi="Arial"/>
          <w:b/>
          <w:u w:val="single"/>
        </w:rPr>
        <w:t>3</w:t>
      </w:r>
      <w:bookmarkEnd w:id="1421"/>
      <w:r>
        <w:rPr>
          <w:rFonts w:eastAsia="Arial" w:cs="Arial" w:ascii="Arial" w:hAnsi="Arial"/>
          <w:b/>
          <w:u w:val="single"/>
        </w:rPr>
        <w:t xml:space="preserve">.  </w:t>
      </w:r>
      <w:bookmarkStart w:id="1422" w:name="_STATUTE_HEADNOTE__63df2570_dce0_4d6a_9f"/>
      <w:r>
        <w:rPr>
          <w:rFonts w:eastAsia="Arial" w:cs="Arial" w:ascii="Arial" w:hAnsi="Arial"/>
          <w:b/>
          <w:u w:val="single"/>
        </w:rPr>
        <w:t>Interested parties.</w:t>
      </w:r>
      <w:r>
        <w:rPr>
          <w:rFonts w:eastAsia="Arial" w:cs="Arial" w:ascii="Arial" w:hAnsi="Arial"/>
          <w:u w:val="single"/>
        </w:rPr>
        <w:t xml:space="preserve">  </w:t>
      </w:r>
      <w:bookmarkStart w:id="1423" w:name="_STATUTE_CONTENT__65a90512_3e6e_41fe_87c"/>
      <w:bookmarkEnd w:id="1422"/>
      <w:r>
        <w:rPr>
          <w:rFonts w:eastAsia="Arial" w:cs="Arial" w:ascii="Arial" w:hAnsi="Arial"/>
          <w:u w:val="single"/>
        </w:rPr>
        <w:t xml:space="preserve">A person with an interest in the outcome of the Internet gaming </w:t>
      </w:r>
      <w:bookmarkStart w:id="1424" w:name="_LINE__5_49e02dc0_cb68_4095_b4eb_c3a927d"/>
      <w:bookmarkEnd w:id="1420"/>
      <w:r>
        <w:rPr>
          <w:rFonts w:eastAsia="Arial" w:cs="Arial" w:ascii="Arial" w:hAnsi="Arial"/>
          <w:u w:val="single"/>
        </w:rPr>
        <w:t>event identified by the director by rule;</w:t>
      </w:r>
      <w:bookmarkEnd w:id="14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5" w:name="_PAR__2_551332d1_784b_49bc_9d5a_c4379ffc"/>
      <w:bookmarkStart w:id="1426" w:name="_STATUTE_SS__5076aa2f_d7c1_41cf_baee_6d2"/>
      <w:bookmarkStart w:id="1427" w:name="_PAR__3_0be7ba18_feaf_489a_942d_1154e9a2"/>
      <w:bookmarkStart w:id="1428" w:name="_STATUTE_SS__4953303f_b4b2_4b78_8adf_d40"/>
      <w:bookmarkStart w:id="1429" w:name="_LINE__6_197bb54a_def1_4163_81f8_c64b87f"/>
      <w:bookmarkStart w:id="1430" w:name="_STATUTE_NUMBER__9a3b7d73_ac75_4e6a_8aec"/>
      <w:bookmarkEnd w:id="1425"/>
      <w:bookmarkEnd w:id="1426"/>
      <w:bookmarkEnd w:id="1423"/>
      <w:bookmarkEnd w:id="1427"/>
      <w:bookmarkEnd w:id="1428"/>
      <w:r>
        <w:rPr>
          <w:rFonts w:eastAsia="Arial" w:cs="Arial" w:ascii="Arial" w:hAnsi="Arial"/>
          <w:b/>
          <w:u w:val="single"/>
        </w:rPr>
        <w:t>4</w:t>
      </w:r>
      <w:bookmarkEnd w:id="1430"/>
      <w:r>
        <w:rPr>
          <w:rFonts w:eastAsia="Arial" w:cs="Arial" w:ascii="Arial" w:hAnsi="Arial"/>
          <w:b/>
          <w:u w:val="single"/>
        </w:rPr>
        <w:t xml:space="preserve">.  </w:t>
      </w:r>
      <w:bookmarkStart w:id="1431" w:name="_STATUTE_HEADNOTE__9506863d_0c02_4a79_9f"/>
      <w:r>
        <w:rPr>
          <w:rFonts w:eastAsia="Arial" w:cs="Arial" w:ascii="Arial" w:hAnsi="Arial"/>
          <w:b/>
          <w:u w:val="single"/>
        </w:rPr>
        <w:t>Unauthorized persons.</w:t>
      </w:r>
      <w:r>
        <w:rPr>
          <w:rFonts w:eastAsia="Arial" w:cs="Arial" w:ascii="Arial" w:hAnsi="Arial"/>
          <w:u w:val="single"/>
        </w:rPr>
        <w:t xml:space="preserve">  </w:t>
      </w:r>
      <w:bookmarkStart w:id="1432" w:name="_STATUTE_CONTENT__bd9c2d30_fc61_45f3_899"/>
      <w:bookmarkEnd w:id="1431"/>
      <w:r>
        <w:rPr>
          <w:rFonts w:eastAsia="Arial" w:cs="Arial" w:ascii="Arial" w:hAnsi="Arial"/>
          <w:u w:val="single"/>
        </w:rPr>
        <w:t xml:space="preserve">A person on a list established by rule by the director under </w:t>
      </w:r>
      <w:bookmarkStart w:id="1433" w:name="_LINE__7_521baad4_9394_4195_82d5_9e95172"/>
      <w:bookmarkEnd w:id="1429"/>
      <w:r>
        <w:rPr>
          <w:rFonts w:eastAsia="Arial" w:cs="Arial" w:ascii="Arial" w:hAnsi="Arial"/>
          <w:u w:val="single"/>
        </w:rPr>
        <w:t>section 1403, subsection 2, paragraph G of persons who are not authorized to make wagers;</w:t>
      </w:r>
      <w:bookmarkEnd w:id="14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4" w:name="_PAR__3_0be7ba18_feaf_489a_942d_1154e9a2"/>
      <w:bookmarkStart w:id="1435" w:name="_STATUTE_SS__4953303f_b4b2_4b78_8adf_d40"/>
      <w:bookmarkStart w:id="1436" w:name="_PAR__4_6997db66_2582_404f_adcf_ffd6d60f"/>
      <w:bookmarkStart w:id="1437" w:name="_STATUTE_SS__38b2fc2c_2de3_459e_b509_40b"/>
      <w:bookmarkStart w:id="1438" w:name="_LINE__8_92bb8167_f491_42b1_b71b_8aeaaf8"/>
      <w:bookmarkStart w:id="1439" w:name="_STATUTE_NUMBER__5e719d05_fb03_45ff_80ce"/>
      <w:bookmarkEnd w:id="1434"/>
      <w:bookmarkEnd w:id="1435"/>
      <w:bookmarkEnd w:id="1432"/>
      <w:bookmarkEnd w:id="1436"/>
      <w:bookmarkEnd w:id="1437"/>
      <w:r>
        <w:rPr>
          <w:rFonts w:eastAsia="Arial" w:cs="Arial" w:ascii="Arial" w:hAnsi="Arial"/>
          <w:b/>
          <w:u w:val="single"/>
        </w:rPr>
        <w:t>5</w:t>
      </w:r>
      <w:bookmarkEnd w:id="1439"/>
      <w:r>
        <w:rPr>
          <w:rFonts w:eastAsia="Arial" w:cs="Arial" w:ascii="Arial" w:hAnsi="Arial"/>
          <w:b/>
          <w:u w:val="single"/>
        </w:rPr>
        <w:t xml:space="preserve">.  </w:t>
      </w:r>
      <w:bookmarkStart w:id="1440" w:name="_STATUTE_HEADNOTE__70327be8_ab0f_44d1_b8"/>
      <w:r>
        <w:rPr>
          <w:rFonts w:eastAsia="Arial" w:cs="Arial" w:ascii="Arial" w:hAnsi="Arial"/>
          <w:b/>
          <w:u w:val="single"/>
        </w:rPr>
        <w:t>Third parties.</w:t>
      </w:r>
      <w:r>
        <w:rPr>
          <w:rFonts w:eastAsia="Arial" w:cs="Arial" w:ascii="Arial" w:hAnsi="Arial"/>
          <w:u w:val="single"/>
        </w:rPr>
        <w:t xml:space="preserve">  </w:t>
      </w:r>
      <w:bookmarkStart w:id="1441" w:name="_STATUTE_CONTENT__c560dc8d_a1f7_4df1_b90"/>
      <w:bookmarkEnd w:id="1440"/>
      <w:r>
        <w:rPr>
          <w:rFonts w:eastAsia="Arial" w:cs="Arial" w:ascii="Arial" w:hAnsi="Arial"/>
          <w:u w:val="single"/>
        </w:rPr>
        <w:t xml:space="preserve">A person making a wager on behalf of or as the agent or custodian </w:t>
      </w:r>
      <w:bookmarkStart w:id="1442" w:name="_LINE__9_1b93bfb9_ca3a_423d_b7f2_9d94081"/>
      <w:bookmarkEnd w:id="1438"/>
      <w:r>
        <w:rPr>
          <w:rFonts w:eastAsia="Arial" w:cs="Arial" w:ascii="Arial" w:hAnsi="Arial"/>
          <w:u w:val="single"/>
        </w:rPr>
        <w:t>of another person; and</w:t>
      </w:r>
      <w:bookmarkEnd w:id="14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3" w:name="_PAR__4_6997db66_2582_404f_adcf_ffd6d60f"/>
      <w:bookmarkStart w:id="1444" w:name="_STATUTE_SS__38b2fc2c_2de3_459e_b509_40b"/>
      <w:bookmarkStart w:id="1445" w:name="_PAR__5_b89a19ed_b569_4ddb_a821_d656e847"/>
      <w:bookmarkStart w:id="1446" w:name="_STATUTE_SS__d8c67bd7_7804_4143_9240_950"/>
      <w:bookmarkStart w:id="1447" w:name="_LINE__10_c177a51b_9acd_49f7_a880_020ef3"/>
      <w:bookmarkStart w:id="1448" w:name="_STATUTE_NUMBER__36b332a3_4a54_49d3_86f3"/>
      <w:bookmarkEnd w:id="1443"/>
      <w:bookmarkEnd w:id="1444"/>
      <w:bookmarkEnd w:id="1441"/>
      <w:bookmarkEnd w:id="1445"/>
      <w:bookmarkEnd w:id="1446"/>
      <w:r>
        <w:rPr>
          <w:rFonts w:eastAsia="Arial" w:cs="Arial" w:ascii="Arial" w:hAnsi="Arial"/>
          <w:b/>
          <w:u w:val="single"/>
        </w:rPr>
        <w:t>6</w:t>
      </w:r>
      <w:bookmarkEnd w:id="1448"/>
      <w:r>
        <w:rPr>
          <w:rFonts w:eastAsia="Arial" w:cs="Arial" w:ascii="Arial" w:hAnsi="Arial"/>
          <w:b/>
          <w:u w:val="single"/>
        </w:rPr>
        <w:t xml:space="preserve">.  </w:t>
      </w:r>
      <w:bookmarkStart w:id="1449" w:name="_STATUTE_HEADNOTE__e516344e_f694_4e4c_bf"/>
      <w:r>
        <w:rPr>
          <w:rFonts w:eastAsia="Arial" w:cs="Arial" w:ascii="Arial" w:hAnsi="Arial"/>
          <w:b/>
          <w:u w:val="single"/>
        </w:rPr>
        <w:t>Regulatory staff.</w:t>
      </w:r>
      <w:r>
        <w:rPr>
          <w:rFonts w:eastAsia="Arial" w:cs="Arial" w:ascii="Arial" w:hAnsi="Arial"/>
          <w:u w:val="single"/>
        </w:rPr>
        <w:t xml:space="preserve">  </w:t>
      </w:r>
      <w:bookmarkStart w:id="1450" w:name="_STATUTE_CONTENT__bc9d009d_7cab_41bb_b8b"/>
      <w:bookmarkEnd w:id="1449"/>
      <w:r>
        <w:rPr>
          <w:rFonts w:eastAsia="Arial" w:cs="Arial" w:ascii="Arial" w:hAnsi="Arial"/>
          <w:u w:val="single"/>
        </w:rPr>
        <w:t xml:space="preserve">An employee of the Gambling Control Unit within the </w:t>
      </w:r>
      <w:bookmarkStart w:id="1451" w:name="_LINE__11_3b6883e0_04cd_496c_b4d8_e93515"/>
      <w:bookmarkEnd w:id="1447"/>
      <w:r>
        <w:rPr>
          <w:rFonts w:eastAsia="Arial" w:cs="Arial" w:ascii="Arial" w:hAnsi="Arial"/>
          <w:u w:val="single"/>
        </w:rPr>
        <w:t>department.</w:t>
      </w:r>
      <w:bookmarkEnd w:id="145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52" w:name="_STATUTE_S__b79b2195_42bb_4ac8_a32f_011f"/>
      <w:bookmarkStart w:id="1453" w:name="_PAR__5_b89a19ed_b569_4ddb_a821_d656e847"/>
      <w:bookmarkStart w:id="1454" w:name="_STATUTE_SS__d8c67bd7_7804_4143_9240_950"/>
      <w:bookmarkStart w:id="1455" w:name="_STATUTE_S__9a87c5af_b810_4b72_ad17_d351"/>
      <w:bookmarkStart w:id="1456" w:name="_PAR__6_99e69a5d_61d2_468c_9db0_6b35c9ba"/>
      <w:bookmarkStart w:id="1457" w:name="_LINE__12_332aac88_396c_4d70_a1f0_6ce4f0"/>
      <w:bookmarkEnd w:id="1452"/>
      <w:bookmarkEnd w:id="1453"/>
      <w:bookmarkEnd w:id="1454"/>
      <w:bookmarkEnd w:id="1450"/>
      <w:bookmarkEnd w:id="1455"/>
      <w:bookmarkEnd w:id="1456"/>
      <w:r>
        <w:rPr>
          <w:rFonts w:eastAsia="Arial" w:cs="Arial" w:ascii="Arial" w:hAnsi="Arial"/>
          <w:b/>
          <w:u w:val="single"/>
        </w:rPr>
        <w:t>§</w:t>
      </w:r>
      <w:bookmarkStart w:id="1458" w:name="_STATUTE_NUMBER__fb698dce_45b7_4072_91f9"/>
      <w:r>
        <w:rPr>
          <w:rFonts w:eastAsia="Arial" w:cs="Arial" w:ascii="Arial" w:hAnsi="Arial"/>
          <w:b/>
          <w:u w:val="single"/>
        </w:rPr>
        <w:t>1413</w:t>
      </w:r>
      <w:bookmarkEnd w:id="1458"/>
      <w:r>
        <w:rPr>
          <w:rFonts w:eastAsia="Arial" w:cs="Arial" w:ascii="Arial" w:hAnsi="Arial"/>
          <w:b/>
          <w:u w:val="single"/>
        </w:rPr>
        <w:t xml:space="preserve">.  </w:t>
      </w:r>
      <w:bookmarkStart w:id="1459" w:name="_STATUTE_HEADNOTE__8fbc7db1_a086_4f69_9b"/>
      <w:r>
        <w:rPr>
          <w:rFonts w:eastAsia="Arial" w:cs="Arial" w:ascii="Arial" w:hAnsi="Arial"/>
          <w:b/>
          <w:u w:val="single"/>
        </w:rPr>
        <w:t>Abnormal wagering activity</w:t>
      </w:r>
      <w:bookmarkEnd w:id="1457"/>
      <w:bookmarkEnd w:id="14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0" w:name="_PAR__6_99e69a5d_61d2_468c_9db0_6b35c9ba"/>
      <w:bookmarkStart w:id="1461" w:name="_PAR__7_af149baf_c89a_4f9e_ae30_784f9bb8"/>
      <w:bookmarkStart w:id="1462" w:name="_STATUTE_SS__23f023f0_3e07_49db_b695_196"/>
      <w:bookmarkStart w:id="1463" w:name="_LINE__13_e466521d_668c_4537_a923_5a6cd6"/>
      <w:bookmarkStart w:id="1464" w:name="_STATUTE_NUMBER__c8f54fba_5432_4ee6_8dab"/>
      <w:bookmarkEnd w:id="1460"/>
      <w:bookmarkEnd w:id="1461"/>
      <w:bookmarkEnd w:id="1462"/>
      <w:r>
        <w:rPr>
          <w:rFonts w:eastAsia="Arial" w:cs="Arial" w:ascii="Arial" w:hAnsi="Arial"/>
          <w:b/>
          <w:u w:val="single"/>
        </w:rPr>
        <w:t>1</w:t>
      </w:r>
      <w:bookmarkEnd w:id="1464"/>
      <w:r>
        <w:rPr>
          <w:rFonts w:eastAsia="Arial" w:cs="Arial" w:ascii="Arial" w:hAnsi="Arial"/>
          <w:b/>
          <w:u w:val="single"/>
        </w:rPr>
        <w:t xml:space="preserve">.  </w:t>
      </w:r>
      <w:bookmarkStart w:id="1465" w:name="_STATUTE_HEADNOTE__eb5066fc_1a89_43f5_b6"/>
      <w:r>
        <w:rPr>
          <w:rFonts w:eastAsia="Arial" w:cs="Arial" w:ascii="Arial" w:hAnsi="Arial"/>
          <w:b/>
          <w:u w:val="single"/>
        </w:rPr>
        <w:t>Duty to report.</w:t>
      </w:r>
      <w:r>
        <w:rPr>
          <w:rFonts w:eastAsia="Arial" w:cs="Arial" w:ascii="Arial" w:hAnsi="Arial"/>
          <w:u w:val="single"/>
        </w:rPr>
        <w:t xml:space="preserve">  </w:t>
      </w:r>
      <w:bookmarkStart w:id="1466" w:name="_STATUTE_CONTENT__a776e334_658c_4f22_800"/>
      <w:bookmarkEnd w:id="1465"/>
      <w:r>
        <w:rPr>
          <w:rFonts w:eastAsia="Arial" w:cs="Arial" w:ascii="Arial" w:hAnsi="Arial"/>
          <w:u w:val="single"/>
        </w:rPr>
        <w:t xml:space="preserve">An operator shall, as soon as practicable, report to the director any </w:t>
      </w:r>
      <w:bookmarkStart w:id="1467" w:name="_LINE__14_8638ecf8_adc1_4065_b24a_618914"/>
      <w:bookmarkEnd w:id="1463"/>
      <w:r>
        <w:rPr>
          <w:rFonts w:eastAsia="Arial" w:cs="Arial" w:ascii="Arial" w:hAnsi="Arial"/>
          <w:u w:val="single"/>
        </w:rPr>
        <w:t xml:space="preserve">information relating to abnormal wagering activity or patterns that may indicate a concern </w:t>
      </w:r>
      <w:bookmarkStart w:id="1468" w:name="_LINE__15_3cff404c_8ab7_4eda_b46f_70633a"/>
      <w:bookmarkEnd w:id="1467"/>
      <w:r>
        <w:rPr>
          <w:rFonts w:eastAsia="Arial" w:cs="Arial" w:ascii="Arial" w:hAnsi="Arial"/>
          <w:u w:val="single"/>
        </w:rPr>
        <w:t xml:space="preserve">with the integrity of the Internet gaming event. </w:t>
      </w:r>
      <w:bookmarkEnd w:id="14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9" w:name="_PAR__7_af149baf_c89a_4f9e_ae30_784f9bb8"/>
      <w:bookmarkStart w:id="1470" w:name="_STATUTE_SS__23f023f0_3e07_49db_b695_196"/>
      <w:bookmarkStart w:id="1471" w:name="_PAR__8_9639f4c5_9d7c_465b_86c2_0271028e"/>
      <w:bookmarkStart w:id="1472" w:name="_STATUTE_SS__60742d99_3897_4798_950e_6fe"/>
      <w:bookmarkStart w:id="1473" w:name="_LINE__16_585f645c_96e0_44ab_ab4d_7be55a"/>
      <w:bookmarkStart w:id="1474" w:name="_STATUTE_NUMBER__f4792765_0dcb_4e00_9077"/>
      <w:bookmarkEnd w:id="1469"/>
      <w:bookmarkEnd w:id="1470"/>
      <w:bookmarkEnd w:id="1466"/>
      <w:bookmarkEnd w:id="1471"/>
      <w:bookmarkEnd w:id="1472"/>
      <w:r>
        <w:rPr>
          <w:rFonts w:eastAsia="Arial" w:cs="Arial" w:ascii="Arial" w:hAnsi="Arial"/>
          <w:b/>
          <w:u w:val="single"/>
        </w:rPr>
        <w:t>2</w:t>
      </w:r>
      <w:bookmarkEnd w:id="1474"/>
      <w:r>
        <w:rPr>
          <w:rFonts w:eastAsia="Arial" w:cs="Arial" w:ascii="Arial" w:hAnsi="Arial"/>
          <w:b/>
          <w:u w:val="single"/>
        </w:rPr>
        <w:t xml:space="preserve">.  </w:t>
      </w:r>
      <w:bookmarkStart w:id="1475" w:name="_STATUTE_HEADNOTE__b2f76490_0814_4fa1_bf"/>
      <w:r>
        <w:rPr>
          <w:rFonts w:eastAsia="Arial" w:cs="Arial" w:ascii="Arial" w:hAnsi="Arial"/>
          <w:b/>
          <w:u w:val="single"/>
        </w:rPr>
        <w:t>Cooperation efforts.</w:t>
      </w:r>
      <w:r>
        <w:rPr>
          <w:rFonts w:eastAsia="Arial" w:cs="Arial" w:ascii="Arial" w:hAnsi="Arial"/>
          <w:u w:val="single"/>
        </w:rPr>
        <w:t xml:space="preserve">  </w:t>
      </w:r>
      <w:bookmarkStart w:id="1476" w:name="_STATUTE_CONTENT__52b138c7_4583_4760_93d"/>
      <w:bookmarkEnd w:id="1475"/>
      <w:r>
        <w:rPr>
          <w:rFonts w:eastAsia="Arial" w:cs="Arial" w:ascii="Arial" w:hAnsi="Arial"/>
          <w:u w:val="single"/>
        </w:rPr>
        <w:t xml:space="preserve">An operator shall use commercially reasonable efforts to </w:t>
      </w:r>
      <w:bookmarkStart w:id="1477" w:name="_LINE__17_43bd214d_3aa7_496e_a6fa_18d401"/>
      <w:bookmarkEnd w:id="1473"/>
      <w:r>
        <w:rPr>
          <w:rFonts w:eastAsia="Arial" w:cs="Arial" w:ascii="Arial" w:hAnsi="Arial"/>
          <w:u w:val="single"/>
        </w:rPr>
        <w:t xml:space="preserve">cooperate with investigations conducted by law enforcement agencies, including but not </w:t>
      </w:r>
      <w:bookmarkStart w:id="1478" w:name="_LINE__18_24c3f7cb_3491_4124_92ea_bdc945"/>
      <w:bookmarkEnd w:id="1477"/>
      <w:r>
        <w:rPr>
          <w:rFonts w:eastAsia="Arial" w:cs="Arial" w:ascii="Arial" w:hAnsi="Arial"/>
          <w:u w:val="single"/>
        </w:rPr>
        <w:t xml:space="preserve">limited to using commercially reasonable efforts to provide or facilitate the provision of </w:t>
      </w:r>
      <w:bookmarkStart w:id="1479" w:name="_LINE__19_dee083b4_4831_4f45_b247_863f5c"/>
      <w:bookmarkEnd w:id="1478"/>
      <w:r>
        <w:rPr>
          <w:rFonts w:eastAsia="Arial" w:cs="Arial" w:ascii="Arial" w:hAnsi="Arial"/>
          <w:u w:val="single"/>
        </w:rPr>
        <w:t>wagering information.</w:t>
      </w:r>
      <w:bookmarkEnd w:id="14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80" w:name="_PAR__8_9639f4c5_9d7c_465b_86c2_0271028e"/>
      <w:bookmarkStart w:id="1481" w:name="_STATUTE_SS__60742d99_3897_4798_950e_6fe"/>
      <w:bookmarkStart w:id="1482" w:name="_PAR__9_8b870474_3bb7_4b3c_9b67_8887f0f1"/>
      <w:bookmarkStart w:id="1483" w:name="_STATUTE_SS__63e796ad_829d_4867_a2f8_48a"/>
      <w:bookmarkStart w:id="1484" w:name="_LINE__20_3b81ba87_104f_4c0f_a191_87269a"/>
      <w:bookmarkStart w:id="1485" w:name="_STATUTE_NUMBER__1e668785_6b5e_4800_8fa7"/>
      <w:bookmarkEnd w:id="1480"/>
      <w:bookmarkEnd w:id="1481"/>
      <w:bookmarkEnd w:id="1476"/>
      <w:bookmarkEnd w:id="1482"/>
      <w:bookmarkEnd w:id="1483"/>
      <w:r>
        <w:rPr>
          <w:rFonts w:eastAsia="Arial" w:cs="Arial" w:ascii="Arial" w:hAnsi="Arial"/>
          <w:b/>
          <w:u w:val="single"/>
        </w:rPr>
        <w:t>3</w:t>
      </w:r>
      <w:bookmarkEnd w:id="1485"/>
      <w:r>
        <w:rPr>
          <w:rFonts w:eastAsia="Arial" w:cs="Arial" w:ascii="Arial" w:hAnsi="Arial"/>
          <w:b/>
          <w:u w:val="single"/>
        </w:rPr>
        <w:t xml:space="preserve">.  </w:t>
      </w:r>
      <w:bookmarkStart w:id="1486" w:name="_STATUTE_HEADNOTE__1c6e09fe_a708_4b0a_a9"/>
      <w:r>
        <w:rPr>
          <w:rFonts w:eastAsia="Arial" w:cs="Arial" w:ascii="Arial" w:hAnsi="Arial"/>
          <w:b/>
          <w:u w:val="single"/>
        </w:rPr>
        <w:t>Information confidentiality.</w:t>
      </w:r>
      <w:r>
        <w:rPr>
          <w:rFonts w:eastAsia="Arial" w:cs="Arial" w:ascii="Arial" w:hAnsi="Arial"/>
          <w:u w:val="single"/>
        </w:rPr>
        <w:t xml:space="preserve">  </w:t>
      </w:r>
      <w:bookmarkStart w:id="1487" w:name="_STATUTE_CONTENT__57684e67_a40b_473a_819"/>
      <w:bookmarkEnd w:id="1486"/>
      <w:r>
        <w:rPr>
          <w:rFonts w:eastAsia="Arial" w:cs="Arial" w:ascii="Arial" w:hAnsi="Arial"/>
          <w:u w:val="single"/>
        </w:rPr>
        <w:t xml:space="preserve">The director and operators shall maintain the </w:t>
      </w:r>
      <w:bookmarkStart w:id="1488" w:name="_LINE__21_026a5983_e195_4f2b_b241_abbb32"/>
      <w:bookmarkEnd w:id="1484"/>
      <w:r>
        <w:rPr>
          <w:rFonts w:eastAsia="Arial" w:cs="Arial" w:ascii="Arial" w:hAnsi="Arial"/>
          <w:u w:val="single"/>
        </w:rPr>
        <w:t xml:space="preserve">confidentiality of information provided by entities involved in the Internet gaming event </w:t>
      </w:r>
      <w:bookmarkStart w:id="1489" w:name="_LINE__22_e8eb0c81_d572_4838_9301_5eb665"/>
      <w:bookmarkEnd w:id="1488"/>
      <w:r>
        <w:rPr>
          <w:rFonts w:eastAsia="Arial" w:cs="Arial" w:ascii="Arial" w:hAnsi="Arial"/>
          <w:u w:val="single"/>
        </w:rPr>
        <w:t xml:space="preserve">for purposes of investigating or preventing the conduct described in this section, unless </w:t>
      </w:r>
      <w:bookmarkStart w:id="1490" w:name="_LINE__23_47f31923_f348_4675_b7bc_072571"/>
      <w:bookmarkEnd w:id="1489"/>
      <w:r>
        <w:rPr>
          <w:rFonts w:eastAsia="Arial" w:cs="Arial" w:ascii="Arial" w:hAnsi="Arial"/>
          <w:u w:val="single"/>
        </w:rPr>
        <w:t xml:space="preserve">disclosure is otherwise required by the director or by law or unless the entity consents to </w:t>
      </w:r>
      <w:bookmarkStart w:id="1491" w:name="_LINE__24_e273a9c3_a4b1_4feb_bf6c_3d5bba"/>
      <w:bookmarkEnd w:id="1490"/>
      <w:r>
        <w:rPr>
          <w:rFonts w:eastAsia="Arial" w:cs="Arial" w:ascii="Arial" w:hAnsi="Arial"/>
          <w:u w:val="single"/>
        </w:rPr>
        <w:t>disclosure.</w:t>
      </w:r>
      <w:bookmarkEnd w:id="14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92" w:name="_PAR__9_8b870474_3bb7_4b3c_9b67_8887f0f1"/>
      <w:bookmarkStart w:id="1493" w:name="_STATUTE_SS__63e796ad_829d_4867_a2f8_48a"/>
      <w:bookmarkStart w:id="1494" w:name="_STATUTE_SS__0f83de92_a505_45c5_aab4_48a"/>
      <w:bookmarkStart w:id="1495" w:name="_PAR__10_61f75eff_a914_4fc9_b55f_d890acb"/>
      <w:bookmarkStart w:id="1496" w:name="_LINE__25_0c9aaa53_14ec_48c7_a8bf_11b7f4"/>
      <w:bookmarkStart w:id="1497" w:name="_STATUTE_NUMBER__37be8474_2cbf_4667_a227"/>
      <w:bookmarkEnd w:id="1492"/>
      <w:bookmarkEnd w:id="1493"/>
      <w:bookmarkEnd w:id="1487"/>
      <w:bookmarkEnd w:id="1494"/>
      <w:bookmarkEnd w:id="1495"/>
      <w:r>
        <w:rPr>
          <w:rFonts w:eastAsia="Arial" w:cs="Arial" w:ascii="Arial" w:hAnsi="Arial"/>
          <w:b/>
          <w:u w:val="single"/>
        </w:rPr>
        <w:t>4</w:t>
      </w:r>
      <w:bookmarkEnd w:id="1497"/>
      <w:r>
        <w:rPr>
          <w:rFonts w:eastAsia="Arial" w:cs="Arial" w:ascii="Arial" w:hAnsi="Arial"/>
          <w:b/>
          <w:u w:val="single"/>
        </w:rPr>
        <w:t xml:space="preserve">.  </w:t>
      </w:r>
      <w:bookmarkStart w:id="1498" w:name="_STATUTE_HEADNOTE__b141e0c7_1a5c_4119_bb"/>
      <w:r>
        <w:rPr>
          <w:rFonts w:eastAsia="Arial" w:cs="Arial" w:ascii="Arial" w:hAnsi="Arial"/>
          <w:b/>
          <w:u w:val="single"/>
        </w:rPr>
        <w:t>Information use and disclosure.</w:t>
      </w:r>
      <w:r>
        <w:rPr>
          <w:rFonts w:eastAsia="Arial" w:cs="Arial" w:ascii="Arial" w:hAnsi="Arial"/>
          <w:u w:val="single"/>
        </w:rPr>
        <w:t xml:space="preserve">  </w:t>
      </w:r>
      <w:bookmarkStart w:id="1499" w:name="_STATUTE_CONTENT__1ca49606_a270_4119_abb"/>
      <w:bookmarkEnd w:id="1498"/>
      <w:r>
        <w:rPr>
          <w:rFonts w:eastAsia="Arial" w:cs="Arial" w:ascii="Arial" w:hAnsi="Arial"/>
          <w:u w:val="single"/>
        </w:rPr>
        <w:t xml:space="preserve">With respect to any information provided by an </w:t>
      </w:r>
      <w:bookmarkStart w:id="1500" w:name="_LINE__26_e13df0b9_6537_4cd4_bde2_2b9df3"/>
      <w:bookmarkEnd w:id="1496"/>
      <w:r>
        <w:rPr>
          <w:rFonts w:eastAsia="Arial" w:cs="Arial" w:ascii="Arial" w:hAnsi="Arial"/>
          <w:u w:val="single"/>
        </w:rPr>
        <w:t xml:space="preserve">operator to an entity involved in the Internet gaming event relating to conduct described in </w:t>
      </w:r>
      <w:bookmarkStart w:id="1501" w:name="_LINE__27_735cc995_4eef_4235_a425_958fc9"/>
      <w:bookmarkEnd w:id="1500"/>
      <w:r>
        <w:rPr>
          <w:rFonts w:eastAsia="Arial" w:cs="Arial" w:ascii="Arial" w:hAnsi="Arial"/>
          <w:u w:val="single"/>
        </w:rPr>
        <w:t>this section, the entity:</w:t>
      </w:r>
      <w:bookmarkEnd w:id="15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02" w:name="_PAR__10_61f75eff_a914_4fc9_b55f_d890acb"/>
      <w:bookmarkStart w:id="1503" w:name="_PAR__11_8fa6fceb_e242_405d_88b1_efe70c6"/>
      <w:bookmarkStart w:id="1504" w:name="_STATUTE_P__d0e27d7d_291b_4e9c_84fe_d248"/>
      <w:bookmarkStart w:id="1505" w:name="_LINE__28_84c8d632_3f5d_4775_9c88_11d918"/>
      <w:bookmarkStart w:id="1506" w:name="_STATUTE_NUMBER__3e783166_21d1_418f_9f6f"/>
      <w:bookmarkEnd w:id="1502"/>
      <w:bookmarkEnd w:id="1499"/>
      <w:bookmarkEnd w:id="1503"/>
      <w:bookmarkEnd w:id="1504"/>
      <w:r>
        <w:rPr>
          <w:rFonts w:eastAsia="Arial" w:cs="Arial" w:ascii="Arial" w:hAnsi="Arial"/>
          <w:u w:val="single"/>
        </w:rPr>
        <w:t>A</w:t>
      </w:r>
      <w:bookmarkEnd w:id="1506"/>
      <w:r>
        <w:rPr>
          <w:rFonts w:eastAsia="Arial" w:cs="Arial" w:ascii="Arial" w:hAnsi="Arial"/>
          <w:u w:val="single"/>
        </w:rPr>
        <w:t xml:space="preserve">.  </w:t>
      </w:r>
      <w:bookmarkStart w:id="1507" w:name="_STATUTE_CONTENT__debceb1b_1c7f_415a_876"/>
      <w:r>
        <w:rPr>
          <w:rFonts w:eastAsia="Arial" w:cs="Arial" w:ascii="Arial" w:hAnsi="Arial"/>
          <w:u w:val="single"/>
        </w:rPr>
        <w:t xml:space="preserve">May use such information only for integrity-monitoring purposes and may not use </w:t>
      </w:r>
      <w:bookmarkStart w:id="1508" w:name="_LINE__29_e5331319_17f6_4984_a6d2_148e5e"/>
      <w:bookmarkEnd w:id="1505"/>
      <w:r>
        <w:rPr>
          <w:rFonts w:eastAsia="Arial" w:cs="Arial" w:ascii="Arial" w:hAnsi="Arial"/>
          <w:u w:val="single"/>
        </w:rPr>
        <w:t>the information for any commercial or other purpose; and</w:t>
      </w:r>
      <w:bookmarkEnd w:id="15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09" w:name="_PAR__11_8fa6fceb_e242_405d_88b1_efe70c6"/>
      <w:bookmarkStart w:id="1510" w:name="_STATUTE_P__d0e27d7d_291b_4e9c_84fe_d248"/>
      <w:bookmarkStart w:id="1511" w:name="_PAR__12_7c9e3723_9a56_4444_b958_4bbd3c8"/>
      <w:bookmarkStart w:id="1512" w:name="_STATUTE_P__3e4c55a6_262b_4cbb_991e_7ff2"/>
      <w:bookmarkStart w:id="1513" w:name="_LINE__30_4961c427_fb07_4a2e_bc8a_9f21fd"/>
      <w:bookmarkStart w:id="1514" w:name="_STATUTE_NUMBER__5af454fa_7a4f_45e3_95ef"/>
      <w:bookmarkEnd w:id="1509"/>
      <w:bookmarkEnd w:id="1510"/>
      <w:bookmarkEnd w:id="1507"/>
      <w:bookmarkEnd w:id="1511"/>
      <w:bookmarkEnd w:id="1512"/>
      <w:r>
        <w:rPr>
          <w:rFonts w:eastAsia="Arial" w:cs="Arial" w:ascii="Arial" w:hAnsi="Arial"/>
          <w:u w:val="single"/>
        </w:rPr>
        <w:t>B</w:t>
      </w:r>
      <w:bookmarkEnd w:id="1514"/>
      <w:r>
        <w:rPr>
          <w:rFonts w:eastAsia="Arial" w:cs="Arial" w:ascii="Arial" w:hAnsi="Arial"/>
          <w:u w:val="single"/>
        </w:rPr>
        <w:t xml:space="preserve">.  </w:t>
      </w:r>
      <w:bookmarkStart w:id="1515" w:name="_STATUTE_CONTENT__f1a550bc_fc6c_45eb_b5f"/>
      <w:r>
        <w:rPr>
          <w:rFonts w:eastAsia="Arial" w:cs="Arial" w:ascii="Arial" w:hAnsi="Arial"/>
          <w:u w:val="single"/>
        </w:rPr>
        <w:t xml:space="preserve">Shall maintain the confidentiality of the information, unless disclosure is otherwise </w:t>
      </w:r>
      <w:bookmarkStart w:id="1516" w:name="_LINE__31_474b8b6d_1981_4726_a2f4_16d590"/>
      <w:bookmarkEnd w:id="1513"/>
      <w:r>
        <w:rPr>
          <w:rFonts w:eastAsia="Arial" w:cs="Arial" w:ascii="Arial" w:hAnsi="Arial"/>
          <w:u w:val="single"/>
        </w:rPr>
        <w:t xml:space="preserve">required by the director or by law or unless the operator consents to disclosure, except </w:t>
      </w:r>
      <w:bookmarkStart w:id="1517" w:name="_LINE__32_1b8add85_00e4_4eca_86c7_72e0b5"/>
      <w:bookmarkEnd w:id="1516"/>
      <w:r>
        <w:rPr>
          <w:rFonts w:eastAsia="Arial" w:cs="Arial" w:ascii="Arial" w:hAnsi="Arial"/>
          <w:u w:val="single"/>
        </w:rPr>
        <w:t xml:space="preserve">that the entity may make disclosures necessary to conduct and resolve integrity-related </w:t>
      </w:r>
      <w:bookmarkStart w:id="1518" w:name="_LINE__33_5d2a8845_053b_4682_bb48_e80698"/>
      <w:bookmarkEnd w:id="1517"/>
      <w:r>
        <w:rPr>
          <w:rFonts w:eastAsia="Arial" w:cs="Arial" w:ascii="Arial" w:hAnsi="Arial"/>
          <w:u w:val="single"/>
        </w:rPr>
        <w:t xml:space="preserve">investigations and may publicly disclose such information if necessary to maintain the </w:t>
      </w:r>
      <w:bookmarkStart w:id="1519" w:name="_LINE__34_18c06ff2_4cfc_402a_b732_a89d4c"/>
      <w:bookmarkEnd w:id="1518"/>
      <w:r>
        <w:rPr>
          <w:rFonts w:eastAsia="Arial" w:cs="Arial" w:ascii="Arial" w:hAnsi="Arial"/>
          <w:u w:val="single"/>
        </w:rPr>
        <w:t xml:space="preserve">actual or perceived integrity of the Internet gaming event.  Prior to any public </w:t>
      </w:r>
      <w:bookmarkStart w:id="1520" w:name="_LINE__35_79fd1c0d_73fd_49d2_b121_4a5df1"/>
      <w:bookmarkEnd w:id="1519"/>
      <w:r>
        <w:rPr>
          <w:rFonts w:eastAsia="Arial" w:cs="Arial" w:ascii="Arial" w:hAnsi="Arial"/>
          <w:u w:val="single"/>
        </w:rPr>
        <w:t xml:space="preserve">disclosure that would identify the operator by name, the entity shall provide that </w:t>
      </w:r>
      <w:bookmarkStart w:id="1521" w:name="_LINE__36_27bb8928_2618_4820_8481_b5a2f1"/>
      <w:bookmarkEnd w:id="1520"/>
      <w:r>
        <w:rPr>
          <w:rFonts w:eastAsia="Arial" w:cs="Arial" w:ascii="Arial" w:hAnsi="Arial"/>
          <w:u w:val="single"/>
        </w:rPr>
        <w:t>operator with notice of the disclosure and an opportunity to object to the disclosure.</w:t>
      </w:r>
      <w:bookmarkEnd w:id="152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22" w:name="_STATUTE_S__9a87c5af_b810_4b72_ad17_d351"/>
      <w:bookmarkStart w:id="1523" w:name="_STATUTE_SS__0f83de92_a505_45c5_aab4_48a"/>
      <w:bookmarkStart w:id="1524" w:name="_PAR__12_7c9e3723_9a56_4444_b958_4bbd3c8"/>
      <w:bookmarkStart w:id="1525" w:name="_STATUTE_P__3e4c55a6_262b_4cbb_991e_7ff2"/>
      <w:bookmarkStart w:id="1526" w:name="_STATUTE_S__42962c48_7298_43ee_8ac4_4e3a"/>
      <w:bookmarkStart w:id="1527" w:name="_PAR__13_b8dfba50_b3f5_4064_b458_6381f61"/>
      <w:bookmarkStart w:id="1528" w:name="_LINE__37_b9995c3d_70eb_4b38_b35f_36c157"/>
      <w:bookmarkEnd w:id="1522"/>
      <w:bookmarkEnd w:id="1523"/>
      <w:bookmarkEnd w:id="1524"/>
      <w:bookmarkEnd w:id="1525"/>
      <w:bookmarkEnd w:id="1515"/>
      <w:bookmarkEnd w:id="1526"/>
      <w:bookmarkEnd w:id="1527"/>
      <w:r>
        <w:rPr>
          <w:rFonts w:eastAsia="Arial" w:cs="Arial" w:ascii="Arial" w:hAnsi="Arial"/>
          <w:b/>
          <w:u w:val="single"/>
        </w:rPr>
        <w:t>§</w:t>
      </w:r>
      <w:bookmarkStart w:id="1529" w:name="_STATUTE_NUMBER__31e4eefc_9821_4bd2_b287"/>
      <w:r>
        <w:rPr>
          <w:rFonts w:eastAsia="Arial" w:cs="Arial" w:ascii="Arial" w:hAnsi="Arial"/>
          <w:b/>
          <w:u w:val="single"/>
        </w:rPr>
        <w:t>1414</w:t>
      </w:r>
      <w:bookmarkEnd w:id="1529"/>
      <w:r>
        <w:rPr>
          <w:rFonts w:eastAsia="Arial" w:cs="Arial" w:ascii="Arial" w:hAnsi="Arial"/>
          <w:b/>
          <w:u w:val="single"/>
        </w:rPr>
        <w:t xml:space="preserve">.  </w:t>
      </w:r>
      <w:bookmarkStart w:id="1530" w:name="_STATUTE_HEADNOTE__5969b93e_f93d_40ce_ae"/>
      <w:r>
        <w:rPr>
          <w:rFonts w:eastAsia="Arial" w:cs="Arial" w:ascii="Arial" w:hAnsi="Arial"/>
          <w:b/>
          <w:u w:val="single"/>
        </w:rPr>
        <w:t>Security, maintenance and sharing of wagering records</w:t>
      </w:r>
      <w:bookmarkEnd w:id="1528"/>
      <w:bookmarkEnd w:id="15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1" w:name="_PAR__13_b8dfba50_b3f5_4064_b458_6381f61"/>
      <w:bookmarkStart w:id="1532" w:name="_STATUTE_SS__8c7591f2_983d_4893_9de2_7c9"/>
      <w:bookmarkStart w:id="1533" w:name="_PAR__14_1707a469_7323_4bed_8f3a_482c044"/>
      <w:bookmarkStart w:id="1534" w:name="_LINE__38_fab3c17e_fcc8_48ea_8249_f63c4b"/>
      <w:bookmarkStart w:id="1535" w:name="_STATUTE_NUMBER__5684602b_ee54_430a_9046"/>
      <w:bookmarkEnd w:id="1531"/>
      <w:bookmarkEnd w:id="1532"/>
      <w:bookmarkEnd w:id="1533"/>
      <w:r>
        <w:rPr>
          <w:rFonts w:eastAsia="Arial" w:cs="Arial" w:ascii="Arial" w:hAnsi="Arial"/>
          <w:b/>
          <w:u w:val="single"/>
        </w:rPr>
        <w:t>1</w:t>
      </w:r>
      <w:bookmarkEnd w:id="1535"/>
      <w:r>
        <w:rPr>
          <w:rFonts w:eastAsia="Arial" w:cs="Arial" w:ascii="Arial" w:hAnsi="Arial"/>
          <w:b/>
          <w:u w:val="single"/>
        </w:rPr>
        <w:t xml:space="preserve">.  </w:t>
      </w:r>
      <w:bookmarkStart w:id="1536" w:name="_STATUTE_HEADNOTE__df2fadc6_665f_4d57_a8"/>
      <w:r>
        <w:rPr>
          <w:rFonts w:eastAsia="Arial" w:cs="Arial" w:ascii="Arial" w:hAnsi="Arial"/>
          <w:b/>
          <w:u w:val="single"/>
        </w:rPr>
        <w:t>Records maintenance.</w:t>
      </w:r>
      <w:r>
        <w:rPr>
          <w:rFonts w:eastAsia="Arial" w:cs="Arial" w:ascii="Arial" w:hAnsi="Arial"/>
          <w:u w:val="single"/>
        </w:rPr>
        <w:t xml:space="preserve">  </w:t>
      </w:r>
      <w:bookmarkStart w:id="1537" w:name="_STATUTE_CONTENT__8511f336_7315_47a7_9e7"/>
      <w:bookmarkEnd w:id="1536"/>
      <w:r>
        <w:rPr>
          <w:rFonts w:eastAsia="Arial" w:cs="Arial" w:ascii="Arial" w:hAnsi="Arial"/>
          <w:u w:val="single"/>
        </w:rPr>
        <w:t xml:space="preserve">An operator shall maintain for 3 years after an Internet </w:t>
      </w:r>
      <w:bookmarkStart w:id="1538" w:name="_LINE__39_c7cfa3d3_3c56_4338_a7a8_28a0ab"/>
      <w:bookmarkEnd w:id="1534"/>
      <w:r>
        <w:rPr>
          <w:rFonts w:eastAsia="Arial" w:cs="Arial" w:ascii="Arial" w:hAnsi="Arial"/>
          <w:u w:val="single"/>
        </w:rPr>
        <w:t xml:space="preserve">gaming event occurs at least the following records of all wagers placed with respect to that </w:t>
      </w:r>
      <w:bookmarkStart w:id="1539" w:name="_LINE__40_f3daf0c5_932e_4000_9656_a2d7ed"/>
      <w:bookmarkEnd w:id="1538"/>
      <w:r>
        <w:rPr>
          <w:rFonts w:eastAsia="Arial" w:cs="Arial" w:ascii="Arial" w:hAnsi="Arial"/>
          <w:u w:val="single"/>
        </w:rPr>
        <w:t>Internet gaming event:</w:t>
      </w:r>
      <w:bookmarkEnd w:id="15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40" w:name="_PAR__14_1707a469_7323_4bed_8f3a_482c044"/>
      <w:bookmarkStart w:id="1541" w:name="_PAR__15_90f8d055_d1be_4937_86e4_db83330"/>
      <w:bookmarkStart w:id="1542" w:name="_STATUTE_P__bc277bd0_b777_41a7_9816_99c4"/>
      <w:bookmarkStart w:id="1543" w:name="_LINE__41_4ecc805e_fe0e_41cb_89a5_1eeb05"/>
      <w:bookmarkStart w:id="1544" w:name="_STATUTE_NUMBER__2a6c1965_3e81_48a4_be52"/>
      <w:bookmarkEnd w:id="1540"/>
      <w:bookmarkEnd w:id="1537"/>
      <w:bookmarkEnd w:id="1541"/>
      <w:bookmarkEnd w:id="1542"/>
      <w:r>
        <w:rPr>
          <w:rFonts w:eastAsia="Arial" w:cs="Arial" w:ascii="Arial" w:hAnsi="Arial"/>
          <w:u w:val="single"/>
        </w:rPr>
        <w:t>A</w:t>
      </w:r>
      <w:bookmarkEnd w:id="1544"/>
      <w:r>
        <w:rPr>
          <w:rFonts w:eastAsia="Arial" w:cs="Arial" w:ascii="Arial" w:hAnsi="Arial"/>
          <w:u w:val="single"/>
        </w:rPr>
        <w:t xml:space="preserve">.  </w:t>
      </w:r>
      <w:bookmarkStart w:id="1545" w:name="_STATUTE_CONTENT__0ae3e3b3_45bb_4274_893"/>
      <w:r>
        <w:rPr>
          <w:rFonts w:eastAsia="Arial" w:cs="Arial" w:ascii="Arial" w:hAnsi="Arial"/>
          <w:u w:val="single"/>
        </w:rPr>
        <w:t>Personally identifiable information of each person placing a wager;</w:t>
      </w:r>
      <w:bookmarkEnd w:id="15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46" w:name="_PAR__15_90f8d055_d1be_4937_86e4_db83330"/>
      <w:bookmarkStart w:id="1547" w:name="_STATUTE_P__bc277bd0_b777_41a7_9816_99c4"/>
      <w:bookmarkStart w:id="1548" w:name="_PAR__16_920fb027_c56f_49f7_bdc5_34f9a54"/>
      <w:bookmarkStart w:id="1549" w:name="_STATUTE_P__4c3aaa0d_6f81_4948_a88a_626d"/>
      <w:bookmarkStart w:id="1550" w:name="_LINE__42_8d37f177_ce98_443f_9e77_7bc2b2"/>
      <w:bookmarkStart w:id="1551" w:name="_STATUTE_NUMBER__ad6b9b14_90c7_485e_9675"/>
      <w:bookmarkEnd w:id="1546"/>
      <w:bookmarkEnd w:id="1547"/>
      <w:bookmarkEnd w:id="1545"/>
      <w:bookmarkEnd w:id="1548"/>
      <w:bookmarkEnd w:id="1549"/>
      <w:r>
        <w:rPr>
          <w:rFonts w:eastAsia="Arial" w:cs="Arial" w:ascii="Arial" w:hAnsi="Arial"/>
          <w:u w:val="single"/>
        </w:rPr>
        <w:t>B</w:t>
      </w:r>
      <w:bookmarkEnd w:id="1551"/>
      <w:r>
        <w:rPr>
          <w:rFonts w:eastAsia="Arial" w:cs="Arial" w:ascii="Arial" w:hAnsi="Arial"/>
          <w:u w:val="single"/>
        </w:rPr>
        <w:t xml:space="preserve">.  </w:t>
      </w:r>
      <w:bookmarkStart w:id="1552" w:name="_STATUTE_CONTENT__ca7e6702_09b8_4a01_809"/>
      <w:r>
        <w:rPr>
          <w:rFonts w:eastAsia="Arial" w:cs="Arial" w:ascii="Arial" w:hAnsi="Arial"/>
          <w:u w:val="single"/>
        </w:rPr>
        <w:t>The amount and type of each wager;</w:t>
      </w:r>
      <w:bookmarkEnd w:id="15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53" w:name="_PAR__16_920fb027_c56f_49f7_bdc5_34f9a54"/>
      <w:bookmarkStart w:id="1554" w:name="_STATUTE_P__4c3aaa0d_6f81_4948_a88a_626d"/>
      <w:bookmarkStart w:id="1555" w:name="_PAGE__14_5726da37_80c8_4ccd_9699_6f110d"/>
      <w:bookmarkStart w:id="1556" w:name="_PAR__1_cb25eb7f_6c39_4cf6_8907_4ef9f311"/>
      <w:bookmarkStart w:id="1557" w:name="_STATUTE_P__137abf88_8e27_4872_94fb_d9f5"/>
      <w:bookmarkStart w:id="1558" w:name="_LINE__1_c034a327_5548_4fef_afbc_a7c3fbc"/>
      <w:bookmarkStart w:id="1559" w:name="_STATUTE_NUMBER__576a0231_9654_43eb_955a"/>
      <w:bookmarkEnd w:id="1411"/>
      <w:bookmarkEnd w:id="1553"/>
      <w:bookmarkEnd w:id="1554"/>
      <w:bookmarkEnd w:id="1552"/>
      <w:bookmarkEnd w:id="1555"/>
      <w:bookmarkEnd w:id="1556"/>
      <w:bookmarkEnd w:id="1557"/>
      <w:r>
        <w:rPr>
          <w:rFonts w:eastAsia="Arial" w:cs="Arial" w:ascii="Arial" w:hAnsi="Arial"/>
          <w:u w:val="single"/>
        </w:rPr>
        <w:t>C</w:t>
      </w:r>
      <w:bookmarkEnd w:id="1559"/>
      <w:r>
        <w:rPr>
          <w:rFonts w:eastAsia="Arial" w:cs="Arial" w:ascii="Arial" w:hAnsi="Arial"/>
          <w:u w:val="single"/>
        </w:rPr>
        <w:t xml:space="preserve">.  </w:t>
      </w:r>
      <w:bookmarkStart w:id="1560" w:name="_STATUTE_CONTENT__75de8c15_2574_4ff1_bea"/>
      <w:r>
        <w:rPr>
          <w:rFonts w:eastAsia="Arial" w:cs="Arial" w:ascii="Arial" w:hAnsi="Arial"/>
          <w:u w:val="single"/>
        </w:rPr>
        <w:t>The time each wager was placed;</w:t>
      </w:r>
      <w:bookmarkEnd w:id="15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61" w:name="_PAR__1_cb25eb7f_6c39_4cf6_8907_4ef9f311"/>
      <w:bookmarkStart w:id="1562" w:name="_STATUTE_P__137abf88_8e27_4872_94fb_d9f5"/>
      <w:bookmarkStart w:id="1563" w:name="_PAR__2_0837659b_4e59_48f4_8842_06ab832a"/>
      <w:bookmarkStart w:id="1564" w:name="_STATUTE_P__a42d8766_27f1_4292_92f0_41f3"/>
      <w:bookmarkStart w:id="1565" w:name="_LINE__2_ebd88ddf_7226_4a88_b316_94c04db"/>
      <w:bookmarkStart w:id="1566" w:name="_STATUTE_NUMBER__dd1429bd_d866_4d61_889c"/>
      <w:bookmarkEnd w:id="1561"/>
      <w:bookmarkEnd w:id="1562"/>
      <w:bookmarkEnd w:id="1560"/>
      <w:bookmarkEnd w:id="1563"/>
      <w:bookmarkEnd w:id="1564"/>
      <w:r>
        <w:rPr>
          <w:rFonts w:eastAsia="Arial" w:cs="Arial" w:ascii="Arial" w:hAnsi="Arial"/>
          <w:u w:val="single"/>
        </w:rPr>
        <w:t>D</w:t>
      </w:r>
      <w:bookmarkEnd w:id="1566"/>
      <w:r>
        <w:rPr>
          <w:rFonts w:eastAsia="Arial" w:cs="Arial" w:ascii="Arial" w:hAnsi="Arial"/>
          <w:u w:val="single"/>
        </w:rPr>
        <w:t xml:space="preserve">.  </w:t>
      </w:r>
      <w:bookmarkStart w:id="1567" w:name="_STATUTE_CONTENT__04d7be11_b9bf_41cb_b11"/>
      <w:r>
        <w:rPr>
          <w:rFonts w:eastAsia="Arial" w:cs="Arial" w:ascii="Arial" w:hAnsi="Arial"/>
          <w:u w:val="single"/>
        </w:rPr>
        <w:t>The location of each wager, including the Internet protocol address if applicable;</w:t>
      </w:r>
      <w:bookmarkEnd w:id="15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68" w:name="_PAR__2_0837659b_4e59_48f4_8842_06ab832a"/>
      <w:bookmarkStart w:id="1569" w:name="_STATUTE_P__a42d8766_27f1_4292_92f0_41f3"/>
      <w:bookmarkStart w:id="1570" w:name="_PAR__3_44d0ba21_fb0b_48c8_b42b_2502c1cb"/>
      <w:bookmarkStart w:id="1571" w:name="_STATUTE_P__80fd5ac6_1081_4fde_b7a0_89ad"/>
      <w:bookmarkStart w:id="1572" w:name="_LINE__3_b7600d66_782c_4f77_9b65_66464fa"/>
      <w:bookmarkStart w:id="1573" w:name="_STATUTE_NUMBER__fc0bf906_4360_4cc6_817e"/>
      <w:bookmarkEnd w:id="1568"/>
      <w:bookmarkEnd w:id="1569"/>
      <w:bookmarkEnd w:id="1567"/>
      <w:bookmarkEnd w:id="1570"/>
      <w:bookmarkEnd w:id="1571"/>
      <w:r>
        <w:rPr>
          <w:rFonts w:eastAsia="Arial" w:cs="Arial" w:ascii="Arial" w:hAnsi="Arial"/>
          <w:u w:val="single"/>
        </w:rPr>
        <w:t>E</w:t>
      </w:r>
      <w:bookmarkEnd w:id="1573"/>
      <w:r>
        <w:rPr>
          <w:rFonts w:eastAsia="Arial" w:cs="Arial" w:ascii="Arial" w:hAnsi="Arial"/>
          <w:u w:val="single"/>
        </w:rPr>
        <w:t xml:space="preserve">.  </w:t>
      </w:r>
      <w:bookmarkStart w:id="1574" w:name="_STATUTE_CONTENT__60acd1b4_31ad_48cf_b7c"/>
      <w:r>
        <w:rPr>
          <w:rFonts w:eastAsia="Arial" w:cs="Arial" w:ascii="Arial" w:hAnsi="Arial"/>
          <w:u w:val="single"/>
        </w:rPr>
        <w:t>The outcome of each wager; and</w:t>
      </w:r>
      <w:bookmarkEnd w:id="15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75" w:name="_PAR__3_44d0ba21_fb0b_48c8_b42b_2502c1cb"/>
      <w:bookmarkStart w:id="1576" w:name="_STATUTE_P__80fd5ac6_1081_4fde_b7a0_89ad"/>
      <w:bookmarkStart w:id="1577" w:name="_PAR__4_7b5ec6f1_b725_4f51_bd1b_f7da9342"/>
      <w:bookmarkStart w:id="1578" w:name="_STATUTE_P__e8f75c7c_d6e5_493b_b077_a913"/>
      <w:bookmarkStart w:id="1579" w:name="_LINE__4_a28de5c9_78b0_489c_8352_d263190"/>
      <w:bookmarkStart w:id="1580" w:name="_STATUTE_NUMBER__ce70f274_db74_45c9_9885"/>
      <w:bookmarkEnd w:id="1575"/>
      <w:bookmarkEnd w:id="1576"/>
      <w:bookmarkEnd w:id="1574"/>
      <w:bookmarkEnd w:id="1577"/>
      <w:bookmarkEnd w:id="1578"/>
      <w:r>
        <w:rPr>
          <w:rFonts w:eastAsia="Arial" w:cs="Arial" w:ascii="Arial" w:hAnsi="Arial"/>
          <w:u w:val="single"/>
        </w:rPr>
        <w:t>F</w:t>
      </w:r>
      <w:bookmarkEnd w:id="1580"/>
      <w:r>
        <w:rPr>
          <w:rFonts w:eastAsia="Arial" w:cs="Arial" w:ascii="Arial" w:hAnsi="Arial"/>
          <w:u w:val="single"/>
        </w:rPr>
        <w:t xml:space="preserve">.  </w:t>
      </w:r>
      <w:bookmarkStart w:id="1581" w:name="_STATUTE_CONTENT__d14b9ef7_a3e4_4738_8d6"/>
      <w:r>
        <w:rPr>
          <w:rFonts w:eastAsia="Arial" w:cs="Arial" w:ascii="Arial" w:hAnsi="Arial"/>
          <w:u w:val="single"/>
        </w:rPr>
        <w:t>Instances of abnormal wagering activity.</w:t>
      </w:r>
      <w:bookmarkEnd w:id="157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582" w:name="_PAR__4_7b5ec6f1_b725_4f51_bd1b_f7da9342"/>
      <w:bookmarkStart w:id="1583" w:name="_STATUTE_P__e8f75c7c_d6e5_493b_b077_a913"/>
      <w:bookmarkStart w:id="1584" w:name="_PAR__5_6bb52de7_348b_4b12_99e6_6564c07e"/>
      <w:bookmarkStart w:id="1585" w:name="_STATUTE_CONTENT__d0d313fb_0908_45d5_86d"/>
      <w:bookmarkStart w:id="1586" w:name="_STATUTE_P__a098a993_132f_4a06_88d2_9562"/>
      <w:bookmarkStart w:id="1587" w:name="_LINE__5_70da6bde_e41e_438d_a1db_829ed3d"/>
      <w:bookmarkEnd w:id="1582"/>
      <w:bookmarkEnd w:id="1583"/>
      <w:bookmarkEnd w:id="1581"/>
      <w:bookmarkEnd w:id="1584"/>
      <w:bookmarkEnd w:id="1585"/>
      <w:bookmarkEnd w:id="1586"/>
      <w:r>
        <w:rPr>
          <w:rFonts w:eastAsia="Arial" w:cs="Arial" w:ascii="Arial" w:hAnsi="Arial"/>
          <w:u w:val="single"/>
        </w:rPr>
        <w:t xml:space="preserve">An operator shall make the records required to be maintained under this subsection </w:t>
      </w:r>
      <w:bookmarkStart w:id="1588" w:name="_LINE__6_ad04d441_3ccf_46ba_975a_081e56f"/>
      <w:bookmarkEnd w:id="1587"/>
      <w:r>
        <w:rPr>
          <w:rFonts w:eastAsia="Arial" w:cs="Arial" w:ascii="Arial" w:hAnsi="Arial"/>
          <w:u w:val="single"/>
        </w:rPr>
        <w:t>available for inspection upon request of the director or as required by court order.</w:t>
      </w:r>
      <w:bookmarkEnd w:id="15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9" w:name="_STATUTE_SS__8c7591f2_983d_4893_9de2_7c9"/>
      <w:bookmarkStart w:id="1590" w:name="_PAR__5_6bb52de7_348b_4b12_99e6_6564c07e"/>
      <w:bookmarkStart w:id="1591" w:name="_STATUTE_CONTENT__d0d313fb_0908_45d5_86d"/>
      <w:bookmarkStart w:id="1592" w:name="_STATUTE_P__a098a993_132f_4a06_88d2_9562"/>
      <w:bookmarkStart w:id="1593" w:name="_PAR__6_166b4f16_de06_4fde_98e4_c1d16d08"/>
      <w:bookmarkStart w:id="1594" w:name="_STATUTE_SS__e691e04e_2476_4f0e_8993_a82"/>
      <w:bookmarkStart w:id="1595" w:name="_LINE__7_5f1588a6_2772_44f6_ba62_509ca3e"/>
      <w:bookmarkStart w:id="1596" w:name="_STATUTE_NUMBER__bc432ebf_340b_41a6_b5af"/>
      <w:bookmarkEnd w:id="1589"/>
      <w:bookmarkEnd w:id="1590"/>
      <w:bookmarkEnd w:id="1591"/>
      <w:bookmarkEnd w:id="1592"/>
      <w:bookmarkEnd w:id="1593"/>
      <w:bookmarkEnd w:id="1594"/>
      <w:r>
        <w:rPr>
          <w:rFonts w:eastAsia="Arial" w:cs="Arial" w:ascii="Arial" w:hAnsi="Arial"/>
          <w:b/>
          <w:u w:val="single"/>
        </w:rPr>
        <w:t>2</w:t>
      </w:r>
      <w:bookmarkEnd w:id="1596"/>
      <w:r>
        <w:rPr>
          <w:rFonts w:eastAsia="Arial" w:cs="Arial" w:ascii="Arial" w:hAnsi="Arial"/>
          <w:b/>
          <w:u w:val="single"/>
        </w:rPr>
        <w:t xml:space="preserve">.  </w:t>
      </w:r>
      <w:bookmarkStart w:id="1597" w:name="_STATUTE_HEADNOTE__b2e12152_85fd_4799_8e"/>
      <w:r>
        <w:rPr>
          <w:rFonts w:eastAsia="Arial" w:cs="Arial" w:ascii="Arial" w:hAnsi="Arial"/>
          <w:b/>
          <w:u w:val="single"/>
        </w:rPr>
        <w:t>Anonymized information.</w:t>
      </w:r>
      <w:r>
        <w:rPr>
          <w:rFonts w:eastAsia="Arial" w:cs="Arial" w:ascii="Arial" w:hAnsi="Arial"/>
          <w:u w:val="single"/>
        </w:rPr>
        <w:t xml:space="preserve">  </w:t>
      </w:r>
      <w:bookmarkStart w:id="1598" w:name="_STATUTE_CONTENT__fd80c891_5e37_459e_87f"/>
      <w:bookmarkEnd w:id="1597"/>
      <w:r>
        <w:rPr>
          <w:rFonts w:eastAsia="Arial" w:cs="Arial" w:ascii="Arial" w:hAnsi="Arial"/>
          <w:u w:val="single"/>
        </w:rPr>
        <w:t xml:space="preserve">An operator shall use commercially reasonable efforts </w:t>
      </w:r>
      <w:bookmarkStart w:id="1599" w:name="_LINE__8_9b38c5d9_1558_4602_9ae6_256ae52"/>
      <w:bookmarkEnd w:id="1595"/>
      <w:r>
        <w:rPr>
          <w:rFonts w:eastAsia="Arial" w:cs="Arial" w:ascii="Arial" w:hAnsi="Arial"/>
          <w:u w:val="single"/>
        </w:rPr>
        <w:t xml:space="preserve">to maintain, in real time and at the account level, anonymized information regarding a </w:t>
      </w:r>
      <w:bookmarkStart w:id="1600" w:name="_LINE__9_465ab25a_7ff4_4beb_aef9_92f1bd9"/>
      <w:bookmarkEnd w:id="1599"/>
      <w:r>
        <w:rPr>
          <w:rFonts w:eastAsia="Arial" w:cs="Arial" w:ascii="Arial" w:hAnsi="Arial"/>
          <w:u w:val="single"/>
        </w:rPr>
        <w:t xml:space="preserve">person who places a wager; the amount and type of the wager; the time the wager was </w:t>
      </w:r>
      <w:bookmarkStart w:id="1601" w:name="_LINE__10_75d2332a_40ce_44d8_b778_7c8552"/>
      <w:bookmarkEnd w:id="1600"/>
      <w:r>
        <w:rPr>
          <w:rFonts w:eastAsia="Arial" w:cs="Arial" w:ascii="Arial" w:hAnsi="Arial"/>
          <w:u w:val="single"/>
        </w:rPr>
        <w:t xml:space="preserve">placed; the location of the wager, including the Internet protocol address if applicable; the </w:t>
      </w:r>
      <w:bookmarkStart w:id="1602" w:name="_LINE__11_f2de688a_08f4_4d49_9f74_9a34cf"/>
      <w:bookmarkEnd w:id="1601"/>
      <w:r>
        <w:rPr>
          <w:rFonts w:eastAsia="Arial" w:cs="Arial" w:ascii="Arial" w:hAnsi="Arial"/>
          <w:u w:val="single"/>
        </w:rPr>
        <w:t xml:space="preserve">outcome of the wager; and records of abnormal wagering activity.  The director may </w:t>
      </w:r>
      <w:bookmarkStart w:id="1603" w:name="_LINE__12_90f68bad_415d_4aef_8b60_560644"/>
      <w:bookmarkEnd w:id="1602"/>
      <w:r>
        <w:rPr>
          <w:rFonts w:eastAsia="Arial" w:cs="Arial" w:ascii="Arial" w:hAnsi="Arial"/>
          <w:u w:val="single"/>
        </w:rPr>
        <w:t xml:space="preserve">request that information in the form and manner required by rule.  Nothing in this </w:t>
      </w:r>
      <w:bookmarkStart w:id="1604" w:name="_LINE__13_56ff019b_1cc3_4ec0_ae5a_094766"/>
      <w:bookmarkEnd w:id="1603"/>
      <w:r>
        <w:rPr>
          <w:rFonts w:eastAsia="Arial" w:cs="Arial" w:ascii="Arial" w:hAnsi="Arial"/>
          <w:u w:val="single"/>
        </w:rPr>
        <w:t xml:space="preserve">subsection requires an operator to provide any information that is prohibited by federal or </w:t>
      </w:r>
      <w:bookmarkStart w:id="1605" w:name="_LINE__14_e50da150_fe23_4b02_be4b_5d89bc"/>
      <w:bookmarkEnd w:id="1604"/>
      <w:r>
        <w:rPr>
          <w:rFonts w:eastAsia="Arial" w:cs="Arial" w:ascii="Arial" w:hAnsi="Arial"/>
          <w:u w:val="single"/>
        </w:rPr>
        <w:t xml:space="preserve">state law, including without limitation laws and rules relating to privacy and personally </w:t>
      </w:r>
      <w:bookmarkStart w:id="1606" w:name="_LINE__15_a987168e_8409_4912_8197_7dc12b"/>
      <w:bookmarkEnd w:id="1605"/>
      <w:r>
        <w:rPr>
          <w:rFonts w:eastAsia="Arial" w:cs="Arial" w:ascii="Arial" w:hAnsi="Arial"/>
          <w:u w:val="single"/>
        </w:rPr>
        <w:t xml:space="preserve">identifiable information.  </w:t>
      </w:r>
      <w:bookmarkEnd w:id="16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07" w:name="_PAR__6_166b4f16_de06_4fde_98e4_c1d16d08"/>
      <w:bookmarkStart w:id="1608" w:name="_STATUTE_SS__e691e04e_2476_4f0e_8993_a82"/>
      <w:bookmarkStart w:id="1609" w:name="_PAR__7_2448242c_1c1a_47f2_b0b0_f932d002"/>
      <w:bookmarkStart w:id="1610" w:name="_STATUTE_SS__b7baa20c_e24d_4033_814f_ae7"/>
      <w:bookmarkStart w:id="1611" w:name="_LINE__16_dc1e066b_8d1a_4a2a_80cc_30d164"/>
      <w:bookmarkStart w:id="1612" w:name="_STATUTE_NUMBER__2375b44a_22f1_4a16_8904"/>
      <w:bookmarkEnd w:id="1607"/>
      <w:bookmarkEnd w:id="1608"/>
      <w:bookmarkEnd w:id="1598"/>
      <w:bookmarkEnd w:id="1609"/>
      <w:bookmarkEnd w:id="1610"/>
      <w:r>
        <w:rPr>
          <w:rFonts w:eastAsia="Arial" w:cs="Arial" w:ascii="Arial" w:hAnsi="Arial"/>
          <w:b/>
          <w:u w:val="single"/>
        </w:rPr>
        <w:t>3</w:t>
      </w:r>
      <w:bookmarkEnd w:id="1612"/>
      <w:r>
        <w:rPr>
          <w:rFonts w:eastAsia="Arial" w:cs="Arial" w:ascii="Arial" w:hAnsi="Arial"/>
          <w:b/>
          <w:u w:val="single"/>
        </w:rPr>
        <w:t xml:space="preserve">.  </w:t>
      </w:r>
      <w:bookmarkStart w:id="1613" w:name="_STATUTE_HEADNOTE__1dac4d5d_e0b3_4be0_a8"/>
      <w:r>
        <w:rPr>
          <w:rFonts w:eastAsia="Arial" w:cs="Arial" w:ascii="Arial" w:hAnsi="Arial"/>
          <w:b/>
          <w:u w:val="single"/>
        </w:rPr>
        <w:t>Records monitoring.</w:t>
      </w:r>
      <w:r>
        <w:rPr>
          <w:rFonts w:eastAsia="Arial" w:cs="Arial" w:ascii="Arial" w:hAnsi="Arial"/>
          <w:u w:val="single"/>
        </w:rPr>
        <w:t xml:space="preserve">  </w:t>
      </w:r>
      <w:bookmarkStart w:id="1614" w:name="_STATUTE_CONTENT__ff8149b5_f93f_4ec4_926"/>
      <w:bookmarkEnd w:id="1613"/>
      <w:r>
        <w:rPr>
          <w:rFonts w:eastAsia="Arial" w:cs="Arial" w:ascii="Arial" w:hAnsi="Arial"/>
          <w:u w:val="single"/>
        </w:rPr>
        <w:t xml:space="preserve">If an entity involved in the Internet gaming event has notified </w:t>
      </w:r>
      <w:bookmarkStart w:id="1615" w:name="_LINE__17_6822e930_1cac_4b60_bb72_275e92"/>
      <w:bookmarkEnd w:id="1611"/>
      <w:r>
        <w:rPr>
          <w:rFonts w:eastAsia="Arial" w:cs="Arial" w:ascii="Arial" w:hAnsi="Arial"/>
          <w:u w:val="single"/>
        </w:rPr>
        <w:t xml:space="preserve">the director that access to the information described in subsection 2 for wagers placed on </w:t>
      </w:r>
      <w:bookmarkStart w:id="1616" w:name="_LINE__18_07bc3c7e_c10d_4679_9730_9ecfb1"/>
      <w:bookmarkEnd w:id="1615"/>
      <w:r>
        <w:rPr>
          <w:rFonts w:eastAsia="Arial" w:cs="Arial" w:ascii="Arial" w:hAnsi="Arial"/>
          <w:u w:val="single"/>
        </w:rPr>
        <w:t xml:space="preserve">Internet gaming events of that entity is necessary to monitor the integrity of that Internet </w:t>
      </w:r>
      <w:bookmarkStart w:id="1617" w:name="_LINE__19_193ce878_fa24_4e1b_b2d8_73546c"/>
      <w:bookmarkEnd w:id="1616"/>
      <w:r>
        <w:rPr>
          <w:rFonts w:eastAsia="Arial" w:cs="Arial" w:ascii="Arial" w:hAnsi="Arial"/>
          <w:u w:val="single"/>
        </w:rPr>
        <w:t xml:space="preserve">gaming event, and the entity represents to the director that it specifically uses that data for </w:t>
      </w:r>
      <w:bookmarkStart w:id="1618" w:name="_LINE__20_54b87d6b_f23b_49b0_8eeb_ead04c"/>
      <w:bookmarkEnd w:id="1617"/>
      <w:r>
        <w:rPr>
          <w:rFonts w:eastAsia="Arial" w:cs="Arial" w:ascii="Arial" w:hAnsi="Arial"/>
          <w:u w:val="single"/>
        </w:rPr>
        <w:t xml:space="preserve">the purpose of monitoring the integrity of the Internet gaming event, an operator shall share, </w:t>
      </w:r>
      <w:bookmarkStart w:id="1619" w:name="_LINE__21_30258bf9_b1c4_4fee_9499_2fdd6b"/>
      <w:bookmarkEnd w:id="1618"/>
      <w:r>
        <w:rPr>
          <w:rFonts w:eastAsia="Arial" w:cs="Arial" w:ascii="Arial" w:hAnsi="Arial"/>
          <w:u w:val="single"/>
        </w:rPr>
        <w:t xml:space="preserve">in a commercially reasonable frequency, form and manner, with the entity or its designee </w:t>
      </w:r>
      <w:bookmarkStart w:id="1620" w:name="_LINE__22_912eb718_6250_4add_a30d_b075c0"/>
      <w:bookmarkEnd w:id="1619"/>
      <w:r>
        <w:rPr>
          <w:rFonts w:eastAsia="Arial" w:cs="Arial" w:ascii="Arial" w:hAnsi="Arial"/>
          <w:u w:val="single"/>
        </w:rPr>
        <w:t xml:space="preserve">the same information the operator is required to maintain under subsection 2 with respect </w:t>
      </w:r>
      <w:bookmarkStart w:id="1621" w:name="_LINE__23_c4ee67e9_e773_450c_982f_6141cc"/>
      <w:bookmarkEnd w:id="1620"/>
      <w:r>
        <w:rPr>
          <w:rFonts w:eastAsia="Arial" w:cs="Arial" w:ascii="Arial" w:hAnsi="Arial"/>
          <w:u w:val="single"/>
        </w:rPr>
        <w:t xml:space="preserve">to the Internet gaming event.  An entity and its designee may use information received </w:t>
      </w:r>
      <w:bookmarkStart w:id="1622" w:name="_LINE__24_a39a76fb_0e52_4235_a856_3ecfd2"/>
      <w:bookmarkEnd w:id="1621"/>
      <w:r>
        <w:rPr>
          <w:rFonts w:eastAsia="Arial" w:cs="Arial" w:ascii="Arial" w:hAnsi="Arial"/>
          <w:u w:val="single"/>
        </w:rPr>
        <w:t xml:space="preserve">under this subsection only for integrity-monitoring purposes and may not use information </w:t>
      </w:r>
      <w:bookmarkStart w:id="1623" w:name="_LINE__25_e6f47a7a_cc5c_4146_9085_48744b"/>
      <w:bookmarkEnd w:id="1622"/>
      <w:r>
        <w:rPr>
          <w:rFonts w:eastAsia="Arial" w:cs="Arial" w:ascii="Arial" w:hAnsi="Arial"/>
          <w:u w:val="single"/>
        </w:rPr>
        <w:t xml:space="preserve">received under this subsection for any commercial or other purpose.  Nothing in this </w:t>
      </w:r>
      <w:bookmarkStart w:id="1624" w:name="_LINE__26_7f64e9fc_36f4_455c_9c36_6ec4f7"/>
      <w:bookmarkEnd w:id="1623"/>
      <w:r>
        <w:rPr>
          <w:rFonts w:eastAsia="Arial" w:cs="Arial" w:ascii="Arial" w:hAnsi="Arial"/>
          <w:u w:val="single"/>
        </w:rPr>
        <w:t xml:space="preserve">subsection requires an operator to provide any information if prohibited by federal or state </w:t>
      </w:r>
      <w:bookmarkStart w:id="1625" w:name="_LINE__27_9bd54a97_f98a_43f4_aa50_f6b6a1"/>
      <w:bookmarkEnd w:id="1624"/>
      <w:r>
        <w:rPr>
          <w:rFonts w:eastAsia="Arial" w:cs="Arial" w:ascii="Arial" w:hAnsi="Arial"/>
          <w:u w:val="single"/>
        </w:rPr>
        <w:t xml:space="preserve">law, including without limitation laws and rules relating to privacy and personally </w:t>
      </w:r>
      <w:bookmarkStart w:id="1626" w:name="_LINE__28_c48e2f72_8fa3_4cb3_8d2a_447f64"/>
      <w:bookmarkEnd w:id="1625"/>
      <w:r>
        <w:rPr>
          <w:rFonts w:eastAsia="Arial" w:cs="Arial" w:ascii="Arial" w:hAnsi="Arial"/>
          <w:u w:val="single"/>
        </w:rPr>
        <w:t>identifiable information.</w:t>
      </w:r>
      <w:bookmarkEnd w:id="16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27" w:name="_PAR__7_2448242c_1c1a_47f2_b0b0_f932d002"/>
      <w:bookmarkStart w:id="1628" w:name="_STATUTE_SS__b7baa20c_e24d_4033_814f_ae7"/>
      <w:bookmarkStart w:id="1629" w:name="_PAR__8_b42aa534_63b5_4bae_a867_cc29c00b"/>
      <w:bookmarkStart w:id="1630" w:name="_STATUTE_SS__a527d49f_c64b_4202_b823_ff7"/>
      <w:bookmarkStart w:id="1631" w:name="_LINE__29_a6834930_82a6_4a0b_9abb_e86da0"/>
      <w:bookmarkStart w:id="1632" w:name="_STATUTE_NUMBER__c1c67999_b5ea_47f0_aa9f"/>
      <w:bookmarkEnd w:id="1627"/>
      <w:bookmarkEnd w:id="1628"/>
      <w:bookmarkEnd w:id="1614"/>
      <w:bookmarkEnd w:id="1629"/>
      <w:bookmarkEnd w:id="1630"/>
      <w:r>
        <w:rPr>
          <w:rFonts w:eastAsia="Arial" w:cs="Arial" w:ascii="Arial" w:hAnsi="Arial"/>
          <w:b/>
          <w:u w:val="single"/>
        </w:rPr>
        <w:t>4</w:t>
      </w:r>
      <w:bookmarkEnd w:id="1632"/>
      <w:r>
        <w:rPr>
          <w:rFonts w:eastAsia="Arial" w:cs="Arial" w:ascii="Arial" w:hAnsi="Arial"/>
          <w:b/>
          <w:u w:val="single"/>
        </w:rPr>
        <w:t xml:space="preserve">.  </w:t>
      </w:r>
      <w:bookmarkStart w:id="1633" w:name="_STATUTE_HEADNOTE__19ee7157_f3fc_4379_8f"/>
      <w:r>
        <w:rPr>
          <w:rFonts w:eastAsia="Arial" w:cs="Arial" w:ascii="Arial" w:hAnsi="Arial"/>
          <w:b/>
          <w:u w:val="single"/>
        </w:rPr>
        <w:t>Security.</w:t>
      </w:r>
      <w:r>
        <w:rPr>
          <w:rFonts w:eastAsia="Arial" w:cs="Arial" w:ascii="Arial" w:hAnsi="Arial"/>
          <w:u w:val="single"/>
        </w:rPr>
        <w:t xml:space="preserve">  </w:t>
      </w:r>
      <w:bookmarkStart w:id="1634" w:name="_STATUTE_CONTENT__16e0b53b_d758_49b2_9d9"/>
      <w:bookmarkEnd w:id="1633"/>
      <w:r>
        <w:rPr>
          <w:rFonts w:eastAsia="Arial" w:cs="Arial" w:ascii="Arial" w:hAnsi="Arial"/>
          <w:u w:val="single"/>
        </w:rPr>
        <w:t xml:space="preserve">An operator shall use commercially reasonable methods to maintain the </w:t>
      </w:r>
      <w:bookmarkStart w:id="1635" w:name="_LINE__30_6687763f_5c74_4eb5_a167_e58105"/>
      <w:bookmarkEnd w:id="1631"/>
      <w:r>
        <w:rPr>
          <w:rFonts w:eastAsia="Arial" w:cs="Arial" w:ascii="Arial" w:hAnsi="Arial"/>
          <w:u w:val="single"/>
        </w:rPr>
        <w:t xml:space="preserve">security of wagering data, customer data and other confidential information from </w:t>
      </w:r>
      <w:bookmarkStart w:id="1636" w:name="_LINE__31_6b98ca26_a7c3_4edb_9fec_bf4b9a"/>
      <w:bookmarkEnd w:id="1635"/>
      <w:r>
        <w:rPr>
          <w:rFonts w:eastAsia="Arial" w:cs="Arial" w:ascii="Arial" w:hAnsi="Arial"/>
          <w:u w:val="single"/>
        </w:rPr>
        <w:t xml:space="preserve">unauthorized access and dissemination.  Nothing in this chapter precludes the use of </w:t>
      </w:r>
      <w:bookmarkStart w:id="1637" w:name="_LINE__32_7ced1ead_7cce_43ef_aee5_6e5c77"/>
      <w:bookmarkEnd w:id="1636"/>
      <w:r>
        <w:rPr>
          <w:rFonts w:eastAsia="Arial" w:cs="Arial" w:ascii="Arial" w:hAnsi="Arial"/>
          <w:u w:val="single"/>
        </w:rPr>
        <w:t xml:space="preserve">Internet-based or so-called cloud-based hosting of that data and information or disclosure </w:t>
      </w:r>
      <w:bookmarkStart w:id="1638" w:name="_LINE__33_519a97ab_d230_4605_a98f_83ad0e"/>
      <w:bookmarkEnd w:id="1637"/>
      <w:r>
        <w:rPr>
          <w:rFonts w:eastAsia="Arial" w:cs="Arial" w:ascii="Arial" w:hAnsi="Arial"/>
          <w:u w:val="single"/>
        </w:rPr>
        <w:t>as required by law.</w:t>
      </w:r>
      <w:bookmarkEnd w:id="163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639" w:name="_STATUTE_S__42962c48_7298_43ee_8ac4_4e3a"/>
      <w:bookmarkStart w:id="1640" w:name="_PAR__8_b42aa534_63b5_4bae_a867_cc29c00b"/>
      <w:bookmarkStart w:id="1641" w:name="_STATUTE_SS__a527d49f_c64b_4202_b823_ff7"/>
      <w:bookmarkStart w:id="1642" w:name="_STATUTE_S__b1c302bd_9c4e_4c0a_b572_0d9c"/>
      <w:bookmarkStart w:id="1643" w:name="_PAR__9_45e7d1f8_2fad_40af_99ec_d27ccd93"/>
      <w:bookmarkStart w:id="1644" w:name="_LINE__34_c9a7fbc1_3be4_42ff_86cf_041a49"/>
      <w:bookmarkEnd w:id="1639"/>
      <w:bookmarkEnd w:id="1640"/>
      <w:bookmarkEnd w:id="1641"/>
      <w:bookmarkEnd w:id="1634"/>
      <w:bookmarkEnd w:id="1642"/>
      <w:bookmarkEnd w:id="1643"/>
      <w:r>
        <w:rPr>
          <w:rFonts w:eastAsia="Arial" w:cs="Arial" w:ascii="Arial" w:hAnsi="Arial"/>
          <w:b/>
          <w:u w:val="single"/>
        </w:rPr>
        <w:t>§</w:t>
      </w:r>
      <w:bookmarkStart w:id="1645" w:name="_STATUTE_NUMBER__d48960a7_756b_427a_9e66"/>
      <w:r>
        <w:rPr>
          <w:rFonts w:eastAsia="Arial" w:cs="Arial" w:ascii="Arial" w:hAnsi="Arial"/>
          <w:b/>
          <w:u w:val="single"/>
        </w:rPr>
        <w:t>1415</w:t>
      </w:r>
      <w:bookmarkEnd w:id="1645"/>
      <w:r>
        <w:rPr>
          <w:rFonts w:eastAsia="Arial" w:cs="Arial" w:ascii="Arial" w:hAnsi="Arial"/>
          <w:b/>
          <w:u w:val="single"/>
        </w:rPr>
        <w:t xml:space="preserve">.  </w:t>
      </w:r>
      <w:bookmarkStart w:id="1646" w:name="_STATUTE_HEADNOTE__fe3936fb_43bd_4614_b7"/>
      <w:r>
        <w:rPr>
          <w:rFonts w:eastAsia="Arial" w:cs="Arial" w:ascii="Arial" w:hAnsi="Arial"/>
          <w:b/>
          <w:u w:val="single"/>
        </w:rPr>
        <w:t>Interception of Internet gaming winnings to pay child support debt</w:t>
      </w:r>
      <w:bookmarkEnd w:id="1644"/>
      <w:bookmarkEnd w:id="16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47" w:name="_PAR__9_45e7d1f8_2fad_40af_99ec_d27ccd93"/>
      <w:bookmarkStart w:id="1648" w:name="_STATUTE_SS__c3e68626_d694_450b_9d06_0ed"/>
      <w:bookmarkStart w:id="1649" w:name="_PAR__10_c5b758be_fc0e_4bfc_b71a_5203ff6"/>
      <w:bookmarkStart w:id="1650" w:name="_LINE__35_3e23b43c_1792_4723_9cda_e1f5b3"/>
      <w:bookmarkStart w:id="1651" w:name="_STATUTE_NUMBER__b1d07bfe_3f69_4c4b_8085"/>
      <w:bookmarkEnd w:id="1647"/>
      <w:bookmarkEnd w:id="1648"/>
      <w:bookmarkEnd w:id="1649"/>
      <w:r>
        <w:rPr>
          <w:rFonts w:eastAsia="Arial" w:cs="Arial" w:ascii="Arial" w:hAnsi="Arial"/>
          <w:b/>
          <w:u w:val="single"/>
        </w:rPr>
        <w:t>1</w:t>
      </w:r>
      <w:bookmarkEnd w:id="1651"/>
      <w:r>
        <w:rPr>
          <w:rFonts w:eastAsia="Arial" w:cs="Arial" w:ascii="Arial" w:hAnsi="Arial"/>
          <w:b/>
          <w:u w:val="single"/>
        </w:rPr>
        <w:t xml:space="preserve">.  </w:t>
      </w:r>
      <w:bookmarkStart w:id="1652" w:name="_STATUTE_HEADNOTE__2ea50afd_8913_4c9a_b8"/>
      <w:r>
        <w:rPr>
          <w:rFonts w:eastAsia="Arial" w:cs="Arial" w:ascii="Arial" w:hAnsi="Arial"/>
          <w:b/>
          <w:u w:val="single"/>
        </w:rPr>
        <w:t xml:space="preserve">Definitions. </w:t>
      </w:r>
      <w:r>
        <w:rPr>
          <w:rFonts w:eastAsia="Arial" w:cs="Arial" w:ascii="Arial" w:hAnsi="Arial"/>
          <w:u w:val="single"/>
        </w:rPr>
        <w:t xml:space="preserve"> </w:t>
      </w:r>
      <w:bookmarkStart w:id="1653" w:name="_STATUTE_CONTENT__5334e744_7ee2_42fa_acd"/>
      <w:bookmarkEnd w:id="1652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1654" w:name="_LINE__36_af2fb3f1_d5b9_4c41_be95_6896c0"/>
      <w:bookmarkEnd w:id="1650"/>
      <w:r>
        <w:rPr>
          <w:rFonts w:eastAsia="Arial" w:cs="Arial" w:ascii="Arial" w:hAnsi="Arial"/>
          <w:u w:val="single"/>
        </w:rPr>
        <w:t>following terms have the following meanings.</w:t>
      </w:r>
      <w:bookmarkEnd w:id="16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55" w:name="_PAR__10_c5b758be_fc0e_4bfc_b71a_5203ff6"/>
      <w:bookmarkStart w:id="1656" w:name="_PAR__11_34d3e522_3ba2_445f_b314_097686f"/>
      <w:bookmarkStart w:id="1657" w:name="_STATUTE_P__39e32875_617e_4b03_93c4_729d"/>
      <w:bookmarkStart w:id="1658" w:name="_LINE__37_8ec4de96_3281_4c98_905c_3070a8"/>
      <w:bookmarkStart w:id="1659" w:name="_STATUTE_NUMBER__0e94919a_522b_488a_96ec"/>
      <w:bookmarkEnd w:id="1655"/>
      <w:bookmarkEnd w:id="1653"/>
      <w:bookmarkEnd w:id="1656"/>
      <w:bookmarkEnd w:id="1657"/>
      <w:r>
        <w:rPr>
          <w:rFonts w:eastAsia="Arial" w:cs="Arial" w:ascii="Arial" w:hAnsi="Arial"/>
          <w:u w:val="single"/>
        </w:rPr>
        <w:t>A</w:t>
      </w:r>
      <w:bookmarkEnd w:id="1659"/>
      <w:r>
        <w:rPr>
          <w:rFonts w:eastAsia="Arial" w:cs="Arial" w:ascii="Arial" w:hAnsi="Arial"/>
          <w:u w:val="single"/>
        </w:rPr>
        <w:t xml:space="preserve">.  </w:t>
      </w:r>
      <w:bookmarkStart w:id="1660" w:name="_STATUTE_CONTENT__7e845e25_0499_435c_b41"/>
      <w:r>
        <w:rPr>
          <w:rFonts w:eastAsia="Arial" w:cs="Arial" w:ascii="Arial" w:hAnsi="Arial"/>
          <w:u w:val="single"/>
        </w:rPr>
        <w:t xml:space="preserve">"Child support debt" means child support debt that has been liquidated by judicial </w:t>
      </w:r>
      <w:bookmarkStart w:id="1661" w:name="_LINE__38_68345405_8a52_4d31_aa0e_9d4286"/>
      <w:bookmarkEnd w:id="1658"/>
      <w:r>
        <w:rPr>
          <w:rFonts w:eastAsia="Arial" w:cs="Arial" w:ascii="Arial" w:hAnsi="Arial"/>
          <w:u w:val="single"/>
        </w:rPr>
        <w:t>or administrative action.</w:t>
      </w:r>
      <w:bookmarkEnd w:id="16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62" w:name="_PAR__11_34d3e522_3ba2_445f_b314_097686f"/>
      <w:bookmarkStart w:id="1663" w:name="_STATUTE_P__39e32875_617e_4b03_93c4_729d"/>
      <w:bookmarkStart w:id="1664" w:name="_PAR__12_34e96a6f_2d60_45e8_a857_48f2948"/>
      <w:bookmarkStart w:id="1665" w:name="_STATUTE_P__a4635934_12cb_4a08_91bb_382c"/>
      <w:bookmarkStart w:id="1666" w:name="_LINE__39_62e49b09_7e70_4122_aa84_10d495"/>
      <w:bookmarkStart w:id="1667" w:name="_STATUTE_NUMBER__0a81b9a7_21d8_458f_a738"/>
      <w:bookmarkEnd w:id="1662"/>
      <w:bookmarkEnd w:id="1663"/>
      <w:bookmarkEnd w:id="1660"/>
      <w:bookmarkEnd w:id="1664"/>
      <w:bookmarkEnd w:id="1665"/>
      <w:r>
        <w:rPr>
          <w:rFonts w:eastAsia="Arial" w:cs="Arial" w:ascii="Arial" w:hAnsi="Arial"/>
          <w:u w:val="single"/>
        </w:rPr>
        <w:t>B</w:t>
      </w:r>
      <w:bookmarkEnd w:id="1667"/>
      <w:r>
        <w:rPr>
          <w:rFonts w:eastAsia="Arial" w:cs="Arial" w:ascii="Arial" w:hAnsi="Arial"/>
          <w:u w:val="single"/>
        </w:rPr>
        <w:t xml:space="preserve">.  </w:t>
      </w:r>
      <w:bookmarkStart w:id="1668" w:name="_STATUTE_CONTENT__4ff81438_2a69_4478_a4c"/>
      <w:r>
        <w:rPr>
          <w:rFonts w:eastAsia="Arial" w:cs="Arial" w:ascii="Arial" w:hAnsi="Arial"/>
          <w:u w:val="single"/>
        </w:rPr>
        <w:t>"Department" means the Department of Health and Human Services.</w:t>
      </w:r>
      <w:bookmarkEnd w:id="16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69" w:name="_PAR__12_34e96a6f_2d60_45e8_a857_48f2948"/>
      <w:bookmarkStart w:id="1670" w:name="_STATUTE_P__a4635934_12cb_4a08_91bb_382c"/>
      <w:bookmarkStart w:id="1671" w:name="_PAR__13_e7f2900d_4a19_47aa_877e_cc8c780"/>
      <w:bookmarkStart w:id="1672" w:name="_STATUTE_P__19fde096_cf6a_4634_84b7_3705"/>
      <w:bookmarkStart w:id="1673" w:name="_LINE__40_6cd59f33_05f1_4e10_bcb8_441d8d"/>
      <w:bookmarkStart w:id="1674" w:name="_STATUTE_NUMBER__ff46af3b_f2e5_4209_a426"/>
      <w:bookmarkEnd w:id="1669"/>
      <w:bookmarkEnd w:id="1670"/>
      <w:bookmarkEnd w:id="1668"/>
      <w:bookmarkEnd w:id="1671"/>
      <w:bookmarkEnd w:id="1672"/>
      <w:r>
        <w:rPr>
          <w:rFonts w:eastAsia="Arial" w:cs="Arial" w:ascii="Arial" w:hAnsi="Arial"/>
          <w:u w:val="single"/>
        </w:rPr>
        <w:t>C</w:t>
      </w:r>
      <w:bookmarkEnd w:id="1674"/>
      <w:r>
        <w:rPr>
          <w:rFonts w:eastAsia="Arial" w:cs="Arial" w:ascii="Arial" w:hAnsi="Arial"/>
          <w:u w:val="single"/>
        </w:rPr>
        <w:t xml:space="preserve">.  </w:t>
      </w:r>
      <w:bookmarkStart w:id="1675" w:name="_STATUTE_CONTENT__e1b0c3b9_280d_4faa_ab7"/>
      <w:r>
        <w:rPr>
          <w:rFonts w:eastAsia="Arial" w:cs="Arial" w:ascii="Arial" w:hAnsi="Arial"/>
          <w:u w:val="single"/>
        </w:rPr>
        <w:t xml:space="preserve">"Licensee" means an operator or a management services licensee under section </w:t>
      </w:r>
      <w:bookmarkStart w:id="1676" w:name="_LINE__41_a2d195c6_c6b9_4b70_ac8d_efaa89"/>
      <w:bookmarkEnd w:id="1673"/>
      <w:r>
        <w:rPr>
          <w:rFonts w:eastAsia="Arial" w:cs="Arial" w:ascii="Arial" w:hAnsi="Arial"/>
          <w:u w:val="single"/>
        </w:rPr>
        <w:t>1408.</w:t>
      </w:r>
      <w:bookmarkEnd w:id="16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77" w:name="_PAGE__14_5726da37_80c8_4ccd_9699_6f110d"/>
      <w:bookmarkStart w:id="1678" w:name="_PAR__13_e7f2900d_4a19_47aa_877e_cc8c780"/>
      <w:bookmarkStart w:id="1679" w:name="_STATUTE_P__19fde096_cf6a_4634_84b7_3705"/>
      <w:bookmarkStart w:id="1680" w:name="_PAGE__15_fc088259_7d46_4b89_ade0_47bc2b"/>
      <w:bookmarkStart w:id="1681" w:name="_PAR__1_834cd4de_6f67_4701_a44d_163f760a"/>
      <w:bookmarkStart w:id="1682" w:name="_STATUTE_P__64f5dce9_8713_42be_8ea8_eefe"/>
      <w:bookmarkStart w:id="1683" w:name="_LINE__1_170a90a3_e5a7_4d79_bf36_3d1fbf5"/>
      <w:bookmarkStart w:id="1684" w:name="_STATUTE_NUMBER__0477f34f_51ae_42f1_b9a8"/>
      <w:bookmarkEnd w:id="1677"/>
      <w:bookmarkEnd w:id="1678"/>
      <w:bookmarkEnd w:id="1679"/>
      <w:bookmarkEnd w:id="1675"/>
      <w:bookmarkEnd w:id="1680"/>
      <w:bookmarkEnd w:id="1681"/>
      <w:bookmarkEnd w:id="1682"/>
      <w:r>
        <w:rPr>
          <w:rFonts w:eastAsia="Arial" w:cs="Arial" w:ascii="Arial" w:hAnsi="Arial"/>
          <w:u w:val="single"/>
        </w:rPr>
        <w:t>D</w:t>
      </w:r>
      <w:bookmarkEnd w:id="1684"/>
      <w:r>
        <w:rPr>
          <w:rFonts w:eastAsia="Arial" w:cs="Arial" w:ascii="Arial" w:hAnsi="Arial"/>
          <w:u w:val="single"/>
        </w:rPr>
        <w:t xml:space="preserve">.  </w:t>
      </w:r>
      <w:bookmarkStart w:id="1685" w:name="_STATUTE_CONTENT__f3aec54d_3586_4b8b_84b"/>
      <w:r>
        <w:rPr>
          <w:rFonts w:eastAsia="Arial" w:cs="Arial" w:ascii="Arial" w:hAnsi="Arial"/>
          <w:u w:val="single"/>
        </w:rPr>
        <w:t xml:space="preserve">"Registry operator" means the department or an entity with which the department </w:t>
      </w:r>
      <w:bookmarkStart w:id="1686" w:name="_LINE__2_6041a154_6e0d_4fa4_abdf_c1e6918"/>
      <w:bookmarkEnd w:id="1683"/>
      <w:r>
        <w:rPr>
          <w:rFonts w:eastAsia="Arial" w:cs="Arial" w:ascii="Arial" w:hAnsi="Arial"/>
          <w:u w:val="single"/>
        </w:rPr>
        <w:t>enters into a contract to maintain the registry pursuant to subsection 3.</w:t>
      </w:r>
      <w:bookmarkEnd w:id="16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87" w:name="_PAR__1_834cd4de_6f67_4701_a44d_163f760a"/>
      <w:bookmarkStart w:id="1688" w:name="_STATUTE_P__64f5dce9_8713_42be_8ea8_eefe"/>
      <w:bookmarkStart w:id="1689" w:name="_PAR__2_681a79e8_dd9e_4ad8_a7e1_88649749"/>
      <w:bookmarkStart w:id="1690" w:name="_STATUTE_P__13ba42d5_7e60_408c_89ee_a78d"/>
      <w:bookmarkStart w:id="1691" w:name="_LINE__3_8d522a2b_a1b0_421d_aea0_9c99e43"/>
      <w:bookmarkStart w:id="1692" w:name="_STATUTE_NUMBER__71d6c1f5_76ca_41ee_ae00"/>
      <w:bookmarkEnd w:id="1687"/>
      <w:bookmarkEnd w:id="1688"/>
      <w:bookmarkEnd w:id="1685"/>
      <w:bookmarkEnd w:id="1689"/>
      <w:bookmarkEnd w:id="1690"/>
      <w:r>
        <w:rPr>
          <w:rFonts w:eastAsia="Arial" w:cs="Arial" w:ascii="Arial" w:hAnsi="Arial"/>
          <w:u w:val="single"/>
        </w:rPr>
        <w:t>E</w:t>
      </w:r>
      <w:bookmarkEnd w:id="1692"/>
      <w:r>
        <w:rPr>
          <w:rFonts w:eastAsia="Arial" w:cs="Arial" w:ascii="Arial" w:hAnsi="Arial"/>
          <w:u w:val="single"/>
        </w:rPr>
        <w:t xml:space="preserve">.  </w:t>
      </w:r>
      <w:bookmarkStart w:id="1693" w:name="_STATUTE_CONTENT__ceb86acb_5e37_46a0_acf"/>
      <w:r>
        <w:rPr>
          <w:rFonts w:eastAsia="Arial" w:cs="Arial" w:ascii="Arial" w:hAnsi="Arial"/>
          <w:u w:val="single"/>
        </w:rPr>
        <w:t xml:space="preserve">"Winner" means an Internet gaming patron to whom cash is returned as winnings </w:t>
      </w:r>
      <w:bookmarkStart w:id="1694" w:name="_LINE__4_2ee23cf2_7891_4380_aff2_bb11cb2"/>
      <w:bookmarkEnd w:id="1691"/>
      <w:r>
        <w:rPr>
          <w:rFonts w:eastAsia="Arial" w:cs="Arial" w:ascii="Arial" w:hAnsi="Arial"/>
          <w:u w:val="single"/>
        </w:rPr>
        <w:t>for placement of a wager.</w:t>
      </w:r>
      <w:bookmarkEnd w:id="16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95" w:name="_STATUTE_SS__c3e68626_d694_450b_9d06_0ed"/>
      <w:bookmarkStart w:id="1696" w:name="_PAR__2_681a79e8_dd9e_4ad8_a7e1_88649749"/>
      <w:bookmarkStart w:id="1697" w:name="_STATUTE_P__13ba42d5_7e60_408c_89ee_a78d"/>
      <w:bookmarkStart w:id="1698" w:name="_PAR__3_8e8d8850_19fa_4f0b_bacd_6be58c8e"/>
      <w:bookmarkStart w:id="1699" w:name="_STATUTE_SS__753aaa08_acb7_41ef_9f28_2b7"/>
      <w:bookmarkStart w:id="1700" w:name="_LINE__5_5de68967_88a8_4c4b_8c98_9b45d92"/>
      <w:bookmarkStart w:id="1701" w:name="_STATUTE_NUMBER__51330052_2b6f_4794_b8be"/>
      <w:bookmarkEnd w:id="1695"/>
      <w:bookmarkEnd w:id="1696"/>
      <w:bookmarkEnd w:id="1697"/>
      <w:bookmarkEnd w:id="1693"/>
      <w:bookmarkEnd w:id="1698"/>
      <w:bookmarkEnd w:id="1699"/>
      <w:r>
        <w:rPr>
          <w:rFonts w:eastAsia="Arial" w:cs="Arial" w:ascii="Arial" w:hAnsi="Arial"/>
          <w:b/>
          <w:u w:val="single"/>
        </w:rPr>
        <w:t>2</w:t>
      </w:r>
      <w:bookmarkEnd w:id="1701"/>
      <w:r>
        <w:rPr>
          <w:rFonts w:eastAsia="Arial" w:cs="Arial" w:ascii="Arial" w:hAnsi="Arial"/>
          <w:b/>
          <w:u w:val="single"/>
        </w:rPr>
        <w:t xml:space="preserve">.  </w:t>
      </w:r>
      <w:bookmarkStart w:id="1702" w:name="_STATUTE_HEADNOTE__7bed2af9_b4c6_46b4_b2"/>
      <w:r>
        <w:rPr>
          <w:rFonts w:eastAsia="Arial" w:cs="Arial" w:ascii="Arial" w:hAnsi="Arial"/>
          <w:b/>
          <w:u w:val="single"/>
        </w:rPr>
        <w:t>Interception.</w:t>
      </w:r>
      <w:r>
        <w:rPr>
          <w:rFonts w:eastAsia="Arial" w:cs="Arial" w:ascii="Arial" w:hAnsi="Arial"/>
          <w:u w:val="single"/>
        </w:rPr>
        <w:t xml:space="preserve">  </w:t>
      </w:r>
      <w:bookmarkStart w:id="1703" w:name="_STATUTE_CONTENT__ea83aa7d_5f15_4de6_b0a"/>
      <w:bookmarkEnd w:id="1702"/>
      <w:r>
        <w:rPr>
          <w:rFonts w:eastAsia="Arial" w:cs="Arial" w:ascii="Arial" w:hAnsi="Arial"/>
          <w:u w:val="single"/>
        </w:rPr>
        <w:t xml:space="preserve">A licensee shall intercept Internet gaming winnings to pay child </w:t>
      </w:r>
      <w:bookmarkStart w:id="1704" w:name="_LINE__6_37caddfe_ca7b_4982_9319_fb4ec39"/>
      <w:bookmarkEnd w:id="1700"/>
      <w:r>
        <w:rPr>
          <w:rFonts w:eastAsia="Arial" w:cs="Arial" w:ascii="Arial" w:hAnsi="Arial"/>
          <w:u w:val="single"/>
        </w:rPr>
        <w:t>support debt in accordance with this section.</w:t>
      </w:r>
      <w:bookmarkEnd w:id="17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05" w:name="_PAR__3_8e8d8850_19fa_4f0b_bacd_6be58c8e"/>
      <w:bookmarkStart w:id="1706" w:name="_STATUTE_SS__753aaa08_acb7_41ef_9f28_2b7"/>
      <w:bookmarkStart w:id="1707" w:name="_STATUTE_SS__a13486f8_4ab7_458e_8f11_398"/>
      <w:bookmarkStart w:id="1708" w:name="_PAR__4_d76d553c_1abe_4d4a_824e_246bc8d1"/>
      <w:bookmarkStart w:id="1709" w:name="_LINE__7_185d3355_6b25_4d5d_b993_490be6d"/>
      <w:bookmarkStart w:id="1710" w:name="_STATUTE_NUMBER__9d6bb334_a9bf_4ff2_bee5"/>
      <w:bookmarkEnd w:id="1705"/>
      <w:bookmarkEnd w:id="1706"/>
      <w:bookmarkEnd w:id="1703"/>
      <w:bookmarkEnd w:id="1707"/>
      <w:bookmarkEnd w:id="1708"/>
      <w:r>
        <w:rPr>
          <w:rFonts w:eastAsia="Arial" w:cs="Arial" w:ascii="Arial" w:hAnsi="Arial"/>
          <w:b/>
          <w:u w:val="single"/>
        </w:rPr>
        <w:t>3</w:t>
      </w:r>
      <w:bookmarkEnd w:id="1710"/>
      <w:r>
        <w:rPr>
          <w:rFonts w:eastAsia="Arial" w:cs="Arial" w:ascii="Arial" w:hAnsi="Arial"/>
          <w:b/>
          <w:u w:val="single"/>
        </w:rPr>
        <w:t xml:space="preserve">.  </w:t>
      </w:r>
      <w:bookmarkStart w:id="1711" w:name="_STATUTE_HEADNOTE__1ce9b6a9_4f42_4486_91"/>
      <w:r>
        <w:rPr>
          <w:rFonts w:eastAsia="Arial" w:cs="Arial" w:ascii="Arial" w:hAnsi="Arial"/>
          <w:b/>
          <w:u w:val="single"/>
        </w:rPr>
        <w:t>Registry.</w:t>
      </w:r>
      <w:r>
        <w:rPr>
          <w:rFonts w:eastAsia="Arial" w:cs="Arial" w:ascii="Arial" w:hAnsi="Arial"/>
          <w:u w:val="single"/>
        </w:rPr>
        <w:t xml:space="preserve">  </w:t>
      </w:r>
      <w:bookmarkStart w:id="1712" w:name="_STATUTE_CONTENT__1d4e8030_28e4_459f_8b9"/>
      <w:bookmarkEnd w:id="1711"/>
      <w:r>
        <w:rPr>
          <w:rFonts w:eastAsia="Arial" w:cs="Arial" w:ascii="Arial" w:hAnsi="Arial"/>
          <w:u w:val="single"/>
        </w:rPr>
        <w:t xml:space="preserve">The department shall create and maintain, or shall contract with a private </w:t>
      </w:r>
      <w:bookmarkStart w:id="1713" w:name="_LINE__8_749e9a0e_2f79_4062_a4b6_a0b16f1"/>
      <w:bookmarkEnd w:id="1709"/>
      <w:r>
        <w:rPr>
          <w:rFonts w:eastAsia="Arial" w:cs="Arial" w:ascii="Arial" w:hAnsi="Arial"/>
          <w:u w:val="single"/>
        </w:rPr>
        <w:t xml:space="preserve">entity to create and maintain, a secure, electronically accessible registry containing </w:t>
      </w:r>
      <w:bookmarkStart w:id="1714" w:name="_LINE__9_5b507ca7_abe8_40da_8e81_a609d1e"/>
      <w:bookmarkEnd w:id="1713"/>
      <w:r>
        <w:rPr>
          <w:rFonts w:eastAsia="Arial" w:cs="Arial" w:ascii="Arial" w:hAnsi="Arial"/>
          <w:u w:val="single"/>
        </w:rPr>
        <w:t xml:space="preserve">information regarding individuals with outstanding child support debt.  The department </w:t>
      </w:r>
      <w:bookmarkStart w:id="1715" w:name="_LINE__10_d2acd8cd_85a4_4493_99b1_4bab18"/>
      <w:bookmarkEnd w:id="1714"/>
      <w:r>
        <w:rPr>
          <w:rFonts w:eastAsia="Arial" w:cs="Arial" w:ascii="Arial" w:hAnsi="Arial"/>
          <w:u w:val="single"/>
        </w:rPr>
        <w:t>shall regularly enter into the registry information including:</w:t>
      </w:r>
      <w:bookmarkEnd w:id="17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16" w:name="_PAR__4_d76d553c_1abe_4d4a_824e_246bc8d1"/>
      <w:bookmarkStart w:id="1717" w:name="_PAR__5_6caf9eed_6943_4bac_84e4_59866aee"/>
      <w:bookmarkStart w:id="1718" w:name="_STATUTE_P__28f067fc_55ce_4b0b_88ce_0039"/>
      <w:bookmarkStart w:id="1719" w:name="_LINE__11_28bf5318_97a4_40c9_9dad_01a2e8"/>
      <w:bookmarkStart w:id="1720" w:name="_STATUTE_NUMBER__30d3a939_3748_4c3e_989c"/>
      <w:bookmarkEnd w:id="1716"/>
      <w:bookmarkEnd w:id="1712"/>
      <w:bookmarkEnd w:id="1717"/>
      <w:bookmarkEnd w:id="1718"/>
      <w:r>
        <w:rPr>
          <w:rFonts w:eastAsia="Arial" w:cs="Arial" w:ascii="Arial" w:hAnsi="Arial"/>
          <w:u w:val="single"/>
        </w:rPr>
        <w:t>A</w:t>
      </w:r>
      <w:bookmarkEnd w:id="1720"/>
      <w:r>
        <w:rPr>
          <w:rFonts w:eastAsia="Arial" w:cs="Arial" w:ascii="Arial" w:hAnsi="Arial"/>
          <w:u w:val="single"/>
        </w:rPr>
        <w:t xml:space="preserve">.  </w:t>
      </w:r>
      <w:bookmarkStart w:id="1721" w:name="_STATUTE_CONTENT__761e2b63_4f8e_45a5_8bd"/>
      <w:r>
        <w:rPr>
          <w:rFonts w:eastAsia="Arial" w:cs="Arial" w:ascii="Arial" w:hAnsi="Arial"/>
          <w:u w:val="single"/>
        </w:rPr>
        <w:t xml:space="preserve">The name and social security number of each individual with outstanding child </w:t>
      </w:r>
      <w:bookmarkStart w:id="1722" w:name="_LINE__12_a5e79493_a541_47ed_baa4_73f8a2"/>
      <w:bookmarkEnd w:id="1719"/>
      <w:r>
        <w:rPr>
          <w:rFonts w:eastAsia="Arial" w:cs="Arial" w:ascii="Arial" w:hAnsi="Arial"/>
          <w:u w:val="single"/>
        </w:rPr>
        <w:t>support debt;</w:t>
      </w:r>
      <w:bookmarkEnd w:id="17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23" w:name="_PAR__5_6caf9eed_6943_4bac_84e4_59866aee"/>
      <w:bookmarkStart w:id="1724" w:name="_STATUTE_P__28f067fc_55ce_4b0b_88ce_0039"/>
      <w:bookmarkStart w:id="1725" w:name="_PAR__6_eddcdf25_28ac_4b6b_9c1c_6ad6ea37"/>
      <w:bookmarkStart w:id="1726" w:name="_STATUTE_P__4c6d2431_740b_4cef_8414_3d35"/>
      <w:bookmarkStart w:id="1727" w:name="_LINE__13_6e29c049_0762_4227_bc24_e1989a"/>
      <w:bookmarkStart w:id="1728" w:name="_STATUTE_NUMBER__2969ecb3_180b_4c6d_bfdf"/>
      <w:bookmarkEnd w:id="1723"/>
      <w:bookmarkEnd w:id="1724"/>
      <w:bookmarkEnd w:id="1721"/>
      <w:bookmarkEnd w:id="1725"/>
      <w:bookmarkEnd w:id="1726"/>
      <w:r>
        <w:rPr>
          <w:rFonts w:eastAsia="Arial" w:cs="Arial" w:ascii="Arial" w:hAnsi="Arial"/>
          <w:u w:val="single"/>
        </w:rPr>
        <w:t>B</w:t>
      </w:r>
      <w:bookmarkEnd w:id="1728"/>
      <w:r>
        <w:rPr>
          <w:rFonts w:eastAsia="Arial" w:cs="Arial" w:ascii="Arial" w:hAnsi="Arial"/>
          <w:u w:val="single"/>
        </w:rPr>
        <w:t xml:space="preserve">.  </w:t>
      </w:r>
      <w:bookmarkStart w:id="1729" w:name="_STATUTE_CONTENT__051d9a8d_5f6a_4151_b9e"/>
      <w:r>
        <w:rPr>
          <w:rFonts w:eastAsia="Arial" w:cs="Arial" w:ascii="Arial" w:hAnsi="Arial"/>
          <w:u w:val="single"/>
        </w:rPr>
        <w:t xml:space="preserve">The account number or identifier assigned by the department to the outstanding </w:t>
      </w:r>
      <w:bookmarkStart w:id="1730" w:name="_LINE__14_a9c0fda8_1343_4afa_8eec_6475a1"/>
      <w:bookmarkEnd w:id="1727"/>
      <w:r>
        <w:rPr>
          <w:rFonts w:eastAsia="Arial" w:cs="Arial" w:ascii="Arial" w:hAnsi="Arial"/>
          <w:u w:val="single"/>
        </w:rPr>
        <w:t>child support debt;</w:t>
      </w:r>
      <w:bookmarkEnd w:id="17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31" w:name="_PAR__6_eddcdf25_28ac_4b6b_9c1c_6ad6ea37"/>
      <w:bookmarkStart w:id="1732" w:name="_STATUTE_P__4c6d2431_740b_4cef_8414_3d35"/>
      <w:bookmarkStart w:id="1733" w:name="_PAR__7_94b76749_d63f_4729_8d51_2d644441"/>
      <w:bookmarkStart w:id="1734" w:name="_STATUTE_P__4899a4f1_7734_4238_8ef0_7968"/>
      <w:bookmarkStart w:id="1735" w:name="_LINE__15_a2a86bf1_65fd_4db2_8ded_fc0920"/>
      <w:bookmarkStart w:id="1736" w:name="_STATUTE_NUMBER__4d26d0bd_59c2_4ddd_b04c"/>
      <w:bookmarkEnd w:id="1731"/>
      <w:bookmarkEnd w:id="1732"/>
      <w:bookmarkEnd w:id="1729"/>
      <w:bookmarkEnd w:id="1733"/>
      <w:bookmarkEnd w:id="1734"/>
      <w:r>
        <w:rPr>
          <w:rFonts w:eastAsia="Arial" w:cs="Arial" w:ascii="Arial" w:hAnsi="Arial"/>
          <w:u w:val="single"/>
        </w:rPr>
        <w:t>C</w:t>
      </w:r>
      <w:bookmarkEnd w:id="1736"/>
      <w:r>
        <w:rPr>
          <w:rFonts w:eastAsia="Arial" w:cs="Arial" w:ascii="Arial" w:hAnsi="Arial"/>
          <w:u w:val="single"/>
        </w:rPr>
        <w:t xml:space="preserve">.  </w:t>
      </w:r>
      <w:bookmarkStart w:id="1737" w:name="_STATUTE_CONTENT__89cd568d_3d7a_4857_aa3"/>
      <w:r>
        <w:rPr>
          <w:rFonts w:eastAsia="Arial" w:cs="Arial" w:ascii="Arial" w:hAnsi="Arial"/>
          <w:u w:val="single"/>
        </w:rPr>
        <w:t>The amount of the outstanding child support debt; and</w:t>
      </w:r>
      <w:bookmarkEnd w:id="17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38" w:name="_PAR__7_94b76749_d63f_4729_8d51_2d644441"/>
      <w:bookmarkStart w:id="1739" w:name="_STATUTE_P__4899a4f1_7734_4238_8ef0_7968"/>
      <w:bookmarkStart w:id="1740" w:name="_PAR__8_d8bf597f_57ba_451b_a279_918fba20"/>
      <w:bookmarkStart w:id="1741" w:name="_STATUTE_P__d92a3b09_b892_4111_8b88_6a1e"/>
      <w:bookmarkStart w:id="1742" w:name="_LINE__16_8f9d3a87_5768_4a18_ad0e_a8fb27"/>
      <w:bookmarkStart w:id="1743" w:name="_STATUTE_NUMBER__dafc95ce_43ba_4133_b9cb"/>
      <w:bookmarkEnd w:id="1738"/>
      <w:bookmarkEnd w:id="1739"/>
      <w:bookmarkEnd w:id="1737"/>
      <w:bookmarkEnd w:id="1740"/>
      <w:bookmarkEnd w:id="1741"/>
      <w:r>
        <w:rPr>
          <w:rFonts w:eastAsia="Arial" w:cs="Arial" w:ascii="Arial" w:hAnsi="Arial"/>
          <w:u w:val="single"/>
        </w:rPr>
        <w:t>D</w:t>
      </w:r>
      <w:bookmarkEnd w:id="1743"/>
      <w:r>
        <w:rPr>
          <w:rFonts w:eastAsia="Arial" w:cs="Arial" w:ascii="Arial" w:hAnsi="Arial"/>
          <w:u w:val="single"/>
        </w:rPr>
        <w:t xml:space="preserve">.  </w:t>
      </w:r>
      <w:bookmarkStart w:id="1744" w:name="_STATUTE_CONTENT__7f72d8f6_db8a_49bd_b3c"/>
      <w:r>
        <w:rPr>
          <w:rFonts w:eastAsia="Arial" w:cs="Arial" w:ascii="Arial" w:hAnsi="Arial"/>
          <w:u w:val="single"/>
        </w:rPr>
        <w:t>Any other information necessary to effectuate the purposes of this section.</w:t>
      </w:r>
      <w:bookmarkEnd w:id="17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45" w:name="_STATUTE_SS__a13486f8_4ab7_458e_8f11_398"/>
      <w:bookmarkStart w:id="1746" w:name="_PAR__8_d8bf597f_57ba_451b_a279_918fba20"/>
      <w:bookmarkStart w:id="1747" w:name="_STATUTE_P__d92a3b09_b892_4111_8b88_6a1e"/>
      <w:bookmarkStart w:id="1748" w:name="_STATUTE_SS__06697d24_646f_40c7_aa15_0ec"/>
      <w:bookmarkStart w:id="1749" w:name="_PAR__9_3f1c7675_222e_44af_abd3_9e217ab8"/>
      <w:bookmarkStart w:id="1750" w:name="_LINE__17_13950790_f808_4c86_8b1e_60e58e"/>
      <w:bookmarkStart w:id="1751" w:name="_STATUTE_NUMBER__bec78795_8b13_4d68_9c19"/>
      <w:bookmarkEnd w:id="1745"/>
      <w:bookmarkEnd w:id="1746"/>
      <w:bookmarkEnd w:id="1747"/>
      <w:bookmarkEnd w:id="1744"/>
      <w:bookmarkEnd w:id="1748"/>
      <w:bookmarkEnd w:id="1749"/>
      <w:r>
        <w:rPr>
          <w:rFonts w:eastAsia="Arial" w:cs="Arial" w:ascii="Arial" w:hAnsi="Arial"/>
          <w:b/>
          <w:u w:val="single"/>
        </w:rPr>
        <w:t>4</w:t>
      </w:r>
      <w:bookmarkEnd w:id="1751"/>
      <w:r>
        <w:rPr>
          <w:rFonts w:eastAsia="Arial" w:cs="Arial" w:ascii="Arial" w:hAnsi="Arial"/>
          <w:b/>
          <w:u w:val="single"/>
        </w:rPr>
        <w:t xml:space="preserve">.  </w:t>
      </w:r>
      <w:bookmarkStart w:id="1752" w:name="_STATUTE_HEADNOTE__e8792668_386a_4202_a8"/>
      <w:r>
        <w:rPr>
          <w:rFonts w:eastAsia="Arial" w:cs="Arial" w:ascii="Arial" w:hAnsi="Arial"/>
          <w:b/>
          <w:u w:val="single"/>
        </w:rPr>
        <w:t>Electronic access to information; procedures.</w:t>
      </w:r>
      <w:r>
        <w:rPr>
          <w:rFonts w:eastAsia="Arial" w:cs="Arial" w:ascii="Arial" w:hAnsi="Arial"/>
          <w:u w:val="single"/>
        </w:rPr>
        <w:t xml:space="preserve">  </w:t>
      </w:r>
      <w:bookmarkStart w:id="1753" w:name="_STATUTE_CONTENT__dc7ebfbc_39b7_4cdc_98c"/>
      <w:bookmarkEnd w:id="1752"/>
      <w:r>
        <w:rPr>
          <w:rFonts w:eastAsia="Arial" w:cs="Arial" w:ascii="Arial" w:hAnsi="Arial"/>
          <w:u w:val="single"/>
        </w:rPr>
        <w:t xml:space="preserve">A licensee shall electronically </w:t>
      </w:r>
      <w:bookmarkStart w:id="1754" w:name="_LINE__18_6c0ee009_374f_4997_a1cd_03d64e"/>
      <w:bookmarkEnd w:id="1750"/>
      <w:r>
        <w:rPr>
          <w:rFonts w:eastAsia="Arial" w:cs="Arial" w:ascii="Arial" w:hAnsi="Arial"/>
          <w:u w:val="single"/>
        </w:rPr>
        <w:t>access the registry in accordance with this subsection.</w:t>
      </w:r>
      <w:bookmarkEnd w:id="17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55" w:name="_PAR__9_3f1c7675_222e_44af_abd3_9e217ab8"/>
      <w:bookmarkStart w:id="1756" w:name="_PAR__10_340ad974_fd0f_45a5_adc2_b1a4819"/>
      <w:bookmarkStart w:id="1757" w:name="_STATUTE_P__2489cc8f_92d7_41b6_be78_5841"/>
      <w:bookmarkStart w:id="1758" w:name="_LINE__19_78f5a9c6_29b7_4ede_a7b5_777092"/>
      <w:bookmarkStart w:id="1759" w:name="_STATUTE_NUMBER__107d56ae_445d_4330_9fe2"/>
      <w:bookmarkEnd w:id="1755"/>
      <w:bookmarkEnd w:id="1753"/>
      <w:bookmarkEnd w:id="1756"/>
      <w:bookmarkEnd w:id="1757"/>
      <w:r>
        <w:rPr>
          <w:rFonts w:eastAsia="Arial" w:cs="Arial" w:ascii="Arial" w:hAnsi="Arial"/>
          <w:u w:val="single"/>
        </w:rPr>
        <w:t>A</w:t>
      </w:r>
      <w:bookmarkEnd w:id="1759"/>
      <w:r>
        <w:rPr>
          <w:rFonts w:eastAsia="Arial" w:cs="Arial" w:ascii="Arial" w:hAnsi="Arial"/>
          <w:u w:val="single"/>
        </w:rPr>
        <w:t xml:space="preserve">.  </w:t>
      </w:r>
      <w:bookmarkStart w:id="1760" w:name="_STATUTE_CONTENT__992c81cf_24fc_4229_be2"/>
      <w:r>
        <w:rPr>
          <w:rFonts w:eastAsia="Arial" w:cs="Arial" w:ascii="Arial" w:hAnsi="Arial"/>
          <w:u w:val="single"/>
        </w:rPr>
        <w:t xml:space="preserve">Before making a payout of winnings of an amount equal to or greater than the </w:t>
      </w:r>
      <w:bookmarkStart w:id="1761" w:name="_LINE__20_a2b53564_4b35_46f2_bf0c_944726"/>
      <w:bookmarkEnd w:id="1758"/>
      <w:r>
        <w:rPr>
          <w:rFonts w:eastAsia="Arial" w:cs="Arial" w:ascii="Arial" w:hAnsi="Arial"/>
          <w:u w:val="single"/>
        </w:rPr>
        <w:t xml:space="preserve">amount for which the licensee is required to file a Form W-2G or substantially </w:t>
      </w:r>
      <w:bookmarkStart w:id="1762" w:name="_LINE__21_25719b5b_b24e_41a5_9a39_0aeda6"/>
      <w:bookmarkEnd w:id="1761"/>
      <w:r>
        <w:rPr>
          <w:rFonts w:eastAsia="Arial" w:cs="Arial" w:ascii="Arial" w:hAnsi="Arial"/>
          <w:u w:val="single"/>
        </w:rPr>
        <w:t xml:space="preserve">equivalent form with the United States Internal Revenue Service, the licensee shall </w:t>
      </w:r>
      <w:bookmarkStart w:id="1763" w:name="_LINE__22_9ad0b324_a937_4553_b17b_a51e7d"/>
      <w:bookmarkEnd w:id="1762"/>
      <w:r>
        <w:rPr>
          <w:rFonts w:eastAsia="Arial" w:cs="Arial" w:ascii="Arial" w:hAnsi="Arial"/>
          <w:u w:val="single"/>
        </w:rPr>
        <w:t xml:space="preserve">obtain the name, address, date of birth and social security number of the winner and </w:t>
      </w:r>
      <w:bookmarkStart w:id="1764" w:name="_LINE__23_4810ae85_5535_4078_8c49_0751ab"/>
      <w:bookmarkEnd w:id="1763"/>
      <w:r>
        <w:rPr>
          <w:rFonts w:eastAsia="Arial" w:cs="Arial" w:ascii="Arial" w:hAnsi="Arial"/>
          <w:u w:val="single"/>
        </w:rPr>
        <w:t>shall electronically submit this information to the registry operator.</w:t>
      </w:r>
      <w:bookmarkEnd w:id="17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65" w:name="_PAR__10_340ad974_fd0f_45a5_adc2_b1a4819"/>
      <w:bookmarkStart w:id="1766" w:name="_STATUTE_P__2489cc8f_92d7_41b6_be78_5841"/>
      <w:bookmarkStart w:id="1767" w:name="_PAR__11_682dbb0c_dfed_470e_b6f9_663e215"/>
      <w:bookmarkStart w:id="1768" w:name="_STATUTE_P__898f25fe_0dff_4b26_956e_345e"/>
      <w:bookmarkStart w:id="1769" w:name="_LINE__24_90b2ebe7_729a_48ed_90af_8db496"/>
      <w:bookmarkStart w:id="1770" w:name="_STATUTE_NUMBER__3bc67364_ffc2_403c_a25b"/>
      <w:bookmarkEnd w:id="1765"/>
      <w:bookmarkEnd w:id="1766"/>
      <w:bookmarkEnd w:id="1760"/>
      <w:bookmarkEnd w:id="1767"/>
      <w:bookmarkEnd w:id="1768"/>
      <w:r>
        <w:rPr>
          <w:rFonts w:eastAsia="Arial" w:cs="Arial" w:ascii="Arial" w:hAnsi="Arial"/>
          <w:u w:val="single"/>
        </w:rPr>
        <w:t>B</w:t>
      </w:r>
      <w:bookmarkEnd w:id="1770"/>
      <w:r>
        <w:rPr>
          <w:rFonts w:eastAsia="Arial" w:cs="Arial" w:ascii="Arial" w:hAnsi="Arial"/>
          <w:u w:val="single"/>
        </w:rPr>
        <w:t xml:space="preserve">.  </w:t>
      </w:r>
      <w:bookmarkStart w:id="1771" w:name="_STATUTE_CONTENT__f90cfe7c_3f3a_432c_a3b"/>
      <w:r>
        <w:rPr>
          <w:rFonts w:eastAsia="Arial" w:cs="Arial" w:ascii="Arial" w:hAnsi="Arial"/>
          <w:u w:val="single"/>
        </w:rPr>
        <w:t xml:space="preserve">Upon receipt of information pursuant to paragraph A, the registry operator shall </w:t>
      </w:r>
      <w:bookmarkStart w:id="1772" w:name="_LINE__25_54833fda_cc4b_43ea_9ea1_d0167f"/>
      <w:bookmarkEnd w:id="1769"/>
      <w:r>
        <w:rPr>
          <w:rFonts w:eastAsia="Arial" w:cs="Arial" w:ascii="Arial" w:hAnsi="Arial"/>
          <w:u w:val="single"/>
        </w:rPr>
        <w:t xml:space="preserve">electronically inform the licensee whether the winner is listed in the registry.  If the </w:t>
      </w:r>
      <w:bookmarkStart w:id="1773" w:name="_LINE__26_af40bb9e_5a95_471d_a21e_2c5d1b"/>
      <w:bookmarkEnd w:id="1772"/>
      <w:r>
        <w:rPr>
          <w:rFonts w:eastAsia="Arial" w:cs="Arial" w:ascii="Arial" w:hAnsi="Arial"/>
          <w:u w:val="single"/>
        </w:rPr>
        <w:t xml:space="preserve">winner is listed in the registry, the registry operator shall inform the licensee of the </w:t>
      </w:r>
      <w:bookmarkStart w:id="1774" w:name="_LINE__27_14e749c0_83bd_4ce7_bfbf_7979d0"/>
      <w:bookmarkEnd w:id="1773"/>
      <w:r>
        <w:rPr>
          <w:rFonts w:eastAsia="Arial" w:cs="Arial" w:ascii="Arial" w:hAnsi="Arial"/>
          <w:u w:val="single"/>
        </w:rPr>
        <w:t xml:space="preserve">amount of the winner's outstanding child support debt and the account number or </w:t>
      </w:r>
      <w:bookmarkStart w:id="1775" w:name="_LINE__28_20ef29df_db20_458c_af2a_2b43b6"/>
      <w:bookmarkEnd w:id="1774"/>
      <w:r>
        <w:rPr>
          <w:rFonts w:eastAsia="Arial" w:cs="Arial" w:ascii="Arial" w:hAnsi="Arial"/>
          <w:u w:val="single"/>
        </w:rPr>
        <w:t xml:space="preserve">identifier assigned to the outstanding child support debt and shall provide the licensee </w:t>
      </w:r>
      <w:bookmarkStart w:id="1776" w:name="_LINE__29_f0bb6eb4_28dd_49df_b39c_149f1e"/>
      <w:bookmarkEnd w:id="1775"/>
      <w:r>
        <w:rPr>
          <w:rFonts w:eastAsia="Arial" w:cs="Arial" w:ascii="Arial" w:hAnsi="Arial"/>
          <w:u w:val="single"/>
        </w:rPr>
        <w:t xml:space="preserve">with a notice of withholding that informs the winner of the right to an administrative </w:t>
      </w:r>
      <w:bookmarkStart w:id="1777" w:name="_LINE__30_e2e14cc9_609f_4443_82e9_1d740c"/>
      <w:bookmarkEnd w:id="1776"/>
      <w:r>
        <w:rPr>
          <w:rFonts w:eastAsia="Arial" w:cs="Arial" w:ascii="Arial" w:hAnsi="Arial"/>
          <w:u w:val="single"/>
        </w:rPr>
        <w:t>hearing.</w:t>
      </w:r>
      <w:bookmarkEnd w:id="17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78" w:name="_PAR__11_682dbb0c_dfed_470e_b6f9_663e215"/>
      <w:bookmarkStart w:id="1779" w:name="_STATUTE_P__898f25fe_0dff_4b26_956e_345e"/>
      <w:bookmarkStart w:id="1780" w:name="_PAR__12_4063dfc7_43d5_4eaf_8dc3_65c761f"/>
      <w:bookmarkStart w:id="1781" w:name="_STATUTE_P__5263499b_2012_4231_9f0b_badb"/>
      <w:bookmarkStart w:id="1782" w:name="_LINE__31_84c784bf_43bb_4eef_b49e_1cdcc6"/>
      <w:bookmarkStart w:id="1783" w:name="_STATUTE_NUMBER__1cb8b7f9_8b95_4e47_a24d"/>
      <w:bookmarkEnd w:id="1778"/>
      <w:bookmarkEnd w:id="1779"/>
      <w:bookmarkEnd w:id="1771"/>
      <w:bookmarkEnd w:id="1780"/>
      <w:bookmarkEnd w:id="1781"/>
      <w:r>
        <w:rPr>
          <w:rFonts w:eastAsia="Arial" w:cs="Arial" w:ascii="Arial" w:hAnsi="Arial"/>
          <w:u w:val="single"/>
        </w:rPr>
        <w:t>C</w:t>
      </w:r>
      <w:bookmarkEnd w:id="1783"/>
      <w:r>
        <w:rPr>
          <w:rFonts w:eastAsia="Arial" w:cs="Arial" w:ascii="Arial" w:hAnsi="Arial"/>
          <w:u w:val="single"/>
        </w:rPr>
        <w:t xml:space="preserve">.  </w:t>
      </w:r>
      <w:bookmarkStart w:id="1784" w:name="_STATUTE_CONTENT__527a7951_7412_44e1_94a"/>
      <w:r>
        <w:rPr>
          <w:rFonts w:eastAsia="Arial" w:cs="Arial" w:ascii="Arial" w:hAnsi="Arial"/>
          <w:u w:val="single"/>
        </w:rPr>
        <w:t xml:space="preserve">If the registry operator informs the licensee that the winner is not listed in the </w:t>
      </w:r>
      <w:bookmarkStart w:id="1785" w:name="_LINE__32_c01e39b8_c122_4b44_b85d_81f8a1"/>
      <w:bookmarkEnd w:id="1782"/>
      <w:r>
        <w:rPr>
          <w:rFonts w:eastAsia="Arial" w:cs="Arial" w:ascii="Arial" w:hAnsi="Arial"/>
          <w:u w:val="single"/>
        </w:rPr>
        <w:t xml:space="preserve">registry or if the licensee is unable to obtain information from the registry operator on </w:t>
      </w:r>
      <w:bookmarkStart w:id="1786" w:name="_LINE__33_0520f02c_9347_4e92_a1ca_98fdfd"/>
      <w:bookmarkEnd w:id="1785"/>
      <w:r>
        <w:rPr>
          <w:rFonts w:eastAsia="Arial" w:cs="Arial" w:ascii="Arial" w:hAnsi="Arial"/>
          <w:u w:val="single"/>
        </w:rPr>
        <w:t xml:space="preserve">a real-time basis after attempting in good faith to do so, the licensee may make payment </w:t>
      </w:r>
      <w:bookmarkStart w:id="1787" w:name="_LINE__34_6d829480_6660_4159_90a5_39f1ec"/>
      <w:bookmarkEnd w:id="1786"/>
      <w:r>
        <w:rPr>
          <w:rFonts w:eastAsia="Arial" w:cs="Arial" w:ascii="Arial" w:hAnsi="Arial"/>
          <w:u w:val="single"/>
        </w:rPr>
        <w:t>to the winner.</w:t>
      </w:r>
      <w:bookmarkEnd w:id="17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88" w:name="_PAR__12_4063dfc7_43d5_4eaf_8dc3_65c761f"/>
      <w:bookmarkStart w:id="1789" w:name="_STATUTE_P__5263499b_2012_4231_9f0b_badb"/>
      <w:bookmarkStart w:id="1790" w:name="_PAR__13_35a2852f_c692_4ddd_b534_00a8bae"/>
      <w:bookmarkStart w:id="1791" w:name="_STATUTE_P__cbd4c71a_3d5b_4160_aba0_5327"/>
      <w:bookmarkStart w:id="1792" w:name="_LINE__35_4f071e89_1a9e_4fb4_8d47_60a8ce"/>
      <w:bookmarkStart w:id="1793" w:name="_STATUTE_NUMBER__e0f08c79_dd7f_41ad_af92"/>
      <w:bookmarkEnd w:id="1788"/>
      <w:bookmarkEnd w:id="1789"/>
      <w:bookmarkEnd w:id="1784"/>
      <w:bookmarkEnd w:id="1790"/>
      <w:bookmarkEnd w:id="1791"/>
      <w:r>
        <w:rPr>
          <w:rFonts w:eastAsia="Arial" w:cs="Arial" w:ascii="Arial" w:hAnsi="Arial"/>
          <w:u w:val="single"/>
        </w:rPr>
        <w:t>D</w:t>
      </w:r>
      <w:bookmarkEnd w:id="1793"/>
      <w:r>
        <w:rPr>
          <w:rFonts w:eastAsia="Arial" w:cs="Arial" w:ascii="Arial" w:hAnsi="Arial"/>
          <w:u w:val="single"/>
        </w:rPr>
        <w:t xml:space="preserve">.  </w:t>
      </w:r>
      <w:bookmarkStart w:id="1794" w:name="_STATUTE_CONTENT__189259cb_36d8_4964_bb5"/>
      <w:r>
        <w:rPr>
          <w:rFonts w:eastAsia="Arial" w:cs="Arial" w:ascii="Arial" w:hAnsi="Arial"/>
          <w:u w:val="single"/>
        </w:rPr>
        <w:t xml:space="preserve">If the registry operator informs the licensee that the winner is listed in the registry, </w:t>
      </w:r>
      <w:bookmarkStart w:id="1795" w:name="_LINE__36_9b4085a2_7764_4116_8909_309d05"/>
      <w:bookmarkEnd w:id="1792"/>
      <w:r>
        <w:rPr>
          <w:rFonts w:eastAsia="Arial" w:cs="Arial" w:ascii="Arial" w:hAnsi="Arial"/>
          <w:u w:val="single"/>
        </w:rPr>
        <w:t xml:space="preserve">the licensee may not make payment to the winner unless the amount of the payout </w:t>
      </w:r>
      <w:bookmarkStart w:id="1796" w:name="_LINE__37_2904d1bb_dfed_43d6_b6e3_de9a1c"/>
      <w:bookmarkEnd w:id="1795"/>
      <w:r>
        <w:rPr>
          <w:rFonts w:eastAsia="Arial" w:cs="Arial" w:ascii="Arial" w:hAnsi="Arial"/>
          <w:u w:val="single"/>
        </w:rPr>
        <w:t xml:space="preserve">exceeds the amount of outstanding child support debt, in which case the licensee may </w:t>
      </w:r>
      <w:bookmarkStart w:id="1797" w:name="_LINE__38_335ebc65_1c76_4575_9381_813815"/>
      <w:bookmarkEnd w:id="1796"/>
      <w:r>
        <w:rPr>
          <w:rFonts w:eastAsia="Arial" w:cs="Arial" w:ascii="Arial" w:hAnsi="Arial"/>
          <w:u w:val="single"/>
        </w:rPr>
        <w:t xml:space="preserve">make payment to the winner of the amount of winnings that is in excess of the amount </w:t>
      </w:r>
      <w:bookmarkStart w:id="1798" w:name="_LINE__39_12cadcc1_d033_4bd8_9538_040cf2"/>
      <w:bookmarkEnd w:id="1797"/>
      <w:r>
        <w:rPr>
          <w:rFonts w:eastAsia="Arial" w:cs="Arial" w:ascii="Arial" w:hAnsi="Arial"/>
          <w:u w:val="single"/>
        </w:rPr>
        <w:t>of the winner's outstanding child support debt.</w:t>
      </w:r>
      <w:bookmarkEnd w:id="17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99" w:name="_STATUTE_SS__06697d24_646f_40c7_aa15_0ec"/>
      <w:bookmarkStart w:id="1800" w:name="_PAR__13_35a2852f_c692_4ddd_b534_00a8bae"/>
      <w:bookmarkStart w:id="1801" w:name="_STATUTE_P__cbd4c71a_3d5b_4160_aba0_5327"/>
      <w:bookmarkStart w:id="1802" w:name="_PAR__14_59ce76a8_5d75_4a80_a117_c2cd117"/>
      <w:bookmarkStart w:id="1803" w:name="_STATUTE_SS__f7510f1d_488e_4315_825c_383"/>
      <w:bookmarkStart w:id="1804" w:name="_LINE__40_92559b42_0d60_4c04_8523_26cb39"/>
      <w:bookmarkStart w:id="1805" w:name="_STATUTE_NUMBER__8d62ea7d_9461_427c_93f0"/>
      <w:bookmarkEnd w:id="1799"/>
      <w:bookmarkEnd w:id="1800"/>
      <w:bookmarkEnd w:id="1801"/>
      <w:bookmarkEnd w:id="1794"/>
      <w:bookmarkEnd w:id="1802"/>
      <w:bookmarkEnd w:id="1803"/>
      <w:r>
        <w:rPr>
          <w:rFonts w:eastAsia="Arial" w:cs="Arial" w:ascii="Arial" w:hAnsi="Arial"/>
          <w:b/>
          <w:u w:val="single"/>
        </w:rPr>
        <w:t>5</w:t>
      </w:r>
      <w:bookmarkEnd w:id="1805"/>
      <w:r>
        <w:rPr>
          <w:rFonts w:eastAsia="Arial" w:cs="Arial" w:ascii="Arial" w:hAnsi="Arial"/>
          <w:b/>
          <w:u w:val="single"/>
        </w:rPr>
        <w:t xml:space="preserve">.  </w:t>
      </w:r>
      <w:bookmarkStart w:id="1806" w:name="_STATUTE_HEADNOTE__4aa36860_b8bc_4679_8f"/>
      <w:r>
        <w:rPr>
          <w:rFonts w:eastAsia="Arial" w:cs="Arial" w:ascii="Arial" w:hAnsi="Arial"/>
          <w:b/>
          <w:u w:val="single"/>
        </w:rPr>
        <w:t>Lien against winnings.</w:t>
      </w:r>
      <w:r>
        <w:rPr>
          <w:rFonts w:eastAsia="Arial" w:cs="Arial" w:ascii="Arial" w:hAnsi="Arial"/>
          <w:u w:val="single"/>
        </w:rPr>
        <w:t xml:space="preserve">  </w:t>
      </w:r>
      <w:bookmarkStart w:id="1807" w:name="_STATUTE_CONTENT__9abfcf88_f13f_4cfd_84b"/>
      <w:bookmarkEnd w:id="1806"/>
      <w:r>
        <w:rPr>
          <w:rFonts w:eastAsia="Arial" w:cs="Arial" w:ascii="Arial" w:hAnsi="Arial"/>
          <w:u w:val="single"/>
        </w:rPr>
        <w:t xml:space="preserve">If the registry operator informs a licensee pursuant to this </w:t>
      </w:r>
      <w:bookmarkStart w:id="1808" w:name="_LINE__41_eebb03d2_fe22_4040_9571_3dcdfe"/>
      <w:bookmarkEnd w:id="1804"/>
      <w:r>
        <w:rPr>
          <w:rFonts w:eastAsia="Arial" w:cs="Arial" w:ascii="Arial" w:hAnsi="Arial"/>
          <w:u w:val="single"/>
        </w:rPr>
        <w:t xml:space="preserve">section that a winner is listed in the registry, the department has a valid lien upon and claim </w:t>
      </w:r>
      <w:bookmarkStart w:id="1809" w:name="_LINE__42_f03faf74_5952_42ab_9e1b_1ca5f8"/>
      <w:bookmarkEnd w:id="1808"/>
      <w:r>
        <w:rPr>
          <w:rFonts w:eastAsia="Arial" w:cs="Arial" w:ascii="Arial" w:hAnsi="Arial"/>
          <w:u w:val="single"/>
        </w:rPr>
        <w:t>of lien against the winnings in the amount of the winner's outstanding child support debt.</w:t>
      </w:r>
      <w:bookmarkEnd w:id="18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10" w:name="_PAGE__15_fc088259_7d46_4b89_ade0_47bc2b"/>
      <w:bookmarkStart w:id="1811" w:name="_PAR__14_59ce76a8_5d75_4a80_a117_c2cd117"/>
      <w:bookmarkStart w:id="1812" w:name="_STATUTE_SS__f7510f1d_488e_4315_825c_383"/>
      <w:bookmarkStart w:id="1813" w:name="_PAGE__16_ab98e4b9_ddf7_4cfd_b396_b9fab3"/>
      <w:bookmarkStart w:id="1814" w:name="_PAR__1_c3a48b6e_826e_4f8e_a3a7_48d035c1"/>
      <w:bookmarkStart w:id="1815" w:name="_STATUTE_SS__58035b04_54f2_429b_8544_04d"/>
      <w:bookmarkStart w:id="1816" w:name="_LINE__1_16c39fcd_9bef_4fe6_87de_fac9058"/>
      <w:bookmarkStart w:id="1817" w:name="_STATUTE_NUMBER__6b915f74_8b7a_496c_8e44"/>
      <w:bookmarkEnd w:id="1810"/>
      <w:bookmarkEnd w:id="1811"/>
      <w:bookmarkEnd w:id="1812"/>
      <w:bookmarkEnd w:id="1807"/>
      <w:bookmarkEnd w:id="1813"/>
      <w:bookmarkEnd w:id="1814"/>
      <w:bookmarkEnd w:id="1815"/>
      <w:r>
        <w:rPr>
          <w:rFonts w:eastAsia="Arial" w:cs="Arial" w:ascii="Arial" w:hAnsi="Arial"/>
          <w:b/>
          <w:u w:val="single"/>
        </w:rPr>
        <w:t>6</w:t>
      </w:r>
      <w:bookmarkEnd w:id="1817"/>
      <w:r>
        <w:rPr>
          <w:rFonts w:eastAsia="Arial" w:cs="Arial" w:ascii="Arial" w:hAnsi="Arial"/>
          <w:b/>
          <w:u w:val="single"/>
        </w:rPr>
        <w:t xml:space="preserve">.  </w:t>
      </w:r>
      <w:bookmarkStart w:id="1818" w:name="_STATUTE_HEADNOTE__079ed458_7839_4514_ac"/>
      <w:r>
        <w:rPr>
          <w:rFonts w:eastAsia="Arial" w:cs="Arial" w:ascii="Arial" w:hAnsi="Arial"/>
          <w:b/>
          <w:u w:val="single"/>
        </w:rPr>
        <w:t>Withholding of winnings.</w:t>
      </w:r>
      <w:r>
        <w:rPr>
          <w:rFonts w:eastAsia="Arial" w:cs="Arial" w:ascii="Arial" w:hAnsi="Arial"/>
          <w:u w:val="single"/>
        </w:rPr>
        <w:t xml:space="preserve">  </w:t>
      </w:r>
      <w:bookmarkStart w:id="1819" w:name="_STATUTE_CONTENT__652f6fe0_c33f_41a5_af9"/>
      <w:bookmarkEnd w:id="1818"/>
      <w:r>
        <w:rPr>
          <w:rFonts w:eastAsia="Arial" w:cs="Arial" w:ascii="Arial" w:hAnsi="Arial"/>
          <w:u w:val="single"/>
        </w:rPr>
        <w:t xml:space="preserve">The licensee shall withhold from any winnings an </w:t>
      </w:r>
      <w:bookmarkStart w:id="1820" w:name="_LINE__2_ab26f624_a21c_44b1_b91c_b16f4b6"/>
      <w:bookmarkEnd w:id="1816"/>
      <w:r>
        <w:rPr>
          <w:rFonts w:eastAsia="Arial" w:cs="Arial" w:ascii="Arial" w:hAnsi="Arial"/>
          <w:u w:val="single"/>
        </w:rPr>
        <w:t xml:space="preserve">amount equal to the amount of the lien created under subsection 5 and shall provide a notice </w:t>
      </w:r>
      <w:bookmarkStart w:id="1821" w:name="_LINE__3_c6e1a896_1ac6_4e9d_8205_5c04b21"/>
      <w:bookmarkEnd w:id="1820"/>
      <w:r>
        <w:rPr>
          <w:rFonts w:eastAsia="Arial" w:cs="Arial" w:ascii="Arial" w:hAnsi="Arial"/>
          <w:u w:val="single"/>
        </w:rPr>
        <w:t xml:space="preserve">of withholding to the winner.  Within 7 days after withholding an amount pursuant to this </w:t>
      </w:r>
      <w:bookmarkStart w:id="1822" w:name="_LINE__4_89342ae5_a6bf_427c_8a29_2e449a0"/>
      <w:bookmarkEnd w:id="1821"/>
      <w:r>
        <w:rPr>
          <w:rFonts w:eastAsia="Arial" w:cs="Arial" w:ascii="Arial" w:hAnsi="Arial"/>
          <w:u w:val="single"/>
        </w:rPr>
        <w:t xml:space="preserve">subsection, the licensee shall transmit the amount withheld to the department together with </w:t>
      </w:r>
      <w:bookmarkStart w:id="1823" w:name="_LINE__5_69f88df7_d10c_4cd5_a9d8_39424f9"/>
      <w:bookmarkEnd w:id="1822"/>
      <w:r>
        <w:rPr>
          <w:rFonts w:eastAsia="Arial" w:cs="Arial" w:ascii="Arial" w:hAnsi="Arial"/>
          <w:u w:val="single"/>
        </w:rPr>
        <w:t xml:space="preserve">a report of the name, address and social security number of the winner, the account number </w:t>
      </w:r>
      <w:bookmarkStart w:id="1824" w:name="_LINE__6_ede19df5_2a08_4fef_93c1_a3b352a"/>
      <w:bookmarkEnd w:id="1823"/>
      <w:r>
        <w:rPr>
          <w:rFonts w:eastAsia="Arial" w:cs="Arial" w:ascii="Arial" w:hAnsi="Arial"/>
          <w:u w:val="single"/>
        </w:rPr>
        <w:t xml:space="preserve">or identifier assigned to the debt, the amount withheld, the date of withholding and the </w:t>
      </w:r>
      <w:bookmarkStart w:id="1825" w:name="_LINE__7_a5c2df21_12f1_4366_8ba7_00fc5a9"/>
      <w:bookmarkEnd w:id="1824"/>
      <w:r>
        <w:rPr>
          <w:rFonts w:eastAsia="Arial" w:cs="Arial" w:ascii="Arial" w:hAnsi="Arial"/>
          <w:u w:val="single"/>
        </w:rPr>
        <w:t>name and location of the licensee.</w:t>
      </w:r>
      <w:bookmarkEnd w:id="18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26" w:name="_PAR__1_c3a48b6e_826e_4f8e_a3a7_48d035c1"/>
      <w:bookmarkStart w:id="1827" w:name="_STATUTE_SS__58035b04_54f2_429b_8544_04d"/>
      <w:bookmarkStart w:id="1828" w:name="_PAR__2_0f3c8cdd_fc84_4e5f_ae23_d307c1ac"/>
      <w:bookmarkStart w:id="1829" w:name="_STATUTE_SS__f9f94334_d70e_4368_9c49_cfa"/>
      <w:bookmarkStart w:id="1830" w:name="_LINE__8_42e76d79_76ce_4e7b_9a56_38caff3"/>
      <w:bookmarkStart w:id="1831" w:name="_STATUTE_NUMBER__1815a599_6abb_4638_bbdd"/>
      <w:bookmarkEnd w:id="1826"/>
      <w:bookmarkEnd w:id="1827"/>
      <w:bookmarkEnd w:id="1819"/>
      <w:bookmarkEnd w:id="1828"/>
      <w:bookmarkEnd w:id="1829"/>
      <w:r>
        <w:rPr>
          <w:rFonts w:eastAsia="Arial" w:cs="Arial" w:ascii="Arial" w:hAnsi="Arial"/>
          <w:b/>
          <w:u w:val="single"/>
        </w:rPr>
        <w:t>7</w:t>
      </w:r>
      <w:bookmarkEnd w:id="1831"/>
      <w:r>
        <w:rPr>
          <w:rFonts w:eastAsia="Arial" w:cs="Arial" w:ascii="Arial" w:hAnsi="Arial"/>
          <w:b/>
          <w:u w:val="single"/>
        </w:rPr>
        <w:t xml:space="preserve">.  </w:t>
      </w:r>
      <w:bookmarkStart w:id="1832" w:name="_STATUTE_HEADNOTE__fe7a2eab_854f_420e_8d"/>
      <w:r>
        <w:rPr>
          <w:rFonts w:eastAsia="Arial" w:cs="Arial" w:ascii="Arial" w:hAnsi="Arial"/>
          <w:b/>
          <w:u w:val="single"/>
        </w:rPr>
        <w:t>Licensee costs.</w:t>
      </w:r>
      <w:r>
        <w:rPr>
          <w:rFonts w:eastAsia="Arial" w:cs="Arial" w:ascii="Arial" w:hAnsi="Arial"/>
          <w:u w:val="single"/>
        </w:rPr>
        <w:t xml:space="preserve">  </w:t>
      </w:r>
      <w:bookmarkStart w:id="1833" w:name="_STATUTE_CONTENT__bc38f57d_6e51_4fde_a5c"/>
      <w:bookmarkEnd w:id="1832"/>
      <w:r>
        <w:rPr>
          <w:rFonts w:eastAsia="Arial" w:cs="Arial" w:ascii="Arial" w:hAnsi="Arial"/>
          <w:u w:val="single"/>
        </w:rPr>
        <w:t xml:space="preserve">Notwithstanding subsection 6, the licensee may retain $10 from an </w:t>
      </w:r>
      <w:bookmarkStart w:id="1834" w:name="_LINE__9_c4362af4_2a9d_436b_943d_6347b5f"/>
      <w:bookmarkEnd w:id="1830"/>
      <w:r>
        <w:rPr>
          <w:rFonts w:eastAsia="Arial" w:cs="Arial" w:ascii="Arial" w:hAnsi="Arial"/>
          <w:u w:val="single"/>
        </w:rPr>
        <w:t xml:space="preserve">amount withheld pursuant to this section to cover the cost of the licensee's compliance with </w:t>
      </w:r>
      <w:bookmarkStart w:id="1835" w:name="_LINE__10_18bf571c_e549_4d71_8803_e10e4b"/>
      <w:bookmarkEnd w:id="1834"/>
      <w:r>
        <w:rPr>
          <w:rFonts w:eastAsia="Arial" w:cs="Arial" w:ascii="Arial" w:hAnsi="Arial"/>
          <w:u w:val="single"/>
        </w:rPr>
        <w:t>this section.</w:t>
      </w:r>
      <w:bookmarkEnd w:id="18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36" w:name="_PAR__2_0f3c8cdd_fc84_4e5f_ae23_d307c1ac"/>
      <w:bookmarkStart w:id="1837" w:name="_STATUTE_SS__f9f94334_d70e_4368_9c49_cfa"/>
      <w:bookmarkStart w:id="1838" w:name="_PAR__3_5ad767b8_7beb_4fbb_83e7_e46f6fd3"/>
      <w:bookmarkStart w:id="1839" w:name="_STATUTE_SS__8dbf4ab1_0bb3_4d6c_8d19_c86"/>
      <w:bookmarkStart w:id="1840" w:name="_LINE__11_37d39376_d729_4ce0_bccc_5e741d"/>
      <w:bookmarkStart w:id="1841" w:name="_STATUTE_NUMBER__50f867d5_3404_4251_8f11"/>
      <w:bookmarkEnd w:id="1836"/>
      <w:bookmarkEnd w:id="1837"/>
      <w:bookmarkEnd w:id="1833"/>
      <w:bookmarkEnd w:id="1838"/>
      <w:bookmarkEnd w:id="1839"/>
      <w:r>
        <w:rPr>
          <w:rFonts w:eastAsia="Arial" w:cs="Arial" w:ascii="Arial" w:hAnsi="Arial"/>
          <w:b/>
          <w:u w:val="single"/>
        </w:rPr>
        <w:t>8</w:t>
      </w:r>
      <w:bookmarkEnd w:id="1841"/>
      <w:r>
        <w:rPr>
          <w:rFonts w:eastAsia="Arial" w:cs="Arial" w:ascii="Arial" w:hAnsi="Arial"/>
          <w:b/>
          <w:u w:val="single"/>
        </w:rPr>
        <w:t xml:space="preserve">.  </w:t>
      </w:r>
      <w:bookmarkStart w:id="1842" w:name="_STATUTE_HEADNOTE__5ffa66e0_6ffb_4c8b_9e"/>
      <w:r>
        <w:rPr>
          <w:rFonts w:eastAsia="Arial" w:cs="Arial" w:ascii="Arial" w:hAnsi="Arial"/>
          <w:b/>
          <w:u w:val="single"/>
        </w:rPr>
        <w:t>Administrative hearing.</w:t>
      </w:r>
      <w:r>
        <w:rPr>
          <w:rFonts w:eastAsia="Arial" w:cs="Arial" w:ascii="Arial" w:hAnsi="Arial"/>
          <w:u w:val="single"/>
        </w:rPr>
        <w:t xml:space="preserve">  </w:t>
      </w:r>
      <w:bookmarkStart w:id="1843" w:name="_STATUTE_CONTENT__35b8f863_44d4_4099_9ad"/>
      <w:bookmarkEnd w:id="1842"/>
      <w:r>
        <w:rPr>
          <w:rFonts w:eastAsia="Arial" w:cs="Arial" w:ascii="Arial" w:hAnsi="Arial"/>
          <w:u w:val="single"/>
        </w:rPr>
        <w:t xml:space="preserve">A winner from whom an amount was withheld pursuant </w:t>
      </w:r>
      <w:bookmarkStart w:id="1844" w:name="_LINE__12_6f89caf8_26ee_4c34_81b6_26b960"/>
      <w:bookmarkEnd w:id="1840"/>
      <w:r>
        <w:rPr>
          <w:rFonts w:eastAsia="Arial" w:cs="Arial" w:ascii="Arial" w:hAnsi="Arial"/>
          <w:u w:val="single"/>
        </w:rPr>
        <w:t xml:space="preserve">to this section has the right, within 15 days of receipt of the notice of withholding, to request </w:t>
      </w:r>
      <w:bookmarkStart w:id="1845" w:name="_LINE__13_eac5333f_8fa8_4414_a808_c463b4"/>
      <w:bookmarkEnd w:id="1844"/>
      <w:r>
        <w:rPr>
          <w:rFonts w:eastAsia="Arial" w:cs="Arial" w:ascii="Arial" w:hAnsi="Arial"/>
          <w:u w:val="single"/>
        </w:rPr>
        <w:t xml:space="preserve">from the department an administrative hearing.  The hearing is limited to questions of </w:t>
      </w:r>
      <w:bookmarkStart w:id="1846" w:name="_LINE__14_f819ebc3_7751_4b71_875a_4b0e78"/>
      <w:bookmarkEnd w:id="1845"/>
      <w:r>
        <w:rPr>
          <w:rFonts w:eastAsia="Arial" w:cs="Arial" w:ascii="Arial" w:hAnsi="Arial"/>
          <w:u w:val="single"/>
        </w:rPr>
        <w:t xml:space="preserve">whether the debt is liquidated and whether any post-liquidation events have affected the </w:t>
      </w:r>
      <w:bookmarkStart w:id="1847" w:name="_LINE__15_a6422208_add7_411d_b0d7_91d35a"/>
      <w:bookmarkEnd w:id="1846"/>
      <w:r>
        <w:rPr>
          <w:rFonts w:eastAsia="Arial" w:cs="Arial" w:ascii="Arial" w:hAnsi="Arial"/>
          <w:u w:val="single"/>
        </w:rPr>
        <w:t>winner's liability.  The administrative hearing decision constitutes final agency action.</w:t>
      </w:r>
      <w:bookmarkEnd w:id="18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48" w:name="_PAR__3_5ad767b8_7beb_4fbb_83e7_e46f6fd3"/>
      <w:bookmarkStart w:id="1849" w:name="_STATUTE_SS__8dbf4ab1_0bb3_4d6c_8d19_c86"/>
      <w:bookmarkStart w:id="1850" w:name="_PAR__4_649f11f7_78a5_4df4_a2db_e935c7d2"/>
      <w:bookmarkStart w:id="1851" w:name="_STATUTE_SS__6bd25b5a_004a_457b_a7c8_449"/>
      <w:bookmarkStart w:id="1852" w:name="_LINE__16_4ee428fc_7935_42ba_b6ce_30cf87"/>
      <w:bookmarkStart w:id="1853" w:name="_STATUTE_NUMBER__6b4de1a9_3e5c_4b3f_8238"/>
      <w:bookmarkEnd w:id="1848"/>
      <w:bookmarkEnd w:id="1849"/>
      <w:bookmarkEnd w:id="1843"/>
      <w:bookmarkEnd w:id="1850"/>
      <w:bookmarkEnd w:id="1851"/>
      <w:r>
        <w:rPr>
          <w:rFonts w:eastAsia="Arial" w:cs="Arial" w:ascii="Arial" w:hAnsi="Arial"/>
          <w:b/>
          <w:u w:val="single"/>
        </w:rPr>
        <w:t>9</w:t>
      </w:r>
      <w:bookmarkEnd w:id="1853"/>
      <w:r>
        <w:rPr>
          <w:rFonts w:eastAsia="Arial" w:cs="Arial" w:ascii="Arial" w:hAnsi="Arial"/>
          <w:b/>
          <w:u w:val="single"/>
        </w:rPr>
        <w:t xml:space="preserve">.  </w:t>
      </w:r>
      <w:bookmarkStart w:id="1854" w:name="_STATUTE_HEADNOTE__dd1f9718_68c1_4663_a2"/>
      <w:r>
        <w:rPr>
          <w:rFonts w:eastAsia="Arial" w:cs="Arial" w:ascii="Arial" w:hAnsi="Arial"/>
          <w:b/>
          <w:u w:val="single"/>
        </w:rPr>
        <w:t>Authorization to provide information.</w:t>
      </w:r>
      <w:r>
        <w:rPr>
          <w:rFonts w:eastAsia="Arial" w:cs="Arial" w:ascii="Arial" w:hAnsi="Arial"/>
          <w:u w:val="single"/>
        </w:rPr>
        <w:t xml:space="preserve">  </w:t>
      </w:r>
      <w:bookmarkStart w:id="1855" w:name="_STATUTE_CONTENT__b6b6c4f3_6028_4813_902"/>
      <w:bookmarkEnd w:id="1854"/>
      <w:r>
        <w:rPr>
          <w:rFonts w:eastAsia="Arial" w:cs="Arial" w:ascii="Arial" w:hAnsi="Arial"/>
          <w:u w:val="single"/>
        </w:rPr>
        <w:t xml:space="preserve">Notwithstanding any provision of law to </w:t>
      </w:r>
      <w:bookmarkStart w:id="1856" w:name="_LINE__17_843b2d66_6e47_4f8e_996e_c5760a"/>
      <w:bookmarkEnd w:id="1852"/>
      <w:r>
        <w:rPr>
          <w:rFonts w:eastAsia="Arial" w:cs="Arial" w:ascii="Arial" w:hAnsi="Arial"/>
          <w:u w:val="single"/>
        </w:rPr>
        <w:t xml:space="preserve">the contrary, the licensee may provide to the department or registry operator any </w:t>
      </w:r>
      <w:bookmarkStart w:id="1857" w:name="_LINE__18_24c28f14_1fb2_48de_8712_a0e29e"/>
      <w:bookmarkEnd w:id="1856"/>
      <w:r>
        <w:rPr>
          <w:rFonts w:eastAsia="Arial" w:cs="Arial" w:ascii="Arial" w:hAnsi="Arial"/>
          <w:u w:val="single"/>
        </w:rPr>
        <w:t xml:space="preserve">information necessary to effectuate the intent of this section.  The department or registry </w:t>
      </w:r>
      <w:bookmarkStart w:id="1858" w:name="_LINE__19_c9da5005_0164_4a43_970f_0effbb"/>
      <w:bookmarkEnd w:id="1857"/>
      <w:r>
        <w:rPr>
          <w:rFonts w:eastAsia="Arial" w:cs="Arial" w:ascii="Arial" w:hAnsi="Arial"/>
          <w:u w:val="single"/>
        </w:rPr>
        <w:t xml:space="preserve">operator may provide to the licensee any information necessary to effectuate the intent of </w:t>
      </w:r>
      <w:bookmarkStart w:id="1859" w:name="_LINE__20_274b9927_60c9_44e2_8798_f087af"/>
      <w:bookmarkEnd w:id="1858"/>
      <w:r>
        <w:rPr>
          <w:rFonts w:eastAsia="Arial" w:cs="Arial" w:ascii="Arial" w:hAnsi="Arial"/>
          <w:u w:val="single"/>
        </w:rPr>
        <w:t xml:space="preserve">this section. </w:t>
      </w:r>
      <w:bookmarkEnd w:id="18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60" w:name="_PAR__4_649f11f7_78a5_4df4_a2db_e935c7d2"/>
      <w:bookmarkStart w:id="1861" w:name="_STATUTE_SS__6bd25b5a_004a_457b_a7c8_449"/>
      <w:bookmarkStart w:id="1862" w:name="_PAR__5_9e3ce3c2_2690_4bdd_b86f_dd911a4f"/>
      <w:bookmarkStart w:id="1863" w:name="_STATUTE_SS__49ee0f2f_9b85_45bf_8464_293"/>
      <w:bookmarkStart w:id="1864" w:name="_LINE__21_2be7d368_c447_4a71_ac38_ee37cc"/>
      <w:bookmarkStart w:id="1865" w:name="_STATUTE_NUMBER__8c82e040_b073_4daf_a281"/>
      <w:bookmarkEnd w:id="1860"/>
      <w:bookmarkEnd w:id="1861"/>
      <w:bookmarkEnd w:id="1855"/>
      <w:bookmarkEnd w:id="1862"/>
      <w:bookmarkEnd w:id="1863"/>
      <w:r>
        <w:rPr>
          <w:rFonts w:eastAsia="Arial" w:cs="Arial" w:ascii="Arial" w:hAnsi="Arial"/>
          <w:b/>
          <w:u w:val="single"/>
        </w:rPr>
        <w:t>10</w:t>
      </w:r>
      <w:bookmarkEnd w:id="1865"/>
      <w:r>
        <w:rPr>
          <w:rFonts w:eastAsia="Arial" w:cs="Arial" w:ascii="Arial" w:hAnsi="Arial"/>
          <w:b/>
          <w:u w:val="single"/>
        </w:rPr>
        <w:t xml:space="preserve">.  </w:t>
      </w:r>
      <w:bookmarkStart w:id="1866" w:name="_STATUTE_HEADNOTE__e87acf16_b9c5_4c8c_96"/>
      <w:r>
        <w:rPr>
          <w:rFonts w:eastAsia="Arial" w:cs="Arial" w:ascii="Arial" w:hAnsi="Arial"/>
          <w:b/>
          <w:u w:val="single"/>
        </w:rPr>
        <w:t>Confidentiality of information.</w:t>
      </w:r>
      <w:r>
        <w:rPr>
          <w:rFonts w:eastAsia="Arial" w:cs="Arial" w:ascii="Arial" w:hAnsi="Arial"/>
          <w:u w:val="single"/>
        </w:rPr>
        <w:t xml:space="preserve">  </w:t>
      </w:r>
      <w:bookmarkStart w:id="1867" w:name="_STATUTE_CONTENT__1c6929ed_ea71_4036_bab"/>
      <w:bookmarkEnd w:id="1866"/>
      <w:r>
        <w:rPr>
          <w:rFonts w:eastAsia="Arial" w:cs="Arial" w:ascii="Arial" w:hAnsi="Arial"/>
          <w:u w:val="single"/>
        </w:rPr>
        <w:t xml:space="preserve">The information obtained by the department or </w:t>
      </w:r>
      <w:bookmarkStart w:id="1868" w:name="_LINE__22_4c11e29d_dbb9_446b_aa41_ed4011"/>
      <w:bookmarkEnd w:id="1864"/>
      <w:r>
        <w:rPr>
          <w:rFonts w:eastAsia="Arial" w:cs="Arial" w:ascii="Arial" w:hAnsi="Arial"/>
          <w:u w:val="single"/>
        </w:rPr>
        <w:t xml:space="preserve">registry operator from a licensee pursuant to this section and the information obtained by </w:t>
      </w:r>
      <w:bookmarkStart w:id="1869" w:name="_LINE__23_84236b92_35ec_4e64_b4d2_e0b6d7"/>
      <w:bookmarkEnd w:id="1868"/>
      <w:r>
        <w:rPr>
          <w:rFonts w:eastAsia="Arial" w:cs="Arial" w:ascii="Arial" w:hAnsi="Arial"/>
          <w:u w:val="single"/>
        </w:rPr>
        <w:t xml:space="preserve">the licensee from the department or registry operator pursuant to this section are </w:t>
      </w:r>
      <w:bookmarkStart w:id="1870" w:name="_LINE__24_c6840729_720f_41b1_89a1_638124"/>
      <w:bookmarkEnd w:id="1869"/>
      <w:r>
        <w:rPr>
          <w:rFonts w:eastAsia="Arial" w:cs="Arial" w:ascii="Arial" w:hAnsi="Arial"/>
          <w:u w:val="single"/>
        </w:rPr>
        <w:t xml:space="preserve">confidential and may be used only for the purposes set forth in this section.  An employee </w:t>
      </w:r>
      <w:bookmarkStart w:id="1871" w:name="_LINE__25_33a16e75_1857_4405_a45c_9d2120"/>
      <w:bookmarkEnd w:id="1870"/>
      <w:r>
        <w:rPr>
          <w:rFonts w:eastAsia="Arial" w:cs="Arial" w:ascii="Arial" w:hAnsi="Arial"/>
          <w:u w:val="single"/>
        </w:rPr>
        <w:t xml:space="preserve">or prior employee of the department, the registry operator or a licensee who knowingly or </w:t>
      </w:r>
      <w:bookmarkStart w:id="1872" w:name="_LINE__26_a832a856_139d_4a5a_ae36_7564bf"/>
      <w:bookmarkEnd w:id="1871"/>
      <w:r>
        <w:rPr>
          <w:rFonts w:eastAsia="Arial" w:cs="Arial" w:ascii="Arial" w:hAnsi="Arial"/>
          <w:u w:val="single"/>
        </w:rPr>
        <w:t xml:space="preserve">intentionally discloses any such information commits a civil violation for which a fine not </w:t>
      </w:r>
      <w:bookmarkStart w:id="1873" w:name="_LINE__27_9f28f083_59ab_4c3b_a329_a10506"/>
      <w:bookmarkEnd w:id="1872"/>
      <w:r>
        <w:rPr>
          <w:rFonts w:eastAsia="Arial" w:cs="Arial" w:ascii="Arial" w:hAnsi="Arial"/>
          <w:u w:val="single"/>
        </w:rPr>
        <w:t>to exceed $1,000 may be adjudged.</w:t>
      </w:r>
      <w:bookmarkEnd w:id="18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74" w:name="_PAR__5_9e3ce3c2_2690_4bdd_b86f_dd911a4f"/>
      <w:bookmarkStart w:id="1875" w:name="_STATUTE_SS__49ee0f2f_9b85_45bf_8464_293"/>
      <w:bookmarkStart w:id="1876" w:name="_PAR__6_e2937e5e_7511_4dbc_b841_32189141"/>
      <w:bookmarkStart w:id="1877" w:name="_STATUTE_SS__15326f9e_950f_4b47_a42c_100"/>
      <w:bookmarkStart w:id="1878" w:name="_LINE__28_ec8ae885_88d3_4910_af29_de8943"/>
      <w:bookmarkStart w:id="1879" w:name="_STATUTE_NUMBER__4cf2ae0e_55b2_454c_a8e8"/>
      <w:bookmarkEnd w:id="1874"/>
      <w:bookmarkEnd w:id="1875"/>
      <w:bookmarkEnd w:id="1867"/>
      <w:bookmarkEnd w:id="1876"/>
      <w:bookmarkEnd w:id="1877"/>
      <w:r>
        <w:rPr>
          <w:rFonts w:eastAsia="Arial" w:cs="Arial" w:ascii="Arial" w:hAnsi="Arial"/>
          <w:b/>
          <w:u w:val="single"/>
        </w:rPr>
        <w:t>11</w:t>
      </w:r>
      <w:bookmarkEnd w:id="1879"/>
      <w:r>
        <w:rPr>
          <w:rFonts w:eastAsia="Arial" w:cs="Arial" w:ascii="Arial" w:hAnsi="Arial"/>
          <w:b/>
          <w:u w:val="single"/>
        </w:rPr>
        <w:t xml:space="preserve">.  </w:t>
      </w:r>
      <w:bookmarkStart w:id="1880" w:name="_STATUTE_HEADNOTE__4413fc22_ef05_4d7a_81"/>
      <w:r>
        <w:rPr>
          <w:rFonts w:eastAsia="Arial" w:cs="Arial" w:ascii="Arial" w:hAnsi="Arial"/>
          <w:b/>
          <w:u w:val="single"/>
        </w:rPr>
        <w:t>Effect of compliance; noncompliance.</w:t>
      </w:r>
      <w:r>
        <w:rPr>
          <w:rFonts w:eastAsia="Arial" w:cs="Arial" w:ascii="Arial" w:hAnsi="Arial"/>
          <w:u w:val="single"/>
        </w:rPr>
        <w:t xml:space="preserve">  </w:t>
      </w:r>
      <w:bookmarkStart w:id="1881" w:name="_STATUTE_CONTENT__b3b20cfc_e25b_45a7_951"/>
      <w:bookmarkEnd w:id="1880"/>
      <w:r>
        <w:rPr>
          <w:rFonts w:eastAsia="Arial" w:cs="Arial" w:ascii="Arial" w:hAnsi="Arial"/>
          <w:u w:val="single"/>
        </w:rPr>
        <w:t xml:space="preserve">A licensee, the department and the </w:t>
      </w:r>
      <w:bookmarkStart w:id="1882" w:name="_LINE__29_7493f2de_d10a_48a2_b546_e8c03c"/>
      <w:bookmarkEnd w:id="1878"/>
      <w:r>
        <w:rPr>
          <w:rFonts w:eastAsia="Arial" w:cs="Arial" w:ascii="Arial" w:hAnsi="Arial"/>
          <w:u w:val="single"/>
        </w:rPr>
        <w:t xml:space="preserve">registry operator are not liable for any action taken in good faith to comply with this section.  </w:t>
      </w:r>
      <w:bookmarkStart w:id="1883" w:name="_LINE__30_c71d93b0_de91_494f_9b11_6b05b4"/>
      <w:bookmarkEnd w:id="1882"/>
      <w:r>
        <w:rPr>
          <w:rFonts w:eastAsia="Arial" w:cs="Arial" w:ascii="Arial" w:hAnsi="Arial"/>
          <w:u w:val="single"/>
        </w:rPr>
        <w:t xml:space="preserve">A licensee who fails to make a good faith effort to obtain information from the registry </w:t>
      </w:r>
      <w:bookmarkStart w:id="1884" w:name="_LINE__31_8c2b7f40_0acb_406d_a16a_7dabb6"/>
      <w:bookmarkEnd w:id="1883"/>
      <w:r>
        <w:rPr>
          <w:rFonts w:eastAsia="Arial" w:cs="Arial" w:ascii="Arial" w:hAnsi="Arial"/>
          <w:u w:val="single"/>
        </w:rPr>
        <w:t xml:space="preserve">operator or who fails to withhold and transmit the amount of the lien created under </w:t>
      </w:r>
      <w:bookmarkStart w:id="1885" w:name="_LINE__32_5f257bc3_21ab_4d0c_9cc2_ca44fa"/>
      <w:bookmarkEnd w:id="1884"/>
      <w:r>
        <w:rPr>
          <w:rFonts w:eastAsia="Arial" w:cs="Arial" w:ascii="Arial" w:hAnsi="Arial"/>
          <w:u w:val="single"/>
        </w:rPr>
        <w:t xml:space="preserve">subsection 5 is liable to the department for the greater of $500 and the amount the person </w:t>
      </w:r>
      <w:bookmarkStart w:id="1886" w:name="_LINE__33_4ca142e6_1f51_4716_9b97_172a52"/>
      <w:bookmarkEnd w:id="1885"/>
      <w:r>
        <w:rPr>
          <w:rFonts w:eastAsia="Arial" w:cs="Arial" w:ascii="Arial" w:hAnsi="Arial"/>
          <w:u w:val="single"/>
        </w:rPr>
        <w:t xml:space="preserve">was required to withhold and transmit to the department under this section, together with </w:t>
      </w:r>
      <w:bookmarkStart w:id="1887" w:name="_LINE__34_f5505381_ec10_4a0a_b9df_738840"/>
      <w:bookmarkEnd w:id="1886"/>
      <w:r>
        <w:rPr>
          <w:rFonts w:eastAsia="Arial" w:cs="Arial" w:ascii="Arial" w:hAnsi="Arial"/>
          <w:u w:val="single"/>
        </w:rPr>
        <w:t>costs, interest and reasonable attorney's fees.</w:t>
      </w:r>
      <w:bookmarkEnd w:id="18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88" w:name="_PAR__6_e2937e5e_7511_4dbc_b841_32189141"/>
      <w:bookmarkStart w:id="1889" w:name="_STATUTE_SS__15326f9e_950f_4b47_a42c_100"/>
      <w:bookmarkStart w:id="1890" w:name="_STATUTE_SS__b5dd228a_dcb4_4483_8526_fbd"/>
      <w:bookmarkStart w:id="1891" w:name="_PAR__7_8b8e8b6d_1b40_4258_9130_e45c17ba"/>
      <w:bookmarkStart w:id="1892" w:name="_LINE__35_69225735_7538_4183_b282_66e4f0"/>
      <w:bookmarkStart w:id="1893" w:name="_STATUTE_NUMBER__87b4071a_4ed7_4c67_8d56"/>
      <w:bookmarkEnd w:id="1888"/>
      <w:bookmarkEnd w:id="1889"/>
      <w:bookmarkEnd w:id="1881"/>
      <w:bookmarkEnd w:id="1890"/>
      <w:bookmarkEnd w:id="1891"/>
      <w:r>
        <w:rPr>
          <w:rFonts w:eastAsia="Arial" w:cs="Arial" w:ascii="Arial" w:hAnsi="Arial"/>
          <w:b/>
          <w:u w:val="single"/>
        </w:rPr>
        <w:t>12</w:t>
      </w:r>
      <w:bookmarkEnd w:id="1893"/>
      <w:r>
        <w:rPr>
          <w:rFonts w:eastAsia="Arial" w:cs="Arial" w:ascii="Arial" w:hAnsi="Arial"/>
          <w:b/>
          <w:u w:val="single"/>
        </w:rPr>
        <w:t xml:space="preserve">.  </w:t>
      </w:r>
      <w:bookmarkStart w:id="1894" w:name="_STATUTE_HEADNOTE__e400a2f1_044b_42ce_a5"/>
      <w:r>
        <w:rPr>
          <w:rFonts w:eastAsia="Arial" w:cs="Arial" w:ascii="Arial" w:hAnsi="Arial"/>
          <w:b/>
          <w:u w:val="single"/>
        </w:rPr>
        <w:t>Biennial review.</w:t>
      </w:r>
      <w:r>
        <w:rPr>
          <w:rFonts w:eastAsia="Arial" w:cs="Arial" w:ascii="Arial" w:hAnsi="Arial"/>
          <w:u w:val="single"/>
        </w:rPr>
        <w:t xml:space="preserve">  </w:t>
      </w:r>
      <w:bookmarkStart w:id="1895" w:name="_STATUTE_CONTENT__5f174f76_da52_4070_9ff"/>
      <w:bookmarkEnd w:id="1894"/>
      <w:r>
        <w:rPr>
          <w:rFonts w:eastAsia="Arial" w:cs="Arial" w:ascii="Arial" w:hAnsi="Arial"/>
          <w:u w:val="single"/>
        </w:rPr>
        <w:t xml:space="preserve">The department shall include in its report to the Legislature </w:t>
      </w:r>
      <w:bookmarkStart w:id="1896" w:name="_LINE__36_1cce7847_24ac_406b_b006_134c74"/>
      <w:bookmarkEnd w:id="1892"/>
      <w:r>
        <w:rPr>
          <w:rFonts w:eastAsia="Arial" w:cs="Arial" w:ascii="Arial" w:hAnsi="Arial"/>
          <w:u w:val="single"/>
        </w:rPr>
        <w:t>under section 1066 the following information:</w:t>
      </w:r>
      <w:bookmarkEnd w:id="18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97" w:name="_PAR__7_8b8e8b6d_1b40_4258_9130_e45c17ba"/>
      <w:bookmarkStart w:id="1898" w:name="_PAR__8_4b875e3b_f9fd_4931_b389_e4f85822"/>
      <w:bookmarkStart w:id="1899" w:name="_STATUTE_P__3f1ab5aa_edca_4237_a73e_0a23"/>
      <w:bookmarkStart w:id="1900" w:name="_LINE__37_8d78dc3e_3584_433a_9acc_80e875"/>
      <w:bookmarkStart w:id="1901" w:name="_STATUTE_NUMBER__ce2826ac_7821_4f94_9cc7"/>
      <w:bookmarkEnd w:id="1897"/>
      <w:bookmarkEnd w:id="1895"/>
      <w:bookmarkEnd w:id="1898"/>
      <w:bookmarkEnd w:id="1899"/>
      <w:r>
        <w:rPr>
          <w:rFonts w:eastAsia="Arial" w:cs="Arial" w:ascii="Arial" w:hAnsi="Arial"/>
          <w:u w:val="single"/>
        </w:rPr>
        <w:t>A</w:t>
      </w:r>
      <w:bookmarkEnd w:id="1901"/>
      <w:r>
        <w:rPr>
          <w:rFonts w:eastAsia="Arial" w:cs="Arial" w:ascii="Arial" w:hAnsi="Arial"/>
          <w:u w:val="single"/>
        </w:rPr>
        <w:t xml:space="preserve">.  </w:t>
      </w:r>
      <w:bookmarkStart w:id="1902" w:name="_STATUTE_CONTENT__ce78897d_5116_4032_a5b"/>
      <w:r>
        <w:rPr>
          <w:rFonts w:eastAsia="Arial" w:cs="Arial" w:ascii="Arial" w:hAnsi="Arial"/>
          <w:u w:val="single"/>
        </w:rPr>
        <w:t xml:space="preserve">The number of names of winners submitted by licensees to the registry operator </w:t>
      </w:r>
      <w:bookmarkStart w:id="1903" w:name="_LINE__38_687cb538_93f3_491e_bd67_13e404"/>
      <w:bookmarkEnd w:id="1900"/>
      <w:r>
        <w:rPr>
          <w:rFonts w:eastAsia="Arial" w:cs="Arial" w:ascii="Arial" w:hAnsi="Arial"/>
          <w:u w:val="single"/>
        </w:rPr>
        <w:t>pursuant to this section in each of the preceding 2 calendar years;</w:t>
      </w:r>
      <w:bookmarkEnd w:id="19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04" w:name="_PAR__8_4b875e3b_f9fd_4931_b389_e4f85822"/>
      <w:bookmarkStart w:id="1905" w:name="_STATUTE_P__3f1ab5aa_edca_4237_a73e_0a23"/>
      <w:bookmarkStart w:id="1906" w:name="_PAR__9_f1d7e5b2_b5a0_4838_9c6e_a919811a"/>
      <w:bookmarkStart w:id="1907" w:name="_STATUTE_P__cf15825e_9c99_4c79_b4cc_c8be"/>
      <w:bookmarkStart w:id="1908" w:name="_LINE__39_19c79370_12bd_4a03_bbb8_493741"/>
      <w:bookmarkStart w:id="1909" w:name="_STATUTE_NUMBER__7bc8af41_4b60_4f42_a797"/>
      <w:bookmarkEnd w:id="1904"/>
      <w:bookmarkEnd w:id="1905"/>
      <w:bookmarkEnd w:id="1902"/>
      <w:bookmarkEnd w:id="1906"/>
      <w:bookmarkEnd w:id="1907"/>
      <w:r>
        <w:rPr>
          <w:rFonts w:eastAsia="Arial" w:cs="Arial" w:ascii="Arial" w:hAnsi="Arial"/>
          <w:u w:val="single"/>
        </w:rPr>
        <w:t>B</w:t>
      </w:r>
      <w:bookmarkEnd w:id="1909"/>
      <w:r>
        <w:rPr>
          <w:rFonts w:eastAsia="Arial" w:cs="Arial" w:ascii="Arial" w:hAnsi="Arial"/>
          <w:u w:val="single"/>
        </w:rPr>
        <w:t xml:space="preserve">.  </w:t>
      </w:r>
      <w:bookmarkStart w:id="1910" w:name="_STATUTE_CONTENT__8f4004d6_bfbd_4f17_966"/>
      <w:r>
        <w:rPr>
          <w:rFonts w:eastAsia="Arial" w:cs="Arial" w:ascii="Arial" w:hAnsi="Arial"/>
          <w:u w:val="single"/>
        </w:rPr>
        <w:t xml:space="preserve">The number of winners who were found to be listed in the registry in each of the </w:t>
      </w:r>
      <w:bookmarkStart w:id="1911" w:name="_LINE__40_eae159cd_99ef_46ee_a860_b673ea"/>
      <w:bookmarkEnd w:id="1908"/>
      <w:r>
        <w:rPr>
          <w:rFonts w:eastAsia="Arial" w:cs="Arial" w:ascii="Arial" w:hAnsi="Arial"/>
          <w:u w:val="single"/>
        </w:rPr>
        <w:t>preceding 2 calendar years;</w:t>
      </w:r>
      <w:bookmarkEnd w:id="19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12" w:name="_PAR__9_f1d7e5b2_b5a0_4838_9c6e_a919811a"/>
      <w:bookmarkStart w:id="1913" w:name="_STATUTE_P__cf15825e_9c99_4c79_b4cc_c8be"/>
      <w:bookmarkStart w:id="1914" w:name="_PAR__10_f4dee837_302c_4e46_9718_e7915dc"/>
      <w:bookmarkStart w:id="1915" w:name="_STATUTE_P__29648fee_e13a_49be_a3b6_d121"/>
      <w:bookmarkStart w:id="1916" w:name="_LINE__41_64ec68ce_d4d6_443f_8414_4cb985"/>
      <w:bookmarkStart w:id="1917" w:name="_STATUTE_NUMBER__2cdf20c7_9e0a_4a1d_820d"/>
      <w:bookmarkEnd w:id="1912"/>
      <w:bookmarkEnd w:id="1913"/>
      <w:bookmarkEnd w:id="1910"/>
      <w:bookmarkEnd w:id="1914"/>
      <w:bookmarkEnd w:id="1915"/>
      <w:r>
        <w:rPr>
          <w:rFonts w:eastAsia="Arial" w:cs="Arial" w:ascii="Arial" w:hAnsi="Arial"/>
          <w:u w:val="single"/>
        </w:rPr>
        <w:t>C</w:t>
      </w:r>
      <w:bookmarkEnd w:id="1917"/>
      <w:r>
        <w:rPr>
          <w:rFonts w:eastAsia="Arial" w:cs="Arial" w:ascii="Arial" w:hAnsi="Arial"/>
          <w:u w:val="single"/>
        </w:rPr>
        <w:t xml:space="preserve">.  </w:t>
      </w:r>
      <w:bookmarkStart w:id="1918" w:name="_STATUTE_CONTENT__e954128d_27ea_4b27_9f3"/>
      <w:r>
        <w:rPr>
          <w:rFonts w:eastAsia="Arial" w:cs="Arial" w:ascii="Arial" w:hAnsi="Arial"/>
          <w:u w:val="single"/>
        </w:rPr>
        <w:t xml:space="preserve">The amount of winnings withheld by licensees pursuant to this section in each of </w:t>
      </w:r>
      <w:bookmarkStart w:id="1919" w:name="_LINE__42_9660cb31_f30a_4380_8791_09765f"/>
      <w:bookmarkEnd w:id="1916"/>
      <w:r>
        <w:rPr>
          <w:rFonts w:eastAsia="Arial" w:cs="Arial" w:ascii="Arial" w:hAnsi="Arial"/>
          <w:u w:val="single"/>
        </w:rPr>
        <w:t>the preceding 2 calendar years; and</w:t>
      </w:r>
      <w:bookmarkEnd w:id="19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20" w:name="_PAGE__16_ab98e4b9_ddf7_4cfd_b396_b9fab3"/>
      <w:bookmarkStart w:id="1921" w:name="_PAR__10_f4dee837_302c_4e46_9718_e7915dc"/>
      <w:bookmarkStart w:id="1922" w:name="_STATUTE_P__29648fee_e13a_49be_a3b6_d121"/>
      <w:bookmarkStart w:id="1923" w:name="_PAGE__17_cdf94079_1e9a_4b81_9fbe_275abc"/>
      <w:bookmarkStart w:id="1924" w:name="_PAR__1_c41e92fa_fdb7_4abe_994b_f1132a31"/>
      <w:bookmarkStart w:id="1925" w:name="_STATUTE_P__39a03cd8_3efe_4fa9_9c90_2d59"/>
      <w:bookmarkStart w:id="1926" w:name="_LINE__1_2246bd7f_9586_486a_8aec_9422ab0"/>
      <w:bookmarkStart w:id="1927" w:name="_STATUTE_NUMBER__cf41ed50_96d6_43b8_b39c"/>
      <w:bookmarkEnd w:id="1920"/>
      <w:bookmarkEnd w:id="1921"/>
      <w:bookmarkEnd w:id="1922"/>
      <w:bookmarkEnd w:id="1918"/>
      <w:bookmarkEnd w:id="1924"/>
      <w:bookmarkEnd w:id="1925"/>
      <w:r>
        <w:rPr>
          <w:rFonts w:eastAsia="Arial" w:cs="Arial" w:ascii="Arial" w:hAnsi="Arial"/>
          <w:u w:val="single"/>
        </w:rPr>
        <w:t>D</w:t>
      </w:r>
      <w:bookmarkEnd w:id="1927"/>
      <w:r>
        <w:rPr>
          <w:rFonts w:eastAsia="Arial" w:cs="Arial" w:ascii="Arial" w:hAnsi="Arial"/>
          <w:u w:val="single"/>
        </w:rPr>
        <w:t xml:space="preserve">.  </w:t>
      </w:r>
      <w:bookmarkStart w:id="1928" w:name="_STATUTE_CONTENT__f36d2330_f15e_4610_a8c"/>
      <w:r>
        <w:rPr>
          <w:rFonts w:eastAsia="Arial" w:cs="Arial" w:ascii="Arial" w:hAnsi="Arial"/>
          <w:u w:val="single"/>
        </w:rPr>
        <w:t xml:space="preserve">The amount of withheld winnings refunded to winners as the result of </w:t>
      </w:r>
      <w:bookmarkStart w:id="1929" w:name="_LINE__2_b71d4e9a_c9a0_4ae0_bfba_df33655"/>
      <w:bookmarkEnd w:id="1926"/>
      <w:r>
        <w:rPr>
          <w:rFonts w:eastAsia="Arial" w:cs="Arial" w:ascii="Arial" w:hAnsi="Arial"/>
          <w:u w:val="single"/>
        </w:rPr>
        <w:t xml:space="preserve">administrative hearings requested pursuant to this section in each of the preceding 2 </w:t>
      </w:r>
      <w:bookmarkStart w:id="1930" w:name="_LINE__3_c643b458_c4f9_4aa7_b240_f51e281"/>
      <w:bookmarkEnd w:id="1929"/>
      <w:r>
        <w:rPr>
          <w:rFonts w:eastAsia="Arial" w:cs="Arial" w:ascii="Arial" w:hAnsi="Arial"/>
          <w:u w:val="single"/>
        </w:rPr>
        <w:t>calendar years.</w:t>
      </w:r>
      <w:bookmarkEnd w:id="193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931" w:name="_STATUTE_S__b1c302bd_9c4e_4c0a_b572_0d9c"/>
      <w:bookmarkStart w:id="1932" w:name="_STATUTE_SS__b5dd228a_dcb4_4483_8526_fbd"/>
      <w:bookmarkStart w:id="1933" w:name="_PAR__1_c41e92fa_fdb7_4abe_994b_f1132a31"/>
      <w:bookmarkStart w:id="1934" w:name="_STATUTE_P__39a03cd8_3efe_4fa9_9c90_2d59"/>
      <w:bookmarkStart w:id="1935" w:name="_STATUTE_S__75161d99_a761_49ae_a9c9_4400"/>
      <w:bookmarkStart w:id="1936" w:name="_PAR__2_a6f8c11d_48a7_40b7_8114_9997ef16"/>
      <w:bookmarkStart w:id="1937" w:name="_LINE__4_8f4d1255_0627_4c3c_aa4d_a43e971"/>
      <w:bookmarkEnd w:id="1931"/>
      <w:bookmarkEnd w:id="1932"/>
      <w:bookmarkEnd w:id="1933"/>
      <w:bookmarkEnd w:id="1934"/>
      <w:bookmarkEnd w:id="1928"/>
      <w:bookmarkEnd w:id="1935"/>
      <w:bookmarkEnd w:id="1936"/>
      <w:r>
        <w:rPr>
          <w:rFonts w:eastAsia="Arial" w:cs="Arial" w:ascii="Arial" w:hAnsi="Arial"/>
          <w:b/>
          <w:u w:val="single"/>
        </w:rPr>
        <w:t>§</w:t>
      </w:r>
      <w:bookmarkStart w:id="1938" w:name="_STATUTE_NUMBER__6ab8de76_772f_478f_ae29"/>
      <w:r>
        <w:rPr>
          <w:rFonts w:eastAsia="Arial" w:cs="Arial" w:ascii="Arial" w:hAnsi="Arial"/>
          <w:b/>
          <w:u w:val="single"/>
        </w:rPr>
        <w:t>1416</w:t>
      </w:r>
      <w:bookmarkEnd w:id="1938"/>
      <w:r>
        <w:rPr>
          <w:rFonts w:eastAsia="Arial" w:cs="Arial" w:ascii="Arial" w:hAnsi="Arial"/>
          <w:b/>
          <w:u w:val="single"/>
        </w:rPr>
        <w:t xml:space="preserve">.  </w:t>
      </w:r>
      <w:bookmarkStart w:id="1939" w:name="_STATUTE_HEADNOTE__cb595ffc_cda2_496d_b9"/>
      <w:r>
        <w:rPr>
          <w:rFonts w:eastAsia="Arial" w:cs="Arial" w:ascii="Arial" w:hAnsi="Arial"/>
          <w:b/>
          <w:u w:val="single"/>
        </w:rPr>
        <w:t>Allocation of funds</w:t>
      </w:r>
      <w:bookmarkEnd w:id="1937"/>
      <w:bookmarkEnd w:id="19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40" w:name="_PAR__2_a6f8c11d_48a7_40b7_8114_9997ef16"/>
      <w:bookmarkStart w:id="1941" w:name="_STATUTE_SS__56cde6a3_1086_47ad_8872_620"/>
      <w:bookmarkStart w:id="1942" w:name="_PAR__3_5417278e_6917_402f_acbf_46bd4835"/>
      <w:bookmarkStart w:id="1943" w:name="_LINE__5_4317b5e9_fc72_4596_84ed_3c49ee7"/>
      <w:bookmarkStart w:id="1944" w:name="_STATUTE_NUMBER__d4896b7f_3679_4d1f_af32"/>
      <w:bookmarkEnd w:id="1940"/>
      <w:bookmarkEnd w:id="1941"/>
      <w:bookmarkEnd w:id="1942"/>
      <w:r>
        <w:rPr>
          <w:rFonts w:eastAsia="Arial" w:cs="Arial" w:ascii="Arial" w:hAnsi="Arial"/>
          <w:b/>
          <w:u w:val="single"/>
        </w:rPr>
        <w:t>1</w:t>
      </w:r>
      <w:bookmarkEnd w:id="1944"/>
      <w:r>
        <w:rPr>
          <w:rFonts w:eastAsia="Arial" w:cs="Arial" w:ascii="Arial" w:hAnsi="Arial"/>
          <w:b/>
          <w:u w:val="single"/>
        </w:rPr>
        <w:t xml:space="preserve">.  </w:t>
      </w:r>
      <w:bookmarkStart w:id="1945" w:name="_STATUTE_HEADNOTE__ac1bd027_a565_442d_92"/>
      <w:r>
        <w:rPr>
          <w:rFonts w:eastAsia="Arial" w:cs="Arial" w:ascii="Arial" w:hAnsi="Arial"/>
          <w:b/>
          <w:u w:val="single"/>
        </w:rPr>
        <w:t>Tax imposed; allocation of funds.</w:t>
      </w:r>
      <w:r>
        <w:rPr>
          <w:rFonts w:eastAsia="Arial" w:cs="Arial" w:ascii="Arial" w:hAnsi="Arial"/>
          <w:u w:val="single"/>
        </w:rPr>
        <w:t xml:space="preserve">  </w:t>
      </w:r>
      <w:bookmarkStart w:id="1946" w:name="_STATUTE_CONTENT__6323974f_6ec5_4d4f_bab"/>
      <w:bookmarkEnd w:id="1945"/>
      <w:r>
        <w:rPr>
          <w:rFonts w:eastAsia="Arial" w:cs="Arial" w:ascii="Arial" w:hAnsi="Arial"/>
          <w:u w:val="single"/>
        </w:rPr>
        <w:t xml:space="preserve">An operator shall collect and distribute 16% of </w:t>
      </w:r>
      <w:bookmarkStart w:id="1947" w:name="_LINE__6_00e7e0b8_398c_43f2_aa15_7b087d5"/>
      <w:bookmarkEnd w:id="1943"/>
      <w:r>
        <w:rPr>
          <w:rFonts w:eastAsia="Arial" w:cs="Arial" w:ascii="Arial" w:hAnsi="Arial"/>
          <w:u w:val="single"/>
        </w:rPr>
        <w:t xml:space="preserve">adjusted gross Internet gaming receipts to the director to be forwarded by the director to </w:t>
      </w:r>
      <w:bookmarkStart w:id="1948" w:name="_LINE__7_478e20de_1c1f_4176_ade8_6187c2f"/>
      <w:bookmarkEnd w:id="1947"/>
      <w:r>
        <w:rPr>
          <w:rFonts w:eastAsia="Arial" w:cs="Arial" w:ascii="Arial" w:hAnsi="Arial"/>
          <w:u w:val="single"/>
        </w:rPr>
        <w:t>the Treasurer of State for distribution as follows:</w:t>
      </w:r>
      <w:bookmarkEnd w:id="19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49" w:name="_PAR__3_5417278e_6917_402f_acbf_46bd4835"/>
      <w:bookmarkStart w:id="1950" w:name="_PAR__4_576c56e4_9e75_4d7b_99f0_b6964c43"/>
      <w:bookmarkStart w:id="1951" w:name="_STATUTE_P__86c08cd4_6493_47eb_a722_790e"/>
      <w:bookmarkStart w:id="1952" w:name="_LINE__8_e4954fba_d423_4f07_843d_0987fb5"/>
      <w:bookmarkStart w:id="1953" w:name="_STATUTE_NUMBER__ea9714dd_faa4_44b3_9ad0"/>
      <w:bookmarkEnd w:id="1949"/>
      <w:bookmarkEnd w:id="1946"/>
      <w:bookmarkEnd w:id="1950"/>
      <w:bookmarkEnd w:id="1951"/>
      <w:r>
        <w:rPr>
          <w:rFonts w:eastAsia="Arial" w:cs="Arial" w:ascii="Arial" w:hAnsi="Arial"/>
          <w:u w:val="single"/>
        </w:rPr>
        <w:t>A</w:t>
      </w:r>
      <w:bookmarkEnd w:id="1953"/>
      <w:r>
        <w:rPr>
          <w:rFonts w:eastAsia="Arial" w:cs="Arial" w:ascii="Arial" w:hAnsi="Arial"/>
          <w:u w:val="single"/>
        </w:rPr>
        <w:t xml:space="preserve">.  </w:t>
      </w:r>
      <w:bookmarkStart w:id="1954" w:name="_STATUTE_CONTENT__abd63e48_9bb3_4fd0_ac4"/>
      <w:r>
        <w:rPr>
          <w:rFonts w:eastAsia="Arial" w:cs="Arial" w:ascii="Arial" w:hAnsi="Arial"/>
          <w:u w:val="single"/>
        </w:rPr>
        <w:t xml:space="preserve">Two percent of the adjusted gross Internet gaming receipts must be deposited in the </w:t>
      </w:r>
      <w:bookmarkStart w:id="1955" w:name="_LINE__9_0a67425a_0790_48e1_a146_38a8480"/>
      <w:bookmarkEnd w:id="1952"/>
      <w:r>
        <w:rPr>
          <w:rFonts w:eastAsia="Arial" w:cs="Arial" w:ascii="Arial" w:hAnsi="Arial"/>
          <w:u w:val="single"/>
        </w:rPr>
        <w:t xml:space="preserve">Gambling Control Unit administrative expenses Other Special Revenue Funds account, </w:t>
      </w:r>
      <w:bookmarkStart w:id="1956" w:name="_LINE__10_d39d0386_48de_4b48_b228_a7e559"/>
      <w:bookmarkEnd w:id="1955"/>
      <w:r>
        <w:rPr>
          <w:rFonts w:eastAsia="Arial" w:cs="Arial" w:ascii="Arial" w:hAnsi="Arial"/>
          <w:u w:val="single"/>
        </w:rPr>
        <w:t>which is a nonlapsing dedicated account;</w:t>
      </w:r>
      <w:bookmarkEnd w:id="19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57" w:name="_PAR__4_576c56e4_9e75_4d7b_99f0_b6964c43"/>
      <w:bookmarkStart w:id="1958" w:name="_STATUTE_P__86c08cd4_6493_47eb_a722_790e"/>
      <w:bookmarkStart w:id="1959" w:name="_PAR__5_30c5fd75_586e_4cca_a53f_6be3ad58"/>
      <w:bookmarkStart w:id="1960" w:name="_STATUTE_P__6100f17a_421d_4add_b1f0_deda"/>
      <w:bookmarkStart w:id="1961" w:name="_LINE__11_acf938fa_78c5_4f15_8bff_50e099"/>
      <w:bookmarkStart w:id="1962" w:name="_STATUTE_NUMBER__a3ac1929_8c74_4f62_bad9"/>
      <w:bookmarkEnd w:id="1957"/>
      <w:bookmarkEnd w:id="1958"/>
      <w:bookmarkEnd w:id="1954"/>
      <w:bookmarkEnd w:id="1959"/>
      <w:bookmarkEnd w:id="1960"/>
      <w:r>
        <w:rPr>
          <w:rFonts w:eastAsia="Arial" w:cs="Arial" w:ascii="Arial" w:hAnsi="Arial"/>
          <w:u w:val="single"/>
        </w:rPr>
        <w:t>B</w:t>
      </w:r>
      <w:bookmarkEnd w:id="1962"/>
      <w:r>
        <w:rPr>
          <w:rFonts w:eastAsia="Arial" w:cs="Arial" w:ascii="Arial" w:hAnsi="Arial"/>
          <w:u w:val="single"/>
        </w:rPr>
        <w:t xml:space="preserve">.  </w:t>
      </w:r>
      <w:bookmarkStart w:id="1963" w:name="_STATUTE_CONTENT__34f1e1fe_8377_4c16_be8"/>
      <w:r>
        <w:rPr>
          <w:rFonts w:eastAsia="Arial" w:cs="Arial" w:ascii="Arial" w:hAnsi="Arial"/>
          <w:u w:val="single"/>
        </w:rPr>
        <w:t xml:space="preserve">Three percent of the adjusted gross Internet gaming receipts must be deposited in </w:t>
      </w:r>
      <w:bookmarkStart w:id="1964" w:name="_LINE__12_79a42dc4_2223_4077_9621_d204f4"/>
      <w:bookmarkEnd w:id="1961"/>
      <w:r>
        <w:rPr>
          <w:rFonts w:eastAsia="Arial" w:cs="Arial" w:ascii="Arial" w:hAnsi="Arial"/>
          <w:u w:val="single"/>
        </w:rPr>
        <w:t xml:space="preserve">the Gambling Addiction Prevention and Treatment Fund established by Title 5, section </w:t>
      </w:r>
      <w:bookmarkStart w:id="1965" w:name="_LINE__13_e7cd2a02_64f7_42b8_8547_02097c"/>
      <w:bookmarkEnd w:id="1964"/>
      <w:r>
        <w:rPr>
          <w:rFonts w:eastAsia="Arial" w:cs="Arial" w:ascii="Arial" w:hAnsi="Arial"/>
          <w:u w:val="single"/>
        </w:rPr>
        <w:t>20006</w:t>
        <w:noBreakHyphen/>
        <w:t>B;</w:t>
      </w:r>
      <w:bookmarkEnd w:id="19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66" w:name="_PAR__5_30c5fd75_586e_4cca_a53f_6be3ad58"/>
      <w:bookmarkStart w:id="1967" w:name="_STATUTE_P__6100f17a_421d_4add_b1f0_deda"/>
      <w:bookmarkStart w:id="1968" w:name="_PAR__6_97fc3aaf_a85c_4228_9362_48cd0476"/>
      <w:bookmarkStart w:id="1969" w:name="_STATUTE_P__465aaedb_e90e_4a5c_ace0_f2a9"/>
      <w:bookmarkStart w:id="1970" w:name="_LINE__14_4ffb53ac_cf40_4986_ac7c_0ce09e"/>
      <w:bookmarkStart w:id="1971" w:name="_STATUTE_NUMBER__2407ed0c_55bd_4ab8_8385"/>
      <w:bookmarkEnd w:id="1966"/>
      <w:bookmarkEnd w:id="1967"/>
      <w:bookmarkEnd w:id="1963"/>
      <w:bookmarkEnd w:id="1968"/>
      <w:bookmarkEnd w:id="1969"/>
      <w:r>
        <w:rPr>
          <w:rFonts w:eastAsia="Arial" w:cs="Arial" w:ascii="Arial" w:hAnsi="Arial"/>
          <w:u w:val="single"/>
        </w:rPr>
        <w:t>C</w:t>
      </w:r>
      <w:bookmarkEnd w:id="1971"/>
      <w:r>
        <w:rPr>
          <w:rFonts w:eastAsia="Arial" w:cs="Arial" w:ascii="Arial" w:hAnsi="Arial"/>
          <w:u w:val="single"/>
        </w:rPr>
        <w:t xml:space="preserve">.  </w:t>
      </w:r>
      <w:bookmarkStart w:id="1972" w:name="_STATUTE_CONTENT__f27c1e17_4cdc_49cb_90b"/>
      <w:r>
        <w:rPr>
          <w:rFonts w:eastAsia="Arial" w:cs="Arial" w:ascii="Arial" w:hAnsi="Arial"/>
          <w:u w:val="single"/>
        </w:rPr>
        <w:t xml:space="preserve">Three percent of the adjusted gross Internet gaming receipts must be deposited in </w:t>
      </w:r>
      <w:bookmarkStart w:id="1973" w:name="_LINE__15_0d94252a_3941_4f3d_b18e_b0dfbb"/>
      <w:bookmarkEnd w:id="1970"/>
      <w:r>
        <w:rPr>
          <w:rFonts w:eastAsia="Arial" w:cs="Arial" w:ascii="Arial" w:hAnsi="Arial"/>
          <w:u w:val="single"/>
        </w:rPr>
        <w:t>the E-9-1-1 fund under Title 25, section 2927, subsection 2-B;</w:t>
      </w:r>
      <w:bookmarkEnd w:id="19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74" w:name="_PAR__6_97fc3aaf_a85c_4228_9362_48cd0476"/>
      <w:bookmarkStart w:id="1975" w:name="_STATUTE_P__465aaedb_e90e_4a5c_ace0_f2a9"/>
      <w:bookmarkStart w:id="1976" w:name="_PAR__7_62f988f9_fbd1_4d29_a052_0d231d02"/>
      <w:bookmarkStart w:id="1977" w:name="_STATUTE_P__3329014f_2de8_4d24_9620_73b7"/>
      <w:bookmarkStart w:id="1978" w:name="_LINE__16_7da0d0da_83c6_4061_bc38_33abc6"/>
      <w:bookmarkStart w:id="1979" w:name="_STATUTE_NUMBER__c8db3e2b_a1a1_4f0d_b60b"/>
      <w:bookmarkEnd w:id="1974"/>
      <w:bookmarkEnd w:id="1975"/>
      <w:bookmarkEnd w:id="1972"/>
      <w:bookmarkEnd w:id="1976"/>
      <w:bookmarkEnd w:id="1977"/>
      <w:r>
        <w:rPr>
          <w:rFonts w:eastAsia="Arial" w:cs="Arial" w:ascii="Arial" w:hAnsi="Arial"/>
          <w:u w:val="single"/>
        </w:rPr>
        <w:t>D</w:t>
      </w:r>
      <w:bookmarkEnd w:id="1979"/>
      <w:r>
        <w:rPr>
          <w:rFonts w:eastAsia="Arial" w:cs="Arial" w:ascii="Arial" w:hAnsi="Arial"/>
          <w:u w:val="single"/>
        </w:rPr>
        <w:t xml:space="preserve">.  </w:t>
      </w:r>
      <w:bookmarkStart w:id="1980" w:name="_STATUTE_CONTENT__31a5c76d_476a_42d0_acb"/>
      <w:r>
        <w:rPr>
          <w:rFonts w:eastAsia="Arial" w:cs="Arial" w:ascii="Arial" w:hAnsi="Arial"/>
          <w:u w:val="single"/>
        </w:rPr>
        <w:t xml:space="preserve">Three percent of the adjusted gross Internet gaming receipts must be deposited in </w:t>
      </w:r>
      <w:bookmarkStart w:id="1981" w:name="_LINE__17_9e77fd0c_f6be_4e34_96a0_fa3889"/>
      <w:bookmarkEnd w:id="1978"/>
      <w:r>
        <w:rPr>
          <w:rFonts w:eastAsia="Arial" w:cs="Arial" w:ascii="Arial" w:hAnsi="Arial"/>
          <w:u w:val="single"/>
        </w:rPr>
        <w:t xml:space="preserve">the Opioid Use Disorder Prevention and Treatment Fund established under Title 5, </w:t>
      </w:r>
      <w:bookmarkStart w:id="1982" w:name="_LINE__18_d7fa0b7c_0c1b_4763_9f20_bb3524"/>
      <w:bookmarkEnd w:id="1981"/>
      <w:r>
        <w:rPr>
          <w:rFonts w:eastAsia="Arial" w:cs="Arial" w:ascii="Arial" w:hAnsi="Arial"/>
          <w:u w:val="single"/>
        </w:rPr>
        <w:t>section 20010;</w:t>
      </w:r>
      <w:bookmarkEnd w:id="19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83" w:name="_PAR__7_62f988f9_fbd1_4d29_a052_0d231d02"/>
      <w:bookmarkStart w:id="1984" w:name="_STATUTE_P__3329014f_2de8_4d24_9620_73b7"/>
      <w:bookmarkStart w:id="1985" w:name="_PAR__8_262dfec1_9143_4520_aff4_bc5cef69"/>
      <w:bookmarkStart w:id="1986" w:name="_STATUTE_P__e22ead5c_75d9_4a6b_8da9_5459"/>
      <w:bookmarkStart w:id="1987" w:name="_LINE__19_45007754_7b3b_4b6b_b1b7_ae67e1"/>
      <w:bookmarkStart w:id="1988" w:name="_STATUTE_NUMBER__87e8a2ef_861e_4b68_bab5"/>
      <w:bookmarkEnd w:id="1983"/>
      <w:bookmarkEnd w:id="1984"/>
      <w:bookmarkEnd w:id="1980"/>
      <w:bookmarkEnd w:id="1985"/>
      <w:bookmarkEnd w:id="1986"/>
      <w:r>
        <w:rPr>
          <w:rFonts w:eastAsia="Arial" w:cs="Arial" w:ascii="Arial" w:hAnsi="Arial"/>
          <w:u w:val="single"/>
        </w:rPr>
        <w:t>E</w:t>
      </w:r>
      <w:bookmarkEnd w:id="1988"/>
      <w:r>
        <w:rPr>
          <w:rFonts w:eastAsia="Arial" w:cs="Arial" w:ascii="Arial" w:hAnsi="Arial"/>
          <w:u w:val="single"/>
        </w:rPr>
        <w:t xml:space="preserve">.  </w:t>
      </w:r>
      <w:bookmarkStart w:id="1989" w:name="_STATUTE_CONTENT__a33b6b7c_c20f_4c56_b71"/>
      <w:r>
        <w:rPr>
          <w:rFonts w:eastAsia="Arial" w:cs="Arial" w:ascii="Arial" w:hAnsi="Arial"/>
          <w:u w:val="single"/>
        </w:rPr>
        <w:t xml:space="preserve">Two percent of the adjusted gross Internet gaming receipts must be deposited in the </w:t>
      </w:r>
      <w:bookmarkStart w:id="1990" w:name="_LINE__20_b17f2072_7d53_4ab0_b238_50292e"/>
      <w:bookmarkEnd w:id="1987"/>
      <w:r>
        <w:rPr>
          <w:rFonts w:eastAsia="Arial" w:cs="Arial" w:ascii="Arial" w:hAnsi="Arial"/>
          <w:u w:val="single"/>
        </w:rPr>
        <w:t>Emergency Housing Relief Fund established under Title 30-A, section 4765; and</w:t>
      </w:r>
      <w:bookmarkEnd w:id="19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91" w:name="_PAR__8_262dfec1_9143_4520_aff4_bc5cef69"/>
      <w:bookmarkStart w:id="1992" w:name="_STATUTE_P__e22ead5c_75d9_4a6b_8da9_5459"/>
      <w:bookmarkStart w:id="1993" w:name="_PAR__9_985b5838_8eb3_4e25_8fb8_e972e076"/>
      <w:bookmarkStart w:id="1994" w:name="_STATUTE_P__2b64fc96_dc24_4242_a449_3bd6"/>
      <w:bookmarkStart w:id="1995" w:name="_LINE__21_64bc5705_f99d_44da_94db_f6e9f1"/>
      <w:bookmarkStart w:id="1996" w:name="_STATUTE_NUMBER__97afe45a_bff7_4709_b220"/>
      <w:bookmarkEnd w:id="1991"/>
      <w:bookmarkEnd w:id="1992"/>
      <w:bookmarkEnd w:id="1989"/>
      <w:bookmarkEnd w:id="1993"/>
      <w:bookmarkEnd w:id="1994"/>
      <w:r>
        <w:rPr>
          <w:rFonts w:eastAsia="Arial" w:cs="Arial" w:ascii="Arial" w:hAnsi="Arial"/>
          <w:u w:val="single"/>
        </w:rPr>
        <w:t>F</w:t>
      </w:r>
      <w:bookmarkEnd w:id="1996"/>
      <w:r>
        <w:rPr>
          <w:rFonts w:eastAsia="Arial" w:cs="Arial" w:ascii="Arial" w:hAnsi="Arial"/>
          <w:u w:val="single"/>
        </w:rPr>
        <w:t xml:space="preserve">.  </w:t>
      </w:r>
      <w:bookmarkStart w:id="1997" w:name="_STATUTE_CONTENT__df5d1762_d02f_470c_86d"/>
      <w:r>
        <w:rPr>
          <w:rFonts w:eastAsia="Arial" w:cs="Arial" w:ascii="Arial" w:hAnsi="Arial"/>
          <w:u w:val="single"/>
        </w:rPr>
        <w:t xml:space="preserve">Three percent of the adjusted gross Internet gaming receipts must be deposited in </w:t>
      </w:r>
      <w:bookmarkStart w:id="1998" w:name="_LINE__22_eb74e11a_29de_4a93_85a0_f885b1"/>
      <w:bookmarkEnd w:id="1995"/>
      <w:r>
        <w:rPr>
          <w:rFonts w:eastAsia="Arial" w:cs="Arial" w:ascii="Arial" w:hAnsi="Arial"/>
          <w:u w:val="single"/>
        </w:rPr>
        <w:t xml:space="preserve">the Maine Veterans' Homes Stabilization Fund established under Title 37-B, section </w:t>
      </w:r>
      <w:bookmarkStart w:id="1999" w:name="_LINE__23_812ed537_c0a5_42bc_ba58_ecb18a"/>
      <w:bookmarkEnd w:id="1998"/>
      <w:r>
        <w:rPr>
          <w:rFonts w:eastAsia="Arial" w:cs="Arial" w:ascii="Arial" w:hAnsi="Arial"/>
          <w:u w:val="single"/>
        </w:rPr>
        <w:t>613.</w:t>
      </w:r>
      <w:bookmarkEnd w:id="19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00" w:name="_STATUTE_SS__56cde6a3_1086_47ad_8872_620"/>
      <w:bookmarkStart w:id="2001" w:name="_PAR__9_985b5838_8eb3_4e25_8fb8_e972e076"/>
      <w:bookmarkStart w:id="2002" w:name="_STATUTE_P__2b64fc96_dc24_4242_a449_3bd6"/>
      <w:bookmarkStart w:id="2003" w:name="_PAR__10_17c6b38a_f029_48d3_b6c9_75bb0bf"/>
      <w:bookmarkStart w:id="2004" w:name="_STATUTE_SS__0a496b06_bcd2_457a_8a02_7d6"/>
      <w:bookmarkStart w:id="2005" w:name="_LINE__24_8986ca1e_072c_4695_b874_2adaab"/>
      <w:bookmarkStart w:id="2006" w:name="_STATUTE_NUMBER__b6400699_ff36_4843_80fb"/>
      <w:bookmarkEnd w:id="2000"/>
      <w:bookmarkEnd w:id="2001"/>
      <w:bookmarkEnd w:id="2002"/>
      <w:bookmarkEnd w:id="1997"/>
      <w:bookmarkEnd w:id="2003"/>
      <w:bookmarkEnd w:id="2004"/>
      <w:r>
        <w:rPr>
          <w:rFonts w:eastAsia="Arial" w:cs="Arial" w:ascii="Arial" w:hAnsi="Arial"/>
          <w:b/>
          <w:u w:val="single"/>
        </w:rPr>
        <w:t>2</w:t>
      </w:r>
      <w:bookmarkEnd w:id="2006"/>
      <w:r>
        <w:rPr>
          <w:rFonts w:eastAsia="Arial" w:cs="Arial" w:ascii="Arial" w:hAnsi="Arial"/>
          <w:b/>
          <w:u w:val="single"/>
        </w:rPr>
        <w:t xml:space="preserve">.  </w:t>
      </w:r>
      <w:bookmarkStart w:id="2007" w:name="_STATUTE_HEADNOTE__8024b60c_2ebb_4fd3_98"/>
      <w:r>
        <w:rPr>
          <w:rFonts w:eastAsia="Arial" w:cs="Arial" w:ascii="Arial" w:hAnsi="Arial"/>
          <w:b/>
          <w:u w:val="single"/>
        </w:rPr>
        <w:t>Due dates; late payments.</w:t>
      </w:r>
      <w:r>
        <w:rPr>
          <w:rFonts w:eastAsia="Arial" w:cs="Arial" w:ascii="Arial" w:hAnsi="Arial"/>
          <w:u w:val="single"/>
        </w:rPr>
        <w:t xml:space="preserve">  </w:t>
      </w:r>
      <w:bookmarkStart w:id="2008" w:name="_STATUTE_CONTENT__f9f50ce8_f5ec_4a94_9ac"/>
      <w:bookmarkEnd w:id="2007"/>
      <w:r>
        <w:rPr>
          <w:rFonts w:eastAsia="Arial" w:cs="Arial" w:ascii="Arial" w:hAnsi="Arial"/>
          <w:u w:val="single"/>
        </w:rPr>
        <w:t xml:space="preserve">The director may adopt rules establishing the dates on </w:t>
      </w:r>
      <w:bookmarkStart w:id="2009" w:name="_LINE__25_ecf24dec_6fdd_4c88_acc3_4020d4"/>
      <w:bookmarkEnd w:id="2005"/>
      <w:r>
        <w:rPr>
          <w:rFonts w:eastAsia="Arial" w:cs="Arial" w:ascii="Arial" w:hAnsi="Arial"/>
          <w:u w:val="single"/>
        </w:rPr>
        <w:t xml:space="preserve">which payments required by this section are due. All payments not remitted when due must </w:t>
      </w:r>
      <w:bookmarkStart w:id="2010" w:name="_LINE__26_10bd3b07_64c5_4e23_b665_c2f423"/>
      <w:bookmarkEnd w:id="2009"/>
      <w:r>
        <w:rPr>
          <w:rFonts w:eastAsia="Arial" w:cs="Arial" w:ascii="Arial" w:hAnsi="Arial"/>
          <w:u w:val="single"/>
        </w:rPr>
        <w:t>be paid together with interest on the unpaid balance at a rate of 1.5% per month.</w:t>
      </w:r>
      <w:bookmarkEnd w:id="201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011" w:name="_STATUTE_S__75161d99_a761_49ae_a9c9_4400"/>
      <w:bookmarkStart w:id="2012" w:name="_PAR__10_17c6b38a_f029_48d3_b6c9_75bb0bf"/>
      <w:bookmarkStart w:id="2013" w:name="_STATUTE_SS__0a496b06_bcd2_457a_8a02_7d6"/>
      <w:bookmarkStart w:id="2014" w:name="_STATUTE_S__642ba07d_82f4_4058_ae1e_1eab"/>
      <w:bookmarkStart w:id="2015" w:name="_PAR__11_37e64fd5_f073_4892_bac6_c111a13"/>
      <w:bookmarkStart w:id="2016" w:name="_LINE__27_1dbbd825_5d9f_430f_a441_8ac5de"/>
      <w:bookmarkEnd w:id="2011"/>
      <w:bookmarkEnd w:id="2012"/>
      <w:bookmarkEnd w:id="2013"/>
      <w:bookmarkEnd w:id="2008"/>
      <w:bookmarkEnd w:id="2014"/>
      <w:bookmarkEnd w:id="2015"/>
      <w:r>
        <w:rPr>
          <w:rFonts w:eastAsia="Arial" w:cs="Arial" w:ascii="Arial" w:hAnsi="Arial"/>
          <w:b/>
          <w:u w:val="single"/>
        </w:rPr>
        <w:t>§</w:t>
      </w:r>
      <w:bookmarkStart w:id="2017" w:name="_STATUTE_NUMBER__14fd9a35_d40f_40c3_94fd"/>
      <w:r>
        <w:rPr>
          <w:rFonts w:eastAsia="Arial" w:cs="Arial" w:ascii="Arial" w:hAnsi="Arial"/>
          <w:b/>
          <w:u w:val="single"/>
        </w:rPr>
        <w:t>1417</w:t>
      </w:r>
      <w:bookmarkEnd w:id="2017"/>
      <w:r>
        <w:rPr>
          <w:rFonts w:eastAsia="Arial" w:cs="Arial" w:ascii="Arial" w:hAnsi="Arial"/>
          <w:b/>
          <w:u w:val="single"/>
        </w:rPr>
        <w:t xml:space="preserve">.  </w:t>
      </w:r>
      <w:bookmarkStart w:id="2018" w:name="_STATUTE_HEADNOTE__361a2af8_65ad_4fd0_b5"/>
      <w:r>
        <w:rPr>
          <w:rFonts w:eastAsia="Arial" w:cs="Arial" w:ascii="Arial" w:hAnsi="Arial"/>
          <w:b/>
          <w:u w:val="single"/>
        </w:rPr>
        <w:t>Applicability of other laws</w:t>
      </w:r>
      <w:bookmarkEnd w:id="2016"/>
      <w:bookmarkEnd w:id="20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19" w:name="_PAR__11_37e64fd5_f073_4892_bac6_c111a13"/>
      <w:bookmarkStart w:id="2020" w:name="_PAR__12_22eb5728_5c19_4aa7_9c3d_ef20035"/>
      <w:bookmarkStart w:id="2021" w:name="_STATUTE_SS__bb1ae829_24e0_4cde_a864_c39"/>
      <w:bookmarkStart w:id="2022" w:name="_LINE__28_6ddbde05_bd0e_4dc9_b594_6c8727"/>
      <w:bookmarkStart w:id="2023" w:name="_STATUTE_NUMBER__bbbb05da_24c2_4027_b8cc"/>
      <w:bookmarkEnd w:id="2019"/>
      <w:bookmarkEnd w:id="2020"/>
      <w:bookmarkEnd w:id="2021"/>
      <w:r>
        <w:rPr>
          <w:rFonts w:eastAsia="Arial" w:cs="Arial" w:ascii="Arial" w:hAnsi="Arial"/>
          <w:b/>
          <w:u w:val="single"/>
        </w:rPr>
        <w:t>1</w:t>
      </w:r>
      <w:bookmarkEnd w:id="2023"/>
      <w:r>
        <w:rPr>
          <w:rFonts w:eastAsia="Arial" w:cs="Arial" w:ascii="Arial" w:hAnsi="Arial"/>
          <w:b/>
          <w:u w:val="single"/>
        </w:rPr>
        <w:t xml:space="preserve">.  </w:t>
      </w:r>
      <w:bookmarkStart w:id="2024" w:name="_STATUTE_HEADNOTE__49f90b9c_c7ae_4b3a_81"/>
      <w:r>
        <w:rPr>
          <w:rFonts w:eastAsia="Arial" w:cs="Arial" w:ascii="Arial" w:hAnsi="Arial"/>
          <w:b/>
          <w:u w:val="single"/>
        </w:rPr>
        <w:t>Authorized conduct.</w:t>
      </w:r>
      <w:r>
        <w:rPr>
          <w:rFonts w:eastAsia="Arial" w:cs="Arial" w:ascii="Arial" w:hAnsi="Arial"/>
          <w:u w:val="single"/>
        </w:rPr>
        <w:t xml:space="preserve">  </w:t>
      </w:r>
      <w:bookmarkStart w:id="2025" w:name="_STATUTE_CONTENT__fee31e76_f528_481c_be1"/>
      <w:bookmarkEnd w:id="2024"/>
      <w:r>
        <w:rPr>
          <w:rFonts w:eastAsia="Arial" w:cs="Arial" w:ascii="Arial" w:hAnsi="Arial"/>
          <w:u w:val="single"/>
        </w:rPr>
        <w:t>The provisions of Title 17, chapter 62 and Title 17</w:t>
        <w:noBreakHyphen/>
        <w:t xml:space="preserve">A, chapter </w:t>
      </w:r>
      <w:bookmarkStart w:id="2026" w:name="_LINE__29_a1f2eda3_832c_4f6f_9a4a_1a3ac0"/>
      <w:bookmarkEnd w:id="2022"/>
      <w:r>
        <w:rPr>
          <w:rFonts w:eastAsia="Arial" w:cs="Arial" w:ascii="Arial" w:hAnsi="Arial"/>
          <w:u w:val="single"/>
        </w:rPr>
        <w:t xml:space="preserve">39 do not apply to Internet gaming conducted in accordance with this chapter and the rules </w:t>
      </w:r>
      <w:bookmarkStart w:id="2027" w:name="_LINE__30_1ab66ba5_3be8_4f15_9ae8_76ee01"/>
      <w:bookmarkEnd w:id="2026"/>
      <w:r>
        <w:rPr>
          <w:rFonts w:eastAsia="Arial" w:cs="Arial" w:ascii="Arial" w:hAnsi="Arial"/>
          <w:u w:val="single"/>
        </w:rPr>
        <w:t>adopted under this chapter.</w:t>
      </w:r>
      <w:bookmarkEnd w:id="20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28" w:name="_PAR__12_22eb5728_5c19_4aa7_9c3d_ef20035"/>
      <w:bookmarkStart w:id="2029" w:name="_STATUTE_SS__bb1ae829_24e0_4cde_a864_c39"/>
      <w:bookmarkStart w:id="2030" w:name="_PAR__13_dc80ef8c_36c6_451e_9df2_522f225"/>
      <w:bookmarkStart w:id="2031" w:name="_STATUTE_SS__f97ffa14_208a_4ace_acd4_e0e"/>
      <w:bookmarkStart w:id="2032" w:name="_LINE__31_df6372c7_2a74_46a7_a474_92253c"/>
      <w:bookmarkStart w:id="2033" w:name="_STATUTE_NUMBER__e690a85e_1f65_4c5b_b03f"/>
      <w:bookmarkEnd w:id="2028"/>
      <w:bookmarkEnd w:id="2029"/>
      <w:bookmarkEnd w:id="2025"/>
      <w:bookmarkEnd w:id="2030"/>
      <w:bookmarkEnd w:id="2031"/>
      <w:r>
        <w:rPr>
          <w:rFonts w:eastAsia="Arial" w:cs="Arial" w:ascii="Arial" w:hAnsi="Arial"/>
          <w:b/>
          <w:u w:val="single"/>
        </w:rPr>
        <w:t>2</w:t>
      </w:r>
      <w:bookmarkEnd w:id="2033"/>
      <w:r>
        <w:rPr>
          <w:rFonts w:eastAsia="Arial" w:cs="Arial" w:ascii="Arial" w:hAnsi="Arial"/>
          <w:b/>
          <w:u w:val="single"/>
        </w:rPr>
        <w:t xml:space="preserve">.  </w:t>
      </w:r>
      <w:bookmarkStart w:id="2034" w:name="_STATUTE_HEADNOTE__5660a252_7e42_49ee_a8"/>
      <w:r>
        <w:rPr>
          <w:rFonts w:eastAsia="Arial" w:cs="Arial" w:ascii="Arial" w:hAnsi="Arial"/>
          <w:b/>
          <w:u w:val="single"/>
        </w:rPr>
        <w:t>Unlicensed conduct.</w:t>
      </w:r>
      <w:r>
        <w:rPr>
          <w:rFonts w:eastAsia="Arial" w:cs="Arial" w:ascii="Arial" w:hAnsi="Arial"/>
          <w:u w:val="single"/>
        </w:rPr>
        <w:t xml:space="preserve">  </w:t>
      </w:r>
      <w:bookmarkStart w:id="2035" w:name="_STATUTE_CONTENT__09d24dda_5bb3_44c1_8c9"/>
      <w:bookmarkEnd w:id="2034"/>
      <w:r>
        <w:rPr>
          <w:rFonts w:eastAsia="Arial" w:cs="Arial" w:ascii="Arial" w:hAnsi="Arial"/>
          <w:u w:val="single"/>
        </w:rPr>
        <w:t xml:space="preserve">A person who engages in an activity for which a license is </w:t>
      </w:r>
      <w:bookmarkStart w:id="2036" w:name="_LINE__32_6e5abf5c_8856_4b04_9dba_a85572"/>
      <w:bookmarkEnd w:id="2032"/>
      <w:r>
        <w:rPr>
          <w:rFonts w:eastAsia="Arial" w:cs="Arial" w:ascii="Arial" w:hAnsi="Arial"/>
          <w:u w:val="single"/>
        </w:rPr>
        <w:t xml:space="preserve">required under this chapter and who does not possess the required license to engage in that </w:t>
      </w:r>
      <w:bookmarkStart w:id="2037" w:name="_LINE__33_7f725663_5060_48e6_affb_9bd07e"/>
      <w:bookmarkEnd w:id="2036"/>
      <w:r>
        <w:rPr>
          <w:rFonts w:eastAsia="Arial" w:cs="Arial" w:ascii="Arial" w:hAnsi="Arial"/>
          <w:u w:val="single"/>
        </w:rPr>
        <w:t xml:space="preserve">activity is subject to any criminal or civil penalties that may be imposed pursuant to Title </w:t>
      </w:r>
      <w:bookmarkStart w:id="2038" w:name="_LINE__34_ccd731a4_f3f5_46c1_a755_7dd58e"/>
      <w:bookmarkEnd w:id="2037"/>
      <w:r>
        <w:rPr>
          <w:rFonts w:eastAsia="Arial" w:cs="Arial" w:ascii="Arial" w:hAnsi="Arial"/>
          <w:u w:val="single"/>
        </w:rPr>
        <w:t>17</w:t>
        <w:noBreakHyphen/>
        <w:t>A, chapter 39.</w:t>
      </w:r>
      <w:bookmarkEnd w:id="20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39" w:name="_PAR__13_dc80ef8c_36c6_451e_9df2_522f225"/>
      <w:bookmarkStart w:id="2040" w:name="_STATUTE_SS__f97ffa14_208a_4ace_acd4_e0e"/>
      <w:bookmarkStart w:id="2041" w:name="_PAR__14_b434fe36_7bc4_4f5c_a38b_960251a"/>
      <w:bookmarkStart w:id="2042" w:name="_STATUTE_SS__c4de328c_6a4f_46c6_beaf_1ba"/>
      <w:bookmarkStart w:id="2043" w:name="_LINE__35_849f686c_eee9_4ea8_9128_49347a"/>
      <w:bookmarkStart w:id="2044" w:name="_STATUTE_NUMBER__6b61914f_ed6e_4dd5_aa64"/>
      <w:bookmarkEnd w:id="2039"/>
      <w:bookmarkEnd w:id="2040"/>
      <w:bookmarkEnd w:id="2035"/>
      <w:bookmarkEnd w:id="2041"/>
      <w:bookmarkEnd w:id="2042"/>
      <w:r>
        <w:rPr>
          <w:rFonts w:eastAsia="Arial" w:cs="Arial" w:ascii="Arial" w:hAnsi="Arial"/>
          <w:b/>
          <w:u w:val="single"/>
        </w:rPr>
        <w:t>3</w:t>
      </w:r>
      <w:bookmarkEnd w:id="2044"/>
      <w:r>
        <w:rPr>
          <w:rFonts w:eastAsia="Arial" w:cs="Arial" w:ascii="Arial" w:hAnsi="Arial"/>
          <w:b/>
          <w:u w:val="single"/>
        </w:rPr>
        <w:t xml:space="preserve">.  </w:t>
      </w:r>
      <w:bookmarkStart w:id="2045" w:name="_STATUTE_HEADNOTE__f87d455e_1d6f_4a40_bf"/>
      <w:r>
        <w:rPr>
          <w:rFonts w:eastAsia="Arial" w:cs="Arial" w:ascii="Arial" w:hAnsi="Arial"/>
          <w:b/>
          <w:u w:val="single"/>
        </w:rPr>
        <w:t>Unauthorized conduct by licensees.</w:t>
      </w:r>
      <w:r>
        <w:rPr>
          <w:rFonts w:eastAsia="Arial" w:cs="Arial" w:ascii="Arial" w:hAnsi="Arial"/>
          <w:u w:val="single"/>
        </w:rPr>
        <w:t xml:space="preserve">  </w:t>
      </w:r>
      <w:bookmarkStart w:id="2046" w:name="_STATUTE_CONTENT__754bf892_bb88_460a_91f"/>
      <w:bookmarkEnd w:id="2045"/>
      <w:r>
        <w:rPr>
          <w:rFonts w:eastAsia="Arial" w:cs="Arial" w:ascii="Arial" w:hAnsi="Arial"/>
          <w:u w:val="single"/>
        </w:rPr>
        <w:t xml:space="preserve">In addition to any penalties that may be </w:t>
      </w:r>
      <w:bookmarkStart w:id="2047" w:name="_LINE__36_87a0a753_8cea_40b9_b1f3_8eb1a8"/>
      <w:bookmarkEnd w:id="2043"/>
      <w:r>
        <w:rPr>
          <w:rFonts w:eastAsia="Arial" w:cs="Arial" w:ascii="Arial" w:hAnsi="Arial"/>
          <w:u w:val="single"/>
        </w:rPr>
        <w:t xml:space="preserve">imposed pursuant to section 1405, a licensee who conducts Internet gaming in violation of </w:t>
      </w:r>
      <w:bookmarkStart w:id="2048" w:name="_LINE__37_552e0b9f_3c86_4343_9c39_d84d27"/>
      <w:bookmarkEnd w:id="2047"/>
      <w:r>
        <w:rPr>
          <w:rFonts w:eastAsia="Arial" w:cs="Arial" w:ascii="Arial" w:hAnsi="Arial"/>
          <w:u w:val="single"/>
        </w:rPr>
        <w:t xml:space="preserve">this chapter or the rules adopted under this chapter is subject to any criminal or civil </w:t>
      </w:r>
      <w:bookmarkStart w:id="2049" w:name="_LINE__38_39f286e1_a1d5_46e6_b611_fbdd75"/>
      <w:bookmarkEnd w:id="2048"/>
      <w:r>
        <w:rPr>
          <w:rFonts w:eastAsia="Arial" w:cs="Arial" w:ascii="Arial" w:hAnsi="Arial"/>
          <w:u w:val="single"/>
        </w:rPr>
        <w:t>penalties that may be imposed pursuant to Title 17</w:t>
        <w:noBreakHyphen/>
        <w:t>A, chapter 39.</w:t>
      </w:r>
      <w:bookmarkEnd w:id="20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50" w:name="_BILL_SECTION__50afcc48_1874_4409_8197_f"/>
      <w:bookmarkStart w:id="2051" w:name="_PROCESSED_CHANGE__3fc7ee65_77ed_4c50_bf"/>
      <w:bookmarkStart w:id="2052" w:name="_STATUTE_C__d87c5f60_378a_44b9_a72b_ca61"/>
      <w:bookmarkStart w:id="2053" w:name="_STATUTE_S__642ba07d_82f4_4058_ae1e_1eab"/>
      <w:bookmarkStart w:id="2054" w:name="_PAR__14_b434fe36_7bc4_4f5c_a38b_960251a"/>
      <w:bookmarkStart w:id="2055" w:name="_STATUTE_SS__c4de328c_6a4f_46c6_beaf_1ba"/>
      <w:bookmarkStart w:id="2056" w:name="_BILL_SECTION__54b2051a_f229_4004_9def_8"/>
      <w:bookmarkStart w:id="2057" w:name="_PAR__15_a0f09062_0cea_44f9_9248_6e3d1bd"/>
      <w:bookmarkStart w:id="2058" w:name="_BILL_SECTION_HEADER__fbf71da7_a08b_42ea"/>
      <w:bookmarkStart w:id="2059" w:name="_LINE__39_062c9c17_c7ca_4ab2_b7fe_055c36"/>
      <w:bookmarkEnd w:id="2050"/>
      <w:bookmarkEnd w:id="2051"/>
      <w:bookmarkEnd w:id="2052"/>
      <w:bookmarkEnd w:id="2053"/>
      <w:bookmarkEnd w:id="2054"/>
      <w:bookmarkEnd w:id="2055"/>
      <w:bookmarkEnd w:id="2046"/>
      <w:bookmarkEnd w:id="2056"/>
      <w:bookmarkEnd w:id="2057"/>
      <w:bookmarkEnd w:id="2058"/>
      <w:r>
        <w:rPr>
          <w:rFonts w:eastAsia="Arial" w:cs="Arial" w:ascii="Arial" w:hAnsi="Arial"/>
          <w:b/>
          <w:sz w:val="24"/>
        </w:rPr>
        <w:t xml:space="preserve">Sec. </w:t>
      </w:r>
      <w:bookmarkStart w:id="2060" w:name="_BILL_SECTION_NUMBER__a3adf41b_145c_4050"/>
      <w:r>
        <w:rPr>
          <w:rFonts w:eastAsia="Arial" w:cs="Arial" w:ascii="Arial" w:hAnsi="Arial"/>
          <w:b/>
          <w:sz w:val="24"/>
        </w:rPr>
        <w:t>5</w:t>
      </w:r>
      <w:bookmarkEnd w:id="2060"/>
      <w:r>
        <w:rPr>
          <w:rFonts w:eastAsia="Arial" w:cs="Arial" w:ascii="Arial" w:hAnsi="Arial"/>
          <w:b/>
          <w:sz w:val="24"/>
        </w:rPr>
        <w:t>.  17 MRSA §1831, sub-§5,</w:t>
      </w:r>
      <w:r>
        <w:rPr>
          <w:rFonts w:eastAsia="Arial" w:cs="Arial" w:ascii="Arial" w:hAnsi="Arial"/>
        </w:rPr>
        <w:t xml:space="preserve"> as amended by PL 2017, c. 284, Pt. KKKKK, </w:t>
      </w:r>
      <w:bookmarkStart w:id="2061" w:name="_LINE__40_760c9242_c616_440d_9ba6_758b58"/>
      <w:bookmarkEnd w:id="2059"/>
      <w:r>
        <w:rPr>
          <w:rFonts w:eastAsia="Arial" w:cs="Arial" w:ascii="Arial" w:hAnsi="Arial"/>
        </w:rPr>
        <w:t>§8, is further amended by amending the first blocked paragraph to read:</w:t>
      </w:r>
      <w:bookmarkEnd w:id="206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62" w:name="_PAR__15_a0f09062_0cea_44f9_9248_6e3d1bd"/>
      <w:bookmarkStart w:id="2063" w:name="_BILL_SECTION_HEADER__fbf71da7_a08b_42ea"/>
      <w:bookmarkStart w:id="2064" w:name="_STATUTE_P__24ae6a75_786e_48a7_b558_e918"/>
      <w:bookmarkStart w:id="2065" w:name="_STATUTE_CONTENT__ffffb8e6_c14e_45c2_bb8"/>
      <w:bookmarkStart w:id="2066" w:name="_PAR__16_44ba9905_a5f8_4c76_8bfe_4ffacb7"/>
      <w:bookmarkStart w:id="2067" w:name="_LINE__41_e6bbc5d7_f891_4ed6_835a_8e36a0"/>
      <w:bookmarkEnd w:id="2062"/>
      <w:bookmarkEnd w:id="2063"/>
      <w:bookmarkEnd w:id="2064"/>
      <w:r>
        <w:rPr>
          <w:rFonts w:eastAsia="Arial" w:cs="Arial" w:ascii="Arial" w:hAnsi="Arial"/>
        </w:rPr>
        <w:t xml:space="preserve">For the purposes of this subsection, "an event the result of which is determined by chance" </w:t>
      </w:r>
      <w:bookmarkStart w:id="2068" w:name="_LINE__42_6c9a702d_602f_434f_a574_07581e"/>
      <w:bookmarkEnd w:id="2067"/>
      <w:r>
        <w:rPr>
          <w:rFonts w:eastAsia="Arial" w:cs="Arial" w:ascii="Arial" w:hAnsi="Arial"/>
        </w:rPr>
        <w:t xml:space="preserve">includes but is not limited to a shuffle of a deck of cards, a roll of a die or dice or a random </w:t>
      </w:r>
      <w:bookmarkStart w:id="2069" w:name="_PAGE__18_639d463d_e628_42cf_8c1a_2c57d4"/>
      <w:bookmarkStart w:id="2070" w:name="_PAR__1_01b6efd6_4042_4bd2_8074_7f1d089f"/>
      <w:bookmarkStart w:id="2071" w:name="_LINE__1_4a151a4f_94d7_4dcc_b021_aca5c3b"/>
      <w:bookmarkStart w:id="2072" w:name="_PAGE_SPLIT__93d801d4_1d38_4712_b91d_143"/>
      <w:bookmarkEnd w:id="1923"/>
      <w:bookmarkEnd w:id="2066"/>
      <w:bookmarkEnd w:id="2068"/>
      <w:r>
        <w:rPr>
          <w:rFonts w:eastAsia="Arial" w:cs="Arial" w:ascii="Arial" w:hAnsi="Arial"/>
        </w:rPr>
        <w:t>d</w:t>
      </w:r>
      <w:bookmarkEnd w:id="2072"/>
      <w:r>
        <w:rPr>
          <w:rFonts w:eastAsia="Arial" w:cs="Arial" w:ascii="Arial" w:hAnsi="Arial"/>
        </w:rPr>
        <w:t xml:space="preserve">rawing or generation of an object that may include, but is not limited to, a card, a die, a </w:t>
      </w:r>
      <w:bookmarkStart w:id="2073" w:name="_LINE__2_dc21f09f_a25c_46d5_9300_eddf7d9"/>
      <w:bookmarkEnd w:id="2071"/>
      <w:r>
        <w:rPr>
          <w:rFonts w:eastAsia="Arial" w:cs="Arial" w:ascii="Arial" w:hAnsi="Arial"/>
        </w:rPr>
        <w:t xml:space="preserve">number or simulations of any of these. A shuffle of a deck of cards, a roll of a die, a random </w:t>
      </w:r>
      <w:bookmarkStart w:id="2074" w:name="_LINE__3_21c0f56d_3faa_4743_b001_9e6eabf"/>
      <w:bookmarkEnd w:id="2073"/>
      <w:r>
        <w:rPr>
          <w:rFonts w:eastAsia="Arial" w:cs="Arial" w:ascii="Arial" w:hAnsi="Arial"/>
        </w:rPr>
        <w:t xml:space="preserve">drawing or generation of an object or some other event the result of which is determined </w:t>
      </w:r>
      <w:bookmarkStart w:id="2075" w:name="_LINE__4_07d01541_dfe5_4701_b767_05cb2b1"/>
      <w:bookmarkEnd w:id="2074"/>
      <w:r>
        <w:rPr>
          <w:rFonts w:eastAsia="Arial" w:cs="Arial" w:ascii="Arial" w:hAnsi="Arial"/>
        </w:rPr>
        <w:t xml:space="preserve">by chance that is employed to determine impartially the initial order of play in a game, </w:t>
      </w:r>
      <w:bookmarkStart w:id="2076" w:name="_LINE__5_7721e3be_d9ce_4198_bc05_5796c03"/>
      <w:bookmarkEnd w:id="2075"/>
      <w:r>
        <w:rPr>
          <w:rFonts w:eastAsia="Arial" w:cs="Arial" w:ascii="Arial" w:hAnsi="Arial"/>
        </w:rPr>
        <w:t xml:space="preserve">contest, scheme or device does not alone make a game, contest, scheme or device a game </w:t>
      </w:r>
      <w:bookmarkStart w:id="2077" w:name="_LINE__6_f17ac594_ef8d_4dce_a393_2c2b887"/>
      <w:bookmarkEnd w:id="2076"/>
      <w:r>
        <w:rPr>
          <w:rFonts w:eastAsia="Arial" w:cs="Arial" w:ascii="Arial" w:hAnsi="Arial"/>
        </w:rPr>
        <w:t>of chance.  For purposes of this chapter, beano, bingo</w:t>
      </w:r>
      <w:bookmarkStart w:id="2078" w:name="_PROCESSED_CHANGE__a82f5210_1792_4063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2079" w:name="_PROCESSED_CHANGE__0a816a3b_5049_4e8a_94"/>
      <w:bookmarkEnd w:id="2078"/>
      <w:r>
        <w:rPr>
          <w:rFonts w:eastAsia="Arial" w:cs="Arial" w:ascii="Arial" w:hAnsi="Arial"/>
          <w:u w:val="single"/>
        </w:rPr>
        <w:t>,</w:t>
      </w:r>
      <w:bookmarkEnd w:id="2079"/>
      <w:r>
        <w:rPr>
          <w:rFonts w:eastAsia="Arial" w:cs="Arial" w:ascii="Arial" w:hAnsi="Arial"/>
        </w:rPr>
        <w:t xml:space="preserve"> table games as defined in </w:t>
      </w:r>
      <w:bookmarkStart w:id="2080" w:name="_CROSS_REFERENCE__fd88559f_1e01_4fde_b21"/>
      <w:r>
        <w:rPr>
          <w:rFonts w:eastAsia="Arial" w:cs="Arial" w:ascii="Arial" w:hAnsi="Arial"/>
        </w:rPr>
        <w:t xml:space="preserve">Title </w:t>
      </w:r>
      <w:bookmarkStart w:id="2081" w:name="_LINE__7_61b34f4f_1b74_4f1c_a60c_3d4aa14"/>
      <w:bookmarkEnd w:id="2077"/>
      <w:r>
        <w:rPr>
          <w:rFonts w:eastAsia="Arial" w:cs="Arial" w:ascii="Arial" w:hAnsi="Arial"/>
        </w:rPr>
        <w:t>8, section 1001, subsection 43</w:t>
        <w:noBreakHyphen/>
        <w:t>A</w:t>
      </w:r>
      <w:bookmarkStart w:id="2082" w:name="_PROCESSED_CHANGE__823cd58f_ffe3_4137_bc"/>
      <w:bookmarkEnd w:id="20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Internet gaming as defined in Title 8, section 1402, </w:t>
      </w:r>
      <w:bookmarkStart w:id="2083" w:name="_LINE__8_a36bea3d_380c_4746_a56a_39edb40"/>
      <w:bookmarkEnd w:id="2081"/>
      <w:r>
        <w:rPr>
          <w:rFonts w:eastAsia="Arial" w:cs="Arial" w:ascii="Arial" w:hAnsi="Arial"/>
          <w:u w:val="single"/>
        </w:rPr>
        <w:t>subsection 5</w:t>
      </w:r>
      <w:bookmarkEnd w:id="2082"/>
      <w:r>
        <w:rPr>
          <w:rFonts w:eastAsia="Arial" w:cs="Arial" w:ascii="Arial" w:hAnsi="Arial"/>
        </w:rPr>
        <w:t xml:space="preserve"> are not games of chance.</w:t>
      </w:r>
      <w:bookmarkEnd w:id="2065"/>
      <w:bookmarkEnd w:id="20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84" w:name="_BILL_SECTION__54b2051a_f229_4004_9def_8"/>
      <w:bookmarkStart w:id="2085" w:name="_STATUTE_P__24ae6a75_786e_48a7_b558_e918"/>
      <w:bookmarkStart w:id="2086" w:name="_BILL_SECTION__512b2611_f7db_44a1_9030_9"/>
      <w:bookmarkStart w:id="2087" w:name="_PAR__2_51c79574_4c78_4aac_afdd_1a1261cf"/>
      <w:bookmarkStart w:id="2088" w:name="_BILL_SECTION_HEADER__44038a67_61bd_4e04"/>
      <w:bookmarkStart w:id="2089" w:name="_LINE__9_c64643ef_f583_4732_a90e_2da6c95"/>
      <w:bookmarkEnd w:id="2084"/>
      <w:bookmarkEnd w:id="2085"/>
      <w:bookmarkEnd w:id="2070"/>
      <w:bookmarkEnd w:id="2086"/>
      <w:bookmarkEnd w:id="2087"/>
      <w:bookmarkEnd w:id="2088"/>
      <w:r>
        <w:rPr>
          <w:rFonts w:eastAsia="Arial" w:cs="Arial" w:ascii="Arial" w:hAnsi="Arial"/>
          <w:b/>
          <w:sz w:val="24"/>
        </w:rPr>
        <w:t xml:space="preserve">Sec. </w:t>
      </w:r>
      <w:bookmarkStart w:id="2090" w:name="_BILL_SECTION_NUMBER__8f46e56a_4541_40ab"/>
      <w:r>
        <w:rPr>
          <w:rFonts w:eastAsia="Arial" w:cs="Arial" w:ascii="Arial" w:hAnsi="Arial"/>
          <w:b/>
          <w:sz w:val="24"/>
        </w:rPr>
        <w:t>6</w:t>
      </w:r>
      <w:bookmarkEnd w:id="2090"/>
      <w:r>
        <w:rPr>
          <w:rFonts w:eastAsia="Arial" w:cs="Arial" w:ascii="Arial" w:hAnsi="Arial"/>
          <w:b/>
          <w:sz w:val="24"/>
        </w:rPr>
        <w:t>.  17-A MRSA §951,</w:t>
      </w:r>
      <w:r>
        <w:rPr>
          <w:rFonts w:eastAsia="Arial" w:cs="Arial" w:ascii="Arial" w:hAnsi="Arial"/>
        </w:rPr>
        <w:t xml:space="preserve"> as amended by PL 2021, c. 681, Pt. J, §7, is further </w:t>
      </w:r>
      <w:bookmarkStart w:id="2091" w:name="_LINE__10_4622720d_01c2_45ed_a007_8f7834"/>
      <w:bookmarkEnd w:id="2089"/>
      <w:r>
        <w:rPr>
          <w:rFonts w:eastAsia="Arial" w:cs="Arial" w:ascii="Arial" w:hAnsi="Arial"/>
        </w:rPr>
        <w:t>amended to read:</w:t>
      </w:r>
      <w:bookmarkEnd w:id="209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092" w:name="_PAR__2_51c79574_4c78_4aac_afdd_1a1261cf"/>
      <w:bookmarkStart w:id="2093" w:name="_BILL_SECTION_HEADER__44038a67_61bd_4e04"/>
      <w:bookmarkStart w:id="2094" w:name="_STATUTE_S__b54b7d28_368c_4ef0_84e1_7536"/>
      <w:bookmarkStart w:id="2095" w:name="_PAR__3_6ea368c2_3dd2_47b5_9364_9707270d"/>
      <w:bookmarkStart w:id="2096" w:name="_LINE__11_b31c194e_5680_4134_8a54_3c153a"/>
      <w:bookmarkEnd w:id="2092"/>
      <w:bookmarkEnd w:id="2093"/>
      <w:bookmarkEnd w:id="2094"/>
      <w:bookmarkEnd w:id="2095"/>
      <w:r>
        <w:rPr>
          <w:rFonts w:eastAsia="Arial" w:cs="Arial" w:ascii="Arial" w:hAnsi="Arial"/>
          <w:b/>
        </w:rPr>
        <w:t>§</w:t>
      </w:r>
      <w:bookmarkStart w:id="2097" w:name="_STATUTE_NUMBER__e5c31872_d794_4b0c_8728"/>
      <w:r>
        <w:rPr>
          <w:rFonts w:eastAsia="Arial" w:cs="Arial" w:ascii="Arial" w:hAnsi="Arial"/>
          <w:b/>
        </w:rPr>
        <w:t>951</w:t>
      </w:r>
      <w:bookmarkEnd w:id="2097"/>
      <w:r>
        <w:rPr>
          <w:rFonts w:eastAsia="Arial" w:cs="Arial" w:ascii="Arial" w:hAnsi="Arial"/>
          <w:b/>
        </w:rPr>
        <w:t xml:space="preserve">.  </w:t>
      </w:r>
      <w:bookmarkStart w:id="2098" w:name="_STATUTE_HEADNOTE__b07f7a0a_a93c_4ff6_88"/>
      <w:r>
        <w:rPr>
          <w:rFonts w:eastAsia="Arial" w:cs="Arial" w:ascii="Arial" w:hAnsi="Arial"/>
          <w:b/>
        </w:rPr>
        <w:t>Inapplicability of chapter</w:t>
      </w:r>
      <w:bookmarkEnd w:id="2096"/>
      <w:bookmarkEnd w:id="20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99" w:name="_PAR__3_6ea368c2_3dd2_47b5_9364_9707270d"/>
      <w:bookmarkStart w:id="2100" w:name="_PAR__4_ecfb5cad_4bf8_4a64_a4db_c20d4960"/>
      <w:bookmarkStart w:id="2101" w:name="_STATUTE_P__a95ca0e7_79ff_49de_9a74_33f3"/>
      <w:bookmarkStart w:id="2102" w:name="_STATUTE_CONTENT__20b7b207_e715_4181_a1d"/>
      <w:bookmarkStart w:id="2103" w:name="_LINE__12_7600d369_dae2_4ce0_a68a_b8a353"/>
      <w:bookmarkEnd w:id="2099"/>
      <w:bookmarkEnd w:id="2100"/>
      <w:bookmarkEnd w:id="2101"/>
      <w:r>
        <w:rPr>
          <w:rFonts w:eastAsia="Arial" w:cs="Arial" w:ascii="Arial" w:hAnsi="Arial"/>
        </w:rPr>
        <w:t xml:space="preserve">Any person licensed or registered by the Gambling Control Unit as provided in </w:t>
      </w:r>
      <w:bookmarkStart w:id="2104" w:name="_CROSS_REFERENCE__15c2de09_2da6_4899_908"/>
      <w:r>
        <w:rPr>
          <w:rFonts w:eastAsia="Arial" w:cs="Arial" w:ascii="Arial" w:hAnsi="Arial"/>
        </w:rPr>
        <w:t xml:space="preserve">Title </w:t>
      </w:r>
      <w:bookmarkStart w:id="2105" w:name="_LINE__13_ca3b11a2_842f_4a06_8521_b0f89f"/>
      <w:bookmarkEnd w:id="2103"/>
      <w:r>
        <w:rPr>
          <w:rFonts w:eastAsia="Arial" w:cs="Arial" w:ascii="Arial" w:hAnsi="Arial"/>
        </w:rPr>
        <w:t>17, chapter 13</w:t>
        <w:noBreakHyphen/>
        <w:t>A</w:t>
      </w:r>
      <w:bookmarkEnd w:id="2104"/>
      <w:r>
        <w:rPr>
          <w:rFonts w:eastAsia="Arial" w:cs="Arial" w:ascii="Arial" w:hAnsi="Arial"/>
        </w:rPr>
        <w:t xml:space="preserve"> or </w:t>
      </w:r>
      <w:bookmarkStart w:id="2106" w:name="_CROSS_REFERENCE__b7a220d0_3d18_41bb_ad5"/>
      <w:r>
        <w:rPr>
          <w:rFonts w:eastAsia="Arial" w:cs="Arial" w:ascii="Arial" w:hAnsi="Arial"/>
        </w:rPr>
        <w:t>chapter 62</w:t>
      </w:r>
      <w:bookmarkStart w:id="2107" w:name="_PROCESSED_CHANGE__8563a412_7359_4750_b4"/>
      <w:bookmarkEnd w:id="2106"/>
      <w:r>
        <w:rPr>
          <w:rFonts w:eastAsia="Arial" w:cs="Arial" w:ascii="Arial" w:hAnsi="Arial"/>
          <w:strike/>
        </w:rPr>
        <w:t>,</w:t>
      </w:r>
      <w:bookmarkEnd w:id="2107"/>
      <w:r>
        <w:rPr>
          <w:rFonts w:eastAsia="Arial" w:cs="Arial" w:ascii="Arial" w:hAnsi="Arial"/>
        </w:rPr>
        <w:t xml:space="preserve"> or authorized to operate or conduct a raffle pursuant to </w:t>
      </w:r>
      <w:bookmarkStart w:id="2108" w:name="_CROSS_REFERENCE__01068f3f_a628_4d20_afc"/>
      <w:r>
        <w:rPr>
          <w:rFonts w:eastAsia="Arial" w:cs="Arial" w:ascii="Arial" w:hAnsi="Arial"/>
        </w:rPr>
        <w:t xml:space="preserve">Title </w:t>
      </w:r>
      <w:bookmarkStart w:id="2109" w:name="_LINE__14_c54fd599_4f5f_4644_8d66_c3bb8a"/>
      <w:bookmarkEnd w:id="2105"/>
      <w:r>
        <w:rPr>
          <w:rFonts w:eastAsia="Arial" w:cs="Arial" w:ascii="Arial" w:hAnsi="Arial"/>
        </w:rPr>
        <w:t>17, section 1837</w:t>
        <w:noBreakHyphen/>
        <w:t>A</w:t>
      </w:r>
      <w:bookmarkEnd w:id="2108"/>
      <w:r>
        <w:rPr>
          <w:rFonts w:eastAsia="Arial" w:cs="Arial" w:ascii="Arial" w:hAnsi="Arial"/>
        </w:rPr>
        <w:t xml:space="preserve"> or licensed to operate sports wagering pursuant to </w:t>
      </w:r>
      <w:bookmarkStart w:id="2110" w:name="_CROSS_REFERENCE__221af0d8_5bd0_41fa_ad5"/>
      <w:r>
        <w:rPr>
          <w:rFonts w:eastAsia="Arial" w:cs="Arial" w:ascii="Arial" w:hAnsi="Arial"/>
        </w:rPr>
        <w:t>Title 8, chapter 35</w:t>
      </w:r>
      <w:bookmarkStart w:id="2111" w:name="_PROCESSED_CHANGE__83e2deb8_ccba_47e1_96"/>
      <w:bookmarkEnd w:id="2110"/>
      <w:r>
        <w:rPr>
          <w:rFonts w:eastAsia="Arial" w:cs="Arial" w:ascii="Arial" w:hAnsi="Arial"/>
        </w:rPr>
        <w:t xml:space="preserve"> </w:t>
      </w:r>
      <w:bookmarkStart w:id="2112" w:name="_LINE__15_88641ac0_facc_4a15_97a6_5a576d"/>
      <w:bookmarkEnd w:id="2109"/>
      <w:r>
        <w:rPr>
          <w:rFonts w:eastAsia="Arial" w:cs="Arial" w:ascii="Arial" w:hAnsi="Arial"/>
          <w:u w:val="single"/>
        </w:rPr>
        <w:t>or Internet gaming pursuant to Title 8, chapter 39</w:t>
      </w:r>
      <w:bookmarkEnd w:id="2111"/>
      <w:r>
        <w:rPr>
          <w:rFonts w:eastAsia="Arial" w:cs="Arial" w:ascii="Arial" w:hAnsi="Arial"/>
        </w:rPr>
        <w:t xml:space="preserve"> is exempt from the application of the </w:t>
      </w:r>
      <w:bookmarkStart w:id="2113" w:name="_LINE__16_bd4dbb16_8438_4001_b9b6_2e47e9"/>
      <w:bookmarkEnd w:id="2112"/>
      <w:r>
        <w:rPr>
          <w:rFonts w:eastAsia="Arial" w:cs="Arial" w:ascii="Arial" w:hAnsi="Arial"/>
        </w:rPr>
        <w:t xml:space="preserve">provisions of this chapter insofar as that person's conduct is within the scope of the license </w:t>
      </w:r>
      <w:bookmarkStart w:id="2114" w:name="_LINE__17_419af6a9_5fc8_4227_9a69_3a21d6"/>
      <w:bookmarkEnd w:id="2113"/>
      <w:r>
        <w:rPr>
          <w:rFonts w:eastAsia="Arial" w:cs="Arial" w:ascii="Arial" w:hAnsi="Arial"/>
        </w:rPr>
        <w:t>or registration.</w:t>
      </w:r>
      <w:bookmarkEnd w:id="2102"/>
      <w:bookmarkEnd w:id="2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15" w:name="_BILL_SECTION__512b2611_f7db_44a1_9030_9"/>
      <w:bookmarkStart w:id="2116" w:name="_STATUTE_S__b54b7d28_368c_4ef0_84e1_7536"/>
      <w:bookmarkStart w:id="2117" w:name="_PAR__4_ecfb5cad_4bf8_4a64_a4db_c20d4960"/>
      <w:bookmarkStart w:id="2118" w:name="_STATUTE_P__a95ca0e7_79ff_49de_9a74_33f3"/>
      <w:bookmarkStart w:id="2119" w:name="_BILL_SECTION__f730c87b_ffaf_497e_88a5_f"/>
      <w:bookmarkStart w:id="2120" w:name="_PAR__5_d40bd8cc_2d92_4d45_bc1e_3b4cc89c"/>
      <w:bookmarkStart w:id="2121" w:name="_BILL_SECTION_HEADER__70712d00_d288_4274"/>
      <w:bookmarkStart w:id="2122" w:name="_LINE__18_382b19ce_2712_401e_8241_f39afb"/>
      <w:bookmarkEnd w:id="2115"/>
      <w:bookmarkEnd w:id="2116"/>
      <w:bookmarkEnd w:id="2117"/>
      <w:bookmarkEnd w:id="2118"/>
      <w:bookmarkEnd w:id="2119"/>
      <w:bookmarkEnd w:id="2120"/>
      <w:bookmarkEnd w:id="2121"/>
      <w:r>
        <w:rPr>
          <w:rFonts w:eastAsia="Arial" w:cs="Arial" w:ascii="Arial" w:hAnsi="Arial"/>
          <w:b/>
          <w:sz w:val="24"/>
        </w:rPr>
        <w:t xml:space="preserve">Sec. </w:t>
      </w:r>
      <w:bookmarkStart w:id="2123" w:name="_BILL_SECTION_NUMBER__2c2dbdc2_9563_49ed"/>
      <w:r>
        <w:rPr>
          <w:rFonts w:eastAsia="Arial" w:cs="Arial" w:ascii="Arial" w:hAnsi="Arial"/>
          <w:b/>
          <w:sz w:val="24"/>
        </w:rPr>
        <w:t>7</w:t>
      </w:r>
      <w:bookmarkEnd w:id="2123"/>
      <w:r>
        <w:rPr>
          <w:rFonts w:eastAsia="Arial" w:cs="Arial" w:ascii="Arial" w:hAnsi="Arial"/>
          <w:b/>
          <w:sz w:val="24"/>
        </w:rPr>
        <w:t>.  25 MRSA §1542-A, sub-§1, ¶CC</w:t>
      </w:r>
      <w:r>
        <w:rPr>
          <w:rFonts w:eastAsia="Arial" w:cs="Arial" w:ascii="Arial" w:hAnsi="Arial"/>
        </w:rPr>
        <w:t xml:space="preserve"> is enacted to read:</w:t>
      </w:r>
      <w:bookmarkEnd w:id="21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24" w:name="_PAR__5_d40bd8cc_2d92_4d45_bc1e_3b4cc89c"/>
      <w:bookmarkStart w:id="2125" w:name="_BILL_SECTION_HEADER__70712d00_d288_4274"/>
      <w:bookmarkStart w:id="2126" w:name="_PROCESSED_CHANGE__6e29bb5d_5555_4a2b_b2"/>
      <w:bookmarkStart w:id="2127" w:name="_PAR__6_1ff126d1_9197_4db0_95b7_b48900ac"/>
      <w:bookmarkStart w:id="2128" w:name="_STATUTE_P__26da4fc7_04bc_47c8_aacb_882e"/>
      <w:bookmarkStart w:id="2129" w:name="_LINE__19_3962738b_7362_4c78_bda4_341850"/>
      <w:bookmarkStart w:id="2130" w:name="_STATUTE_NUMBER__4d153209_2000_4acd_b37e"/>
      <w:bookmarkEnd w:id="2124"/>
      <w:bookmarkEnd w:id="2125"/>
      <w:bookmarkEnd w:id="2126"/>
      <w:bookmarkEnd w:id="2127"/>
      <w:bookmarkEnd w:id="2128"/>
      <w:r>
        <w:rPr>
          <w:rFonts w:eastAsia="Arial" w:cs="Arial" w:ascii="Arial" w:hAnsi="Arial"/>
          <w:u w:val="single"/>
        </w:rPr>
        <w:t>CC</w:t>
      </w:r>
      <w:bookmarkEnd w:id="2130"/>
      <w:r>
        <w:rPr>
          <w:rFonts w:eastAsia="Arial" w:cs="Arial" w:ascii="Arial" w:hAnsi="Arial"/>
          <w:u w:val="single"/>
        </w:rPr>
        <w:t xml:space="preserve">.  </w:t>
      </w:r>
      <w:bookmarkStart w:id="2131" w:name="_STATUTE_CONTENT__d80b7960_4af8_4c96_95c"/>
      <w:r>
        <w:rPr>
          <w:rFonts w:eastAsia="Arial" w:cs="Arial" w:ascii="Arial" w:hAnsi="Arial"/>
          <w:u w:val="single"/>
        </w:rPr>
        <w:t xml:space="preserve">Who is required to have a criminal history record check under Title 8, section </w:t>
      </w:r>
      <w:bookmarkStart w:id="2132" w:name="_LINE__20_36e37d6f_5572_45ad_8216_621e10"/>
      <w:bookmarkEnd w:id="2129"/>
      <w:r>
        <w:rPr>
          <w:rFonts w:eastAsia="Arial" w:cs="Arial" w:ascii="Arial" w:hAnsi="Arial"/>
          <w:u w:val="single"/>
        </w:rPr>
        <w:t>1404.</w:t>
      </w:r>
      <w:bookmarkEnd w:id="21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33" w:name="_BILL_SECTION__f730c87b_ffaf_497e_88a5_f"/>
      <w:bookmarkStart w:id="2134" w:name="_PROCESSED_CHANGE__6e29bb5d_5555_4a2b_b2"/>
      <w:bookmarkStart w:id="2135" w:name="_PAR__6_1ff126d1_9197_4db0_95b7_b48900ac"/>
      <w:bookmarkStart w:id="2136" w:name="_STATUTE_P__26da4fc7_04bc_47c8_aacb_882e"/>
      <w:bookmarkStart w:id="2137" w:name="_BILL_SECTION__3d844fff_cf6a_4569_acc1_6"/>
      <w:bookmarkStart w:id="2138" w:name="_PAR__7_e3328529_8f78_4a43_a789_1f11f5a2"/>
      <w:bookmarkStart w:id="2139" w:name="_BILL_SECTION_HEADER__7ed8dcf5_d181_4d42"/>
      <w:bookmarkStart w:id="2140" w:name="_LINE__21_7c4a4fff_1a92_4ecd_a2a4_ec9acb"/>
      <w:bookmarkEnd w:id="2133"/>
      <w:bookmarkEnd w:id="2134"/>
      <w:bookmarkEnd w:id="2135"/>
      <w:bookmarkEnd w:id="2136"/>
      <w:bookmarkEnd w:id="2131"/>
      <w:bookmarkEnd w:id="2137"/>
      <w:bookmarkEnd w:id="2138"/>
      <w:bookmarkEnd w:id="2139"/>
      <w:r>
        <w:rPr>
          <w:rFonts w:eastAsia="Arial" w:cs="Arial" w:ascii="Arial" w:hAnsi="Arial"/>
          <w:b/>
          <w:sz w:val="24"/>
        </w:rPr>
        <w:t xml:space="preserve">Sec. </w:t>
      </w:r>
      <w:bookmarkStart w:id="2141" w:name="_BILL_SECTION_NUMBER__c06ac32e_639e_4860"/>
      <w:r>
        <w:rPr>
          <w:rFonts w:eastAsia="Arial" w:cs="Arial" w:ascii="Arial" w:hAnsi="Arial"/>
          <w:b/>
          <w:sz w:val="24"/>
        </w:rPr>
        <w:t>8</w:t>
      </w:r>
      <w:bookmarkEnd w:id="2141"/>
      <w:r>
        <w:rPr>
          <w:rFonts w:eastAsia="Arial" w:cs="Arial" w:ascii="Arial" w:hAnsi="Arial"/>
          <w:b/>
          <w:sz w:val="24"/>
        </w:rPr>
        <w:t>.  25 MRSA §1542-A, sub-§3, ¶BB</w:t>
      </w:r>
      <w:r>
        <w:rPr>
          <w:rFonts w:eastAsia="Arial" w:cs="Arial" w:ascii="Arial" w:hAnsi="Arial"/>
        </w:rPr>
        <w:t xml:space="preserve"> is enacted to read:</w:t>
      </w:r>
      <w:bookmarkEnd w:id="21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42" w:name="_PAR__7_e3328529_8f78_4a43_a789_1f11f5a2"/>
      <w:bookmarkStart w:id="2143" w:name="_BILL_SECTION_HEADER__7ed8dcf5_d181_4d42"/>
      <w:bookmarkStart w:id="2144" w:name="_PROCESSED_CHANGE__8e1c5a06_042f_4709_88"/>
      <w:bookmarkStart w:id="2145" w:name="_PAR__8_1260ac06_feda_441a_947a_0562389c"/>
      <w:bookmarkStart w:id="2146" w:name="_STATUTE_P__6389d825_f7bc_4d0e_a348_ab07"/>
      <w:bookmarkStart w:id="2147" w:name="_LINE__22_3d6e9c33_ed80_4b2a_baf1_5aef06"/>
      <w:bookmarkStart w:id="2148" w:name="_STATUTE_NUMBER__716ffd4d_fd62_4b7d_8141"/>
      <w:bookmarkEnd w:id="2142"/>
      <w:bookmarkEnd w:id="2143"/>
      <w:bookmarkEnd w:id="2144"/>
      <w:bookmarkEnd w:id="2145"/>
      <w:bookmarkEnd w:id="2146"/>
      <w:r>
        <w:rPr>
          <w:rFonts w:eastAsia="Arial" w:cs="Arial" w:ascii="Arial" w:hAnsi="Arial"/>
          <w:u w:val="single"/>
        </w:rPr>
        <w:t>BB</w:t>
      </w:r>
      <w:bookmarkEnd w:id="2148"/>
      <w:r>
        <w:rPr>
          <w:rFonts w:eastAsia="Arial" w:cs="Arial" w:ascii="Arial" w:hAnsi="Arial"/>
          <w:u w:val="single"/>
        </w:rPr>
        <w:t xml:space="preserve">.  </w:t>
      </w:r>
      <w:bookmarkStart w:id="2149" w:name="_STATUTE_CONTENT__5f5bb3de_43ac_4c99_85b"/>
      <w:r>
        <w:rPr>
          <w:rFonts w:eastAsia="Arial" w:cs="Arial" w:ascii="Arial" w:hAnsi="Arial"/>
          <w:u w:val="single"/>
        </w:rPr>
        <w:t xml:space="preserve">The State Police shall take or cause to be taken the fingerprints of the person </w:t>
      </w:r>
      <w:bookmarkStart w:id="2150" w:name="_LINE__23_d393a530_5842_430c_b97a_85f71a"/>
      <w:bookmarkEnd w:id="2147"/>
      <w:r>
        <w:rPr>
          <w:rFonts w:eastAsia="Arial" w:cs="Arial" w:ascii="Arial" w:hAnsi="Arial"/>
          <w:u w:val="single"/>
        </w:rPr>
        <w:t xml:space="preserve">named in subsection 1, paragraph CC at the request of that person or the director of the </w:t>
      </w:r>
      <w:bookmarkStart w:id="2151" w:name="_LINE__24_f3c6864c_0171_489f_bfc7_2488b2"/>
      <w:bookmarkEnd w:id="2150"/>
      <w:r>
        <w:rPr>
          <w:rFonts w:eastAsia="Arial" w:cs="Arial" w:ascii="Arial" w:hAnsi="Arial"/>
          <w:u w:val="single"/>
        </w:rPr>
        <w:t xml:space="preserve">Gambling Control Unit within the Department of Public Safety and upon payment of </w:t>
      </w:r>
      <w:bookmarkStart w:id="2152" w:name="_LINE__25_f6c4eff0_16ab_4c88_8527_62b8fd"/>
      <w:bookmarkEnd w:id="2151"/>
      <w:r>
        <w:rPr>
          <w:rFonts w:eastAsia="Arial" w:cs="Arial" w:ascii="Arial" w:hAnsi="Arial"/>
          <w:u w:val="single"/>
        </w:rPr>
        <w:t xml:space="preserve">the fee established by the director of the Gambling Control Unit pursuant to Title 8, </w:t>
      </w:r>
      <w:bookmarkStart w:id="2153" w:name="_LINE__26_730d87ff_c3b8_4d09_a566_3af1ec"/>
      <w:bookmarkEnd w:id="2152"/>
      <w:r>
        <w:rPr>
          <w:rFonts w:eastAsia="Arial" w:cs="Arial" w:ascii="Arial" w:hAnsi="Arial"/>
          <w:u w:val="single"/>
        </w:rPr>
        <w:t>section 1404, subsection 3.</w:t>
      </w:r>
      <w:bookmarkEnd w:id="215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154" w:name="_DOC_BODY_CONTENT__17f4e8fa_2b85_41d9_91"/>
      <w:bookmarkStart w:id="2155" w:name="_BILL_SECTION__3d844fff_cf6a_4569_acc1_6"/>
      <w:bookmarkStart w:id="2156" w:name="_PROCESSED_CHANGE__8e1c5a06_042f_4709_88"/>
      <w:bookmarkStart w:id="2157" w:name="_PAR__8_1260ac06_feda_441a_947a_0562389c"/>
      <w:bookmarkStart w:id="2158" w:name="_STATUTE_P__6389d825_f7bc_4d0e_a348_ab07"/>
      <w:bookmarkStart w:id="2159" w:name="_SUMMARY__980c7efe_a987_49dd_a366_0771a3"/>
      <w:bookmarkStart w:id="2160" w:name="_PAR__9_f50defa5_ab52_45ab_b046_90272c28"/>
      <w:bookmarkStart w:id="2161" w:name="_LINE__27_48836318_7ff6_4bfb_8700_200234"/>
      <w:bookmarkEnd w:id="2154"/>
      <w:bookmarkEnd w:id="2155"/>
      <w:bookmarkEnd w:id="2156"/>
      <w:bookmarkEnd w:id="2157"/>
      <w:bookmarkEnd w:id="2158"/>
      <w:bookmarkEnd w:id="2149"/>
      <w:bookmarkEnd w:id="2160"/>
      <w:r>
        <w:rPr>
          <w:rFonts w:eastAsia="Arial" w:cs="Arial" w:ascii="Arial" w:hAnsi="Arial"/>
          <w:b/>
          <w:sz w:val="24"/>
        </w:rPr>
        <w:t>SUMMARY</w:t>
      </w:r>
      <w:bookmarkEnd w:id="216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62" w:name="_PAR__9_f50defa5_ab52_45ab_b046_90272c28"/>
      <w:bookmarkStart w:id="2163" w:name="_PAR__10_447df1ad_5b3b_4cd8_b1fc_c95a551"/>
      <w:bookmarkStart w:id="2164" w:name="_LINE__28_a568e281_a2d4_4530_9ec9_fc99b4"/>
      <w:bookmarkEnd w:id="2162"/>
      <w:r>
        <w:rPr>
          <w:rFonts w:eastAsia="Arial" w:cs="Arial" w:ascii="Arial" w:hAnsi="Arial"/>
        </w:rPr>
        <w:t xml:space="preserve">This bill authorizes each federally recognized Indian nation, tribe or band in this State </w:t>
      </w:r>
      <w:bookmarkStart w:id="2165" w:name="_LINE__29_ff063fdd_65e0_4ea9_aea5_65fd67"/>
      <w:bookmarkEnd w:id="2164"/>
      <w:r>
        <w:rPr>
          <w:rFonts w:eastAsia="Arial" w:cs="Arial" w:ascii="Arial" w:hAnsi="Arial"/>
        </w:rPr>
        <w:t xml:space="preserve">to operate Internet gaming pursuant to a license from the Gambling Control Unit within the </w:t>
      </w:r>
      <w:bookmarkStart w:id="2166" w:name="_LINE__30_6509b0b2_3e41_4037_93cd_b683b7"/>
      <w:bookmarkEnd w:id="2165"/>
      <w:r>
        <w:rPr>
          <w:rFonts w:eastAsia="Arial" w:cs="Arial" w:ascii="Arial" w:hAnsi="Arial"/>
        </w:rPr>
        <w:t xml:space="preserve">Department of Public Safety.  Only a federally recognized Indian nation, tribe or band in </w:t>
      </w:r>
      <w:bookmarkStart w:id="2167" w:name="_LINE__31_5d92a98b_cf80_4bb1_ab4f_2b529b"/>
      <w:bookmarkEnd w:id="2166"/>
      <w:r>
        <w:rPr>
          <w:rFonts w:eastAsia="Arial" w:cs="Arial" w:ascii="Arial" w:hAnsi="Arial"/>
        </w:rPr>
        <w:t xml:space="preserve">this State is eligible to obtain a license and operate Internet gaming.  The licensing structure </w:t>
      </w:r>
      <w:bookmarkStart w:id="2168" w:name="_LINE__32_717f7a65_e466_46d3_8da2_aa7922"/>
      <w:bookmarkEnd w:id="2167"/>
      <w:r>
        <w:rPr>
          <w:rFonts w:eastAsia="Arial" w:cs="Arial" w:ascii="Arial" w:hAnsi="Arial"/>
        </w:rPr>
        <w:t xml:space="preserve">follows the law governing sports wagering.  </w:t>
      </w:r>
      <w:bookmarkEnd w:id="0"/>
      <w:bookmarkEnd w:id="1"/>
      <w:bookmarkEnd w:id="2069"/>
      <w:bookmarkEnd w:id="2159"/>
      <w:bookmarkEnd w:id="2163"/>
      <w:bookmarkEnd w:id="21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2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6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Economic Opportunity for the Wabanaki Nations Through Internet Gam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607</ItemId>
    <LRId>75789</LRId>
    <LRNumber>2128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reate Economic Opportunity for the Wabanaki Nations Through Internet Gaming</LRTitle>
    <ItemTitle>An Act to Create Economic Opportunity for the Wabanaki Nations Through Internet Gaming</ItemTitle>
    <ShortTitle1>CREATE ECONOMIC OPPORTUNITY</ShortTitle1>
    <ShortTitle2>FOR THE WABANAKI NATIONS THR</ShortTitle2>
    <SponsorFirstName>Ambureen</SponsorFirstName>
    <SponsorLastName>Rana</SponsorLastName>
    <SponsorChamberPrefix>Rep.</SponsorChamberPrefix>
    <SponsorFrom>Bangor</SponsorFrom>
    <DraftingCycleCount>1</DraftingCycleCount>
    <LatestDraftingActionId>137</LatestDraftingActionId>
    <LatestDraftingActionDate>2025-03-18T14:50:21</LatestDraftingActionDate>
    <LatestDrafterName>mswanson</LatestDrafterName>
    <LatestProoferName>rcarter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02F12" w:rsidRDefault="00502F12" w:rsidP="00502F12"&amp;gt;&amp;lt;w:pPr&amp;gt;&amp;lt;w:ind w:left="360" /&amp;gt;&amp;lt;/w:pPr&amp;gt;&amp;lt;w:bookmarkStart w:id="0" w:name="_ENACTING_CLAUSE__160b2d2c_baf2_4738_910" /&amp;gt;&amp;lt;w:bookmarkStart w:id="1" w:name="_DOC_BODY__da6e16a9_40f0_40ac_b137_a336f" /&amp;gt;&amp;lt;w:bookmarkStart w:id="2" w:name="_DOC_BODY_CONTAINER__19198fa9_062d_45ee_" /&amp;gt;&amp;lt;w:bookmarkStart w:id="3" w:name="_PAGE__1_0615caa4_533d_4232_86f1_aeef244" /&amp;gt;&amp;lt;w:bookmarkStart w:id="4" w:name="_PAR__1_852a731c_6f26_4bc2_99be_df93e6db" /&amp;gt;&amp;lt;w:bookmarkStart w:id="5" w:name="_LINE__1_faa18786_3efc_4290_931e_b7054c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02F12" w:rsidRDefault="00502F12" w:rsidP="00502F12"&amp;gt;&amp;lt;w:pPr&amp;gt;&amp;lt;w:ind w:left="360" w:firstLine="360" /&amp;gt;&amp;lt;/w:pPr&amp;gt;&amp;lt;w:bookmarkStart w:id="6" w:name="_BILL_SECTION_HEADER__fe9956ba_793e_41ae" /&amp;gt;&amp;lt;w:bookmarkStart w:id="7" w:name="_BILL_SECTION__5633c1cb_1577_4396_9081_2" /&amp;gt;&amp;lt;w:bookmarkStart w:id="8" w:name="_DOC_BODY_CONTENT__17f4e8fa_2b85_41d9_91" /&amp;gt;&amp;lt;w:bookmarkStart w:id="9" w:name="_PAR__2_2a446cc3_09e2_4264_88e3_2476f9c1" /&amp;gt;&amp;lt;w:bookmarkStart w:id="10" w:name="_LINE__2_5b7cb575_562b_4f0e_ac57_595067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becb776_8a0a_4db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8 MRSA §1205, sub-§1, ¶E,&amp;lt;/w:t&amp;gt;&amp;lt;/w:r&amp;gt;&amp;lt;w:r&amp;gt;&amp;lt;w:t xml:space="preserve"&amp;gt; as enacted by PL 2021, c. 681, Pt. J, §6, is &amp;lt;/w:t&amp;gt;&amp;lt;/w:r&amp;gt;&amp;lt;w:bookmarkStart w:id="12" w:name="_LINE__3_caa258cf_b635_415c_b451_9cac75e" /&amp;gt;&amp;lt;w:bookmarkEnd w:id="10" /&amp;gt;&amp;lt;w:r&amp;gt;&amp;lt;w:t&amp;gt;amended by amending subparagraph (3) to read:&amp;lt;/w:t&amp;gt;&amp;lt;/w:r&amp;gt;&amp;lt;w:bookmarkEnd w:id="12" /&amp;gt;&amp;lt;/w:p&amp;gt;&amp;lt;w:p w:rsidR="00502F12" w:rsidRDefault="00502F12" w:rsidP="00502F12"&amp;gt;&amp;lt;w:pPr&amp;gt;&amp;lt;w:ind w:left="1080" /&amp;gt;&amp;lt;/w:pPr&amp;gt;&amp;lt;w:bookmarkStart w:id="13" w:name="_STATUTE_SP__6340772c_760c_41b1_a644_450" /&amp;gt;&amp;lt;w:bookmarkStart w:id="14" w:name="_PAR__3_8c495992_0c45_4beb_9088_98ccc3f7" /&amp;gt;&amp;lt;w:bookmarkStart w:id="15" w:name="_LINE__4_1879dbff_34c0_40bc_aab8_e1af10a" /&amp;gt;&amp;lt;w:bookmarkEnd w:id="6" /&amp;gt;&amp;lt;w:bookmarkEnd w:id="9" /&amp;gt;&amp;lt;w:r&amp;gt;&amp;lt;w:t&amp;gt;(&amp;lt;/w:t&amp;gt;&amp;lt;/w:r&amp;gt;&amp;lt;w:bookmarkStart w:id="16" w:name="_STATUTE_NUMBER__0818773d_1df7_4979_94ab" /&amp;gt;&amp;lt;w:r&amp;gt;&amp;lt;w:t&amp;gt;3&amp;lt;/w:t&amp;gt;&amp;lt;/w:r&amp;gt;&amp;lt;w:bookmarkEnd w:id="16" /&amp;gt;&amp;lt;w:r&amp;gt;&amp;lt;w:t xml:space="preserve"&amp;gt;)  &amp;lt;/w:t&amp;gt;&amp;lt;/w:r&amp;gt;&amp;lt;w:bookmarkStart w:id="17" w:name="_STATUTE_CONTENT__200487fc_275a_4b5f_a03" /&amp;gt;&amp;lt;w:r&amp;gt;&amp;lt;w:t xml:space="preserve"&amp;gt;Has engaged in conduct in this State or any other jurisdiction that would &amp;lt;/w:t&amp;gt;&amp;lt;/w:r&amp;gt;&amp;lt;w:bookmarkStart w:id="18" w:name="_LINE__5_e1a75c62_14fb_4eaa_b7c8_8d49673" /&amp;gt;&amp;lt;w:bookmarkEnd w:id="15" /&amp;gt;&amp;lt;w:r&amp;gt;&amp;lt;w:t xml:space="preserve"&amp;gt;constitute a violation of this chapter; &amp;lt;/w:t&amp;gt;&amp;lt;/w:r&amp;gt;&amp;lt;w:bookmarkStart w:id="19" w:name="_CROSS_REFERENCE__048b4367_475f_49dc_8f9" /&amp;gt;&amp;lt;w:r&amp;gt;&amp;lt;w:t&amp;gt;chapter 11&amp;lt;/w:t&amp;gt;&amp;lt;/w:r&amp;gt;&amp;lt;w:bookmarkEnd w:id="19" /&amp;gt;&amp;lt;w:r&amp;gt;&amp;lt;w:t xml:space="preserve"&amp;gt; involving gambling; &amp;lt;/w:t&amp;gt;&amp;lt;/w:r&amp;gt;&amp;lt;w:bookmarkStart w:id="20" w:name="_CROSS_REFERENCE__be2566f8_abb9_46cd_baa" /&amp;gt;&amp;lt;w:r&amp;gt;&amp;lt;w:t&amp;gt;chapter 31&amp;lt;/w:t&amp;gt;&amp;lt;/w:r&amp;gt;&amp;lt;w:bookmarkEnd w:id="20" /&amp;gt;&amp;lt;w:r&amp;gt;&amp;lt;w:t xml:space="preserve"&amp;gt;; &amp;lt;/w:t&amp;gt;&amp;lt;/w:r&amp;gt;&amp;lt;w:bookmarkStart w:id="21" w:name="_CROSS_REFERENCE__e9f4e94c_e223_4a03_aa4" /&amp;gt;&amp;lt;w:bookmarkStart w:id="22" w:name="_LINE__6_65f3f137_4be5_4b9a_be75_f7982eb" /&amp;gt;&amp;lt;w:bookmarkEnd w:id="18" /&amp;gt;&amp;lt;w:r&amp;gt;&amp;lt;w:t&amp;gt;chapter 33&amp;lt;/w:t&amp;gt;&amp;lt;/w:r&amp;gt;&amp;lt;w:bookmarkEnd w:id="21" /&amp;gt;&amp;lt;w:r&amp;gt;&amp;lt;w:t&amp;gt;;&amp;lt;/w:t&amp;gt;&amp;lt;/w:r&amp;gt;&amp;lt;w:bookmarkStart w:id="23" w:name="_PROCESSED_CHANGE__565d0a8d_fdae_47fe_8b" /&amp;gt;&amp;lt;w:r&amp;gt;&amp;lt;w:t xml:space="preserve"&amp;gt; &amp;lt;/w:t&amp;gt;&amp;lt;/w:r&amp;gt;&amp;lt;w:ins w:id="24" w:author="BPS" w:date="2024-03-12T16:03:00Z"&amp;gt;&amp;lt;w:r&amp;gt;&amp;lt;w:t&amp;gt;chapter 39;&amp;lt;/w:t&amp;gt;&amp;lt;/w:r&amp;gt;&amp;lt;/w:ins&amp;gt;&amp;lt;w:bookmarkEnd w:id="23" /&amp;gt;&amp;lt;w:r&amp;gt;&amp;lt;w:t xml:space="preserve"&amp;gt; &amp;lt;/w:t&amp;gt;&amp;lt;/w:r&amp;gt;&amp;lt;w:bookmarkStart w:id="25" w:name="_CROSS_REFERENCE__6773adc7_ae96_45b9_9e2" /&amp;gt;&amp;lt;w:r&amp;gt;&amp;lt;w:t&amp;gt;Title 17, chapter 13‑A&amp;lt;/w:t&amp;gt;&amp;lt;/w:r&amp;gt;&amp;lt;w:bookmarkEnd w:id="25" /&amp;gt;&amp;lt;w:r&amp;gt;&amp;lt;w:t xml:space="preserve"&amp;gt; or &amp;lt;/w:t&amp;gt;&amp;lt;/w:r&amp;gt;&amp;lt;w:bookmarkStart w:id="26" w:name="_CROSS_REFERENCE__517fa85b_3e65_4850_805" /&amp;gt;&amp;lt;w:r&amp;gt;&amp;lt;w:t&amp;gt;62&amp;lt;/w:t&amp;gt;&amp;lt;/w:r&amp;gt;&amp;lt;w:bookmarkEnd w:id="26" /&amp;gt;&amp;lt;w:r&amp;gt;&amp;lt;w:t xml:space="preserve"&amp;gt;; &amp;lt;/w:t&amp;gt;&amp;lt;/w:r&amp;gt;&amp;lt;w:bookmarkStart w:id="27" w:name="_CROSS_REFERENCE__552cb87f_cf95_4807_925" /&amp;gt;&amp;lt;w:r&amp;gt;&amp;lt;w:t&amp;gt;Title 17‑A, chapter 39&amp;lt;/w:t&amp;gt;&amp;lt;/w:r&amp;gt;&amp;lt;w:bookmarkEnd w:id="27" /&amp;gt;&amp;lt;w:r&amp;gt;&amp;lt;w:t xml:space="preserve"&amp;gt;; or &amp;lt;/w:t&amp;gt;&amp;lt;/w:r&amp;gt;&amp;lt;w:bookmarkStart w:id="28" w:name="_LINE__7_f3e95962_6c6d_4607_a1e3_7c51190" /&amp;gt;&amp;lt;w:bookmarkEnd w:id="22" /&amp;gt;&amp;lt;w:r&amp;gt;&amp;lt;w:t&amp;gt;substantially similar offenses in other jurisdictions;&amp;lt;/w:t&amp;gt;&amp;lt;/w:r&amp;gt;&amp;lt;w:bookmarkEnd w:id="17" /&amp;gt;&amp;lt;w:bookmarkEnd w:id="28" /&amp;gt;&amp;lt;/w:p&amp;gt;&amp;lt;w:p w:rsidR="00502F12" w:rsidRDefault="00502F12" w:rsidP="00502F12"&amp;gt;&amp;lt;w:pPr&amp;gt;&amp;lt;w:ind w:left="360" w:firstLine="360" /&amp;gt;&amp;lt;/w:pPr&amp;gt;&amp;lt;w:bookmarkStart w:id="29" w:name="_BILL_SECTION_HEADER__f51a09b8_a499_4257" /&amp;gt;&amp;lt;w:bookmarkStart w:id="30" w:name="_BILL_SECTION__5ca05828_31e1_4020_938a_a" /&amp;gt;&amp;lt;w:bookmarkStart w:id="31" w:name="_PAR__4_ca79ab8d_7c76_478d_af00_b5020694" /&amp;gt;&amp;lt;w:bookmarkStart w:id="32" w:name="_LINE__8_73d2352b_b95d_4812_bc13_a9a1f32" /&amp;gt;&amp;lt;w:bookmarkEnd w:id="7" /&amp;gt;&amp;lt;w:bookmarkEnd w:id="13" /&amp;gt;&amp;lt;w:bookmarkEnd w:id="14" /&amp;gt;&amp;lt;w:r&amp;gt;&amp;lt;w:rPr&amp;gt;&amp;lt;w:b /&amp;gt;&amp;lt;w:sz w:val="24" /&amp;gt;&amp;lt;/w:rPr&amp;gt;&amp;lt;w:t xml:space="preserve"&amp;gt;Sec. &amp;lt;/w:t&amp;gt;&amp;lt;/w:r&amp;gt;&amp;lt;w:bookmarkStart w:id="33" w:name="_BILL_SECTION_NUMBER__742763ed_704d_46a4" /&amp;gt;&amp;lt;w:r&amp;gt;&amp;lt;w:rPr&amp;gt;&amp;lt;w:b /&amp;gt;&amp;lt;w:sz w:val="24" /&amp;gt;&amp;lt;/w:rPr&amp;gt;&amp;lt;w:t&amp;gt;2&amp;lt;/w:t&amp;gt;&amp;lt;/w:r&amp;gt;&amp;lt;w:bookmarkEnd w:id="33" /&amp;gt;&amp;lt;w:r&amp;gt;&amp;lt;w:rPr&amp;gt;&amp;lt;w:b /&amp;gt;&amp;lt;w:sz w:val="24" /&amp;gt;&amp;lt;/w:rPr&amp;gt;&amp;lt;w:t&amp;gt;.  8 MRSA §1210, sub-§1,&amp;lt;/w:t&amp;gt;&amp;lt;/w:r&amp;gt;&amp;lt;w:r&amp;gt;&amp;lt;w:t xml:space="preserve"&amp;gt; as enacted by PL 2021, c. 681, Pt. J, §6, is amended &amp;lt;/w:t&amp;gt;&amp;lt;/w:r&amp;gt;&amp;lt;w:bookmarkStart w:id="34" w:name="_LINE__9_b3c2a6ff_5f2e_4bd5_90c2_c7f9189" /&amp;gt;&amp;lt;w:bookmarkEnd w:id="32" /&amp;gt;&amp;lt;w:r&amp;gt;&amp;lt;w:t&amp;gt;to read:&amp;lt;/w:t&amp;gt;&amp;lt;/w:r&amp;gt;&amp;lt;w:bookmarkEnd w:id="34" /&amp;gt;&amp;lt;/w:p&amp;gt;&amp;lt;w:p w:rsidR="00502F12" w:rsidRDefault="00502F12" w:rsidP="00502F12"&amp;gt;&amp;lt;w:pPr&amp;gt;&amp;lt;w:ind w:left="360" w:firstLine="360" /&amp;gt;&amp;lt;/w:pPr&amp;gt;&amp;lt;w:bookmarkStart w:id="35" w:name="_STATUTE_NUMBER__94890bd2_ca07_491c_9d80" /&amp;gt;&amp;lt;w:bookmarkStart w:id="36" w:name="_STATUTE_SS__ed91fdc8_d137_4f25_9029_c0f" /&amp;gt;&amp;lt;w:bookmarkStart w:id="37" w:name="_PAR__5_10819ffc_88f9_4c75_a137_5325f34a" /&amp;gt;&amp;lt;w:bookmarkStart w:id="38" w:name="_LINE__10_6132d0d1_4b1b_46b4_96c5_ff4b2b" /&amp;gt;&amp;lt;w:bookmarkEnd w:id="29" /&amp;gt;&amp;lt;w:bookmarkEnd w:id="31" /&amp;gt;&amp;lt;w:r&amp;gt;&amp;lt;w:rPr&amp;gt;&amp;lt;w:b /&amp;gt;&amp;lt;/w:rPr&amp;gt;&amp;lt;w:t&amp;gt;1&amp;lt;/w:t&amp;gt;&amp;lt;/w:r&amp;gt;&amp;lt;w:bookmarkEnd w:id="35" /&amp;gt;&amp;lt;w:r&amp;gt;&amp;lt;w:rPr&amp;gt;&amp;lt;w:b /&amp;gt;&amp;lt;/w:rPr&amp;gt;&amp;lt;w:t xml:space="preserve"&amp;gt;.  &amp;lt;/w:t&amp;gt;&amp;lt;/w:r&amp;gt;&amp;lt;w:bookmarkStart w:id="39" w:name="_STATUTE_HEADNOTE__016cd991_d076_4bbb_af" /&amp;gt;&amp;lt;w:r&amp;gt;&amp;lt;w:rPr&amp;gt;&amp;lt;w:b /&amp;gt;&amp;lt;/w:rPr&amp;gt;&amp;lt;w:t&amp;gt;License required.&amp;lt;/w:t&amp;gt;&amp;lt;/w:r&amp;gt;&amp;lt;w:bookmarkEnd w:id="3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0" w:name="_STATUTE_CONTENT__a43934b5_6d09_49c0_974" /&amp;gt;&amp;lt;w:r&amp;gt;&amp;lt;w:t xml:space="preserve"&amp;gt;A person may not be employed by an operator to be engaged &amp;lt;/w:t&amp;gt;&amp;lt;/w:r&amp;gt;&amp;lt;w:bookmarkStart w:id="41" w:name="_LINE__11_7db6aed2_abc7_40e8_b340_2c65bb" /&amp;gt;&amp;lt;w:bookmarkEnd w:id="38" /&amp;gt;&amp;lt;w:r&amp;gt;&amp;lt;w:t xml:space="preserve"&amp;gt;directly in sports wagering-related activities or otherwise to conduct or operate sports &amp;lt;/w:t&amp;gt;&amp;lt;/w:r&amp;gt;&amp;lt;w:bookmarkStart w:id="42" w:name="_LINE__12_30d2ca0f_60d3_4aea_aaf3_3b8b57" /&amp;gt;&amp;lt;w:bookmarkEnd w:id="41" /&amp;gt;&amp;lt;w:r&amp;gt;&amp;lt;w:t xml:space="preserve"&amp;gt;wagering without a valid occupational license issued by the director under this section.  The &amp;lt;/w:t&amp;gt;&amp;lt;/w:r&amp;gt;&amp;lt;w:bookmarkStart w:id="43" w:name="_LINE__13_c3df8d09_0bac_425d_80b3_c20de7" /&amp;gt;&amp;lt;w:bookmarkEnd w:id="42" /&amp;gt;&amp;lt;w:r&amp;gt;&amp;lt;w:t xml:space="preserve"&amp;gt;director shall issue an occupational license to a person who meets the requirements of this &amp;lt;/w:t&amp;gt;&amp;lt;/w:r&amp;gt;&amp;lt;w:bookmarkStart w:id="44" w:name="_LINE__14_c6e8a85e_12eb_4337_a0d4_ef1b8c" /&amp;gt;&amp;lt;w:bookmarkEnd w:id="43" /&amp;gt;&amp;lt;w:r&amp;gt;&amp;lt;w:t xml:space="preserve"&amp;gt;section, &amp;lt;/w:t&amp;gt;&amp;lt;/w:r&amp;gt;&amp;lt;w:bookmarkStart w:id="45" w:name="_CROSS_REFERENCE__4c395693_09f5_4ba0_bf3" /&amp;gt;&amp;lt;w:r&amp;gt;&amp;lt;w:t&amp;gt;section 1204&amp;lt;/w:t&amp;gt;&amp;lt;/w:r&amp;gt;&amp;lt;w:bookmarkEnd w:id="45" /&amp;gt;&amp;lt;w:r&amp;gt;&amp;lt;w:t xml:space="preserve"&amp;gt; and &amp;lt;/w:t&amp;gt;&amp;lt;/w:r&amp;gt;&amp;lt;w:bookmarkStart w:id="46" w:name="_CROSS_REFERENCE__0a501a8d_357d_429c_8ec" /&amp;gt;&amp;lt;w:r&amp;gt;&amp;lt;w:t&amp;gt;section 1205&amp;lt;/w:t&amp;gt;&amp;lt;/w:r&amp;gt;&amp;lt;w:bookmarkEnd w:id="46" /&amp;gt;&amp;lt;w:r&amp;gt;&amp;lt;w:t xml:space="preserve"&amp;gt;.  The director shall by rule establish a process for &amp;lt;/w:t&amp;gt;&amp;lt;/w:r&amp;gt;&amp;lt;w:bookmarkStart w:id="47" w:name="_LINE__15_8eb460f8_8b26_45e6_a270_aa3d10" /&amp;gt;&amp;lt;w:bookmarkEnd w:id="44" /&amp;gt;&amp;lt;w:r&amp;gt;&amp;lt;w:t&amp;gt;issuance of occupational licenses that is, as far as possible, identical to the process for&amp;lt;/w:t&amp;gt;&amp;lt;/w:r&amp;gt;&amp;lt;w:bookmarkStart w:id="48" w:name="_PROCESSED_CHANGE__4e5b521f_d633_45fa_8b" /&amp;gt;&amp;lt;w:r w:rsidRPr="007A31A1"&amp;gt;&amp;lt;w:t xml:space="preserve"&amp;gt; &amp;lt;/w:t&amp;gt;&amp;lt;/w:r&amp;gt;&amp;lt;w:bookmarkStart w:id="49" w:name="_LINE__16_6af910a5_d6f9_4b5a_9c48_4a7a07" /&amp;gt;&amp;lt;w:bookmarkEnd w:id="47" /&amp;gt;&amp;lt;w:ins w:id="50" w:author="BPS" w:date="2024-03-12T16:05:00Z"&amp;gt;&amp;lt;w:r w:rsidRPr="007A31A1"&amp;gt;&amp;lt;w:t&amp;gt;occupational licenses issued under section 1409 and for&amp;lt;/w:t&amp;gt;&amp;lt;/w:r&amp;gt;&amp;lt;/w:ins&amp;gt;&amp;lt;w:bookmarkEnd w:id="48" /&amp;gt;&amp;lt;w:r&amp;gt;&amp;lt;w:t xml:space="preserve"&amp;gt; licensing employees of a casino &amp;lt;/w:t&amp;gt;&amp;lt;/w:r&amp;gt;&amp;lt;w:bookmarkStart w:id="51" w:name="_LINE__17_88e7d99b_0bd0_430e_8acb_6c1079" /&amp;gt;&amp;lt;w:bookmarkEnd w:id="49" /&amp;gt;&amp;lt;w:r&amp;gt;&amp;lt;w:t xml:space="preserve"&amp;gt;under &amp;lt;/w:t&amp;gt;&amp;lt;/w:r&amp;gt;&amp;lt;w:bookmarkStart w:id="52" w:name="_CROSS_REFERENCE__68e0fabb_e47e_4a66_9be" /&amp;gt;&amp;lt;w:r&amp;gt;&amp;lt;w:t&amp;gt;section 1015&amp;lt;/w:t&amp;gt;&amp;lt;/w:r&amp;gt;&amp;lt;w:bookmarkEnd w:id="52" /&amp;gt;&amp;lt;w:r&amp;gt;&amp;lt;w:t&amp;gt;.&amp;lt;/w:t&amp;gt;&amp;lt;/w:r&amp;gt;&amp;lt;w:bookmarkEnd w:id="40" /&amp;gt;&amp;lt;w:bookmarkEnd w:id="51" /&amp;gt;&amp;lt;/w:p&amp;gt;&amp;lt;w:p w:rsidR="00502F12" w:rsidRDefault="00502F12" w:rsidP="00502F12"&amp;gt;&amp;lt;w:pPr&amp;gt;&amp;lt;w:ind w:left="360" w:firstLine="360" /&amp;gt;&amp;lt;/w:pPr&amp;gt;&amp;lt;w:bookmarkStart w:id="53" w:name="_BILL_SECTION_HEADER__45c9405f_61d7_4547" /&amp;gt;&amp;lt;w:bookmarkStart w:id="54" w:name="_BILL_SECTION__a7d0a8d3_4e11_4dcb_88aa_9" /&amp;gt;&amp;lt;w:bookmarkStart w:id="55" w:name="_PAR__6_054e48f4_4054_4dee_96fa_560f4f57" /&amp;gt;&amp;lt;w:bookmarkStart w:id="56" w:name="_LINE__18_9b4bce8f_441d_410c_8a89_9f9167" /&amp;gt;&amp;lt;w:bookmarkEnd w:id="30" /&amp;gt;&amp;lt;w:bookmarkEnd w:id="36" /&amp;gt;&amp;lt;w:bookmarkEnd w:id="37" /&amp;gt;&amp;lt;w:r&amp;gt;&amp;lt;w:rPr&amp;gt;&amp;lt;w:b /&amp;gt;&amp;lt;w:sz w:val="24" /&amp;gt;&amp;lt;/w:rPr&amp;gt;&amp;lt;w:t xml:space="preserve"&amp;gt;Sec. &amp;lt;/w:t&amp;gt;&amp;lt;/w:r&amp;gt;&amp;lt;w:bookmarkStart w:id="57" w:name="_BILL_SECTION_NUMBER__9b76eb06_7e6f_4131" /&amp;gt;&amp;lt;w:r&amp;gt;&amp;lt;w:rPr&amp;gt;&amp;lt;w:b /&amp;gt;&amp;lt;w:sz w:val="24" /&amp;gt;&amp;lt;/w:rPr&amp;gt;&amp;lt;w:t&amp;gt;3&amp;lt;/w:t&amp;gt;&amp;lt;/w:r&amp;gt;&amp;lt;w:bookmarkEnd w:id="57" /&amp;gt;&amp;lt;w:r&amp;gt;&amp;lt;w:rPr&amp;gt;&amp;lt;w:b /&amp;gt;&amp;lt;w:sz w:val="24" /&amp;gt;&amp;lt;/w:rPr&amp;gt;&amp;lt;w:t&amp;gt;.  8 MRSA §1210, sub-§5,&amp;lt;/w:t&amp;gt;&amp;lt;/w:r&amp;gt;&amp;lt;w:r&amp;gt;&amp;lt;w:t xml:space="preserve"&amp;gt; as enacted by PL 2021, c. 681, Pt. J, §6, is amended &amp;lt;/w:t&amp;gt;&amp;lt;/w:r&amp;gt;&amp;lt;w:bookmarkStart w:id="58" w:name="_LINE__19_822af396_8087_4f11_a256_14b856" /&amp;gt;&amp;lt;w:bookmarkEnd w:id="56" /&amp;gt;&amp;lt;w:r&amp;gt;&amp;lt;w:t&amp;gt;to read:&amp;lt;/w:t&amp;gt;&amp;lt;/w:r&amp;gt;&amp;lt;w:bookmarkEnd w:id="58" /&amp;gt;&amp;lt;/w:p&amp;gt;&amp;lt;w:p w:rsidR="00502F12" w:rsidRDefault="00502F12" w:rsidP="00502F12"&amp;gt;&amp;lt;w:pPr&amp;gt;&amp;lt;w:ind w:left="360" w:firstLine="360" /&amp;gt;&amp;lt;/w:pPr&amp;gt;&amp;lt;w:bookmarkStart w:id="59" w:name="_STATUTE_NUMBER__25a87964_7453_420c_ae00" /&amp;gt;&amp;lt;w:bookmarkStart w:id="60" w:name="_STATUTE_SS__d7abe576_3489_4778_9c0c_48f" /&amp;gt;&amp;lt;w:bookmarkStart w:id="61" w:name="_PAR__7_7928436f_c439_42a0_aa0c_ccf7e617" /&amp;gt;&amp;lt;w:bookmarkStart w:id="62" w:name="_LINE__20_096e517e_80da_48f5_a6fa_d9a74a" /&amp;gt;&amp;lt;w:bookmarkEnd w:id="53" /&amp;gt;&amp;lt;w:bookmarkEnd w:id="55" /&amp;gt;&amp;lt;w:r&amp;gt;&amp;lt;w:rPr&amp;gt;&amp;lt;w:b /&amp;gt;&amp;lt;/w:rPr&amp;gt;&amp;lt;w:t&amp;gt;5&amp;lt;/w:t&amp;gt;&amp;lt;/w:r&amp;gt;&amp;lt;w:bookmarkEnd w:id="59" /&amp;gt;&amp;lt;w:r&amp;gt;&amp;lt;w:rPr&amp;gt;&amp;lt;w:b /&amp;gt;&amp;lt;/w:rPr&amp;gt;&amp;lt;w:t xml:space="preserve"&amp;gt;.  &amp;lt;/w:t&amp;gt;&amp;lt;/w:r&amp;gt;&amp;lt;w:bookmarkStart w:id="63" w:name="_STATUTE_HEADNOTE__feb0fb23_bcb1_48cb_9a" /&amp;gt;&amp;lt;w:r&amp;gt;&amp;lt;w:rPr&amp;gt;&amp;lt;w:b /&amp;gt;&amp;lt;/w:rPr&amp;gt;&amp;lt;w:t&amp;gt;Exception.&amp;lt;/w:t&amp;gt;&amp;lt;/w:r&amp;gt;&amp;lt;w:bookmarkEnd w:id="6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4" w:name="_STATUTE_CONTENT__f866276d_a305_46a5_b2e" /&amp;gt;&amp;lt;w:r&amp;gt;&amp;lt;w:t xml:space="preserve"&amp;gt;An individual who is actively licensed under &amp;lt;/w:t&amp;gt;&amp;lt;/w:r&amp;gt;&amp;lt;w:bookmarkStart w:id="65" w:name="_CROSS_REFERENCE__4257815f_a12d_4939_a34" /&amp;gt;&amp;lt;w:r&amp;gt;&amp;lt;w:t&amp;gt;section 1015&amp;lt;/w:t&amp;gt;&amp;lt;/w:r&amp;gt;&amp;lt;w:bookmarkEnd w:id="65" /&amp;gt;&amp;lt;w:r&amp;gt;&amp;lt;w:t xml:space="preserve"&amp;gt; as an &amp;lt;/w:t&amp;gt;&amp;lt;/w:r&amp;gt;&amp;lt;w:bookmarkStart w:id="66" w:name="_LINE__21_d9bf8e73_383a_4fce_a171_011adb" /&amp;gt;&amp;lt;w:bookmarkEnd w:id="62" /&amp;gt;&amp;lt;w:r&amp;gt;&amp;lt;w:t&amp;gt;employee of a casino that has a facility sports wagering license&amp;lt;/w:t&amp;gt;&amp;lt;/w:r&amp;gt;&amp;lt;w:bookmarkStart w:id="67" w:name="_PROCESSED_CHANGE__acd091df_27d1_424b_9b" /&amp;gt;&amp;lt;w:r&amp;gt;&amp;lt;w:t xml:space="preserve"&amp;gt; &amp;lt;/w:t&amp;gt;&amp;lt;/w:r&amp;gt;&amp;lt;w:ins w:id="68" w:author="BPS" w:date="2024-03-12T16:06:00Z"&amp;gt;&amp;lt;w:r w:rsidRPr="007A31A1"&amp;gt;&amp;lt;w:t xml:space="preserve"&amp;gt;or who is actively licensed &amp;lt;/w:t&amp;gt;&amp;lt;/w:r&amp;gt;&amp;lt;w:bookmarkStart w:id="69" w:name="_LINE__22_d628f8a7_5e74_42ba_9bd4_57f2cb" /&amp;gt;&amp;lt;w:bookmarkEnd w:id="66" /&amp;gt;&amp;lt;w:r w:rsidRPr="007A31A1"&amp;gt;&amp;lt;w:t xml:space="preserve"&amp;gt;under section 1409 as an employee of an &amp;lt;/w:t&amp;gt;&amp;lt;/w:r&amp;gt;&amp;lt;/w:ins&amp;gt;&amp;lt;w:ins w:id="70" w:author="BPS" w:date="2024-03-20T08:15:00Z"&amp;gt;&amp;lt;w:r&amp;gt;&amp;lt;w:t&amp;gt;I&amp;lt;/w:t&amp;gt;&amp;lt;/w:r&amp;gt;&amp;lt;/w:ins&amp;gt;&amp;lt;w:ins w:id="71" w:author="BPS" w:date="2024-03-12T16:06:00Z"&amp;gt;&amp;lt;w:r w:rsidRPr="007A31A1"&amp;gt;&amp;lt;w:t&amp;gt;nternet gaming operator&amp;lt;/w:t&amp;gt;&amp;lt;/w:r&amp;gt;&amp;lt;/w:ins&amp;gt;&amp;lt;w:bookmarkEnd w:id="67" /&amp;gt;&amp;lt;w:r&amp;gt;&amp;lt;w:t xml:space="preserve"&amp;gt; may obtain or renew a &amp;lt;/w:t&amp;gt;&amp;lt;/w:r&amp;gt;&amp;lt;w:bookmarkStart w:id="72" w:name="_LINE__23_788e60e2_8393_4566_a674_9f19f0" /&amp;gt;&amp;lt;w:bookmarkEnd w:id="69" /&amp;gt;&amp;lt;w:r&amp;gt;&amp;lt;w:t xml:space="preserve"&amp;gt;license under this section without paying an initial license fee or a renewal license fee under &amp;lt;/w:t&amp;gt;&amp;lt;/w:r&amp;gt;&amp;lt;w:bookmarkStart w:id="73" w:name="_LINE__24_0bd11698_234a_46df_a77b_4d8d85" /&amp;gt;&amp;lt;w:bookmarkEnd w:id="72" /&amp;gt;&amp;lt;w:r&amp;gt;&amp;lt;w:t&amp;gt;this section.&amp;lt;/w:t&amp;gt;&amp;lt;/w:r&amp;gt;&amp;lt;w:bookmarkEnd w:id="64" /&amp;gt;&amp;lt;w:bookmarkEnd w:id="73" /&amp;gt;&amp;lt;/w:p&amp;gt;&amp;lt;w:p w:rsidR="00502F12" w:rsidRDefault="00502F12" w:rsidP="00502F12"&amp;gt;&amp;lt;w:pPr&amp;gt;&amp;lt;w:ind w:left="360" w:firstLine="360" /&amp;gt;&amp;lt;/w:pPr&amp;gt;&amp;lt;w:bookmarkStart w:id="74" w:name="_BILL_SECTION_HEADER__09130237_c0cf_48fa" /&amp;gt;&amp;lt;w:bookmarkStart w:id="75" w:name="_BILL_SECTION__50afcc48_1874_4409_8197_f" /&amp;gt;&amp;lt;w:bookmarkStart w:id="76" w:name="_PAR__8_e3a71fe0_20b6_46ea_a11b_1153312b" /&amp;gt;&amp;lt;w:bookmarkStart w:id="77" w:name="_LINE__25_57325f8b_1c7f_4297_bece_c958eb" /&amp;gt;&amp;lt;w:bookmarkEnd w:id="54" /&amp;gt;&amp;lt;w:bookmarkEnd w:id="60" /&amp;gt;&amp;lt;w:bookmarkEnd w:id="61" /&amp;gt;&amp;lt;w:r&amp;gt;&amp;lt;w:rPr&amp;gt;&amp;lt;w:b /&amp;gt;&amp;lt;w:sz w:val="24" /&amp;gt;&amp;lt;/w:rPr&amp;gt;&amp;lt;w:t xml:space="preserve"&amp;gt;Sec. &amp;lt;/w:t&amp;gt;&amp;lt;/w:r&amp;gt;&amp;lt;w:bookmarkStart w:id="78" w:name="_BILL_SECTION_NUMBER__f53c3f01_c4c4_4fc5" /&amp;gt;&amp;lt;w:r&amp;gt;&amp;lt;w:rPr&amp;gt;&amp;lt;w:b /&amp;gt;&amp;lt;w:sz w:val="24" /&amp;gt;&amp;lt;/w:rPr&amp;gt;&amp;lt;w:t&amp;gt;4&amp;lt;/w:t&amp;gt;&amp;lt;/w:r&amp;gt;&amp;lt;w:bookmarkEnd w:id="78" /&amp;gt;&amp;lt;w:r&amp;gt;&amp;lt;w:rPr&amp;gt;&amp;lt;w:b /&amp;gt;&amp;lt;w:sz w:val="24" /&amp;gt;&amp;lt;/w:rPr&amp;gt;&amp;lt;w:t&amp;gt;.  8 MRSA c. 39&amp;lt;/w:t&amp;gt;&amp;lt;/w:r&amp;gt;&amp;lt;w:r&amp;gt;&amp;lt;w:t xml:space="preserve"&amp;gt; is enacted to read:&amp;lt;/w:t&amp;gt;&amp;lt;/w:r&amp;gt;&amp;lt;w:bookmarkEnd w:id="77" /&amp;gt;&amp;lt;/w:p&amp;gt;&amp;lt;w:p w:rsidR="00502F12" w:rsidRPr="005F7C22" w:rsidRDefault="00502F12" w:rsidP="00502F12"&amp;gt;&amp;lt;w:pPr&amp;gt;&amp;lt;w:spacing w:before="300" w:after="300" /&amp;gt;&amp;lt;w:ind w:left="360" /&amp;gt;&amp;lt;w:jc w:val="center" /&amp;gt;&amp;lt;w:rPr&amp;gt;&amp;lt;w:ins w:id="79" w:author="BPS" w:date="2024-03-22T16:10:00Z" /&amp;gt;&amp;lt;/w:rPr&amp;gt;&amp;lt;/w:pPr&amp;gt;&amp;lt;w:bookmarkStart w:id="80" w:name="_STATUTE_C__d87c5f60_378a_44b9_a72b_ca61" /&amp;gt;&amp;lt;w:bookmarkStart w:id="81" w:name="_PAR__9_07861751_c7d3_4b21_a85d_395ac221" /&amp;gt;&amp;lt;w:bookmarkStart w:id="82" w:name="_LINE__26_0085ae33_b56d_49ce_9c74_a30ee7" /&amp;gt;&amp;lt;w:bookmarkStart w:id="83" w:name="_PROCESSED_CHANGE__3fc7ee65_77ed_4c50_bf" /&amp;gt;&amp;lt;w:bookmarkEnd w:id="74" /&amp;gt;&amp;lt;w:bookmarkEnd w:id="76" /&amp;gt;&amp;lt;w:ins w:id="84" w:author="BPS" w:date="2024-03-22T16:10:00Z"&amp;gt;&amp;lt;w:r w:rsidRPr="005F7C22"&amp;gt;&amp;lt;w:rPr&amp;gt;&amp;lt;w:b /&amp;gt;&amp;lt;/w:rPr&amp;gt;&amp;lt;w:t xml:space="preserve"&amp;gt;CHAPTER &amp;lt;/w:t&amp;gt;&amp;lt;/w:r&amp;gt;&amp;lt;w:bookmarkStart w:id="85" w:name="_STATUTE_NUMBER__77bd1068_193c_48c2_982a" /&amp;gt;&amp;lt;w:r w:rsidRPr="005F7C22"&amp;gt;&amp;lt;w:rPr&amp;gt;&amp;lt;w:b /&amp;gt;&amp;lt;/w:rPr&amp;gt;&amp;lt;w:t&amp;gt;39&amp;lt;/w:t&amp;gt;&amp;lt;/w:r&amp;gt;&amp;lt;w:bookmarkEnd w:id="82" /&amp;gt;&amp;lt;w:bookmarkEnd w:id="85" /&amp;gt;&amp;lt;/w:ins&amp;gt;&amp;lt;/w:p&amp;gt;&amp;lt;w:p w:rsidR="00502F12" w:rsidRPr="005F7C22" w:rsidRDefault="00502F12" w:rsidP="00502F12"&amp;gt;&amp;lt;w:pPr&amp;gt;&amp;lt;w:spacing w:before="300" w:after="300" /&amp;gt;&amp;lt;w:ind w:left="360" /&amp;gt;&amp;lt;w:jc w:val="center" /&amp;gt;&amp;lt;w:rPr&amp;gt;&amp;lt;w:ins w:id="86" w:author="BPS" w:date="2024-03-22T16:10:00Z" /&amp;gt;&amp;lt;/w:rPr&amp;gt;&amp;lt;/w:pPr&amp;gt;&amp;lt;w:bookmarkStart w:id="87" w:name="_STATUTE_HEADNOTE__4587852c_2c65_4ff8_ac" /&amp;gt;&amp;lt;w:bookmarkStart w:id="88" w:name="_PAR__10_ee51dd92_d13e_4352_b3d1_9240ae3" /&amp;gt;&amp;lt;w:bookmarkStart w:id="89" w:name="_LINE__27_b4f0f748_ec01_4faa_a13f_885b30" /&amp;gt;&amp;lt;w:bookmarkEnd w:id="81" /&amp;gt;&amp;lt;w:ins w:id="90" w:author="BPS" w:date="2024-03-22T16:10:00Z"&amp;gt;&amp;lt;w:r w:rsidRPr="005F7C22"&amp;gt;&amp;lt;w:rPr&amp;gt;&amp;lt;w:b /&amp;gt;&amp;lt;/w:rPr&amp;gt;&amp;lt;w:t&amp;gt;REGULATION OF INTERNET GAMING&amp;lt;/w:t&amp;gt;&amp;lt;/w:r&amp;gt;&amp;lt;w:bookmarkEnd w:id="87" /&amp;gt;&amp;lt;w:bookmarkEnd w:id="89" /&amp;gt;&amp;lt;/w:ins&amp;gt;&amp;lt;/w:p&amp;gt;&amp;lt;w:p w:rsidR="00502F12" w:rsidRPr="005F7C22" w:rsidRDefault="00502F12" w:rsidP="00502F12"&amp;gt;&amp;lt;w:pPr&amp;gt;&amp;lt;w:ind w:left="1080" w:hanging="720" /&amp;gt;&amp;lt;w:rPr&amp;gt;&amp;lt;w:ins w:id="91" w:author="BPS" w:date="2024-03-22T16:10:00Z" /&amp;gt;&amp;lt;/w:rPr&amp;gt;&amp;lt;/w:pPr&amp;gt;&amp;lt;w:bookmarkStart w:id="92" w:name="_STATUTE_S__a7bebc76_54c3_4e12_bbdd_51b8" /&amp;gt;&amp;lt;w:bookmarkStart w:id="93" w:name="_PAR__11_58b1401e_c830_45bd_aed5_49731c6" /&amp;gt;&amp;lt;w:bookmarkStart w:id="94" w:name="_LINE__28_bb6f313b_b32b_48e9_9460_374fee" /&amp;gt;&amp;lt;w:bookmarkEnd w:id="88" /&amp;gt;&amp;lt;w:ins w:id="95" w:author="BPS" w:date="2024-03-22T16:10:00Z"&amp;gt;&amp;lt;w:r w:rsidRPr="005F7C22"&amp;gt;&amp;lt;w:rPr&amp;gt;&amp;lt;w:b /&amp;gt;&amp;lt;/w:rPr&amp;gt;&amp;lt;w:t&amp;gt;§&amp;lt;/w:t&amp;gt;&amp;lt;/w:r&amp;gt;&amp;lt;w:bookmarkStart w:id="96" w:name="_STATUTE_NUMBER__b56db229_9d91_45ba_98b3" /&amp;gt;&amp;lt;w:r w:rsidRPr="005F7C22"&amp;gt;&amp;lt;w:rPr&amp;gt;&amp;lt;w:b /&amp;gt;&amp;lt;/w:rPr&amp;gt;&amp;lt;w:t&amp;gt;1401&amp;lt;/w:t&amp;gt;&amp;lt;/w:r&amp;gt;&amp;lt;w:bookmarkEnd w:id="96" /&amp;gt;&amp;lt;w:r w:rsidRPr="005F7C22"&amp;gt;&amp;lt;w:rPr&amp;gt;&amp;lt;w:b /&amp;gt;&amp;lt;/w:rPr&amp;gt;&amp;lt;w:t xml:space="preserve"&amp;gt;.  &amp;lt;/w:t&amp;gt;&amp;lt;/w:r&amp;gt;&amp;lt;w:bookmarkStart w:id="97" w:name="_STATUTE_HEADNOTE__ff471a42_a554_497d_a7" /&amp;gt;&amp;lt;w:r w:rsidRPr="005F7C22"&amp;gt;&amp;lt;w:rPr&amp;gt;&amp;lt;w:b /&amp;gt;&amp;lt;/w:rPr&amp;gt;&amp;lt;w:t&amp;gt;Authorization of Internet gaming; license required&amp;lt;/w:t&amp;gt;&amp;lt;/w:r&amp;gt;&amp;lt;w:bookmarkEnd w:id="94" /&amp;gt;&amp;lt;w:bookmarkEnd w:id="97" /&amp;gt;&amp;lt;/w:ins&amp;gt;&amp;lt;/w:p&amp;gt;&amp;lt;w:p w:rsidR="00502F12" w:rsidRPr="005F7C22" w:rsidRDefault="00502F12" w:rsidP="00502F12"&amp;gt;&amp;lt;w:pPr&amp;gt;&amp;lt;w:ind w:left="360" w:firstLine="360" /&amp;gt;&amp;lt;w:rPr&amp;gt;&amp;lt;w:ins w:id="98" w:author="BPS" w:date="2024-03-22T16:10:00Z" /&amp;gt;&amp;lt;/w:rPr&amp;gt;&amp;lt;/w:pPr&amp;gt;&amp;lt;w:bookmarkStart w:id="99" w:name="_STATUTE_P__397493ac_27fa_40b6_ba4e_a9b9" /&amp;gt;&amp;lt;w:bookmarkStart w:id="100" w:name="_STATUTE_CONTENT__88410d39_72b4_4220_957" /&amp;gt;&amp;lt;w:bookmarkStart w:id="101" w:name="_PAR__12_55a31198_e55a_4322_9270_a925a63" /&amp;gt;&amp;lt;w:bookmarkStart w:id="102" w:name="_LINE__29_83492e58_2390_4ca4_a813_1cd2b1" /&amp;gt;&amp;lt;w:bookmarkEnd w:id="93" /&amp;gt;&amp;lt;w:ins w:id="103" w:author="BPS" w:date="2024-03-22T16:10:00Z"&amp;gt;&amp;lt;w:r w:rsidRPr="005F7C22"&amp;gt;&amp;lt;w:t xml:space="preserve"&amp;gt;Notwithstanding any provision of law to the contrary, the operation of Internet gaming &amp;lt;/w:t&amp;gt;&amp;lt;/w:r&amp;gt;&amp;lt;w:bookmarkStart w:id="104" w:name="_LINE__30_356534ac_5942_4578_bc1c_79aed1" /&amp;gt;&amp;lt;w:bookmarkEnd w:id="102" /&amp;gt;&amp;lt;w:r w:rsidRPr="005F7C22"&amp;gt;&amp;lt;w:t xml:space="preserve"&amp;gt;and ancillary activities are lawful when conducted in accordance with the provisions of this &amp;lt;/w:t&amp;gt;&amp;lt;/w:r&amp;gt;&amp;lt;w:bookmarkStart w:id="105" w:name="_LINE__31_129f8e8d_a2a9_4083_baed_5ec0e6" /&amp;gt;&amp;lt;w:bookmarkEnd w:id="104" /&amp;gt;&amp;lt;w:r w:rsidRPr="005F7C22"&amp;gt;&amp;lt;w:t&amp;gt;chapter and the rules adopted under this chapter.&amp;lt;/w:t&amp;gt;&amp;lt;/w:r&amp;gt;&amp;lt;w:bookmarkEnd w:id="105" /&amp;gt;&amp;lt;/w:ins&amp;gt;&amp;lt;/w:p&amp;gt;&amp;lt;w:p w:rsidR="00502F12" w:rsidRPr="005F7C22" w:rsidRDefault="00502F12" w:rsidP="00502F12"&amp;gt;&amp;lt;w:pPr&amp;gt;&amp;lt;w:ind w:left="360" w:firstLine="360" /&amp;gt;&amp;lt;w:rPr&amp;gt;&amp;lt;w:ins w:id="106" w:author="BPS" w:date="2024-03-22T16:10:00Z" /&amp;gt;&amp;lt;/w:rPr&amp;gt;&amp;lt;/w:pPr&amp;gt;&amp;lt;w:bookmarkStart w:id="107" w:name="_STATUTE_P__91486d73_21c1_4bc7_892b_f4e8" /&amp;gt;&amp;lt;w:bookmarkStart w:id="108" w:name="_STATUTE_CONTENT__63a71468_6d53_4284_a1e" /&amp;gt;&amp;lt;w:bookmarkStart w:id="109" w:name="_PAR__13_b321ec3f_b825_434e_a95e_857d2e3" /&amp;gt;&amp;lt;w:bookmarkStart w:id="110" w:name="_LINE__32_022dde68_0456_4064_8060_cbb90a" /&amp;gt;&amp;lt;w:bookmarkEnd w:id="99" /&amp;gt;&amp;lt;w:bookmarkEnd w:id="100" /&amp;gt;&amp;lt;w:bookmarkEnd w:id="101" /&amp;gt;&amp;lt;w:ins w:id="111" w:author="BPS" w:date="2024-03-22T16:10:00Z"&amp;gt;&amp;lt;w:r w:rsidRPr="005F7C22"&amp;gt;&amp;lt;w:t xml:space="preserve"&amp;gt;A person or entity may not engage in any activities in this State that require a license &amp;lt;/w:t&amp;gt;&amp;lt;/w:r&amp;gt;&amp;lt;w:bookmarkStart w:id="112" w:name="_LINE__33_46ea4a56_884d_43c0_8c01_4dfdb2" /&amp;gt;&amp;lt;w:bookmarkEnd w:id="110" /&amp;gt;&amp;lt;w:r w:rsidRPr="005F7C22"&amp;gt;&amp;lt;w:t xml:space="preserve"&amp;gt;under this chapter unless all necessary licenses have been obtained in accordance with this &amp;lt;/w:t&amp;gt;&amp;lt;/w:r&amp;gt;&amp;lt;w:bookmarkStart w:id="113" w:name="_LINE__34_fbe9a30d_f436_4282_a179_530f85" /&amp;gt;&amp;lt;w:bookmarkEnd w:id="112" /&amp;gt;&amp;lt;w:r w:rsidRPr="005F7C22"&amp;gt;&amp;lt;w:t&amp;gt;chapter and rules adopted under this chapter.&amp;lt;/w:t&amp;gt;&amp;lt;/w:r&amp;gt;&amp;lt;w:bookmarkEnd w:id="113" /&amp;gt;&amp;lt;/w:ins&amp;gt;&amp;lt;/w:p&amp;gt;&amp;lt;w:p w:rsidR="00502F12" w:rsidRPr="005F7C22" w:rsidRDefault="00502F12" w:rsidP="00502F12"&amp;gt;&amp;lt;w:pPr&amp;gt;&amp;lt;w:ind w:left="1080" w:hanging="720" /&amp;gt;&amp;lt;w:rPr&amp;gt;&amp;lt;w:ins w:id="114" w:author="BPS" w:date="2024-03-22T16:10:00Z" /&amp;gt;&amp;lt;/w:rPr&amp;gt;&amp;lt;/w:pPr&amp;gt;&amp;lt;w:bookmarkStart w:id="115" w:name="_STATUTE_S__b526a4a3_faae_49c6_8148_dd17" /&amp;gt;&amp;lt;w:bookmarkStart w:id="116" w:name="_PAR__14_cdf607bc_aa2c_4a50_bc98_43b712e" /&amp;gt;&amp;lt;w:bookmarkStart w:id="117" w:name="_LINE__35_7311bb91_f100_440c_a6ce_4adc31" /&amp;gt;&amp;lt;w:bookmarkEnd w:id="92" /&amp;gt;&amp;lt;w:bookmarkEnd w:id="107" /&amp;gt;&amp;lt;w:bookmarkEnd w:id="108" /&amp;gt;&amp;lt;w:bookmarkEnd w:id="109" /&amp;gt;&amp;lt;w:ins w:id="118" w:author="BPS" w:date="2024-03-22T16:10:00Z"&amp;gt;&amp;lt;w:r w:rsidRPr="005F7C22"&amp;gt;&amp;lt;w:rPr&amp;gt;&amp;lt;w:b /&amp;gt;&amp;lt;/w:rPr&amp;gt;&amp;lt;w:t&amp;gt;§&amp;lt;/w:t&amp;gt;&amp;lt;/w:r&amp;gt;&amp;lt;w:bookmarkStart w:id="119" w:name="_STATUTE_NUMBER__3a709b97_534b_44da_9c4e" /&amp;gt;&amp;lt;w:r w:rsidRPr="005F7C22"&amp;gt;&amp;lt;w:rPr&amp;gt;&amp;lt;w:b /&amp;gt;&amp;lt;/w:rPr&amp;gt;&amp;lt;w:t&amp;gt;1402&amp;lt;/w:t&amp;gt;&amp;lt;/w:r&amp;gt;&amp;lt;w:bookmarkEnd w:id="119" /&amp;gt;&amp;lt;w:r w:rsidRPr="005F7C22"&amp;gt;&amp;lt;w:rPr&amp;gt;&amp;lt;w:b /&amp;gt;&amp;lt;/w:rPr&amp;gt;&amp;lt;w:t xml:space="preserve"&amp;gt;.  &amp;lt;/w:t&amp;gt;&amp;lt;/w:r&amp;gt;&amp;lt;w:bookmarkStart w:id="120" w:name="_STATUTE_HEADNOTE__6130e14c_00fe_4345_bc" /&amp;gt;&amp;lt;w:r w:rsidRPr="005F7C22"&amp;gt;&amp;lt;w:rPr&amp;gt;&amp;lt;w:b /&amp;gt;&amp;lt;/w:rPr&amp;gt;&amp;lt;w:t&amp;gt;Definitions&amp;lt;/w:t&amp;gt;&amp;lt;/w:r&amp;gt;&amp;lt;w:bookmarkEnd w:id="117" /&amp;gt;&amp;lt;w:bookmarkEnd w:id="120" /&amp;gt;&amp;lt;/w:ins&amp;gt;&amp;lt;/w:p&amp;gt;&amp;lt;w:p w:rsidR="00502F12" w:rsidRPr="005F7C22" w:rsidRDefault="00502F12" w:rsidP="00502F12"&amp;gt;&amp;lt;w:pPr&amp;gt;&amp;lt;w:ind w:left="360" w:firstLine="360" /&amp;gt;&amp;lt;w:rPr&amp;gt;&amp;lt;w:ins w:id="121" w:author="BPS" w:date="2024-03-22T16:10:00Z" /&amp;gt;&amp;lt;/w:rPr&amp;gt;&amp;lt;/w:pPr&amp;gt;&amp;lt;w:bookmarkStart w:id="122" w:name="_STATUTE_P__f79b8451_b935_46c1_bb9d_50c8" /&amp;gt;&amp;lt;w:bookmarkStart w:id="123" w:name="_STATUTE_CONTENT__29d523b2_e691_48bd_8b1" /&amp;gt;&amp;lt;w:bookmarkStart w:id="124" w:name="_PAR__15_d7392758_bd62_4f32_a46f_b4dd223" /&amp;gt;&amp;lt;w:bookmarkStart w:id="125" w:name="_LINE__36_6bfa89af_8662_4d7c_880c_c8e6cf" /&amp;gt;&amp;lt;w:bookmarkEnd w:id="116" /&amp;gt;&amp;lt;w:ins w:id="126" w:author="BPS" w:date="2024-03-22T16:10:00Z"&amp;gt;&amp;lt;w:r w:rsidRPr="005F7C22"&amp;gt;&amp;lt;w:t xml:space="preserve"&amp;gt;As used in this chapter, unless the context otherwise indicates, the following terms &amp;lt;/w:t&amp;gt;&amp;lt;/w:r&amp;gt;&amp;lt;w:bookmarkStart w:id="127" w:name="_LINE__37_f805c512_5f0a_4d1b_839a_f57bf3" /&amp;gt;&amp;lt;w:bookmarkEnd w:id="125" /&amp;gt;&amp;lt;w:r w:rsidRPr="005F7C22"&amp;gt;&amp;lt;w:t&amp;gt;have the following meanings.&amp;lt;/w:t&amp;gt;&amp;lt;/w:r&amp;gt;&amp;lt;w:bookmarkEnd w:id="127" /&amp;gt;&amp;lt;/w:ins&amp;gt;&amp;lt;/w:p&amp;gt;&amp;lt;w:p w:rsidR="00502F12" w:rsidRPr="005F7C22" w:rsidRDefault="00502F12" w:rsidP="00502F12"&amp;gt;&amp;lt;w:pPr&amp;gt;&amp;lt;w:ind w:left="360" w:firstLine="360" /&amp;gt;&amp;lt;w:rPr&amp;gt;&amp;lt;w:ins w:id="128" w:author="BPS" w:date="2024-03-22T16:10:00Z" /&amp;gt;&amp;lt;/w:rPr&amp;gt;&amp;lt;/w:pPr&amp;gt;&amp;lt;w:bookmarkStart w:id="129" w:name="_STATUTE_NUMBER__cdb3b148_b810_4df1_87da" /&amp;gt;&amp;lt;w:bookmarkStart w:id="130" w:name="_STATUTE_SS__d544b0c9_4881_46f6_a413_8b1" /&amp;gt;&amp;lt;w:bookmarkStart w:id="131" w:name="_PAGE__2_4db6f3df_7bb4_4758_b262_834b025" /&amp;gt;&amp;lt;w:bookmarkStart w:id="132" w:name="_PAR__1_47cd10cf_7d6d_4061_becb_7753a4f6" /&amp;gt;&amp;lt;w:bookmarkStart w:id="133" w:name="_LINE__1_5b3ea1c9_8f17_4d5f_9f87_70098bb" /&amp;gt;&amp;lt;w:bookmarkEnd w:id="3" /&amp;gt;&amp;lt;w:bookmarkEnd w:id="122" /&amp;gt;&amp;lt;w:bookmarkEnd w:id="123" /&amp;gt;&amp;lt;w:bookmarkEnd w:id="124" /&amp;gt;&amp;lt;w:ins w:id="134" w:author="BPS" w:date="2024-03-22T16:10:00Z"&amp;gt;&amp;lt;w:r w:rsidRPr="005F7C22"&amp;gt;&amp;lt;w:rPr&amp;gt;&amp;lt;w:b /&amp;gt;&amp;lt;/w:rPr&amp;gt;&amp;lt;w:t&amp;gt;1&amp;lt;/w:t&amp;gt;&amp;lt;/w:r&amp;gt;&amp;lt;w:bookmarkEnd w:id="129" /&amp;gt;&amp;lt;w:r w:rsidRPr="005F7C22"&amp;gt;&amp;lt;w:rPr&amp;gt;&amp;lt;w:b /&amp;gt;&amp;lt;/w:rPr&amp;gt;&amp;lt;w:t xml:space="preserve"&amp;gt;.  &amp;lt;/w:t&amp;gt;&amp;lt;/w:r&amp;gt;&amp;lt;w:bookmarkStart w:id="135" w:name="_STATUTE_HEADNOTE__c3fa6eb3_b6ea_40e5_b4" /&amp;gt;&amp;lt;w:r w:rsidRPr="005F7C22"&amp;gt;&amp;lt;w:rPr&amp;gt;&amp;lt;w:b /&amp;gt;&amp;lt;/w:rPr&amp;gt;&amp;lt;w:t xml:space="preserve"&amp;gt;Adjusted gross Internet gaming receipts.  &amp;lt;/w:t&amp;gt;&amp;lt;/w:r&amp;gt;&amp;lt;w:bookmarkStart w:id="136" w:name="_STATUTE_CONTENT__0797aa55_00bc_400e_9b5" /&amp;gt;&amp;lt;w:bookmarkEnd w:id="135" /&amp;gt;&amp;lt;w:r w:rsidRPr="005F7C22"&amp;gt;&amp;lt;w:t xml:space="preserve"&amp;gt;"Adjusted gross Internet gaming &amp;lt;/w:t&amp;gt;&amp;lt;/w:r&amp;gt;&amp;lt;w:bookmarkStart w:id="137" w:name="_LINE__2_5350b116_e0e9_4acb_9417_a602523" /&amp;gt;&amp;lt;w:bookmarkEnd w:id="133" /&amp;gt;&amp;lt;w:r w:rsidRPr="005F7C22"&amp;gt;&amp;lt;w:t xml:space="preserve"&amp;gt;receipts" means an operator's gross receipts from Internet gaming less the total of all &amp;lt;/w:t&amp;gt;&amp;lt;/w:r&amp;gt;&amp;lt;w:bookmarkStart w:id="138" w:name="_LINE__3_7459df35_cce2_4aeb_8072_cff97c0" /&amp;gt;&amp;lt;w:bookmarkEnd w:id="137" /&amp;gt;&amp;lt;w:r w:rsidRPr="005F7C22"&amp;gt;&amp;lt;w:t xml:space="preserve"&amp;gt;winnings paid to patrons, which includes the cash equivalent of any merchandise or thing &amp;lt;/w:t&amp;gt;&amp;lt;/w:r&amp;gt;&amp;lt;w:bookmarkStart w:id="139" w:name="_LINE__4_7e4b48b0_3365_45be_9322_f081e8a" /&amp;gt;&amp;lt;w:bookmarkEnd w:id="138" /&amp;gt;&amp;lt;w:r w:rsidRPr="005F7C22"&amp;gt;&amp;lt;w:t xml:space="preserve"&amp;gt;of value awarded as a prize, and less excise tax payments remitted to the Federal &amp;lt;/w:t&amp;gt;&amp;lt;/w:r&amp;gt;&amp;lt;w:bookmarkStart w:id="140" w:name="_LINE__5_ed0ad34f_4bc8_4882_a6bd_9485f43" /&amp;gt;&amp;lt;w:bookmarkEnd w:id="139" /&amp;gt;&amp;lt;w:r w:rsidRPr="005F7C22"&amp;gt;&amp;lt;w:t&amp;gt;Government.&amp;lt;/w:t&amp;gt;&amp;lt;/w:r&amp;gt;&amp;lt;w:bookmarkEnd w:id="140" /&amp;gt;&amp;lt;/w:ins&amp;gt;&amp;lt;/w:p&amp;gt;&amp;lt;w:p w:rsidR="00502F12" w:rsidRPr="005F7C22" w:rsidRDefault="00502F12" w:rsidP="00502F12"&amp;gt;&amp;lt;w:pPr&amp;gt;&amp;lt;w:ind w:left="360" w:firstLine="360" /&amp;gt;&amp;lt;w:rPr&amp;gt;&amp;lt;w:ins w:id="141" w:author="BPS" w:date="2024-03-22T16:10:00Z" /&amp;gt;&amp;lt;/w:rPr&amp;gt;&amp;lt;/w:pPr&amp;gt;&amp;lt;w:bookmarkStart w:id="142" w:name="_STATUTE_NUMBER__6baf88ba_82bc_43f5_8337" /&amp;gt;&amp;lt;w:bookmarkStart w:id="143" w:name="_STATUTE_SS__c45f705c_2147_4d4f_961e_14d" /&amp;gt;&amp;lt;w:bookmarkStart w:id="144" w:name="_PAR__2_58ecd16a_0d22_41ab_a918_9fa76388" /&amp;gt;&amp;lt;w:bookmarkStart w:id="145" w:name="_LINE__6_8755ebf7_1f4e_425e_8c5c_d4569f7" /&amp;gt;&amp;lt;w:bookmarkEnd w:id="130" /&amp;gt;&amp;lt;w:bookmarkEnd w:id="132" /&amp;gt;&amp;lt;w:bookmarkEnd w:id="136" /&amp;gt;&amp;lt;w:ins w:id="146" w:author="BPS" w:date="2024-03-22T16:10:00Z"&amp;gt;&amp;lt;w:r w:rsidRPr="005F7C22"&amp;gt;&amp;lt;w:rPr&amp;gt;&amp;lt;w:b /&amp;gt;&amp;lt;/w:rPr&amp;gt;&amp;lt;w:t&amp;gt;2&amp;lt;/w:t&amp;gt;&amp;lt;/w:r&amp;gt;&amp;lt;w:bookmarkEnd w:id="142" /&amp;gt;&amp;lt;w:r w:rsidRPr="005F7C22"&amp;gt;&amp;lt;w:rPr&amp;gt;&amp;lt;w:b /&amp;gt;&amp;lt;/w:rPr&amp;gt;&amp;lt;w:t xml:space="preserve"&amp;gt;.  &amp;lt;/w:t&amp;gt;&amp;lt;/w:r&amp;gt;&amp;lt;w:bookmarkStart w:id="147" w:name="_STATUTE_HEADNOTE__d8126504_f309_463b_b7" /&amp;gt;&amp;lt;w:r w:rsidRPr="005F7C22"&amp;gt;&amp;lt;w:rPr&amp;gt;&amp;lt;w:b /&amp;gt;&amp;lt;/w:rPr&amp;gt;&amp;lt;w:t xml:space="preserve"&amp;gt;Commissioner.  &amp;lt;/w:t&amp;gt;&amp;lt;/w:r&amp;gt;&amp;lt;w:bookmarkStart w:id="148" w:name="_STATUTE_CONTENT__ab084a85_32ec_41b7_a8f" /&amp;gt;&amp;lt;w:bookmarkEnd w:id="147" /&amp;gt;&amp;lt;w:r w:rsidRPr="005F7C22"&amp;gt;&amp;lt;w:t&amp;gt;"Commissioner" means the Commissioner of Public Safety.&amp;lt;/w:t&amp;gt;&amp;lt;/w:r&amp;gt;&amp;lt;w:bookmarkEnd w:id="145" /&amp;gt;&amp;lt;/w:ins&amp;gt;&amp;lt;/w:p&amp;gt;&amp;lt;w:p w:rsidR="00502F12" w:rsidRPr="005F7C22" w:rsidRDefault="00502F12" w:rsidP="00502F12"&amp;gt;&amp;lt;w:pPr&amp;gt;&amp;lt;w:ind w:left="360" w:firstLine="360" /&amp;gt;&amp;lt;w:rPr&amp;gt;&amp;lt;w:ins w:id="149" w:author="BPS" w:date="2024-03-22T16:10:00Z" /&amp;gt;&amp;lt;/w:rPr&amp;gt;&amp;lt;/w:pPr&amp;gt;&amp;lt;w:bookmarkStart w:id="150" w:name="_STATUTE_NUMBER__168c8579_5c67_4ffd_bd1d" /&amp;gt;&amp;lt;w:bookmarkStart w:id="151" w:name="_STATUTE_SS__4c1025c1_b7e3_4721_be5e_2e8" /&amp;gt;&amp;lt;w:bookmarkStart w:id="152" w:name="_PAR__3_ccd43c03_b712_46f7_9863_dce527b7" /&amp;gt;&amp;lt;w:bookmarkStart w:id="153" w:name="_LINE__7_53855799_0b0c_4318_84ec_b1b4e90" /&amp;gt;&amp;lt;w:bookmarkEnd w:id="143" /&amp;gt;&amp;lt;w:bookmarkEnd w:id="144" /&amp;gt;&amp;lt;w:bookmarkEnd w:id="148" /&amp;gt;&amp;lt;w:ins w:id="154" w:author="BPS" w:date="2024-03-22T16:10:00Z"&amp;gt;&amp;lt;w:r w:rsidRPr="005F7C22"&amp;gt;&amp;lt;w:rPr&amp;gt;&amp;lt;w:b /&amp;gt;&amp;lt;/w:rPr&amp;gt;&amp;lt;w:t&amp;gt;3&amp;lt;/w:t&amp;gt;&amp;lt;/w:r&amp;gt;&amp;lt;w:bookmarkEnd w:id="150" /&amp;gt;&amp;lt;w:r w:rsidRPr="005F7C22"&amp;gt;&amp;lt;w:rPr&amp;gt;&amp;lt;w:b /&amp;gt;&amp;lt;/w:rPr&amp;gt;&amp;lt;w:t xml:space="preserve"&amp;gt;.  &amp;lt;/w:t&amp;gt;&amp;lt;/w:r&amp;gt;&amp;lt;w:bookmarkStart w:id="155" w:name="_STATUTE_HEADNOTE__5c2fabd1_c2ed_4458_a8" /&amp;gt;&amp;lt;w:r w:rsidRPr="005F7C22"&amp;gt;&amp;lt;w:rPr&amp;gt;&amp;lt;w:b /&amp;gt;&amp;lt;/w:rPr&amp;gt;&amp;lt;w:t&amp;gt;Department.&amp;lt;/w:t&amp;gt;&amp;lt;/w:r&amp;gt;&amp;lt;w:r w:rsidRPr="005F7C22"&amp;gt;&amp;lt;w:t xml:space="preserve"&amp;gt;  &amp;lt;/w:t&amp;gt;&amp;lt;/w:r&amp;gt;&amp;lt;w:bookmarkStart w:id="156" w:name="_STATUTE_CONTENT__2e4595bb_f68a_4479_928" /&amp;gt;&amp;lt;w:bookmarkEnd w:id="155" /&amp;gt;&amp;lt;w:r w:rsidRPr="005F7C22"&amp;gt;&amp;lt;w:t&amp;gt;"Department" means the Department of Public Safety.&amp;lt;/w:t&amp;gt;&amp;lt;/w:r&amp;gt;&amp;lt;w:bookmarkEnd w:id="153" /&amp;gt;&amp;lt;/w:ins&amp;gt;&amp;lt;/w:p&amp;gt;&amp;lt;w:p w:rsidR="00502F12" w:rsidRPr="005F7C22" w:rsidRDefault="00502F12" w:rsidP="00502F12"&amp;gt;&amp;lt;w:pPr&amp;gt;&amp;lt;w:ind w:left="360" w:firstLine="360" /&amp;gt;&amp;lt;w:rPr&amp;gt;&amp;lt;w:ins w:id="157" w:author="BPS" w:date="2024-03-22T16:10:00Z" /&amp;gt;&amp;lt;/w:rPr&amp;gt;&amp;lt;/w:pPr&amp;gt;&amp;lt;w:bookmarkStart w:id="158" w:name="_STATUTE_NUMBER__1db4ee63_408a_4eee_bd0f" /&amp;gt;&amp;lt;w:bookmarkStart w:id="159" w:name="_STATUTE_SS__2bce96ce_15d7_4ad8_ac36_eaa" /&amp;gt;&amp;lt;w:bookmarkStart w:id="160" w:name="_PAR__4_25521119_de4d_4e5e_8558_36b22a05" /&amp;gt;&amp;lt;w:bookmarkStart w:id="161" w:name="_LINE__8_d69c9755_dd79_4e07_9c89_b36a911" /&amp;gt;&amp;lt;w:bookmarkEnd w:id="151" /&amp;gt;&amp;lt;w:bookmarkEnd w:id="152" /&amp;gt;&amp;lt;w:bookmarkEnd w:id="156" /&amp;gt;&amp;lt;w:ins w:id="162" w:author="BPS" w:date="2024-03-22T16:10:00Z"&amp;gt;&amp;lt;w:r w:rsidRPr="005F7C22"&amp;gt;&amp;lt;w:rPr&amp;gt;&amp;lt;w:b /&amp;gt;&amp;lt;/w:rPr&amp;gt;&amp;lt;w:t&amp;gt;4&amp;lt;/w:t&amp;gt;&amp;lt;/w:r&amp;gt;&amp;lt;w:bookmarkEnd w:id="158" /&amp;gt;&amp;lt;w:r w:rsidRPr="005F7C22"&amp;gt;&amp;lt;w:rPr&amp;gt;&amp;lt;w:b /&amp;gt;&amp;lt;/w:rPr&amp;gt;&amp;lt;w:t xml:space="preserve"&amp;gt;.  &amp;lt;/w:t&amp;gt;&amp;lt;/w:r&amp;gt;&amp;lt;w:bookmarkStart w:id="163" w:name="_STATUTE_HEADNOTE__879126ac_b2f7_4027_b1" /&amp;gt;&amp;lt;w:r w:rsidRPr="005F7C22"&amp;gt;&amp;lt;w:rPr&amp;gt;&amp;lt;w:b /&amp;gt;&amp;lt;/w:rPr&amp;gt;&amp;lt;w:t xml:space="preserve"&amp;gt;Director.  &amp;lt;/w:t&amp;gt;&amp;lt;/w:r&amp;gt;&amp;lt;w:bookmarkStart w:id="164" w:name="_STATUTE_CONTENT__06bf837c_d08a_404f_8c2" /&amp;gt;&amp;lt;w:bookmarkEnd w:id="163" /&amp;gt;&amp;lt;w:r w:rsidRPr="005F7C22"&amp;gt;&amp;lt;w:t xml:space="preserve"&amp;gt;"Director" means the director of the Gambling Control Unit within the &amp;lt;/w:t&amp;gt;&amp;lt;/w:r&amp;gt;&amp;lt;w:bookmarkStart w:id="165" w:name="_LINE__9_08eda479_6ce0_409b_a9ae_e08b0bc" /&amp;gt;&amp;lt;w:bookmarkEnd w:id="161" /&amp;gt;&amp;lt;w:r w:rsidRPr="005F7C22"&amp;gt;&amp;lt;w:t&amp;gt;department.&amp;lt;/w:t&amp;gt;&amp;lt;/w:r&amp;gt;&amp;lt;w:bookmarkEnd w:id="165" /&amp;gt;&amp;lt;/w:ins&amp;gt;&amp;lt;/w:p&amp;gt;&amp;lt;w:p w:rsidR="00502F12" w:rsidRPr="005F7C22" w:rsidRDefault="00502F12" w:rsidP="00502F12"&amp;gt;&amp;lt;w:pPr&amp;gt;&amp;lt;w:ind w:left="360" w:firstLine="360" /&amp;gt;&amp;lt;w:rPr&amp;gt;&amp;lt;w:ins w:id="166" w:author="BPS" w:date="2024-03-22T16:10:00Z" /&amp;gt;&amp;lt;/w:rPr&amp;gt;&amp;lt;/w:pPr&amp;gt;&amp;lt;w:bookmarkStart w:id="167" w:name="_STATUTE_NUMBER__3b9e7e3d_0aa5_4f20_9577" /&amp;gt;&amp;lt;w:bookmarkStart w:id="168" w:name="_STATUTE_SS__fc612d26_a1f4_4002_9a0d_b42" /&amp;gt;&amp;lt;w:bookmarkStart w:id="169" w:name="_PAR__5_366b7f0a_2d12_4995_ae16_1e461d04" /&amp;gt;&amp;lt;w:bookmarkStart w:id="170" w:name="_LINE__10_fb8246f1_06e1_4ba1_bb42_ae1204" /&amp;gt;&amp;lt;w:bookmarkEnd w:id="159" /&amp;gt;&amp;lt;w:bookmarkEnd w:id="160" /&amp;gt;&amp;lt;w:bookmarkEnd w:id="164" /&amp;gt;&amp;lt;w:ins w:id="171" w:author="BPS" w:date="2024-03-22T16:10:00Z"&amp;gt;&amp;lt;w:r w:rsidRPr="005F7C22"&amp;gt;&amp;lt;w:rPr&amp;gt;&amp;lt;w:b /&amp;gt;&amp;lt;/w:rPr&amp;gt;&amp;lt;w:t&amp;gt;5&amp;lt;/w:t&amp;gt;&amp;lt;/w:r&amp;gt;&amp;lt;w:bookmarkEnd w:id="167" /&amp;gt;&amp;lt;w:r w:rsidRPr="005F7C22"&amp;gt;&amp;lt;w:rPr&amp;gt;&amp;lt;w:b /&amp;gt;&amp;lt;/w:rPr&amp;gt;&amp;lt;w:t xml:space="preserve"&amp;gt;.  &amp;lt;/w:t&amp;gt;&amp;lt;/w:r&amp;gt;&amp;lt;w:bookmarkStart w:id="172" w:name="_STATUTE_HEADNOTE__6282f7bf_bd30_4579_87" /&amp;gt;&amp;lt;w:r w:rsidRPr="005F7C22"&amp;gt;&amp;lt;w:rPr&amp;gt;&amp;lt;w:b /&amp;gt;&amp;lt;/w:rPr&amp;gt;&amp;lt;w:t&amp;gt;Internet gaming.&amp;lt;/w:t&amp;gt;&amp;lt;/w:r&amp;gt;&amp;lt;w:r w:rsidRPr="005F7C22"&amp;gt;&amp;lt;w:t xml:space="preserve"&amp;gt;  &amp;lt;/w:t&amp;gt;&amp;lt;/w:r&amp;gt;&amp;lt;w:bookmarkStart w:id="173" w:name="_STATUTE_CONTENT__6b57ede1_4774_48c8_a9a" /&amp;gt;&amp;lt;w:bookmarkEnd w:id="172" /&amp;gt;&amp;lt;w:r w:rsidRPr="005F7C22"&amp;gt;&amp;lt;w:t xml:space="preserve"&amp;gt;"Internet gaming" means a card game, dice game or other game &amp;lt;/w:t&amp;gt;&amp;lt;/w:r&amp;gt;&amp;lt;w:bookmarkStart w:id="174" w:name="_LINE__11_8ee57a44_2ca0_4b78_b679_411e99" /&amp;gt;&amp;lt;w:bookmarkEnd w:id="170" /&amp;gt;&amp;lt;w:r w:rsidRPr="005F7C22"&amp;gt;&amp;lt;w:t xml:space="preserve"&amp;gt;of chance approved by the director, including but not limited to blackjack, poker, dice, &amp;lt;/w:t&amp;gt;&amp;lt;/w:r&amp;gt;&amp;lt;w:bookmarkStart w:id="175" w:name="_LINE__12_2a3e2bfa_6add_44fa_bf1d_16edfc" /&amp;gt;&amp;lt;w:bookmarkEnd w:id="174" /&amp;gt;&amp;lt;w:r w:rsidRPr="005F7C22"&amp;gt;&amp;lt;w:t xml:space="preserve"&amp;gt;craps, roulette or baccarat, offered through an approved mobile application or other digital &amp;lt;/w:t&amp;gt;&amp;lt;/w:r&amp;gt;&amp;lt;w:bookmarkStart w:id="176" w:name="_LINE__13_27a0a9ff_84e9_4dac_8927_c55ccc" /&amp;gt;&amp;lt;w:bookmarkEnd w:id="175" /&amp;gt;&amp;lt;w:r w:rsidRPr="005F7C22"&amp;gt;&amp;lt;w:t xml:space="preserve"&amp;gt;platform that involves, at least in part, the use of the Internet. &amp;lt;/w:t&amp;gt;&amp;lt;/w:r&amp;gt;&amp;lt;/w:ins&amp;gt;&amp;lt;w:ins w:id="177" w:author="BPS" w:date="2024-03-25T08:29:00Z"&amp;gt;&amp;lt;w:r w:rsidRPr="005F7C22"&amp;gt;&amp;lt;w:t&amp;gt;"&amp;lt;/w:t&amp;gt;&amp;lt;/w:r&amp;gt;&amp;lt;/w:ins&amp;gt;&amp;lt;w:ins w:id="178" w:author="BPS" w:date="2024-03-22T16:10:00Z"&amp;gt;&amp;lt;w:r w:rsidRPr="005F7C22"&amp;gt;&amp;lt;w:t&amp;gt;Internet gaming&amp;lt;/w:t&amp;gt;&amp;lt;/w:r&amp;gt;&amp;lt;/w:ins&amp;gt;&amp;lt;w:ins w:id="179" w:author="BPS" w:date="2024-03-25T08:29:00Z"&amp;gt;&amp;lt;w:r w:rsidRPr="005F7C22"&amp;gt;&amp;lt;w:t&amp;gt;"&amp;lt;/w:t&amp;gt;&amp;lt;/w:r&amp;gt;&amp;lt;/w:ins&amp;gt;&amp;lt;w:ins w:id="180" w:author="BPS" w:date="2024-03-22T16:10:00Z"&amp;gt;&amp;lt;w:r w:rsidRPr="005F7C22"&amp;gt;&amp;lt;w:t xml:space="preserve"&amp;gt; does not &amp;lt;/w:t&amp;gt;&amp;lt;/w:r&amp;gt;&amp;lt;w:bookmarkStart w:id="181" w:name="_LINE__14_922b8f62_5ca3_49ea_a836_ce2bc5" /&amp;gt;&amp;lt;w:bookmarkEnd w:id="176" /&amp;gt;&amp;lt;w:r w:rsidRPr="005F7C22"&amp;gt;&amp;lt;w:t xml:space="preserve"&amp;gt;include a table game or slot machine under chapter 31; the sale of pari-mutuel pools &amp;lt;/w:t&amp;gt;&amp;lt;/w:r&amp;gt;&amp;lt;w:bookmarkStart w:id="182" w:name="_LINE__15_734f350d_0370_4771_b235_4f2e19" /&amp;gt;&amp;lt;w:bookmarkEnd w:id="181" /&amp;gt;&amp;lt;w:r w:rsidRPr="005F7C22"&amp;gt;&amp;lt;w:t xml:space="preserve"&amp;gt;authorized under chapter 11; the operation of fantasy contests as defined in section 1101, &amp;lt;/w:t&amp;gt;&amp;lt;/w:r&amp;gt;&amp;lt;w:bookmarkStart w:id="183" w:name="_LINE__16_04c81ae1_6a6d_483b_98d7_00cf82" /&amp;gt;&amp;lt;w:bookmarkEnd w:id="182" /&amp;gt;&amp;lt;w:r w:rsidRPr="005F7C22"&amp;gt;&amp;lt;w:t xml:space="preserve"&amp;gt;subsection 4; mobile sports wagering under chapter 35; or advance deposit wagering as &amp;lt;/w:t&amp;gt;&amp;lt;/w:r&amp;gt;&amp;lt;w:bookmarkStart w:id="184" w:name="_LINE__17_2ae6d70c_9b81_47e6_8450_ef09fd" /&amp;gt;&amp;lt;w:bookmarkEnd w:id="183" /&amp;gt;&amp;lt;w:r w:rsidRPr="005F7C22"&amp;gt;&amp;lt;w:t&amp;gt;defined in section 1001, subsection 1-A.  Internet gaming is not a game of chance&amp;lt;/w:t&amp;gt;&amp;lt;/w:r&amp;gt;&amp;lt;/w:ins&amp;gt;&amp;lt;w:ins w:id="185" w:author="BPS" w:date="2024-03-22T16:11:00Z"&amp;gt;&amp;lt;w:r w:rsidRPr="005F7C22"&amp;gt;&amp;lt;w:t xml:space="preserve"&amp;gt; under &amp;lt;/w:t&amp;gt;&amp;lt;/w:r&amp;gt;&amp;lt;w:bookmarkStart w:id="186" w:name="_LINE__18_cc512c9a_9556_45d5_98bc_7261f2" /&amp;gt;&amp;lt;w:bookmarkEnd w:id="184" /&amp;gt;&amp;lt;w:r w:rsidRPr="005F7C22"&amp;gt;&amp;lt;w:t&amp;gt;Title 17, section 1831, subsection 5&amp;lt;/w:t&amp;gt;&amp;lt;/w:r&amp;gt;&amp;lt;/w:ins&amp;gt;&amp;lt;w:ins w:id="187" w:author="BPS" w:date="2024-03-22T16:10:00Z"&amp;gt;&amp;lt;w:r w:rsidRPr="005F7C22"&amp;gt;&amp;lt;w:t&amp;gt;.&amp;lt;/w:t&amp;gt;&amp;lt;/w:r&amp;gt;&amp;lt;w:bookmarkEnd w:id="186" /&amp;gt;&amp;lt;/w:ins&amp;gt;&amp;lt;/w:p&amp;gt;&amp;lt;w:p w:rsidR="00502F12" w:rsidRPr="005F7C22" w:rsidRDefault="00502F12" w:rsidP="00502F12"&amp;gt;&amp;lt;w:pPr&amp;gt;&amp;lt;w:ind w:left="360" w:firstLine="360" /&amp;gt;&amp;lt;w:rPr&amp;gt;&amp;lt;w:ins w:id="188" w:author="BPS" w:date="2024-03-22T16:10:00Z" /&amp;gt;&amp;lt;/w:rPr&amp;gt;&amp;lt;/w:pPr&amp;gt;&amp;lt;w:bookmarkStart w:id="189" w:name="_STATUTE_NUMBER__bfc76c80_c69d_4613_80d4" /&amp;gt;&amp;lt;w:bookmarkStart w:id="190" w:name="_STATUTE_SS__40ffae79_820a_4bd2_80e8_c32" /&amp;gt;&amp;lt;w:bookmarkStart w:id="191" w:name="_PAR__6_bbf27751_bf83_4e50_8e0d_b2abc97a" /&amp;gt;&amp;lt;w:bookmarkStart w:id="192" w:name="_LINE__19_74536440_15d8_454f_91d9_1d9fa3" /&amp;gt;&amp;lt;w:bookmarkEnd w:id="168" /&amp;gt;&amp;lt;w:bookmarkEnd w:id="169" /&amp;gt;&amp;lt;w:bookmarkEnd w:id="173" /&amp;gt;&amp;lt;w:ins w:id="193" w:author="BPS" w:date="2024-03-22T16:10:00Z"&amp;gt;&amp;lt;w:r w:rsidRPr="005F7C22"&amp;gt;&amp;lt;w:rPr&amp;gt;&amp;lt;w:b /&amp;gt;&amp;lt;/w:rPr&amp;gt;&amp;lt;w:t&amp;gt;6&amp;lt;/w:t&amp;gt;&amp;lt;/w:r&amp;gt;&amp;lt;w:bookmarkEnd w:id="189" /&amp;gt;&amp;lt;w:r w:rsidRPr="005F7C22"&amp;gt;&amp;lt;w:rPr&amp;gt;&amp;lt;w:b /&amp;gt;&amp;lt;/w:rPr&amp;gt;&amp;lt;w:t xml:space="preserve"&amp;gt;.  &amp;lt;/w:t&amp;gt;&amp;lt;/w:r&amp;gt;&amp;lt;w:bookmarkStart w:id="194" w:name="_STATUTE_HEADNOTE__9fecf8a7_4467_4522_85" /&amp;gt;&amp;lt;w:r w:rsidRPr="005F7C22"&amp;gt;&amp;lt;w:rPr&amp;gt;&amp;lt;w:b /&amp;gt;&amp;lt;/w:rPr&amp;gt;&amp;lt;w:t xml:space="preserve"&amp;gt;License.  &amp;lt;/w:t&amp;gt;&amp;lt;/w:r&amp;gt;&amp;lt;w:bookmarkStart w:id="195" w:name="_STATUTE_CONTENT__75b5da18_ecb5_40f4_803" /&amp;gt;&amp;lt;w:bookmarkEnd w:id="194" /&amp;gt;&amp;lt;w:r w:rsidRPr="005F7C22"&amp;gt;&amp;lt;w:t xml:space="preserve"&amp;gt;"License" means any license applied for or issued by the director under &amp;lt;/w:t&amp;gt;&amp;lt;/w:r&amp;gt;&amp;lt;w:bookmarkStart w:id="196" w:name="_LINE__20_040ef746_af51_4ae6_9d3e_508216" /&amp;gt;&amp;lt;w:bookmarkEnd w:id="192" /&amp;gt;&amp;lt;w:r w:rsidRPr="005F7C22"&amp;gt;&amp;lt;w:t&amp;gt;this chapter, including but not limited to:&amp;lt;/w:t&amp;gt;&amp;lt;/w:r&amp;gt;&amp;lt;w:bookmarkEnd w:id="196" /&amp;gt;&amp;lt;/w:ins&amp;gt;&amp;lt;/w:p&amp;gt;&amp;lt;w:p w:rsidR="00502F12" w:rsidRPr="005F7C22" w:rsidRDefault="00502F12" w:rsidP="00502F12"&amp;gt;&amp;lt;w:pPr&amp;gt;&amp;lt;w:ind w:left="720" /&amp;gt;&amp;lt;w:rPr&amp;gt;&amp;lt;w:ins w:id="197" w:author="BPS" w:date="2024-03-22T16:10:00Z" /&amp;gt;&amp;lt;/w:rPr&amp;gt;&amp;lt;/w:pPr&amp;gt;&amp;lt;w:bookmarkStart w:id="198" w:name="_STATUTE_NUMBER__c982cf48_2ef3_4c42_a230" /&amp;gt;&amp;lt;w:bookmarkStart w:id="199" w:name="_STATUTE_P__6a8a4289_2689_4a66_b7ba_c5e3" /&amp;gt;&amp;lt;w:bookmarkStart w:id="200" w:name="_PAR__7_c37d0509_76df_41e5_b80d_e186b857" /&amp;gt;&amp;lt;w:bookmarkStart w:id="201" w:name="_LINE__21_8fe9d0a4_5552_453e_a4d7_658f76" /&amp;gt;&amp;lt;w:bookmarkEnd w:id="191" /&amp;gt;&amp;lt;w:bookmarkEnd w:id="195" /&amp;gt;&amp;lt;w:ins w:id="202" w:author="BPS" w:date="2024-03-22T16:10:00Z"&amp;gt;&amp;lt;w:r w:rsidRPr="005F7C22"&amp;gt;&amp;lt;w:t&amp;gt;A&amp;lt;/w:t&amp;gt;&amp;lt;/w:r&amp;gt;&amp;lt;w:bookmarkEnd w:id="198" /&amp;gt;&amp;lt;w:r w:rsidRPr="005F7C22"&amp;gt;&amp;lt;w:t xml:space="preserve"&amp;gt;.  &amp;lt;/w:t&amp;gt;&amp;lt;/w:r&amp;gt;&amp;lt;w:bookmarkStart w:id="203" w:name="_STATUTE_CONTENT__afd6e0d6_f270_42be_943" /&amp;gt;&amp;lt;w:r w:rsidRPr="005F7C22"&amp;gt;&amp;lt;w:t xml:space="preserve"&amp;gt;An Internet gaming license under section 1406 to permit an operator to operate &amp;lt;/w:t&amp;gt;&amp;lt;/w:r&amp;gt;&amp;lt;w:bookmarkStart w:id="204" w:name="_LINE__22_03e01abf_bda3_4763_84f5_c68262" /&amp;gt;&amp;lt;w:bookmarkEnd w:id="201" /&amp;gt;&amp;lt;w:r w:rsidRPr="005F7C22"&amp;gt;&amp;lt;w:t xml:space="preserve"&amp;gt;Internet gaming through an approved mobile application or other digital platform that &amp;lt;/w:t&amp;gt;&amp;lt;/w:r&amp;gt;&amp;lt;w:bookmarkStart w:id="205" w:name="_LINE__23_8c021f45_b4c3_4f14_8f2a_507d47" /&amp;gt;&amp;lt;w:bookmarkEnd w:id="204" /&amp;gt;&amp;lt;w:r w:rsidRPr="005F7C22"&amp;gt;&amp;lt;w:t&amp;gt;involves, at least in part, the use of the Internet;&amp;lt;/w:t&amp;gt;&amp;lt;/w:r&amp;gt;&amp;lt;w:bookmarkEnd w:id="205" /&amp;gt;&amp;lt;/w:ins&amp;gt;&amp;lt;/w:p&amp;gt;&amp;lt;w:p w:rsidR="00502F12" w:rsidRPr="005F7C22" w:rsidRDefault="00502F12" w:rsidP="00502F12"&amp;gt;&amp;lt;w:pPr&amp;gt;&amp;lt;w:ind w:left="720" /&amp;gt;&amp;lt;w:rPr&amp;gt;&amp;lt;w:ins w:id="206" w:author="BPS" w:date="2024-03-22T16:10:00Z" /&amp;gt;&amp;lt;/w:rPr&amp;gt;&amp;lt;/w:pPr&amp;gt;&amp;lt;w:bookmarkStart w:id="207" w:name="_STATUTE_NUMBER__ed8362f2_7021_42fe_acd1" /&amp;gt;&amp;lt;w:bookmarkStart w:id="208" w:name="_STATUTE_P__4083af95_3b01_4951_8f36_69c2" /&amp;gt;&amp;lt;w:bookmarkStart w:id="209" w:name="_PAR__8_69aeb42d_294c_47e4_98f8_6ffebd88" /&amp;gt;&amp;lt;w:bookmarkStart w:id="210" w:name="_LINE__24_a46c93e2_7050_48b7_ba3c_3de257" /&amp;gt;&amp;lt;w:bookmarkEnd w:id="199" /&amp;gt;&amp;lt;w:bookmarkEnd w:id="200" /&amp;gt;&amp;lt;w:bookmarkEnd w:id="203" /&amp;gt;&amp;lt;w:ins w:id="211" w:author="BPS" w:date="2024-03-22T16:10:00Z"&amp;gt;&amp;lt;w:r w:rsidRPr="005F7C22"&amp;gt;&amp;lt;w:t&amp;gt;B&amp;lt;/w:t&amp;gt;&amp;lt;/w:r&amp;gt;&amp;lt;w:bookmarkEnd w:id="207" /&amp;gt;&amp;lt;w:r w:rsidRPr="005F7C22"&amp;gt;&amp;lt;w:t xml:space="preserve"&amp;gt;.  &amp;lt;/w:t&amp;gt;&amp;lt;/w:r&amp;gt;&amp;lt;w:bookmarkStart w:id="212" w:name="_STATUTE_CONTENT__c3909fbd_c37a_4263_9ea" /&amp;gt;&amp;lt;w:r w:rsidRPr="005F7C22"&amp;gt;&amp;lt;w:t xml:space="preserve"&amp;gt;A supplier license under section 1407 to sell goods and services to be used in &amp;lt;/w:t&amp;gt;&amp;lt;/w:r&amp;gt;&amp;lt;w:bookmarkStart w:id="213" w:name="_LINE__25_754412c4_4095_418d_82b4_96bf32" /&amp;gt;&amp;lt;w:bookmarkEnd w:id="210" /&amp;gt;&amp;lt;w:r w:rsidRPr="005F7C22"&amp;gt;&amp;lt;w:t&amp;gt;connection with Internet gaming, but not to directly accept wagers;&amp;lt;/w:t&amp;gt;&amp;lt;/w:r&amp;gt;&amp;lt;w:bookmarkEnd w:id="213" /&amp;gt;&amp;lt;/w:ins&amp;gt;&amp;lt;/w:p&amp;gt;&amp;lt;w:p w:rsidR="00502F12" w:rsidRPr="005F7C22" w:rsidRDefault="00502F12" w:rsidP="00502F12"&amp;gt;&amp;lt;w:pPr&amp;gt;&amp;lt;w:ind w:left="720" /&amp;gt;&amp;lt;w:rPr&amp;gt;&amp;lt;w:ins w:id="214" w:author="BPS" w:date="2024-03-22T16:10:00Z" /&amp;gt;&amp;lt;/w:rPr&amp;gt;&amp;lt;/w:pPr&amp;gt;&amp;lt;w:bookmarkStart w:id="215" w:name="_STATUTE_NUMBER__d9621bc5_9ff0_4fc9_8b7f" /&amp;gt;&amp;lt;w:bookmarkStart w:id="216" w:name="_STATUTE_P__1e744e16_9e4b_4d6e_9fa1_48d4" /&amp;gt;&amp;lt;w:bookmarkStart w:id="217" w:name="_PAR__9_caf9cb4a_51ae_40c8_ad18_7c792bd9" /&amp;gt;&amp;lt;w:bookmarkStart w:id="218" w:name="_LINE__26_e7c22bd5_8f10_4a04_bc00_71efe5" /&amp;gt;&amp;lt;w:bookmarkEnd w:id="208" /&amp;gt;&amp;lt;w:bookmarkEnd w:id="209" /&amp;gt;&amp;lt;w:bookmarkEnd w:id="212" /&amp;gt;&amp;lt;w:ins w:id="219" w:author="BPS" w:date="2024-03-22T16:10:00Z"&amp;gt;&amp;lt;w:r w:rsidRPr="005F7C22"&amp;gt;&amp;lt;w:t&amp;gt;C&amp;lt;/w:t&amp;gt;&amp;lt;/w:r&amp;gt;&amp;lt;w:bookmarkEnd w:id="215" /&amp;gt;&amp;lt;w:r w:rsidRPr="005F7C22"&amp;gt;&amp;lt;w:t xml:space="preserve"&amp;gt;.  &amp;lt;/w:t&amp;gt;&amp;lt;/w:r&amp;gt;&amp;lt;w:bookmarkStart w:id="220" w:name="_STATUTE_CONTENT__caf5ced0_ad17_4f9e_a05" /&amp;gt;&amp;lt;w:r w:rsidRPr="005F7C22"&amp;gt;&amp;lt;w:t xml:space="preserve"&amp;gt;A management services license under section 1408 to manage Internet gaming on &amp;lt;/w:t&amp;gt;&amp;lt;/w:r&amp;gt;&amp;lt;w:bookmarkStart w:id="221" w:name="_LINE__27_9d232d51_698c_4d70_aac3_f013d8" /&amp;gt;&amp;lt;w:bookmarkEnd w:id="218" /&amp;gt;&amp;lt;w:r w:rsidRPr="005F7C22"&amp;gt;&amp;lt;w:t&amp;gt;behalf of an Internet gaming licensee; and&amp;lt;/w:t&amp;gt;&amp;lt;/w:r&amp;gt;&amp;lt;w:bookmarkEnd w:id="221" /&amp;gt;&amp;lt;/w:ins&amp;gt;&amp;lt;/w:p&amp;gt;&amp;lt;w:p w:rsidR="00502F12" w:rsidRPr="005F7C22" w:rsidRDefault="00502F12" w:rsidP="00502F12"&amp;gt;&amp;lt;w:pPr&amp;gt;&amp;lt;w:ind w:left="720" /&amp;gt;&amp;lt;w:rPr&amp;gt;&amp;lt;w:ins w:id="222" w:author="BPS" w:date="2024-03-22T16:10:00Z" /&amp;gt;&amp;lt;/w:rPr&amp;gt;&amp;lt;/w:pPr&amp;gt;&amp;lt;w:bookmarkStart w:id="223" w:name="_STATUTE_NUMBER__67460ffd_7279_43d3_b38b" /&amp;gt;&amp;lt;w:bookmarkStart w:id="224" w:name="_STATUTE_P__4f5e60fd_995e_421b_bed6_4765" /&amp;gt;&amp;lt;w:bookmarkStart w:id="225" w:name="_PAR__10_1f15336b_b4f2_425e_bdaf_1b444dd" /&amp;gt;&amp;lt;w:bookmarkStart w:id="226" w:name="_LINE__28_6cbd836b_bd3d_4bbf_866c_36a557" /&amp;gt;&amp;lt;w:bookmarkEnd w:id="216" /&amp;gt;&amp;lt;w:bookmarkEnd w:id="217" /&amp;gt;&amp;lt;w:bookmarkEnd w:id="220" /&amp;gt;&amp;lt;w:ins w:id="227" w:author="BPS" w:date="2024-03-22T16:10:00Z"&amp;gt;&amp;lt;w:r w:rsidRPr="005F7C22"&amp;gt;&amp;lt;w:t&amp;gt;D&amp;lt;/w:t&amp;gt;&amp;lt;/w:r&amp;gt;&amp;lt;w:bookmarkEnd w:id="223" /&amp;gt;&amp;lt;w:r w:rsidRPr="005F7C22"&amp;gt;&amp;lt;w:t xml:space="preserve"&amp;gt;.  &amp;lt;/w:t&amp;gt;&amp;lt;/w:r&amp;gt;&amp;lt;w:bookmarkStart w:id="228" w:name="_STATUTE_CONTENT__1ca629b2_6a06_4cc9_a93" /&amp;gt;&amp;lt;w:r w:rsidRPr="005F7C22"&amp;gt;&amp;lt;w:t xml:space="preserve"&amp;gt;An occupational license under section 1409 to be employed by an Internet gaming &amp;lt;/w:t&amp;gt;&amp;lt;/w:r&amp;gt;&amp;lt;w:bookmarkStart w:id="229" w:name="_LINE__29_bab1c7b5_53a0_4832_be58_36e179" /&amp;gt;&amp;lt;w:bookmarkEnd w:id="226" /&amp;gt;&amp;lt;w:r w:rsidRPr="005F7C22"&amp;gt;&amp;lt;w:t xml:space="preserve"&amp;gt;licensee to operate Internet gaming when the employee performs duties in furtherance &amp;lt;/w:t&amp;gt;&amp;lt;/w:r&amp;gt;&amp;lt;w:bookmarkStart w:id="230" w:name="_LINE__30_1725b7ac_d44a_4416_a7f8_4f7668" /&amp;gt;&amp;lt;w:bookmarkEnd w:id="229" /&amp;gt;&amp;lt;w:r w:rsidRPr="005F7C22"&amp;gt;&amp;lt;w:t&amp;gt;of or associated with the operation of Internet gaming.&amp;lt;/w:t&amp;gt;&amp;lt;/w:r&amp;gt;&amp;lt;w:bookmarkEnd w:id="230" /&amp;gt;&amp;lt;/w:ins&amp;gt;&amp;lt;/w:p&amp;gt;&amp;lt;w:p w:rsidR="00502F12" w:rsidRPr="005F7C22" w:rsidRDefault="00502F12" w:rsidP="00502F12"&amp;gt;&amp;lt;w:pPr&amp;gt;&amp;lt;w:ind w:left="360" w:firstLine="360" /&amp;gt;&amp;lt;w:rPr&amp;gt;&amp;lt;w:ins w:id="231" w:author="BPS" w:date="2024-03-22T16:10:00Z" /&amp;gt;&amp;lt;/w:rPr&amp;gt;&amp;lt;/w:pPr&amp;gt;&amp;lt;w:bookmarkStart w:id="232" w:name="_STATUTE_NUMBER__b171d152_16bd_4e17_9c5e" /&amp;gt;&amp;lt;w:bookmarkStart w:id="233" w:name="_STATUTE_SS__1efecf43_6096_4fef_9dff_d89" /&amp;gt;&amp;lt;w:bookmarkStart w:id="234" w:name="_PAR__11_65d037e4_2e50_49c5_b174_ceac012" /&amp;gt;&amp;lt;w:bookmarkStart w:id="235" w:name="_LINE__31_95938a62_4f89_4407_bca8_2760f3" /&amp;gt;&amp;lt;w:bookmarkEnd w:id="190" /&amp;gt;&amp;lt;w:bookmarkEnd w:id="224" /&amp;gt;&amp;lt;w:bookmarkEnd w:id="225" /&amp;gt;&amp;lt;w:bookmarkEnd w:id="228" /&amp;gt;&amp;lt;w:ins w:id="236" w:author="BPS" w:date="2024-03-22T16:10:00Z"&amp;gt;&amp;lt;w:r w:rsidRPr="005F7C22"&amp;gt;&amp;lt;w:rPr&amp;gt;&amp;lt;w:b /&amp;gt;&amp;lt;/w:rPr&amp;gt;&amp;lt;w:t&amp;gt;7&amp;lt;/w:t&amp;gt;&amp;lt;/w:r&amp;gt;&amp;lt;w:bookmarkEnd w:id="232" /&amp;gt;&amp;lt;w:r w:rsidRPr="005F7C22"&amp;gt;&amp;lt;w:rPr&amp;gt;&amp;lt;w:b /&amp;gt;&amp;lt;/w:rPr&amp;gt;&amp;lt;w:t xml:space="preserve"&amp;gt;. &amp;lt;/w:t&amp;gt;&amp;lt;/w:r&amp;gt;&amp;lt;w:bookmarkStart w:id="237" w:name="_STATUTE_HEADNOTE__baf9b507_5551_4c73_b7" /&amp;gt;&amp;lt;w:r w:rsidRPr="005F7C22"&amp;gt;&amp;lt;w:rPr&amp;gt;&amp;lt;w:b /&amp;gt;&amp;lt;/w:rPr&amp;gt;&amp;lt;w:t xml:space="preserve"&amp;gt;Operator.  &amp;lt;/w:t&amp;gt;&amp;lt;/w:r&amp;gt;&amp;lt;w:bookmarkStart w:id="238" w:name="_STATUTE_CONTENT__b34dc51b_d43f_4fd6_a79" /&amp;gt;&amp;lt;w:bookmarkEnd w:id="237" /&amp;gt;&amp;lt;w:r w:rsidRPr="005F7C22"&amp;gt;&amp;lt;w:t xml:space="preserve"&amp;gt;"Operator" means a federally recognized Indian nation, tribe or band in &amp;lt;/w:t&amp;gt;&amp;lt;/w:r&amp;gt;&amp;lt;w:bookmarkStart w:id="239" w:name="_LINE__32_92b47955_5d03_4e4f_aa2c_70932f" /&amp;gt;&amp;lt;w:bookmarkEnd w:id="235" /&amp;gt;&amp;lt;w:r w:rsidRPr="005F7C22"&amp;gt;&amp;lt;w:t&amp;gt;this State that conducts Internet gaming.&amp;lt;/w:t&amp;gt;&amp;lt;/w:r&amp;gt;&amp;lt;w:bookmarkEnd w:id="239" /&amp;gt;&amp;lt;/w:ins&amp;gt;&amp;lt;/w:p&amp;gt;&amp;lt;w:p w:rsidR="00502F12" w:rsidRPr="005F7C22" w:rsidRDefault="00502F12" w:rsidP="00502F12"&amp;gt;&amp;lt;w:pPr&amp;gt;&amp;lt;w:ind w:left="360" w:firstLine="360" /&amp;gt;&amp;lt;w:rPr&amp;gt;&amp;lt;w:ins w:id="240" w:author="BPS" w:date="2024-03-22T16:10:00Z" /&amp;gt;&amp;lt;/w:rPr&amp;gt;&amp;lt;/w:pPr&amp;gt;&amp;lt;w:bookmarkStart w:id="241" w:name="_STATUTE_NUMBER__f9c92315_5070_4bd4_8aee" /&amp;gt;&amp;lt;w:bookmarkStart w:id="242" w:name="_STATUTE_SS__d7b3bd33_65c3_4720_9686_37b" /&amp;gt;&amp;lt;w:bookmarkStart w:id="243" w:name="_PAR__12_caecc350_5301_44d5_b8f0_0549c49" /&amp;gt;&amp;lt;w:bookmarkStart w:id="244" w:name="_LINE__33_f9bcc138_f420_4c85_ac67_6a1091" /&amp;gt;&amp;lt;w:bookmarkEnd w:id="233" /&amp;gt;&amp;lt;w:bookmarkEnd w:id="234" /&amp;gt;&amp;lt;w:bookmarkEnd w:id="238" /&amp;gt;&amp;lt;w:ins w:id="245" w:author="BPS" w:date="2024-03-22T16:10:00Z"&amp;gt;&amp;lt;w:r w:rsidRPr="005F7C22"&amp;gt;&amp;lt;w:rPr&amp;gt;&amp;lt;w:b /&amp;gt;&amp;lt;/w:rPr&amp;gt;&amp;lt;w:t&amp;gt;8&amp;lt;/w:t&amp;gt;&amp;lt;/w:r&amp;gt;&amp;lt;w:bookmarkEnd w:id="241" /&amp;gt;&amp;lt;w:r w:rsidRPr="005F7C22"&amp;gt;&amp;lt;w:rPr&amp;gt;&amp;lt;w:b /&amp;gt;&amp;lt;/w:rPr&amp;gt;&amp;lt;w:t xml:space="preserve"&amp;gt;. &amp;lt;/w:t&amp;gt;&amp;lt;/w:r&amp;gt;&amp;lt;w:bookmarkStart w:id="246" w:name="_STATUTE_HEADNOTE__20c9d26e_86b3_4afa_95" /&amp;gt;&amp;lt;w:r w:rsidRPr="005F7C22"&amp;gt;&amp;lt;w:rPr&amp;gt;&amp;lt;w:b /&amp;gt;&amp;lt;/w:rPr&amp;gt;&amp;lt;w:t xml:space="preserve"&amp;gt;Person.  &amp;lt;/w:t&amp;gt;&amp;lt;/w:r&amp;gt;&amp;lt;w:bookmarkStart w:id="247" w:name="_STATUTE_CONTENT__97e43c94_320b_4162_ab9" /&amp;gt;&amp;lt;w:bookmarkEnd w:id="246" /&amp;gt;&amp;lt;w:r w:rsidRPr="005F7C22"&amp;gt;&amp;lt;w:t xml:space="preserve"&amp;gt;"Person" means an individual or an entity, including but not limited to a &amp;lt;/w:t&amp;gt;&amp;lt;/w:r&amp;gt;&amp;lt;w:bookmarkStart w:id="248" w:name="_LINE__34_bd375be1_e223_4072_9cf3_3c7f4a" /&amp;gt;&amp;lt;w:bookmarkEnd w:id="244" /&amp;gt;&amp;lt;w:r w:rsidRPr="005F7C22"&amp;gt;&amp;lt;w:t&amp;gt;federally recognized Indian nation, tribe or band in this State.&amp;lt;/w:t&amp;gt;&amp;lt;/w:r&amp;gt;&amp;lt;w:bookmarkEnd w:id="248" /&amp;gt;&amp;lt;/w:ins&amp;gt;&amp;lt;/w:p&amp;gt;&amp;lt;w:p w:rsidR="00502F12" w:rsidRPr="005F7C22" w:rsidRDefault="00502F12" w:rsidP="00502F12"&amp;gt;&amp;lt;w:pPr&amp;gt;&amp;lt;w:ind w:left="360" w:firstLine="360" /&amp;gt;&amp;lt;w:rPr&amp;gt;&amp;lt;w:ins w:id="249" w:author="BPS" w:date="2024-03-22T16:10:00Z" /&amp;gt;&amp;lt;/w:rPr&amp;gt;&amp;lt;/w:pPr&amp;gt;&amp;lt;w:bookmarkStart w:id="250" w:name="_STATUTE_NUMBER__462257b6_cc1f_4fa9_abc2" /&amp;gt;&amp;lt;w:bookmarkStart w:id="251" w:name="_STATUTE_SS__f49fc063_c264_4961_a0e1_b40" /&amp;gt;&amp;lt;w:bookmarkStart w:id="252" w:name="_PAR__13_72c1aa85_2b44_4876_9f73_a3f0095" /&amp;gt;&amp;lt;w:bookmarkStart w:id="253" w:name="_LINE__35_62372253_11de_4bd6_a7fe_bc6589" /&amp;gt;&amp;lt;w:bookmarkEnd w:id="242" /&amp;gt;&amp;lt;w:bookmarkEnd w:id="243" /&amp;gt;&amp;lt;w:bookmarkEnd w:id="247" /&amp;gt;&amp;lt;w:ins w:id="254" w:author="BPS" w:date="2024-03-22T16:10:00Z"&amp;gt;&amp;lt;w:r w:rsidRPr="005F7C22"&amp;gt;&amp;lt;w:rPr&amp;gt;&amp;lt;w:b /&amp;gt;&amp;lt;/w:rPr&amp;gt;&amp;lt;w:t&amp;gt;9&amp;lt;/w:t&amp;gt;&amp;lt;/w:r&amp;gt;&amp;lt;w:bookmarkEnd w:id="250" /&amp;gt;&amp;lt;w:r w:rsidRPr="005F7C22"&amp;gt;&amp;lt;w:rPr&amp;gt;&amp;lt;w:b /&amp;gt;&amp;lt;/w:rPr&amp;gt;&amp;lt;w:t xml:space="preserve"&amp;gt;.  &amp;lt;/w:t&amp;gt;&amp;lt;/w:r&amp;gt;&amp;lt;w:bookmarkStart w:id="255" w:name="_STATUTE_HEADNOTE__d7989e7d_306d_4c7f_90" /&amp;gt;&amp;lt;w:r w:rsidRPr="005F7C22"&amp;gt;&amp;lt;w:rPr&amp;gt;&amp;lt;w:b /&amp;gt;&amp;lt;/w:rPr&amp;gt;&amp;lt;w:t xml:space="preserve"&amp;gt;Wager.  &amp;lt;/w:t&amp;gt;&amp;lt;/w:r&amp;gt;&amp;lt;w:bookmarkStart w:id="256" w:name="_STATUTE_CONTENT__96232863_47c6_4a47_8f9" /&amp;gt;&amp;lt;w:bookmarkEnd w:id="255" /&amp;gt;&amp;lt;w:r w:rsidRPr="005F7C22"&amp;gt;&amp;lt;w:t xml:space="preserve"&amp;gt;"Wager" means a sum of money or thing of value risked on an uncertain &amp;lt;/w:t&amp;gt;&amp;lt;/w:r&amp;gt;&amp;lt;w:bookmarkStart w:id="257" w:name="_LINE__36_0502773d_4035_4abd_bd04_814599" /&amp;gt;&amp;lt;w:bookmarkEnd w:id="253" /&amp;gt;&amp;lt;w:r w:rsidRPr="005F7C22"&amp;gt;&amp;lt;w:t&amp;gt;occurrence.&amp;lt;/w:t&amp;gt;&amp;lt;/w:r&amp;gt;&amp;lt;w:bookmarkEnd w:id="257" /&amp;gt;&amp;lt;/w:ins&amp;gt;&amp;lt;/w:p&amp;gt;&amp;lt;w:p w:rsidR="00502F12" w:rsidRPr="005F7C22" w:rsidRDefault="00502F12" w:rsidP="00502F12"&amp;gt;&amp;lt;w:pPr&amp;gt;&amp;lt;w:ind w:left="1080" w:hanging="720" /&amp;gt;&amp;lt;w:rPr&amp;gt;&amp;lt;w:ins w:id="258" w:author="BPS" w:date="2024-03-22T16:10:00Z" /&amp;gt;&amp;lt;/w:rPr&amp;gt;&amp;lt;/w:pPr&amp;gt;&amp;lt;w:bookmarkStart w:id="259" w:name="_STATUTE_S__8f328b15_5ab7_4ede_9e20_71f9" /&amp;gt;&amp;lt;w:bookmarkStart w:id="260" w:name="_PAR__14_d3b7bf8d_5419_4018_aa92_5645df2" /&amp;gt;&amp;lt;w:bookmarkStart w:id="261" w:name="_LINE__37_69f8909a_1f7b_4bdf_9079_48bc36" /&amp;gt;&amp;lt;w:bookmarkEnd w:id="115" /&amp;gt;&amp;lt;w:bookmarkEnd w:id="251" /&amp;gt;&amp;lt;w:bookmarkEnd w:id="252" /&amp;gt;&amp;lt;w:bookmarkEnd w:id="256" /&amp;gt;&amp;lt;w:ins w:id="262" w:author="BPS" w:date="2024-03-22T16:10:00Z"&amp;gt;&amp;lt;w:r w:rsidRPr="005F7C22"&amp;gt;&amp;lt;w:rPr&amp;gt;&amp;lt;w:b /&amp;gt;&amp;lt;/w:rPr&amp;gt;&amp;lt;w:t&amp;gt;§&amp;lt;/w:t&amp;gt;&amp;lt;/w:r&amp;gt;&amp;lt;w:bookmarkStart w:id="263" w:name="_STATUTE_NUMBER__e9602e57_97c1_4dc8_9425" /&amp;gt;&amp;lt;w:r w:rsidRPr="005F7C22"&amp;gt;&amp;lt;w:rPr&amp;gt;&amp;lt;w:b /&amp;gt;&amp;lt;/w:rPr&amp;gt;&amp;lt;w:t&amp;gt;1403&amp;lt;/w:t&amp;gt;&amp;lt;/w:r&amp;gt;&amp;lt;w:bookmarkEnd w:id="263" /&amp;gt;&amp;lt;w:r w:rsidRPr="005F7C22"&amp;gt;&amp;lt;w:rPr&amp;gt;&amp;lt;w:b /&amp;gt;&amp;lt;/w:rPr&amp;gt;&amp;lt;w:t xml:space="preserve"&amp;gt;.  &amp;lt;/w:t&amp;gt;&amp;lt;/w:r&amp;gt;&amp;lt;w:bookmarkStart w:id="264" w:name="_STATUTE_HEADNOTE__f271d376_9df5_452f_8c" /&amp;gt;&amp;lt;w:r w:rsidRPr="005F7C22"&amp;gt;&amp;lt;w:rPr&amp;gt;&amp;lt;w:b /&amp;gt;&amp;lt;/w:rPr&amp;gt;&amp;lt;w:t&amp;gt;Powers and duties of director&amp;lt;/w:t&amp;gt;&amp;lt;/w:r&amp;gt;&amp;lt;w:bookmarkEnd w:id="261" /&amp;gt;&amp;lt;w:bookmarkEnd w:id="264" /&amp;gt;&amp;lt;/w:ins&amp;gt;&amp;lt;/w:p&amp;gt;&amp;lt;w:p w:rsidR="00502F12" w:rsidRPr="005F7C22" w:rsidRDefault="00502F12" w:rsidP="00502F12"&amp;gt;&amp;lt;w:pPr&amp;gt;&amp;lt;w:ind w:left="360" w:firstLine="360" /&amp;gt;&amp;lt;w:rPr&amp;gt;&amp;lt;w:ins w:id="265" w:author="BPS" w:date="2024-03-22T16:10:00Z" /&amp;gt;&amp;lt;/w:rPr&amp;gt;&amp;lt;/w:pPr&amp;gt;&amp;lt;w:bookmarkStart w:id="266" w:name="_STATUTE_NUMBER__900f66f0_691f_41fe_9903" /&amp;gt;&amp;lt;w:bookmarkStart w:id="267" w:name="_STATUTE_SS__b33ac793_082a_479d_a038_5bc" /&amp;gt;&amp;lt;w:bookmarkStart w:id="268" w:name="_PAR__15_6fd28cd0_2071_443a_b734_39291e1" /&amp;gt;&amp;lt;w:bookmarkStart w:id="269" w:name="_LINE__38_8b8c74a8_d0c6_4bf6_a978_cbf59b" /&amp;gt;&amp;lt;w:bookmarkEnd w:id="260" /&amp;gt;&amp;lt;w:ins w:id="270" w:author="BPS" w:date="2024-03-22T16:10:00Z"&amp;gt;&amp;lt;w:r w:rsidRPr="005F7C22"&amp;gt;&amp;lt;w:rPr&amp;gt;&amp;lt;w:b /&amp;gt;&amp;lt;/w:rPr&amp;gt;&amp;lt;w:t&amp;gt;1&amp;lt;/w:t&amp;gt;&amp;lt;/w:r&amp;gt;&amp;lt;w:bookmarkEnd w:id="266" /&amp;gt;&amp;lt;w:r w:rsidRPr="005F7C22"&amp;gt;&amp;lt;w:rPr&amp;gt;&amp;lt;w:b /&amp;gt;&amp;lt;/w:rPr&amp;gt;&amp;lt;w:t xml:space="preserve"&amp;gt;.  &amp;lt;/w:t&amp;gt;&amp;lt;/w:r&amp;gt;&amp;lt;w:bookmarkStart w:id="271" w:name="_STATUTE_HEADNOTE__1572f3f0_cb15_42c1_9b" /&amp;gt;&amp;lt;w:r w:rsidRPr="005F7C22"&amp;gt;&amp;lt;w:rPr&amp;gt;&amp;lt;w:b /&amp;gt;&amp;lt;/w:rPr&amp;gt;&amp;lt;w:t xml:space="preserve"&amp;gt;Powers and duties.  &amp;lt;/w:t&amp;gt;&amp;lt;/w:r&amp;gt;&amp;lt;w:bookmarkStart w:id="272" w:name="_STATUTE_CONTENT__7890a28d_f11f_4d6d_a08" /&amp;gt;&amp;lt;w:bookmarkEnd w:id="271" /&amp;gt;&amp;lt;w:r w:rsidRPr="005F7C22"&amp;gt;&amp;lt;w:t&amp;gt;In administering and enforcing this chapter, the director:&amp;lt;/w:t&amp;gt;&amp;lt;/w:r&amp;gt;&amp;lt;w:bookmarkEnd w:id="269" /&amp;gt;&amp;lt;/w:ins&amp;gt;&amp;lt;/w:p&amp;gt;&amp;lt;w:p w:rsidR="00502F12" w:rsidRPr="005F7C22" w:rsidRDefault="00502F12" w:rsidP="00502F12"&amp;gt;&amp;lt;w:pPr&amp;gt;&amp;lt;w:ind w:left="720" /&amp;gt;&amp;lt;w:rPr&amp;gt;&amp;lt;w:ins w:id="273" w:author="BPS" w:date="2024-03-22T16:10:00Z" /&amp;gt;&amp;lt;/w:rPr&amp;gt;&amp;lt;/w:pPr&amp;gt;&amp;lt;w:bookmarkStart w:id="274" w:name="_STATUTE_NUMBER__8b16e73e_5aa1_4062_a3fc" /&amp;gt;&amp;lt;w:bookmarkStart w:id="275" w:name="_STATUTE_P__60071f6a_d3e1_463f_925d_1543" /&amp;gt;&amp;lt;w:bookmarkStart w:id="276" w:name="_PAR__16_60c02f57_f1a0_4aaa_8efb_bbc63bf" /&amp;gt;&amp;lt;w:bookmarkStart w:id="277" w:name="_LINE__39_14c5d421_f299_406d_bb61_7c5e2f" /&amp;gt;&amp;lt;w:bookmarkEnd w:id="268" /&amp;gt;&amp;lt;w:bookmarkEnd w:id="272" /&amp;gt;&amp;lt;w:ins w:id="278" w:author="BPS" w:date="2024-03-22T16:10:00Z"&amp;gt;&amp;lt;w:r w:rsidRPr="005F7C22"&amp;gt;&amp;lt;w:t&amp;gt;A&amp;lt;/w:t&amp;gt;&amp;lt;/w:r&amp;gt;&amp;lt;w:bookmarkEnd w:id="274" /&amp;gt;&amp;lt;w:r w:rsidRPr="005F7C22"&amp;gt;&amp;lt;w:t xml:space="preserve"&amp;gt;.  &amp;lt;/w:t&amp;gt;&amp;lt;/w:r&amp;gt;&amp;lt;w:bookmarkStart w:id="279" w:name="_STATUTE_CONTENT__213f3b92_6f0d_43a9_be4" /&amp;gt;&amp;lt;w:r w:rsidRPr="005F7C22"&amp;gt;&amp;lt;w:t&amp;gt;Has the power to regulate the conduct of Internet gaming;&amp;lt;/w:t&amp;gt;&amp;lt;/w:r&amp;gt;&amp;lt;w:bookmarkEnd w:id="277" /&amp;gt;&amp;lt;/w:ins&amp;gt;&amp;lt;/w:p&amp;gt;&amp;lt;w:p w:rsidR="00502F12" w:rsidRPr="005F7C22" w:rsidRDefault="00502F12" w:rsidP="00502F12"&amp;gt;&amp;lt;w:pPr&amp;gt;&amp;lt;w:ind w:left="720" /&amp;gt;&amp;lt;w:rPr&amp;gt;&amp;lt;w:ins w:id="280" w:author="BPS" w:date="2024-03-22T16:10:00Z" /&amp;gt;&amp;lt;/w:rPr&amp;gt;&amp;lt;/w:pPr&amp;gt;&amp;lt;w:bookmarkStart w:id="281" w:name="_STATUTE_NUMBER__18d8ce91_7e85_4841_bfb7" /&amp;gt;&amp;lt;w:bookmarkStart w:id="282" w:name="_STATUTE_P__fc0b04fd_ada8_4b03_9a8a_d9e9" /&amp;gt;&amp;lt;w:bookmarkStart w:id="283" w:name="_PAR__17_aa870741_e456_4e53_afca_cde0969" /&amp;gt;&amp;lt;w:bookmarkStart w:id="284" w:name="_LINE__40_1d1d2852_2627_4d47_9a82_c62468" /&amp;gt;&amp;lt;w:bookmarkEnd w:id="275" /&amp;gt;&amp;lt;w:bookmarkEnd w:id="276" /&amp;gt;&amp;lt;w:bookmarkEnd w:id="279" /&amp;gt;&amp;lt;w:ins w:id="285" w:author="BPS" w:date="2024-03-22T16:10:00Z"&amp;gt;&amp;lt;w:r w:rsidRPr="005F7C22"&amp;gt;&amp;lt;w:t&amp;gt;B&amp;lt;/w:t&amp;gt;&amp;lt;/w:r&amp;gt;&amp;lt;w:bookmarkEnd w:id="281" /&amp;gt;&amp;lt;w:r w:rsidRPr="005F7C22"&amp;gt;&amp;lt;w:t xml:space="preserve"&amp;gt;.  &amp;lt;/w:t&amp;gt;&amp;lt;/w:r&amp;gt;&amp;lt;w:bookmarkStart w:id="286" w:name="_STATUTE_CONTENT__c6b27460_741b_4536_883" /&amp;gt;&amp;lt;w:r w:rsidRPr="005F7C22"&amp;gt;&amp;lt;w:t xml:space="preserve"&amp;gt;Shall determine the eligibility of a person to hold or continue to hold a license, shall &amp;lt;/w:t&amp;gt;&amp;lt;/w:r&amp;gt;&amp;lt;w:bookmarkStart w:id="287" w:name="_LINE__41_a38b4fc1_8970_4526_88ff_122c1d" /&amp;gt;&amp;lt;w:bookmarkEnd w:id="284" /&amp;gt;&amp;lt;w:r w:rsidRPr="005F7C22"&amp;gt;&amp;lt;w:t&amp;gt;issue all licenses and shall maintain a record of all licenses issued under this chapter;&amp;lt;/w:t&amp;gt;&amp;lt;/w:r&amp;gt;&amp;lt;w:bookmarkEnd w:id="287" /&amp;gt;&amp;lt;/w:ins&amp;gt;&amp;lt;/w:p&amp;gt;&amp;lt;w:p w:rsidR="00502F12" w:rsidRPr="005F7C22" w:rsidRDefault="00502F12" w:rsidP="00502F12"&amp;gt;&amp;lt;w:pPr&amp;gt;&amp;lt;w:ind w:left="720" /&amp;gt;&amp;lt;w:rPr&amp;gt;&amp;lt;w:ins w:id="288" w:author="BPS" w:date="2024-03-22T16:10:00Z" /&amp;gt;&amp;lt;/w:rPr&amp;gt;&amp;lt;/w:pPr&amp;gt;&amp;lt;w:bookmarkStart w:id="289" w:name="_STATUTE_NUMBER__3d380f9c_232b_483a_a748" /&amp;gt;&amp;lt;w:bookmarkStart w:id="290" w:name="_STATUTE_P__568c4046_9be8_4905_a7ba_31ca" /&amp;gt;&amp;lt;w:bookmarkStart w:id="291" w:name="_PAGE__3_5b19ba45_5708_4479_8a51_8828a8a" /&amp;gt;&amp;lt;w:bookmarkStart w:id="292" w:name="_PAR__1_83d8f11b_9082_41ae_8b83_443c51f1" /&amp;gt;&amp;lt;w:bookmarkStart w:id="293" w:name="_LINE__1_390edcc6_7df7_44ce_ba64_84273d1" /&amp;gt;&amp;lt;w:bookmarkEnd w:id="131" /&amp;gt;&amp;lt;w:bookmarkEnd w:id="282" /&amp;gt;&amp;lt;w:bookmarkEnd w:id="283" /&amp;gt;&amp;lt;w:bookmarkEnd w:id="286" /&amp;gt;&amp;lt;w:ins w:id="294" w:author="BPS" w:date="2024-03-22T16:10:00Z"&amp;gt;&amp;lt;w:r w:rsidRPr="005F7C22"&amp;gt;&amp;lt;w:t&amp;gt;C&amp;lt;/w:t&amp;gt;&amp;lt;/w:r&amp;gt;&amp;lt;w:bookmarkEnd w:id="289" /&amp;gt;&amp;lt;w:r w:rsidRPr="005F7C22"&amp;gt;&amp;lt;w:t xml:space="preserve"&amp;gt;.  &amp;lt;/w:t&amp;gt;&amp;lt;/w:r&amp;gt;&amp;lt;w:bookmarkStart w:id="295" w:name="_STATUTE_CONTENT__f77f4a84_9466_4541_997" /&amp;gt;&amp;lt;w:r w:rsidRPr="005F7C22"&amp;gt;&amp;lt;w:t xml:space="preserve"&amp;gt;Shall levy and collect all fees, civil penalties and tax on adjusted gross Internet &amp;lt;/w:t&amp;gt;&amp;lt;/w:r&amp;gt;&amp;lt;w:bookmarkStart w:id="296" w:name="_LINE__2_0df618a7_84aa_4397_aa9e_12c387a" /&amp;gt;&amp;lt;w:bookmarkEnd w:id="293" /&amp;gt;&amp;lt;w:r w:rsidRPr="005F7C22"&amp;gt;&amp;lt;w:t xml:space="preserve"&amp;gt;gaming receipts imposed by this chapter, except as otherwise provided under this &amp;lt;/w:t&amp;gt;&amp;lt;/w:r&amp;gt;&amp;lt;w:bookmarkStart w:id="297" w:name="_LINE__3_3967db14_b818_4926_9196_d9e9038" /&amp;gt;&amp;lt;w:bookmarkEnd w:id="296" /&amp;gt;&amp;lt;w:r w:rsidRPr="005F7C22"&amp;gt;&amp;lt;w:t&amp;gt;chapter;&amp;lt;/w:t&amp;gt;&amp;lt;/w:r&amp;gt;&amp;lt;w:bookmarkEnd w:id="297" /&amp;gt;&amp;lt;/w:ins&amp;gt;&amp;lt;/w:p&amp;gt;&amp;lt;w:p w:rsidR="00502F12" w:rsidRPr="005F7C22" w:rsidRDefault="00502F12" w:rsidP="00502F12"&amp;gt;&amp;lt;w:pPr&amp;gt;&amp;lt;w:ind w:left="720" /&amp;gt;&amp;lt;w:rPr&amp;gt;&amp;lt;w:ins w:id="298" w:author="BPS" w:date="2024-03-22T16:10:00Z" /&amp;gt;&amp;lt;/w:rPr&amp;gt;&amp;lt;/w:pPr&amp;gt;&amp;lt;w:bookmarkStart w:id="299" w:name="_STATUTE_NUMBER__b82b8ceb_8a24_497d_ace6" /&amp;gt;&amp;lt;w:bookmarkStart w:id="300" w:name="_STATUTE_P__966d04cc_99ac_4238_83e1_c504" /&amp;gt;&amp;lt;w:bookmarkStart w:id="301" w:name="_PAR__2_aa5e445c_dbf2_4e77_8fce_3fe77224" /&amp;gt;&amp;lt;w:bookmarkStart w:id="302" w:name="_LINE__4_22fa4632_c4de_432b_b35e_f7d3b21" /&amp;gt;&amp;lt;w:bookmarkEnd w:id="290" /&amp;gt;&amp;lt;w:bookmarkEnd w:id="292" /&amp;gt;&amp;lt;w:bookmarkEnd w:id="295" /&amp;gt;&amp;lt;w:ins w:id="303" w:author="BPS" w:date="2024-03-22T16:10:00Z"&amp;gt;&amp;lt;w:r w:rsidRPr="005F7C22"&amp;gt;&amp;lt;w:t&amp;gt;D&amp;lt;/w:t&amp;gt;&amp;lt;/w:r&amp;gt;&amp;lt;w:bookmarkEnd w:id="299" /&amp;gt;&amp;lt;w:r w:rsidRPr="005F7C22"&amp;gt;&amp;lt;w:t xml:space="preserve"&amp;gt;.  &amp;lt;/w:t&amp;gt;&amp;lt;/w:r&amp;gt;&amp;lt;w:bookmarkStart w:id="304" w:name="_STATUTE_CONTENT__98457202_cae5_419d_a91" /&amp;gt;&amp;lt;w:r w:rsidRPr="005F7C22"&amp;gt;&amp;lt;w:t xml:space="preserve"&amp;gt;May sue to enforce any provision of this chapter or any rule of the director by civil &amp;lt;/w:t&amp;gt;&amp;lt;/w:r&amp;gt;&amp;lt;w:bookmarkStart w:id="305" w:name="_LINE__5_700a12d1_e0be_4b01_a722_c5e4b9b" /&amp;gt;&amp;lt;w:bookmarkEnd w:id="302" /&amp;gt;&amp;lt;w:r w:rsidRPr="005F7C22"&amp;gt;&amp;lt;w:t&amp;gt;action or petition for injunctive relief;&amp;lt;/w:t&amp;gt;&amp;lt;/w:r&amp;gt;&amp;lt;w:bookmarkEnd w:id="305" /&amp;gt;&amp;lt;/w:ins&amp;gt;&amp;lt;/w:p&amp;gt;&amp;lt;w:p w:rsidR="00502F12" w:rsidRPr="005F7C22" w:rsidRDefault="00502F12" w:rsidP="00502F12"&amp;gt;&amp;lt;w:pPr&amp;gt;&amp;lt;w:ind w:left="720" /&amp;gt;&amp;lt;w:rPr&amp;gt;&amp;lt;w:ins w:id="306" w:author="BPS" w:date="2024-03-22T16:10:00Z" /&amp;gt;&amp;lt;/w:rPr&amp;gt;&amp;lt;/w:pPr&amp;gt;&amp;lt;w:bookmarkStart w:id="307" w:name="_STATUTE_NUMBER__37c1574a_da80_4273_bf67" /&amp;gt;&amp;lt;w:bookmarkStart w:id="308" w:name="_STATUTE_P__4904aa12_12ec_4fc0_a2b0_be1f" /&amp;gt;&amp;lt;w:bookmarkStart w:id="309" w:name="_PAR__3_5f8e9c06_d939_4a67_97ec_9675c06b" /&amp;gt;&amp;lt;w:bookmarkStart w:id="310" w:name="_LINE__6_e73bc7a2_cb8b_4999_96dc_5cb5591" /&amp;gt;&amp;lt;w:bookmarkEnd w:id="300" /&amp;gt;&amp;lt;w:bookmarkEnd w:id="301" /&amp;gt;&amp;lt;w:bookmarkEnd w:id="304" /&amp;gt;&amp;lt;w:ins w:id="311" w:author="BPS" w:date="2024-03-22T16:10:00Z"&amp;gt;&amp;lt;w:r w:rsidRPr="005F7C22"&amp;gt;&amp;lt;w:t&amp;gt;E&amp;lt;/w:t&amp;gt;&amp;lt;/w:r&amp;gt;&amp;lt;w:bookmarkEnd w:id="307" /&amp;gt;&amp;lt;w:r w:rsidRPr="005F7C22"&amp;gt;&amp;lt;w:t xml:space="preserve"&amp;gt;.  &amp;lt;/w:t&amp;gt;&amp;lt;/w:r&amp;gt;&amp;lt;w:bookmarkStart w:id="312" w:name="_STATUTE_CONTENT__fd1b5758_451e_44ae_988" /&amp;gt;&amp;lt;w:r w:rsidRPr="005F7C22"&amp;gt;&amp;lt;w:t xml:space="preserve"&amp;gt;May hold hearings, administer oaths and issue subpoenas or subpoenas duces tecum &amp;lt;/w:t&amp;gt;&amp;lt;/w:r&amp;gt;&amp;lt;w:bookmarkStart w:id="313" w:name="_LINE__7_30e89dea_e40e_41ee_874c_8148300" /&amp;gt;&amp;lt;w:bookmarkEnd w:id="310" /&amp;gt;&amp;lt;w:r w:rsidRPr="005F7C22"&amp;gt;&amp;lt;w:t&amp;gt;in the manner provided by applicable law; and&amp;lt;/w:t&amp;gt;&amp;lt;/w:r&amp;gt;&amp;lt;w:bookmarkEnd w:id="313" /&amp;gt;&amp;lt;/w:ins&amp;gt;&amp;lt;/w:p&amp;gt;&amp;lt;w:p w:rsidR="00502F12" w:rsidRPr="005F7C22" w:rsidRDefault="00502F12" w:rsidP="00502F12"&amp;gt;&amp;lt;w:pPr&amp;gt;&amp;lt;w:ind w:left="720" /&amp;gt;&amp;lt;w:rPr&amp;gt;&amp;lt;w:ins w:id="314" w:author="BPS" w:date="2024-03-22T16:10:00Z" /&amp;gt;&amp;lt;/w:rPr&amp;gt;&amp;lt;/w:pPr&amp;gt;&amp;lt;w:bookmarkStart w:id="315" w:name="_STATUTE_NUMBER__76ac2ac7_3f70_482c_9774" /&amp;gt;&amp;lt;w:bookmarkStart w:id="316" w:name="_STATUTE_P__08c6a303_8db1_4ea7_a840_be18" /&amp;gt;&amp;lt;w:bookmarkStart w:id="317" w:name="_PAR__4_513f67b6_961c_466c_a240_dfc80688" /&amp;gt;&amp;lt;w:bookmarkStart w:id="318" w:name="_LINE__8_2367dc3a_73a2_4cd5_9290_8d68b5b" /&amp;gt;&amp;lt;w:bookmarkEnd w:id="308" /&amp;gt;&amp;lt;w:bookmarkEnd w:id="309" /&amp;gt;&amp;lt;w:bookmarkEnd w:id="312" /&amp;gt;&amp;lt;w:ins w:id="319" w:author="BPS" w:date="2024-03-22T16:10:00Z"&amp;gt;&amp;lt;w:r w:rsidRPr="005F7C22"&amp;gt;&amp;lt;w:t&amp;gt;F&amp;lt;/w:t&amp;gt;&amp;lt;/w:r&amp;gt;&amp;lt;w:bookmarkEnd w:id="315" /&amp;gt;&amp;lt;w:r w:rsidRPr="005F7C22"&amp;gt;&amp;lt;w:t xml:space="preserve"&amp;gt;.  &amp;lt;/w:t&amp;gt;&amp;lt;/w:r&amp;gt;&amp;lt;w:bookmarkStart w:id="320" w:name="_STATUTE_CONTENT__3eb12c7c_436b_4d6c_aa2" /&amp;gt;&amp;lt;w:r w:rsidRPr="005F7C22"&amp;gt;&amp;lt;w:t xml:space="preserve"&amp;gt;May exercise any other powers necessary to effectuate the provisions of this chapter &amp;lt;/w:t&amp;gt;&amp;lt;/w:r&amp;gt;&amp;lt;w:bookmarkStart w:id="321" w:name="_LINE__9_eca7f10f_60a4_46a3_8055_3141b8f" /&amp;gt;&amp;lt;w:bookmarkEnd w:id="318" /&amp;gt;&amp;lt;w:r w:rsidRPr="005F7C22"&amp;gt;&amp;lt;w:t xml:space="preserve"&amp;gt;and the rules of the director.  &amp;lt;/w:t&amp;gt;&amp;lt;/w:r&amp;gt;&amp;lt;w:bookmarkEnd w:id="321" /&amp;gt;&amp;lt;/w:ins&amp;gt;&amp;lt;/w:p&amp;gt;&amp;lt;w:p w:rsidR="00502F12" w:rsidRPr="005F7C22" w:rsidRDefault="00502F12" w:rsidP="00502F12"&amp;gt;&amp;lt;w:pPr&amp;gt;&amp;lt;w:ind w:left="360" w:firstLine="360" /&amp;gt;&amp;lt;w:rPr&amp;gt;&amp;lt;w:ins w:id="322" w:author="BPS" w:date="2024-03-22T16:10:00Z" /&amp;gt;&amp;lt;/w:rPr&amp;gt;&amp;lt;/w:pPr&amp;gt;&amp;lt;w:bookmarkStart w:id="323" w:name="_STATUTE_NUMBER__75e03182_64cb_4411_96f0" /&amp;gt;&amp;lt;w:bookmarkStart w:id="324" w:name="_STATUTE_SS__0022b892_c1a1_40d1_8306_e19" /&amp;gt;&amp;lt;w:bookmarkStart w:id="325" w:name="_PAR__5_03182626_d5ee_4175_8c71_7ed5f1a3" /&amp;gt;&amp;lt;w:bookmarkStart w:id="326" w:name="_LINE__10_b40ac107_3bb1_4213_be71_be127f" /&amp;gt;&amp;lt;w:bookmarkEnd w:id="267" /&amp;gt;&amp;lt;w:bookmarkEnd w:id="316" /&amp;gt;&amp;lt;w:bookmarkEnd w:id="317" /&amp;gt;&amp;lt;w:bookmarkEnd w:id="320" /&amp;gt;&amp;lt;w:ins w:id="327" w:author="BPS" w:date="2024-03-22T16:10:00Z"&amp;gt;&amp;lt;w:r w:rsidRPr="005F7C22"&amp;gt;&amp;lt;w:rPr&amp;gt;&amp;lt;w:b /&amp;gt;&amp;lt;/w:rPr&amp;gt;&amp;lt;w:t&amp;gt;2&amp;lt;/w:t&amp;gt;&amp;lt;/w:r&amp;gt;&amp;lt;w:bookmarkEnd w:id="323" /&amp;gt;&amp;lt;w:r w:rsidRPr="005F7C22"&amp;gt;&amp;lt;w:rPr&amp;gt;&amp;lt;w:b /&amp;gt;&amp;lt;/w:rPr&amp;gt;&amp;lt;w:t xml:space="preserve"&amp;gt;.  &amp;lt;/w:t&amp;gt;&amp;lt;/w:r&amp;gt;&amp;lt;w:bookmarkStart w:id="328" w:name="_STATUTE_HEADNOTE__e50cad10_1bc8_41b2_87" /&amp;gt;&amp;lt;w:r w:rsidRPr="005F7C22"&amp;gt;&amp;lt;w:rPr&amp;gt;&amp;lt;w:b /&amp;gt;&amp;lt;/w:rPr&amp;gt;&amp;lt;w:t xml:space="preserve"&amp;gt;Rules.  &amp;lt;/w:t&amp;gt;&amp;lt;/w:r&amp;gt;&amp;lt;w:bookmarkStart w:id="329" w:name="_STATUTE_CONTENT__7e7fc352_9766_491e_945" /&amp;gt;&amp;lt;w:bookmarkEnd w:id="328" /&amp;gt;&amp;lt;w:r w:rsidRPr="005F7C22"&amp;gt;&amp;lt;w:t xml:space="preserve"&amp;gt;The director shall adopt rules governing the conduct of Internet gaming in &amp;lt;/w:t&amp;gt;&amp;lt;/w:r&amp;gt;&amp;lt;w:bookmarkStart w:id="330" w:name="_LINE__11_2b844642_60b5_4891_9cdb_f02ec0" /&amp;gt;&amp;lt;w:bookmarkEnd w:id="326" /&amp;gt;&amp;lt;w:r w:rsidRPr="005F7C22"&amp;gt;&amp;lt;w:t&amp;gt;the State, which must, at a minimum, include the following:&amp;lt;/w:t&amp;gt;&amp;lt;/w:r&amp;gt;&amp;lt;w:bookmarkEnd w:id="330" /&amp;gt;&amp;lt;/w:ins&amp;gt;&amp;lt;/w:p&amp;gt;&amp;lt;w:p w:rsidR="00502F12" w:rsidRPr="005F7C22" w:rsidRDefault="00502F12" w:rsidP="00502F12"&amp;gt;&amp;lt;w:pPr&amp;gt;&amp;lt;w:ind w:left="720" /&amp;gt;&amp;lt;w:rPr&amp;gt;&amp;lt;w:ins w:id="331" w:author="BPS" w:date="2024-03-22T16:10:00Z" /&amp;gt;&amp;lt;/w:rPr&amp;gt;&amp;lt;/w:pPr&amp;gt;&amp;lt;w:bookmarkStart w:id="332" w:name="_STATUTE_NUMBER__e578889e_5076_4f5a_b2bb" /&amp;gt;&amp;lt;w:bookmarkStart w:id="333" w:name="_STATUTE_P__c2469c4f_18e8_4d1a_ad3b_1ad2" /&amp;gt;&amp;lt;w:bookmarkStart w:id="334" w:name="_PAR__6_628896a4_76de_480e_a6d9_6e06e16c" /&amp;gt;&amp;lt;w:bookmarkStart w:id="335" w:name="_LINE__12_a3cedbdc_2b42_400e_9d9a_b5f6d2" /&amp;gt;&amp;lt;w:bookmarkEnd w:id="325" /&amp;gt;&amp;lt;w:bookmarkEnd w:id="329" /&amp;gt;&amp;lt;w:ins w:id="336" w:author="BPS" w:date="2024-03-22T16:10:00Z"&amp;gt;&amp;lt;w:r w:rsidRPr="005F7C22"&amp;gt;&amp;lt;w:t&amp;gt;A&amp;lt;/w:t&amp;gt;&amp;lt;/w:r&amp;gt;&amp;lt;w:bookmarkEnd w:id="332" /&amp;gt;&amp;lt;w:r w:rsidRPr="005F7C22"&amp;gt;&amp;lt;w:t xml:space="preserve"&amp;gt;.  &amp;lt;/w:t&amp;gt;&amp;lt;/w:r&amp;gt;&amp;lt;w:bookmarkStart w:id="337" w:name="_STATUTE_CONTENT__b3b724cc_6625_414a_88d" /&amp;gt;&amp;lt;w:r w:rsidRPr="005F7C22"&amp;gt;&amp;lt;w:t xml:space="preserve"&amp;gt;The methods of operation of Internet gaming, including but not limited to the &amp;lt;/w:t&amp;gt;&amp;lt;/w:r&amp;gt;&amp;lt;w:bookmarkStart w:id="338" w:name="_LINE__13_80775162_f796_435f_b086_13ddf7" /&amp;gt;&amp;lt;w:bookmarkEnd w:id="335" /&amp;gt;&amp;lt;w:r w:rsidRPr="005F7C22"&amp;gt;&amp;lt;w:t xml:space="preserve"&amp;gt;permitted systems and methods of wagers; the use of credit and checks by persons &amp;lt;/w:t&amp;gt;&amp;lt;/w:r&amp;gt;&amp;lt;w:bookmarkStart w:id="339" w:name="_LINE__14_11a47469_5a11_4eb4_b64e_2c18ce" /&amp;gt;&amp;lt;w:bookmarkEnd w:id="338" /&amp;gt;&amp;lt;w:r w:rsidRPr="005F7C22"&amp;gt;&amp;lt;w:t xml:space="preserve"&amp;gt;making wagers; the types of wagering receipts that may be used; the method of issuing &amp;lt;/w:t&amp;gt;&amp;lt;/w:r&amp;gt;&amp;lt;w:bookmarkStart w:id="340" w:name="_LINE__15_5c27ec39_0542_4d8e_947e_74e056" /&amp;gt;&amp;lt;w:bookmarkEnd w:id="339" /&amp;gt;&amp;lt;w:r w:rsidRPr="005F7C22"&amp;gt;&amp;lt;w:t xml:space="preserve"&amp;gt;receipts; the protection of patrons placing wagers; and the promotion of social &amp;lt;/w:t&amp;gt;&amp;lt;/w:r&amp;gt;&amp;lt;w:bookmarkStart w:id="341" w:name="_LINE__16_bfb98acb_b05d_4e5b_a154_739574" /&amp;gt;&amp;lt;w:bookmarkEnd w:id="340" /&amp;gt;&amp;lt;w:r w:rsidRPr="005F7C22"&amp;gt;&amp;lt;w:t xml:space="preserve"&amp;gt;responsibility and responsible gaming and display of information on resources for &amp;lt;/w:t&amp;gt;&amp;lt;/w:r&amp;gt;&amp;lt;w:bookmarkStart w:id="342" w:name="_LINE__17_c2f6e624_a98a_4a89_a682_5a8758" /&amp;gt;&amp;lt;w:bookmarkEnd w:id="341" /&amp;gt;&amp;lt;w:r w:rsidRPr="005F7C22"&amp;gt;&amp;lt;w:t&amp;gt;problem gambling;&amp;lt;/w:t&amp;gt;&amp;lt;/w:r&amp;gt;&amp;lt;w:bookmarkEnd w:id="342" /&amp;gt;&amp;lt;/w:ins&amp;gt;&amp;lt;/w:p&amp;gt;&amp;lt;w:p w:rsidR="00502F12" w:rsidRPr="005F7C22" w:rsidRDefault="00502F12" w:rsidP="00502F12"&amp;gt;&amp;lt;w:pPr&amp;gt;&amp;lt;w:ind w:left="720" /&amp;gt;&amp;lt;w:rPr&amp;gt;&amp;lt;w:ins w:id="343" w:author="BPS" w:date="2024-03-22T16:10:00Z" /&amp;gt;&amp;lt;/w:rPr&amp;gt;&amp;lt;/w:pPr&amp;gt;&amp;lt;w:bookmarkStart w:id="344" w:name="_STATUTE_NUMBER__f764b2a0_54df_4b00_b43a" /&amp;gt;&amp;lt;w:bookmarkStart w:id="345" w:name="_STATUTE_P__99a96322_22e0_4f48_a64c_8084" /&amp;gt;&amp;lt;w:bookmarkStart w:id="346" w:name="_PAR__7_0811a78e_a80a_4163_ba37_bad5bcf6" /&amp;gt;&amp;lt;w:bookmarkStart w:id="347" w:name="_LINE__18_646c8e51_eca9_4315_8bdb_1ee3d5" /&amp;gt;&amp;lt;w:bookmarkEnd w:id="333" /&amp;gt;&amp;lt;w:bookmarkEnd w:id="334" /&amp;gt;&amp;lt;w:bookmarkEnd w:id="337" /&amp;gt;&amp;lt;w:ins w:id="348" w:author="BPS" w:date="2024-03-22T16:10:00Z"&amp;gt;&amp;lt;w:r w:rsidRPr="005F7C22"&amp;gt;&amp;lt;w:t&amp;gt;B&amp;lt;/w:t&amp;gt;&amp;lt;/w:r&amp;gt;&amp;lt;w:bookmarkEnd w:id="344" /&amp;gt;&amp;lt;w:r w:rsidRPr="005F7C22"&amp;gt;&amp;lt;w:t xml:space="preserve"&amp;gt;.  &amp;lt;/w:t&amp;gt;&amp;lt;/w:r&amp;gt;&amp;lt;w:bookmarkStart w:id="349" w:name="_STATUTE_CONTENT__f7a16445_7209_489b_aa3" /&amp;gt;&amp;lt;w:r w:rsidRPr="005F7C22"&amp;gt;&amp;lt;w:t xml:space="preserve"&amp;gt;Standards for the adoption of comprehensive house rules governing Internet gaming &amp;lt;/w:t&amp;gt;&amp;lt;/w:r&amp;gt;&amp;lt;w:bookmarkStart w:id="350" w:name="_LINE__19_c2c6c310_7a7a_4fd9_98d0_54f3ca" /&amp;gt;&amp;lt;w:bookmarkEnd w:id="347" /&amp;gt;&amp;lt;w:r w:rsidRPr="005F7C22"&amp;gt;&amp;lt;w:t xml:space="preserve"&amp;gt;by operators and the approval of house rules by the director as required under section &amp;lt;/w:t&amp;gt;&amp;lt;/w:r&amp;gt;&amp;lt;w:bookmarkStart w:id="351" w:name="_LINE__20_7e6e27df_4a24_4665_98a7_11bfb6" /&amp;gt;&amp;lt;w:bookmarkEnd w:id="350" /&amp;gt;&amp;lt;w:r w:rsidRPr="005F7C22"&amp;gt;&amp;lt;w:t&amp;gt;1410;&amp;lt;/w:t&amp;gt;&amp;lt;/w:r&amp;gt;&amp;lt;w:bookmarkEnd w:id="351" /&amp;gt;&amp;lt;/w:ins&amp;gt;&amp;lt;/w:p&amp;gt;&amp;lt;w:p w:rsidR="00502F12" w:rsidRPr="005F7C22" w:rsidRDefault="00502F12" w:rsidP="00502F12"&amp;gt;&amp;lt;w:pPr&amp;gt;&amp;lt;w:ind w:left="720" /&amp;gt;&amp;lt;w:rPr&amp;gt;&amp;lt;w:ins w:id="352" w:author="BPS" w:date="2024-03-22T16:10:00Z" /&amp;gt;&amp;lt;/w:rPr&amp;gt;&amp;lt;/w:pPr&amp;gt;&amp;lt;w:bookmarkStart w:id="353" w:name="_STATUTE_NUMBER__9cba945d_177b_4206_9647" /&amp;gt;&amp;lt;w:bookmarkStart w:id="354" w:name="_STATUTE_P__6e5b14ed_1f4f_485e_b434_17f3" /&amp;gt;&amp;lt;w:bookmarkStart w:id="355" w:name="_PAR__8_af1a8573_7121_44be_9a82_5876128e" /&amp;gt;&amp;lt;w:bookmarkStart w:id="356" w:name="_LINE__21_c6b662bb_29d3_43b7_bcc8_94ea28" /&amp;gt;&amp;lt;w:bookmarkEnd w:id="345" /&amp;gt;&amp;lt;w:bookmarkEnd w:id="346" /&amp;gt;&amp;lt;w:bookmarkEnd w:id="349" /&amp;gt;&amp;lt;w:ins w:id="357" w:author="BPS" w:date="2024-03-22T16:10:00Z"&amp;gt;&amp;lt;w:r w:rsidRPr="005F7C22"&amp;gt;&amp;lt;w:t&amp;gt;C&amp;lt;/w:t&amp;gt;&amp;lt;/w:r&amp;gt;&amp;lt;w:bookmarkEnd w:id="353" /&amp;gt;&amp;lt;w:r w:rsidRPr="005F7C22"&amp;gt;&amp;lt;w:t xml:space="preserve"&amp;gt;.  &amp;lt;/w:t&amp;gt;&amp;lt;/w:r&amp;gt;&amp;lt;w:bookmarkStart w:id="358" w:name="_STATUTE_CONTENT__236b0422_7911_4a21_bf1" /&amp;gt;&amp;lt;w:r w:rsidRPr="005F7C22"&amp;gt;&amp;lt;w:t xml:space="preserve"&amp;gt;Minimum design and security requirements for applications and digital platforms &amp;lt;/w:t&amp;gt;&amp;lt;/w:r&amp;gt;&amp;lt;w:bookmarkStart w:id="359" w:name="_LINE__22_ea9df16d_ba6e_4318_af3f_eeb4e2" /&amp;gt;&amp;lt;w:bookmarkEnd w:id="356" /&amp;gt;&amp;lt;w:r w:rsidRPr="005F7C22"&amp;gt;&amp;lt;w:t xml:space="preserve"&amp;gt;for the acceptance of wagers by operators, including required methods for verifying &amp;lt;/w:t&amp;gt;&amp;lt;/w:r&amp;gt;&amp;lt;w:bookmarkStart w:id="360" w:name="_LINE__23_6759634d_3809_41ee_896e_17a262" /&amp;gt;&amp;lt;w:bookmarkEnd w:id="359" /&amp;gt;&amp;lt;w:r w:rsidRPr="005F7C22"&amp;gt;&amp;lt;w:t xml:space="preserve"&amp;gt;the age and identity of a person who places a wager with an operator, for verifying that &amp;lt;/w:t&amp;gt;&amp;lt;/w:r&amp;gt;&amp;lt;w:bookmarkStart w:id="361" w:name="_LINE__24_0e580085_6390_4fcb_ac6c_999d73" /&amp;gt;&amp;lt;w:bookmarkEnd w:id="360" /&amp;gt;&amp;lt;w:r w:rsidRPr="005F7C22"&amp;gt;&amp;lt;w:t xml:space="preserve"&amp;gt;the person making the wager is physically located in the State and is not prohibited &amp;lt;/w:t&amp;gt;&amp;lt;/w:r&amp;gt;&amp;lt;w:bookmarkStart w:id="362" w:name="_LINE__25_c945a256_57e5_4fb0_9afa_dc43df" /&amp;gt;&amp;lt;w:bookmarkEnd w:id="361" /&amp;gt;&amp;lt;w:r w:rsidRPr="005F7C22"&amp;gt;&amp;lt;w:t xml:space="preserve"&amp;gt;from making a wager under section 1412 and for requiring the refund of any wager &amp;lt;/w:t&amp;gt;&amp;lt;/w:r&amp;gt;&amp;lt;w:bookmarkStart w:id="363" w:name="_LINE__26_c64222a2_cc74_4276_b229_ff5567" /&amp;gt;&amp;lt;w:bookmarkEnd w:id="362" /&amp;gt;&amp;lt;w:r w:rsidRPr="005F7C22"&amp;gt;&amp;lt;w:t xml:space="preserve"&amp;gt;determined to have been placed by a person prohibited from making a wager under &amp;lt;/w:t&amp;gt;&amp;lt;/w:r&amp;gt;&amp;lt;w:bookmarkStart w:id="364" w:name="_LINE__27_ccdde829_3a79_4de3_aa7f_90d4ec" /&amp;gt;&amp;lt;w:bookmarkEnd w:id="363" /&amp;gt;&amp;lt;w:r w:rsidRPr="005F7C22"&amp;gt;&amp;lt;w:t&amp;gt;section 1412;&amp;lt;/w:t&amp;gt;&amp;lt;/w:r&amp;gt;&amp;lt;w:bookmarkEnd w:id="364" /&amp;gt;&amp;lt;/w:ins&amp;gt;&amp;lt;/w:p&amp;gt;&amp;lt;w:p w:rsidR="00502F12" w:rsidRPr="005F7C22" w:rsidRDefault="00502F12" w:rsidP="00502F12"&amp;gt;&amp;lt;w:pPr&amp;gt;&amp;lt;w:ind w:left="720" /&amp;gt;&amp;lt;w:rPr&amp;gt;&amp;lt;w:ins w:id="365" w:author="BPS" w:date="2024-03-22T16:10:00Z" /&amp;gt;&amp;lt;/w:rPr&amp;gt;&amp;lt;/w:pPr&amp;gt;&amp;lt;w:bookmarkStart w:id="366" w:name="_STATUTE_NUMBER__79a1684c_1a31_4f13_812c" /&amp;gt;&amp;lt;w:bookmarkStart w:id="367" w:name="_STATUTE_P__75572fbf_5a1e_4489_a6aa_80ba" /&amp;gt;&amp;lt;w:bookmarkStart w:id="368" w:name="_PAR__9_80004fb3_262a_4e99_b6ec_85979e47" /&amp;gt;&amp;lt;w:bookmarkStart w:id="369" w:name="_LINE__28_ff3b07e1_6256_4de5_ad13_ab8be0" /&amp;gt;&amp;lt;w:bookmarkEnd w:id="354" /&amp;gt;&amp;lt;w:bookmarkEnd w:id="355" /&amp;gt;&amp;lt;w:bookmarkEnd w:id="358" /&amp;gt;&amp;lt;w:ins w:id="370" w:author="BPS" w:date="2024-03-22T16:10:00Z"&amp;gt;&amp;lt;w:r w:rsidRPr="005F7C22"&amp;gt;&amp;lt;w:t&amp;gt;D&amp;lt;/w:t&amp;gt;&amp;lt;/w:r&amp;gt;&amp;lt;w:bookmarkEnd w:id="366" /&amp;gt;&amp;lt;w:r w:rsidRPr="005F7C22"&amp;gt;&amp;lt;w:t xml:space="preserve"&amp;gt;.  &amp;lt;/w:t&amp;gt;&amp;lt;/w:r&amp;gt;&amp;lt;w:bookmarkStart w:id="371" w:name="_STATUTE_CONTENT__1c78443b_ce9f_45ec_b6a" /&amp;gt;&amp;lt;w:r w:rsidRPr="005F7C22"&amp;gt;&amp;lt;w:t xml:space="preserve"&amp;gt;The types of interested parties from whom operators are prohibited from accepting &amp;lt;/w:t&amp;gt;&amp;lt;/w:r&amp;gt;&amp;lt;w:bookmarkStart w:id="372" w:name="_LINE__29_2fd6776c_98ba_470a_813b_e2c88b" /&amp;gt;&amp;lt;w:bookmarkEnd w:id="369" /&amp;gt;&amp;lt;w:r w:rsidRPr="005F7C22"&amp;gt;&amp;lt;w:t&amp;gt;wagers under section 1412, subsection 3;&amp;lt;/w:t&amp;gt;&amp;lt;/w:r&amp;gt;&amp;lt;w:bookmarkEnd w:id="372" /&amp;gt;&amp;lt;/w:ins&amp;gt;&amp;lt;/w:p&amp;gt;&amp;lt;w:p w:rsidR="00502F12" w:rsidRPr="005F7C22" w:rsidRDefault="00502F12" w:rsidP="00502F12"&amp;gt;&amp;lt;w:pPr&amp;gt;&amp;lt;w:ind w:left="720" /&amp;gt;&amp;lt;w:rPr&amp;gt;&amp;lt;w:ins w:id="373" w:author="BPS" w:date="2024-03-22T16:10:00Z" /&amp;gt;&amp;lt;/w:rPr&amp;gt;&amp;lt;/w:pPr&amp;gt;&amp;lt;w:bookmarkStart w:id="374" w:name="_STATUTE_NUMBER__6b17aa7a_5a6f_46fc_a1b4" /&amp;gt;&amp;lt;w:bookmarkStart w:id="375" w:name="_STATUTE_P__e4d98172_6f97_4c0c_9bdc_a47b" /&amp;gt;&amp;lt;w:bookmarkStart w:id="376" w:name="_PAR__10_5fcf46d3_a4d3_4faf_8bf1_18486eb" /&amp;gt;&amp;lt;w:bookmarkStart w:id="377" w:name="_LINE__30_0e87bc78_c211_4003_88c5_b04d1c" /&amp;gt;&amp;lt;w:bookmarkEnd w:id="367" /&amp;gt;&amp;lt;w:bookmarkEnd w:id="368" /&amp;gt;&amp;lt;w:bookmarkEnd w:id="371" /&amp;gt;&amp;lt;w:ins w:id="378" w:author="BPS" w:date="2024-03-22T16:10:00Z"&amp;gt;&amp;lt;w:r w:rsidRPr="005F7C22"&amp;gt;&amp;lt;w:t&amp;gt;E&amp;lt;/w:t&amp;gt;&amp;lt;/w:r&amp;gt;&amp;lt;w:bookmarkEnd w:id="374" /&amp;gt;&amp;lt;w:r w:rsidRPr="005F7C22"&amp;gt;&amp;lt;w:t xml:space="preserve"&amp;gt;.  &amp;lt;/w:t&amp;gt;&amp;lt;/w:r&amp;gt;&amp;lt;w:bookmarkStart w:id="379" w:name="_STATUTE_CONTENT__b99ef0f5_afda_417d_a91" /&amp;gt;&amp;lt;w:r w:rsidRPr="005F7C22"&amp;gt;&amp;lt;w:t xml:space="preserve"&amp;gt;Minimum design, security, testing and approval requirements for Internet gaming &amp;lt;/w:t&amp;gt;&amp;lt;/w:r&amp;gt;&amp;lt;w:bookmarkStart w:id="380" w:name="_LINE__31_1ae6a257_32a3_4ce4_98df_7ee0fb" /&amp;gt;&amp;lt;w:bookmarkEnd w:id="377" /&amp;gt;&amp;lt;w:r w:rsidRPr="005F7C22"&amp;gt;&amp;lt;w:t&amp;gt;equipment, systems or services sold by suppliers licensed under section 1407;&amp;lt;/w:t&amp;gt;&amp;lt;/w:r&amp;gt;&amp;lt;w:bookmarkEnd w:id="380" /&amp;gt;&amp;lt;/w:ins&amp;gt;&amp;lt;/w:p&amp;gt;&amp;lt;w:p w:rsidR="00502F12" w:rsidRPr="005F7C22" w:rsidRDefault="00502F12" w:rsidP="00502F12"&amp;gt;&amp;lt;w:pPr&amp;gt;&amp;lt;w:ind w:left="720" /&amp;gt;&amp;lt;w:rPr&amp;gt;&amp;lt;w:ins w:id="381" w:author="BPS" w:date="2024-03-22T16:10:00Z" /&amp;gt;&amp;lt;/w:rPr&amp;gt;&amp;lt;/w:pPr&amp;gt;&amp;lt;w:bookmarkStart w:id="382" w:name="_STATUTE_NUMBER__e39e3ea1_6c23_4078_a20e" /&amp;gt;&amp;lt;w:bookmarkStart w:id="383" w:name="_STATUTE_P__6ba89e81_d1d7_4181_bc4b_55ab" /&amp;gt;&amp;lt;w:bookmarkStart w:id="384" w:name="_PAR__11_e4ddb78b_9f84_4eaf_8a93_b113bf5" /&amp;gt;&amp;lt;w:bookmarkStart w:id="385" w:name="_LINE__32_6d88a495_62e7_4c41_8f70_376162" /&amp;gt;&amp;lt;w:bookmarkEnd w:id="375" /&amp;gt;&amp;lt;w:bookmarkEnd w:id="376" /&amp;gt;&amp;lt;w:bookmarkEnd w:id="379" /&amp;gt;&amp;lt;w:ins w:id="386" w:author="BPS" w:date="2024-03-22T16:10:00Z"&amp;gt;&amp;lt;w:r w:rsidRPr="005F7C22"&amp;gt;&amp;lt;w:t&amp;gt;F&amp;lt;/w:t&amp;gt;&amp;lt;/w:r&amp;gt;&amp;lt;w:bookmarkEnd w:id="382" /&amp;gt;&amp;lt;w:r w:rsidRPr="005F7C22"&amp;gt;&amp;lt;w:t xml:space="preserve"&amp;gt;.  &amp;lt;/w:t&amp;gt;&amp;lt;/w:r&amp;gt;&amp;lt;w:bookmarkStart w:id="387" w:name="_STATUTE_CONTENT__b25bfcf2_2a24_4f9a_903" /&amp;gt;&amp;lt;w:r w:rsidRPr="005F7C22"&amp;gt;&amp;lt;w:t xml:space="preserve"&amp;gt;Minimum requirements for a contract between a management services licensee &amp;lt;/w:t&amp;gt;&amp;lt;/w:r&amp;gt;&amp;lt;w:bookmarkStart w:id="388" w:name="_LINE__33_96aabaa6_aaca_45e1_958d_0cdcf7" /&amp;gt;&amp;lt;w:bookmarkEnd w:id="385" /&amp;gt;&amp;lt;w:r w:rsidRPr="005F7C22"&amp;gt;&amp;lt;w:t xml:space="preserve"&amp;gt;under section 1408 and an operator on whose behalf the management services licensee &amp;lt;/w:t&amp;gt;&amp;lt;/w:r&amp;gt;&amp;lt;w:bookmarkStart w:id="389" w:name="_LINE__34_029e8154_dbc5_4ff8_ac7b_a5c176" /&amp;gt;&amp;lt;w:bookmarkEnd w:id="388" /&amp;gt;&amp;lt;w:r w:rsidRPr="005F7C22"&amp;gt;&amp;lt;w:t xml:space="preserve"&amp;gt;conducts Internet gaming, including but not limited to requirements that the person &amp;lt;/w:t&amp;gt;&amp;lt;/w:r&amp;gt;&amp;lt;w:bookmarkStart w:id="390" w:name="_LINE__35_0289cd6d_203c_4aa8_af54_291137" /&amp;gt;&amp;lt;w:bookmarkEnd w:id="389" /&amp;gt;&amp;lt;w:r w:rsidRPr="005F7C22"&amp;gt;&amp;lt;w:t xml:space="preserve"&amp;gt;providing management services be licensed prior to entering a contract; that the &amp;lt;/w:t&amp;gt;&amp;lt;/w:r&amp;gt;&amp;lt;w:bookmarkStart w:id="391" w:name="_LINE__36_398cfbda_1186_45f5_813f_4f7a88" /&amp;gt;&amp;lt;w:bookmarkEnd w:id="390" /&amp;gt;&amp;lt;w:r w:rsidRPr="005F7C22"&amp;gt;&amp;lt;w:t xml:space="preserve"&amp;gt;contract be approved by the director prior to the conduct of Internet gaming; that, if the &amp;lt;/w:t&amp;gt;&amp;lt;/w:r&amp;gt;&amp;lt;w:bookmarkStart w:id="392" w:name="_LINE__37_0ee0feec_fae5_4437_a20a_e48543" /&amp;gt;&amp;lt;w:bookmarkEnd w:id="391" /&amp;gt;&amp;lt;w:r w:rsidRPr="005F7C22"&amp;gt;&amp;lt;w:t xml:space="preserve"&amp;gt;management services licensee contracts with more than one operator, the contract &amp;lt;/w:t&amp;gt;&amp;lt;/w:r&amp;gt;&amp;lt;w:bookmarkStart w:id="393" w:name="_LINE__38_e3deb8dd_d29a_4036_bf44_becafa" /&amp;gt;&amp;lt;w:bookmarkEnd w:id="392" /&amp;gt;&amp;lt;w:r w:rsidRPr="005F7C22"&amp;gt;&amp;lt;w:t xml:space="preserve"&amp;gt;include a condition requiring the management services licensee to employ a method &amp;lt;/w:t&amp;gt;&amp;lt;/w:r&amp;gt;&amp;lt;w:bookmarkStart w:id="394" w:name="_LINE__39_b54331ff_1827_442c_b6f9_67ceff" /&amp;gt;&amp;lt;w:bookmarkEnd w:id="393" /&amp;gt;&amp;lt;w:r w:rsidRPr="005F7C22"&amp;gt;&amp;lt;w:t xml:space="preserve"&amp;gt;approved by the director for separately accounting for each operator's gross receipts &amp;lt;/w:t&amp;gt;&amp;lt;/w:r&amp;gt;&amp;lt;w:bookmarkStart w:id="395" w:name="_LINE__40_f67fa2fe_5a9c_4b1e_902b_2a74b2" /&amp;gt;&amp;lt;w:bookmarkEnd w:id="394" /&amp;gt;&amp;lt;w:r w:rsidRPr="005F7C22"&amp;gt;&amp;lt;w:t xml:space="preserve"&amp;gt;from Internet gaming and adjusted gross Internet gaming receipts; and that the contract &amp;lt;/w:t&amp;gt;&amp;lt;/w:r&amp;gt;&amp;lt;w:bookmarkStart w:id="396" w:name="_LINE__41_aee9f218_2bed_4784_891e_93d6f3" /&amp;gt;&amp;lt;w:bookmarkEnd w:id="395" /&amp;gt;&amp;lt;w:r w:rsidRPr="005F7C22"&amp;gt;&amp;lt;w:t xml:space="preserve"&amp;gt;not authorize the person providing management services to receive more than 30% of &amp;lt;/w:t&amp;gt;&amp;lt;/w:r&amp;gt;&amp;lt;w:bookmarkStart w:id="397" w:name="_LINE__42_6c2ebeae_272f_44cc_96c4_f0e8a2" /&amp;gt;&amp;lt;w:bookmarkEnd w:id="396" /&amp;gt;&amp;lt;w:r w:rsidRPr="005F7C22"&amp;gt;&amp;lt;w:t xml:space="preserve"&amp;gt;the operator's adjusted gross Internet gaming receipts, except that the director may &amp;lt;/w:t&amp;gt;&amp;lt;/w:r&amp;gt;&amp;lt;w:bookmarkStart w:id="398" w:name="_LINE__43_acaa6b50_326d_4125_bf45_ea8f30" /&amp;gt;&amp;lt;w:bookmarkEnd w:id="397" /&amp;gt;&amp;lt;w:r w:rsidRPr="005F7C22"&amp;gt;&amp;lt;w:t xml:space="preserve"&amp;gt;approve a contract authorizing the management services licensee to receive up to 40% &amp;lt;/w:t&amp;gt;&amp;lt;/w:r&amp;gt;&amp;lt;w:bookmarkStart w:id="399" w:name="_LINE__44_cb778265_3eba_4d64_905e_fd0cd3" /&amp;gt;&amp;lt;w:bookmarkEnd w:id="398" /&amp;gt;&amp;lt;w:r w:rsidRPr="005F7C22"&amp;gt;&amp;lt;w:t xml:space="preserve"&amp;gt;of the operator's adjusted gross Internet gaming receipts if the director determines that &amp;lt;/w:t&amp;gt;&amp;lt;/w:r&amp;gt;&amp;lt;w:bookmarkStart w:id="400" w:name="_PAGE_SPLIT__d931b9e6_5ad0_43a4_9293_00d" /&amp;gt;&amp;lt;w:bookmarkStart w:id="401" w:name="_PAGE__4_4afddb93_3a26_41e7_95fe_7d6d111" /&amp;gt;&amp;lt;w:bookmarkStart w:id="402" w:name="_PAR__1_1fb37317_0ca5_40c9_8382_7b9ef132" /&amp;gt;&amp;lt;w:bookmarkStart w:id="403" w:name="_LINE__1_c1271a89_f0e5_445b_abd2_69a07ec" /&amp;gt;&amp;lt;w:bookmarkEnd w:id="291" /&amp;gt;&amp;lt;w:bookmarkEnd w:id="384" /&amp;gt;&amp;lt;w:bookmarkEnd w:id="399" /&amp;gt;&amp;lt;w:r w:rsidRPr="005F7C22"&amp;gt;&amp;lt;w:t&amp;gt;t&amp;lt;/w:t&amp;gt;&amp;lt;/w:r&amp;gt;&amp;lt;w:bookmarkEnd w:id="400" /&amp;gt;&amp;lt;w:r w:rsidRPr="005F7C22"&amp;gt;&amp;lt;w:t xml:space="preserve"&amp;gt;he management services licensee has demonstrated that the fee is commercially &amp;lt;/w:t&amp;gt;&amp;lt;/w:r&amp;gt;&amp;lt;w:bookmarkStart w:id="404" w:name="_LINE__2_72318d58_a97f_4897_b865_a721751" /&amp;gt;&amp;lt;w:bookmarkEnd w:id="403" /&amp;gt;&amp;lt;w:r w:rsidRPr="005F7C22"&amp;gt;&amp;lt;w:t xml:space="preserve"&amp;gt;reasonable given the management services licensee's capital investments and the &amp;lt;/w:t&amp;gt;&amp;lt;/w:r&amp;gt;&amp;lt;w:bookmarkStart w:id="405" w:name="_LINE__3_77b56691_1d52_4ac4_bc87_c30ad9d" /&amp;gt;&amp;lt;w:bookmarkEnd w:id="404" /&amp;gt;&amp;lt;w:r w:rsidRPr="005F7C22"&amp;gt;&amp;lt;w:t&amp;gt;operator's projected adjusted gross Internet gaming receipts;&amp;lt;/w:t&amp;gt;&amp;lt;/w:r&amp;gt;&amp;lt;w:bookmarkEnd w:id="405" /&amp;gt;&amp;lt;/w:ins&amp;gt;&amp;lt;/w:p&amp;gt;&amp;lt;w:p w:rsidR="00502F12" w:rsidRPr="005F7C22" w:rsidRDefault="00502F12" w:rsidP="00502F12"&amp;gt;&amp;lt;w:pPr&amp;gt;&amp;lt;w:ind w:left="720" /&amp;gt;&amp;lt;w:rPr&amp;gt;&amp;lt;w:ins w:id="406" w:author="BPS" w:date="2024-03-22T16:10:00Z" /&amp;gt;&amp;lt;/w:rPr&amp;gt;&amp;lt;/w:pPr&amp;gt;&amp;lt;w:bookmarkStart w:id="407" w:name="_STATUTE_NUMBER__96b1ca0c_e25a_4675_85ed" /&amp;gt;&amp;lt;w:bookmarkStart w:id="408" w:name="_STATUTE_P__5b8ff8a9_fe8e_4095_b87e_47c9" /&amp;gt;&amp;lt;w:bookmarkStart w:id="409" w:name="_PAR__2_d002a97e_5fa4_4ffb_a2ce_dc8da6a9" /&amp;gt;&amp;lt;w:bookmarkStart w:id="410" w:name="_LINE__4_8cfe226c_8987_4de0_8850_bfb93de" /&amp;gt;&amp;lt;w:bookmarkEnd w:id="383" /&amp;gt;&amp;lt;w:bookmarkEnd w:id="387" /&amp;gt;&amp;lt;w:bookmarkEnd w:id="402" /&amp;gt;&amp;lt;w:ins w:id="411" w:author="BPS" w:date="2024-03-22T16:10:00Z"&amp;gt;&amp;lt;w:r w:rsidRPr="005F7C22"&amp;gt;&amp;lt;w:t&amp;gt;G&amp;lt;/w:t&amp;gt;&amp;lt;/w:r&amp;gt;&amp;lt;w:bookmarkEnd w:id="407" /&amp;gt;&amp;lt;w:r w:rsidRPr="005F7C22"&amp;gt;&amp;lt;w:t xml:space="preserve"&amp;gt;.  &amp;lt;/w:t&amp;gt;&amp;lt;/w:r&amp;gt;&amp;lt;w:bookmarkStart w:id="412" w:name="_STATUTE_CONTENT__a9c89c7c_6c6e_41f1_bf4" /&amp;gt;&amp;lt;w:r w:rsidRPr="005F7C22"&amp;gt;&amp;lt;w:t xml:space="preserve"&amp;gt;Provisions allowing individuals to restrict themselves from Internet gaming upon &amp;lt;/w:t&amp;gt;&amp;lt;/w:r&amp;gt;&amp;lt;w:bookmarkStart w:id="413" w:name="_LINE__5_93edea40_f041_410a_8a76_d223d09" /&amp;gt;&amp;lt;w:bookmarkEnd w:id="410" /&amp;gt;&amp;lt;w:r w:rsidRPr="005F7C22"&amp;gt;&amp;lt;w:t xml:space="preserve"&amp;gt;request by placing themselves on the list pursuant to section 1003, subsection 3, &amp;lt;/w:t&amp;gt;&amp;lt;/w:r&amp;gt;&amp;lt;w:bookmarkStart w:id="414" w:name="_LINE__6_bf8885c7_aa06_408f_a9cc_2c135ae" /&amp;gt;&amp;lt;w:bookmarkEnd w:id="413" /&amp;gt;&amp;lt;w:r w:rsidRPr="005F7C22"&amp;gt;&amp;lt;w:t xml:space="preserve"&amp;gt;paragraph I. The rules adopted under this paragraph must define the standards for &amp;lt;/w:t&amp;gt;&amp;lt;/w:r&amp;gt;&amp;lt;w:bookmarkStart w:id="415" w:name="_LINE__7_0d085156_b105_4d62_930f_7512c1d" /&amp;gt;&amp;lt;w:bookmarkEnd w:id="414" /&amp;gt;&amp;lt;w:r w:rsidRPr="005F7C22"&amp;gt;&amp;lt;w:t&amp;gt;involuntary placement on the list and for removal from the list;&amp;lt;/w:t&amp;gt;&amp;lt;/w:r&amp;gt;&amp;lt;w:bookmarkEnd w:id="415" /&amp;gt;&amp;lt;/w:ins&amp;gt;&amp;lt;/w:p&amp;gt;&amp;lt;w:p w:rsidR="00502F12" w:rsidRPr="005F7C22" w:rsidRDefault="00502F12" w:rsidP="00502F12"&amp;gt;&amp;lt;w:pPr&amp;gt;&amp;lt;w:ind w:left="720" /&amp;gt;&amp;lt;w:rPr&amp;gt;&amp;lt;w:ins w:id="416" w:author="BPS" w:date="2024-03-22T16:10:00Z" /&amp;gt;&amp;lt;/w:rPr&amp;gt;&amp;lt;/w:pPr&amp;gt;&amp;lt;w:bookmarkStart w:id="417" w:name="_STATUTE_NUMBER__febf52a2_f311_4602_a329" /&amp;gt;&amp;lt;w:bookmarkStart w:id="418" w:name="_STATUTE_P__41053e4e_9c68_423b_af60_fbb6" /&amp;gt;&amp;lt;w:bookmarkStart w:id="419" w:name="_PAR__3_927aad82_27fd_4eda_967b_49590e6e" /&amp;gt;&amp;lt;w:bookmarkStart w:id="420" w:name="_LINE__8_0c66da18_3af5_4257_8218_830d0c6" /&amp;gt;&amp;lt;w:bookmarkEnd w:id="408" /&amp;gt;&amp;lt;w:bookmarkEnd w:id="409" /&amp;gt;&amp;lt;w:bookmarkEnd w:id="412" /&amp;gt;&amp;lt;w:ins w:id="421" w:author="BPS" w:date="2024-03-22T16:10:00Z"&amp;gt;&amp;lt;w:r w:rsidRPr="005F7C22"&amp;gt;&amp;lt;w:t&amp;gt;H&amp;lt;/w:t&amp;gt;&amp;lt;/w:r&amp;gt;&amp;lt;w:bookmarkEnd w:id="417" /&amp;gt;&amp;lt;w:r w:rsidRPr="005F7C22"&amp;gt;&amp;lt;w:t xml:space="preserve"&amp;gt;.  &amp;lt;/w:t&amp;gt;&amp;lt;/w:r&amp;gt;&amp;lt;w:bookmarkStart w:id="422" w:name="_STATUTE_CONTENT__89427555_dd6e_4b82_a5f" /&amp;gt;&amp;lt;w:r w:rsidRPr="005F7C22"&amp;gt;&amp;lt;w:t xml:space="preserve"&amp;gt;Minimum internal control standards for operators and management services &amp;lt;/w:t&amp;gt;&amp;lt;/w:r&amp;gt;&amp;lt;w:bookmarkStart w:id="423" w:name="_LINE__9_df72434b_2863_46d5_a27e_5867943" /&amp;gt;&amp;lt;w:bookmarkEnd w:id="420" /&amp;gt;&amp;lt;w:r w:rsidRPr="005F7C22"&amp;gt;&amp;lt;w:t xml:space="preserve"&amp;gt;licensees, including but not limited to procedures for safeguarding assets and revenues; &amp;lt;/w:t&amp;gt;&amp;lt;/w:r&amp;gt;&amp;lt;w:bookmarkStart w:id="424" w:name="_LINE__10_2c1277cd_f588_4cff_815a_b3703b" /&amp;gt;&amp;lt;w:bookmarkEnd w:id="423" /&amp;gt;&amp;lt;w:r w:rsidRPr="005F7C22"&amp;gt;&amp;lt;w:t xml:space="preserve"&amp;gt;the recording of cash and evidence of indebtedness; the maintenance of reliable &amp;lt;/w:t&amp;gt;&amp;lt;/w:r&amp;gt;&amp;lt;w:bookmarkStart w:id="425" w:name="_LINE__11_c1910ad8_4795_4dd2_957e_fbead3" /&amp;gt;&amp;lt;w:bookmarkEnd w:id="424" /&amp;gt;&amp;lt;w:r w:rsidRPr="005F7C22"&amp;gt;&amp;lt;w:t xml:space="preserve"&amp;gt;records, accounts and reports of transactions, operations and events; required audits; &amp;lt;/w:t&amp;gt;&amp;lt;/w:r&amp;gt;&amp;lt;w:bookmarkStart w:id="426" w:name="_LINE__12_53d410f4_f0c6_4b17_9456_a5ddf2" /&amp;gt;&amp;lt;w:bookmarkEnd w:id="425" /&amp;gt;&amp;lt;w:r w:rsidRPr="005F7C22"&amp;gt;&amp;lt;w:t xml:space="preserve"&amp;gt;and the content and frequency of reports of Internet gaming activities and revenues that &amp;lt;/w:t&amp;gt;&amp;lt;/w:r&amp;gt;&amp;lt;w:bookmarkStart w:id="427" w:name="_LINE__13_7e6eee15_f445_4206_acc2_3a402c" /&amp;gt;&amp;lt;w:bookmarkEnd w:id="426" /&amp;gt;&amp;lt;w:r w:rsidRPr="005F7C22"&amp;gt;&amp;lt;w:t xml:space="preserve"&amp;gt;must be made to the director; and &amp;lt;/w:t&amp;gt;&amp;lt;/w:r&amp;gt;&amp;lt;w:bookmarkEnd w:id="427" /&amp;gt;&amp;lt;/w:ins&amp;gt;&amp;lt;/w:p&amp;gt;&amp;lt;w:p w:rsidR="00502F12" w:rsidRPr="005F7C22" w:rsidRDefault="00502F12" w:rsidP="00502F12"&amp;gt;&amp;lt;w:pPr&amp;gt;&amp;lt;w:ind w:left="720" /&amp;gt;&amp;lt;w:rPr&amp;gt;&amp;lt;w:ins w:id="428" w:author="BPS" w:date="2024-03-22T16:10:00Z" /&amp;gt;&amp;lt;/w:rPr&amp;gt;&amp;lt;/w:pPr&amp;gt;&amp;lt;w:bookmarkStart w:id="429" w:name="_STATUTE_NUMBER__888ce6c1_3424_4417_8721" /&amp;gt;&amp;lt;w:bookmarkStart w:id="430" w:name="_STATUTE_P__f4470efe_eb47_40aa_81af_b4f7" /&amp;gt;&amp;lt;w:bookmarkStart w:id="431" w:name="_PAR__4_669ee45c_821f_41bd_8d62_06f56f4c" /&amp;gt;&amp;lt;w:bookmarkStart w:id="432" w:name="_LINE__14_b46f0e46_1a24_40dc_9ae4_72f4ee" /&amp;gt;&amp;lt;w:bookmarkEnd w:id="418" /&amp;gt;&amp;lt;w:bookmarkEnd w:id="419" /&amp;gt;&amp;lt;w:bookmarkEnd w:id="422" /&amp;gt;&amp;lt;w:ins w:id="433" w:author="BPS" w:date="2024-03-22T16:10:00Z"&amp;gt;&amp;lt;w:r w:rsidRPr="005F7C22"&amp;gt;&amp;lt;w:t&amp;gt;I&amp;lt;/w:t&amp;gt;&amp;lt;/w:r&amp;gt;&amp;lt;w:bookmarkEnd w:id="429" /&amp;gt;&amp;lt;w:r w:rsidRPr="005F7C22"&amp;gt;&amp;lt;w:t xml:space="preserve"&amp;gt;.  &amp;lt;/w:t&amp;gt;&amp;lt;/w:r&amp;gt;&amp;lt;w:bookmarkStart w:id="434" w:name="_STATUTE_CONTENT__5599d01c_dcb7_4719_a11" /&amp;gt;&amp;lt;w:r w:rsidRPr="005F7C22"&amp;gt;&amp;lt;w:t xml:space="preserve"&amp;gt;Restrictions on the advertisement and marketing of Internet gaming, including but &amp;lt;/w:t&amp;gt;&amp;lt;/w:r&amp;gt;&amp;lt;w:bookmarkStart w:id="435" w:name="_LINE__15_e4781e84_c236_4a6f_ae15_5b28a6" /&amp;gt;&amp;lt;w:bookmarkEnd w:id="432" /&amp;gt;&amp;lt;w:r w:rsidRPr="005F7C22"&amp;gt;&amp;lt;w:t xml:space="preserve"&amp;gt;not limited to prohibiting misleading, deceptive or false advertisements; requiring an &amp;lt;/w:t&amp;gt;&amp;lt;/w:r&amp;gt;&amp;lt;w:bookmarkStart w:id="436" w:name="_LINE__16_fd90173a_b5db_4125_8213_b6d5ce" /&amp;gt;&amp;lt;w:bookmarkEnd w:id="435" /&amp;gt;&amp;lt;w:r w:rsidRPr="005F7C22"&amp;gt;&amp;lt;w:t xml:space="preserve"&amp;gt;operator to disclose its status as a federally recognized Indian nation, tribe or band in &amp;lt;/w:t&amp;gt;&amp;lt;/w:r&amp;gt;&amp;lt;w:bookmarkStart w:id="437" w:name="_LINE__17_809cf62e_b753_4bcb_a692_f28158" /&amp;gt;&amp;lt;w:bookmarkEnd w:id="436" /&amp;gt;&amp;lt;w:r w:rsidRPr="005F7C22"&amp;gt;&amp;lt;w:t xml:space="preserve"&amp;gt;this State or a business entity wholly owned by a federally recognized Indian nation, &amp;lt;/w:t&amp;gt;&amp;lt;/w:r&amp;gt;&amp;lt;w:bookmarkStart w:id="438" w:name="_LINE__18_0b4b9ef9_ffd5_404f_976f_8d5e13" /&amp;gt;&amp;lt;w:bookmarkEnd w:id="437" /&amp;gt;&amp;lt;w:r w:rsidRPr="005F7C22"&amp;gt;&amp;lt;w:t xml:space="preserve"&amp;gt;tribe or band in this State; and restricting, to the extent permissible, advertising that has &amp;lt;/w:t&amp;gt;&amp;lt;/w:r&amp;gt;&amp;lt;w:bookmarkStart w:id="439" w:name="_LINE__19_551cc68e_f4b2_4995_bf4a_351c5b" /&amp;gt;&amp;lt;w:bookmarkEnd w:id="438" /&amp;gt;&amp;lt;w:r w:rsidRPr="005F7C22"&amp;gt;&amp;lt;w:t xml:space="preserve"&amp;gt;a high probability of reaching persons under 21 years of age or that is specifically &amp;lt;/w:t&amp;gt;&amp;lt;/w:r&amp;gt;&amp;lt;w:bookmarkStart w:id="440" w:name="_LINE__20_c76a7efa_1bf2_4734_93ca_e2e044" /&amp;gt;&amp;lt;w:bookmarkEnd w:id="439" /&amp;gt;&amp;lt;w:r w:rsidRPr="005F7C22"&amp;gt;&amp;lt;w:t&amp;gt;designed to appeal particularly to persons under 21 years of age.&amp;lt;/w:t&amp;gt;&amp;lt;/w:r&amp;gt;&amp;lt;w:bookmarkEnd w:id="440" /&amp;gt;&amp;lt;/w:ins&amp;gt;&amp;lt;/w:p&amp;gt;&amp;lt;w:p w:rsidR="00502F12" w:rsidRPr="005F7C22" w:rsidRDefault="00502F12" w:rsidP="00502F12"&amp;gt;&amp;lt;w:pPr&amp;gt;&amp;lt;w:ind w:left="360" w:firstLine="360" /&amp;gt;&amp;lt;w:rPr&amp;gt;&amp;lt;w:ins w:id="441" w:author="BPS" w:date="2024-03-22T16:10:00Z" /&amp;gt;&amp;lt;/w:rPr&amp;gt;&amp;lt;/w:pPr&amp;gt;&amp;lt;w:bookmarkStart w:id="442" w:name="_STATUTE_NUMBER__6772b6d3_eb30_4630_adbc" /&amp;gt;&amp;lt;w:bookmarkStart w:id="443" w:name="_STATUTE_SS__9ebc06b0_456a_4b2e_87f3_7c2" /&amp;gt;&amp;lt;w:bookmarkStart w:id="444" w:name="_PAR__5_71ec5341_563d_49a8_a7eb_39a0de4f" /&amp;gt;&amp;lt;w:bookmarkStart w:id="445" w:name="_LINE__21_6dee71ae_ee41_4b1b_8bd4_9506e6" /&amp;gt;&amp;lt;w:bookmarkEnd w:id="324" /&amp;gt;&amp;lt;w:bookmarkEnd w:id="430" /&amp;gt;&amp;lt;w:bookmarkEnd w:id="431" /&amp;gt;&amp;lt;w:bookmarkEnd w:id="434" /&amp;gt;&amp;lt;w:ins w:id="446" w:author="BPS" w:date="2024-03-22T16:10:00Z"&amp;gt;&amp;lt;w:r w:rsidRPr="005F7C22"&amp;gt;&amp;lt;w:rPr&amp;gt;&amp;lt;w:b /&amp;gt;&amp;lt;/w:rPr&amp;gt;&amp;lt;w:t&amp;gt;3&amp;lt;/w:t&amp;gt;&amp;lt;/w:r&amp;gt;&amp;lt;w:bookmarkEnd w:id="442" /&amp;gt;&amp;lt;w:r w:rsidRPr="005F7C22"&amp;gt;&amp;lt;w:rPr&amp;gt;&amp;lt;w:b /&amp;gt;&amp;lt;/w:rPr&amp;gt;&amp;lt;w:t xml:space="preserve"&amp;gt;.  &amp;lt;/w:t&amp;gt;&amp;lt;/w:r&amp;gt;&amp;lt;w:bookmarkStart w:id="447" w:name="_STATUTE_HEADNOTE__d2d77e24_47a3_4d98_8c" /&amp;gt;&amp;lt;w:r w:rsidRPr="005F7C22"&amp;gt;&amp;lt;w:rPr&amp;gt;&amp;lt;w:b /&amp;gt;&amp;lt;/w:rPr&amp;gt;&amp;lt;w:t&amp;gt;Rulemaking.&amp;lt;/w:t&amp;gt;&amp;lt;/w:r&amp;gt;&amp;lt;w:r w:rsidRPr="005F7C22"&amp;gt;&amp;lt;w:t xml:space="preserve"&amp;gt;  &amp;lt;/w:t&amp;gt;&amp;lt;/w:r&amp;gt;&amp;lt;w:bookmarkStart w:id="448" w:name="_STATUTE_CONTENT__6eb7b70c_b05a_4bbe_9b7" /&amp;gt;&amp;lt;w:bookmarkEnd w:id="447" /&amp;gt;&amp;lt;w:r w:rsidRPr="005F7C22"&amp;gt;&amp;lt;w:t xml:space="preserve"&amp;gt;Rules adopted by the director pursuant to this chapter are routine &amp;lt;/w:t&amp;gt;&amp;lt;/w:r&amp;gt;&amp;lt;w:bookmarkStart w:id="449" w:name="_LINE__22_260013f3_4408_49b1_9e59_e3c9b5" /&amp;gt;&amp;lt;w:bookmarkEnd w:id="445" /&amp;gt;&amp;lt;w:r w:rsidRPr="005F7C22"&amp;gt;&amp;lt;w:t&amp;gt;technical rules as defined in Title 5, chapter 375, subchapter 2‑A.&amp;lt;/w:t&amp;gt;&amp;lt;/w:r&amp;gt;&amp;lt;w:bookmarkEnd w:id="449" /&amp;gt;&amp;lt;/w:ins&amp;gt;&amp;lt;/w:p&amp;gt;&amp;lt;w:p w:rsidR="00502F12" w:rsidRPr="005F7C22" w:rsidRDefault="00502F12" w:rsidP="00502F12"&amp;gt;&amp;lt;w:pPr&amp;gt;&amp;lt;w:ind w:left="1080" w:hanging="720" /&amp;gt;&amp;lt;w:rPr&amp;gt;&amp;lt;w:ins w:id="450" w:author="BPS" w:date="2024-03-22T16:10:00Z" /&amp;gt;&amp;lt;/w:rPr&amp;gt;&amp;lt;/w:pPr&amp;gt;&amp;lt;w:bookmarkStart w:id="451" w:name="_STATUTE_S__6d497d67_9ef0_41de_a240_debd" /&amp;gt;&amp;lt;w:bookmarkStart w:id="452" w:name="_PAR__6_cc76807e_02ad_44dd_ad62_9ff2706e" /&amp;gt;&amp;lt;w:bookmarkStart w:id="453" w:name="_LINE__23_58181951_856f_483e_aa83_39fb60" /&amp;gt;&amp;lt;w:bookmarkEnd w:id="259" /&amp;gt;&amp;lt;w:bookmarkEnd w:id="443" /&amp;gt;&amp;lt;w:bookmarkEnd w:id="444" /&amp;gt;&amp;lt;w:bookmarkEnd w:id="448" /&amp;gt;&amp;lt;w:ins w:id="454" w:author="BPS" w:date="2024-03-22T16:10:00Z"&amp;gt;&amp;lt;w:r w:rsidRPr="005F7C22"&amp;gt;&amp;lt;w:rPr&amp;gt;&amp;lt;w:b /&amp;gt;&amp;lt;/w:rPr&amp;gt;&amp;lt;w:t&amp;gt;§&amp;lt;/w:t&amp;gt;&amp;lt;/w:r&amp;gt;&amp;lt;w:bookmarkStart w:id="455" w:name="_STATUTE_NUMBER__b3d678a2_ba51_42e7_8ee0" /&amp;gt;&amp;lt;w:r w:rsidRPr="005F7C22"&amp;gt;&amp;lt;w:rPr&amp;gt;&amp;lt;w:b /&amp;gt;&amp;lt;/w:rPr&amp;gt;&amp;lt;w:t&amp;gt;1404&amp;lt;/w:t&amp;gt;&amp;lt;/w:r&amp;gt;&amp;lt;w:bookmarkEnd w:id="455" /&amp;gt;&amp;lt;w:r w:rsidRPr="005F7C22"&amp;gt;&amp;lt;w:rPr&amp;gt;&amp;lt;w:b /&amp;gt;&amp;lt;/w:rPr&amp;gt;&amp;lt;w:t xml:space="preserve"&amp;gt;.  &amp;lt;/w:t&amp;gt;&amp;lt;/w:r&amp;gt;&amp;lt;w:bookmarkStart w:id="456" w:name="_STATUTE_HEADNOTE__b9206c73_601e_4f86_a8" /&amp;gt;&amp;lt;w:r w:rsidRPr="005F7C22"&amp;gt;&amp;lt;w:rPr&amp;gt;&amp;lt;w:b /&amp;gt;&amp;lt;/w:rPr&amp;gt;&amp;lt;w:t&amp;gt;Application; criminal history record check&amp;lt;/w:t&amp;gt;&amp;lt;/w:r&amp;gt;&amp;lt;w:bookmarkEnd w:id="453" /&amp;gt;&amp;lt;w:bookmarkEnd w:id="456" /&amp;gt;&amp;lt;/w:ins&amp;gt;&amp;lt;/w:p&amp;gt;&amp;lt;w:p w:rsidR="00502F12" w:rsidRPr="005F7C22" w:rsidRDefault="00502F12" w:rsidP="00502F12"&amp;gt;&amp;lt;w:pPr&amp;gt;&amp;lt;w:ind w:left="360" w:firstLine="360" /&amp;gt;&amp;lt;w:rPr&amp;gt;&amp;lt;w:ins w:id="457" w:author="BPS" w:date="2024-03-22T16:10:00Z" /&amp;gt;&amp;lt;/w:rPr&amp;gt;&amp;lt;/w:pPr&amp;gt;&amp;lt;w:bookmarkStart w:id="458" w:name="_STATUTE_NUMBER__0a59f634_0462_4f83_9a6e" /&amp;gt;&amp;lt;w:bookmarkStart w:id="459" w:name="_STATUTE_SS__80fe8f0e_9e8a_43c5_9ca5_923" /&amp;gt;&amp;lt;w:bookmarkStart w:id="460" w:name="_PAR__7_3e0694c4_9e80_4f05_85de_00c52514" /&amp;gt;&amp;lt;w:bookmarkStart w:id="461" w:name="_LINE__24_1dc9e071_5e3b_434d_9ff1_c6c6ce" /&amp;gt;&amp;lt;w:bookmarkEnd w:id="452" /&amp;gt;&amp;lt;w:ins w:id="462" w:author="BPS" w:date="2024-03-22T16:10:00Z"&amp;gt;&amp;lt;w:r w:rsidRPr="005F7C22"&amp;gt;&amp;lt;w:rPr&amp;gt;&amp;lt;w:b /&amp;gt;&amp;lt;/w:rPr&amp;gt;&amp;lt;w:t&amp;gt;1&amp;lt;/w:t&amp;gt;&amp;lt;/w:r&amp;gt;&amp;lt;w:bookmarkEnd w:id="458" /&amp;gt;&amp;lt;w:r w:rsidRPr="005F7C22"&amp;gt;&amp;lt;w:rPr&amp;gt;&amp;lt;w:b /&amp;gt;&amp;lt;/w:rPr&amp;gt;&amp;lt;w:t xml:space="preserve"&amp;gt;.  &amp;lt;/w:t&amp;gt;&amp;lt;/w:r&amp;gt;&amp;lt;w:bookmarkStart w:id="463" w:name="_STATUTE_HEADNOTE__8c3eb349_2da8_45d9_b1" /&amp;gt;&amp;lt;w:r w:rsidRPr="005F7C22"&amp;gt;&amp;lt;w:rPr&amp;gt;&amp;lt;w:b /&amp;gt;&amp;lt;/w:rPr&amp;gt;&amp;lt;w:t xml:space="preserve"&amp;gt;Application.  &amp;lt;/w:t&amp;gt;&amp;lt;/w:r&amp;gt;&amp;lt;w:bookmarkStart w:id="464" w:name="_STATUTE_CONTENT__d9c1ac33_1f60_4ecd_845" /&amp;gt;&amp;lt;w:bookmarkEnd w:id="463" /&amp;gt;&amp;lt;w:r w:rsidRPr="005F7C22"&amp;gt;&amp;lt;w:t xml:space="preserve"&amp;gt;An application for a license or for renewal of a license required under &amp;lt;/w:t&amp;gt;&amp;lt;/w:r&amp;gt;&amp;lt;w:bookmarkStart w:id="465" w:name="_LINE__25_d7ae01c2_2990_40de_af47_486e7b" /&amp;gt;&amp;lt;w:bookmarkEnd w:id="461" /&amp;gt;&amp;lt;w:r w:rsidRPr="005F7C22"&amp;gt;&amp;lt;w:t xml:space="preserve"&amp;gt;this chapter must be submitted on a form or in a format approved by the director.  An &amp;lt;/w:t&amp;gt;&amp;lt;/w:r&amp;gt;&amp;lt;w:bookmarkStart w:id="466" w:name="_LINE__26_013c0640_0593_4e7a_bc87_ead4ca" /&amp;gt;&amp;lt;w:bookmarkEnd w:id="465" /&amp;gt;&amp;lt;w:r w:rsidRPr="005F7C22"&amp;gt;&amp;lt;w:t&amp;gt;application submitted to the director must, at a minimum, include the following:&amp;lt;/w:t&amp;gt;&amp;lt;/w:r&amp;gt;&amp;lt;w:bookmarkEnd w:id="466" /&amp;gt;&amp;lt;/w:ins&amp;gt;&amp;lt;/w:p&amp;gt;&amp;lt;w:p w:rsidR="00502F12" w:rsidRPr="005F7C22" w:rsidRDefault="00502F12" w:rsidP="00502F12"&amp;gt;&amp;lt;w:pPr&amp;gt;&amp;lt;w:ind w:left="720" /&amp;gt;&amp;lt;w:rPr&amp;gt;&amp;lt;w:ins w:id="467" w:author="BPS" w:date="2024-03-22T16:10:00Z" /&amp;gt;&amp;lt;/w:rPr&amp;gt;&amp;lt;/w:pPr&amp;gt;&amp;lt;w:bookmarkStart w:id="468" w:name="_STATUTE_NUMBER__34fcf9ec_f9bd_479e_bf4c" /&amp;gt;&amp;lt;w:bookmarkStart w:id="469" w:name="_STATUTE_P__3be43052_a93f_4651_870e_34d2" /&amp;gt;&amp;lt;w:bookmarkStart w:id="470" w:name="_PAR__8_3a663961_12ab_406a_bf33_3ac89a53" /&amp;gt;&amp;lt;w:bookmarkStart w:id="471" w:name="_LINE__27_a73ca7b5_9e86_4c9d_9750_8bac2f" /&amp;gt;&amp;lt;w:bookmarkEnd w:id="460" /&amp;gt;&amp;lt;w:bookmarkEnd w:id="464" /&amp;gt;&amp;lt;w:ins w:id="472" w:author="BPS" w:date="2024-03-22T16:10:00Z"&amp;gt;&amp;lt;w:r w:rsidRPr="005F7C22"&amp;gt;&amp;lt;w:t&amp;gt;A&amp;lt;/w:t&amp;gt;&amp;lt;/w:r&amp;gt;&amp;lt;w:bookmarkEnd w:id="468" /&amp;gt;&amp;lt;w:r w:rsidRPr="005F7C22"&amp;gt;&amp;lt;w:t xml:space="preserve"&amp;gt;.  &amp;lt;/w:t&amp;gt;&amp;lt;/w:r&amp;gt;&amp;lt;w:bookmarkStart w:id="473" w:name="_STATUTE_CONTENT__642925a5_5d34_4b16_ab3" /&amp;gt;&amp;lt;w:r w:rsidRPr="005F7C22"&amp;gt;&amp;lt;w:t&amp;gt;The full name, current address and contact information of the applicant;&amp;lt;/w:t&amp;gt;&amp;lt;/w:r&amp;gt;&amp;lt;w:bookmarkEnd w:id="471" /&amp;gt;&amp;lt;/w:ins&amp;gt;&amp;lt;/w:p&amp;gt;&amp;lt;w:p w:rsidR="00502F12" w:rsidRPr="005F7C22" w:rsidRDefault="00502F12" w:rsidP="00502F12"&amp;gt;&amp;lt;w:pPr&amp;gt;&amp;lt;w:ind w:left="720" /&amp;gt;&amp;lt;w:rPr&amp;gt;&amp;lt;w:ins w:id="474" w:author="BPS" w:date="2024-03-22T16:10:00Z" /&amp;gt;&amp;lt;/w:rPr&amp;gt;&amp;lt;/w:pPr&amp;gt;&amp;lt;w:bookmarkStart w:id="475" w:name="_STATUTE_NUMBER__50372d89_c2ce_48cb_9909" /&amp;gt;&amp;lt;w:bookmarkStart w:id="476" w:name="_STATUTE_P__dac4faa0_6ea6_45bf_89c9_5a27" /&amp;gt;&amp;lt;w:bookmarkStart w:id="477" w:name="_PAR__9_4e43b14a_ba38_41f1_a206_b88ff29a" /&amp;gt;&amp;lt;w:bookmarkStart w:id="478" w:name="_LINE__28_1ef75ced_65ea_482b_830b_34c95c" /&amp;gt;&amp;lt;w:bookmarkEnd w:id="469" /&amp;gt;&amp;lt;w:bookmarkEnd w:id="470" /&amp;gt;&amp;lt;w:bookmarkEnd w:id="473" /&amp;gt;&amp;lt;w:ins w:id="479" w:author="BPS" w:date="2024-03-22T16:10:00Z"&amp;gt;&amp;lt;w:r w:rsidRPr="005F7C22"&amp;gt;&amp;lt;w:t&amp;gt;B&amp;lt;/w:t&amp;gt;&amp;lt;/w:r&amp;gt;&amp;lt;w:bookmarkEnd w:id="475" /&amp;gt;&amp;lt;w:r w:rsidRPr="005F7C22"&amp;gt;&amp;lt;w:t xml:space="preserve"&amp;gt;.  &amp;lt;/w:t&amp;gt;&amp;lt;/w:r&amp;gt;&amp;lt;w:bookmarkStart w:id="480" w:name="_STATUTE_CONTENT__79436f58_b5a5_495d_b75" /&amp;gt;&amp;lt;w:r w:rsidRPr="005F7C22"&amp;gt;&amp;lt;w:t xml:space="preserve"&amp;gt;Disclosure of each person that has control of the applicant as described in subsection &amp;lt;/w:t&amp;gt;&amp;lt;/w:r&amp;gt;&amp;lt;w:bookmarkStart w:id="481" w:name="_LINE__29_a0dd80d6_f611_48f0_aa5d_b3008a" /&amp;gt;&amp;lt;w:bookmarkEnd w:id="478" /&amp;gt;&amp;lt;w:r w:rsidRPr="005F7C22"&amp;gt;&amp;lt;w:t&amp;gt;2;&amp;lt;/w:t&amp;gt;&amp;lt;/w:r&amp;gt;&amp;lt;w:bookmarkEnd w:id="481" /&amp;gt;&amp;lt;/w:ins&amp;gt;&amp;lt;/w:p&amp;gt;&amp;lt;w:p w:rsidR="00502F12" w:rsidRPr="005F7C22" w:rsidRDefault="00502F12" w:rsidP="00502F12"&amp;gt;&amp;lt;w:pPr&amp;gt;&amp;lt;w:ind w:left="720" /&amp;gt;&amp;lt;w:rPr&amp;gt;&amp;lt;w:ins w:id="482" w:author="BPS" w:date="2024-03-22T16:10:00Z" /&amp;gt;&amp;lt;/w:rPr&amp;gt;&amp;lt;/w:pPr&amp;gt;&amp;lt;w:bookmarkStart w:id="483" w:name="_STATUTE_NUMBER__cafa0ffa_d23e_4431_a77d" /&amp;gt;&amp;lt;w:bookmarkStart w:id="484" w:name="_STATUTE_P__9c5913cb_8b07_4055_bf8b_01bf" /&amp;gt;&amp;lt;w:bookmarkStart w:id="485" w:name="_PAR__10_a3fe07e9_384e_4863_be4c_47af9a3" /&amp;gt;&amp;lt;w:bookmarkStart w:id="486" w:name="_LINE__30_5137d03d_dd42_427a_ae65_293cd7" /&amp;gt;&amp;lt;w:bookmarkEnd w:id="476" /&amp;gt;&amp;lt;w:bookmarkEnd w:id="477" /&amp;gt;&amp;lt;w:bookmarkEnd w:id="480" /&amp;gt;&amp;lt;w:ins w:id="487" w:author="BPS" w:date="2024-03-22T16:10:00Z"&amp;gt;&amp;lt;w:r w:rsidRPr="005F7C22"&amp;gt;&amp;lt;w:t&amp;gt;C&amp;lt;/w:t&amp;gt;&amp;lt;/w:r&amp;gt;&amp;lt;w:bookmarkEnd w:id="483" /&amp;gt;&amp;lt;w:r w:rsidRPr="005F7C22"&amp;gt;&amp;lt;w:t xml:space="preserve"&amp;gt;.  &amp;lt;/w:t&amp;gt;&amp;lt;/w:r&amp;gt;&amp;lt;w:bookmarkStart w:id="488" w:name="_STATUTE_CONTENT__3492ac52_c5f8_44ec_a5f" /&amp;gt;&amp;lt;w:r w:rsidRPr="005F7C22"&amp;gt;&amp;lt;w:t xml:space="preserve"&amp;gt;Consent to permit the director to conduct a criminal history record check in &amp;lt;/w:t&amp;gt;&amp;lt;/w:r&amp;gt;&amp;lt;w:bookmarkStart w:id="489" w:name="_LINE__31_1fe4a016_87b3_462b_b0d9_44e62b" /&amp;gt;&amp;lt;w:bookmarkEnd w:id="486" /&amp;gt;&amp;lt;w:r w:rsidRPr="005F7C22"&amp;gt;&amp;lt;w:t xml:space="preserve"&amp;gt;accordance with subsection 3 of the applicant and each person disclosed under &amp;lt;/w:t&amp;gt;&amp;lt;/w:r&amp;gt;&amp;lt;w:bookmarkStart w:id="490" w:name="_LINE__32_767d2755_5176_40b7_a229_24f3b4" /&amp;gt;&amp;lt;w:bookmarkEnd w:id="489" /&amp;gt;&amp;lt;w:r w:rsidRPr="005F7C22"&amp;gt;&amp;lt;w:t&amp;gt;paragraph B in accordance with procedures established by the director;&amp;lt;/w:t&amp;gt;&amp;lt;/w:r&amp;gt;&amp;lt;w:bookmarkEnd w:id="490" /&amp;gt;&amp;lt;/w:ins&amp;gt;&amp;lt;/w:p&amp;gt;&amp;lt;w:p w:rsidR="00502F12" w:rsidRPr="005F7C22" w:rsidRDefault="00502F12" w:rsidP="00502F12"&amp;gt;&amp;lt;w:pPr&amp;gt;&amp;lt;w:ind w:left="720" /&amp;gt;&amp;lt;w:rPr&amp;gt;&amp;lt;w:ins w:id="491" w:author="BPS" w:date="2024-03-22T16:10:00Z" /&amp;gt;&amp;lt;/w:rPr&amp;gt;&amp;lt;/w:pPr&amp;gt;&amp;lt;w:bookmarkStart w:id="492" w:name="_STATUTE_NUMBER__243f5844_fa79_4606_a883" /&amp;gt;&amp;lt;w:bookmarkStart w:id="493" w:name="_STATUTE_P__0e0e3850_14ae_467b_9944_ecc9" /&amp;gt;&amp;lt;w:bookmarkStart w:id="494" w:name="_PAR__11_9bac80ca_9349_40e4_a2a5_390f6de" /&amp;gt;&amp;lt;w:bookmarkStart w:id="495" w:name="_LINE__33_f555aef7_929a_4af7_b570_729a34" /&amp;gt;&amp;lt;w:bookmarkEnd w:id="484" /&amp;gt;&amp;lt;w:bookmarkEnd w:id="485" /&amp;gt;&amp;lt;w:bookmarkEnd w:id="488" /&amp;gt;&amp;lt;w:ins w:id="496" w:author="BPS" w:date="2024-03-22T16:10:00Z"&amp;gt;&amp;lt;w:r w:rsidRPr="005F7C22"&amp;gt;&amp;lt;w:t&amp;gt;D&amp;lt;/w:t&amp;gt;&amp;lt;/w:r&amp;gt;&amp;lt;w:bookmarkEnd w:id="492" /&amp;gt;&amp;lt;w:r w:rsidRPr="005F7C22"&amp;gt;&amp;lt;w:t xml:space="preserve"&amp;gt;.  &amp;lt;/w:t&amp;gt;&amp;lt;/w:r&amp;gt;&amp;lt;w:bookmarkStart w:id="497" w:name="_STATUTE_CONTENT__266c72a5_7fe6_4953_ac5" /&amp;gt;&amp;lt;w:r w:rsidRPr="005F7C22"&amp;gt;&amp;lt;w:t xml:space="preserve"&amp;gt;For the applicant and each person disclosed under paragraph B, a record of previous &amp;lt;/w:t&amp;gt;&amp;lt;/w:r&amp;gt;&amp;lt;w:bookmarkStart w:id="498" w:name="_LINE__34_1e427e87_1fa6_4be6_81df_95b305" /&amp;gt;&amp;lt;w:bookmarkEnd w:id="495" /&amp;gt;&amp;lt;w:r w:rsidRPr="005F7C22"&amp;gt;&amp;lt;w:t xml:space="preserve"&amp;gt;issuances and denials of or any adverse action taken against a gambling-related license &amp;lt;/w:t&amp;gt;&amp;lt;/w:r&amp;gt;&amp;lt;w:bookmarkStart w:id="499" w:name="_LINE__35_6f5e84c5_c996_454e_8f65_5ee8da" /&amp;gt;&amp;lt;w:bookmarkEnd w:id="498" /&amp;gt;&amp;lt;w:r w:rsidRPr="005F7C22"&amp;gt;&amp;lt;w:t xml:space="preserve"&amp;gt;or application under this Title or in any other jurisdiction.  For purposes of this &amp;lt;/w:t&amp;gt;&amp;lt;/w:r&amp;gt;&amp;lt;w:bookmarkStart w:id="500" w:name="_LINE__36_d7cc5b98_abf0_4f41_b811_366ea2" /&amp;gt;&amp;lt;w:bookmarkEnd w:id="499" /&amp;gt;&amp;lt;w:r w:rsidRPr="005F7C22"&amp;gt;&amp;lt;w:t xml:space="preserve"&amp;gt;paragraph, "adverse action" includes, but is not limited to, a condition resulting from &amp;lt;/w:t&amp;gt;&amp;lt;/w:r&amp;gt;&amp;lt;w:bookmarkStart w:id="501" w:name="_LINE__37_ff92dfca_2f29_473d_bc73_fe98e7" /&amp;gt;&amp;lt;w:bookmarkEnd w:id="500" /&amp;gt;&amp;lt;w:r w:rsidRPr="005F7C22"&amp;gt;&amp;lt;w:t xml:space="preserve"&amp;gt;an administrative, civil or criminal violation, a suspension or revocation of a license or &amp;lt;/w:t&amp;gt;&amp;lt;/w:r&amp;gt;&amp;lt;w:bookmarkStart w:id="502" w:name="_LINE__38_fc059f4e_8bae_4b3c_8f9f_5ea25a" /&amp;gt;&amp;lt;w:bookmarkEnd w:id="501" /&amp;gt;&amp;lt;w:r w:rsidRPr="005F7C22"&amp;gt;&amp;lt;w:t xml:space="preserve"&amp;gt;a voluntary surrender of a license to avoid or resolve a civil, criminal or disciplinary &amp;lt;/w:t&amp;gt;&amp;lt;/w:r&amp;gt;&amp;lt;w:bookmarkStart w:id="503" w:name="_LINE__39_f5e44bf7_d39e_4f60_a394_58e8d1" /&amp;gt;&amp;lt;w:bookmarkEnd w:id="502" /&amp;gt;&amp;lt;w:r w:rsidRPr="005F7C22"&amp;gt;&amp;lt;w:t&amp;gt;action; and&amp;lt;/w:t&amp;gt;&amp;lt;/w:r&amp;gt;&amp;lt;w:bookmarkEnd w:id="503" /&amp;gt;&amp;lt;/w:ins&amp;gt;&amp;lt;/w:p&amp;gt;&amp;lt;w:p w:rsidR="00502F12" w:rsidRPr="005F7C22" w:rsidRDefault="00502F12" w:rsidP="00502F12"&amp;gt;&amp;lt;w:pPr&amp;gt;&amp;lt;w:ind w:left="720" /&amp;gt;&amp;lt;w:rPr&amp;gt;&amp;lt;w:ins w:id="504" w:author="BPS" w:date="2024-03-22T16:10:00Z" /&amp;gt;&amp;lt;/w:rPr&amp;gt;&amp;lt;/w:pPr&amp;gt;&amp;lt;w:bookmarkStart w:id="505" w:name="_STATUTE_NUMBER__559dae28_f4f3_4c8f_916b" /&amp;gt;&amp;lt;w:bookmarkStart w:id="506" w:name="_STATUTE_P__168622c7_247a_455b_9bf2_799d" /&amp;gt;&amp;lt;w:bookmarkStart w:id="507" w:name="_PAR__12_22838f47_edf5_4daf_a1b3_380c0e9" /&amp;gt;&amp;lt;w:bookmarkStart w:id="508" w:name="_LINE__40_5901d0e5_f791_4212_97bc_f93f16" /&amp;gt;&amp;lt;w:bookmarkEnd w:id="493" /&amp;gt;&amp;lt;w:bookmarkEnd w:id="494" /&amp;gt;&amp;lt;w:bookmarkEnd w:id="497" /&amp;gt;&amp;lt;w:ins w:id="509" w:author="BPS" w:date="2024-03-22T16:10:00Z"&amp;gt;&amp;lt;w:r w:rsidRPr="005F7C22"&amp;gt;&amp;lt;w:t&amp;gt;E&amp;lt;/w:t&amp;gt;&amp;lt;/w:r&amp;gt;&amp;lt;w:bookmarkEnd w:id="505" /&amp;gt;&amp;lt;w:r w:rsidRPr="005F7C22"&amp;gt;&amp;lt;w:t xml:space="preserve"&amp;gt;.  &amp;lt;/w:t&amp;gt;&amp;lt;/w:r&amp;gt;&amp;lt;w:bookmarkStart w:id="510" w:name="_STATUTE_CONTENT__7420f11b_942e_4ab2_929" /&amp;gt;&amp;lt;w:r w:rsidRPr="005F7C22"&amp;gt;&amp;lt;w:t&amp;gt;Any additional information required by the director by rule.&amp;lt;/w:t&amp;gt;&amp;lt;/w:r&amp;gt;&amp;lt;w:bookmarkEnd w:id="508" /&amp;gt;&amp;lt;/w:ins&amp;gt;&amp;lt;/w:p&amp;gt;&amp;lt;w:p w:rsidR="00502F12" w:rsidRPr="005F7C22" w:rsidRDefault="00502F12" w:rsidP="00502F12"&amp;gt;&amp;lt;w:pPr&amp;gt;&amp;lt;w:ind w:left="360" w:firstLine="360" /&amp;gt;&amp;lt;w:rPr&amp;gt;&amp;lt;w:ins w:id="511" w:author="BPS" w:date="2024-03-22T16:10:00Z" /&amp;gt;&amp;lt;/w:rPr&amp;gt;&amp;lt;/w:pPr&amp;gt;&amp;lt;w:bookmarkStart w:id="512" w:name="_STATUTE_NUMBER__d860ccce_d8e5_4b36_b8a8" /&amp;gt;&amp;lt;w:bookmarkStart w:id="513" w:name="_STATUTE_SS__e624fde3_31dc_44f0_8c2c_b92" /&amp;gt;&amp;lt;w:bookmarkStart w:id="514" w:name="_PAR__13_ff7f445f_6a88_485c_a2c5_4fc216a" /&amp;gt;&amp;lt;w:bookmarkStart w:id="515" w:name="_LINE__41_30f6d51f_206e_447e_8bb6_9d3976" /&amp;gt;&amp;lt;w:bookmarkEnd w:id="459" /&amp;gt;&amp;lt;w:bookmarkEnd w:id="506" /&amp;gt;&amp;lt;w:bookmarkEnd w:id="507" /&amp;gt;&amp;lt;w:bookmarkEnd w:id="510" /&amp;gt;&amp;lt;w:ins w:id="516" w:author="BPS" w:date="2024-03-22T16:10:00Z"&amp;gt;&amp;lt;w:r w:rsidRPr="005F7C22"&amp;gt;&amp;lt;w:rPr&amp;gt;&amp;lt;w:b /&amp;gt;&amp;lt;/w:rPr&amp;gt;&amp;lt;w:t&amp;gt;2&amp;lt;/w:t&amp;gt;&amp;lt;/w:r&amp;gt;&amp;lt;w:bookmarkEnd w:id="512" /&amp;gt;&amp;lt;w:r w:rsidRPr="005F7C22"&amp;gt;&amp;lt;w:rPr&amp;gt;&amp;lt;w:b /&amp;gt;&amp;lt;/w:rPr&amp;gt;&amp;lt;w:t xml:space="preserve"&amp;gt;.  &amp;lt;/w:t&amp;gt;&amp;lt;/w:r&amp;gt;&amp;lt;w:bookmarkStart w:id="517" w:name="_STATUTE_HEADNOTE__69c0eb98_6eaa_45a6_88" /&amp;gt;&amp;lt;w:r w:rsidRPr="005F7C22"&amp;gt;&amp;lt;w:rPr&amp;gt;&amp;lt;w:b /&amp;gt;&amp;lt;/w:rPr&amp;gt;&amp;lt;w:t xml:space="preserve"&amp;gt;Persons that have control.  &amp;lt;/w:t&amp;gt;&amp;lt;/w:r&amp;gt;&amp;lt;w:bookmarkStart w:id="518" w:name="_STATUTE_CONTENT__7d2af4d7_f4a6_4ac8_b00" /&amp;gt;&amp;lt;w:bookmarkEnd w:id="517" /&amp;gt;&amp;lt;w:r w:rsidRPr="005F7C22"&amp;gt;&amp;lt;w:t xml:space="preserve"&amp;gt;The following persons are considered to have control &amp;lt;/w:t&amp;gt;&amp;lt;/w:r&amp;gt;&amp;lt;w:bookmarkStart w:id="519" w:name="_LINE__42_6a08d48a_8f62_438b_a9ca_e81e72" /&amp;gt;&amp;lt;w:bookmarkEnd w:id="515" /&amp;gt;&amp;lt;w:r w:rsidRPr="005F7C22"&amp;gt;&amp;lt;w:t&amp;gt;of an applicant or a licensee:&amp;lt;/w:t&amp;gt;&amp;lt;/w:r&amp;gt;&amp;lt;w:bookmarkEnd w:id="519" /&amp;gt;&amp;lt;/w:ins&amp;gt;&amp;lt;/w:p&amp;gt;&amp;lt;w:p w:rsidR="00502F12" w:rsidRPr="005F7C22" w:rsidRDefault="00502F12" w:rsidP="00502F12"&amp;gt;&amp;lt;w:pPr&amp;gt;&amp;lt;w:ind w:left="720" /&amp;gt;&amp;lt;w:rPr&amp;gt;&amp;lt;w:ins w:id="520" w:author="BPS" w:date="2024-03-22T16:10:00Z" /&amp;gt;&amp;lt;/w:rPr&amp;gt;&amp;lt;/w:pPr&amp;gt;&amp;lt;w:bookmarkStart w:id="521" w:name="_STATUTE_NUMBER__fc9a3d5b_ee6b_45ac_b8a3" /&amp;gt;&amp;lt;w:bookmarkStart w:id="522" w:name="_STATUTE_P__c0633c80_3cbd_4a54_83b9_93aa" /&amp;gt;&amp;lt;w:bookmarkStart w:id="523" w:name="_PAGE__5_80ec53ed_6339_4702_9de0_136b238" /&amp;gt;&amp;lt;w:bookmarkStart w:id="524" w:name="_PAR__1_ab89c993_1adf_4f15_bb44_5bed9f72" /&amp;gt;&amp;lt;w:bookmarkStart w:id="525" w:name="_LINE__1_31d15f1a_0fab_4edc_a287_5e0a8d1" /&amp;gt;&amp;lt;w:bookmarkEnd w:id="401" /&amp;gt;&amp;lt;w:bookmarkEnd w:id="514" /&amp;gt;&amp;lt;w:bookmarkEnd w:id="518" /&amp;gt;&amp;lt;w:ins w:id="526" w:author="BPS" w:date="2024-03-22T16:10:00Z"&amp;gt;&amp;lt;w:r w:rsidRPr="005F7C22"&amp;gt;&amp;lt;w:t&amp;gt;A&amp;lt;/w:t&amp;gt;&amp;lt;/w:r&amp;gt;&amp;lt;w:bookmarkEnd w:id="521" /&amp;gt;&amp;lt;w:r w:rsidRPr="005F7C22"&amp;gt;&amp;lt;w:t xml:space="preserve"&amp;gt;.  &amp;lt;/w:t&amp;gt;&amp;lt;/w:r&amp;gt;&amp;lt;w:bookmarkStart w:id="527" w:name="_STATUTE_CONTENT__fcdc6dbd_1815_48c8_b9b" /&amp;gt;&amp;lt;w:r w:rsidRPr="005F7C22"&amp;gt;&amp;lt;w:t xml:space="preserve"&amp;gt;Each corporate holding company, parent company or subsidiary company of a &amp;lt;/w:t&amp;gt;&amp;lt;/w:r&amp;gt;&amp;lt;w:bookmarkStart w:id="528" w:name="_LINE__2_635d0b01_51a6_4547_8dea_899570e" /&amp;gt;&amp;lt;w:bookmarkEnd w:id="525" /&amp;gt;&amp;lt;w:r w:rsidRPr="005F7C22"&amp;gt;&amp;lt;w:t xml:space="preserve"&amp;gt;corporate applicant or licensee and each person that owns 10% or more of the corporate &amp;lt;/w:t&amp;gt;&amp;lt;/w:r&amp;gt;&amp;lt;w:bookmarkStart w:id="529" w:name="_LINE__3_1de2037c_e3fd_43d3_b180_7324b42" /&amp;gt;&amp;lt;w:bookmarkEnd w:id="528" /&amp;gt;&amp;lt;w:r w:rsidRPr="005F7C22"&amp;gt;&amp;lt;w:t xml:space="preserve"&amp;gt;applicant or licensee and that has the ability to control the activities of the corporate &amp;lt;/w:t&amp;gt;&amp;lt;/w:r&amp;gt;&amp;lt;w:bookmarkStart w:id="530" w:name="_LINE__4_42b080ff_24f5_4df9_9146_82e536f" /&amp;gt;&amp;lt;w:bookmarkEnd w:id="529" /&amp;gt;&amp;lt;w:r w:rsidRPr="005F7C22"&amp;gt;&amp;lt;w:t xml:space="preserve"&amp;gt;applicant or licensee or elect a majority of the board of directors of that corporate &amp;lt;/w:t&amp;gt;&amp;lt;/w:r&amp;gt;&amp;lt;w:bookmarkStart w:id="531" w:name="_LINE__5_bc42e7ee_9db8_4bd7_8b3b_eaa34f3" /&amp;gt;&amp;lt;w:bookmarkEnd w:id="530" /&amp;gt;&amp;lt;w:r w:rsidRPr="005F7C22"&amp;gt;&amp;lt;w:t xml:space="preserve"&amp;gt;applicant or licensee, except for a bank or other licensed lending institution that holds &amp;lt;/w:t&amp;gt;&amp;lt;/w:r&amp;gt;&amp;lt;w:bookmarkStart w:id="532" w:name="_LINE__6_518c9023_fb31_4b8e_9bed_4a43537" /&amp;gt;&amp;lt;w:bookmarkEnd w:id="531" /&amp;gt;&amp;lt;w:r w:rsidRPr="005F7C22"&amp;gt;&amp;lt;w:t&amp;gt;a mortgage or other lien acquired in the ordinary course of business;&amp;lt;/w:t&amp;gt;&amp;lt;/w:r&amp;gt;&amp;lt;w:bookmarkEnd w:id="532" /&amp;gt;&amp;lt;/w:ins&amp;gt;&amp;lt;/w:p&amp;gt;&amp;lt;w:p w:rsidR="00502F12" w:rsidRPr="005F7C22" w:rsidRDefault="00502F12" w:rsidP="00502F12"&amp;gt;&amp;lt;w:pPr&amp;gt;&amp;lt;w:ind w:left="720" /&amp;gt;&amp;lt;w:rPr&amp;gt;&amp;lt;w:ins w:id="533" w:author="BPS" w:date="2024-03-22T16:10:00Z" /&amp;gt;&amp;lt;/w:rPr&amp;gt;&amp;lt;/w:pPr&amp;gt;&amp;lt;w:bookmarkStart w:id="534" w:name="_STATUTE_NUMBER__53a88114_1407_40dd_ad82" /&amp;gt;&amp;lt;w:bookmarkStart w:id="535" w:name="_STATUTE_P__4547b966_23f8_417a_8cef_f2af" /&amp;gt;&amp;lt;w:bookmarkStart w:id="536" w:name="_PAR__2_54338b38_f053_40fa_aaa4_702bea00" /&amp;gt;&amp;lt;w:bookmarkStart w:id="537" w:name="_LINE__7_2bd58ef0_f513_46f5_89c1_12e0c88" /&amp;gt;&amp;lt;w:bookmarkEnd w:id="522" /&amp;gt;&amp;lt;w:bookmarkEnd w:id="524" /&amp;gt;&amp;lt;w:bookmarkEnd w:id="527" /&amp;gt;&amp;lt;w:ins w:id="538" w:author="BPS" w:date="2024-03-22T16:10:00Z"&amp;gt;&amp;lt;w:r w:rsidRPr="005F7C22"&amp;gt;&amp;lt;w:t&amp;gt;B&amp;lt;/w:t&amp;gt;&amp;lt;/w:r&amp;gt;&amp;lt;w:bookmarkEnd w:id="534" /&amp;gt;&amp;lt;w:r w:rsidRPr="005F7C22"&amp;gt;&amp;lt;w:t xml:space="preserve"&amp;gt;.  &amp;lt;/w:t&amp;gt;&amp;lt;/w:r&amp;gt;&amp;lt;w:bookmarkStart w:id="539" w:name="_STATUTE_CONTENT__2bdd3d23_8e70_4364_beb" /&amp;gt;&amp;lt;w:r w:rsidRPr="005F7C22"&amp;gt;&amp;lt;w:t xml:space="preserve"&amp;gt;Each person associated with a noncorporate applicant or licensee that directly or &amp;lt;/w:t&amp;gt;&amp;lt;/w:r&amp;gt;&amp;lt;w:bookmarkStart w:id="540" w:name="_LINE__8_818f6804_0ad9_4b52_aad4_e5c1e52" /&amp;gt;&amp;lt;w:bookmarkEnd w:id="537" /&amp;gt;&amp;lt;w:r w:rsidRPr="005F7C22"&amp;gt;&amp;lt;w:t xml:space="preserve"&amp;gt;indirectly holds a beneficial or proprietary interest in the noncorporate applicant's or &amp;lt;/w:t&amp;gt;&amp;lt;/w:r&amp;gt;&amp;lt;w:bookmarkStart w:id="541" w:name="_LINE__9_962b9191_8b8c_46f0_8080_da091f2" /&amp;gt;&amp;lt;w:bookmarkEnd w:id="540" /&amp;gt;&amp;lt;w:r w:rsidRPr="005F7C22"&amp;gt;&amp;lt;w:t xml:space="preserve"&amp;gt;licensee's business operation or that the director otherwise determines has the ability to &amp;lt;/w:t&amp;gt;&amp;lt;/w:r&amp;gt;&amp;lt;w:bookmarkStart w:id="542" w:name="_LINE__10_d8a4c41c_c3b7_484d_9637_9d1553" /&amp;gt;&amp;lt;w:bookmarkEnd w:id="541" /&amp;gt;&amp;lt;w:r w:rsidRPr="005F7C22"&amp;gt;&amp;lt;w:t xml:space="preserve"&amp;gt;control the noncorporate applicant or licensee; and  &amp;lt;/w:t&amp;gt;&amp;lt;/w:r&amp;gt;&amp;lt;w:bookmarkEnd w:id="542" /&amp;gt;&amp;lt;/w:ins&amp;gt;&amp;lt;/w:p&amp;gt;&amp;lt;w:p w:rsidR="00502F12" w:rsidRPr="005F7C22" w:rsidRDefault="00502F12" w:rsidP="00502F12"&amp;gt;&amp;lt;w:pPr&amp;gt;&amp;lt;w:ind w:left="720" /&amp;gt;&amp;lt;w:rPr&amp;gt;&amp;lt;w:ins w:id="543" w:author="BPS" w:date="2024-03-22T16:10:00Z" /&amp;gt;&amp;lt;/w:rPr&amp;gt;&amp;lt;/w:pPr&amp;gt;&amp;lt;w:bookmarkStart w:id="544" w:name="_STATUTE_NUMBER__e70a8d24_4733_4b13_8b9f" /&amp;gt;&amp;lt;w:bookmarkStart w:id="545" w:name="_STATUTE_P__3febd5c5_929f_4d7a_866a_4461" /&amp;gt;&amp;lt;w:bookmarkStart w:id="546" w:name="_PAR__3_30df888e_99d2_4c0d_ae88_bf9e0381" /&amp;gt;&amp;lt;w:bookmarkStart w:id="547" w:name="_LINE__11_541c0de5_12a6_46de_b61c_3d9749" /&amp;gt;&amp;lt;w:bookmarkEnd w:id="535" /&amp;gt;&amp;lt;w:bookmarkEnd w:id="536" /&amp;gt;&amp;lt;w:bookmarkEnd w:id="539" /&amp;gt;&amp;lt;w:ins w:id="548" w:author="BPS" w:date="2024-03-22T16:10:00Z"&amp;gt;&amp;lt;w:r w:rsidRPr="005F7C22"&amp;gt;&amp;lt;w:t&amp;gt;C&amp;lt;/w:t&amp;gt;&amp;lt;/w:r&amp;gt;&amp;lt;w:bookmarkEnd w:id="544" /&amp;gt;&amp;lt;w:r w:rsidRPr="005F7C22"&amp;gt;&amp;lt;w:t xml:space="preserve"&amp;gt;.  &amp;lt;/w:t&amp;gt;&amp;lt;/w:r&amp;gt;&amp;lt;w:bookmarkStart w:id="549" w:name="_STATUTE_CONTENT__97dc0474_48b1_47b6_b00" /&amp;gt;&amp;lt;w:r w:rsidRPr="005F7C22"&amp;gt;&amp;lt;w:t xml:space="preserve"&amp;gt;Key personnel of an applicant or licensee, including any executive, employee or &amp;lt;/w:t&amp;gt;&amp;lt;/w:r&amp;gt;&amp;lt;w:bookmarkStart w:id="550" w:name="_LINE__12_96faa376_1bff_41e1_9153_59d4ac" /&amp;gt;&amp;lt;w:bookmarkEnd w:id="547" /&amp;gt;&amp;lt;w:r w:rsidRPr="005F7C22"&amp;gt;&amp;lt;w:t xml:space="preserve"&amp;gt;agent, having the power to exercise significant influence over decisions concerning any &amp;lt;/w:t&amp;gt;&amp;lt;/w:r&amp;gt;&amp;lt;w:bookmarkStart w:id="551" w:name="_LINE__13_9ade7b98_c589_4cf5_8dcc_8c048e" /&amp;gt;&amp;lt;w:bookmarkEnd w:id="550" /&amp;gt;&amp;lt;w:r w:rsidRPr="005F7C22"&amp;gt;&amp;lt;w:t&amp;gt;part of the applicant's or licensee's relevant business operation.&amp;lt;/w:t&amp;gt;&amp;lt;/w:r&amp;gt;&amp;lt;w:bookmarkEnd w:id="551" /&amp;gt;&amp;lt;/w:ins&amp;gt;&amp;lt;/w:p&amp;gt;&amp;lt;w:p w:rsidR="00502F12" w:rsidRPr="005F7C22" w:rsidRDefault="00502F12" w:rsidP="00502F12"&amp;gt;&amp;lt;w:pPr&amp;gt;&amp;lt;w:ind w:left="360" w:firstLine="360" /&amp;gt;&amp;lt;w:rPr&amp;gt;&amp;lt;w:ins w:id="552" w:author="BPS" w:date="2024-03-22T16:10:00Z" /&amp;gt;&amp;lt;/w:rPr&amp;gt;&amp;lt;/w:pPr&amp;gt;&amp;lt;w:bookmarkStart w:id="553" w:name="_STATUTE_NUMBER__e3325670_9eb0_473e_a84c" /&amp;gt;&amp;lt;w:bookmarkStart w:id="554" w:name="_STATUTE_SS__f8f7df6c_041a_4c7f_a1af_f0c" /&amp;gt;&amp;lt;w:bookmarkStart w:id="555" w:name="_PAR__4_cb890581_26b8_4d24_a371_5522dd7a" /&amp;gt;&amp;lt;w:bookmarkStart w:id="556" w:name="_LINE__14_d9619d6c_bbb8_44ae_8570_0b2eb0" /&amp;gt;&amp;lt;w:bookmarkEnd w:id="513" /&amp;gt;&amp;lt;w:bookmarkEnd w:id="545" /&amp;gt;&amp;lt;w:bookmarkEnd w:id="546" /&amp;gt;&amp;lt;w:bookmarkEnd w:id="549" /&amp;gt;&amp;lt;w:ins w:id="557" w:author="BPS" w:date="2024-03-22T16:10:00Z"&amp;gt;&amp;lt;w:r w:rsidRPr="005F7C22"&amp;gt;&amp;lt;w:rPr&amp;gt;&amp;lt;w:b /&amp;gt;&amp;lt;/w:rPr&amp;gt;&amp;lt;w:t&amp;gt;3&amp;lt;/w:t&amp;gt;&amp;lt;/w:r&amp;gt;&amp;lt;w:bookmarkEnd w:id="553" /&amp;gt;&amp;lt;w:r w:rsidRPr="005F7C22"&amp;gt;&amp;lt;w:rPr&amp;gt;&amp;lt;w:b /&amp;gt;&amp;lt;/w:rPr&amp;gt;&amp;lt;w:t xml:space="preserve"&amp;gt;.  &amp;lt;/w:t&amp;gt;&amp;lt;/w:r&amp;gt;&amp;lt;w:bookmarkStart w:id="558" w:name="_STATUTE_HEADNOTE__edd1fe4e_fbdc_4146_a0" /&amp;gt;&amp;lt;w:r w:rsidRPr="005F7C22"&amp;gt;&amp;lt;w:rPr&amp;gt;&amp;lt;w:b /&amp;gt;&amp;lt;/w:rPr&amp;gt;&amp;lt;w:t xml:space="preserve"&amp;gt;Criminal history record check.  &amp;lt;/w:t&amp;gt;&amp;lt;/w:r&amp;gt;&amp;lt;w:bookmarkStart w:id="559" w:name="_STATUTE_CONTENT__af0b0339_ef49_400f_af6" /&amp;gt;&amp;lt;w:bookmarkEnd w:id="558" /&amp;gt;&amp;lt;w:r w:rsidRPr="005F7C22"&amp;gt;&amp;lt;w:t xml:space="preserve"&amp;gt;The director shall request a criminal history record &amp;lt;/w:t&amp;gt;&amp;lt;/w:r&amp;gt;&amp;lt;w:bookmarkStart w:id="560" w:name="_LINE__15_f26e2e35_ae95_4073_8968_007f78" /&amp;gt;&amp;lt;w:bookmarkEnd w:id="556" /&amp;gt;&amp;lt;w:r w:rsidRPr="005F7C22"&amp;gt;&amp;lt;w:t xml:space="preserve"&amp;gt;check in accordance with this subsection for each applicant for initial licensure and each &amp;lt;/w:t&amp;gt;&amp;lt;/w:r&amp;gt;&amp;lt;w:bookmarkStart w:id="561" w:name="_LINE__16_b296c2fa_a949_4266_a113_84e5db" /&amp;gt;&amp;lt;w:bookmarkEnd w:id="560" /&amp;gt;&amp;lt;w:r w:rsidRPr="005F7C22"&amp;gt;&amp;lt;w:t xml:space="preserve"&amp;gt;person required to be disclosed by the applicant for initial licensure under subsection 1, &amp;lt;/w:t&amp;gt;&amp;lt;/w:r&amp;gt;&amp;lt;w:bookmarkStart w:id="562" w:name="_LINE__17_a1b858ea_9ea6_4f3d_a57f_ba2406" /&amp;gt;&amp;lt;w:bookmarkEnd w:id="561" /&amp;gt;&amp;lt;w:r w:rsidRPr="005F7C22"&amp;gt;&amp;lt;w:t xml:space="preserve"&amp;gt;paragraph B.  The director may require a criminal history record check in accordance with &amp;lt;/w:t&amp;gt;&amp;lt;/w:r&amp;gt;&amp;lt;w:bookmarkStart w:id="563" w:name="_LINE__18_e7816299_1323_46c1_a367_c3d108" /&amp;gt;&amp;lt;w:bookmarkEnd w:id="562" /&amp;gt;&amp;lt;w:r w:rsidRPr="005F7C22"&amp;gt;&amp;lt;w:t xml:space="preserve"&amp;gt;this subsection from a licensee seeking to renew a license, from any person the licensee is &amp;lt;/w:t&amp;gt;&amp;lt;/w:r&amp;gt;&amp;lt;w:bookmarkStart w:id="564" w:name="_LINE__19_91fcf9de_f320_4023_99cc_e36697" /&amp;gt;&amp;lt;w:bookmarkEnd w:id="563" /&amp;gt;&amp;lt;w:r w:rsidRPr="005F7C22"&amp;gt;&amp;lt;w:t xml:space="preserve"&amp;gt;required to disclose under subsection 1, paragraph B as part of the license renewal &amp;lt;/w:t&amp;gt;&amp;lt;/w:r&amp;gt;&amp;lt;w:bookmarkStart w:id="565" w:name="_LINE__20_6efa024c_5990_4f95_a5b4_ae9423" /&amp;gt;&amp;lt;w:bookmarkEnd w:id="564" /&amp;gt;&amp;lt;w:r w:rsidRPr="005F7C22"&amp;gt;&amp;lt;w:t xml:space="preserve"&amp;gt;application and from any person identified by the licensee under subsection 4.  A criminal &amp;lt;/w:t&amp;gt;&amp;lt;/w:r&amp;gt;&amp;lt;w:bookmarkStart w:id="566" w:name="_LINE__21_a0670966_0764_43f5_93e2_490925" /&amp;gt;&amp;lt;w:bookmarkEnd w:id="565" /&amp;gt;&amp;lt;w:r w:rsidRPr="005F7C22"&amp;gt;&amp;lt;w:t xml:space="preserve"&amp;gt;history record check conducted pursuant to this subsection must include criminal history &amp;lt;/w:t&amp;gt;&amp;lt;/w:r&amp;gt;&amp;lt;w:bookmarkStart w:id="567" w:name="_LINE__22_b94f5f4e_b2d2_4a31_9158_1134be" /&amp;gt;&amp;lt;w:bookmarkEnd w:id="566" /&amp;gt;&amp;lt;w:r w:rsidRPr="005F7C22"&amp;gt;&amp;lt;w:t xml:space="preserve"&amp;gt;record information obtained from the Maine Criminal Justice Information System &amp;lt;/w:t&amp;gt;&amp;lt;/w:r&amp;gt;&amp;lt;w:bookmarkStart w:id="568" w:name="_LINE__23_c4a19c91_fa2c_43e0_93d2_d4f76c" /&amp;gt;&amp;lt;w:bookmarkEnd w:id="567" /&amp;gt;&amp;lt;w:r w:rsidRPr="005F7C22"&amp;gt;&amp;lt;w:t&amp;gt;established in Title 16, section 631 and the Federal Bureau of Investigation.&amp;lt;/w:t&amp;gt;&amp;lt;/w:r&amp;gt;&amp;lt;w:bookmarkEnd w:id="568" /&amp;gt;&amp;lt;/w:ins&amp;gt;&amp;lt;/w:p&amp;gt;&amp;lt;w:p w:rsidR="00502F12" w:rsidRPr="005F7C22" w:rsidRDefault="00502F12" w:rsidP="00502F12"&amp;gt;&amp;lt;w:pPr&amp;gt;&amp;lt;w:ind w:left="720" /&amp;gt;&amp;lt;w:rPr&amp;gt;&amp;lt;w:ins w:id="569" w:author="BPS" w:date="2024-03-22T16:10:00Z" /&amp;gt;&amp;lt;/w:rPr&amp;gt;&amp;lt;/w:pPr&amp;gt;&amp;lt;w:bookmarkStart w:id="570" w:name="_STATUTE_NUMBER__23f2ae24_5887_4b81_abf2" /&amp;gt;&amp;lt;w:bookmarkStart w:id="571" w:name="_STATUTE_P__cfa2e3db_303f_480c_851c_baa7" /&amp;gt;&amp;lt;w:bookmarkStart w:id="572" w:name="_PAR__5_c9261b46_a29c_4e77_9875_9ef30c5b" /&amp;gt;&amp;lt;w:bookmarkStart w:id="573" w:name="_LINE__24_b14b878f_7c82_469a_8e78_a3b66d" /&amp;gt;&amp;lt;w:bookmarkEnd w:id="555" /&amp;gt;&amp;lt;w:bookmarkEnd w:id="559" /&amp;gt;&amp;lt;w:ins w:id="574" w:author="BPS" w:date="2024-03-22T16:10:00Z"&amp;gt;&amp;lt;w:r w:rsidRPr="005F7C22"&amp;gt;&amp;lt;w:t&amp;gt;A&amp;lt;/w:t&amp;gt;&amp;lt;/w:r&amp;gt;&amp;lt;w:bookmarkEnd w:id="570" /&amp;gt;&amp;lt;w:r w:rsidRPr="005F7C22"&amp;gt;&amp;lt;w:t xml:space="preserve"&amp;gt;.  &amp;lt;/w:t&amp;gt;&amp;lt;/w:r&amp;gt;&amp;lt;w:bookmarkStart w:id="575" w:name="_STATUTE_CONTENT__2e235fae_274c_4d4a_a2b" /&amp;gt;&amp;lt;w:r w:rsidRPr="005F7C22"&amp;gt;&amp;lt;w:t xml:space="preserve"&amp;gt;Criminal history record information obtained from the Maine Criminal Justice &amp;lt;/w:t&amp;gt;&amp;lt;/w:r&amp;gt;&amp;lt;w:bookmarkStart w:id="576" w:name="_LINE__25_7fe078b8_70c3_4ca8_b966_a9215b" /&amp;gt;&amp;lt;w:bookmarkEnd w:id="573" /&amp;gt;&amp;lt;w:r w:rsidRPr="005F7C22"&amp;gt;&amp;lt;w:t xml:space="preserve"&amp;gt;Information System pursuant to this subsection must include a record of public criminal &amp;lt;/w:t&amp;gt;&amp;lt;/w:r&amp;gt;&amp;lt;w:bookmarkStart w:id="577" w:name="_LINE__26_a36f0fcb_29c1_46be_82a6_b1b9d8" /&amp;gt;&amp;lt;w:bookmarkEnd w:id="576" /&amp;gt;&amp;lt;w:r w:rsidRPr="005F7C22"&amp;gt;&amp;lt;w:t&amp;gt;history record information as defined in Title 16, section 703, subsection 8.&amp;lt;/w:t&amp;gt;&amp;lt;/w:r&amp;gt;&amp;lt;w:bookmarkEnd w:id="577" /&amp;gt;&amp;lt;/w:ins&amp;gt;&amp;lt;/w:p&amp;gt;&amp;lt;w:p w:rsidR="00502F12" w:rsidRPr="005F7C22" w:rsidRDefault="00502F12" w:rsidP="00502F12"&amp;gt;&amp;lt;w:pPr&amp;gt;&amp;lt;w:ind w:left="720" /&amp;gt;&amp;lt;w:rPr&amp;gt;&amp;lt;w:ins w:id="578" w:author="BPS" w:date="2024-03-22T16:10:00Z" /&amp;gt;&amp;lt;/w:rPr&amp;gt;&amp;lt;/w:pPr&amp;gt;&amp;lt;w:bookmarkStart w:id="579" w:name="_STATUTE_NUMBER__82425449_61db_4b83_b855" /&amp;gt;&amp;lt;w:bookmarkStart w:id="580" w:name="_STATUTE_P__fcb9d325_5672_423d_96d5_7900" /&amp;gt;&amp;lt;w:bookmarkStart w:id="581" w:name="_PAR__6_cf09f986_3d94_4d38_82b0_15c77c29" /&amp;gt;&amp;lt;w:bookmarkStart w:id="582" w:name="_LINE__27_5953fa5b_ab1d_4371_8394_04adf7" /&amp;gt;&amp;lt;w:bookmarkEnd w:id="571" /&amp;gt;&amp;lt;w:bookmarkEnd w:id="572" /&amp;gt;&amp;lt;w:bookmarkEnd w:id="575" /&amp;gt;&amp;lt;w:ins w:id="583" w:author="BPS" w:date="2024-03-22T16:10:00Z"&amp;gt;&amp;lt;w:r w:rsidRPr="005F7C22"&amp;gt;&amp;lt;w:t&amp;gt;B&amp;lt;/w:t&amp;gt;&amp;lt;/w:r&amp;gt;&amp;lt;w:bookmarkEnd w:id="579" /&amp;gt;&amp;lt;w:r w:rsidRPr="005F7C22"&amp;gt;&amp;lt;w:t xml:space="preserve"&amp;gt;.  &amp;lt;/w:t&amp;gt;&amp;lt;/w:r&amp;gt;&amp;lt;w:bookmarkStart w:id="584" w:name="_STATUTE_CONTENT__533a1ce0_90ec_45c1_a32" /&amp;gt;&amp;lt;w:r w:rsidRPr="005F7C22"&amp;gt;&amp;lt;w:t xml:space="preserve"&amp;gt;Criminal history record information obtained from the Federal Bureau of &amp;lt;/w:t&amp;gt;&amp;lt;/w:r&amp;gt;&amp;lt;w:bookmarkStart w:id="585" w:name="_LINE__28_19e80da6_a686_47ab_a15e_0b6b08" /&amp;gt;&amp;lt;w:bookmarkEnd w:id="582" /&amp;gt;&amp;lt;w:r w:rsidRPr="005F7C22"&amp;gt;&amp;lt;w:t xml:space="preserve"&amp;gt;Investigation pursuant to this subsection must include other state and national criminal &amp;lt;/w:t&amp;gt;&amp;lt;/w:r&amp;gt;&amp;lt;w:bookmarkStart w:id="586" w:name="_LINE__29_cf200fa5_4c58_4661_a93f_71a105" /&amp;gt;&amp;lt;w:bookmarkEnd w:id="585" /&amp;gt;&amp;lt;w:r w:rsidRPr="005F7C22"&amp;gt;&amp;lt;w:t&amp;gt;history record information.&amp;lt;/w:t&amp;gt;&amp;lt;/w:r&amp;gt;&amp;lt;w:bookmarkEnd w:id="586" /&amp;gt;&amp;lt;/w:ins&amp;gt;&amp;lt;/w:p&amp;gt;&amp;lt;w:p w:rsidR="00502F12" w:rsidRPr="005F7C22" w:rsidRDefault="00502F12" w:rsidP="00502F12"&amp;gt;&amp;lt;w:pPr&amp;gt;&amp;lt;w:ind w:left="720" /&amp;gt;&amp;lt;w:rPr&amp;gt;&amp;lt;w:ins w:id="587" w:author="BPS" w:date="2024-03-22T16:10:00Z" /&amp;gt;&amp;lt;/w:rPr&amp;gt;&amp;lt;/w:pPr&amp;gt;&amp;lt;w:bookmarkStart w:id="588" w:name="_STATUTE_NUMBER__e9c084f1_eef4_42cd_95f2" /&amp;gt;&amp;lt;w:bookmarkStart w:id="589" w:name="_STATUTE_P__9eb1d907_0e1c_4e85_a12f_5a1f" /&amp;gt;&amp;lt;w:bookmarkStart w:id="590" w:name="_PAR__7_a9469358_a0ff_4cbb_b08e_44f6a035" /&amp;gt;&amp;lt;w:bookmarkStart w:id="591" w:name="_LINE__30_5875e21d_327d_4672_b8ba_1971d8" /&amp;gt;&amp;lt;w:bookmarkEnd w:id="580" /&amp;gt;&amp;lt;w:bookmarkEnd w:id="581" /&amp;gt;&amp;lt;w:bookmarkEnd w:id="584" /&amp;gt;&amp;lt;w:ins w:id="592" w:author="BPS" w:date="2024-03-22T16:10:00Z"&amp;gt;&amp;lt;w:r w:rsidRPr="005F7C22"&amp;gt;&amp;lt;w:t&amp;gt;C&amp;lt;/w:t&amp;gt;&amp;lt;/w:r&amp;gt;&amp;lt;w:bookmarkEnd w:id="588" /&amp;gt;&amp;lt;w:r w:rsidRPr="005F7C22"&amp;gt;&amp;lt;w:t xml:space="preserve"&amp;gt;.  &amp;lt;/w:t&amp;gt;&amp;lt;/w:r&amp;gt;&amp;lt;w:bookmarkStart w:id="593" w:name="_STATUTE_CONTENT__0db941b0_f9ad_45d6_901" /&amp;gt;&amp;lt;w:r w:rsidRPr="005F7C22"&amp;gt;&amp;lt;w:t xml:space="preserve"&amp;gt;An individual required to submit to a criminal history record check under this &amp;lt;/w:t&amp;gt;&amp;lt;/w:r&amp;gt;&amp;lt;w:bookmarkStart w:id="594" w:name="_LINE__31_0e000daf_d0a0_49fc_8587_b366a0" /&amp;gt;&amp;lt;w:bookmarkEnd w:id="591" /&amp;gt;&amp;lt;w:r w:rsidRPr="005F7C22"&amp;gt;&amp;lt;w:t xml:space="preserve"&amp;gt;subsection shall submit to having the individual's fingerprints taken.  The State Police, &amp;lt;/w:t&amp;gt;&amp;lt;/w:r&amp;gt;&amp;lt;w:bookmarkStart w:id="595" w:name="_LINE__32_74ed45a4_7b32_4a0e_af1f_b20633" /&amp;gt;&amp;lt;w:bookmarkEnd w:id="594" /&amp;gt;&amp;lt;w:r w:rsidRPr="005F7C22"&amp;gt;&amp;lt;w:t xml:space="preserve"&amp;gt;upon payment by the individual of the fee required under paragraph E, shall take or &amp;lt;/w:t&amp;gt;&amp;lt;/w:r&amp;gt;&amp;lt;w:bookmarkStart w:id="596" w:name="_LINE__33_e9383033_7ade_4f29_8fe3_afc5d3" /&amp;gt;&amp;lt;w:bookmarkEnd w:id="595" /&amp;gt;&amp;lt;w:r w:rsidRPr="005F7C22"&amp;gt;&amp;lt;w:t xml:space="preserve"&amp;gt;cause to be taken the individual's fingerprints and shall immediately forward the &amp;lt;/w:t&amp;gt;&amp;lt;/w:r&amp;gt;&amp;lt;w:bookmarkStart w:id="597" w:name="_LINE__34_a6b40b5a_df59_4554_8a09_0a89ff" /&amp;gt;&amp;lt;w:bookmarkEnd w:id="596" /&amp;gt;&amp;lt;w:r w:rsidRPr="005F7C22"&amp;gt;&amp;lt;w:t xml:space="preserve"&amp;gt;fingerprints to the Department of Public Safety, Bureau of State Police, State Bureau &amp;lt;/w:t&amp;gt;&amp;lt;/w:r&amp;gt;&amp;lt;w:bookmarkStart w:id="598" w:name="_LINE__35_f358c87a_9de5_4248_b675_128848" /&amp;gt;&amp;lt;w:bookmarkEnd w:id="597" /&amp;gt;&amp;lt;w:r w:rsidRPr="005F7C22"&amp;gt;&amp;lt;w:t xml:space="preserve"&amp;gt;of Identification.  Any person who fails to transmit criminal fingerprint records to the &amp;lt;/w:t&amp;gt;&amp;lt;/w:r&amp;gt;&amp;lt;w:bookmarkStart w:id="599" w:name="_LINE__36_acf65f4c_15cd_402b_880f_eff2a0" /&amp;gt;&amp;lt;w:bookmarkEnd w:id="598" /&amp;gt;&amp;lt;w:r w:rsidRPr="005F7C22"&amp;gt;&amp;lt;w:t xml:space="preserve"&amp;gt;State Bureau of Identification pursuant to this paragraph is subject to the provisions of &amp;lt;/w:t&amp;gt;&amp;lt;/w:r&amp;gt;&amp;lt;w:bookmarkStart w:id="600" w:name="_LINE__37_2814d161_2681_449f_b24e_b56879" /&amp;gt;&amp;lt;w:bookmarkEnd w:id="599" /&amp;gt;&amp;lt;w:r w:rsidRPr="005F7C22"&amp;gt;&amp;lt;w:t&amp;gt;Title 25, section 1550.&amp;lt;/w:t&amp;gt;&amp;lt;/w:r&amp;gt;&amp;lt;w:bookmarkEnd w:id="600" /&amp;gt;&amp;lt;/w:ins&amp;gt;&amp;lt;/w:p&amp;gt;&amp;lt;w:p w:rsidR="00502F12" w:rsidRPr="005F7C22" w:rsidRDefault="00502F12" w:rsidP="00502F12"&amp;gt;&amp;lt;w:pPr&amp;gt;&amp;lt;w:ind w:left="720" /&amp;gt;&amp;lt;w:rPr&amp;gt;&amp;lt;w:ins w:id="601" w:author="BPS" w:date="2024-03-22T16:10:00Z" /&amp;gt;&amp;lt;/w:rPr&amp;gt;&amp;lt;/w:pPr&amp;gt;&amp;lt;w:bookmarkStart w:id="602" w:name="_STATUTE_NUMBER__bfd2fd1e_b483_46e5_afa1" /&amp;gt;&amp;lt;w:bookmarkStart w:id="603" w:name="_STATUTE_P__a4fc8f07_e204_48b6_9ab1_cfe1" /&amp;gt;&amp;lt;w:bookmarkStart w:id="604" w:name="_PAR__8_79bafd70_4ad8_4cd8_b416_b5ac306c" /&amp;gt;&amp;lt;w:bookmarkStart w:id="605" w:name="_LINE__38_346b9224_ef96_41ec_9378_d56215" /&amp;gt;&amp;lt;w:bookmarkEnd w:id="589" /&amp;gt;&amp;lt;w:bookmarkEnd w:id="590" /&amp;gt;&amp;lt;w:bookmarkEnd w:id="593" /&amp;gt;&amp;lt;w:ins w:id="606" w:author="BPS" w:date="2024-03-22T16:10:00Z"&amp;gt;&amp;lt;w:r w:rsidRPr="005F7C22"&amp;gt;&amp;lt;w:t&amp;gt;D&amp;lt;/w:t&amp;gt;&amp;lt;/w:r&amp;gt;&amp;lt;w:bookmarkEnd w:id="602" /&amp;gt;&amp;lt;w:r w:rsidRPr="005F7C22"&amp;gt;&amp;lt;w:t xml:space="preserve"&amp;gt;.  &amp;lt;/w:t&amp;gt;&amp;lt;/w:r&amp;gt;&amp;lt;w:bookmarkStart w:id="607" w:name="_STATUTE_CONTENT__79fa68d2_9fee_4401_ad6" /&amp;gt;&amp;lt;w:r w:rsidRPr="005F7C22"&amp;gt;&amp;lt;w:t xml:space="preserve"&amp;gt;The Department of Public Safety, Bureau of State Police, State Bureau of &amp;lt;/w:t&amp;gt;&amp;lt;/w:r&amp;gt;&amp;lt;w:bookmarkStart w:id="608" w:name="_LINE__39_8f13b90e_474c_4abb_b2da_4608d7" /&amp;gt;&amp;lt;w:bookmarkEnd w:id="605" /&amp;gt;&amp;lt;w:r w:rsidRPr="005F7C22"&amp;gt;&amp;lt;w:t xml:space="preserve"&amp;gt;Identification shall conduct the state and national criminal history record checks &amp;lt;/w:t&amp;gt;&amp;lt;/w:r&amp;gt;&amp;lt;w:bookmarkStart w:id="609" w:name="_LINE__40_ff78c5ea_4033_4db9_a695_4ac34d" /&amp;gt;&amp;lt;w:bookmarkEnd w:id="608" /&amp;gt;&amp;lt;w:r w:rsidRPr="005F7C22"&amp;gt;&amp;lt;w:t xml:space="preserve"&amp;gt;required under this subsection.  Except for the portion of a payment, if any, that &amp;lt;/w:t&amp;gt;&amp;lt;/w:r&amp;gt;&amp;lt;w:bookmarkStart w:id="610" w:name="_LINE__41_6d5ec4ca_426e_45c1_bf5b_470eb3" /&amp;gt;&amp;lt;w:bookmarkEnd w:id="609" /&amp;gt;&amp;lt;w:r w:rsidRPr="005F7C22"&amp;gt;&amp;lt;w:t xml:space="preserve"&amp;gt;constitutes the processing fee for a criminal history record check charged by the Federal &amp;lt;/w:t&amp;gt;&amp;lt;/w:r&amp;gt;&amp;lt;w:bookmarkStart w:id="611" w:name="_LINE__42_f891ba36_32d7_4263_b25b_525e01" /&amp;gt;&amp;lt;w:bookmarkEnd w:id="610" /&amp;gt;&amp;lt;w:r w:rsidRPr="005F7C22"&amp;gt;&amp;lt;w:t xml:space="preserve"&amp;gt;Bureau of Investigation, all money received by the State Police under this subsection &amp;lt;/w:t&amp;gt;&amp;lt;/w:r&amp;gt;&amp;lt;w:bookmarkStart w:id="612" w:name="_LINE__43_5ae7ba8c_32dd_4ca4_9e4c_2a4611" /&amp;gt;&amp;lt;w:bookmarkEnd w:id="611" /&amp;gt;&amp;lt;w:r w:rsidRPr="005F7C22"&amp;gt;&amp;lt;w:t xml:space="preserve"&amp;gt;must be paid to the Treasurer of State, who shall apply the money to the expenses &amp;lt;/w:t&amp;gt;&amp;lt;/w:r&amp;gt;&amp;lt;w:bookmarkStart w:id="613" w:name="_LINE__44_e8381fef_de76_46e8_bfdb_e1ec9d" /&amp;gt;&amp;lt;w:bookmarkEnd w:id="612" /&amp;gt;&amp;lt;w:r w:rsidRPr="005F7C22"&amp;gt;&amp;lt;w:t&amp;gt;incurred by the Department of Public Safety in the administration of this subsection.&amp;lt;/w:t&amp;gt;&amp;lt;/w:r&amp;gt;&amp;lt;w:bookmarkEnd w:id="613" /&amp;gt;&amp;lt;/w:ins&amp;gt;&amp;lt;/w:p&amp;gt;&amp;lt;w:p w:rsidR="00502F12" w:rsidRPr="005F7C22" w:rsidRDefault="00502F12" w:rsidP="00502F12"&amp;gt;&amp;lt;w:pPr&amp;gt;&amp;lt;w:ind w:left="720" /&amp;gt;&amp;lt;w:rPr&amp;gt;&amp;lt;w:ins w:id="614" w:author="BPS" w:date="2024-03-22T16:10:00Z" /&amp;gt;&amp;lt;/w:rPr&amp;gt;&amp;lt;/w:pPr&amp;gt;&amp;lt;w:bookmarkStart w:id="615" w:name="_STATUTE_NUMBER__d4710a1c_970f_4a37_99a9" /&amp;gt;&amp;lt;w:bookmarkStart w:id="616" w:name="_STATUTE_P__ebc574e8_e87c_49c1_ba09_a680" /&amp;gt;&amp;lt;w:bookmarkStart w:id="617" w:name="_PAGE__6_8a7c296c_35a8_4b35_89ed_d3961da" /&amp;gt;&amp;lt;w:bookmarkStart w:id="618" w:name="_PAR__1_3821b531_05e1_4c7e_a9f3_6f1eab5e" /&amp;gt;&amp;lt;w:bookmarkStart w:id="619" w:name="_LINE__1_5336c75c_f961_4ee5_adbf_c864f99" /&amp;gt;&amp;lt;w:bookmarkEnd w:id="523" /&amp;gt;&amp;lt;w:bookmarkEnd w:id="603" /&amp;gt;&amp;lt;w:bookmarkEnd w:id="604" /&amp;gt;&amp;lt;w:bookmarkEnd w:id="607" /&amp;gt;&amp;lt;w:ins w:id="620" w:author="BPS" w:date="2024-03-22T16:10:00Z"&amp;gt;&amp;lt;w:r w:rsidRPr="005F7C22"&amp;gt;&amp;lt;w:t&amp;gt;E&amp;lt;/w:t&amp;gt;&amp;lt;/w:r&amp;gt;&amp;lt;w:bookmarkEnd w:id="615" /&amp;gt;&amp;lt;w:r w:rsidRPr="005F7C22"&amp;gt;&amp;lt;w:t xml:space="preserve"&amp;gt;.  &amp;lt;/w:t&amp;gt;&amp;lt;/w:r&amp;gt;&amp;lt;w:bookmarkStart w:id="621" w:name="_STATUTE_CONTENT__7c387fbf_964b_4686_90b" /&amp;gt;&amp;lt;w:r w:rsidRPr="005F7C22"&amp;gt;&amp;lt;w:t xml:space="preserve"&amp;gt;The director shall by rule set the amount of the fee to be paid for each criminal &amp;lt;/w:t&amp;gt;&amp;lt;/w:r&amp;gt;&amp;lt;w:bookmarkStart w:id="622" w:name="_LINE__2_0ee2ac9f_34f8_4f3f_8a20_d3c36df" /&amp;gt;&amp;lt;w:bookmarkEnd w:id="619" /&amp;gt;&amp;lt;w:r w:rsidRPr="005F7C22"&amp;gt;&amp;lt;w:t&amp;gt;history record check required to be performed under this subsection.&amp;lt;/w:t&amp;gt;&amp;lt;/w:r&amp;gt;&amp;lt;w:bookmarkEnd w:id="622" /&amp;gt;&amp;lt;/w:ins&amp;gt;&amp;lt;/w:p&amp;gt;&amp;lt;w:p w:rsidR="00502F12" w:rsidRPr="005F7C22" w:rsidRDefault="00502F12" w:rsidP="00502F12"&amp;gt;&amp;lt;w:pPr&amp;gt;&amp;lt;w:ind w:left="720" /&amp;gt;&amp;lt;w:rPr&amp;gt;&amp;lt;w:ins w:id="623" w:author="BPS" w:date="2024-03-22T16:10:00Z" /&amp;gt;&amp;lt;/w:rPr&amp;gt;&amp;lt;/w:pPr&amp;gt;&amp;lt;w:bookmarkStart w:id="624" w:name="_STATUTE_NUMBER__46810e64_2a0c_48e9_9516" /&amp;gt;&amp;lt;w:bookmarkStart w:id="625" w:name="_STATUTE_P__73e1c841_6b1d_42eb_a97d_e7b8" /&amp;gt;&amp;lt;w:bookmarkStart w:id="626" w:name="_PAR__2_4b5fdb83_9f3b_4e29_9e86_dbb7896d" /&amp;gt;&amp;lt;w:bookmarkStart w:id="627" w:name="_LINE__3_1f3428d4_f8b1_480b_97df_7d7fa84" /&amp;gt;&amp;lt;w:bookmarkEnd w:id="616" /&amp;gt;&amp;lt;w:bookmarkEnd w:id="618" /&amp;gt;&amp;lt;w:bookmarkEnd w:id="621" /&amp;gt;&amp;lt;w:ins w:id="628" w:author="BPS" w:date="2024-03-22T16:10:00Z"&amp;gt;&amp;lt;w:r w:rsidRPr="005F7C22"&amp;gt;&amp;lt;w:t&amp;gt;F&amp;lt;/w:t&amp;gt;&amp;lt;/w:r&amp;gt;&amp;lt;w:bookmarkEnd w:id="624" /&amp;gt;&amp;lt;w:r w:rsidRPr="005F7C22"&amp;gt;&amp;lt;w:t xml:space="preserve"&amp;gt;.  &amp;lt;/w:t&amp;gt;&amp;lt;/w:r&amp;gt;&amp;lt;w:bookmarkStart w:id="629" w:name="_STATUTE_CONTENT__493ba0c1_fbca_4545_b71" /&amp;gt;&amp;lt;w:r w:rsidRPr="005F7C22"&amp;gt;&amp;lt;w:t xml:space="preserve"&amp;gt;The subject of a Federal Bureau of Investigation criminal history record check may &amp;lt;/w:t&amp;gt;&amp;lt;/w:r&amp;gt;&amp;lt;w:bookmarkStart w:id="630" w:name="_LINE__4_85a3dd4b_8ec7_4edd_9561_7c0e48f" /&amp;gt;&amp;lt;w:bookmarkEnd w:id="627" /&amp;gt;&amp;lt;w:r w:rsidRPr="005F7C22"&amp;gt;&amp;lt;w:t xml:space="preserve"&amp;gt;obtain a copy of the criminal history record check by following the procedures outlined &amp;lt;/w:t&amp;gt;&amp;lt;/w:r&amp;gt;&amp;lt;w:bookmarkStart w:id="631" w:name="_LINE__5_d6312b74_31c1_4c2f_bfc1_b4ec79f" /&amp;gt;&amp;lt;w:bookmarkEnd w:id="630" /&amp;gt;&amp;lt;w:r w:rsidRPr="005F7C22"&amp;gt;&amp;lt;w:t xml:space="preserve"&amp;gt;in 28 Code of Federal Regulations, Sections 16.32 and 16.33.  The subject of a state &amp;lt;/w:t&amp;gt;&amp;lt;/w:r&amp;gt;&amp;lt;w:bookmarkStart w:id="632" w:name="_LINE__6_dc1ee7d1_273c_409f_9594_8bbcc65" /&amp;gt;&amp;lt;w:bookmarkEnd w:id="631" /&amp;gt;&amp;lt;w:r w:rsidRPr="005F7C22"&amp;gt;&amp;lt;w:t xml:space="preserve"&amp;gt;criminal history record check may inspect and review the criminal history record &amp;lt;/w:t&amp;gt;&amp;lt;/w:r&amp;gt;&amp;lt;w:bookmarkStart w:id="633" w:name="_LINE__7_a74fe78d_abe4_4a5c_8bc5_e2f6649" /&amp;gt;&amp;lt;w:bookmarkEnd w:id="632" /&amp;gt;&amp;lt;w:r w:rsidRPr="005F7C22"&amp;gt;&amp;lt;w:t&amp;gt;information pursuant to Title 16, section 709.&amp;lt;/w:t&amp;gt;&amp;lt;/w:r&amp;gt;&amp;lt;w:bookmarkEnd w:id="633" /&amp;gt;&amp;lt;/w:ins&amp;gt;&amp;lt;/w:p&amp;gt;&amp;lt;w:p w:rsidR="00502F12" w:rsidRPr="005F7C22" w:rsidRDefault="00502F12" w:rsidP="00502F12"&amp;gt;&amp;lt;w:pPr&amp;gt;&amp;lt;w:ind w:left="720" /&amp;gt;&amp;lt;w:rPr&amp;gt;&amp;lt;w:ins w:id="634" w:author="BPS" w:date="2024-03-22T16:10:00Z" /&amp;gt;&amp;lt;/w:rPr&amp;gt;&amp;lt;/w:pPr&amp;gt;&amp;lt;w:bookmarkStart w:id="635" w:name="_STATUTE_NUMBER__cd050731_bda2_4acc_8fa3" /&amp;gt;&amp;lt;w:bookmarkStart w:id="636" w:name="_STATUTE_P__403a5dd5_d6bc_4d0f_b872_1165" /&amp;gt;&amp;lt;w:bookmarkStart w:id="637" w:name="_PAR__3_7ea097d0_39d9_4ba3_99cb_ef9a3a61" /&amp;gt;&amp;lt;w:bookmarkStart w:id="638" w:name="_LINE__8_3acf8f22_670d_44f8_9eba_1ec59ee" /&amp;gt;&amp;lt;w:bookmarkEnd w:id="625" /&amp;gt;&amp;lt;w:bookmarkEnd w:id="626" /&amp;gt;&amp;lt;w:bookmarkEnd w:id="629" /&amp;gt;&amp;lt;w:ins w:id="639" w:author="BPS" w:date="2024-03-22T16:10:00Z"&amp;gt;&amp;lt;w:r w:rsidRPr="005F7C22"&amp;gt;&amp;lt;w:t&amp;gt;G&amp;lt;/w:t&amp;gt;&amp;lt;/w:r&amp;gt;&amp;lt;w:bookmarkEnd w:id="635" /&amp;gt;&amp;lt;w:r w:rsidRPr="005F7C22"&amp;gt;&amp;lt;w:t xml:space="preserve"&amp;gt;.  &amp;lt;/w:t&amp;gt;&amp;lt;/w:r&amp;gt;&amp;lt;w:bookmarkStart w:id="640" w:name="_STATUTE_CONTENT__db4e1180_cb58_4190_b9c" /&amp;gt;&amp;lt;w:r w:rsidRPr="005F7C22"&amp;gt;&amp;lt;w:t xml:space="preserve"&amp;gt;State and national criminal history record information obtained by the director &amp;lt;/w:t&amp;gt;&amp;lt;/w:r&amp;gt;&amp;lt;w:bookmarkStart w:id="641" w:name="_LINE__9_9056c6d9_2bd4_47d7_9b49_543f310" /&amp;gt;&amp;lt;w:bookmarkEnd w:id="638" /&amp;gt;&amp;lt;w:r w:rsidRPr="005F7C22"&amp;gt;&amp;lt;w:t xml:space="preserve"&amp;gt;under this subsection may be used only for the purpose of screening an applicant for a &amp;lt;/w:t&amp;gt;&amp;lt;/w:r&amp;gt;&amp;lt;w:bookmarkStart w:id="642" w:name="_LINE__10_911bf9fa_a75f_4a51_9cc2_3cb4c5" /&amp;gt;&amp;lt;w:bookmarkEnd w:id="641" /&amp;gt;&amp;lt;w:r w:rsidRPr="005F7C22"&amp;gt;&amp;lt;w:t xml:space="preserve"&amp;gt;license or a license renewal under this chapter.  &amp;lt;/w:t&amp;gt;&amp;lt;/w:r&amp;gt;&amp;lt;w:bookmarkEnd w:id="642" /&amp;gt;&amp;lt;/w:ins&amp;gt;&amp;lt;/w:p&amp;gt;&amp;lt;w:p w:rsidR="00502F12" w:rsidRPr="005F7C22" w:rsidRDefault="00502F12" w:rsidP="00502F12"&amp;gt;&amp;lt;w:pPr&amp;gt;&amp;lt;w:ind w:left="720" /&amp;gt;&amp;lt;w:rPr&amp;gt;&amp;lt;w:ins w:id="643" w:author="BPS" w:date="2024-03-22T16:10:00Z" /&amp;gt;&amp;lt;/w:rPr&amp;gt;&amp;lt;/w:pPr&amp;gt;&amp;lt;w:bookmarkStart w:id="644" w:name="_STATUTE_NUMBER__a54c9e8f_7bb4_4af0_a1c9" /&amp;gt;&amp;lt;w:bookmarkStart w:id="645" w:name="_STATUTE_P__348a0283_912e_4a2e_a7ee_7bb1" /&amp;gt;&amp;lt;w:bookmarkStart w:id="646" w:name="_PAR__4_33f697e6_c3e0_4067_a09e_3e4ffff5" /&amp;gt;&amp;lt;w:bookmarkStart w:id="647" w:name="_LINE__11_46fcbaf7_b534_4339_9530_3998f6" /&amp;gt;&amp;lt;w:bookmarkEnd w:id="636" /&amp;gt;&amp;lt;w:bookmarkEnd w:id="637" /&amp;gt;&amp;lt;w:bookmarkEnd w:id="640" /&amp;gt;&amp;lt;w:ins w:id="648" w:author="BPS" w:date="2024-03-22T16:10:00Z"&amp;gt;&amp;lt;w:r w:rsidRPr="005F7C22"&amp;gt;&amp;lt;w:t&amp;gt;H&amp;lt;/w:t&amp;gt;&amp;lt;/w:r&amp;gt;&amp;lt;w:bookmarkEnd w:id="644" /&amp;gt;&amp;lt;w:r w:rsidRPr="005F7C22"&amp;gt;&amp;lt;w:t xml:space="preserve"&amp;gt;.  &amp;lt;/w:t&amp;gt;&amp;lt;/w:r&amp;gt;&amp;lt;w:bookmarkStart w:id="649" w:name="_STATUTE_CONTENT__aec9403c_19bb_4b15_881" /&amp;gt;&amp;lt;w:r w:rsidRPr="005F7C22"&amp;gt;&amp;lt;w:t xml:space="preserve"&amp;gt;All criminal history record information obtained by the director pursuant to this &amp;lt;/w:t&amp;gt;&amp;lt;/w:r&amp;gt;&amp;lt;w:bookmarkStart w:id="650" w:name="_LINE__12_9adbbd05_1a72_4028_a8cc_39c2ed" /&amp;gt;&amp;lt;w:bookmarkEnd w:id="647" /&amp;gt;&amp;lt;w:r w:rsidRPr="005F7C22"&amp;gt;&amp;lt;w:t xml:space="preserve"&amp;gt;subsection is confidential, is for the official use of the director only and may not be &amp;lt;/w:t&amp;gt;&amp;lt;/w:r&amp;gt;&amp;lt;w:bookmarkStart w:id="651" w:name="_LINE__13_d37c3434_5288_4877_ac75_c0605a" /&amp;gt;&amp;lt;w:bookmarkEnd w:id="650" /&amp;gt;&amp;lt;w:r w:rsidRPr="005F7C22"&amp;gt;&amp;lt;w:t xml:space="preserve"&amp;gt;disseminated by the director or disclosed to any other person or entity except as &amp;lt;/w:t&amp;gt;&amp;lt;/w:r&amp;gt;&amp;lt;w:bookmarkStart w:id="652" w:name="_LINE__14_84b73762_f361_4445_9cca_ddd21d" /&amp;gt;&amp;lt;w:bookmarkEnd w:id="651" /&amp;gt;&amp;lt;w:r w:rsidRPr="005F7C22"&amp;gt;&amp;lt;w:t&amp;gt;provided in paragraph F.&amp;lt;/w:t&amp;gt;&amp;lt;/w:r&amp;gt;&amp;lt;w:bookmarkEnd w:id="652" /&amp;gt;&amp;lt;/w:ins&amp;gt;&amp;lt;/w:p&amp;gt;&amp;lt;w:p w:rsidR="00502F12" w:rsidRPr="005F7C22" w:rsidRDefault="00502F12" w:rsidP="00502F12"&amp;gt;&amp;lt;w:pPr&amp;gt;&amp;lt;w:ind w:left="720" /&amp;gt;&amp;lt;w:rPr&amp;gt;&amp;lt;w:ins w:id="653" w:author="BPS" w:date="2024-03-22T16:10:00Z" /&amp;gt;&amp;lt;/w:rPr&amp;gt;&amp;lt;/w:pPr&amp;gt;&amp;lt;w:bookmarkStart w:id="654" w:name="_STATUTE_NUMBER__7d833276_064a_4717_afcc" /&amp;gt;&amp;lt;w:bookmarkStart w:id="655" w:name="_STATUTE_P__ac6f5b70_f025_46eb_ad1b_1adc" /&amp;gt;&amp;lt;w:bookmarkStart w:id="656" w:name="_PAR__5_5344a81f_f363_4af3_86d3_db02bca3" /&amp;gt;&amp;lt;w:bookmarkStart w:id="657" w:name="_LINE__15_abc9185a_30d5_436c_bc5c_1649d0" /&amp;gt;&amp;lt;w:bookmarkEnd w:id="645" /&amp;gt;&amp;lt;w:bookmarkEnd w:id="646" /&amp;gt;&amp;lt;w:bookmarkEnd w:id="649" /&amp;gt;&amp;lt;w:ins w:id="658" w:author="BPS" w:date="2024-03-22T16:10:00Z"&amp;gt;&amp;lt;w:r w:rsidRPr="005F7C22"&amp;gt;&amp;lt;w:t&amp;gt;I&amp;lt;/w:t&amp;gt;&amp;lt;/w:r&amp;gt;&amp;lt;w:bookmarkEnd w:id="654" /&amp;gt;&amp;lt;w:r w:rsidRPr="005F7C22"&amp;gt;&amp;lt;w:t xml:space="preserve"&amp;gt;.  &amp;lt;/w:t&amp;gt;&amp;lt;/w:r&amp;gt;&amp;lt;w:bookmarkStart w:id="659" w:name="_STATUTE_CONTENT__e3683e28_2c90_44b6_b54" /&amp;gt;&amp;lt;w:r w:rsidRPr="005F7C22"&amp;gt;&amp;lt;w:t xml:space="preserve"&amp;gt;The director, after consultation with the Department of Public Safety, Bureau of &amp;lt;/w:t&amp;gt;&amp;lt;/w:r&amp;gt;&amp;lt;w:bookmarkStart w:id="660" w:name="_LINE__16_3e2f86d1_c8b8_4fea_9299_0d7dc3" /&amp;gt;&amp;lt;w:bookmarkEnd w:id="657" /&amp;gt;&amp;lt;w:r w:rsidRPr="005F7C22"&amp;gt;&amp;lt;w:t xml:space="preserve"&amp;gt;State Police, State Bureau of Identification, shall adopt rules to implement this &amp;lt;/w:t&amp;gt;&amp;lt;/w:r&amp;gt;&amp;lt;w:bookmarkStart w:id="661" w:name="_LINE__17_fb19f7e4_16d0_402d_b693_1e632c" /&amp;gt;&amp;lt;w:bookmarkEnd w:id="660" /&amp;gt;&amp;lt;w:r w:rsidRPr="005F7C22"&amp;gt;&amp;lt;w:t&amp;gt;subsection.&amp;lt;/w:t&amp;gt;&amp;lt;/w:r&amp;gt;&amp;lt;w:bookmarkEnd w:id="661" /&amp;gt;&amp;lt;/w:ins&amp;gt;&amp;lt;/w:p&amp;gt;&amp;lt;w:p w:rsidR="00502F12" w:rsidRPr="005F7C22" w:rsidRDefault="00502F12" w:rsidP="00502F12"&amp;gt;&amp;lt;w:pPr&amp;gt;&amp;lt;w:ind w:left="360" w:firstLine="360" /&amp;gt;&amp;lt;w:rPr&amp;gt;&amp;lt;w:ins w:id="662" w:author="BPS" w:date="2024-03-22T16:10:00Z" /&amp;gt;&amp;lt;/w:rPr&amp;gt;&amp;lt;/w:pPr&amp;gt;&amp;lt;w:bookmarkStart w:id="663" w:name="_STATUTE_NUMBER__36d545ae_13e3_4279_bfff" /&amp;gt;&amp;lt;w:bookmarkStart w:id="664" w:name="_STATUTE_SS__17a313ac_aeb1_49c4_881e_7a2" /&amp;gt;&amp;lt;w:bookmarkStart w:id="665" w:name="_PAR__6_cb9c6325_d120_4ea8_a3c5_2e18cf50" /&amp;gt;&amp;lt;w:bookmarkStart w:id="666" w:name="_LINE__18_1f8ab270_10ea_43f9_aad1_a2dafa" /&amp;gt;&amp;lt;w:bookmarkEnd w:id="554" /&amp;gt;&amp;lt;w:bookmarkEnd w:id="655" /&amp;gt;&amp;lt;w:bookmarkEnd w:id="656" /&amp;gt;&amp;lt;w:bookmarkEnd w:id="659" /&amp;gt;&amp;lt;w:ins w:id="667" w:author="BPS" w:date="2024-03-22T16:10:00Z"&amp;gt;&amp;lt;w:r w:rsidRPr="005F7C22"&amp;gt;&amp;lt;w:rPr&amp;gt;&amp;lt;w:b /&amp;gt;&amp;lt;/w:rPr&amp;gt;&amp;lt;w:t&amp;gt;4&amp;lt;/w:t&amp;gt;&amp;lt;/w:r&amp;gt;&amp;lt;w:bookmarkEnd w:id="663" /&amp;gt;&amp;lt;w:r w:rsidRPr="005F7C22"&amp;gt;&amp;lt;w:rPr&amp;gt;&amp;lt;w:b /&amp;gt;&amp;lt;/w:rPr&amp;gt;&amp;lt;w:t xml:space="preserve"&amp;gt;.  &amp;lt;/w:t&amp;gt;&amp;lt;/w:r&amp;gt;&amp;lt;w:bookmarkStart w:id="668" w:name="_STATUTE_HEADNOTE__a3e577ab_6255_43e5_8c" /&amp;gt;&amp;lt;w:r w:rsidRPr="005F7C22"&amp;gt;&amp;lt;w:rPr&amp;gt;&amp;lt;w:b /&amp;gt;&amp;lt;/w:rPr&amp;gt;&amp;lt;w:t xml:space="preserve"&amp;gt;Material change to application.  &amp;lt;/w:t&amp;gt;&amp;lt;/w:r&amp;gt;&amp;lt;w:bookmarkStart w:id="669" w:name="_STATUTE_CONTENT__f774f52c_7276_4e10_9ee" /&amp;gt;&amp;lt;w:bookmarkEnd w:id="668" /&amp;gt;&amp;lt;w:r w:rsidRPr="005F7C22"&amp;gt;&amp;lt;w:t xml:space="preserve"&amp;gt;A person licensed under this chapter shall give &amp;lt;/w:t&amp;gt;&amp;lt;/w:r&amp;gt;&amp;lt;w:bookmarkStart w:id="670" w:name="_LINE__19_dcf720c8_030f_4295_b19f_990b85" /&amp;gt;&amp;lt;w:bookmarkEnd w:id="666" /&amp;gt;&amp;lt;w:r w:rsidRPr="005F7C22"&amp;gt;&amp;lt;w:t xml:space="preserve"&amp;gt;the director written notice within 30 days of any material change to any information &amp;lt;/w:t&amp;gt;&amp;lt;/w:r&amp;gt;&amp;lt;w:bookmarkStart w:id="671" w:name="_LINE__20_bff52c4e_25ac_4028_b505_8fda3a" /&amp;gt;&amp;lt;w:bookmarkEnd w:id="670" /&amp;gt;&amp;lt;w:r w:rsidRPr="005F7C22"&amp;gt;&amp;lt;w:t xml:space="preserve"&amp;gt;provided in the licensee's application for a license or renewal, including any change in the &amp;lt;/w:t&amp;gt;&amp;lt;/w:r&amp;gt;&amp;lt;w:bookmarkStart w:id="672" w:name="_LINE__21_f643e469_b11f_4dac_8718_5eab15" /&amp;gt;&amp;lt;w:bookmarkEnd w:id="671" /&amp;gt;&amp;lt;w:r w:rsidRPr="005F7C22"&amp;gt;&amp;lt;w:t&amp;gt;identity of persons considered to have control of the licensee as described in subsection 2.&amp;lt;/w:t&amp;gt;&amp;lt;/w:r&amp;gt;&amp;lt;w:bookmarkEnd w:id="672" /&amp;gt;&amp;lt;/w:ins&amp;gt;&amp;lt;/w:p&amp;gt;&amp;lt;w:p w:rsidR="00502F12" w:rsidRPr="005F7C22" w:rsidRDefault="00502F12" w:rsidP="00502F12"&amp;gt;&amp;lt;w:pPr&amp;gt;&amp;lt;w:ind w:left="360" w:firstLine="360" /&amp;gt;&amp;lt;w:rPr&amp;gt;&amp;lt;w:ins w:id="673" w:author="BPS" w:date="2024-03-22T16:10:00Z" /&amp;gt;&amp;lt;/w:rPr&amp;gt;&amp;lt;/w:pPr&amp;gt;&amp;lt;w:bookmarkStart w:id="674" w:name="_STATUTE_NUMBER__2136552e_4b31_46a0_a28f" /&amp;gt;&amp;lt;w:bookmarkStart w:id="675" w:name="_STATUTE_SS__ade56990_933c_45b8_a915_8af" /&amp;gt;&amp;lt;w:bookmarkStart w:id="676" w:name="_PAR__7_e4cf9731_0aab_4857_a423_0d492a27" /&amp;gt;&amp;lt;w:bookmarkStart w:id="677" w:name="_LINE__22_5fdd4861_7f2c_4d6b_b0a0_48c66b" /&amp;gt;&amp;lt;w:bookmarkEnd w:id="664" /&amp;gt;&amp;lt;w:bookmarkEnd w:id="665" /&amp;gt;&amp;lt;w:bookmarkEnd w:id="669" /&amp;gt;&amp;lt;w:ins w:id="678" w:author="BPS" w:date="2024-03-22T16:10:00Z"&amp;gt;&amp;lt;w:r w:rsidRPr="005F7C22"&amp;gt;&amp;lt;w:rPr&amp;gt;&amp;lt;w:b /&amp;gt;&amp;lt;/w:rPr&amp;gt;&amp;lt;w:t&amp;gt;5&amp;lt;/w:t&amp;gt;&amp;lt;/w:r&amp;gt;&amp;lt;w:bookmarkEnd w:id="674" /&amp;gt;&amp;lt;w:r w:rsidRPr="005F7C22"&amp;gt;&amp;lt;w:rPr&amp;gt;&amp;lt;w:b /&amp;gt;&amp;lt;/w:rPr&amp;gt;&amp;lt;w:t xml:space="preserve"&amp;gt;.  &amp;lt;/w:t&amp;gt;&amp;lt;/w:r&amp;gt;&amp;lt;w:bookmarkStart w:id="679" w:name="_STATUTE_HEADNOTE__fb643a67_cc62_4699_97" /&amp;gt;&amp;lt;w:r w:rsidRPr="005F7C22"&amp;gt;&amp;lt;w:rPr&amp;gt;&amp;lt;w:b /&amp;gt;&amp;lt;/w:rPr&amp;gt;&amp;lt;w:t xml:space="preserve"&amp;gt;Gambling Control Unit employees prohibited.  &amp;lt;/w:t&amp;gt;&amp;lt;/w:r&amp;gt;&amp;lt;w:bookmarkStart w:id="680" w:name="_STATUTE_CONTENT__f6375400_fd4f_4179_b7c" /&amp;gt;&amp;lt;w:bookmarkEnd w:id="679" /&amp;gt;&amp;lt;w:r w:rsidRPr="005F7C22"&amp;gt;&amp;lt;w:t xml:space="preserve"&amp;gt;An employee of the Gambling &amp;lt;/w:t&amp;gt;&amp;lt;/w:r&amp;gt;&amp;lt;w:bookmarkStart w:id="681" w:name="_LINE__23_1ce1e9d6_68a5_45ae_a7e1_d7db8b" /&amp;gt;&amp;lt;w:bookmarkEnd w:id="677" /&amp;gt;&amp;lt;w:r w:rsidRPr="005F7C22"&amp;gt;&amp;lt;w:t xml:space="preserve"&amp;gt;Control Unit within the department may not be an applicant for a license issued under this &amp;lt;/w:t&amp;gt;&amp;lt;/w:r&amp;gt;&amp;lt;w:bookmarkStart w:id="682" w:name="_LINE__24_416e86f4_d28b_4ab8_8fad_747ae1" /&amp;gt;&amp;lt;w:bookmarkEnd w:id="681" /&amp;gt;&amp;lt;w:r w:rsidRPr="005F7C22"&amp;gt;&amp;lt;w:t&amp;gt;chapter.&amp;lt;/w:t&amp;gt;&amp;lt;/w:r&amp;gt;&amp;lt;w:bookmarkEnd w:id="682" /&amp;gt;&amp;lt;/w:ins&amp;gt;&amp;lt;/w:p&amp;gt;&amp;lt;w:p w:rsidR="00502F12" w:rsidRPr="005F7C22" w:rsidRDefault="00502F12" w:rsidP="00502F12"&amp;gt;&amp;lt;w:pPr&amp;gt;&amp;lt;w:ind w:left="1080" w:hanging="720" /&amp;gt;&amp;lt;w:rPr&amp;gt;&amp;lt;w:ins w:id="683" w:author="BPS" w:date="2024-03-22T16:10:00Z" /&amp;gt;&amp;lt;/w:rPr&amp;gt;&amp;lt;/w:pPr&amp;gt;&amp;lt;w:bookmarkStart w:id="684" w:name="_STATUTE_S__ce03ce15_6965_4f52_9a29_d2bb" /&amp;gt;&amp;lt;w:bookmarkStart w:id="685" w:name="_PAR__8_ebc11d97_06c9_4269_a087_47a8602e" /&amp;gt;&amp;lt;w:bookmarkStart w:id="686" w:name="_LINE__25_bcf6ff6e_5489_4e45_b4e4_ca4547" /&amp;gt;&amp;lt;w:bookmarkEnd w:id="451" /&amp;gt;&amp;lt;w:bookmarkEnd w:id="675" /&amp;gt;&amp;lt;w:bookmarkEnd w:id="676" /&amp;gt;&amp;lt;w:bookmarkEnd w:id="680" /&amp;gt;&amp;lt;w:ins w:id="687" w:author="BPS" w:date="2024-03-22T16:10:00Z"&amp;gt;&amp;lt;w:r w:rsidRPr="005F7C22"&amp;gt;&amp;lt;w:rPr&amp;gt;&amp;lt;w:b /&amp;gt;&amp;lt;/w:rPr&amp;gt;&amp;lt;w:t&amp;gt;§&amp;lt;/w:t&amp;gt;&amp;lt;/w:r&amp;gt;&amp;lt;w:bookmarkStart w:id="688" w:name="_STATUTE_NUMBER__22f0d74a_6855_4594_a634" /&amp;gt;&amp;lt;w:r w:rsidRPr="005F7C22"&amp;gt;&amp;lt;w:rPr&amp;gt;&amp;lt;w:b /&amp;gt;&amp;lt;/w:rPr&amp;gt;&amp;lt;w:t&amp;gt;1405&amp;lt;/w:t&amp;gt;&amp;lt;/w:r&amp;gt;&amp;lt;w:bookmarkEnd w:id="688" /&amp;gt;&amp;lt;w:r w:rsidRPr="005F7C22"&amp;gt;&amp;lt;w:rPr&amp;gt;&amp;lt;w:b /&amp;gt;&amp;lt;/w:rPr&amp;gt;&amp;lt;w:t xml:space="preserve"&amp;gt;.  &amp;lt;/w:t&amp;gt;&amp;lt;/w:r&amp;gt;&amp;lt;w:bookmarkStart w:id="689" w:name="_STATUTE_HEADNOTE__8704b5c8_99fb_436f_ba" /&amp;gt;&amp;lt;w:r w:rsidRPr="005F7C22"&amp;gt;&amp;lt;w:rPr&amp;gt;&amp;lt;w:b /&amp;gt;&amp;lt;/w:rPr&amp;gt;&amp;lt;w:t&amp;gt;Denial of license; administrative sanctions&amp;lt;/w:t&amp;gt;&amp;lt;/w:r&amp;gt;&amp;lt;w:bookmarkEnd w:id="686" /&amp;gt;&amp;lt;w:bookmarkEnd w:id="689" /&amp;gt;&amp;lt;/w:ins&amp;gt;&amp;lt;/w:p&amp;gt;&amp;lt;w:p w:rsidR="00502F12" w:rsidRPr="005F7C22" w:rsidRDefault="00502F12" w:rsidP="00502F12"&amp;gt;&amp;lt;w:pPr&amp;gt;&amp;lt;w:ind w:left="360" w:firstLine="360" /&amp;gt;&amp;lt;w:rPr&amp;gt;&amp;lt;w:ins w:id="690" w:author="BPS" w:date="2024-03-22T16:10:00Z" /&amp;gt;&amp;lt;/w:rPr&amp;gt;&amp;lt;/w:pPr&amp;gt;&amp;lt;w:bookmarkStart w:id="691" w:name="_STATUTE_NUMBER__279e60dc_1c04_4143_942e" /&amp;gt;&amp;lt;w:bookmarkStart w:id="692" w:name="_STATUTE_SS__c03f89b6_b082_42cf_98e6_56a" /&amp;gt;&amp;lt;w:bookmarkStart w:id="693" w:name="_PAR__9_2635900d_fbcc_4016_ad63_8d60ef15" /&amp;gt;&amp;lt;w:bookmarkStart w:id="694" w:name="_LINE__26_fce18799_dbeb_494c_99db_7915a3" /&amp;gt;&amp;lt;w:bookmarkEnd w:id="685" /&amp;gt;&amp;lt;w:ins w:id="695" w:author="BPS" w:date="2024-03-22T16:10:00Z"&amp;gt;&amp;lt;w:r w:rsidRPr="005F7C22"&amp;gt;&amp;lt;w:rPr&amp;gt;&amp;lt;w:b /&amp;gt;&amp;lt;/w:rPr&amp;gt;&amp;lt;w:t&amp;gt;1&amp;lt;/w:t&amp;gt;&amp;lt;/w:r&amp;gt;&amp;lt;w:bookmarkEnd w:id="691" /&amp;gt;&amp;lt;w:r w:rsidRPr="005F7C22"&amp;gt;&amp;lt;w:rPr&amp;gt;&amp;lt;w:b /&amp;gt;&amp;lt;/w:rPr&amp;gt;&amp;lt;w:t xml:space="preserve"&amp;gt;.  &amp;lt;/w:t&amp;gt;&amp;lt;/w:r&amp;gt;&amp;lt;w:bookmarkStart w:id="696" w:name="_STATUTE_HEADNOTE__8c1c0a4e_a0cc_412f_a3" /&amp;gt;&amp;lt;w:r w:rsidRPr="005F7C22"&amp;gt;&amp;lt;w:rPr&amp;gt;&amp;lt;w:b /&amp;gt;&amp;lt;/w:rPr&amp;gt;&amp;lt;w:t&amp;gt;Grounds for denial of license or imposition of administrative sanctions.&amp;lt;/w:t&amp;gt;&amp;lt;/w:r&amp;gt;&amp;lt;w:r w:rsidRPr="005F7C22"&amp;gt;&amp;lt;w:t xml:space="preserve"&amp;gt;  &amp;lt;/w:t&amp;gt;&amp;lt;/w:r&amp;gt;&amp;lt;w:bookmarkStart w:id="697" w:name="_STATUTE_CONTENT__5f607d05_2e1f_458e_946" /&amp;gt;&amp;lt;w:bookmarkEnd w:id="696" /&amp;gt;&amp;lt;w:r w:rsidRPr="005F7C22"&amp;gt;&amp;lt;w:t xml:space="preserve"&amp;gt;The &amp;lt;/w:t&amp;gt;&amp;lt;/w:r&amp;gt;&amp;lt;w:bookmarkStart w:id="698" w:name="_LINE__27_e16fa39c_94a0_4c21_ab05_e0d4f1" /&amp;gt;&amp;lt;w:bookmarkEnd w:id="694" /&amp;gt;&amp;lt;w:r w:rsidRPr="005F7C22"&amp;gt;&amp;lt;w:t xml:space="preserve"&amp;gt;following are grounds for the director to deny a license or license renewal or for the &amp;lt;/w:t&amp;gt;&amp;lt;/w:r&amp;gt;&amp;lt;w:bookmarkStart w:id="699" w:name="_LINE__28_2e00990a_1bd4_408b_8029_33e16f" /&amp;gt;&amp;lt;w:bookmarkEnd w:id="698" /&amp;gt;&amp;lt;w:r w:rsidRPr="005F7C22"&amp;gt;&amp;lt;w:t xml:space="preserve"&amp;gt;imposition of administrative sanctions, in accordance with this section, on a person licensed &amp;lt;/w:t&amp;gt;&amp;lt;/w:r&amp;gt;&amp;lt;w:bookmarkStart w:id="700" w:name="_LINE__29_e0304262_a380_4717_aa4e_0d853f" /&amp;gt;&amp;lt;w:bookmarkEnd w:id="699" /&amp;gt;&amp;lt;w:r w:rsidRPr="005F7C22"&amp;gt;&amp;lt;w:t&amp;gt;under this chapter:&amp;lt;/w:t&amp;gt;&amp;lt;/w:r&amp;gt;&amp;lt;w:bookmarkEnd w:id="700" /&amp;gt;&amp;lt;/w:ins&amp;gt;&amp;lt;/w:p&amp;gt;&amp;lt;w:p w:rsidR="00502F12" w:rsidRPr="005F7C22" w:rsidRDefault="00502F12" w:rsidP="00502F12"&amp;gt;&amp;lt;w:pPr&amp;gt;&amp;lt;w:ind w:left="720" /&amp;gt;&amp;lt;w:rPr&amp;gt;&amp;lt;w:ins w:id="701" w:author="BPS" w:date="2024-03-22T16:10:00Z" /&amp;gt;&amp;lt;/w:rPr&amp;gt;&amp;lt;/w:pPr&amp;gt;&amp;lt;w:bookmarkStart w:id="702" w:name="_STATUTE_NUMBER__27b5e40d_20e2_4fe5_b16b" /&amp;gt;&amp;lt;w:bookmarkStart w:id="703" w:name="_STATUTE_P__bbb2d66f_1bd3_44bf_b733_3b11" /&amp;gt;&amp;lt;w:bookmarkStart w:id="704" w:name="_PAR__10_a8945669_8a87_4190_8a7e_ead4a0c" /&amp;gt;&amp;lt;w:bookmarkStart w:id="705" w:name="_LINE__30_64109e3b_f298_4649_88e8_e75668" /&amp;gt;&amp;lt;w:bookmarkEnd w:id="693" /&amp;gt;&amp;lt;w:bookmarkEnd w:id="697" /&amp;gt;&amp;lt;w:ins w:id="706" w:author="BPS" w:date="2024-03-22T16:10:00Z"&amp;gt;&amp;lt;w:r w:rsidRPr="005F7C22"&amp;gt;&amp;lt;w:t&amp;gt;A&amp;lt;/w:t&amp;gt;&amp;lt;/w:r&amp;gt;&amp;lt;w:bookmarkEnd w:id="702" /&amp;gt;&amp;lt;w:r w:rsidRPr="005F7C22"&amp;gt;&amp;lt;w:t xml:space="preserve"&amp;gt;.  &amp;lt;/w:t&amp;gt;&amp;lt;/w:r&amp;gt;&amp;lt;w:bookmarkStart w:id="707" w:name="_STATUTE_CONTENT__a684476d_a195_42ae_b5b" /&amp;gt;&amp;lt;w:r w:rsidRPr="005F7C22"&amp;gt;&amp;lt;w:t xml:space="preserve"&amp;gt;If the applicant or licensee has knowingly made a false statement of material fact &amp;lt;/w:t&amp;gt;&amp;lt;/w:r&amp;gt;&amp;lt;w:bookmarkStart w:id="708" w:name="_LINE__31_5cfd95c6_c768_41dc_89a4_18e733" /&amp;gt;&amp;lt;w:bookmarkEnd w:id="705" /&amp;gt;&amp;lt;w:r w:rsidRPr="005F7C22"&amp;gt;&amp;lt;w:t&amp;gt;to the director;&amp;lt;/w:t&amp;gt;&amp;lt;/w:r&amp;gt;&amp;lt;w:bookmarkEnd w:id="708" /&amp;gt;&amp;lt;/w:ins&amp;gt;&amp;lt;/w:p&amp;gt;&amp;lt;w:p w:rsidR="00502F12" w:rsidRPr="005F7C22" w:rsidRDefault="00502F12" w:rsidP="00502F12"&amp;gt;&amp;lt;w:pPr&amp;gt;&amp;lt;w:ind w:left="720" /&amp;gt;&amp;lt;w:rPr&amp;gt;&amp;lt;w:ins w:id="709" w:author="BPS" w:date="2024-03-22T16:10:00Z" /&amp;gt;&amp;lt;/w:rPr&amp;gt;&amp;lt;/w:pPr&amp;gt;&amp;lt;w:bookmarkStart w:id="710" w:name="_STATUTE_NUMBER__c7cae2d2_7ee7_4754_b0fd" /&amp;gt;&amp;lt;w:bookmarkStart w:id="711" w:name="_STATUTE_P__1bd1decc_ce16_44e9_8754_4da8" /&amp;gt;&amp;lt;w:bookmarkStart w:id="712" w:name="_PAR__11_2afacb35_4b33_4c38_8382_aea6f64" /&amp;gt;&amp;lt;w:bookmarkStart w:id="713" w:name="_LINE__32_4b7cdbc6_db63_423b_b0c2_a27481" /&amp;gt;&amp;lt;w:bookmarkEnd w:id="703" /&amp;gt;&amp;lt;w:bookmarkEnd w:id="704" /&amp;gt;&amp;lt;w:bookmarkEnd w:id="707" /&amp;gt;&amp;lt;w:ins w:id="714" w:author="BPS" w:date="2024-03-22T16:10:00Z"&amp;gt;&amp;lt;w:r w:rsidRPr="005F7C22"&amp;gt;&amp;lt;w:t&amp;gt;B&amp;lt;/w:t&amp;gt;&amp;lt;/w:r&amp;gt;&amp;lt;w:bookmarkEnd w:id="710" /&amp;gt;&amp;lt;w:r w:rsidRPr="005F7C22"&amp;gt;&amp;lt;w:t xml:space="preserve"&amp;gt;.  &amp;lt;/w:t&amp;gt;&amp;lt;/w:r&amp;gt;&amp;lt;w:bookmarkStart w:id="715" w:name="_STATUTE_CONTENT__6cc43e3a_ae1f_4b7d_9c7" /&amp;gt;&amp;lt;w:r w:rsidRPr="005F7C22"&amp;gt;&amp;lt;w:t xml:space="preserve"&amp;gt;If the applicant or licensee has not disclosed the existence or identity of other &amp;lt;/w:t&amp;gt;&amp;lt;/w:r&amp;gt;&amp;lt;w:bookmarkStart w:id="716" w:name="_LINE__33_ee888de1_09ad_4cd7_ad12_9fa630" /&amp;gt;&amp;lt;w:bookmarkEnd w:id="713" /&amp;gt;&amp;lt;w:r w:rsidRPr="005F7C22"&amp;gt;&amp;lt;w:t xml:space="preserve"&amp;gt;persons that have control of the applicant or licensee as required by section 1404, &amp;lt;/w:t&amp;gt;&amp;lt;/w:r&amp;gt;&amp;lt;w:bookmarkStart w:id="717" w:name="_LINE__34_551ba479_021a_4499_8570_21e1ab" /&amp;gt;&amp;lt;w:bookmarkEnd w:id="716" /&amp;gt;&amp;lt;w:r w:rsidRPr="005F7C22"&amp;gt;&amp;lt;w:t&amp;gt;subsections 1 and 4;&amp;lt;/w:t&amp;gt;&amp;lt;/w:r&amp;gt;&amp;lt;w:bookmarkEnd w:id="717" /&amp;gt;&amp;lt;/w:ins&amp;gt;&amp;lt;/w:p&amp;gt;&amp;lt;w:p w:rsidR="00502F12" w:rsidRPr="005F7C22" w:rsidRDefault="00502F12" w:rsidP="00502F12"&amp;gt;&amp;lt;w:pPr&amp;gt;&amp;lt;w:ind w:left="720" /&amp;gt;&amp;lt;w:rPr&amp;gt;&amp;lt;w:ins w:id="718" w:author="BPS" w:date="2024-03-22T16:10:00Z" /&amp;gt;&amp;lt;/w:rPr&amp;gt;&amp;lt;/w:pPr&amp;gt;&amp;lt;w:bookmarkStart w:id="719" w:name="_STATUTE_NUMBER__04fc6891_410b_4c43_bf51" /&amp;gt;&amp;lt;w:bookmarkStart w:id="720" w:name="_STATUTE_P__a8e90068_0e73_4cdd_b79d_f614" /&amp;gt;&amp;lt;w:bookmarkStart w:id="721" w:name="_PAR__12_7aacff76_6965_49cf_aaff_1cb87ff" /&amp;gt;&amp;lt;w:bookmarkStart w:id="722" w:name="_LINE__35_7b9b4bf0_5ecb_486f_a761_b8398d" /&amp;gt;&amp;lt;w:bookmarkEnd w:id="711" /&amp;gt;&amp;lt;w:bookmarkEnd w:id="712" /&amp;gt;&amp;lt;w:bookmarkEnd w:id="715" /&amp;gt;&amp;lt;w:ins w:id="723" w:author="BPS" w:date="2024-03-22T16:10:00Z"&amp;gt;&amp;lt;w:r w:rsidRPr="005F7C22"&amp;gt;&amp;lt;w:t&amp;gt;C&amp;lt;/w:t&amp;gt;&amp;lt;/w:r&amp;gt;&amp;lt;w:bookmarkEnd w:id="719" /&amp;gt;&amp;lt;w:r w:rsidRPr="005F7C22"&amp;gt;&amp;lt;w:t xml:space="preserve"&amp;gt;.  &amp;lt;/w:t&amp;gt;&amp;lt;/w:r&amp;gt;&amp;lt;w:bookmarkStart w:id="724" w:name="_STATUTE_CONTENT__d745b850_0763_4964_971" /&amp;gt;&amp;lt;w:r w:rsidRPr="005F7C22"&amp;gt;&amp;lt;w:t xml:space="preserve"&amp;gt;If the applicant or licensee has had a license revoked by any government authority &amp;lt;/w:t&amp;gt;&amp;lt;/w:r&amp;gt;&amp;lt;w:bookmarkStart w:id="725" w:name="_LINE__36_b73006fa_879d_4840_9d0a_dfe500" /&amp;gt;&amp;lt;w:bookmarkEnd w:id="722" /&amp;gt;&amp;lt;w:r w:rsidRPr="005F7C22"&amp;gt;&amp;lt;w:t&amp;gt;responsible for regulation of gaming activities;&amp;lt;/w:t&amp;gt;&amp;lt;/w:r&amp;gt;&amp;lt;w:bookmarkEnd w:id="725" /&amp;gt;&amp;lt;/w:ins&amp;gt;&amp;lt;/w:p&amp;gt;&amp;lt;w:p w:rsidR="00502F12" w:rsidRPr="005F7C22" w:rsidRDefault="00502F12" w:rsidP="00502F12"&amp;gt;&amp;lt;w:pPr&amp;gt;&amp;lt;w:ind w:left="720" /&amp;gt;&amp;lt;w:rPr&amp;gt;&amp;lt;w:ins w:id="726" w:author="BPS" w:date="2024-03-22T16:10:00Z" /&amp;gt;&amp;lt;/w:rPr&amp;gt;&amp;lt;/w:pPr&amp;gt;&amp;lt;w:bookmarkStart w:id="727" w:name="_STATUTE_NUMBER__a916a9e1_661f_4d1e_b937" /&amp;gt;&amp;lt;w:bookmarkStart w:id="728" w:name="_STATUTE_P__db9f62fc_eafb_430c_956e_f8a2" /&amp;gt;&amp;lt;w:bookmarkStart w:id="729" w:name="_PAR__13_6103bcab_aeb6_46e7_b716_db4757f" /&amp;gt;&amp;lt;w:bookmarkStart w:id="730" w:name="_LINE__37_390c54f9_51bb_4914_bfc2_b0dd10" /&amp;gt;&amp;lt;w:bookmarkEnd w:id="720" /&amp;gt;&amp;lt;w:bookmarkEnd w:id="721" /&amp;gt;&amp;lt;w:bookmarkEnd w:id="724" /&amp;gt;&amp;lt;w:ins w:id="731" w:author="BPS" w:date="2024-03-22T16:10:00Z"&amp;gt;&amp;lt;w:r w:rsidRPr="005F7C22"&amp;gt;&amp;lt;w:t&amp;gt;D&amp;lt;/w:t&amp;gt;&amp;lt;/w:r&amp;gt;&amp;lt;w:bookmarkEnd w:id="727" /&amp;gt;&amp;lt;w:r w:rsidRPr="005F7C22"&amp;gt;&amp;lt;w:t xml:space="preserve"&amp;gt;.  &amp;lt;/w:t&amp;gt;&amp;lt;/w:r&amp;gt;&amp;lt;w:bookmarkStart w:id="732" w:name="_STATUTE_CONTENT__314a777e_3897_4e7b_ac1" /&amp;gt;&amp;lt;w:r w:rsidRPr="005F7C22"&amp;gt;&amp;lt;w:t xml:space="preserve"&amp;gt;If the applicant, the licensee or a person having control of the applicant or licensee &amp;lt;/w:t&amp;gt;&amp;lt;/w:r&amp;gt;&amp;lt;w:bookmarkStart w:id="733" w:name="_LINE__38_ad86a2b2_2061_4f29_a0c2_b4122d" /&amp;gt;&amp;lt;w:bookmarkEnd w:id="730" /&amp;gt;&amp;lt;w:r w:rsidRPr="005F7C22"&amp;gt;&amp;lt;w:t xml:space="preserve"&amp;gt;under section 1404, subsection 2 is not of good moral character.  In determining &amp;lt;/w:t&amp;gt;&amp;lt;/w:r&amp;gt;&amp;lt;w:bookmarkStart w:id="734" w:name="_LINE__39_43e6fe5b_6ab2_421d_b084_4d3d54" /&amp;gt;&amp;lt;w:bookmarkEnd w:id="733" /&amp;gt;&amp;lt;w:r w:rsidRPr="005F7C22"&amp;gt;&amp;lt;w:t xml:space="preserve"&amp;gt;whether the applicant, licensee or person is of good moral character, the director shall &amp;lt;/w:t&amp;gt;&amp;lt;/w:r&amp;gt;&amp;lt;w:bookmarkStart w:id="735" w:name="_LINE__40_a512a0cc_62f6_4a70_b71a_38f6a6" /&amp;gt;&amp;lt;w:bookmarkEnd w:id="734" /&amp;gt;&amp;lt;w:r w:rsidRPr="005F7C22"&amp;gt;&amp;lt;w:t xml:space="preserve"&amp;gt;consider qualities that include but are not limited to honesty, candor, trustworthiness, &amp;lt;/w:t&amp;gt;&amp;lt;/w:r&amp;gt;&amp;lt;w:bookmarkStart w:id="736" w:name="_LINE__41_a1a04cbb_0877_47c5_bf23_9499b4" /&amp;gt;&amp;lt;w:bookmarkEnd w:id="735" /&amp;gt;&amp;lt;w:r w:rsidRPr="005F7C22"&amp;gt;&amp;lt;w:t xml:space="preserve"&amp;gt;diligence, reliability, observance of fiduciary and financial responsibility and respect &amp;lt;/w:t&amp;gt;&amp;lt;/w:r&amp;gt;&amp;lt;w:bookmarkStart w:id="737" w:name="_LINE__42_ed43bf9f_492d_429c_99b6_33ef21" /&amp;gt;&amp;lt;w:bookmarkEnd w:id="736" /&amp;gt;&amp;lt;w:r w:rsidRPr="005F7C22"&amp;gt;&amp;lt;w:t&amp;gt;for the rights of others;&amp;lt;/w:t&amp;gt;&amp;lt;/w:r&amp;gt;&amp;lt;w:bookmarkEnd w:id="737" /&amp;gt;&amp;lt;/w:ins&amp;gt;&amp;lt;/w:p&amp;gt;&amp;lt;w:p w:rsidR="00502F12" w:rsidRPr="005F7C22" w:rsidRDefault="00502F12" w:rsidP="00502F12"&amp;gt;&amp;lt;w:pPr&amp;gt;&amp;lt;w:ind w:left="720" /&amp;gt;&amp;lt;w:rPr&amp;gt;&amp;lt;w:ins w:id="738" w:author="BPS" w:date="2024-03-22T16:10:00Z" /&amp;gt;&amp;lt;/w:rPr&amp;gt;&amp;lt;/w:pPr&amp;gt;&amp;lt;w:bookmarkStart w:id="739" w:name="_STATUTE_NUMBER__9fb5c7fe_595c_4298_a1ef" /&amp;gt;&amp;lt;w:bookmarkStart w:id="740" w:name="_STATUTE_P__130f086e_42cc_4235_84f8_5727" /&amp;gt;&amp;lt;w:bookmarkStart w:id="741" w:name="_PAGE__7_4890d878_13dd_4333_82e4_48f71af" /&amp;gt;&amp;lt;w:bookmarkStart w:id="742" w:name="_PAR__1_8d570e1a_be7a_4e70_a930_cef3cde3" /&amp;gt;&amp;lt;w:bookmarkStart w:id="743" w:name="_LINE__1_b9a01961_8428_4a77_aa91_fbf8816" /&amp;gt;&amp;lt;w:bookmarkEnd w:id="617" /&amp;gt;&amp;lt;w:bookmarkEnd w:id="728" /&amp;gt;&amp;lt;w:bookmarkEnd w:id="729" /&amp;gt;&amp;lt;w:bookmarkEnd w:id="732" /&amp;gt;&amp;lt;w:ins w:id="744" w:author="BPS" w:date="2024-03-22T16:10:00Z"&amp;gt;&amp;lt;w:r w:rsidRPr="005F7C22"&amp;gt;&amp;lt;w:t&amp;gt;E&amp;lt;/w:t&amp;gt;&amp;lt;/w:r&amp;gt;&amp;lt;w:bookmarkEnd w:id="739" /&amp;gt;&amp;lt;w:r w:rsidRPr="005F7C22"&amp;gt;&amp;lt;w:t xml:space="preserve"&amp;gt;.  &amp;lt;/w:t&amp;gt;&amp;lt;/w:r&amp;gt;&amp;lt;w:bookmarkStart w:id="745" w:name="_STATUTE_CONTENT__8a0aa16a_66d2_434c_8b8" /&amp;gt;&amp;lt;w:r w:rsidRPr="005F7C22"&amp;gt;&amp;lt;w:t xml:space="preserve"&amp;gt;If the applicant, the licensee or a person having control of the applicant or licensee &amp;lt;/w:t&amp;gt;&amp;lt;/w:r&amp;gt;&amp;lt;w:bookmarkStart w:id="746" w:name="_LINE__2_19cd4fd0_054c_4a30_aad7_d75ffeb" /&amp;gt;&amp;lt;w:bookmarkEnd w:id="743" /&amp;gt;&amp;lt;w:r w:rsidRPr="005F7C22"&amp;gt;&amp;lt;w:t&amp;gt;under section 1404, subsection 2:&amp;lt;/w:t&amp;gt;&amp;lt;/w:r&amp;gt;&amp;lt;w:bookmarkEnd w:id="746" /&amp;gt;&amp;lt;/w:ins&amp;gt;&amp;lt;/w:p&amp;gt;&amp;lt;w:p w:rsidR="00502F12" w:rsidRPr="005F7C22" w:rsidRDefault="00502F12" w:rsidP="00502F12"&amp;gt;&amp;lt;w:pPr&amp;gt;&amp;lt;w:ind w:left="1080" /&amp;gt;&amp;lt;w:rPr&amp;gt;&amp;lt;w:ins w:id="747" w:author="BPS" w:date="2024-03-22T16:10:00Z" /&amp;gt;&amp;lt;/w:rPr&amp;gt;&amp;lt;/w:pPr&amp;gt;&amp;lt;w:bookmarkStart w:id="748" w:name="_STATUTE_SP__bc0a2df7_e9dd_4883_a173_74b" /&amp;gt;&amp;lt;w:bookmarkStart w:id="749" w:name="_PAR__2_35e7b44c_9ce1_49ac_87c3_6edf392a" /&amp;gt;&amp;lt;w:bookmarkStart w:id="750" w:name="_LINE__3_6396b96b_bd6c_48b6_9a39_f227aaa" /&amp;gt;&amp;lt;w:bookmarkEnd w:id="742" /&amp;gt;&amp;lt;w:bookmarkEnd w:id="745" /&amp;gt;&amp;lt;w:ins w:id="751" w:author="BPS" w:date="2024-03-22T16:10:00Z"&amp;gt;&amp;lt;w:r w:rsidRPr="005F7C22"&amp;gt;&amp;lt;w:t&amp;gt;(&amp;lt;/w:t&amp;gt;&amp;lt;/w:r&amp;gt;&amp;lt;w:bookmarkStart w:id="752" w:name="_STATUTE_NUMBER__087617d2_7cf4_4cb8_915b" /&amp;gt;&amp;lt;w:r w:rsidRPr="005F7C22"&amp;gt;&amp;lt;w:t&amp;gt;1&amp;lt;/w:t&amp;gt;&amp;lt;/w:r&amp;gt;&amp;lt;w:bookmarkEnd w:id="752" /&amp;gt;&amp;lt;w:r w:rsidRPr="005F7C22"&amp;gt;&amp;lt;w:t xml:space="preserve"&amp;gt;)  &amp;lt;/w:t&amp;gt;&amp;lt;/w:r&amp;gt;&amp;lt;w:bookmarkStart w:id="753" w:name="_STATUTE_CONTENT__c7676bb0_536b_4c92_9ac" /&amp;gt;&amp;lt;w:r w:rsidRPr="005F7C22"&amp;gt;&amp;lt;w:t xml:space="preserve"&amp;gt;Has, in any jurisdiction, been convicted of or pled guilty or nolo contendere to &amp;lt;/w:t&amp;gt;&amp;lt;/w:r&amp;gt;&amp;lt;w:bookmarkStart w:id="754" w:name="_LINE__4_ba607ae4_475b_4224_955c_caa4282" /&amp;gt;&amp;lt;w:bookmarkEnd w:id="750" /&amp;gt;&amp;lt;w:r w:rsidRPr="005F7C22"&amp;gt;&amp;lt;w:t&amp;gt;a crime punishable by one year or more of imprisonment;&amp;lt;/w:t&amp;gt;&amp;lt;/w:r&amp;gt;&amp;lt;w:bookmarkEnd w:id="754" /&amp;gt;&amp;lt;/w:ins&amp;gt;&amp;lt;/w:p&amp;gt;&amp;lt;w:p w:rsidR="00502F12" w:rsidRPr="005F7C22" w:rsidRDefault="00502F12" w:rsidP="00502F12"&amp;gt;&amp;lt;w:pPr&amp;gt;&amp;lt;w:ind w:left="1080" /&amp;gt;&amp;lt;w:rPr&amp;gt;&amp;lt;w:ins w:id="755" w:author="BPS" w:date="2024-03-22T16:10:00Z" /&amp;gt;&amp;lt;/w:rPr&amp;gt;&amp;lt;/w:pPr&amp;gt;&amp;lt;w:bookmarkStart w:id="756" w:name="_STATUTE_SP__ebc0719f_154a_4bbd_b3f7_de0" /&amp;gt;&amp;lt;w:bookmarkStart w:id="757" w:name="_PAR__3_e3f3a22e_3e08_44b1_9446_52c9366c" /&amp;gt;&amp;lt;w:bookmarkStart w:id="758" w:name="_LINE__5_383f30cc_b9ef_41fe_9aee_7ed872e" /&amp;gt;&amp;lt;w:bookmarkEnd w:id="748" /&amp;gt;&amp;lt;w:bookmarkEnd w:id="749" /&amp;gt;&amp;lt;w:bookmarkEnd w:id="753" /&amp;gt;&amp;lt;w:ins w:id="759" w:author="BPS" w:date="2024-03-22T16:10:00Z"&amp;gt;&amp;lt;w:r w:rsidRPr="005F7C22"&amp;gt;&amp;lt;w:t&amp;gt;(&amp;lt;/w:t&amp;gt;&amp;lt;/w:r&amp;gt;&amp;lt;w:bookmarkStart w:id="760" w:name="_STATUTE_NUMBER__d9ad2e34_7086_49a8_b613" /&amp;gt;&amp;lt;w:r w:rsidRPr="005F7C22"&amp;gt;&amp;lt;w:t&amp;gt;2&amp;lt;/w:t&amp;gt;&amp;lt;/w:r&amp;gt;&amp;lt;w:bookmarkEnd w:id="760" /&amp;gt;&amp;lt;w:r w:rsidRPr="005F7C22"&amp;gt;&amp;lt;w:t xml:space="preserve"&amp;gt;)  &amp;lt;/w:t&amp;gt;&amp;lt;/w:r&amp;gt;&amp;lt;w:bookmarkStart w:id="761" w:name="_STATUTE_CONTENT__f5a99540_a685_431b_821" /&amp;gt;&amp;lt;w:r w:rsidRPr="005F7C22"&amp;gt;&amp;lt;w:t xml:space="preserve"&amp;gt;Has, in any jurisdiction, been adjudicated of committing a civil violation or &amp;lt;/w:t&amp;gt;&amp;lt;/w:r&amp;gt;&amp;lt;w:bookmarkStart w:id="762" w:name="_LINE__6_976f9cc3_9853_4078_b8c2_124d91a" /&amp;gt;&amp;lt;w:bookmarkEnd w:id="758" /&amp;gt;&amp;lt;w:r w:rsidRPr="005F7C22"&amp;gt;&amp;lt;w:t xml:space="preserve"&amp;gt;been convicted of a criminal violation involving dishonesty, deception, &amp;lt;/w:t&amp;gt;&amp;lt;/w:r&amp;gt;&amp;lt;w:bookmarkStart w:id="763" w:name="_LINE__7_20aa2491_66fd_4bcd_8971_359c1c2" /&amp;gt;&amp;lt;w:bookmarkEnd w:id="762" /&amp;gt;&amp;lt;w:r w:rsidRPr="005F7C22"&amp;gt;&amp;lt;w:t&amp;gt;misappropriation or fraud;&amp;lt;/w:t&amp;gt;&amp;lt;/w:r&amp;gt;&amp;lt;w:bookmarkEnd w:id="763" /&amp;gt;&amp;lt;/w:ins&amp;gt;&amp;lt;/w:p&amp;gt;&amp;lt;w:p w:rsidR="00502F12" w:rsidRPr="005F7C22" w:rsidRDefault="00502F12" w:rsidP="00502F12"&amp;gt;&amp;lt;w:pPr&amp;gt;&amp;lt;w:ind w:left="1080" /&amp;gt;&amp;lt;w:rPr&amp;gt;&amp;lt;w:ins w:id="764" w:author="BPS" w:date="2024-03-22T16:10:00Z" /&amp;gt;&amp;lt;/w:rPr&amp;gt;&amp;lt;/w:pPr&amp;gt;&amp;lt;w:bookmarkStart w:id="765" w:name="_STATUTE_SP__608501ee_111f_42c9_8f6b_a87" /&amp;gt;&amp;lt;w:bookmarkStart w:id="766" w:name="_PAR__4_161cc387_23a3_43d5_b43a_93f32fcf" /&amp;gt;&amp;lt;w:bookmarkStart w:id="767" w:name="_LINE__8_c0e92dda_2955_4108_9b21_fdee7a3" /&amp;gt;&amp;lt;w:bookmarkEnd w:id="756" /&amp;gt;&amp;lt;w:bookmarkEnd w:id="757" /&amp;gt;&amp;lt;w:bookmarkEnd w:id="761" /&amp;gt;&amp;lt;w:ins w:id="768" w:author="BPS" w:date="2024-03-22T16:10:00Z"&amp;gt;&amp;lt;w:r w:rsidRPr="005F7C22"&amp;gt;&amp;lt;w:t&amp;gt;(&amp;lt;/w:t&amp;gt;&amp;lt;/w:r&amp;gt;&amp;lt;w:bookmarkStart w:id="769" w:name="_STATUTE_NUMBER__3e4491b7_0d3d_4f79_bc14" /&amp;gt;&amp;lt;w:r w:rsidRPr="005F7C22"&amp;gt;&amp;lt;w:t&amp;gt;3&amp;lt;/w:t&amp;gt;&amp;lt;/w:r&amp;gt;&amp;lt;w:bookmarkEnd w:id="769" /&amp;gt;&amp;lt;w:r w:rsidRPr="005F7C22"&amp;gt;&amp;lt;w:t xml:space="preserve"&amp;gt;)  &amp;lt;/w:t&amp;gt;&amp;lt;/w:r&amp;gt;&amp;lt;w:bookmarkStart w:id="770" w:name="_STATUTE_CONTENT__13fd59df_0520_48c3_b6f" /&amp;gt;&amp;lt;w:r w:rsidRPr="005F7C22"&amp;gt;&amp;lt;w:t xml:space="preserve"&amp;gt;Has engaged in conduct in this State or any other jurisdiction that would &amp;lt;/w:t&amp;gt;&amp;lt;/w:r&amp;gt;&amp;lt;w:bookmarkStart w:id="771" w:name="_LINE__9_cfa49be4_7917_4dd5_b7e0_d8ebba5" /&amp;gt;&amp;lt;w:bookmarkEnd w:id="767" /&amp;gt;&amp;lt;w:r w:rsidRPr="005F7C22"&amp;gt;&amp;lt;w:t xml:space="preserve"&amp;gt;constitute a violation of this chapter; chapter 11 involving gambling; chapter 31; &amp;lt;/w:t&amp;gt;&amp;lt;/w:r&amp;gt;&amp;lt;w:bookmarkStart w:id="772" w:name="_LINE__10_38449a12_80d6_4d86_a9e9_71638e" /&amp;gt;&amp;lt;w:bookmarkEnd w:id="771" /&amp;gt;&amp;lt;w:r w:rsidRPr="005F7C22"&amp;gt;&amp;lt;w:t xml:space="preserve"&amp;gt;chapter 33; chapter 35; Title 17, chapter 13‑A or 62; Title 17‑A, chapter 39; or &amp;lt;/w:t&amp;gt;&amp;lt;/w:r&amp;gt;&amp;lt;w:bookmarkStart w:id="773" w:name="_LINE__11_556d2008_5595_4521_9387_4f1017" /&amp;gt;&amp;lt;w:bookmarkEnd w:id="772" /&amp;gt;&amp;lt;w:r w:rsidRPr="005F7C22"&amp;gt;&amp;lt;w:t xml:space="preserve"&amp;gt;substantially similar offenses in other jurisdictions; &amp;lt;/w:t&amp;gt;&amp;lt;/w:r&amp;gt;&amp;lt;w:bookmarkEnd w:id="773" /&amp;gt;&amp;lt;/w:ins&amp;gt;&amp;lt;/w:p&amp;gt;&amp;lt;w:p w:rsidR="00502F12" w:rsidRPr="005F7C22" w:rsidRDefault="00502F12" w:rsidP="00502F12"&amp;gt;&amp;lt;w:pPr&amp;gt;&amp;lt;w:ind w:left="1080" /&amp;gt;&amp;lt;w:rPr&amp;gt;&amp;lt;w:ins w:id="774" w:author="BPS" w:date="2024-03-22T16:10:00Z" /&amp;gt;&amp;lt;/w:rPr&amp;gt;&amp;lt;/w:pPr&amp;gt;&amp;lt;w:bookmarkStart w:id="775" w:name="_STATUTE_SP__b2a6dd69_174a_4319_970b_d27" /&amp;gt;&amp;lt;w:bookmarkStart w:id="776" w:name="_PAR__5_d45e5fc3_3917_4697_8452_68b80963" /&amp;gt;&amp;lt;w:bookmarkStart w:id="777" w:name="_LINE__12_f1fe9fe0_77a8_4bb2_8584_06a9c9" /&amp;gt;&amp;lt;w:bookmarkEnd w:id="765" /&amp;gt;&amp;lt;w:bookmarkEnd w:id="766" /&amp;gt;&amp;lt;w:bookmarkEnd w:id="770" /&amp;gt;&amp;lt;w:ins w:id="778" w:author="BPS" w:date="2024-03-22T16:10:00Z"&amp;gt;&amp;lt;w:r w:rsidRPr="005F7C22"&amp;gt;&amp;lt;w:t&amp;gt;(&amp;lt;/w:t&amp;gt;&amp;lt;/w:r&amp;gt;&amp;lt;w:bookmarkStart w:id="779" w:name="_STATUTE_NUMBER__8c258ac6_69ad_4361_a931" /&amp;gt;&amp;lt;w:r w:rsidRPr="005F7C22"&amp;gt;&amp;lt;w:t&amp;gt;4&amp;lt;/w:t&amp;gt;&amp;lt;/w:r&amp;gt;&amp;lt;w:bookmarkEnd w:id="779" /&amp;gt;&amp;lt;w:r w:rsidRPr="005F7C22"&amp;gt;&amp;lt;w:t xml:space="preserve"&amp;gt;)  &amp;lt;/w:t&amp;gt;&amp;lt;/w:r&amp;gt;&amp;lt;w:bookmarkStart w:id="780" w:name="_STATUTE_CONTENT__5894cd21_56fb_4b5d_a56" /&amp;gt;&amp;lt;w:r w:rsidRPr="005F7C22"&amp;gt;&amp;lt;w:t xml:space="preserve"&amp;gt;Is a fugitive from justice, a drug user, a person with substance use disorder, an &amp;lt;/w:t&amp;gt;&amp;lt;/w:r&amp;gt;&amp;lt;w:bookmarkStart w:id="781" w:name="_LINE__13_49155679_7921_4ad1_89f1_837fd1" /&amp;gt;&amp;lt;w:bookmarkEnd w:id="777" /&amp;gt;&amp;lt;w:r w:rsidRPr="005F7C22"&amp;gt;&amp;lt;w:t xml:space="preserve"&amp;gt;undocumented noncitizen or a person who was dishonorably discharged from the &amp;lt;/w:t&amp;gt;&amp;lt;/w:r&amp;gt;&amp;lt;w:bookmarkStart w:id="782" w:name="_LINE__14_c6bc6a30_a795_4dcb_9bcb_e1a3b1" /&amp;gt;&amp;lt;w:bookmarkEnd w:id="781" /&amp;gt;&amp;lt;w:r w:rsidRPr="005F7C22"&amp;gt;&amp;lt;w:t&amp;gt;Armed Forces of the United States; or&amp;lt;/w:t&amp;gt;&amp;lt;/w:r&amp;gt;&amp;lt;w:bookmarkEnd w:id="782" /&amp;gt;&amp;lt;/w:ins&amp;gt;&amp;lt;/w:p&amp;gt;&amp;lt;w:p w:rsidR="00502F12" w:rsidRPr="005F7C22" w:rsidRDefault="00502F12" w:rsidP="00502F12"&amp;gt;&amp;lt;w:pPr&amp;gt;&amp;lt;w:ind w:left="1080" /&amp;gt;&amp;lt;w:rPr&amp;gt;&amp;lt;w:ins w:id="783" w:author="BPS" w:date="2024-03-22T16:10:00Z" /&amp;gt;&amp;lt;/w:rPr&amp;gt;&amp;lt;/w:pPr&amp;gt;&amp;lt;w:bookmarkStart w:id="784" w:name="_STATUTE_SP__e49e5c77_4452_4fb3_9c57_6bb" /&amp;gt;&amp;lt;w:bookmarkStart w:id="785" w:name="_PAR__6_12650d5c_7174_416a_9ab4_11942fca" /&amp;gt;&amp;lt;w:bookmarkStart w:id="786" w:name="_LINE__15_92c426e4_287d_4d69_ae1b_fa7250" /&amp;gt;&amp;lt;w:bookmarkEnd w:id="775" /&amp;gt;&amp;lt;w:bookmarkEnd w:id="776" /&amp;gt;&amp;lt;w:bookmarkEnd w:id="780" /&amp;gt;&amp;lt;w:ins w:id="787" w:author="BPS" w:date="2024-03-22T16:10:00Z"&amp;gt;&amp;lt;w:r w:rsidRPr="005F7C22"&amp;gt;&amp;lt;w:t&amp;gt;(&amp;lt;/w:t&amp;gt;&amp;lt;/w:r&amp;gt;&amp;lt;w:bookmarkStart w:id="788" w:name="_STATUTE_NUMBER__0c17be7d_7724_43c4_b051" /&amp;gt;&amp;lt;w:r w:rsidRPr="005F7C22"&amp;gt;&amp;lt;w:t&amp;gt;5&amp;lt;/w:t&amp;gt;&amp;lt;/w:r&amp;gt;&amp;lt;w:bookmarkEnd w:id="788" /&amp;gt;&amp;lt;w:r w:rsidRPr="005F7C22"&amp;gt;&amp;lt;w:t xml:space="preserve"&amp;gt;)  &amp;lt;/w:t&amp;gt;&amp;lt;/w:r&amp;gt;&amp;lt;w:bookmarkStart w:id="789" w:name="_STATUTE_CONTENT__efc4f809_e79b_4c6b_b71" /&amp;gt;&amp;lt;w:r w:rsidRPr="005F7C22"&amp;gt;&amp;lt;w:t xml:space="preserve"&amp;gt;Is not current in filing all applicable tax returns and in the payment of all taxes, &amp;lt;/w:t&amp;gt;&amp;lt;/w:r&amp;gt;&amp;lt;w:bookmarkStart w:id="790" w:name="_LINE__16_433f6261_300e_47b0_9418_6ecb9d" /&amp;gt;&amp;lt;w:bookmarkEnd w:id="786" /&amp;gt;&amp;lt;w:r w:rsidRPr="005F7C22"&amp;gt;&amp;lt;w:t xml:space="preserve"&amp;gt;penalties and interest owed to this State, any other state or the United States &amp;lt;/w:t&amp;gt;&amp;lt;/w:r&amp;gt;&amp;lt;w:bookmarkStart w:id="791" w:name="_LINE__17_7e4a9979_b817_48c6_b566_067a58" /&amp;gt;&amp;lt;w:bookmarkEnd w:id="790" /&amp;gt;&amp;lt;w:r w:rsidRPr="005F7C22"&amp;gt;&amp;lt;w:t&amp;gt;Internal Revenue Service, excluding items under formal appeal;&amp;lt;/w:t&amp;gt;&amp;lt;/w:r&amp;gt;&amp;lt;w:bookmarkEnd w:id="791" /&amp;gt;&amp;lt;/w:ins&amp;gt;&amp;lt;/w:p&amp;gt;&amp;lt;w:p w:rsidR="00502F12" w:rsidRPr="005F7C22" w:rsidRDefault="00502F12" w:rsidP="00502F12"&amp;gt;&amp;lt;w:pPr&amp;gt;&amp;lt;w:ind w:left="720" /&amp;gt;&amp;lt;w:rPr&amp;gt;&amp;lt;w:ins w:id="792" w:author="BPS" w:date="2024-03-22T16:10:00Z" /&amp;gt;&amp;lt;/w:rPr&amp;gt;&amp;lt;/w:pPr&amp;gt;&amp;lt;w:bookmarkStart w:id="793" w:name="_STATUTE_NUMBER__39995393_c78f_44f5_9d96" /&amp;gt;&amp;lt;w:bookmarkStart w:id="794" w:name="_STATUTE_P__f4ec5c47_d0e2_4948_aa91_d1be" /&amp;gt;&amp;lt;w:bookmarkStart w:id="795" w:name="_PAR__7_fd220f3c_82cb_4957_9f4f_f96f43a9" /&amp;gt;&amp;lt;w:bookmarkStart w:id="796" w:name="_LINE__18_b3cea5ea_0279_49a9_9ad1_92a943" /&amp;gt;&amp;lt;w:bookmarkEnd w:id="740" /&amp;gt;&amp;lt;w:bookmarkEnd w:id="784" /&amp;gt;&amp;lt;w:bookmarkEnd w:id="785" /&amp;gt;&amp;lt;w:bookmarkEnd w:id="789" /&amp;gt;&amp;lt;w:ins w:id="797" w:author="BPS" w:date="2024-03-22T16:10:00Z"&amp;gt;&amp;lt;w:r w:rsidRPr="005F7C22"&amp;gt;&amp;lt;w:t&amp;gt;F&amp;lt;/w:t&amp;gt;&amp;lt;/w:r&amp;gt;&amp;lt;w:bookmarkEnd w:id="793" /&amp;gt;&amp;lt;w:r w:rsidRPr="005F7C22"&amp;gt;&amp;lt;w:t xml:space="preserve"&amp;gt;.  &amp;lt;/w:t&amp;gt;&amp;lt;/w:r&amp;gt;&amp;lt;w:bookmarkStart w:id="798" w:name="_STATUTE_CONTENT__712b75cd_20a2_4c0f_9d0" /&amp;gt;&amp;lt;w:r w:rsidRPr="005F7C22"&amp;gt;&amp;lt;w:t xml:space="preserve"&amp;gt;If the applicant or licensee has not demonstrated to the satisfaction of the director &amp;lt;/w:t&amp;gt;&amp;lt;/w:r&amp;gt;&amp;lt;w:bookmarkStart w:id="799" w:name="_LINE__19_13237a33_3b7f_4909_bc87_d59ed9" /&amp;gt;&amp;lt;w:bookmarkEnd w:id="796" /&amp;gt;&amp;lt;w:r w:rsidRPr="005F7C22"&amp;gt;&amp;lt;w:t xml:space="preserve"&amp;gt;sufficient financial assets to meet the requirements of the licensed business or proposed &amp;lt;/w:t&amp;gt;&amp;lt;/w:r&amp;gt;&amp;lt;w:bookmarkStart w:id="800" w:name="_LINE__20_5f5cef45_efcf_458a_8510_b17788" /&amp;gt;&amp;lt;w:bookmarkEnd w:id="799" /&amp;gt;&amp;lt;w:r w:rsidRPr="005F7C22"&amp;gt;&amp;lt;w:t&amp;gt;business and to meet any financial obligations imposed by this chapter; &amp;lt;/w:t&amp;gt;&amp;lt;/w:r&amp;gt;&amp;lt;w:bookmarkEnd w:id="800" /&amp;gt;&amp;lt;/w:ins&amp;gt;&amp;lt;/w:p&amp;gt;&amp;lt;w:p w:rsidR="00502F12" w:rsidRPr="005F7C22" w:rsidRDefault="00502F12" w:rsidP="00502F12"&amp;gt;&amp;lt;w:pPr&amp;gt;&amp;lt;w:ind w:left="720" /&amp;gt;&amp;lt;w:rPr&amp;gt;&amp;lt;w:ins w:id="801" w:author="BPS" w:date="2024-03-22T16:10:00Z" /&amp;gt;&amp;lt;/w:rPr&amp;gt;&amp;lt;/w:pPr&amp;gt;&amp;lt;w:bookmarkStart w:id="802" w:name="_STATUTE_NUMBER__36fb6eda_e22d_4e94_b53e" /&amp;gt;&amp;lt;w:bookmarkStart w:id="803" w:name="_STATUTE_P__ebbb7565_11e8_4733_a450_7f88" /&amp;gt;&amp;lt;w:bookmarkStart w:id="804" w:name="_PAR__8_c7e85d92_a993_49d8_8c65_966503ae" /&amp;gt;&amp;lt;w:bookmarkStart w:id="805" w:name="_LINE__21_63633611_8a56_44b4_ab2f_e25483" /&amp;gt;&amp;lt;w:bookmarkEnd w:id="794" /&amp;gt;&amp;lt;w:bookmarkEnd w:id="795" /&amp;gt;&amp;lt;w:bookmarkEnd w:id="798" /&amp;gt;&amp;lt;w:ins w:id="806" w:author="BPS" w:date="2024-03-22T16:10:00Z"&amp;gt;&amp;lt;w:r w:rsidRPr="005F7C22"&amp;gt;&amp;lt;w:t&amp;gt;G&amp;lt;/w:t&amp;gt;&amp;lt;/w:r&amp;gt;&amp;lt;w:bookmarkEnd w:id="802" /&amp;gt;&amp;lt;w:r w:rsidRPr="005F7C22"&amp;gt;&amp;lt;w:t xml:space="preserve"&amp;gt;.  &amp;lt;/w:t&amp;gt;&amp;lt;/w:r&amp;gt;&amp;lt;w:bookmarkStart w:id="807" w:name="_STATUTE_CONTENT__f0f87682_f5be_475b_b67" /&amp;gt;&amp;lt;w:r w:rsidRPr="005F7C22"&amp;gt;&amp;lt;w:t xml:space="preserve"&amp;gt;If the applicant, the licensee or a person having control of the applicant or licensee &amp;lt;/w:t&amp;gt;&amp;lt;/w:r&amp;gt;&amp;lt;w:bookmarkStart w:id="808" w:name="_LINE__22_daffd6a1_7d28_465e_8623_32034b" /&amp;gt;&amp;lt;w:bookmarkEnd w:id="805" /&amp;gt;&amp;lt;w:r w:rsidRPr="005F7C22"&amp;gt;&amp;lt;w:t xml:space="preserve"&amp;gt;under section 1404, subsection 2 has not demonstrated financial responsibility.  For the &amp;lt;/w:t&amp;gt;&amp;lt;/w:r&amp;gt;&amp;lt;w:bookmarkStart w:id="809" w:name="_LINE__23_c5395943_ba08_4abc_8726_f034d1" /&amp;gt;&amp;lt;w:bookmarkEnd w:id="808" /&amp;gt;&amp;lt;w:r w:rsidRPr="005F7C22"&amp;gt;&amp;lt;w:t xml:space="preserve"&amp;gt;purposes of this paragraph, "financial responsibility" means a demonstration of a &amp;lt;/w:t&amp;gt;&amp;lt;/w:r&amp;gt;&amp;lt;w:bookmarkStart w:id="810" w:name="_LINE__24_014c6664_7950_4080_ab52_a57af6" /&amp;gt;&amp;lt;w:bookmarkEnd w:id="809" /&amp;gt;&amp;lt;w:r w:rsidRPr="005F7C22"&amp;gt;&amp;lt;w:t xml:space="preserve"&amp;gt;current and expected future condition of financial solvency sufficient to satisfy the &amp;lt;/w:t&amp;gt;&amp;lt;/w:r&amp;gt;&amp;lt;w:bookmarkStart w:id="811" w:name="_LINE__25_14ba5bca_74f5_4bad_8d5b_e74052" /&amp;gt;&amp;lt;w:bookmarkEnd w:id="810" /&amp;gt;&amp;lt;w:r w:rsidRPr="005F7C22"&amp;gt;&amp;lt;w:t xml:space="preserve"&amp;gt;director that the applicant, the licensee or the person can successfully engage in &amp;lt;/w:t&amp;gt;&amp;lt;/w:r&amp;gt;&amp;lt;w:bookmarkStart w:id="812" w:name="_LINE__26_136ce51a_597a_4b13_8c5c_29a4f9" /&amp;gt;&amp;lt;w:bookmarkEnd w:id="811" /&amp;gt;&amp;lt;w:r w:rsidRPr="005F7C22"&amp;gt;&amp;lt;w:t xml:space="preserve"&amp;gt;business without jeopardy to the public health, safety and welfare.  Financial &amp;lt;/w:t&amp;gt;&amp;lt;/w:r&amp;gt;&amp;lt;w:bookmarkStart w:id="813" w:name="_LINE__27_4b2b0be6_edfc_4b94_8536_dd1852" /&amp;gt;&amp;lt;w:bookmarkEnd w:id="812" /&amp;gt;&amp;lt;w:r w:rsidRPr="005F7C22"&amp;gt;&amp;lt;w:t xml:space="preserve"&amp;gt;responsibility may be determined by an evaluation of the total history concerning the &amp;lt;/w:t&amp;gt;&amp;lt;/w:r&amp;gt;&amp;lt;w:bookmarkStart w:id="814" w:name="_LINE__28_82e495d6_3eda_41c7_9d57_c936ea" /&amp;gt;&amp;lt;w:bookmarkEnd w:id="813" /&amp;gt;&amp;lt;w:r w:rsidRPr="005F7C22"&amp;gt;&amp;lt;w:t xml:space="preserve"&amp;gt;applicant, the licensee or the person, including past, present and expected condition &amp;lt;/w:t&amp;gt;&amp;lt;/w:r&amp;gt;&amp;lt;w:bookmarkStart w:id="815" w:name="_LINE__29_f5b7fe3e_e73d_4e44_b97b_fcf9a7" /&amp;gt;&amp;lt;w:bookmarkEnd w:id="814" /&amp;gt;&amp;lt;w:r w:rsidRPr="005F7C22"&amp;gt;&amp;lt;w:t xml:space="preserve"&amp;gt;and record of financial solvency, business record and accounting and managerial &amp;lt;/w:t&amp;gt;&amp;lt;/w:r&amp;gt;&amp;lt;w:bookmarkStart w:id="816" w:name="_LINE__30_910830d9_1975_4fa8_853d_36915c" /&amp;gt;&amp;lt;w:bookmarkEnd w:id="815" /&amp;gt;&amp;lt;w:r w:rsidRPr="005F7C22"&amp;gt;&amp;lt;w:t&amp;gt;practices;&amp;lt;/w:t&amp;gt;&amp;lt;/w:r&amp;gt;&amp;lt;w:bookmarkEnd w:id="816" /&amp;gt;&amp;lt;/w:ins&amp;gt;&amp;lt;/w:p&amp;gt;&amp;lt;w:p w:rsidR="00502F12" w:rsidRPr="005F7C22" w:rsidRDefault="00502F12" w:rsidP="00502F12"&amp;gt;&amp;lt;w:pPr&amp;gt;&amp;lt;w:ind w:left="720" /&amp;gt;&amp;lt;w:rPr&amp;gt;&amp;lt;w:ins w:id="817" w:author="BPS" w:date="2024-03-22T16:10:00Z" /&amp;gt;&amp;lt;/w:rPr&amp;gt;&amp;lt;/w:pPr&amp;gt;&amp;lt;w:bookmarkStart w:id="818" w:name="_STATUTE_NUMBER__eeeb2d17_12c3_4db4_b610" /&amp;gt;&amp;lt;w:bookmarkStart w:id="819" w:name="_STATUTE_P__8cfce6a8_00f4_4a4f_b5d0_1536" /&amp;gt;&amp;lt;w:bookmarkStart w:id="820" w:name="_PAR__9_f4306f9b_232e_4ec7_9f63_83331277" /&amp;gt;&amp;lt;w:bookmarkStart w:id="821" w:name="_LINE__31_e3dd808b_6f1c_4daf_ac5a_10cb77" /&amp;gt;&amp;lt;w:bookmarkEnd w:id="803" /&amp;gt;&amp;lt;w:bookmarkEnd w:id="804" /&amp;gt;&amp;lt;w:bookmarkEnd w:id="807" /&amp;gt;&amp;lt;w:ins w:id="822" w:author="BPS" w:date="2024-03-22T16:10:00Z"&amp;gt;&amp;lt;w:r w:rsidRPr="005F7C22"&amp;gt;&amp;lt;w:t&amp;gt;H&amp;lt;/w:t&amp;gt;&amp;lt;/w:r&amp;gt;&amp;lt;w:bookmarkEnd w:id="818" /&amp;gt;&amp;lt;w:r w:rsidRPr="005F7C22"&amp;gt;&amp;lt;w:t xml:space="preserve"&amp;gt;.  &amp;lt;/w:t&amp;gt;&amp;lt;/w:r&amp;gt;&amp;lt;w:bookmarkStart w:id="823" w:name="_STATUTE_CONTENT__a5f1775c_1471_421b_abc" /&amp;gt;&amp;lt;w:r w:rsidRPr="005F7C22"&amp;gt;&amp;lt;w:t&amp;gt;If the applicant or licensee has not met the requirements of this chapter; or&amp;lt;/w:t&amp;gt;&amp;lt;/w:r&amp;gt;&amp;lt;w:bookmarkEnd w:id="821" /&amp;gt;&amp;lt;/w:ins&amp;gt;&amp;lt;/w:p&amp;gt;&amp;lt;w:p w:rsidR="00502F12" w:rsidRPr="005F7C22" w:rsidRDefault="00502F12" w:rsidP="00502F12"&amp;gt;&amp;lt;w:pPr&amp;gt;&amp;lt;w:ind w:left="720" /&amp;gt;&amp;lt;w:rPr&amp;gt;&amp;lt;w:ins w:id="824" w:author="BPS" w:date="2024-03-22T16:10:00Z" /&amp;gt;&amp;lt;/w:rPr&amp;gt;&amp;lt;/w:pPr&amp;gt;&amp;lt;w:bookmarkStart w:id="825" w:name="_STATUTE_NUMBER__d4e7ea66_4ba5_45ce_ad9c" /&amp;gt;&amp;lt;w:bookmarkStart w:id="826" w:name="_STATUTE_P__646a7a62_c74b_4065_9b3d_f16f" /&amp;gt;&amp;lt;w:bookmarkStart w:id="827" w:name="_PAR__10_d9f57339_4fde_4cea_ab06_3d8b374" /&amp;gt;&amp;lt;w:bookmarkStart w:id="828" w:name="_LINE__32_66c6d1f0_c917_459d_ab02_1f2d28" /&amp;gt;&amp;lt;w:bookmarkEnd w:id="819" /&amp;gt;&amp;lt;w:bookmarkEnd w:id="820" /&amp;gt;&amp;lt;w:bookmarkEnd w:id="823" /&amp;gt;&amp;lt;w:ins w:id="829" w:author="BPS" w:date="2024-03-22T16:10:00Z"&amp;gt;&amp;lt;w:r w:rsidRPr="005F7C22"&amp;gt;&amp;lt;w:t&amp;gt;I&amp;lt;/w:t&amp;gt;&amp;lt;/w:r&amp;gt;&amp;lt;w:bookmarkEnd w:id="825" /&amp;gt;&amp;lt;w:r w:rsidRPr="005F7C22"&amp;gt;&amp;lt;w:t xml:space="preserve"&amp;gt;.  &amp;lt;/w:t&amp;gt;&amp;lt;/w:r&amp;gt;&amp;lt;w:bookmarkStart w:id="830" w:name="_STATUTE_CONTENT__1cd40a9b_227b_43e7_b63" /&amp;gt;&amp;lt;w:r w:rsidRPr="005F7C22"&amp;gt;&amp;lt;w:t xml:space="preserve"&amp;gt;If the applicant or licensee has violated any provision of this chapter or of the rules &amp;lt;/w:t&amp;gt;&amp;lt;/w:r&amp;gt;&amp;lt;w:bookmarkStart w:id="831" w:name="_LINE__33_371eb966_50e5_4b95_b192_a9d47d" /&amp;gt;&amp;lt;w:bookmarkEnd w:id="828" /&amp;gt;&amp;lt;w:r w:rsidRPr="005F7C22"&amp;gt;&amp;lt;w:t&amp;gt;adopted under this chapter.&amp;lt;/w:t&amp;gt;&amp;lt;/w:r&amp;gt;&amp;lt;w:bookmarkEnd w:id="831" /&amp;gt;&amp;lt;/w:ins&amp;gt;&amp;lt;/w:p&amp;gt;&amp;lt;w:p w:rsidR="00502F12" w:rsidRPr="005F7C22" w:rsidRDefault="00502F12" w:rsidP="00502F12"&amp;gt;&amp;lt;w:pPr&amp;gt;&amp;lt;w:ind w:left="360" w:firstLine="360" /&amp;gt;&amp;lt;w:rPr&amp;gt;&amp;lt;w:ins w:id="832" w:author="BPS" w:date="2024-03-22T16:10:00Z" /&amp;gt;&amp;lt;/w:rPr&amp;gt;&amp;lt;/w:pPr&amp;gt;&amp;lt;w:bookmarkStart w:id="833" w:name="_STATUTE_NUMBER__73187128_3555_4888_b3db" /&amp;gt;&amp;lt;w:bookmarkStart w:id="834" w:name="_STATUTE_SS__84bcd00f_d5f2_4955_936d_280" /&amp;gt;&amp;lt;w:bookmarkStart w:id="835" w:name="_PAR__11_077a9884_49d2_4191_84a9_4332a08" /&amp;gt;&amp;lt;w:bookmarkStart w:id="836" w:name="_LINE__34_e440e5d5_ff8b_45dc_81df_5eac75" /&amp;gt;&amp;lt;w:bookmarkEnd w:id="692" /&amp;gt;&amp;lt;w:bookmarkEnd w:id="826" /&amp;gt;&amp;lt;w:bookmarkEnd w:id="827" /&amp;gt;&amp;lt;w:bookmarkEnd w:id="830" /&amp;gt;&amp;lt;w:ins w:id="837" w:author="BPS" w:date="2024-03-22T16:10:00Z"&amp;gt;&amp;lt;w:r w:rsidRPr="005F7C22"&amp;gt;&amp;lt;w:rPr&amp;gt;&amp;lt;w:b /&amp;gt;&amp;lt;/w:rPr&amp;gt;&amp;lt;w:t&amp;gt;2&amp;lt;/w:t&amp;gt;&amp;lt;/w:r&amp;gt;&amp;lt;w:bookmarkEnd w:id="833" /&amp;gt;&amp;lt;w:r w:rsidRPr="005F7C22"&amp;gt;&amp;lt;w:rPr&amp;gt;&amp;lt;w:b /&amp;gt;&amp;lt;/w:rPr&amp;gt;&amp;lt;w:t xml:space="preserve"&amp;gt;.  &amp;lt;/w:t&amp;gt;&amp;lt;/w:r&amp;gt;&amp;lt;w:bookmarkStart w:id="838" w:name="_STATUTE_HEADNOTE__dfd9ff23_fadd_468c_bb" /&amp;gt;&amp;lt;w:r w:rsidRPr="005F7C22"&amp;gt;&amp;lt;w:rPr&amp;gt;&amp;lt;w:b /&amp;gt;&amp;lt;/w:rPr&amp;gt;&amp;lt;w:t&amp;gt;Denial of initial license or renewed license; notice; hearing.&amp;lt;/w:t&amp;gt;&amp;lt;/w:r&amp;gt;&amp;lt;w:r w:rsidRPr="005F7C22"&amp;gt;&amp;lt;w:t xml:space="preserve"&amp;gt;  &amp;lt;/w:t&amp;gt;&amp;lt;/w:r&amp;gt;&amp;lt;w:bookmarkStart w:id="839" w:name="_STATUTE_CONTENT__7e291b67_478a_4af2_b94" /&amp;gt;&amp;lt;w:bookmarkEnd w:id="838" /&amp;gt;&amp;lt;w:r w:rsidRPr="005F7C22"&amp;gt;&amp;lt;w:t xml:space="preserve"&amp;gt;The director may &amp;lt;/w:t&amp;gt;&amp;lt;/w:r&amp;gt;&amp;lt;w:bookmarkStart w:id="840" w:name="_LINE__35_9e0afe1a_a209_4ad1_a31a_e01cb0" /&amp;gt;&amp;lt;w:bookmarkEnd w:id="836" /&amp;gt;&amp;lt;w:r w:rsidRPr="005F7C22"&amp;gt;&amp;lt;w:t xml:space="preserve"&amp;gt;deny an application for a license or for renewal of a license for the reasons set forth in &amp;lt;/w:t&amp;gt;&amp;lt;/w:r&amp;gt;&amp;lt;w:bookmarkStart w:id="841" w:name="_LINE__36_787300ba_7317_47c6_9174_064d93" /&amp;gt;&amp;lt;w:bookmarkEnd w:id="840" /&amp;gt;&amp;lt;w:r w:rsidRPr="005F7C22"&amp;gt;&amp;lt;w:t xml:space="preserve"&amp;gt;subsection 1.  The director shall notify the applicant or the licensee in writing of the &amp;lt;/w:t&amp;gt;&amp;lt;/w:r&amp;gt;&amp;lt;w:bookmarkStart w:id="842" w:name="_LINE__37_d2baec03_1c49_477e_9135_686850" /&amp;gt;&amp;lt;w:bookmarkEnd w:id="841" /&amp;gt;&amp;lt;w:r w:rsidRPr="005F7C22"&amp;gt;&amp;lt;w:t&amp;gt;decision and of the opportunity to request a hearing conducted by the commissioner.&amp;lt;/w:t&amp;gt;&amp;lt;/w:r&amp;gt;&amp;lt;w:bookmarkEnd w:id="842" /&amp;gt;&amp;lt;/w:ins&amp;gt;&amp;lt;/w:p&amp;gt;&amp;lt;w:p w:rsidR="00502F12" w:rsidRPr="005F7C22" w:rsidRDefault="00502F12" w:rsidP="00502F12"&amp;gt;&amp;lt;w:pPr&amp;gt;&amp;lt;w:ind w:left="360" /&amp;gt;&amp;lt;w:rPr&amp;gt;&amp;lt;w:ins w:id="843" w:author="BPS" w:date="2024-03-22T16:10:00Z" /&amp;gt;&amp;lt;/w:rPr&amp;gt;&amp;lt;/w:pPr&amp;gt;&amp;lt;w:bookmarkStart w:id="844" w:name="_STATUTE_P__ef122ccc_0c9b_4797_818d_a807" /&amp;gt;&amp;lt;w:bookmarkStart w:id="845" w:name="_STATUTE_CONTENT__0f301d2c_643c_49e8_8da" /&amp;gt;&amp;lt;w:bookmarkStart w:id="846" w:name="_PAR__12_28a7416f_9e47_4cfa_b0d3_d7184db" /&amp;gt;&amp;lt;w:bookmarkStart w:id="847" w:name="_LINE__38_fa315bae_8fa6_492a_a0d4_006776" /&amp;gt;&amp;lt;w:bookmarkEnd w:id="835" /&amp;gt;&amp;lt;w:bookmarkEnd w:id="839" /&amp;gt;&amp;lt;w:ins w:id="848" w:author="BPS" w:date="2024-03-22T16:10:00Z"&amp;gt;&amp;lt;w:r w:rsidRPr="005F7C22"&amp;gt;&amp;lt;w:t xml:space="preserve"&amp;gt;If the applicant or licensee fails to request a hearing within 30 days of the date that the &amp;lt;/w:t&amp;gt;&amp;lt;/w:r&amp;gt;&amp;lt;w:bookmarkStart w:id="849" w:name="_LINE__39_0462bc1c_5aa2_4c60_9f38_51f031" /&amp;gt;&amp;lt;w:bookmarkEnd w:id="847" /&amp;gt;&amp;lt;w:r w:rsidRPr="005F7C22"&amp;gt;&amp;lt;w:t xml:space="preserve"&amp;gt;notice was mailed under this subsection, the director may issue a final decision denying the &amp;lt;/w:t&amp;gt;&amp;lt;/w:r&amp;gt;&amp;lt;w:bookmarkStart w:id="850" w:name="_LINE__40_daf710ab_f8a9_457a_8e0c_17250b" /&amp;gt;&amp;lt;w:bookmarkEnd w:id="849" /&amp;gt;&amp;lt;w:r w:rsidRPr="005F7C22"&amp;gt;&amp;lt;w:t xml:space="preserve"&amp;gt;application for a license or for renewal of a license.  If the applicant or licensee makes a &amp;lt;/w:t&amp;gt;&amp;lt;/w:r&amp;gt;&amp;lt;w:bookmarkStart w:id="851" w:name="_LINE__41_ad01f13b_e2f0_4455_8043_20a8cb" /&amp;gt;&amp;lt;w:bookmarkEnd w:id="850" /&amp;gt;&amp;lt;w:r w:rsidRPr="005F7C22"&amp;gt;&amp;lt;w:t xml:space="preserve"&amp;gt;timely request for a hearing, the commissioner shall conduct an adjudicatory hearing in &amp;lt;/w:t&amp;gt;&amp;lt;/w:r&amp;gt;&amp;lt;w:bookmarkStart w:id="852" w:name="_LINE__42_fce38112_c07b_4bae_9cb2_d5dfa9" /&amp;gt;&amp;lt;w:bookmarkEnd w:id="851" /&amp;gt;&amp;lt;w:r w:rsidRPr="005F7C22"&amp;gt;&amp;lt;w:t xml:space="preserve"&amp;gt;accordance with Title 5, chapter 375, subchapter 4.  The director's decision to deny the &amp;lt;/w:t&amp;gt;&amp;lt;/w:r&amp;gt;&amp;lt;w:bookmarkStart w:id="853" w:name="_PAGE_SPLIT__1c0260c9_9c51_4af2_ba31_dc5" /&amp;gt;&amp;lt;w:bookmarkStart w:id="854" w:name="_PAGE__8_2166be04_66cf_49bb_942e_8f6ace4" /&amp;gt;&amp;lt;w:bookmarkStart w:id="855" w:name="_PAR__1_73465dd4_b849_466f_a9f4_b6f5c372" /&amp;gt;&amp;lt;w:bookmarkStart w:id="856" w:name="_LINE__1_ddd2533d_8101_4a94_8a44_dded611" /&amp;gt;&amp;lt;w:bookmarkEnd w:id="741" /&amp;gt;&amp;lt;w:bookmarkEnd w:id="846" /&amp;gt;&amp;lt;w:bookmarkEnd w:id="852" /&amp;gt;&amp;lt;w:r w:rsidRPr="005F7C22"&amp;gt;&amp;lt;w:t&amp;gt;l&amp;lt;/w:t&amp;gt;&amp;lt;/w:r&amp;gt;&amp;lt;w:bookmarkEnd w:id="853" /&amp;gt;&amp;lt;w:r w:rsidRPr="005F7C22"&amp;gt;&amp;lt;w:t xml:space="preserve"&amp;gt;icense or license renewal stands until the commissioner issues a decision to uphold, modify &amp;lt;/w:t&amp;gt;&amp;lt;/w:r&amp;gt;&amp;lt;w:bookmarkStart w:id="857" w:name="_LINE__2_d82e83bd_dcd3_4aca_8bfe_6ce5c55" /&amp;gt;&amp;lt;w:bookmarkEnd w:id="856" /&amp;gt;&amp;lt;w:r w:rsidRPr="005F7C22"&amp;gt;&amp;lt;w:t xml:space="preserve"&amp;gt;or overrule the director's decision.  &amp;lt;/w:t&amp;gt;&amp;lt;/w:r&amp;gt;&amp;lt;w:bookmarkEnd w:id="857" /&amp;gt;&amp;lt;/w:ins&amp;gt;&amp;lt;/w:p&amp;gt;&amp;lt;w:p w:rsidR="00502F12" w:rsidRPr="005F7C22" w:rsidRDefault="00502F12" w:rsidP="00502F12"&amp;gt;&amp;lt;w:pPr&amp;gt;&amp;lt;w:ind w:left="360" /&amp;gt;&amp;lt;w:rPr&amp;gt;&amp;lt;w:ins w:id="858" w:author="BPS" w:date="2024-03-22T16:10:00Z" /&amp;gt;&amp;lt;/w:rPr&amp;gt;&amp;lt;/w:pPr&amp;gt;&amp;lt;w:bookmarkStart w:id="859" w:name="_STATUTE_P__f64170e7_caa6_4a81_b9d6_be13" /&amp;gt;&amp;lt;w:bookmarkStart w:id="860" w:name="_STATUTE_CONTENT__a8d4297c_1e2f_4161_9c8" /&amp;gt;&amp;lt;w:bookmarkStart w:id="861" w:name="_PAR__2_de0f719d_2a3e_4006_81b1_409d616f" /&amp;gt;&amp;lt;w:bookmarkStart w:id="862" w:name="_LINE__3_21c0a4d1_d510_4d24_ab37_9b0793c" /&amp;gt;&amp;lt;w:bookmarkEnd w:id="844" /&amp;gt;&amp;lt;w:bookmarkEnd w:id="845" /&amp;gt;&amp;lt;w:bookmarkEnd w:id="855" /&amp;gt;&amp;lt;w:ins w:id="863" w:author="BPS" w:date="2024-03-22T16:10:00Z"&amp;gt;&amp;lt;w:r w:rsidRPr="005F7C22"&amp;gt;&amp;lt;w:t xml:space="preserve"&amp;gt;After hearing, if the commissioner finds grounds for denying a license or license renewal &amp;lt;/w:t&amp;gt;&amp;lt;/w:r&amp;gt;&amp;lt;w:bookmarkStart w:id="864" w:name="_LINE__4_bfe9ce2a_45ae_44f0_9cd7_f9072c1" /&amp;gt;&amp;lt;w:bookmarkEnd w:id="862" /&amp;gt;&amp;lt;w:r w:rsidRPr="005F7C22"&amp;gt;&amp;lt;w:t xml:space="preserve"&amp;gt;under subsection 1, the commissioner may deny the application for a license or for renewal &amp;lt;/w:t&amp;gt;&amp;lt;/w:r&amp;gt;&amp;lt;w:bookmarkStart w:id="865" w:name="_LINE__5_06beb2cd_45c7_4bfb_b7d3_e12c3aa" /&amp;gt;&amp;lt;w:bookmarkEnd w:id="864" /&amp;gt;&amp;lt;w:r w:rsidRPr="005F7C22"&amp;gt;&amp;lt;w:t&amp;gt;of a license.&amp;lt;/w:t&amp;gt;&amp;lt;/w:r&amp;gt;&amp;lt;w:bookmarkEnd w:id="865" /&amp;gt;&amp;lt;/w:ins&amp;gt;&amp;lt;/w:p&amp;gt;&amp;lt;w:p w:rsidR="00502F12" w:rsidRPr="005F7C22" w:rsidRDefault="00502F12" w:rsidP="00502F12"&amp;gt;&amp;lt;w:pPr&amp;gt;&amp;lt;w:ind w:left="360" w:firstLine="360" /&amp;gt;&amp;lt;w:rPr&amp;gt;&amp;lt;w:ins w:id="866" w:author="BPS" w:date="2024-03-22T16:10:00Z" /&amp;gt;&amp;lt;/w:rPr&amp;gt;&amp;lt;/w:pPr&amp;gt;&amp;lt;w:bookmarkStart w:id="867" w:name="_STATUTE_NUMBER__6cb2d35c_9df7_4c75_be09" /&amp;gt;&amp;lt;w:bookmarkStart w:id="868" w:name="_STATUTE_SS__f31aa06b_c69b_4038_85fb_7d6" /&amp;gt;&amp;lt;w:bookmarkStart w:id="869" w:name="_PAR__3_021476b1_055e_4b19_93be_aa1e7a85" /&amp;gt;&amp;lt;w:bookmarkStart w:id="870" w:name="_LINE__6_0c48da22_c59d_4f49_840c_80b08e7" /&amp;gt;&amp;lt;w:bookmarkEnd w:id="834" /&amp;gt;&amp;lt;w:bookmarkEnd w:id="859" /&amp;gt;&amp;lt;w:bookmarkEnd w:id="860" /&amp;gt;&amp;lt;w:bookmarkEnd w:id="861" /&amp;gt;&amp;lt;w:ins w:id="871" w:author="BPS" w:date="2024-03-22T16:10:00Z"&amp;gt;&amp;lt;w:r w:rsidRPr="005F7C22"&amp;gt;&amp;lt;w:rPr&amp;gt;&amp;lt;w:b /&amp;gt;&amp;lt;/w:rPr&amp;gt;&amp;lt;w:t&amp;gt;3&amp;lt;/w:t&amp;gt;&amp;lt;/w:r&amp;gt;&amp;lt;w:bookmarkEnd w:id="867" /&amp;gt;&amp;lt;w:r w:rsidRPr="005F7C22"&amp;gt;&amp;lt;w:rPr&amp;gt;&amp;lt;w:b /&amp;gt;&amp;lt;/w:rPr&amp;gt;&amp;lt;w:t xml:space="preserve"&amp;gt;.  &amp;lt;/w:t&amp;gt;&amp;lt;/w:r&amp;gt;&amp;lt;w:bookmarkStart w:id="872" w:name="_STATUTE_HEADNOTE__fd4733d3_b0fd_47ba_80" /&amp;gt;&amp;lt;w:r w:rsidRPr="005F7C22"&amp;gt;&amp;lt;w:rPr&amp;gt;&amp;lt;w:b /&amp;gt;&amp;lt;/w:rPr&amp;gt;&amp;lt;w:t&amp;gt;Investigation of complaints; notice; hearing.&amp;lt;/w:t&amp;gt;&amp;lt;/w:r&amp;gt;&amp;lt;w:r w:rsidRPr="005F7C22"&amp;gt;&amp;lt;w:t xml:space="preserve"&amp;gt;  &amp;lt;/w:t&amp;gt;&amp;lt;/w:r&amp;gt;&amp;lt;w:bookmarkStart w:id="873" w:name="_STATUTE_CONTENT__daf6627f_c83a_40a9_bf0" /&amp;gt;&amp;lt;w:bookmarkEnd w:id="872" /&amp;gt;&amp;lt;w:r w:rsidRPr="005F7C22"&amp;gt;&amp;lt;w:t xml:space="preserve"&amp;gt;The director or the director's &amp;lt;/w:t&amp;gt;&amp;lt;/w:r&amp;gt;&amp;lt;w:bookmarkStart w:id="874" w:name="_LINE__7_14ff62e3_ff9a_41f1_8a87_c816c76" /&amp;gt;&amp;lt;w:bookmarkEnd w:id="870" /&amp;gt;&amp;lt;w:r w:rsidRPr="005F7C22"&amp;gt;&amp;lt;w:t xml:space="preserve"&amp;gt;designee shall investigate a complaint on the director's own motion or upon receipt of a &amp;lt;/w:t&amp;gt;&amp;lt;/w:r&amp;gt;&amp;lt;w:bookmarkStart w:id="875" w:name="_LINE__8_3560586a_b868_4c78_aadc_328457f" /&amp;gt;&amp;lt;w:bookmarkEnd w:id="874" /&amp;gt;&amp;lt;w:r w:rsidRPr="005F7C22"&amp;gt;&amp;lt;w:t xml:space="preserve"&amp;gt;written complaint regarding noncompliance with or violation of this chapter or of any rules &amp;lt;/w:t&amp;gt;&amp;lt;/w:r&amp;gt;&amp;lt;w:bookmarkStart w:id="876" w:name="_LINE__9_6a960a89_ad8f_4bc3_b07f_54238ba" /&amp;gt;&amp;lt;w:bookmarkEnd w:id="875" /&amp;gt;&amp;lt;w:r w:rsidRPr="005F7C22"&amp;gt;&amp;lt;w:t xml:space="preserve"&amp;gt;adopted under this chapter.  Following the investigation, the director may mail the licensee &amp;lt;/w:t&amp;gt;&amp;lt;/w:r&amp;gt;&amp;lt;w:bookmarkStart w:id="877" w:name="_LINE__10_daf9e11e_c156_4c5f_980f_9627a7" /&amp;gt;&amp;lt;w:bookmarkEnd w:id="876" /&amp;gt;&amp;lt;w:r w:rsidRPr="005F7C22"&amp;gt;&amp;lt;w:t xml:space="preserve"&amp;gt;a notice of violation informing the licensee of the administrative sanction under subsection &amp;lt;/w:t&amp;gt;&amp;lt;/w:r&amp;gt;&amp;lt;w:bookmarkStart w:id="878" w:name="_LINE__11_46771c4d_13d9_41de_bcc7_ec9be6" /&amp;gt;&amp;lt;w:bookmarkEnd w:id="877" /&amp;gt;&amp;lt;w:r w:rsidRPr="005F7C22"&amp;gt;&amp;lt;w:t xml:space="preserve"&amp;gt;4 the director proposes to impose and of the licensee's opportunity to request a hearing. &amp;lt;/w:t&amp;gt;&amp;lt;/w:r&amp;gt;&amp;lt;w:bookmarkEnd w:id="878" /&amp;gt;&amp;lt;/w:ins&amp;gt;&amp;lt;/w:p&amp;gt;&amp;lt;w:p w:rsidR="00502F12" w:rsidRPr="005F7C22" w:rsidRDefault="00502F12" w:rsidP="00502F12"&amp;gt;&amp;lt;w:pPr&amp;gt;&amp;lt;w:ind w:left="360" /&amp;gt;&amp;lt;w:rPr&amp;gt;&amp;lt;w:ins w:id="879" w:author="BPS" w:date="2024-03-22T16:10:00Z" /&amp;gt;&amp;lt;/w:rPr&amp;gt;&amp;lt;/w:pPr&amp;gt;&amp;lt;w:bookmarkStart w:id="880" w:name="_STATUTE_P__39157af4_3607_4a37_8e78_1c1b" /&amp;gt;&amp;lt;w:bookmarkStart w:id="881" w:name="_STATUTE_CONTENT__8aea7a2a_d5c8_4e40_a82" /&amp;gt;&amp;lt;w:bookmarkStart w:id="882" w:name="_PAR__4_5e8bcc49_92c3_4f2c_9066_c85b7353" /&amp;gt;&amp;lt;w:bookmarkStart w:id="883" w:name="_LINE__12_d6ae2d5b_8cb1_47f8_970c_09a685" /&amp;gt;&amp;lt;w:bookmarkEnd w:id="869" /&amp;gt;&amp;lt;w:bookmarkEnd w:id="873" /&amp;gt;&amp;lt;w:ins w:id="884" w:author="BPS" w:date="2024-03-22T16:10:00Z"&amp;gt;&amp;lt;w:r w:rsidRPr="005F7C22"&amp;gt;&amp;lt;w:t xml:space="preserve"&amp;gt;If the licensee fails to request a hearing within 30 days of the date that a notice was mailed &amp;lt;/w:t&amp;gt;&amp;lt;/w:r&amp;gt;&amp;lt;w:bookmarkStart w:id="885" w:name="_LINE__13_a9855c14_1de2_474a_b6f9_346850" /&amp;gt;&amp;lt;w:bookmarkEnd w:id="883" /&amp;gt;&amp;lt;w:r w:rsidRPr="005F7C22"&amp;gt;&amp;lt;w:t xml:space="preserve"&amp;gt;under this subsection, the director may issue a final decision imposing the sanction &amp;lt;/w:t&amp;gt;&amp;lt;/w:r&amp;gt;&amp;lt;w:bookmarkStart w:id="886" w:name="_LINE__14_4047babe_fda9_4198_b586_8e58c0" /&amp;gt;&amp;lt;w:bookmarkEnd w:id="885" /&amp;gt;&amp;lt;w:r w:rsidRPr="005F7C22"&amp;gt;&amp;lt;w:t xml:space="preserve"&amp;gt;proposed in the notice.  If the licensee makes a timely request for a hearing, the &amp;lt;/w:t&amp;gt;&amp;lt;/w:r&amp;gt;&amp;lt;w:bookmarkStart w:id="887" w:name="_LINE__15_5fd540bb_4b93_4f4a_bf44_38df54" /&amp;gt;&amp;lt;w:bookmarkEnd w:id="886" /&amp;gt;&amp;lt;w:r w:rsidRPr="005F7C22"&amp;gt;&amp;lt;w:t xml:space="preserve"&amp;gt;commissioner shall conduct an adjudicatory hearing in accordance with Title 5, chapter &amp;lt;/w:t&amp;gt;&amp;lt;/w:r&amp;gt;&amp;lt;w:bookmarkStart w:id="888" w:name="_LINE__16_5f74873a_6f0b_4bf5_ae2b_57bda7" /&amp;gt;&amp;lt;w:bookmarkEnd w:id="887" /&amp;gt;&amp;lt;w:r w:rsidRPr="005F7C22"&amp;gt;&amp;lt;w:t xml:space="preserve"&amp;gt;375, subchapter 4.  If, after the hearing, the commissioner finds that the factual basis of the &amp;lt;/w:t&amp;gt;&amp;lt;/w:r&amp;gt;&amp;lt;w:bookmarkStart w:id="889" w:name="_LINE__17_f3369369_a713_4087_a582_1235ff" /&amp;gt;&amp;lt;w:bookmarkEnd w:id="888" /&amp;gt;&amp;lt;w:r w:rsidRPr="005F7C22"&amp;gt;&amp;lt;w:t xml:space="preserve"&amp;gt;complaint is true and is of sufficient gravity to warrant further action, the commissioner &amp;lt;/w:t&amp;gt;&amp;lt;/w:r&amp;gt;&amp;lt;w:bookmarkStart w:id="890" w:name="_LINE__18_bca15c89_6e1d_4856_88e3_920324" /&amp;gt;&amp;lt;w:bookmarkEnd w:id="889" /&amp;gt;&amp;lt;w:r w:rsidRPr="005F7C22"&amp;gt;&amp;lt;w:t&amp;gt;may impose an administrative sanction under subsection 4.&amp;lt;/w:t&amp;gt;&amp;lt;/w:r&amp;gt;&amp;lt;w:bookmarkEnd w:id="890" /&amp;gt;&amp;lt;/w:ins&amp;gt;&amp;lt;/w:p&amp;gt;&amp;lt;w:p w:rsidR="00502F12" w:rsidRPr="005F7C22" w:rsidRDefault="00502F12" w:rsidP="00502F12"&amp;gt;&amp;lt;w:pPr&amp;gt;&amp;lt;w:ind w:left="360" w:firstLine="360" /&amp;gt;&amp;lt;w:rPr&amp;gt;&amp;lt;w:ins w:id="891" w:author="BPS" w:date="2024-03-22T16:10:00Z" /&amp;gt;&amp;lt;/w:rPr&amp;gt;&amp;lt;/w:pPr&amp;gt;&amp;lt;w:bookmarkStart w:id="892" w:name="_STATUTE_NUMBER__3a5b3766_aab6_496e_ab6e" /&amp;gt;&amp;lt;w:bookmarkStart w:id="893" w:name="_STATUTE_SS__df0cc8ba_e16e_4015_bced_1f2" /&amp;gt;&amp;lt;w:bookmarkStart w:id="894" w:name="_PAR__5_2385a207_37e9_4a70_bc9b_65bcbe8f" /&amp;gt;&amp;lt;w:bookmarkStart w:id="895" w:name="_LINE__19_dc8ca8b6_fce8_4af0_9885_e21ba1" /&amp;gt;&amp;lt;w:bookmarkEnd w:id="868" /&amp;gt;&amp;lt;w:bookmarkEnd w:id="880" /&amp;gt;&amp;lt;w:bookmarkEnd w:id="881" /&amp;gt;&amp;lt;w:bookmarkEnd w:id="882" /&amp;gt;&amp;lt;w:ins w:id="896" w:author="BPS" w:date="2024-03-22T16:10:00Z"&amp;gt;&amp;lt;w:r w:rsidRPr="005F7C22"&amp;gt;&amp;lt;w:rPr&amp;gt;&amp;lt;w:b /&amp;gt;&amp;lt;/w:rPr&amp;gt;&amp;lt;w:t&amp;gt;4&amp;lt;/w:t&amp;gt;&amp;lt;/w:r&amp;gt;&amp;lt;w:bookmarkEnd w:id="892" /&amp;gt;&amp;lt;w:r w:rsidRPr="005F7C22"&amp;gt;&amp;lt;w:rPr&amp;gt;&amp;lt;w:b /&amp;gt;&amp;lt;/w:rPr&amp;gt;&amp;lt;w:t xml:space="preserve"&amp;gt;.  &amp;lt;/w:t&amp;gt;&amp;lt;/w:r&amp;gt;&amp;lt;w:bookmarkStart w:id="897" w:name="_STATUTE_HEADNOTE__3c66ab5c_49b2_45a6_b5" /&amp;gt;&amp;lt;w:r w:rsidRPr="005F7C22"&amp;gt;&amp;lt;w:rPr&amp;gt;&amp;lt;w:b /&amp;gt;&amp;lt;/w:rPr&amp;gt;&amp;lt;w:t&amp;gt;Administrative sanctions.&amp;lt;/w:t&amp;gt;&amp;lt;/w:r&amp;gt;&amp;lt;w:r w:rsidRPr="005F7C22"&amp;gt;&amp;lt;w:t xml:space="preserve"&amp;gt;  &amp;lt;/w:t&amp;gt;&amp;lt;/w:r&amp;gt;&amp;lt;w:bookmarkStart w:id="898" w:name="_STATUTE_CONTENT__6ab48839_b6e5_4642_95f" /&amp;gt;&amp;lt;w:bookmarkEnd w:id="897" /&amp;gt;&amp;lt;w:r w:rsidRPr="005F7C22"&amp;gt;&amp;lt;w:t xml:space="preserve"&amp;gt;The director or the commissioner may, pursuant to &amp;lt;/w:t&amp;gt;&amp;lt;/w:r&amp;gt;&amp;lt;w:bookmarkStart w:id="899" w:name="_LINE__20_6c802710_ff8b_4c87_9516_3124a3" /&amp;gt;&amp;lt;w:bookmarkEnd w:id="895" /&amp;gt;&amp;lt;w:r w:rsidRPr="005F7C22"&amp;gt;&amp;lt;w:t&amp;gt;subsection 3, impose the following administrative sanctions on a licensee:&amp;lt;/w:t&amp;gt;&amp;lt;/w:r&amp;gt;&amp;lt;w:bookmarkEnd w:id="899" /&amp;gt;&amp;lt;/w:ins&amp;gt;&amp;lt;/w:p&amp;gt;&amp;lt;w:p w:rsidR="00502F12" w:rsidRPr="005F7C22" w:rsidRDefault="00502F12" w:rsidP="00502F12"&amp;gt;&amp;lt;w:pPr&amp;gt;&amp;lt;w:ind w:left="720" /&amp;gt;&amp;lt;w:rPr&amp;gt;&amp;lt;w:ins w:id="900" w:author="BPS" w:date="2024-03-22T16:10:00Z" /&amp;gt;&amp;lt;/w:rPr&amp;gt;&amp;lt;/w:pPr&amp;gt;&amp;lt;w:bookmarkStart w:id="901" w:name="_STATUTE_NUMBER__7faa925a_7f76_49ef_aa4e" /&amp;gt;&amp;lt;w:bookmarkStart w:id="902" w:name="_STATUTE_P__a5b38814_9c8d_4cfd_9ec7_c3ee" /&amp;gt;&amp;lt;w:bookmarkStart w:id="903" w:name="_PAR__6_390dea89_8124_4322_aa92_788a5b3c" /&amp;gt;&amp;lt;w:bookmarkStart w:id="904" w:name="_LINE__21_d6fd0869_480d_467d_ae01_87e2fa" /&amp;gt;&amp;lt;w:bookmarkEnd w:id="894" /&amp;gt;&amp;lt;w:bookmarkEnd w:id="898" /&amp;gt;&amp;lt;w:ins w:id="905" w:author="BPS" w:date="2024-03-22T16:10:00Z"&amp;gt;&amp;lt;w:r w:rsidRPr="005F7C22"&amp;gt;&amp;lt;w:t&amp;gt;A&amp;lt;/w:t&amp;gt;&amp;lt;/w:r&amp;gt;&amp;lt;w:bookmarkEnd w:id="901" /&amp;gt;&amp;lt;w:r w:rsidRPr="005F7C22"&amp;gt;&amp;lt;w:t xml:space="preserve"&amp;gt;.  &amp;lt;/w:t&amp;gt;&amp;lt;/w:r&amp;gt;&amp;lt;w:bookmarkStart w:id="906" w:name="_STATUTE_CONTENT__d3799385_7e23_4803_973" /&amp;gt;&amp;lt;w:r w:rsidRPr="005F7C22"&amp;gt;&amp;lt;w:t&amp;gt;A written reprimand;&amp;lt;/w:t&amp;gt;&amp;lt;/w:r&amp;gt;&amp;lt;w:bookmarkEnd w:id="904" /&amp;gt;&amp;lt;/w:ins&amp;gt;&amp;lt;/w:p&amp;gt;&amp;lt;w:p w:rsidR="00502F12" w:rsidRPr="005F7C22" w:rsidRDefault="00502F12" w:rsidP="00502F12"&amp;gt;&amp;lt;w:pPr&amp;gt;&amp;lt;w:ind w:left="720" /&amp;gt;&amp;lt;w:rPr&amp;gt;&amp;lt;w:ins w:id="907" w:author="BPS" w:date="2024-03-22T16:10:00Z" /&amp;gt;&amp;lt;/w:rPr&amp;gt;&amp;lt;/w:pPr&amp;gt;&amp;lt;w:bookmarkStart w:id="908" w:name="_STATUTE_NUMBER__239289c8_51e1_42c4_a23a" /&amp;gt;&amp;lt;w:bookmarkStart w:id="909" w:name="_STATUTE_P__c71b9542_90ce_4caf_b491_3601" /&amp;gt;&amp;lt;w:bookmarkStart w:id="910" w:name="_PAR__7_08667751_7263_422c_a1c0_9ab9dd45" /&amp;gt;&amp;lt;w:bookmarkStart w:id="911" w:name="_LINE__22_8495967c_d1d8_4601_841a_ea26fc" /&amp;gt;&amp;lt;w:bookmarkEnd w:id="902" /&amp;gt;&amp;lt;w:bookmarkEnd w:id="903" /&amp;gt;&amp;lt;w:bookmarkEnd w:id="906" /&amp;gt;&amp;lt;w:ins w:id="912" w:author="BPS" w:date="2024-03-22T16:10:00Z"&amp;gt;&amp;lt;w:r w:rsidRPr="005F7C22"&amp;gt;&amp;lt;w:t&amp;gt;B&amp;lt;/w:t&amp;gt;&amp;lt;/w:r&amp;gt;&amp;lt;w:bookmarkEnd w:id="908" /&amp;gt;&amp;lt;w:r w:rsidRPr="005F7C22"&amp;gt;&amp;lt;w:t xml:space="preserve"&amp;gt;.  &amp;lt;/w:t&amp;gt;&amp;lt;/w:r&amp;gt;&amp;lt;w:bookmarkStart w:id="913" w:name="_STATUTE_CONTENT__6297e9ad_e1a5_4947_a1e" /&amp;gt;&amp;lt;w:r w:rsidRPr="005F7C22"&amp;gt;&amp;lt;w:t&amp;gt;Conditions of probation of a license;&amp;lt;/w:t&amp;gt;&amp;lt;/w:r&amp;gt;&amp;lt;w:bookmarkEnd w:id="911" /&amp;gt;&amp;lt;/w:ins&amp;gt;&amp;lt;/w:p&amp;gt;&amp;lt;w:p w:rsidR="00502F12" w:rsidRPr="005F7C22" w:rsidRDefault="00502F12" w:rsidP="00502F12"&amp;gt;&amp;lt;w:pPr&amp;gt;&amp;lt;w:ind w:left="720" /&amp;gt;&amp;lt;w:rPr&amp;gt;&amp;lt;w:ins w:id="914" w:author="BPS" w:date="2024-03-22T16:10:00Z" /&amp;gt;&amp;lt;/w:rPr&amp;gt;&amp;lt;/w:pPr&amp;gt;&amp;lt;w:bookmarkStart w:id="915" w:name="_STATUTE_NUMBER__a103c595_7f5b_48e4_a308" /&amp;gt;&amp;lt;w:bookmarkStart w:id="916" w:name="_STATUTE_P__753f0f97_eaf6_405a_9d06_6199" /&amp;gt;&amp;lt;w:bookmarkStart w:id="917" w:name="_PAR__8_f0832999_b2a7_46bd_a613_46947f2e" /&amp;gt;&amp;lt;w:bookmarkStart w:id="918" w:name="_LINE__23_8254f568_cf5b_4f6f_8a5e_f5f4ce" /&amp;gt;&amp;lt;w:bookmarkEnd w:id="909" /&amp;gt;&amp;lt;w:bookmarkEnd w:id="910" /&amp;gt;&amp;lt;w:bookmarkEnd w:id="913" /&amp;gt;&amp;lt;w:ins w:id="919" w:author="BPS" w:date="2024-03-22T16:10:00Z"&amp;gt;&amp;lt;w:r w:rsidRPr="005F7C22"&amp;gt;&amp;lt;w:t&amp;gt;C&amp;lt;/w:t&amp;gt;&amp;lt;/w:r&amp;gt;&amp;lt;w:bookmarkEnd w:id="915" /&amp;gt;&amp;lt;w:r w:rsidRPr="005F7C22"&amp;gt;&amp;lt;w:t xml:space="preserve"&amp;gt;.  &amp;lt;/w:t&amp;gt;&amp;lt;/w:r&amp;gt;&amp;lt;w:bookmarkStart w:id="920" w:name="_STATUTE_CONTENT__7b206a11_6948_4a31_8c2" /&amp;gt;&amp;lt;w:r w:rsidRPr="005F7C22"&amp;gt;&amp;lt;w:t&amp;gt;A license suspension;&amp;lt;/w:t&amp;gt;&amp;lt;/w:r&amp;gt;&amp;lt;w:bookmarkEnd w:id="918" /&amp;gt;&amp;lt;/w:ins&amp;gt;&amp;lt;/w:p&amp;gt;&amp;lt;w:p w:rsidR="00502F12" w:rsidRPr="005F7C22" w:rsidRDefault="00502F12" w:rsidP="00502F12"&amp;gt;&amp;lt;w:pPr&amp;gt;&amp;lt;w:ind w:left="720" /&amp;gt;&amp;lt;w:rPr&amp;gt;&amp;lt;w:ins w:id="921" w:author="BPS" w:date="2024-03-22T16:10:00Z" /&amp;gt;&amp;lt;/w:rPr&amp;gt;&amp;lt;/w:pPr&amp;gt;&amp;lt;w:bookmarkStart w:id="922" w:name="_STATUTE_NUMBER__e62241ba_a851_434d_b600" /&amp;gt;&amp;lt;w:bookmarkStart w:id="923" w:name="_STATUTE_P__248e3d40_42bb_47f0_a02e_8cdc" /&amp;gt;&amp;lt;w:bookmarkStart w:id="924" w:name="_PAR__9_9a02bcd5_ab77_4f8e_8cc3_f97009b4" /&amp;gt;&amp;lt;w:bookmarkStart w:id="925" w:name="_LINE__24_fdddcd0b_23d3_42c9_b9a3_36f5b8" /&amp;gt;&amp;lt;w:bookmarkEnd w:id="916" /&amp;gt;&amp;lt;w:bookmarkEnd w:id="917" /&amp;gt;&amp;lt;w:bookmarkEnd w:id="920" /&amp;gt;&amp;lt;w:ins w:id="926" w:author="BPS" w:date="2024-03-22T16:10:00Z"&amp;gt;&amp;lt;w:r w:rsidRPr="005F7C22"&amp;gt;&amp;lt;w:t&amp;gt;D&amp;lt;/w:t&amp;gt;&amp;lt;/w:r&amp;gt;&amp;lt;w:bookmarkEnd w:id="922" /&amp;gt;&amp;lt;w:r w:rsidRPr="005F7C22"&amp;gt;&amp;lt;w:t xml:space="preserve"&amp;gt;.  &amp;lt;/w:t&amp;gt;&amp;lt;/w:r&amp;gt;&amp;lt;w:bookmarkStart w:id="927" w:name="_STATUTE_CONTENT__a7121469_4171_4f3e_923" /&amp;gt;&amp;lt;w:r w:rsidRPr="005F7C22"&amp;gt;&amp;lt;w:t&amp;gt;A license revocation; or&amp;lt;/w:t&amp;gt;&amp;lt;/w:r&amp;gt;&amp;lt;w:bookmarkEnd w:id="925" /&amp;gt;&amp;lt;/w:ins&amp;gt;&amp;lt;/w:p&amp;gt;&amp;lt;w:p w:rsidR="00502F12" w:rsidRPr="005F7C22" w:rsidRDefault="00502F12" w:rsidP="00502F12"&amp;gt;&amp;lt;w:pPr&amp;gt;&amp;lt;w:ind w:left="720" /&amp;gt;&amp;lt;w:rPr&amp;gt;&amp;lt;w:ins w:id="928" w:author="BPS" w:date="2024-03-22T16:10:00Z" /&amp;gt;&amp;lt;/w:rPr&amp;gt;&amp;lt;/w:pPr&amp;gt;&amp;lt;w:bookmarkStart w:id="929" w:name="_STATUTE_NUMBER__780a19b7_5b1a_46e6_b7f3" /&amp;gt;&amp;lt;w:bookmarkStart w:id="930" w:name="_STATUTE_P__306c26f2_63f2_4bf6_b315_92d5" /&amp;gt;&amp;lt;w:bookmarkStart w:id="931" w:name="_PAR__10_2b159d8e_9156_43d1_b93b_47a24f9" /&amp;gt;&amp;lt;w:bookmarkStart w:id="932" w:name="_LINE__25_e590b7fb_72a7_4f58_806a_a05ef3" /&amp;gt;&amp;lt;w:bookmarkEnd w:id="923" /&amp;gt;&amp;lt;w:bookmarkEnd w:id="924" /&amp;gt;&amp;lt;w:bookmarkEnd w:id="927" /&amp;gt;&amp;lt;w:ins w:id="933" w:author="BPS" w:date="2024-03-22T16:10:00Z"&amp;gt;&amp;lt;w:r w:rsidRPr="005F7C22"&amp;gt;&amp;lt;w:t&amp;gt;E&amp;lt;/w:t&amp;gt;&amp;lt;/w:r&amp;gt;&amp;lt;w:bookmarkEnd w:id="929" /&amp;gt;&amp;lt;w:r w:rsidRPr="005F7C22"&amp;gt;&amp;lt;w:t xml:space="preserve"&amp;gt;.  &amp;lt;/w:t&amp;gt;&amp;lt;/w:r&amp;gt;&amp;lt;w:bookmarkStart w:id="934" w:name="_STATUTE_CONTENT__07154313_2cd1_4b2e_b4a" /&amp;gt;&amp;lt;w:r w:rsidRPr="005F7C22"&amp;gt;&amp;lt;w:t xml:space="preserve"&amp;gt;A civil penalty of up to $25,000 per violation of any provision of this chapter or &amp;lt;/w:t&amp;gt;&amp;lt;/w:r&amp;gt;&amp;lt;w:bookmarkStart w:id="935" w:name="_LINE__26_3ece8d61_2cc2_4a38_872f_9c43f6" /&amp;gt;&amp;lt;w:bookmarkEnd w:id="932" /&amp;gt;&amp;lt;w:r w:rsidRPr="005F7C22"&amp;gt;&amp;lt;w:t&amp;gt;rule adopted pursuant to this chapter.&amp;lt;/w:t&amp;gt;&amp;lt;/w:r&amp;gt;&amp;lt;w:bookmarkEnd w:id="935" /&amp;gt;&amp;lt;/w:ins&amp;gt;&amp;lt;/w:p&amp;gt;&amp;lt;w:p w:rsidR="00502F12" w:rsidRPr="005F7C22" w:rsidRDefault="00502F12" w:rsidP="00502F12"&amp;gt;&amp;lt;w:pPr&amp;gt;&amp;lt;w:ind w:left="360" w:firstLine="360" /&amp;gt;&amp;lt;w:rPr&amp;gt;&amp;lt;w:ins w:id="936" w:author="BPS" w:date="2024-03-22T16:10:00Z" /&amp;gt;&amp;lt;/w:rPr&amp;gt;&amp;lt;/w:pPr&amp;gt;&amp;lt;w:bookmarkStart w:id="937" w:name="_STATUTE_NUMBER__4fe5a40f_0cc8_43d4_956c" /&amp;gt;&amp;lt;w:bookmarkStart w:id="938" w:name="_STATUTE_SS__3709aa2f_06f6_4266_8e39_a00" /&amp;gt;&amp;lt;w:bookmarkStart w:id="939" w:name="_PAR__11_315c36bf_43ab_44ab_9191_f09dde8" /&amp;gt;&amp;lt;w:bookmarkStart w:id="940" w:name="_LINE__27_97a96ec7_8854_4bd3_85da_98ccc5" /&amp;gt;&amp;lt;w:bookmarkEnd w:id="893" /&amp;gt;&amp;lt;w:bookmarkEnd w:id="930" /&amp;gt;&amp;lt;w:bookmarkEnd w:id="931" /&amp;gt;&amp;lt;w:bookmarkEnd w:id="934" /&amp;gt;&amp;lt;w:ins w:id="941" w:author="BPS" w:date="2024-03-22T16:10:00Z"&amp;gt;&amp;lt;w:r w:rsidRPr="005F7C22"&amp;gt;&amp;lt;w:rPr&amp;gt;&amp;lt;w:b /&amp;gt;&amp;lt;/w:rPr&amp;gt;&amp;lt;w:t&amp;gt;5&amp;lt;/w:t&amp;gt;&amp;lt;/w:r&amp;gt;&amp;lt;w:bookmarkEnd w:id="937" /&amp;gt;&amp;lt;w:r w:rsidRPr="005F7C22"&amp;gt;&amp;lt;w:rPr&amp;gt;&amp;lt;w:b /&amp;gt;&amp;lt;/w:rPr&amp;gt;&amp;lt;w:t xml:space="preserve"&amp;gt;.  &amp;lt;/w:t&amp;gt;&amp;lt;/w:r&amp;gt;&amp;lt;w:bookmarkStart w:id="942" w:name="_STATUTE_HEADNOTE__ed84a4ad_67b9_4a4f_96" /&amp;gt;&amp;lt;w:r w:rsidRPr="005F7C22"&amp;gt;&amp;lt;w:rPr&amp;gt;&amp;lt;w:b /&amp;gt;&amp;lt;/w:rPr&amp;gt;&amp;lt;w:t&amp;gt;Appeals.&amp;lt;/w:t&amp;gt;&amp;lt;/w:r&amp;gt;&amp;lt;w:r w:rsidRPr="005F7C22"&amp;gt;&amp;lt;w:t xml:space="preserve"&amp;gt;  &amp;lt;/w:t&amp;gt;&amp;lt;/w:r&amp;gt;&amp;lt;w:bookmarkStart w:id="943" w:name="_STATUTE_CONTENT__4d32428d_37ca_48a4_8ec" /&amp;gt;&amp;lt;w:bookmarkEnd w:id="942" /&amp;gt;&amp;lt;w:r w:rsidRPr="005F7C22"&amp;gt;&amp;lt;w:t xml:space="preserve"&amp;gt;A person aggrieved by the final decision of the commissioner under &amp;lt;/w:t&amp;gt;&amp;lt;/w:r&amp;gt;&amp;lt;w:bookmarkStart w:id="944" w:name="_LINE__28_b9ccdea9_5b88_4993_815c_7bdf1f" /&amp;gt;&amp;lt;w:bookmarkEnd w:id="940" /&amp;gt;&amp;lt;w:r w:rsidRPr="005F7C22"&amp;gt;&amp;lt;w:t xml:space="preserve"&amp;gt;subsection 2 or 3 may appeal the commissioner's decision to the Superior Court in &amp;lt;/w:t&amp;gt;&amp;lt;/w:r&amp;gt;&amp;lt;w:bookmarkStart w:id="945" w:name="_LINE__29_134b364f_831a_4338_8515_3de9c5" /&amp;gt;&amp;lt;w:bookmarkEnd w:id="944" /&amp;gt;&amp;lt;w:r w:rsidRPr="005F7C22"&amp;gt;&amp;lt;w:t&amp;gt;accordance with Title 5, chapter 375, subchapter 7.&amp;lt;/w:t&amp;gt;&amp;lt;/w:r&amp;gt;&amp;lt;w:bookmarkEnd w:id="945" /&amp;gt;&amp;lt;/w:ins&amp;gt;&amp;lt;/w:p&amp;gt;&amp;lt;w:p w:rsidR="00502F12" w:rsidRPr="005F7C22" w:rsidRDefault="00502F12" w:rsidP="00502F12"&amp;gt;&amp;lt;w:pPr&amp;gt;&amp;lt;w:ind w:left="1080" w:hanging="720" /&amp;gt;&amp;lt;w:rPr&amp;gt;&amp;lt;w:ins w:id="946" w:author="BPS" w:date="2024-03-22T16:10:00Z" /&amp;gt;&amp;lt;/w:rPr&amp;gt;&amp;lt;/w:pPr&amp;gt;&amp;lt;w:bookmarkStart w:id="947" w:name="_STATUTE_S__52ab366e_61f5_45df_9e45_2a33" /&amp;gt;&amp;lt;w:bookmarkStart w:id="948" w:name="_PAR__12_f29a099e_e29b_4008_abfa_1f0df2f" /&amp;gt;&amp;lt;w:bookmarkStart w:id="949" w:name="_LINE__30_23168a6c_73da_46eb_b9d6_50ffeb" /&amp;gt;&amp;lt;w:bookmarkEnd w:id="684" /&amp;gt;&amp;lt;w:bookmarkEnd w:id="938" /&amp;gt;&amp;lt;w:bookmarkEnd w:id="939" /&amp;gt;&amp;lt;w:bookmarkEnd w:id="943" /&amp;gt;&amp;lt;w:ins w:id="950" w:author="BPS" w:date="2024-03-22T16:10:00Z"&amp;gt;&amp;lt;w:r w:rsidRPr="005F7C22"&amp;gt;&amp;lt;w:rPr&amp;gt;&amp;lt;w:b /&amp;gt;&amp;lt;/w:rPr&amp;gt;&amp;lt;w:t&amp;gt;§&amp;lt;/w:t&amp;gt;&amp;lt;/w:r&amp;gt;&amp;lt;w:bookmarkStart w:id="951" w:name="_STATUTE_NUMBER__35540664_1f49_4d53_83b4" /&amp;gt;&amp;lt;w:r w:rsidRPr="005F7C22"&amp;gt;&amp;lt;w:rPr&amp;gt;&amp;lt;w:b /&amp;gt;&amp;lt;/w:rPr&amp;gt;&amp;lt;w:t&amp;gt;1406&amp;lt;/w:t&amp;gt;&amp;lt;/w:r&amp;gt;&amp;lt;w:bookmarkEnd w:id="951" /&amp;gt;&amp;lt;w:r w:rsidRPr="005F7C22"&amp;gt;&amp;lt;w:rPr&amp;gt;&amp;lt;w:b /&amp;gt;&amp;lt;/w:rPr&amp;gt;&amp;lt;w:t xml:space="preserve"&amp;gt;.  &amp;lt;/w:t&amp;gt;&amp;lt;/w:r&amp;gt;&amp;lt;w:bookmarkStart w:id="952" w:name="_STATUTE_HEADNOTE__862d859d_842d_44e0_88" /&amp;gt;&amp;lt;w:r w:rsidRPr="005F7C22"&amp;gt;&amp;lt;w:rPr&amp;gt;&amp;lt;w:b /&amp;gt;&amp;lt;/w:rPr&amp;gt;&amp;lt;w:t&amp;gt;Internet gaming license&amp;lt;/w:t&amp;gt;&amp;lt;/w:r&amp;gt;&amp;lt;w:bookmarkEnd w:id="949" /&amp;gt;&amp;lt;w:bookmarkEnd w:id="952" /&amp;gt;&amp;lt;/w:ins&amp;gt;&amp;lt;/w:p&amp;gt;&amp;lt;w:p w:rsidR="00502F12" w:rsidRPr="005F7C22" w:rsidRDefault="00502F12" w:rsidP="00502F12"&amp;gt;&amp;lt;w:pPr&amp;gt;&amp;lt;w:ind w:left="360" w:firstLine="360" /&amp;gt;&amp;lt;w:rPr&amp;gt;&amp;lt;w:ins w:id="953" w:author="BPS" w:date="2024-03-22T16:10:00Z" /&amp;gt;&amp;lt;/w:rPr&amp;gt;&amp;lt;/w:pPr&amp;gt;&amp;lt;w:bookmarkStart w:id="954" w:name="_STATUTE_NUMBER__b3f34eba_990e_4612_81e4" /&amp;gt;&amp;lt;w:bookmarkStart w:id="955" w:name="_STATUTE_SS__bcbf7996_5456_4be8_97eb_0d2" /&amp;gt;&amp;lt;w:bookmarkStart w:id="956" w:name="_PAR__13_21157094_8187_4419_9c04_de7ffe4" /&amp;gt;&amp;lt;w:bookmarkStart w:id="957" w:name="_LINE__31_902f642b_7623_4a1a_82f6_598587" /&amp;gt;&amp;lt;w:bookmarkEnd w:id="948" /&amp;gt;&amp;lt;w:ins w:id="958" w:author="BPS" w:date="2024-03-22T16:10:00Z"&amp;gt;&amp;lt;w:r w:rsidRPr="005F7C22"&amp;gt;&amp;lt;w:rPr&amp;gt;&amp;lt;w:b /&amp;gt;&amp;lt;/w:rPr&amp;gt;&amp;lt;w:t&amp;gt;1&amp;lt;/w:t&amp;gt;&amp;lt;/w:r&amp;gt;&amp;lt;w:bookmarkEnd w:id="954" /&amp;gt;&amp;lt;w:r w:rsidRPr="005F7C22"&amp;gt;&amp;lt;w:rPr&amp;gt;&amp;lt;w:b /&amp;gt;&amp;lt;/w:rPr&amp;gt;&amp;lt;w:t xml:space="preserve"&amp;gt;.  &amp;lt;/w:t&amp;gt;&amp;lt;/w:r&amp;gt;&amp;lt;w:bookmarkStart w:id="959" w:name="_STATUTE_HEADNOTE__f43ba50d_847d_43ac_99" /&amp;gt;&amp;lt;w:r w:rsidRPr="005F7C22"&amp;gt;&amp;lt;w:rPr&amp;gt;&amp;lt;w:b /&amp;gt;&amp;lt;/w:rPr&amp;gt;&amp;lt;w:t&amp;gt;Issuance of license.&amp;lt;/w:t&amp;gt;&amp;lt;/w:r&amp;gt;&amp;lt;w:r w:rsidRPr="005F7C22"&amp;gt;&amp;lt;w:t xml:space="preserve"&amp;gt;  &amp;lt;/w:t&amp;gt;&amp;lt;/w:r&amp;gt;&amp;lt;w:bookmarkStart w:id="960" w:name="_STATUTE_CONTENT__cc92d5da_0233_4d83_859" /&amp;gt;&amp;lt;w:bookmarkEnd w:id="959" /&amp;gt;&amp;lt;w:r w:rsidRPr="005F7C22"&amp;gt;&amp;lt;w:t xml:space="preserve"&amp;gt;The director shall issue an Internet gaming license upon finding &amp;lt;/w:t&amp;gt;&amp;lt;/w:r&amp;gt;&amp;lt;w:bookmarkStart w:id="961" w:name="_LINE__32_8dc62b89_c3f0_45bd_9a8d_39e3d9" /&amp;gt;&amp;lt;w:bookmarkEnd w:id="957" /&amp;gt;&amp;lt;w:r w:rsidRPr="005F7C22"&amp;gt;&amp;lt;w:t xml:space="preserve"&amp;gt;that the applicant meets all requirements of this section, sections 1404 and 1405 and rules &amp;lt;/w:t&amp;gt;&amp;lt;/w:r&amp;gt;&amp;lt;w:bookmarkStart w:id="962" w:name="_LINE__33_957c5f49_18b9_499e_b9c2_e92f02" /&amp;gt;&amp;lt;w:bookmarkEnd w:id="961" /&amp;gt;&amp;lt;w:r w:rsidRPr="005F7C22"&amp;gt;&amp;lt;w:t xml:space="preserve"&amp;gt;adopted under this chapter.  The provisions of Title 30, Part 5 apply to the issuance of &amp;lt;/w:t&amp;gt;&amp;lt;/w:r&amp;gt;&amp;lt;w:bookmarkStart w:id="963" w:name="_LINE__34_bbf779ba_ef90_43c0_8fb3_88016a" /&amp;gt;&amp;lt;w:bookmarkEnd w:id="962" /&amp;gt;&amp;lt;w:r w:rsidRPr="005F7C22"&amp;gt;&amp;lt;w:t xml:space="preserve"&amp;gt;licenses under this chapter.  The director shall by rule establish a process for issuance of an &amp;lt;/w:t&amp;gt;&amp;lt;/w:r&amp;gt;&amp;lt;w:bookmarkStart w:id="964" w:name="_LINE__35_e32521aa_881f_46cf_90a7_99c698" /&amp;gt;&amp;lt;w:bookmarkEnd w:id="963" /&amp;gt;&amp;lt;w:r w:rsidRPr="005F7C22"&amp;gt;&amp;lt;w:t xml:space="preserve"&amp;gt;Internet gaming license under this chapter that is, to the extent practicable, identical to the &amp;lt;/w:t&amp;gt;&amp;lt;/w:r&amp;gt;&amp;lt;w:bookmarkStart w:id="965" w:name="_LINE__36_94c8aa4c_febd_4155_8d3e_5bcf4c" /&amp;gt;&amp;lt;w:bookmarkEnd w:id="964" /&amp;gt;&amp;lt;w:r w:rsidRPr="005F7C22"&amp;gt;&amp;lt;w:t&amp;gt;process for a mobile sports wagering license under section 1207.&amp;lt;/w:t&amp;gt;&amp;lt;/w:r&amp;gt;&amp;lt;w:bookmarkEnd w:id="965" /&amp;gt;&amp;lt;/w:ins&amp;gt;&amp;lt;/w:p&amp;gt;&amp;lt;w:p w:rsidR="00502F12" w:rsidRPr="005F7C22" w:rsidRDefault="00502F12" w:rsidP="00502F12"&amp;gt;&amp;lt;w:pPr&amp;gt;&amp;lt;w:ind w:left="360" w:firstLine="360" /&amp;gt;&amp;lt;w:rPr&amp;gt;&amp;lt;w:ins w:id="966" w:author="BPS" w:date="2024-03-22T16:10:00Z" /&amp;gt;&amp;lt;/w:rPr&amp;gt;&amp;lt;/w:pPr&amp;gt;&amp;lt;w:bookmarkStart w:id="967" w:name="_STATUTE_NUMBER__0c025c3c_1c33_4e8f_9e5d" /&amp;gt;&amp;lt;w:bookmarkStart w:id="968" w:name="_STATUTE_SS__53945b4e_a44b_4cc8_9b33_44f" /&amp;gt;&amp;lt;w:bookmarkStart w:id="969" w:name="_PAR__14_f56c1f16_67f8_4139_b547_f0d7ca4" /&amp;gt;&amp;lt;w:bookmarkStart w:id="970" w:name="_LINE__37_ce630e82_a577_446c_8d3c_48f197" /&amp;gt;&amp;lt;w:bookmarkEnd w:id="955" /&amp;gt;&amp;lt;w:bookmarkEnd w:id="956" /&amp;gt;&amp;lt;w:bookmarkEnd w:id="960" /&amp;gt;&amp;lt;w:ins w:id="971" w:author="BPS" w:date="2024-03-22T16:10:00Z"&amp;gt;&amp;lt;w:r w:rsidRPr="005F7C22"&amp;gt;&amp;lt;w:rPr&amp;gt;&amp;lt;w:b /&amp;gt;&amp;lt;/w:rPr&amp;gt;&amp;lt;w:t&amp;gt;2&amp;lt;/w:t&amp;gt;&amp;lt;/w:r&amp;gt;&amp;lt;w:bookmarkEnd w:id="967" /&amp;gt;&amp;lt;w:r w:rsidRPr="005F7C22"&amp;gt;&amp;lt;w:rPr&amp;gt;&amp;lt;w:b /&amp;gt;&amp;lt;/w:rPr&amp;gt;&amp;lt;w:t xml:space="preserve"&amp;gt;.  &amp;lt;/w:t&amp;gt;&amp;lt;/w:r&amp;gt;&amp;lt;w:bookmarkStart w:id="972" w:name="_STATUTE_HEADNOTE__f5d22a97_12eb_4836_93" /&amp;gt;&amp;lt;w:r w:rsidRPr="005F7C22"&amp;gt;&amp;lt;w:rPr&amp;gt;&amp;lt;w:b /&amp;gt;&amp;lt;/w:rPr&amp;gt;&amp;lt;w:t&amp;gt;Eligibility; transfer to wholly owned entity.&amp;lt;/w:t&amp;gt;&amp;lt;/w:r&amp;gt;&amp;lt;w:r w:rsidRPr="005F7C22"&amp;gt;&amp;lt;w:t xml:space="preserve"&amp;gt;  &amp;lt;/w:t&amp;gt;&amp;lt;/w:r&amp;gt;&amp;lt;w:bookmarkStart w:id="973" w:name="_STATUTE_CONTENT__88dffb13_d008_4606_bf8" /&amp;gt;&amp;lt;w:bookmarkEnd w:id="972" /&amp;gt;&amp;lt;w:r w:rsidRPr="005F7C22"&amp;gt;&amp;lt;w:t xml:space="preserve"&amp;gt;To be eligible to receive an Internet &amp;lt;/w:t&amp;gt;&amp;lt;/w:r&amp;gt;&amp;lt;w:bookmarkStart w:id="974" w:name="_LINE__38_283ce897_b239_44d0_8d63_97febd" /&amp;gt;&amp;lt;w:bookmarkEnd w:id="970" /&amp;gt;&amp;lt;w:r w:rsidRPr="005F7C22"&amp;gt;&amp;lt;w:t xml:space="preserve"&amp;gt;gaming license, an applicant must be a federally recognized Indian nation, tribe or band in &amp;lt;/w:t&amp;gt;&amp;lt;/w:r&amp;gt;&amp;lt;w:bookmarkStart w:id="975" w:name="_LINE__39_3ad46b78_59db_4d5d_acde_16b3cf" /&amp;gt;&amp;lt;w:bookmarkEnd w:id="974" /&amp;gt;&amp;lt;w:r w:rsidRPr="005F7C22"&amp;gt;&amp;lt;w:t xml:space="preserve"&amp;gt;this State.  Each federally recognized Indian nation, tribe or band in this State may receive &amp;lt;/w:t&amp;gt;&amp;lt;/w:r&amp;gt;&amp;lt;w:bookmarkStart w:id="976" w:name="_LINE__40_0d5a8641_f191_41b7_97fa_266fdd" /&amp;gt;&amp;lt;w:bookmarkEnd w:id="975" /&amp;gt;&amp;lt;w:r w:rsidRPr="005F7C22"&amp;gt;&amp;lt;w:t xml:space="preserve"&amp;gt;only one Internet gaming license under this section.  An Internet gaming license may not &amp;lt;/w:t&amp;gt;&amp;lt;/w:r&amp;gt;&amp;lt;w:bookmarkStart w:id="977" w:name="_LINE__41_258e8912_a63f_4063_a350_3bbe08" /&amp;gt;&amp;lt;w:bookmarkEnd w:id="976" /&amp;gt;&amp;lt;w:r w:rsidRPr="005F7C22"&amp;gt;&amp;lt;w:t xml:space="preserve"&amp;gt;be transferred or assigned, except that a federally recognized Indian nation, tribe or band &amp;lt;/w:t&amp;gt;&amp;lt;/w:r&amp;gt;&amp;lt;w:bookmarkStart w:id="978" w:name="_LINE__42_16de27b3_2a3b_41ee_a9c6_166554" /&amp;gt;&amp;lt;w:bookmarkEnd w:id="977" /&amp;gt;&amp;lt;w:r w:rsidRPr="005F7C22"&amp;gt;&amp;lt;w:t xml:space="preserve"&amp;gt;in this State may transfer its Internet gaming license to a business entity with a principal &amp;lt;/w:t&amp;gt;&amp;lt;/w:r&amp;gt;&amp;lt;w:bookmarkStart w:id="979" w:name="_PAGE_SPLIT__0e39c519_a37e_4dd2_a4b8_ccf" /&amp;gt;&amp;lt;w:bookmarkStart w:id="980" w:name="_PAGE__9_e8fc87e3_7f42_478a_9b8e_27a5126" /&amp;gt;&amp;lt;w:bookmarkStart w:id="981" w:name="_PAR__1_27410593_57e8_4fc7_aed9_ab920a38" /&amp;gt;&amp;lt;w:bookmarkStart w:id="982" w:name="_LINE__1_7801acbe_7de1_46ec_848a_45c566d" /&amp;gt;&amp;lt;w:bookmarkEnd w:id="854" /&amp;gt;&amp;lt;w:bookmarkEnd w:id="969" /&amp;gt;&amp;lt;w:bookmarkEnd w:id="978" /&amp;gt;&amp;lt;w:r w:rsidRPr="005F7C22"&amp;gt;&amp;lt;w:t&amp;gt;p&amp;lt;/w:t&amp;gt;&amp;lt;/w:r&amp;gt;&amp;lt;w:bookmarkEnd w:id="979" /&amp;gt;&amp;lt;w:r w:rsidRPr="005F7C22"&amp;gt;&amp;lt;w:t xml:space="preserve"&amp;gt;lace of business in the State that is wholly owned by that federally recognized Indian &amp;lt;/w:t&amp;gt;&amp;lt;/w:r&amp;gt;&amp;lt;w:bookmarkStart w:id="983" w:name="_LINE__2_69c07fa8_d5da_45eb_a8e3_38654fd" /&amp;gt;&amp;lt;w:bookmarkEnd w:id="982" /&amp;gt;&amp;lt;w:r w:rsidRPr="005F7C22"&amp;gt;&amp;lt;w:t&amp;gt;nation, tribe or band.&amp;lt;/w:t&amp;gt;&amp;lt;/w:r&amp;gt;&amp;lt;w:bookmarkEnd w:id="983" /&amp;gt;&amp;lt;/w:ins&amp;gt;&amp;lt;/w:p&amp;gt;&amp;lt;w:p w:rsidR="00502F12" w:rsidRPr="005F7C22" w:rsidRDefault="00502F12" w:rsidP="00502F12"&amp;gt;&amp;lt;w:pPr&amp;gt;&amp;lt;w:ind w:left="360" w:firstLine="360" /&amp;gt;&amp;lt;w:rPr&amp;gt;&amp;lt;w:ins w:id="984" w:author="BPS" w:date="2024-03-22T16:10:00Z" /&amp;gt;&amp;lt;/w:rPr&amp;gt;&amp;lt;/w:pPr&amp;gt;&amp;lt;w:bookmarkStart w:id="985" w:name="_STATUTE_NUMBER__09b916de_84bf_4c9e_9333" /&amp;gt;&amp;lt;w:bookmarkStart w:id="986" w:name="_STATUTE_SS__bf5d8885_2a1e_48e0_8bde_11a" /&amp;gt;&amp;lt;w:bookmarkStart w:id="987" w:name="_PAR__2_f0b6cde4_2d3f_4f6a_9eb6_463dc89a" /&amp;gt;&amp;lt;w:bookmarkStart w:id="988" w:name="_LINE__3_b98aa7b9_bf9c_472f_b863_24f1a6c" /&amp;gt;&amp;lt;w:bookmarkEnd w:id="968" /&amp;gt;&amp;lt;w:bookmarkEnd w:id="973" /&amp;gt;&amp;lt;w:bookmarkEnd w:id="981" /&amp;gt;&amp;lt;w:ins w:id="989" w:author="BPS" w:date="2024-03-22T16:10:00Z"&amp;gt;&amp;lt;w:r w:rsidRPr="005F7C22"&amp;gt;&amp;lt;w:rPr&amp;gt;&amp;lt;w:b /&amp;gt;&amp;lt;/w:rPr&amp;gt;&amp;lt;w:t&amp;gt;3&amp;lt;/w:t&amp;gt;&amp;lt;/w:r&amp;gt;&amp;lt;w:bookmarkEnd w:id="985" /&amp;gt;&amp;lt;w:r w:rsidRPr="005F7C22"&amp;gt;&amp;lt;w:rPr&amp;gt;&amp;lt;w:b /&amp;gt;&amp;lt;/w:rPr&amp;gt;&amp;lt;w:t xml:space="preserve"&amp;gt;.  &amp;lt;/w:t&amp;gt;&amp;lt;/w:r&amp;gt;&amp;lt;w:bookmarkStart w:id="990" w:name="_STATUTE_HEADNOTE__d2bcec80_c67a_409f_82" /&amp;gt;&amp;lt;w:r w:rsidRPr="005F7C22"&amp;gt;&amp;lt;w:rPr&amp;gt;&amp;lt;w:b /&amp;gt;&amp;lt;/w:rPr&amp;gt;&amp;lt;w:t&amp;gt;Authority to conduct Internet gaming; management services permitted.&amp;lt;/w:t&amp;gt;&amp;lt;/w:r&amp;gt;&amp;lt;w:r w:rsidRPr="005F7C22"&amp;gt;&amp;lt;w:t xml:space="preserve"&amp;gt;  &amp;lt;/w:t&amp;gt;&amp;lt;/w:r&amp;gt;&amp;lt;w:bookmarkStart w:id="991" w:name="_STATUTE_CONTENT__9693c1d6_5cc5_43bf_969" /&amp;gt;&amp;lt;w:bookmarkEnd w:id="990" /&amp;gt;&amp;lt;w:r w:rsidRPr="005F7C22"&amp;gt;&amp;lt;w:t xml:space="preserve"&amp;gt;An &amp;lt;/w:t&amp;gt;&amp;lt;/w:r&amp;gt;&amp;lt;w:bookmarkStart w:id="992" w:name="_LINE__4_53a71d82_32d1_40fe_8465_09e1f1f" /&amp;gt;&amp;lt;w:bookmarkEnd w:id="988" /&amp;gt;&amp;lt;w:r w:rsidRPr="005F7C22"&amp;gt;&amp;lt;w:t xml:space="preserve"&amp;gt;Internet gaming license granted by the director pursuant to this section grants a licensee &amp;lt;/w:t&amp;gt;&amp;lt;/w:r&amp;gt;&amp;lt;w:bookmarkStart w:id="993" w:name="_LINE__5_7f31bf6d_5631_454c_800e_d291e5e" /&amp;gt;&amp;lt;w:bookmarkEnd w:id="992" /&amp;gt;&amp;lt;w:r w:rsidRPr="005F7C22"&amp;gt;&amp;lt;w:t xml:space="preserve"&amp;gt;lawful authority to conduct Internet gaming in which wagers are placed by persons who &amp;lt;/w:t&amp;gt;&amp;lt;/w:r&amp;gt;&amp;lt;w:bookmarkStart w:id="994" w:name="_LINE__6_666e565f_233c_46ee_920e_f43cf0e" /&amp;gt;&amp;lt;w:bookmarkEnd w:id="993" /&amp;gt;&amp;lt;w:r w:rsidRPr="005F7C22"&amp;gt;&amp;lt;w:t xml:space="preserve"&amp;gt;are physically located in the State through any applications or digital platforms approved &amp;lt;/w:t&amp;gt;&amp;lt;/w:r&amp;gt;&amp;lt;w:bookmarkStart w:id="995" w:name="_LINE__7_176f6c8a_81be_43ec_8e5c_754b942" /&amp;gt;&amp;lt;w:bookmarkEnd w:id="994" /&amp;gt;&amp;lt;w:r w:rsidRPr="005F7C22"&amp;gt;&amp;lt;w:t xml:space="preserve"&amp;gt;by the director within the terms and conditions of the license and any rules adopted under &amp;lt;/w:t&amp;gt;&amp;lt;/w:r&amp;gt;&amp;lt;w:bookmarkStart w:id="996" w:name="_LINE__8_410d2a4b_17da_41bb_a656_d4fe823" /&amp;gt;&amp;lt;w:bookmarkEnd w:id="995" /&amp;gt;&amp;lt;w:r w:rsidRPr="005F7C22"&amp;gt;&amp;lt;w:t xml:space="preserve"&amp;gt;this chapter.  An Internet gaming licensee may contract with no more than one management &amp;lt;/w:t&amp;gt;&amp;lt;/w:r&amp;gt;&amp;lt;w:bookmarkStart w:id="997" w:name="_LINE__9_72596fa8_3b9a_4bdb_99d1_94be9ad" /&amp;gt;&amp;lt;w:bookmarkEnd w:id="996" /&amp;gt;&amp;lt;w:r w:rsidRPr="005F7C22"&amp;gt;&amp;lt;w:t&amp;gt;services licensee under section 1408.&amp;lt;/w:t&amp;gt;&amp;lt;/w:r&amp;gt;&amp;lt;w:bookmarkEnd w:id="997" /&amp;gt;&amp;lt;/w:ins&amp;gt;&amp;lt;/w:p&amp;gt;&amp;lt;w:p w:rsidR="00502F12" w:rsidRPr="005F7C22" w:rsidRDefault="00502F12" w:rsidP="00502F12"&amp;gt;&amp;lt;w:pPr&amp;gt;&amp;lt;w:ind w:left="360" w:firstLine="360" /&amp;gt;&amp;lt;w:rPr&amp;gt;&amp;lt;w:ins w:id="998" w:author="BPS" w:date="2024-03-22T16:10:00Z" /&amp;gt;&amp;lt;/w:rPr&amp;gt;&amp;lt;/w:pPr&amp;gt;&amp;lt;w:bookmarkStart w:id="999" w:name="_STATUTE_NUMBER__633c74d4_de6a_4f4a_a4ca" /&amp;gt;&amp;lt;w:bookmarkStart w:id="1000" w:name="_STATUTE_SS__7e7281dd_3446_472c_822b_d16" /&amp;gt;&amp;lt;w:bookmarkStart w:id="1001" w:name="_PAR__3_e56c943a_7d6a_44aa_a480_dd9b9d5d" /&amp;gt;&amp;lt;w:bookmarkStart w:id="1002" w:name="_LINE__10_1d0eba2c_7ff7_40d4_b989_842afc" /&amp;gt;&amp;lt;w:bookmarkEnd w:id="986" /&amp;gt;&amp;lt;w:bookmarkEnd w:id="987" /&amp;gt;&amp;lt;w:bookmarkEnd w:id="991" /&amp;gt;&amp;lt;w:ins w:id="1003" w:author="BPS" w:date="2024-03-22T16:10:00Z"&amp;gt;&amp;lt;w:r w:rsidRPr="005F7C22"&amp;gt;&amp;lt;w:rPr&amp;gt;&amp;lt;w:b /&amp;gt;&amp;lt;/w:rPr&amp;gt;&amp;lt;w:t&amp;gt;4&amp;lt;/w:t&amp;gt;&amp;lt;/w:r&amp;gt;&amp;lt;w:bookmarkEnd w:id="999" /&amp;gt;&amp;lt;w:r w:rsidRPr="005F7C22"&amp;gt;&amp;lt;w:rPr&amp;gt;&amp;lt;w:b /&amp;gt;&amp;lt;/w:rPr&amp;gt;&amp;lt;w:t xml:space="preserve"&amp;gt;.  &amp;lt;/w:t&amp;gt;&amp;lt;/w:r&amp;gt;&amp;lt;w:bookmarkStart w:id="1004" w:name="_STATUTE_HEADNOTE__abe2f732_52c5_409a_a7" /&amp;gt;&amp;lt;w:r w:rsidRPr="005F7C22"&amp;gt;&amp;lt;w:rPr&amp;gt;&amp;lt;w:b /&amp;gt;&amp;lt;/w:rPr&amp;gt;&amp;lt;w:t&amp;gt;Fees.&amp;lt;/w:t&amp;gt;&amp;lt;/w:r&amp;gt;&amp;lt;w:r w:rsidRPr="005F7C22"&amp;gt;&amp;lt;w:t xml:space="preserve"&amp;gt;  &amp;lt;/w:t&amp;gt;&amp;lt;/w:r&amp;gt;&amp;lt;w:bookmarkStart w:id="1005" w:name="_STATUTE_CONTENT__fbd8d423_9430_4334_b4d" /&amp;gt;&amp;lt;w:bookmarkEnd w:id="1004" /&amp;gt;&amp;lt;w:r w:rsidRPr="005F7C22"&amp;gt;&amp;lt;w:t xml:space="preserve"&amp;gt;The fee for an initial or renewed Internet gaming license is $50,000 and must &amp;lt;/w:t&amp;gt;&amp;lt;/w:r&amp;gt;&amp;lt;w:bookmarkStart w:id="1006" w:name="_LINE__11_6b267c91_933b_4704_98a5_dc491c" /&amp;gt;&amp;lt;w:bookmarkEnd w:id="1002" /&amp;gt;&amp;lt;w:r w:rsidRPr="005F7C22"&amp;gt;&amp;lt;w:t xml:space="preserve"&amp;gt;be retained by the director for the costs of administering this chapter.  In addition to the &amp;lt;/w:t&amp;gt;&amp;lt;/w:r&amp;gt;&amp;lt;w:bookmarkStart w:id="1007" w:name="_LINE__12_00166b0f_d4cb_4d6b_ac85_30c5e4" /&amp;gt;&amp;lt;w:bookmarkEnd w:id="1006" /&amp;gt;&amp;lt;w:r w:rsidRPr="005F7C22"&amp;gt;&amp;lt;w:t xml:space="preserve"&amp;gt;license fee, the director may charge a processing fee for an initial or renewed license in an &amp;lt;/w:t&amp;gt;&amp;lt;/w:r&amp;gt;&amp;lt;w:bookmarkStart w:id="1008" w:name="_LINE__13_6c2f9796_32b2_4822_aed2_32f8f2" /&amp;gt;&amp;lt;w:bookmarkEnd w:id="1007" /&amp;gt;&amp;lt;w:r w:rsidRPr="005F7C22"&amp;gt;&amp;lt;w:t xml:space="preserve"&amp;gt;amount equal to the projected cost of processing the application and performing any &amp;lt;/w:t&amp;gt;&amp;lt;/w:r&amp;gt;&amp;lt;w:bookmarkStart w:id="1009" w:name="_LINE__14_ba6cf5ec_15f0_4697_b77d_742cc5" /&amp;gt;&amp;lt;w:bookmarkEnd w:id="1008" /&amp;gt;&amp;lt;w:r w:rsidRPr="005F7C22"&amp;gt;&amp;lt;w:t xml:space="preserve"&amp;gt;background investigations.  If the actual cost exceeds the projected cost, an additional fee &amp;lt;/w:t&amp;gt;&amp;lt;/w:r&amp;gt;&amp;lt;w:bookmarkStart w:id="1010" w:name="_LINE__15_b76d3bb0_7a83_46ef_a6b9_e4c25e" /&amp;gt;&amp;lt;w:bookmarkEnd w:id="1009" /&amp;gt;&amp;lt;w:r w:rsidRPr="005F7C22"&amp;gt;&amp;lt;w:t xml:space="preserve"&amp;gt;may be charged to meet the actual cost.  If the projected cost exceeds the actual cost, the &amp;lt;/w:t&amp;gt;&amp;lt;/w:r&amp;gt;&amp;lt;w:bookmarkStart w:id="1011" w:name="_LINE__16_2f193859_76ed_49bb_8353_2a6d55" /&amp;gt;&amp;lt;w:bookmarkEnd w:id="1010" /&amp;gt;&amp;lt;w:r w:rsidRPr="005F7C22"&amp;gt;&amp;lt;w:t xml:space="preserve"&amp;gt;difference may be refunded to the applicant or licensee. &amp;lt;/w:t&amp;gt;&amp;lt;/w:r&amp;gt;&amp;lt;w:bookmarkEnd w:id="1011" /&amp;gt;&amp;lt;/w:ins&amp;gt;&amp;lt;/w:p&amp;gt;&amp;lt;w:p w:rsidR="00502F12" w:rsidRPr="005F7C22" w:rsidRDefault="00502F12" w:rsidP="00502F12"&amp;gt;&amp;lt;w:pPr&amp;gt;&amp;lt;w:ind w:left="360" w:firstLine="360" /&amp;gt;&amp;lt;w:rPr&amp;gt;&amp;lt;w:ins w:id="1012" w:author="BPS" w:date="2024-03-22T16:10:00Z" /&amp;gt;&amp;lt;/w:rPr&amp;gt;&amp;lt;/w:pPr&amp;gt;&amp;lt;w:bookmarkStart w:id="1013" w:name="_STATUTE_NUMBER__27534e2d_99eb_45ee_9f3e" /&amp;gt;&amp;lt;w:bookmarkStart w:id="1014" w:name="_STATUTE_SS__82f6c755_91c4_447f_8b13_897" /&amp;gt;&amp;lt;w:bookmarkStart w:id="1015" w:name="_PAR__4_bbb4f83c_23c0_4769_ab9d_b1807c28" /&amp;gt;&amp;lt;w:bookmarkStart w:id="1016" w:name="_LINE__17_b556e54c_c45c_4b52_8785_5c3e72" /&amp;gt;&amp;lt;w:bookmarkEnd w:id="1000" /&amp;gt;&amp;lt;w:bookmarkEnd w:id="1001" /&amp;gt;&amp;lt;w:bookmarkEnd w:id="1005" /&amp;gt;&amp;lt;w:ins w:id="1017" w:author="BPS" w:date="2024-03-22T16:10:00Z"&amp;gt;&amp;lt;w:r w:rsidRPr="005F7C22"&amp;gt;&amp;lt;w:rPr&amp;gt;&amp;lt;w:b /&amp;gt;&amp;lt;/w:rPr&amp;gt;&amp;lt;w:t&amp;gt;5&amp;lt;/w:t&amp;gt;&amp;lt;/w:r&amp;gt;&amp;lt;w:bookmarkEnd w:id="1013" /&amp;gt;&amp;lt;w:r w:rsidRPr="005F7C22"&amp;gt;&amp;lt;w:rPr&amp;gt;&amp;lt;w:b /&amp;gt;&amp;lt;/w:rPr&amp;gt;&amp;lt;w:t xml:space="preserve"&amp;gt;.  &amp;lt;/w:t&amp;gt;&amp;lt;/w:r&amp;gt;&amp;lt;w:bookmarkStart w:id="1018" w:name="_STATUTE_HEADNOTE__f7163ce3_c2d4_468c_b1" /&amp;gt;&amp;lt;w:r w:rsidRPr="005F7C22"&amp;gt;&amp;lt;w:rPr&amp;gt;&amp;lt;w:b /&amp;gt;&amp;lt;/w:rPr&amp;gt;&amp;lt;w:t&amp;gt;Term of license.&amp;lt;/w:t&amp;gt;&amp;lt;/w:r&amp;gt;&amp;lt;w:r w:rsidRPr="005F7C22"&amp;gt;&amp;lt;w:t xml:space="preserve"&amp;gt;  &amp;lt;/w:t&amp;gt;&amp;lt;/w:r&amp;gt;&amp;lt;w:bookmarkStart w:id="1019" w:name="_STATUTE_CONTENT__9bc86861_bd8e_455c_b9b" /&amp;gt;&amp;lt;w:bookmarkEnd w:id="1018" /&amp;gt;&amp;lt;w:r w:rsidRPr="005F7C22"&amp;gt;&amp;lt;w:t xml:space="preserve"&amp;gt;Except as provided in subsection 6, a license granted or renewed &amp;lt;/w:t&amp;gt;&amp;lt;/w:r&amp;gt;&amp;lt;w:bookmarkStart w:id="1020" w:name="_LINE__18_172e3942_e145_48f6_8fce_2afb7d" /&amp;gt;&amp;lt;w:bookmarkEnd w:id="1016" /&amp;gt;&amp;lt;w:r w:rsidRPr="005F7C22"&amp;gt;&amp;lt;w:t xml:space="preserve"&amp;gt;under this section is valid for one year unless sooner revoked by the director or the &amp;lt;/w:t&amp;gt;&amp;lt;/w:r&amp;gt;&amp;lt;w:bookmarkStart w:id="1021" w:name="_LINE__19_fe00f35e_d04a_4693_af2e_f52f5a" /&amp;gt;&amp;lt;w:bookmarkEnd w:id="1020" /&amp;gt;&amp;lt;w:r w:rsidRPr="005F7C22"&amp;gt;&amp;lt;w:t&amp;gt;commissioner under section 1405.&amp;lt;/w:t&amp;gt;&amp;lt;/w:r&amp;gt;&amp;lt;w:bookmarkEnd w:id="1021" /&amp;gt;&amp;lt;/w:ins&amp;gt;&amp;lt;/w:p&amp;gt;&amp;lt;w:p w:rsidR="00502F12" w:rsidRPr="005F7C22" w:rsidRDefault="00502F12" w:rsidP="00502F12"&amp;gt;&amp;lt;w:pPr&amp;gt;&amp;lt;w:ind w:left="360" w:firstLine="360" /&amp;gt;&amp;lt;w:rPr&amp;gt;&amp;lt;w:ins w:id="1022" w:author="BPS" w:date="2024-03-22T16:10:00Z" /&amp;gt;&amp;lt;/w:rPr&amp;gt;&amp;lt;/w:pPr&amp;gt;&amp;lt;w:bookmarkStart w:id="1023" w:name="_STATUTE_NUMBER__2a612b6d_8ee6_4f54_ab43" /&amp;gt;&amp;lt;w:bookmarkStart w:id="1024" w:name="_STATUTE_SS__a3b4ef72_8e85_47ed_b323_8d9" /&amp;gt;&amp;lt;w:bookmarkStart w:id="1025" w:name="_PAR__5_eaf57ceb_6b5b_44df_b0f5_b9ee9f74" /&amp;gt;&amp;lt;w:bookmarkStart w:id="1026" w:name="_LINE__20_aed567f1_d26e_4088_859c_e22d85" /&amp;gt;&amp;lt;w:bookmarkEnd w:id="1014" /&amp;gt;&amp;lt;w:bookmarkEnd w:id="1015" /&amp;gt;&amp;lt;w:bookmarkEnd w:id="1019" /&amp;gt;&amp;lt;w:ins w:id="1027" w:author="BPS" w:date="2024-03-22T16:10:00Z"&amp;gt;&amp;lt;w:r w:rsidRPr="005F7C22"&amp;gt;&amp;lt;w:rPr&amp;gt;&amp;lt;w:b /&amp;gt;&amp;lt;/w:rPr&amp;gt;&amp;lt;w:t&amp;gt;6&amp;lt;/w:t&amp;gt;&amp;lt;/w:r&amp;gt;&amp;lt;w:bookmarkEnd w:id="1023" /&amp;gt;&amp;lt;w:r w:rsidRPr="005F7C22"&amp;gt;&amp;lt;w:rPr&amp;gt;&amp;lt;w:b /&amp;gt;&amp;lt;/w:rPr&amp;gt;&amp;lt;w:t xml:space="preserve"&amp;gt;.  &amp;lt;/w:t&amp;gt;&amp;lt;/w:r&amp;gt;&amp;lt;w:bookmarkStart w:id="1028" w:name="_STATUTE_HEADNOTE__29a55e2a_debf_4f26_8e" /&amp;gt;&amp;lt;w:r w:rsidRPr="005F7C22"&amp;gt;&amp;lt;w:rPr&amp;gt;&amp;lt;w:b /&amp;gt;&amp;lt;/w:rPr&amp;gt;&amp;lt;w:t&amp;gt;Temporary license.&amp;lt;/w:t&amp;gt;&amp;lt;/w:r&amp;gt;&amp;lt;w:r w:rsidRPr="005F7C22"&amp;gt;&amp;lt;w:t xml:space="preserve"&amp;gt;  &amp;lt;/w:t&amp;gt;&amp;lt;/w:r&amp;gt;&amp;lt;w:bookmarkStart w:id="1029" w:name="_STATUTE_CONTENT__10364876_baed_47db_ab5" /&amp;gt;&amp;lt;w:bookmarkEnd w:id="1028" /&amp;gt;&amp;lt;w:r w:rsidRPr="005F7C22"&amp;gt;&amp;lt;w:t xml:space="preserve"&amp;gt;An applicant for an Internet gaming license may submit with &amp;lt;/w:t&amp;gt;&amp;lt;/w:r&amp;gt;&amp;lt;w:bookmarkStart w:id="1030" w:name="_LINE__21_301e3f1e_b589_4f19_8dd5_e5f50e" /&amp;gt;&amp;lt;w:bookmarkEnd w:id="1026" /&amp;gt;&amp;lt;w:r w:rsidRPr="005F7C22"&amp;gt;&amp;lt;w:t xml:space="preserve"&amp;gt;the application a request for a temporary license.  A request for a temporary license must &amp;lt;/w:t&amp;gt;&amp;lt;/w:r&amp;gt;&amp;lt;w:bookmarkStart w:id="1031" w:name="_LINE__22_205bfa10_bb64_4740_9ed4_25edee" /&amp;gt;&amp;lt;w:bookmarkEnd w:id="1030" /&amp;gt;&amp;lt;w:r w:rsidRPr="005F7C22"&amp;gt;&amp;lt;w:t xml:space="preserve"&amp;gt;include the initial license fee under subsection 4.  If the director determines that the &amp;lt;/w:t&amp;gt;&amp;lt;/w:r&amp;gt;&amp;lt;w:bookmarkStart w:id="1032" w:name="_LINE__23_cec7d7cb_7ce6_4d96_ad33_045a2a" /&amp;gt;&amp;lt;w:bookmarkEnd w:id="1031" /&amp;gt;&amp;lt;w:r w:rsidRPr="005F7C22"&amp;gt;&amp;lt;w:t xml:space="preserve"&amp;gt;applicant meets the requirements established by rule for a temporary license and has paid &amp;lt;/w:t&amp;gt;&amp;lt;/w:r&amp;gt;&amp;lt;w:bookmarkStart w:id="1033" w:name="_LINE__24_8f5682af_3872_4a3d_afe1_79772c" /&amp;gt;&amp;lt;w:bookmarkEnd w:id="1032" /&amp;gt;&amp;lt;w:r w:rsidRPr="005F7C22"&amp;gt;&amp;lt;w:t xml:space="preserve"&amp;gt;the initial license fee and the director is not aware of any reason the applicant is ineligible &amp;lt;/w:t&amp;gt;&amp;lt;/w:r&amp;gt;&amp;lt;w:bookmarkStart w:id="1034" w:name="_LINE__25_a2dfe3de_70e5_4aa7_a17d_58e56a" /&amp;gt;&amp;lt;w:bookmarkEnd w:id="1033" /&amp;gt;&amp;lt;w:r w:rsidRPr="005F7C22"&amp;gt;&amp;lt;w:t xml:space="preserve"&amp;gt;for a license under this section, the director may issue a temporary Internet gaming license.  &amp;lt;/w:t&amp;gt;&amp;lt;/w:r&amp;gt;&amp;lt;w:bookmarkStart w:id="1035" w:name="_LINE__26_c65aa543_07e4_4caf_a88b_4f892a" /&amp;gt;&amp;lt;w:bookmarkEnd w:id="1034" /&amp;gt;&amp;lt;w:r w:rsidRPr="005F7C22"&amp;gt;&amp;lt;w:t xml:space="preserve"&amp;gt;A temporary license issued under this subsection is valid for the length of the term of the &amp;lt;/w:t&amp;gt;&amp;lt;/w:r&amp;gt;&amp;lt;w:bookmarkStart w:id="1036" w:name="_LINE__27_571739f2_884d_42ff_822b_a036d0" /&amp;gt;&amp;lt;w:bookmarkEnd w:id="1035" /&amp;gt;&amp;lt;w:r w:rsidRPr="005F7C22"&amp;gt;&amp;lt;w:t xml:space="preserve"&amp;gt;license under subsection 5 or until a final determination on the Internet gaming license &amp;lt;/w:t&amp;gt;&amp;lt;/w:r&amp;gt;&amp;lt;w:bookmarkStart w:id="1037" w:name="_LINE__28_5472e3c1_9447_4789_b0ce_b6cdae" /&amp;gt;&amp;lt;w:bookmarkEnd w:id="1036" /&amp;gt;&amp;lt;w:r w:rsidRPr="005F7C22"&amp;gt;&amp;lt;w:t xml:space="preserve"&amp;gt;application is made, whichever is sooner.  If after investigation the director determines that &amp;lt;/w:t&amp;gt;&amp;lt;/w:r&amp;gt;&amp;lt;w:bookmarkStart w:id="1038" w:name="_LINE__29_ceabfc28_0762_4a2e_9639_d5d4ce" /&amp;gt;&amp;lt;w:bookmarkEnd w:id="1037" /&amp;gt;&amp;lt;w:r w:rsidRPr="005F7C22"&amp;gt;&amp;lt;w:t xml:space="preserve"&amp;gt;the applicant is eligible for an Internet gaming license under this chapter, the director shall &amp;lt;/w:t&amp;gt;&amp;lt;/w:r&amp;gt;&amp;lt;w:bookmarkStart w:id="1039" w:name="_LINE__30_296cfef0_ecf8_4736_8c57_1e7ec9" /&amp;gt;&amp;lt;w:bookmarkEnd w:id="1038" /&amp;gt;&amp;lt;w:r w:rsidRPr="005F7C22"&amp;gt;&amp;lt;w:t xml:space="preserve"&amp;gt;issue the initial Internet gaming license, at which time the temporary license terminates.  &amp;lt;/w:t&amp;gt;&amp;lt;/w:r&amp;gt;&amp;lt;w:bookmarkStart w:id="1040" w:name="_LINE__31_57071395_8bf2_41d0_a9a0_0b0a0d" /&amp;gt;&amp;lt;w:bookmarkEnd w:id="1039" /&amp;gt;&amp;lt;w:r w:rsidRPr="005F7C22"&amp;gt;&amp;lt;w:t xml:space="preserve"&amp;gt;The initial Internet gaming license is valid for one year from the date that the temporary &amp;lt;/w:t&amp;gt;&amp;lt;/w:r&amp;gt;&amp;lt;w:bookmarkStart w:id="1041" w:name="_LINE__32_73930402_4588_48b3_9773_426045" /&amp;gt;&amp;lt;w:bookmarkEnd w:id="1040" /&amp;gt;&amp;lt;w:r w:rsidRPr="005F7C22"&amp;gt;&amp;lt;w:t xml:space="preserve"&amp;gt;license was issued by the director.  Internet gaming conducted under authority of a &amp;lt;/w:t&amp;gt;&amp;lt;/w:r&amp;gt;&amp;lt;w:bookmarkStart w:id="1042" w:name="_LINE__33_5aed7c5b_c6ce_48fb_a7ff_f2cede" /&amp;gt;&amp;lt;w:bookmarkEnd w:id="1041" /&amp;gt;&amp;lt;w:r w:rsidRPr="005F7C22"&amp;gt;&amp;lt;w:t&amp;gt;temporary license must comply with the operator's house rules adopted under section 1410.&amp;lt;/w:t&amp;gt;&amp;lt;/w:r&amp;gt;&amp;lt;w:bookmarkEnd w:id="1042" /&amp;gt;&amp;lt;/w:ins&amp;gt;&amp;lt;/w:p&amp;gt;&amp;lt;w:p w:rsidR="00502F12" w:rsidRPr="005F7C22" w:rsidRDefault="00502F12" w:rsidP="00502F12"&amp;gt;&amp;lt;w:pPr&amp;gt;&amp;lt;w:ind w:left="360" w:firstLine="360" /&amp;gt;&amp;lt;w:rPr&amp;gt;&amp;lt;w:ins w:id="1043" w:author="BPS" w:date="2024-03-22T16:10:00Z" /&amp;gt;&amp;lt;/w:rPr&amp;gt;&amp;lt;/w:pPr&amp;gt;&amp;lt;w:bookmarkStart w:id="1044" w:name="_STATUTE_NUMBER__e3a716e7_5d21_4c92_a449" /&amp;gt;&amp;lt;w:bookmarkStart w:id="1045" w:name="_STATUTE_SS__01b140b0_cf83_4675_96ca_cb3" /&amp;gt;&amp;lt;w:bookmarkStart w:id="1046" w:name="_PAR__6_e6af9845_99cd_4a70_87b6_aac135b0" /&amp;gt;&amp;lt;w:bookmarkStart w:id="1047" w:name="_LINE__34_f32e8fd7_4a06_4d4f_b7e3_570703" /&amp;gt;&amp;lt;w:bookmarkEnd w:id="1024" /&amp;gt;&amp;lt;w:bookmarkEnd w:id="1025" /&amp;gt;&amp;lt;w:bookmarkEnd w:id="1029" /&amp;gt;&amp;lt;w:ins w:id="1048" w:author="BPS" w:date="2024-03-22T16:10:00Z"&amp;gt;&amp;lt;w:r w:rsidRPr="005F7C22"&amp;gt;&amp;lt;w:rPr&amp;gt;&amp;lt;w:b /&amp;gt;&amp;lt;/w:rPr&amp;gt;&amp;lt;w:t&amp;gt;7&amp;lt;/w:t&amp;gt;&amp;lt;/w:r&amp;gt;&amp;lt;w:bookmarkEnd w:id="1044" /&amp;gt;&amp;lt;w:r w:rsidRPr="005F7C22"&amp;gt;&amp;lt;w:rPr&amp;gt;&amp;lt;w:b /&amp;gt;&amp;lt;/w:rPr&amp;gt;&amp;lt;w:t xml:space="preserve"&amp;gt;.  &amp;lt;/w:t&amp;gt;&amp;lt;/w:r&amp;gt;&amp;lt;w:bookmarkStart w:id="1049" w:name="_STATUTE_HEADNOTE__7d41b04b_2ed2_4077_a6" /&amp;gt;&amp;lt;w:r w:rsidRPr="005F7C22"&amp;gt;&amp;lt;w:rPr&amp;gt;&amp;lt;w:b /&amp;gt;&amp;lt;/w:rPr&amp;gt;&amp;lt;w:t&amp;gt;Occupational license required.&amp;lt;/w:t&amp;gt;&amp;lt;/w:r&amp;gt;&amp;lt;w:r w:rsidRPr="005F7C22"&amp;gt;&amp;lt;w:t xml:space="preserve"&amp;gt;  &amp;lt;/w:t&amp;gt;&amp;lt;/w:r&amp;gt;&amp;lt;w:bookmarkStart w:id="1050" w:name="_STATUTE_CONTENT__f60adaa3_5301_4adf_82b" /&amp;gt;&amp;lt;w:bookmarkEnd w:id="1049" /&amp;gt;&amp;lt;w:r w:rsidRPr="005F7C22"&amp;gt;&amp;lt;w:t xml:space="preserve"&amp;gt;An Internet gaming licensee, including a &amp;lt;/w:t&amp;gt;&amp;lt;/w:r&amp;gt;&amp;lt;w:bookmarkStart w:id="1051" w:name="_LINE__35_350fcac0_de6f_4a7b_b2c2_a4be68" /&amp;gt;&amp;lt;w:bookmarkEnd w:id="1047" /&amp;gt;&amp;lt;w:r w:rsidRPr="005F7C22"&amp;gt;&amp;lt;w:t xml:space="preserve"&amp;gt;temporary licensee under subsection 6, may conduct Internet gaming only through persons &amp;lt;/w:t&amp;gt;&amp;lt;/w:r&amp;gt;&amp;lt;w:bookmarkStart w:id="1052" w:name="_LINE__36_400b27b6_7554_4eb4_9519_952181" /&amp;gt;&amp;lt;w:bookmarkEnd w:id="1051" /&amp;gt;&amp;lt;w:r w:rsidRPr="005F7C22"&amp;gt;&amp;lt;w:t&amp;gt;holding a valid occupational license under section 1409.&amp;lt;/w:t&amp;gt;&amp;lt;/w:r&amp;gt;&amp;lt;w:bookmarkEnd w:id="1052" /&amp;gt;&amp;lt;/w:ins&amp;gt;&amp;lt;/w:p&amp;gt;&amp;lt;w:p w:rsidR="00502F12" w:rsidRPr="005F7C22" w:rsidRDefault="00502F12" w:rsidP="00502F12"&amp;gt;&amp;lt;w:pPr&amp;gt;&amp;lt;w:ind w:left="1080" w:hanging="720" /&amp;gt;&amp;lt;w:rPr&amp;gt;&amp;lt;w:ins w:id="1053" w:author="BPS" w:date="2024-03-22T16:10:00Z" /&amp;gt;&amp;lt;/w:rPr&amp;gt;&amp;lt;/w:pPr&amp;gt;&amp;lt;w:bookmarkStart w:id="1054" w:name="_STATUTE_S__c27e718b_32b1_4a87_b513_38e5" /&amp;gt;&amp;lt;w:bookmarkStart w:id="1055" w:name="_PAR__7_176902c8_8425_4dbd_a7b9_fcaf38d2" /&amp;gt;&amp;lt;w:bookmarkStart w:id="1056" w:name="_LINE__37_b5edcf9b_f9d9_43d3_ac34_a92525" /&amp;gt;&amp;lt;w:bookmarkEnd w:id="947" /&amp;gt;&amp;lt;w:bookmarkEnd w:id="1045" /&amp;gt;&amp;lt;w:bookmarkEnd w:id="1046" /&amp;gt;&amp;lt;w:bookmarkEnd w:id="1050" /&amp;gt;&amp;lt;w:ins w:id="1057" w:author="BPS" w:date="2024-03-22T16:10:00Z"&amp;gt;&amp;lt;w:r w:rsidRPr="005F7C22"&amp;gt;&amp;lt;w:rPr&amp;gt;&amp;lt;w:b /&amp;gt;&amp;lt;/w:rPr&amp;gt;&amp;lt;w:t&amp;gt;§&amp;lt;/w:t&amp;gt;&amp;lt;/w:r&amp;gt;&amp;lt;w:bookmarkStart w:id="1058" w:name="_STATUTE_NUMBER__108e5abb_b24f_4b87_b766" /&amp;gt;&amp;lt;w:r w:rsidRPr="005F7C22"&amp;gt;&amp;lt;w:rPr&amp;gt;&amp;lt;w:b /&amp;gt;&amp;lt;/w:rPr&amp;gt;&amp;lt;w:t&amp;gt;1407&amp;lt;/w:t&amp;gt;&amp;lt;/w:r&amp;gt;&amp;lt;w:bookmarkEnd w:id="1058" /&amp;gt;&amp;lt;w:r w:rsidRPr="005F7C22"&amp;gt;&amp;lt;w:rPr&amp;gt;&amp;lt;w:b /&amp;gt;&amp;lt;/w:rPr&amp;gt;&amp;lt;w:t xml:space="preserve"&amp;gt;.  &amp;lt;/w:t&amp;gt;&amp;lt;/w:r&amp;gt;&amp;lt;w:bookmarkStart w:id="1059" w:name="_STATUTE_HEADNOTE__58ec89f7_152a_48c6_ae" /&amp;gt;&amp;lt;w:r w:rsidRPr="005F7C22"&amp;gt;&amp;lt;w:rPr&amp;gt;&amp;lt;w:b /&amp;gt;&amp;lt;/w:rPr&amp;gt;&amp;lt;w:t&amp;gt;Supplier license&amp;lt;/w:t&amp;gt;&amp;lt;/w:r&amp;gt;&amp;lt;w:bookmarkEnd w:id="1056" /&amp;gt;&amp;lt;w:bookmarkEnd w:id="1059" /&amp;gt;&amp;lt;/w:ins&amp;gt;&amp;lt;/w:p&amp;gt;&amp;lt;w:p w:rsidR="00502F12" w:rsidRPr="005F7C22" w:rsidRDefault="00502F12" w:rsidP="00502F12"&amp;gt;&amp;lt;w:pPr&amp;gt;&amp;lt;w:ind w:left="360" w:firstLine="360" /&amp;gt;&amp;lt;w:rPr&amp;gt;&amp;lt;w:ins w:id="1060" w:author="BPS" w:date="2024-03-22T16:10:00Z" /&amp;gt;&amp;lt;/w:rPr&amp;gt;&amp;lt;/w:pPr&amp;gt;&amp;lt;w:bookmarkStart w:id="1061" w:name="_STATUTE_NUMBER__7b617fe9_3f00_459e_8a63" /&amp;gt;&amp;lt;w:bookmarkStart w:id="1062" w:name="_STATUTE_SS__b09b10fa_b957_453c_a9f6_29b" /&amp;gt;&amp;lt;w:bookmarkStart w:id="1063" w:name="_PAR__8_60a09e0b_5181_465e_891e_7b0ce05b" /&amp;gt;&amp;lt;w:bookmarkStart w:id="1064" w:name="_LINE__38_a335f8da_e31e_43c5_b88d_e633ea" /&amp;gt;&amp;lt;w:bookmarkEnd w:id="1055" /&amp;gt;&amp;lt;w:ins w:id="1065" w:author="BPS" w:date="2024-03-22T16:10:00Z"&amp;gt;&amp;lt;w:r w:rsidRPr="005F7C22"&amp;gt;&amp;lt;w:rPr&amp;gt;&amp;lt;w:b /&amp;gt;&amp;lt;/w:rPr&amp;gt;&amp;lt;w:t&amp;gt;1&amp;lt;/w:t&amp;gt;&amp;lt;/w:r&amp;gt;&amp;lt;w:bookmarkEnd w:id="1061" /&amp;gt;&amp;lt;w:r w:rsidRPr="005F7C22"&amp;gt;&amp;lt;w:rPr&amp;gt;&amp;lt;w:b /&amp;gt;&amp;lt;/w:rPr&amp;gt;&amp;lt;w:t xml:space="preserve"&amp;gt;.  &amp;lt;/w:t&amp;gt;&amp;lt;/w:r&amp;gt;&amp;lt;w:bookmarkStart w:id="1066" w:name="_STATUTE_HEADNOTE__34c017f6_730d_4786_8c" /&amp;gt;&amp;lt;w:r w:rsidRPr="005F7C22"&amp;gt;&amp;lt;w:rPr&amp;gt;&amp;lt;w:b /&amp;gt;&amp;lt;/w:rPr&amp;gt;&amp;lt;w:t&amp;gt;Issuance of license; eligibility.&amp;lt;/w:t&amp;gt;&amp;lt;/w:r&amp;gt;&amp;lt;w:r w:rsidRPr="005F7C22"&amp;gt;&amp;lt;w:t xml:space="preserve"&amp;gt;  &amp;lt;/w:t&amp;gt;&amp;lt;/w:r&amp;gt;&amp;lt;w:bookmarkStart w:id="1067" w:name="_STATUTE_CONTENT__842e0a7e_780a_4c92_b2a" /&amp;gt;&amp;lt;w:bookmarkEnd w:id="1066" /&amp;gt;&amp;lt;w:r w:rsidRPr="005F7C22"&amp;gt;&amp;lt;w:t xml:space="preserve"&amp;gt;The director shall issue a supplier license upon &amp;lt;/w:t&amp;gt;&amp;lt;/w:r&amp;gt;&amp;lt;w:bookmarkStart w:id="1068" w:name="_LINE__39_2d8e9008_a927_4302_b88c_11e904" /&amp;gt;&amp;lt;w:bookmarkEnd w:id="1064" /&amp;gt;&amp;lt;w:r w:rsidRPr="005F7C22"&amp;gt;&amp;lt;w:t xml:space="preserve"&amp;gt;finding that the applicant meets all requirements of this section, sections 1404 and 1405 &amp;lt;/w:t&amp;gt;&amp;lt;/w:r&amp;gt;&amp;lt;w:bookmarkStart w:id="1069" w:name="_LINE__40_589f8394_806e_408f_8cef_1f7b0e" /&amp;gt;&amp;lt;w:bookmarkEnd w:id="1068" /&amp;gt;&amp;lt;w:r w:rsidRPr="005F7C22"&amp;gt;&amp;lt;w:t xml:space="preserve"&amp;gt;and rules adopted under this chapter.  The director shall by rule establish a process for &amp;lt;/w:t&amp;gt;&amp;lt;/w:r&amp;gt;&amp;lt;w:bookmarkStart w:id="1070" w:name="_LINE__41_94654766_1928_402e_92ac_045944" /&amp;gt;&amp;lt;w:bookmarkEnd w:id="1069" /&amp;gt;&amp;lt;w:r w:rsidRPr="005F7C22"&amp;gt;&amp;lt;w:t xml:space="preserve"&amp;gt;issuance of a supplier license under this chapter that is, to the extent practicable, identical &amp;lt;/w:t&amp;gt;&amp;lt;/w:r&amp;gt;&amp;lt;w:bookmarkStart w:id="1071" w:name="_LINE__42_350b119c_2f72_468c_9d2e_3b0692" /&amp;gt;&amp;lt;w:bookmarkEnd w:id="1070" /&amp;gt;&amp;lt;w:r w:rsidRPr="005F7C22"&amp;gt;&amp;lt;w:t&amp;gt;to the process for a supplier license under section 1208.&amp;lt;/w:t&amp;gt;&amp;lt;/w:r&amp;gt;&amp;lt;w:bookmarkEnd w:id="1071" /&amp;gt;&amp;lt;/w:ins&amp;gt;&amp;lt;/w:p&amp;gt;&amp;lt;w:p w:rsidR="00502F12" w:rsidRPr="005F7C22" w:rsidRDefault="00502F12" w:rsidP="00502F12"&amp;gt;&amp;lt;w:pPr&amp;gt;&amp;lt;w:ind w:left="360" w:firstLine="360" /&amp;gt;&amp;lt;w:rPr&amp;gt;&amp;lt;w:ins w:id="1072" w:author="BPS" w:date="2024-03-22T16:10:00Z" /&amp;gt;&amp;lt;/w:rPr&amp;gt;&amp;lt;/w:pPr&amp;gt;&amp;lt;w:bookmarkStart w:id="1073" w:name="_STATUTE_NUMBER__12251687_3c4b_4664_bebf" /&amp;gt;&amp;lt;w:bookmarkStart w:id="1074" w:name="_STATUTE_SS__a32b8614_430e_4aca_bc22_a66" /&amp;gt;&amp;lt;w:bookmarkStart w:id="1075" w:name="_PAR__9_55d339d4_8631_47f5_a5d0_0d9c304f" /&amp;gt;&amp;lt;w:bookmarkStart w:id="1076" w:name="_LINE__43_853a5d8a_c56c_44f2_89cc_a5de35" /&amp;gt;&amp;lt;w:bookmarkEnd w:id="1062" /&amp;gt;&amp;lt;w:bookmarkEnd w:id="1063" /&amp;gt;&amp;lt;w:bookmarkEnd w:id="1067" /&amp;gt;&amp;lt;w:ins w:id="1077" w:author="BPS" w:date="2024-03-22T16:10:00Z"&amp;gt;&amp;lt;w:r w:rsidRPr="005F7C22"&amp;gt;&amp;lt;w:rPr&amp;gt;&amp;lt;w:b /&amp;gt;&amp;lt;/w:rPr&amp;gt;&amp;lt;w:t&amp;gt;2&amp;lt;/w:t&amp;gt;&amp;lt;/w:r&amp;gt;&amp;lt;w:bookmarkEnd w:id="1073" /&amp;gt;&amp;lt;w:r w:rsidRPr="005F7C22"&amp;gt;&amp;lt;w:rPr&amp;gt;&amp;lt;w:b /&amp;gt;&amp;lt;/w:rPr&amp;gt;&amp;lt;w:t xml:space="preserve"&amp;gt;.  &amp;lt;/w:t&amp;gt;&amp;lt;/w:r&amp;gt;&amp;lt;w:bookmarkStart w:id="1078" w:name="_STATUTE_HEADNOTE__d6a75743_0631_401b_ba" /&amp;gt;&amp;lt;w:r w:rsidRPr="005F7C22"&amp;gt;&amp;lt;w:rPr&amp;gt;&amp;lt;w:b /&amp;gt;&amp;lt;/w:rPr&amp;gt;&amp;lt;w:t&amp;gt;Equipment.&amp;lt;/w:t&amp;gt;&amp;lt;/w:r&amp;gt;&amp;lt;w:r w:rsidRPr="005F7C22"&amp;gt;&amp;lt;w:t xml:space="preserve"&amp;gt;  &amp;lt;/w:t&amp;gt;&amp;lt;/w:r&amp;gt;&amp;lt;w:bookmarkStart w:id="1079" w:name="_STATUTE_CONTENT__cdac3fe1_2db5_41fe_a38" /&amp;gt;&amp;lt;w:bookmarkEnd w:id="1078" /&amp;gt;&amp;lt;w:r w:rsidRPr="005F7C22"&amp;gt;&amp;lt;w:t xml:space="preserve"&amp;gt;An applicant for a supplier license shall demonstrate that the &amp;lt;/w:t&amp;gt;&amp;lt;/w:r&amp;gt;&amp;lt;w:bookmarkStart w:id="1080" w:name="_LINE__44_0ceca74a_cbd6_4076_92c3_3dc5e9" /&amp;gt;&amp;lt;w:bookmarkEnd w:id="1076" /&amp;gt;&amp;lt;w:r w:rsidRPr="005F7C22"&amp;gt;&amp;lt;w:t xml:space="preserve"&amp;gt;equipment, systems or services that the applicant plans to offer to an operator conform to &amp;lt;/w:t&amp;gt;&amp;lt;/w:r&amp;gt;&amp;lt;w:bookmarkStart w:id="1081" w:name="_PAGE_SPLIT__28c65ab9_0e7b_4d7b_a654_cea" /&amp;gt;&amp;lt;w:bookmarkStart w:id="1082" w:name="_PAGE__10_22e69490_efbd_43cc_b4ff_79e767" /&amp;gt;&amp;lt;w:bookmarkStart w:id="1083" w:name="_PAR__1_87e51825_b331_4e7f_a6f9_1351733e" /&amp;gt;&amp;lt;w:bookmarkStart w:id="1084" w:name="_LINE__1_72e85555_da96_4372_8287_8cdecaa" /&amp;gt;&amp;lt;w:bookmarkEnd w:id="980" /&amp;gt;&amp;lt;w:bookmarkEnd w:id="1075" /&amp;gt;&amp;lt;w:bookmarkEnd w:id="1080" /&amp;gt;&amp;lt;w:r w:rsidRPr="005F7C22"&amp;gt;&amp;lt;w:t&amp;gt;s&amp;lt;/w:t&amp;gt;&amp;lt;/w:r&amp;gt;&amp;lt;w:bookmarkEnd w:id="1081" /&amp;gt;&amp;lt;w:r w:rsidRPr="005F7C22"&amp;gt;&amp;lt;w:t xml:space="preserve"&amp;gt;tandards established by rule by the director.  The director may accept approval by another &amp;lt;/w:t&amp;gt;&amp;lt;/w:r&amp;gt;&amp;lt;w:bookmarkStart w:id="1085" w:name="_LINE__2_db835dcc_dce1_4683_b1c2_d57fbb0" /&amp;gt;&amp;lt;w:bookmarkEnd w:id="1084" /&amp;gt;&amp;lt;w:r w:rsidRPr="005F7C22"&amp;gt;&amp;lt;w:t xml:space="preserve"&amp;gt;jurisdiction that is specifically determined by the director to have similar equipment &amp;lt;/w:t&amp;gt;&amp;lt;/w:r&amp;gt;&amp;lt;w:bookmarkStart w:id="1086" w:name="_LINE__3_8e915100_e2bf_420b_837c_5941573" /&amp;gt;&amp;lt;w:bookmarkEnd w:id="1085" /&amp;gt;&amp;lt;w:r w:rsidRPr="005F7C22"&amp;gt;&amp;lt;w:t&amp;gt;standards as evidence the applicant meets the standards established by the director by rule.&amp;lt;/w:t&amp;gt;&amp;lt;/w:r&amp;gt;&amp;lt;w:bookmarkEnd w:id="1086" /&amp;gt;&amp;lt;/w:ins&amp;gt;&amp;lt;/w:p&amp;gt;&amp;lt;w:p w:rsidR="00502F12" w:rsidRPr="005F7C22" w:rsidRDefault="00502F12" w:rsidP="00502F12"&amp;gt;&amp;lt;w:pPr&amp;gt;&amp;lt;w:ind w:left="360" w:firstLine="360" /&amp;gt;&amp;lt;w:rPr&amp;gt;&amp;lt;w:ins w:id="1087" w:author="BPS" w:date="2024-03-22T16:10:00Z" /&amp;gt;&amp;lt;/w:rPr&amp;gt;&amp;lt;/w:pPr&amp;gt;&amp;lt;w:bookmarkStart w:id="1088" w:name="_STATUTE_NUMBER__219bb830_9d51_4e82_80e8" /&amp;gt;&amp;lt;w:bookmarkStart w:id="1089" w:name="_STATUTE_SS__4bf5dce8_a991_4c76_960e_c60" /&amp;gt;&amp;lt;w:bookmarkStart w:id="1090" w:name="_PAR__2_fc00cbf9_5f7f_4cce_9f45_2d8315a7" /&amp;gt;&amp;lt;w:bookmarkStart w:id="1091" w:name="_LINE__4_3551830a_5bd0_4037_aad8_702aeaf" /&amp;gt;&amp;lt;w:bookmarkEnd w:id="1074" /&amp;gt;&amp;lt;w:bookmarkEnd w:id="1079" /&amp;gt;&amp;lt;w:bookmarkEnd w:id="1083" /&amp;gt;&amp;lt;w:ins w:id="1092" w:author="BPS" w:date="2024-03-22T16:10:00Z"&amp;gt;&amp;lt;w:r w:rsidRPr="005F7C22"&amp;gt;&amp;lt;w:rPr&amp;gt;&amp;lt;w:b /&amp;gt;&amp;lt;/w:rPr&amp;gt;&amp;lt;w:t&amp;gt;3&amp;lt;/w:t&amp;gt;&amp;lt;/w:r&amp;gt;&amp;lt;w:bookmarkEnd w:id="1088" /&amp;gt;&amp;lt;w:r w:rsidRPr="005F7C22"&amp;gt;&amp;lt;w:rPr&amp;gt;&amp;lt;w:b /&amp;gt;&amp;lt;/w:rPr&amp;gt;&amp;lt;w:t xml:space="preserve"&amp;gt;.  &amp;lt;/w:t&amp;gt;&amp;lt;/w:r&amp;gt;&amp;lt;w:bookmarkStart w:id="1093" w:name="_STATUTE_HEADNOTE__748c4262_f84b_4131_a3" /&amp;gt;&amp;lt;w:r w:rsidRPr="005F7C22"&amp;gt;&amp;lt;w:rPr&amp;gt;&amp;lt;w:b /&amp;gt;&amp;lt;/w:rPr&amp;gt;&amp;lt;w:t&amp;gt;Authority to supply operators.&amp;lt;/w:t&amp;gt;&amp;lt;/w:r&amp;gt;&amp;lt;w:r w:rsidRPr="005F7C22"&amp;gt;&amp;lt;w:t xml:space="preserve"&amp;gt;  &amp;lt;/w:t&amp;gt;&amp;lt;/w:r&amp;gt;&amp;lt;w:bookmarkStart w:id="1094" w:name="_STATUTE_CONTENT__9dbc774c_0b13_44c5_b84" /&amp;gt;&amp;lt;w:bookmarkEnd w:id="1093" /&amp;gt;&amp;lt;w:r w:rsidRPr="005F7C22"&amp;gt;&amp;lt;w:t xml:space="preserve"&amp;gt;A supplier license granted by the director pursuant &amp;lt;/w:t&amp;gt;&amp;lt;/w:r&amp;gt;&amp;lt;w:bookmarkStart w:id="1095" w:name="_LINE__5_99342ba4_5942_4309_a657_e40305a" /&amp;gt;&amp;lt;w:bookmarkEnd w:id="1091" /&amp;gt;&amp;lt;w:r w:rsidRPr="005F7C22"&amp;gt;&amp;lt;w:t xml:space="preserve"&amp;gt;to this section grants a licensee lawful authority to sell or to lease Internet gaming &amp;lt;/w:t&amp;gt;&amp;lt;/w:r&amp;gt;&amp;lt;w:bookmarkStart w:id="1096" w:name="_LINE__6_ea2170e3_557f_4163_9929_b03529b" /&amp;gt;&amp;lt;w:bookmarkEnd w:id="1095" /&amp;gt;&amp;lt;w:r w:rsidRPr="005F7C22"&amp;gt;&amp;lt;w:t xml:space="preserve"&amp;gt;equipment, systems or services to operators in the State within the terms and conditions of &amp;lt;/w:t&amp;gt;&amp;lt;/w:r&amp;gt;&amp;lt;w:bookmarkStart w:id="1097" w:name="_LINE__7_df68d059_9619_4dd9_825a_edda205" /&amp;gt;&amp;lt;w:bookmarkEnd w:id="1096" /&amp;gt;&amp;lt;w:r w:rsidRPr="005F7C22"&amp;gt;&amp;lt;w:t&amp;gt;the license and any rules adopted under this chapter.&amp;lt;/w:t&amp;gt;&amp;lt;/w:r&amp;gt;&amp;lt;w:bookmarkEnd w:id="1097" /&amp;gt;&amp;lt;/w:ins&amp;gt;&amp;lt;/w:p&amp;gt;&amp;lt;w:p w:rsidR="00502F12" w:rsidRPr="005F7C22" w:rsidRDefault="00502F12" w:rsidP="00502F12"&amp;gt;&amp;lt;w:pPr&amp;gt;&amp;lt;w:ind w:left="360" w:firstLine="360" /&amp;gt;&amp;lt;w:rPr&amp;gt;&amp;lt;w:ins w:id="1098" w:author="BPS" w:date="2024-03-22T16:10:00Z" /&amp;gt;&amp;lt;/w:rPr&amp;gt;&amp;lt;/w:pPr&amp;gt;&amp;lt;w:bookmarkStart w:id="1099" w:name="_STATUTE_NUMBER__57b46bd2_a8dc_4f04_9c54" /&amp;gt;&amp;lt;w:bookmarkStart w:id="1100" w:name="_STATUTE_SS__a3ef0469_49e7_4048_9bbe_e1d" /&amp;gt;&amp;lt;w:bookmarkStart w:id="1101" w:name="_PAR__3_c248d7ac_6e42_40ef_9c01_b7f4e365" /&amp;gt;&amp;lt;w:bookmarkStart w:id="1102" w:name="_LINE__8_72142296_9690_45f5_8785_f93d204" /&amp;gt;&amp;lt;w:bookmarkEnd w:id="1089" /&amp;gt;&amp;lt;w:bookmarkEnd w:id="1090" /&amp;gt;&amp;lt;w:bookmarkEnd w:id="1094" /&amp;gt;&amp;lt;w:ins w:id="1103" w:author="BPS" w:date="2024-03-22T16:10:00Z"&amp;gt;&amp;lt;w:r w:rsidRPr="005F7C22"&amp;gt;&amp;lt;w:rPr&amp;gt;&amp;lt;w:b /&amp;gt;&amp;lt;/w:rPr&amp;gt;&amp;lt;w:t&amp;gt;4&amp;lt;/w:t&amp;gt;&amp;lt;/w:r&amp;gt;&amp;lt;w:bookmarkEnd w:id="1099" /&amp;gt;&amp;lt;w:r w:rsidRPr="005F7C22"&amp;gt;&amp;lt;w:rPr&amp;gt;&amp;lt;w:b /&amp;gt;&amp;lt;/w:rPr&amp;gt;&amp;lt;w:t xml:space="preserve"&amp;gt;.  &amp;lt;/w:t&amp;gt;&amp;lt;/w:r&amp;gt;&amp;lt;w:bookmarkStart w:id="1104" w:name="_STATUTE_HEADNOTE__9d203241_4099_430d_a8" /&amp;gt;&amp;lt;w:r w:rsidRPr="005F7C22"&amp;gt;&amp;lt;w:rPr&amp;gt;&amp;lt;w:b /&amp;gt;&amp;lt;/w:rPr&amp;gt;&amp;lt;w:t&amp;gt;Fees.&amp;lt;/w:t&amp;gt;&amp;lt;/w:r&amp;gt;&amp;lt;w:r w:rsidRPr="005F7C22"&amp;gt;&amp;lt;w:t xml:space="preserve"&amp;gt;  &amp;lt;/w:t&amp;gt;&amp;lt;/w:r&amp;gt;&amp;lt;w:bookmarkStart w:id="1105" w:name="_STATUTE_CONTENT__cb0086a3_f34f_4587_a20" /&amp;gt;&amp;lt;w:bookmarkEnd w:id="1104" /&amp;gt;&amp;lt;w:r w:rsidRPr="005F7C22"&amp;gt;&amp;lt;w:t xml:space="preserve"&amp;gt;The fee for an initial or renewed supplier license is $10,000 and must be &amp;lt;/w:t&amp;gt;&amp;lt;/w:r&amp;gt;&amp;lt;w:bookmarkStart w:id="1106" w:name="_LINE__9_286a7bf2_5957_4bcc_99ba_8c1c037" /&amp;gt;&amp;lt;w:bookmarkEnd w:id="1102" /&amp;gt;&amp;lt;w:r w:rsidRPr="005F7C22"&amp;gt;&amp;lt;w:t xml:space="preserve"&amp;gt;retained by the director for the costs of administering this chapter.  In addition to the license &amp;lt;/w:t&amp;gt;&amp;lt;/w:r&amp;gt;&amp;lt;w:bookmarkStart w:id="1107" w:name="_LINE__10_cba81119_b713_49be_b4fa_42456a" /&amp;gt;&amp;lt;w:bookmarkEnd w:id="1106" /&amp;gt;&amp;lt;w:r w:rsidRPr="005F7C22"&amp;gt;&amp;lt;w:t xml:space="preserve"&amp;gt;fee, the director may charge a processing fee for an initial or renewed license in an amount &amp;lt;/w:t&amp;gt;&amp;lt;/w:r&amp;gt;&amp;lt;w:bookmarkStart w:id="1108" w:name="_LINE__11_b02b43ba_d8ea_49f4_9801_89c14b" /&amp;gt;&amp;lt;w:bookmarkEnd w:id="1107" /&amp;gt;&amp;lt;w:r w:rsidRPr="005F7C22"&amp;gt;&amp;lt;w:t xml:space="preserve"&amp;gt;equal to the projected cost of processing the application and performing any background &amp;lt;/w:t&amp;gt;&amp;lt;/w:r&amp;gt;&amp;lt;w:bookmarkStart w:id="1109" w:name="_LINE__12_fafafe6f_ed53_4b67_a199_5459e5" /&amp;gt;&amp;lt;w:bookmarkEnd w:id="1108" /&amp;gt;&amp;lt;w:r w:rsidRPr="005F7C22"&amp;gt;&amp;lt;w:t xml:space="preserve"&amp;gt;investigations.  If the actual cost exceeds the projected cost, an additional fee may be &amp;lt;/w:t&amp;gt;&amp;lt;/w:r&amp;gt;&amp;lt;w:bookmarkStart w:id="1110" w:name="_LINE__13_7bb67652_6259_41ce_b84f_77404d" /&amp;gt;&amp;lt;w:bookmarkEnd w:id="1109" /&amp;gt;&amp;lt;w:r w:rsidRPr="005F7C22"&amp;gt;&amp;lt;w:t xml:space="preserve"&amp;gt;charged to meet the actual cost.  If the projected cost exceeds the actual cost, the difference &amp;lt;/w:t&amp;gt;&amp;lt;/w:r&amp;gt;&amp;lt;w:bookmarkStart w:id="1111" w:name="_LINE__14_7d06c03f_17da_4fa3_b944_fa375e" /&amp;gt;&amp;lt;w:bookmarkEnd w:id="1110" /&amp;gt;&amp;lt;w:r w:rsidRPr="005F7C22"&amp;gt;&amp;lt;w:t xml:space="preserve"&amp;gt;may be refunded to the applicant or licensee. &amp;lt;/w:t&amp;gt;&amp;lt;/w:r&amp;gt;&amp;lt;w:bookmarkEnd w:id="1111" /&amp;gt;&amp;lt;/w:ins&amp;gt;&amp;lt;/w:p&amp;gt;&amp;lt;w:p w:rsidR="00502F12" w:rsidRPr="005F7C22" w:rsidRDefault="00502F12" w:rsidP="00502F12"&amp;gt;&amp;lt;w:pPr&amp;gt;&amp;lt;w:ind w:left="360" w:firstLine="360" /&amp;gt;&amp;lt;w:rPr&amp;gt;&amp;lt;w:ins w:id="1112" w:author="BPS" w:date="2024-03-22T16:10:00Z" /&amp;gt;&amp;lt;/w:rPr&amp;gt;&amp;lt;/w:pPr&amp;gt;&amp;lt;w:bookmarkStart w:id="1113" w:name="_STATUTE_NUMBER__c16a643c_98c9_4cc7_8cac" /&amp;gt;&amp;lt;w:bookmarkStart w:id="1114" w:name="_STATUTE_SS__e41a7b14_db07_4219_943f_8db" /&amp;gt;&amp;lt;w:bookmarkStart w:id="1115" w:name="_PAR__4_60a8e0b6_7310_4797_beff_b13b49d9" /&amp;gt;&amp;lt;w:bookmarkStart w:id="1116" w:name="_LINE__15_3fd5789e_f8eb_40db_a0e8_369f3c" /&amp;gt;&amp;lt;w:bookmarkEnd w:id="1100" /&amp;gt;&amp;lt;w:bookmarkEnd w:id="1101" /&amp;gt;&amp;lt;w:bookmarkEnd w:id="1105" /&amp;gt;&amp;lt;w:ins w:id="1117" w:author="BPS" w:date="2024-03-22T16:10:00Z"&amp;gt;&amp;lt;w:r w:rsidRPr="005F7C22"&amp;gt;&amp;lt;w:rPr&amp;gt;&amp;lt;w:b /&amp;gt;&amp;lt;/w:rPr&amp;gt;&amp;lt;w:t&amp;gt;5&amp;lt;/w:t&amp;gt;&amp;lt;/w:r&amp;gt;&amp;lt;w:bookmarkEnd w:id="1113" /&amp;gt;&amp;lt;w:r w:rsidRPr="005F7C22"&amp;gt;&amp;lt;w:rPr&amp;gt;&amp;lt;w:b /&amp;gt;&amp;lt;/w:rPr&amp;gt;&amp;lt;w:t xml:space="preserve"&amp;gt;.  &amp;lt;/w:t&amp;gt;&amp;lt;/w:r&amp;gt;&amp;lt;w:bookmarkStart w:id="1118" w:name="_STATUTE_HEADNOTE__c158909b_b9fa_48d4_9c" /&amp;gt;&amp;lt;w:r w:rsidRPr="005F7C22"&amp;gt;&amp;lt;w:rPr&amp;gt;&amp;lt;w:b /&amp;gt;&amp;lt;/w:rPr&amp;gt;&amp;lt;w:t&amp;gt;Term of license.&amp;lt;/w:t&amp;gt;&amp;lt;/w:r&amp;gt;&amp;lt;w:r w:rsidRPr="005F7C22"&amp;gt;&amp;lt;w:t xml:space="preserve"&amp;gt;  &amp;lt;/w:t&amp;gt;&amp;lt;/w:r&amp;gt;&amp;lt;w:bookmarkStart w:id="1119" w:name="_STATUTE_CONTENT__0004e57a_e698_4950_9fa" /&amp;gt;&amp;lt;w:bookmarkEnd w:id="1118" /&amp;gt;&amp;lt;w:r w:rsidRPr="005F7C22"&amp;gt;&amp;lt;w:t xml:space="preserve"&amp;gt;Except as provided in subsection 6, a license granted or renewed &amp;lt;/w:t&amp;gt;&amp;lt;/w:r&amp;gt;&amp;lt;w:bookmarkStart w:id="1120" w:name="_LINE__16_b8c487e6_8a08_4595_9c29_134682" /&amp;gt;&amp;lt;w:bookmarkEnd w:id="1116" /&amp;gt;&amp;lt;w:r w:rsidRPr="005F7C22"&amp;gt;&amp;lt;w:t xml:space="preserve"&amp;gt;under this section is valid for one year unless sooner revoked by the director or the &amp;lt;/w:t&amp;gt;&amp;lt;/w:r&amp;gt;&amp;lt;w:bookmarkStart w:id="1121" w:name="_LINE__17_c8b46172_ca2b_453b_b06c_362a13" /&amp;gt;&amp;lt;w:bookmarkEnd w:id="1120" /&amp;gt;&amp;lt;w:r w:rsidRPr="005F7C22"&amp;gt;&amp;lt;w:t&amp;gt;commissioner under section 1405.&amp;lt;/w:t&amp;gt;&amp;lt;/w:r&amp;gt;&amp;lt;w:bookmarkEnd w:id="1121" /&amp;gt;&amp;lt;/w:ins&amp;gt;&amp;lt;/w:p&amp;gt;&amp;lt;w:p w:rsidR="00502F12" w:rsidRPr="005F7C22" w:rsidRDefault="00502F12" w:rsidP="00502F12"&amp;gt;&amp;lt;w:pPr&amp;gt;&amp;lt;w:ind w:left="360" w:firstLine="360" /&amp;gt;&amp;lt;w:rPr&amp;gt;&amp;lt;w:ins w:id="1122" w:author="BPS" w:date="2024-03-22T16:10:00Z" /&amp;gt;&amp;lt;/w:rPr&amp;gt;&amp;lt;/w:pPr&amp;gt;&amp;lt;w:bookmarkStart w:id="1123" w:name="_STATUTE_NUMBER__2357c417_fae7_41c2_bb8e" /&amp;gt;&amp;lt;w:bookmarkStart w:id="1124" w:name="_STATUTE_SS__c5ae8fa1_3688_439b_b481_24e" /&amp;gt;&amp;lt;w:bookmarkStart w:id="1125" w:name="_PAR__5_60c0cbfe_6b1a_460c_9dff_59e8d6a8" /&amp;gt;&amp;lt;w:bookmarkStart w:id="1126" w:name="_LINE__18_e77f6b02_b82f_4b63_a851_4343f9" /&amp;gt;&amp;lt;w:bookmarkEnd w:id="1114" /&amp;gt;&amp;lt;w:bookmarkEnd w:id="1115" /&amp;gt;&amp;lt;w:bookmarkEnd w:id="1119" /&amp;gt;&amp;lt;w:ins w:id="1127" w:author="BPS" w:date="2024-03-22T16:10:00Z"&amp;gt;&amp;lt;w:r w:rsidRPr="005F7C22"&amp;gt;&amp;lt;w:rPr&amp;gt;&amp;lt;w:b /&amp;gt;&amp;lt;/w:rPr&amp;gt;&amp;lt;w:t&amp;gt;6&amp;lt;/w:t&amp;gt;&amp;lt;/w:r&amp;gt;&amp;lt;w:bookmarkEnd w:id="1123" /&amp;gt;&amp;lt;w:r w:rsidRPr="005F7C22"&amp;gt;&amp;lt;w:rPr&amp;gt;&amp;lt;w:b /&amp;gt;&amp;lt;/w:rPr&amp;gt;&amp;lt;w:t xml:space="preserve"&amp;gt;.  &amp;lt;/w:t&amp;gt;&amp;lt;/w:r&amp;gt;&amp;lt;w:bookmarkStart w:id="1128" w:name="_STATUTE_HEADNOTE__48448cb2_bc4f_4252_83" /&amp;gt;&amp;lt;w:r w:rsidRPr="005F7C22"&amp;gt;&amp;lt;w:rPr&amp;gt;&amp;lt;w:b /&amp;gt;&amp;lt;/w:rPr&amp;gt;&amp;lt;w:t&amp;gt;Temporary license.&amp;lt;/w:t&amp;gt;&amp;lt;/w:r&amp;gt;&amp;lt;w:r w:rsidRPr="005F7C22"&amp;gt;&amp;lt;w:t xml:space="preserve"&amp;gt;  &amp;lt;/w:t&amp;gt;&amp;lt;/w:r&amp;gt;&amp;lt;w:bookmarkStart w:id="1129" w:name="_STATUTE_CONTENT__734a8b01_bdef_4cdd_9a4" /&amp;gt;&amp;lt;w:bookmarkEnd w:id="1128" /&amp;gt;&amp;lt;w:r w:rsidRPr="005F7C22"&amp;gt;&amp;lt;w:t xml:space="preserve"&amp;gt;An applicant for a supplier license may submit with the &amp;lt;/w:t&amp;gt;&amp;lt;/w:r&amp;gt;&amp;lt;w:bookmarkStart w:id="1130" w:name="_LINE__19_621fdc05_a610_4b7b_9611_4edfc7" /&amp;gt;&amp;lt;w:bookmarkEnd w:id="1126" /&amp;gt;&amp;lt;w:r w:rsidRPr="005F7C22"&amp;gt;&amp;lt;w:t xml:space="preserve"&amp;gt;application a request for a temporary license.  A request for a temporary license must &amp;lt;/w:t&amp;gt;&amp;lt;/w:r&amp;gt;&amp;lt;w:bookmarkStart w:id="1131" w:name="_LINE__20_67bcdd0c_079c_40a3_98c8_8e440f" /&amp;gt;&amp;lt;w:bookmarkEnd w:id="1130" /&amp;gt;&amp;lt;w:r w:rsidRPr="005F7C22"&amp;gt;&amp;lt;w:t xml:space="preserve"&amp;gt;include the initial license fee under subsection 4.  If the director determines that the &amp;lt;/w:t&amp;gt;&amp;lt;/w:r&amp;gt;&amp;lt;w:bookmarkStart w:id="1132" w:name="_LINE__21_f054021a_5318_4c4e_83a0_aa46e1" /&amp;gt;&amp;lt;w:bookmarkEnd w:id="1131" /&amp;gt;&amp;lt;w:r w:rsidRPr="005F7C22"&amp;gt;&amp;lt;w:t xml:space="preserve"&amp;gt;applicant is qualified under subsection 1, meets the requirements established by rule for a &amp;lt;/w:t&amp;gt;&amp;lt;/w:r&amp;gt;&amp;lt;w:bookmarkStart w:id="1133" w:name="_LINE__22_9c42b430_aca0_4959_84b9_a74ec8" /&amp;gt;&amp;lt;w:bookmarkEnd w:id="1132" /&amp;gt;&amp;lt;w:r w:rsidRPr="005F7C22"&amp;gt;&amp;lt;w:t xml:space="preserve"&amp;gt;temporary license and has paid the initial license fee and the director is not aware of any &amp;lt;/w:t&amp;gt;&amp;lt;/w:r&amp;gt;&amp;lt;w:bookmarkStart w:id="1134" w:name="_LINE__23_164e1708_30c3_4e17_ab45_fe7c5e" /&amp;gt;&amp;lt;w:bookmarkEnd w:id="1133" /&amp;gt;&amp;lt;w:r w:rsidRPr="005F7C22"&amp;gt;&amp;lt;w:t xml:space="preserve"&amp;gt;reason the applicant is ineligible for a license under this section, the director may issue a &amp;lt;/w:t&amp;gt;&amp;lt;/w:r&amp;gt;&amp;lt;w:bookmarkStart w:id="1135" w:name="_LINE__24_00b7ca13_778c_4ef4_94c0_295a7e" /&amp;gt;&amp;lt;w:bookmarkEnd w:id="1134" /&amp;gt;&amp;lt;w:r w:rsidRPr="005F7C22"&amp;gt;&amp;lt;w:t xml:space="preserve"&amp;gt;temporary supplier license.  A temporary license issued under this subsection is valid for &amp;lt;/w:t&amp;gt;&amp;lt;/w:r&amp;gt;&amp;lt;w:bookmarkStart w:id="1136" w:name="_LINE__25_013a41ee_d9ce_416e_a89e_69ca88" /&amp;gt;&amp;lt;w:bookmarkEnd w:id="1135" /&amp;gt;&amp;lt;w:r w:rsidRPr="005F7C22"&amp;gt;&amp;lt;w:t xml:space="preserve"&amp;gt;the length of the term of the license under subsection 5 or until a final determination on the &amp;lt;/w:t&amp;gt;&amp;lt;/w:r&amp;gt;&amp;lt;w:bookmarkStart w:id="1137" w:name="_LINE__26_37794d98_9f90_42f5_9fb1_c24c18" /&amp;gt;&amp;lt;w:bookmarkEnd w:id="1136" /&amp;gt;&amp;lt;w:r w:rsidRPr="005F7C22"&amp;gt;&amp;lt;w:t xml:space="preserve"&amp;gt;supplier license application is made, whichever is sooner.  If after investigation the director &amp;lt;/w:t&amp;gt;&amp;lt;/w:r&amp;gt;&amp;lt;w:bookmarkStart w:id="1138" w:name="_LINE__27_40d240be_e271_497d_99d3_9a2975" /&amp;gt;&amp;lt;w:bookmarkEnd w:id="1137" /&amp;gt;&amp;lt;w:r w:rsidRPr="005F7C22"&amp;gt;&amp;lt;w:t xml:space="preserve"&amp;gt;determines that the applicant is eligible for a supplier license under this chapter, the director &amp;lt;/w:t&amp;gt;&amp;lt;/w:r&amp;gt;&amp;lt;w:bookmarkStart w:id="1139" w:name="_LINE__28_2af0f803_2fbb_4a53_951d_738455" /&amp;gt;&amp;lt;w:bookmarkEnd w:id="1138" /&amp;gt;&amp;lt;w:r w:rsidRPr="005F7C22"&amp;gt;&amp;lt;w:t xml:space="preserve"&amp;gt;shall issue the initial supplier license, at which time the temporary license terminates.  The &amp;lt;/w:t&amp;gt;&amp;lt;/w:r&amp;gt;&amp;lt;w:bookmarkStart w:id="1140" w:name="_LINE__29_88a48293_e5be_439c_bd7a_9d9ef6" /&amp;gt;&amp;lt;w:bookmarkEnd w:id="1139" /&amp;gt;&amp;lt;w:r w:rsidRPr="005F7C22"&amp;gt;&amp;lt;w:t xml:space="preserve"&amp;gt;initial supplier license is valid for one year from the date that the temporary license was &amp;lt;/w:t&amp;gt;&amp;lt;/w:r&amp;gt;&amp;lt;w:bookmarkStart w:id="1141" w:name="_LINE__30_e355c2ef_e9e5_40df_b413_c2a16f" /&amp;gt;&amp;lt;w:bookmarkEnd w:id="1140" /&amp;gt;&amp;lt;w:r w:rsidRPr="005F7C22"&amp;gt;&amp;lt;w:t&amp;gt;issued by the director.&amp;lt;/w:t&amp;gt;&amp;lt;/w:r&amp;gt;&amp;lt;w:bookmarkEnd w:id="1141" /&amp;gt;&amp;lt;/w:ins&amp;gt;&amp;lt;/w:p&amp;gt;&amp;lt;w:p w:rsidR="00502F12" w:rsidRPr="005F7C22" w:rsidRDefault="00502F12" w:rsidP="00502F12"&amp;gt;&amp;lt;w:pPr&amp;gt;&amp;lt;w:ind w:left="360" w:firstLine="360" /&amp;gt;&amp;lt;w:rPr&amp;gt;&amp;lt;w:ins w:id="1142" w:author="BPS" w:date="2024-03-22T16:10:00Z" /&amp;gt;&amp;lt;/w:rPr&amp;gt;&amp;lt;/w:pPr&amp;gt;&amp;lt;w:bookmarkStart w:id="1143" w:name="_STATUTE_NUMBER__a811a0f0_6f7a_4259_a830" /&amp;gt;&amp;lt;w:bookmarkStart w:id="1144" w:name="_STATUTE_SS__51c2fc94_3f29_4015_b63d_2e4" /&amp;gt;&amp;lt;w:bookmarkStart w:id="1145" w:name="_PAR__6_9c11888b_58f1_4c83_b16e_72fc56e5" /&amp;gt;&amp;lt;w:bookmarkStart w:id="1146" w:name="_LINE__31_79d71fbf_3241_4801_8b4e_781526" /&amp;gt;&amp;lt;w:bookmarkEnd w:id="1124" /&amp;gt;&amp;lt;w:bookmarkEnd w:id="1125" /&amp;gt;&amp;lt;w:bookmarkEnd w:id="1129" /&amp;gt;&amp;lt;w:ins w:id="1147" w:author="BPS" w:date="2024-03-22T16:10:00Z"&amp;gt;&amp;lt;w:r w:rsidRPr="005F7C22"&amp;gt;&amp;lt;w:rPr&amp;gt;&amp;lt;w:b /&amp;gt;&amp;lt;/w:rPr&amp;gt;&amp;lt;w:t&amp;gt;7&amp;lt;/w:t&amp;gt;&amp;lt;/w:r&amp;gt;&amp;lt;w:bookmarkEnd w:id="1143" /&amp;gt;&amp;lt;w:r w:rsidRPr="005F7C22"&amp;gt;&amp;lt;w:rPr&amp;gt;&amp;lt;w:b /&amp;gt;&amp;lt;/w:rPr&amp;gt;&amp;lt;w:t xml:space="preserve"&amp;gt;.  &amp;lt;/w:t&amp;gt;&amp;lt;/w:r&amp;gt;&amp;lt;w:bookmarkStart w:id="1148" w:name="_STATUTE_HEADNOTE__1a11c848_6626_44ed_a8" /&amp;gt;&amp;lt;w:r w:rsidRPr="005F7C22"&amp;gt;&amp;lt;w:rPr&amp;gt;&amp;lt;w:b /&amp;gt;&amp;lt;/w:rPr&amp;gt;&amp;lt;w:t&amp;gt;Inventory.&amp;lt;/w:t&amp;gt;&amp;lt;/w:r&amp;gt;&amp;lt;w:r w:rsidRPr="005F7C22"&amp;gt;&amp;lt;w:t xml:space="preserve"&amp;gt;  &amp;lt;/w:t&amp;gt;&amp;lt;/w:r&amp;gt;&amp;lt;w:bookmarkStart w:id="1149" w:name="_STATUTE_CONTENT__91aba2d8_a594_4b1e_aa7" /&amp;gt;&amp;lt;w:bookmarkEnd w:id="1148" /&amp;gt;&amp;lt;w:r w:rsidRPr="005F7C22"&amp;gt;&amp;lt;w:t xml:space="preserve"&amp;gt;A supplier licensee shall submit to the director a list of all Internet &amp;lt;/w:t&amp;gt;&amp;lt;/w:r&amp;gt;&amp;lt;w:bookmarkStart w:id="1150" w:name="_LINE__32_6ab2fa7d_a9e4_440a_888d_ae4e13" /&amp;gt;&amp;lt;w:bookmarkEnd w:id="1146" /&amp;gt;&amp;lt;w:r w:rsidRPr="005F7C22"&amp;gt;&amp;lt;w:t xml:space="preserve"&amp;gt;gaming equipment, systems and services sold or leased to, delivered to or offered to an &amp;lt;/w:t&amp;gt;&amp;lt;/w:r&amp;gt;&amp;lt;w:bookmarkStart w:id="1151" w:name="_LINE__33_61075932_77aa_4ec7_8b1b_beb697" /&amp;gt;&amp;lt;w:bookmarkEnd w:id="1150" /&amp;gt;&amp;lt;w:r w:rsidRPr="005F7C22"&amp;gt;&amp;lt;w:t xml:space="preserve"&amp;gt;operator in this State as required by the director, all of which must be tested and approved &amp;lt;/w:t&amp;gt;&amp;lt;/w:r&amp;gt;&amp;lt;w:bookmarkStart w:id="1152" w:name="_LINE__34_d2497a05_ad42_4603_9ac7_b8e26e" /&amp;gt;&amp;lt;w:bookmarkEnd w:id="1151" /&amp;gt;&amp;lt;w:r w:rsidRPr="005F7C22"&amp;gt;&amp;lt;w:t xml:space="preserve"&amp;gt;by an independent testing laboratory approved by the director.  An operator may continue &amp;lt;/w:t&amp;gt;&amp;lt;/w:r&amp;gt;&amp;lt;w:bookmarkStart w:id="1153" w:name="_LINE__35_68cdb179_b14b_4b2f_a76b_c174f0" /&amp;gt;&amp;lt;w:bookmarkEnd w:id="1152" /&amp;gt;&amp;lt;w:r w:rsidRPr="005F7C22"&amp;gt;&amp;lt;w:t xml:space="preserve"&amp;gt;to use supplies acquired from a licensed supplier if the supplier's license subsequently &amp;lt;/w:t&amp;gt;&amp;lt;/w:r&amp;gt;&amp;lt;w:bookmarkStart w:id="1154" w:name="_LINE__36_0ab48b67_dde2_417f_bc4a_dd059f" /&amp;gt;&amp;lt;w:bookmarkEnd w:id="1153" /&amp;gt;&amp;lt;w:r w:rsidRPr="005F7C22"&amp;gt;&amp;lt;w:t&amp;gt;expires or is otherwise revoked, unless the director finds a defect in the supplies.&amp;lt;/w:t&amp;gt;&amp;lt;/w:r&amp;gt;&amp;lt;w:bookmarkEnd w:id="1154" /&amp;gt;&amp;lt;/w:ins&amp;gt;&amp;lt;/w:p&amp;gt;&amp;lt;w:p w:rsidR="00502F12" w:rsidRPr="005F7C22" w:rsidRDefault="00502F12" w:rsidP="00502F12"&amp;gt;&amp;lt;w:pPr&amp;gt;&amp;lt;w:ind w:left="1080" w:hanging="720" /&amp;gt;&amp;lt;w:rPr&amp;gt;&amp;lt;w:ins w:id="1155" w:author="BPS" w:date="2024-03-22T16:10:00Z" /&amp;gt;&amp;lt;/w:rPr&amp;gt;&amp;lt;/w:pPr&amp;gt;&amp;lt;w:bookmarkStart w:id="1156" w:name="_STATUTE_S__e5f51aa9_702a_4f04_888b_c62a" /&amp;gt;&amp;lt;w:bookmarkStart w:id="1157" w:name="_PAR__7_c6908229_60ad_4ad7_8ed7_2d91831d" /&amp;gt;&amp;lt;w:bookmarkStart w:id="1158" w:name="_LINE__37_14f32796_4444_4a2f_bff7_67c086" /&amp;gt;&amp;lt;w:bookmarkEnd w:id="1054" /&amp;gt;&amp;lt;w:bookmarkEnd w:id="1144" /&amp;gt;&amp;lt;w:bookmarkEnd w:id="1145" /&amp;gt;&amp;lt;w:bookmarkEnd w:id="1149" /&amp;gt;&amp;lt;w:ins w:id="1159" w:author="BPS" w:date="2024-03-22T16:10:00Z"&amp;gt;&amp;lt;w:r w:rsidRPr="005F7C22"&amp;gt;&amp;lt;w:rPr&amp;gt;&amp;lt;w:b /&amp;gt;&amp;lt;/w:rPr&amp;gt;&amp;lt;w:t&amp;gt;§&amp;lt;/w:t&amp;gt;&amp;lt;/w:r&amp;gt;&amp;lt;w:bookmarkStart w:id="1160" w:name="_STATUTE_NUMBER__d874308a_44bd_4a4f_81d9" /&amp;gt;&amp;lt;w:r w:rsidRPr="005F7C22"&amp;gt;&amp;lt;w:rPr&amp;gt;&amp;lt;w:b /&amp;gt;&amp;lt;/w:rPr&amp;gt;&amp;lt;w:t&amp;gt;1408&amp;lt;/w:t&amp;gt;&amp;lt;/w:r&amp;gt;&amp;lt;w:bookmarkEnd w:id="1160" /&amp;gt;&amp;lt;w:r w:rsidRPr="005F7C22"&amp;gt;&amp;lt;w:rPr&amp;gt;&amp;lt;w:b /&amp;gt;&amp;lt;/w:rPr&amp;gt;&amp;lt;w:t xml:space="preserve"&amp;gt;.  &amp;lt;/w:t&amp;gt;&amp;lt;/w:r&amp;gt;&amp;lt;w:bookmarkStart w:id="1161" w:name="_STATUTE_HEADNOTE__f394dcac_cd3e_4ae8_91" /&amp;gt;&amp;lt;w:r w:rsidRPr="005F7C22"&amp;gt;&amp;lt;w:rPr&amp;gt;&amp;lt;w:b /&amp;gt;&amp;lt;/w:rPr&amp;gt;&amp;lt;w:t&amp;gt;Management services license&amp;lt;/w:t&amp;gt;&amp;lt;/w:r&amp;gt;&amp;lt;w:bookmarkEnd w:id="1158" /&amp;gt;&amp;lt;w:bookmarkEnd w:id="1161" /&amp;gt;&amp;lt;/w:ins&amp;gt;&amp;lt;/w:p&amp;gt;&amp;lt;w:p w:rsidR="00502F12" w:rsidRPr="005F7C22" w:rsidRDefault="00502F12" w:rsidP="00502F12"&amp;gt;&amp;lt;w:pPr&amp;gt;&amp;lt;w:ind w:left="360" w:firstLine="360" /&amp;gt;&amp;lt;w:rPr&amp;gt;&amp;lt;w:ins w:id="1162" w:author="BPS" w:date="2024-03-22T16:10:00Z" /&amp;gt;&amp;lt;/w:rPr&amp;gt;&amp;lt;/w:pPr&amp;gt;&amp;lt;w:bookmarkStart w:id="1163" w:name="_STATUTE_NUMBER__5a2664a0_c29c_421a_b497" /&amp;gt;&amp;lt;w:bookmarkStart w:id="1164" w:name="_STATUTE_SS__2dac5f29_a8b3_493b_9609_635" /&amp;gt;&amp;lt;w:bookmarkStart w:id="1165" w:name="_PAR__8_a8a8ade6_c13a_4488_b4ef_67d25252" /&amp;gt;&amp;lt;w:bookmarkStart w:id="1166" w:name="_LINE__38_721c4b1e_01e9_461b_9d17_055beb" /&amp;gt;&amp;lt;w:bookmarkEnd w:id="1157" /&amp;gt;&amp;lt;w:ins w:id="1167" w:author="BPS" w:date="2024-03-22T16:10:00Z"&amp;gt;&amp;lt;w:r w:rsidRPr="005F7C22"&amp;gt;&amp;lt;w:rPr&amp;gt;&amp;lt;w:b /&amp;gt;&amp;lt;/w:rPr&amp;gt;&amp;lt;w:t&amp;gt;1&amp;lt;/w:t&amp;gt;&amp;lt;/w:r&amp;gt;&amp;lt;w:bookmarkEnd w:id="1163" /&amp;gt;&amp;lt;w:r w:rsidRPr="005F7C22"&amp;gt;&amp;lt;w:rPr&amp;gt;&amp;lt;w:b /&amp;gt;&amp;lt;/w:rPr&amp;gt;&amp;lt;w:t xml:space="preserve"&amp;gt;.  &amp;lt;/w:t&amp;gt;&amp;lt;/w:r&amp;gt;&amp;lt;w:bookmarkStart w:id="1168" w:name="_STATUTE_HEADNOTE__675e944b_0820_4241_a2" /&amp;gt;&amp;lt;w:r w:rsidRPr="005F7C22"&amp;gt;&amp;lt;w:rPr&amp;gt;&amp;lt;w:b /&amp;gt;&amp;lt;/w:rPr&amp;gt;&amp;lt;w:t&amp;gt;Issuance of license; eligibility.&amp;lt;/w:t&amp;gt;&amp;lt;/w:r&amp;gt;&amp;lt;w:r w:rsidRPr="005F7C22"&amp;gt;&amp;lt;w:t xml:space="preserve"&amp;gt;  &amp;lt;/w:t&amp;gt;&amp;lt;/w:r&amp;gt;&amp;lt;w:bookmarkStart w:id="1169" w:name="_STATUTE_CONTENT__ee704786_52a0_4321_9ad" /&amp;gt;&amp;lt;w:bookmarkEnd w:id="1168" /&amp;gt;&amp;lt;w:r w:rsidRPr="005F7C22"&amp;gt;&amp;lt;w:t xml:space="preserve"&amp;gt;The director shall issue a management services &amp;lt;/w:t&amp;gt;&amp;lt;/w:r&amp;gt;&amp;lt;w:bookmarkStart w:id="1170" w:name="_LINE__39_9de6d9b6_4b9f_420f_87be_be156a" /&amp;gt;&amp;lt;w:bookmarkEnd w:id="1166" /&amp;gt;&amp;lt;w:r w:rsidRPr="005F7C22"&amp;gt;&amp;lt;w:t xml:space="preserve"&amp;gt;license upon finding that the applicant meets all requirements of this section, sections 1404 &amp;lt;/w:t&amp;gt;&amp;lt;/w:r&amp;gt;&amp;lt;w:bookmarkStart w:id="1171" w:name="_LINE__40_8cec2e4f_e394_475a_a8ac_9ee548" /&amp;gt;&amp;lt;w:bookmarkEnd w:id="1170" /&amp;gt;&amp;lt;w:r w:rsidRPr="005F7C22"&amp;gt;&amp;lt;w:t xml:space="preserve"&amp;gt;and 1405 and rules adopted under this chapter and that the applicant has sufficient &amp;lt;/w:t&amp;gt;&amp;lt;/w:r&amp;gt;&amp;lt;w:bookmarkStart w:id="1172" w:name="_LINE__41_eb26847f_3a73_4dc5_a7e6_c14bbe" /&amp;gt;&amp;lt;w:bookmarkEnd w:id="1171" /&amp;gt;&amp;lt;w:r w:rsidRPr="005F7C22"&amp;gt;&amp;lt;w:t xml:space="preserve"&amp;gt;knowledge and experience in the business of operating Internet gaming to effectively &amp;lt;/w:t&amp;gt;&amp;lt;/w:r&amp;gt;&amp;lt;w:bookmarkStart w:id="1173" w:name="_LINE__42_88bcba32_4725_4035_bf01_2f6cf9" /&amp;gt;&amp;lt;w:bookmarkEnd w:id="1172" /&amp;gt;&amp;lt;w:r w:rsidRPr="005F7C22"&amp;gt;&amp;lt;w:t xml:space="preserve"&amp;gt;conduct Internet gaming in accordance with this chapter and the rules adopted under this &amp;lt;/w:t&amp;gt;&amp;lt;/w:r&amp;gt;&amp;lt;w:bookmarkStart w:id="1174" w:name="_LINE__43_c98315c4_89dd_4ddb_8a47_4515a2" /&amp;gt;&amp;lt;w:bookmarkEnd w:id="1173" /&amp;gt;&amp;lt;w:r w:rsidRPr="005F7C22"&amp;gt;&amp;lt;w:t xml:space="preserve"&amp;gt;chapter.  The director shall by rule establish a process for issuance of a management &amp;lt;/w:t&amp;gt;&amp;lt;/w:r&amp;gt;&amp;lt;w:bookmarkStart w:id="1175" w:name="_LINE__44_ec3da544_a32b_4dd3_83e8_c68bb0" /&amp;gt;&amp;lt;w:bookmarkEnd w:id="1174" /&amp;gt;&amp;lt;w:r w:rsidRPr="005F7C22"&amp;gt;&amp;lt;w:t xml:space="preserve"&amp;gt;services license under this chapter that is, to the extent practicable, identical to the process &amp;lt;/w:t&amp;gt;&amp;lt;/w:r&amp;gt;&amp;lt;w:bookmarkStart w:id="1176" w:name="_LINE__45_355a9b30_2081_43d6_bcbe_3ca2be" /&amp;gt;&amp;lt;w:bookmarkEnd w:id="1175" /&amp;gt;&amp;lt;w:r w:rsidRPr="005F7C22"&amp;gt;&amp;lt;w:t&amp;gt;for a management services license under section 1209.&amp;lt;/w:t&amp;gt;&amp;lt;/w:r&amp;gt;&amp;lt;w:bookmarkEnd w:id="1176" /&amp;gt;&amp;lt;/w:ins&amp;gt;&amp;lt;/w:p&amp;gt;&amp;lt;w:p w:rsidR="00502F12" w:rsidRPr="005F7C22" w:rsidRDefault="00502F12" w:rsidP="00502F12"&amp;gt;&amp;lt;w:pPr&amp;gt;&amp;lt;w:ind w:left="360" w:firstLine="360" /&amp;gt;&amp;lt;w:rPr&amp;gt;&amp;lt;w:ins w:id="1177" w:author="BPS" w:date="2024-03-22T16:10:00Z" /&amp;gt;&amp;lt;/w:rPr&amp;gt;&amp;lt;/w:pPr&amp;gt;&amp;lt;w:bookmarkStart w:id="1178" w:name="_STATUTE_NUMBER__d8693a92_d5ba_42db_bf27" /&amp;gt;&amp;lt;w:bookmarkStart w:id="1179" w:name="_STATUTE_SS__f0c33de3_6d60_491f_9a92_431" /&amp;gt;&amp;lt;w:bookmarkStart w:id="1180" w:name="_PAGE__11_94ed9898_7c5b_42d2_8929_04dbc9" /&amp;gt;&amp;lt;w:bookmarkStart w:id="1181" w:name="_PAR__1_e51254dd_6142_436b_b424_4bcdfb89" /&amp;gt;&amp;lt;w:bookmarkStart w:id="1182" w:name="_LINE__1_26146840_43aa_43e6_82e7_3cd5f2e" /&amp;gt;&amp;lt;w:bookmarkEnd w:id="1082" /&amp;gt;&amp;lt;w:bookmarkEnd w:id="1164" /&amp;gt;&amp;lt;w:bookmarkEnd w:id="1165" /&amp;gt;&amp;lt;w:bookmarkEnd w:id="1169" /&amp;gt;&amp;lt;w:ins w:id="1183" w:author="BPS" w:date="2024-03-22T16:10:00Z"&amp;gt;&amp;lt;w:r w:rsidRPr="005F7C22"&amp;gt;&amp;lt;w:rPr&amp;gt;&amp;lt;w:b /&amp;gt;&amp;lt;/w:rPr&amp;gt;&amp;lt;w:t&amp;gt;2&amp;lt;/w:t&amp;gt;&amp;lt;/w:r&amp;gt;&amp;lt;w:bookmarkEnd w:id="1178" /&amp;gt;&amp;lt;w:r w:rsidRPr="005F7C22"&amp;gt;&amp;lt;w:rPr&amp;gt;&amp;lt;w:b /&amp;gt;&amp;lt;/w:rPr&amp;gt;&amp;lt;w:t xml:space="preserve"&amp;gt;.  &amp;lt;/w:t&amp;gt;&amp;lt;/w:r&amp;gt;&amp;lt;w:bookmarkStart w:id="1184" w:name="_STATUTE_HEADNOTE__3594e4e7_6f24_4b30_bd" /&amp;gt;&amp;lt;w:r w:rsidRPr="005F7C22"&amp;gt;&amp;lt;w:rPr&amp;gt;&amp;lt;w:b /&amp;gt;&amp;lt;/w:rPr&amp;gt;&amp;lt;w:t&amp;gt;Authority to enter contract with operator.&amp;lt;/w:t&amp;gt;&amp;lt;/w:r&amp;gt;&amp;lt;w:r w:rsidRPr="005F7C22"&amp;gt;&amp;lt;w:t xml:space="preserve"&amp;gt;  &amp;lt;/w:t&amp;gt;&amp;lt;/w:r&amp;gt;&amp;lt;w:bookmarkStart w:id="1185" w:name="_STATUTE_CONTENT__1799264c_3ee6_4f0d_948" /&amp;gt;&amp;lt;w:bookmarkEnd w:id="1184" /&amp;gt;&amp;lt;w:r w:rsidRPr="005F7C22"&amp;gt;&amp;lt;w:t xml:space="preserve"&amp;gt;A management services licensee may &amp;lt;/w:t&amp;gt;&amp;lt;/w:r&amp;gt;&amp;lt;w:bookmarkStart w:id="1186" w:name="_LINE__2_9dd90a01_1ba5_4d86_ae9d_c23a68f" /&amp;gt;&amp;lt;w:bookmarkEnd w:id="1182" /&amp;gt;&amp;lt;w:r w:rsidRPr="005F7C22"&amp;gt;&amp;lt;w:t xml:space="preserve"&amp;gt;contract with an operator to manage Internet gaming operations on behalf of the operator &amp;lt;/w:t&amp;gt;&amp;lt;/w:r&amp;gt;&amp;lt;w:bookmarkStart w:id="1187" w:name="_LINE__3_0d7ce019_d154_4ac3_83d7_9704db7" /&amp;gt;&amp;lt;w:bookmarkEnd w:id="1186" /&amp;gt;&amp;lt;w:r w:rsidRPr="005F7C22"&amp;gt;&amp;lt;w:t&amp;gt;in accordance with rules adopted under this chapter.&amp;lt;/w:t&amp;gt;&amp;lt;/w:r&amp;gt;&amp;lt;w:bookmarkEnd w:id="1187" /&amp;gt;&amp;lt;/w:ins&amp;gt;&amp;lt;/w:p&amp;gt;&amp;lt;w:p w:rsidR="00502F12" w:rsidRPr="005F7C22" w:rsidRDefault="00502F12" w:rsidP="00502F12"&amp;gt;&amp;lt;w:pPr&amp;gt;&amp;lt;w:ind w:left="360" w:firstLine="360" /&amp;gt;&amp;lt;w:rPr&amp;gt;&amp;lt;w:ins w:id="1188" w:author="BPS" w:date="2024-03-22T16:10:00Z" /&amp;gt;&amp;lt;/w:rPr&amp;gt;&amp;lt;/w:pPr&amp;gt;&amp;lt;w:bookmarkStart w:id="1189" w:name="_STATUTE_NUMBER__f07ad55d_a981_4d91_b1eb" /&amp;gt;&amp;lt;w:bookmarkStart w:id="1190" w:name="_STATUTE_SS__d7b8170f_3ff1_489c_ab86_36f" /&amp;gt;&amp;lt;w:bookmarkStart w:id="1191" w:name="_PAR__2_75daa70d_6dd3_4cb5_9d36_26217683" /&amp;gt;&amp;lt;w:bookmarkStart w:id="1192" w:name="_LINE__4_85c6e8cb_5804_4b72_ab3c_7b31ea8" /&amp;gt;&amp;lt;w:bookmarkEnd w:id="1179" /&amp;gt;&amp;lt;w:bookmarkEnd w:id="1181" /&amp;gt;&amp;lt;w:bookmarkEnd w:id="1185" /&amp;gt;&amp;lt;w:ins w:id="1193" w:author="BPS" w:date="2024-03-22T16:10:00Z"&amp;gt;&amp;lt;w:r w:rsidRPr="005F7C22"&amp;gt;&amp;lt;w:rPr&amp;gt;&amp;lt;w:b /&amp;gt;&amp;lt;/w:rPr&amp;gt;&amp;lt;w:t&amp;gt;3&amp;lt;/w:t&amp;gt;&amp;lt;/w:r&amp;gt;&amp;lt;w:bookmarkEnd w:id="1189" /&amp;gt;&amp;lt;w:r w:rsidRPr="005F7C22"&amp;gt;&amp;lt;w:rPr&amp;gt;&amp;lt;w:b /&amp;gt;&amp;lt;/w:rPr&amp;gt;&amp;lt;w:t xml:space="preserve"&amp;gt;.  &amp;lt;/w:t&amp;gt;&amp;lt;/w:r&amp;gt;&amp;lt;w:bookmarkStart w:id="1194" w:name="_STATUTE_HEADNOTE__5b45fb81_44dd_45ff_98" /&amp;gt;&amp;lt;w:r w:rsidRPr="005F7C22"&amp;gt;&amp;lt;w:rPr&amp;gt;&amp;lt;w:b /&amp;gt;&amp;lt;/w:rPr&amp;gt;&amp;lt;w:t&amp;gt;Contract approval; material change in written contract.&amp;lt;/w:t&amp;gt;&amp;lt;/w:r&amp;gt;&amp;lt;w:r w:rsidRPr="005F7C22"&amp;gt;&amp;lt;w:t xml:space="preserve"&amp;gt;  &amp;lt;/w:t&amp;gt;&amp;lt;/w:r&amp;gt;&amp;lt;w:bookmarkStart w:id="1195" w:name="_STATUTE_CONTENT__f79f9ca5_19b7_403d_9d4" /&amp;gt;&amp;lt;w:bookmarkEnd w:id="1194" /&amp;gt;&amp;lt;w:r w:rsidRPr="005F7C22"&amp;gt;&amp;lt;w:t xml:space="preserve"&amp;gt;A person may not &amp;lt;/w:t&amp;gt;&amp;lt;/w:r&amp;gt;&amp;lt;w:bookmarkStart w:id="1196" w:name="_LINE__5_d480390f_d435_4ace_ba98_79abc6f" /&amp;gt;&amp;lt;w:bookmarkEnd w:id="1192" /&amp;gt;&amp;lt;w:r w:rsidRPr="005F7C22"&amp;gt;&amp;lt;w:t xml:space="preserve"&amp;gt;contract with an operator to conduct Internet gaming on behalf of the operator unless the &amp;lt;/w:t&amp;gt;&amp;lt;/w:r&amp;gt;&amp;lt;w:bookmarkStart w:id="1197" w:name="_LINE__6_434770fb_16ea_46b1_ab12_e0bc753" /&amp;gt;&amp;lt;w:bookmarkEnd w:id="1196" /&amp;gt;&amp;lt;w:r w:rsidRPr="005F7C22"&amp;gt;&amp;lt;w:t xml:space="preserve"&amp;gt;person is licensed under this section and the director approves the written contract. A &amp;lt;/w:t&amp;gt;&amp;lt;/w:r&amp;gt;&amp;lt;w:bookmarkStart w:id="1198" w:name="_LINE__7_329705b4_819f_402b_8e08_6681609" /&amp;gt;&amp;lt;w:bookmarkEnd w:id="1197" /&amp;gt;&amp;lt;w:r w:rsidRPr="005F7C22"&amp;gt;&amp;lt;w:t xml:space="preserve"&amp;gt;management services licensee shall submit to the director any proposed material change to &amp;lt;/w:t&amp;gt;&amp;lt;/w:r&amp;gt;&amp;lt;w:bookmarkStart w:id="1199" w:name="_LINE__8_d99ba55d_9a48_4802_8c9c_a5fbc50" /&amp;gt;&amp;lt;w:bookmarkEnd w:id="1198" /&amp;gt;&amp;lt;w:r w:rsidRPr="005F7C22"&amp;gt;&amp;lt;w:t xml:space="preserve"&amp;gt;the written contract that has been approved by the director under this subsection.  A &amp;lt;/w:t&amp;gt;&amp;lt;/w:r&amp;gt;&amp;lt;w:bookmarkStart w:id="1200" w:name="_LINE__9_6ecb9868_8957_4a31_9b6c_cdde6d9" /&amp;gt;&amp;lt;w:bookmarkEnd w:id="1199" /&amp;gt;&amp;lt;w:r w:rsidRPr="005F7C22"&amp;gt;&amp;lt;w:t xml:space="preserve"&amp;gt;management services licensee may not transfer, assign, delegate or subcontract any portion &amp;lt;/w:t&amp;gt;&amp;lt;/w:r&amp;gt;&amp;lt;w:bookmarkStart w:id="1201" w:name="_LINE__10_e10f0ef4_203c_49b0_86e4_e34cda" /&amp;gt;&amp;lt;w:bookmarkEnd w:id="1200" /&amp;gt;&amp;lt;w:r w:rsidRPr="005F7C22"&amp;gt;&amp;lt;w:t xml:space="preserve"&amp;gt;of the management services licensee's responsibilities under the contract or any portion of &amp;lt;/w:t&amp;gt;&amp;lt;/w:r&amp;gt;&amp;lt;w:bookmarkStart w:id="1202" w:name="_LINE__11_ef59e186_b7cb_4b7f_ab2a_ecab34" /&amp;gt;&amp;lt;w:bookmarkEnd w:id="1201" /&amp;gt;&amp;lt;w:r w:rsidRPr="005F7C22"&amp;gt;&amp;lt;w:t xml:space="preserve"&amp;gt;the management services licensee's right to compensation under the contract to any other &amp;lt;/w:t&amp;gt;&amp;lt;/w:r&amp;gt;&amp;lt;w:bookmarkStart w:id="1203" w:name="_LINE__12_23c5b635_cb5d_400f_9df7_96cb7f" /&amp;gt;&amp;lt;w:bookmarkEnd w:id="1202" /&amp;gt;&amp;lt;w:r w:rsidRPr="005F7C22"&amp;gt;&amp;lt;w:t&amp;gt;person who does not hold a management services license.&amp;lt;/w:t&amp;gt;&amp;lt;/w:r&amp;gt;&amp;lt;w:bookmarkEnd w:id="1203" /&amp;gt;&amp;lt;/w:ins&amp;gt;&amp;lt;/w:p&amp;gt;&amp;lt;w:p w:rsidR="00502F12" w:rsidRPr="005F7C22" w:rsidRDefault="00502F12" w:rsidP="00502F12"&amp;gt;&amp;lt;w:pPr&amp;gt;&amp;lt;w:ind w:left="360" w:firstLine="360" /&amp;gt;&amp;lt;w:rPr&amp;gt;&amp;lt;w:ins w:id="1204" w:author="BPS" w:date="2024-03-22T16:10:00Z" /&amp;gt;&amp;lt;/w:rPr&amp;gt;&amp;lt;/w:pPr&amp;gt;&amp;lt;w:bookmarkStart w:id="1205" w:name="_STATUTE_NUMBER__38cda3c1_f314_4dda_8935" /&amp;gt;&amp;lt;w:bookmarkStart w:id="1206" w:name="_STATUTE_SS__68e4dd95_f547_402a_8909_ca2" /&amp;gt;&amp;lt;w:bookmarkStart w:id="1207" w:name="_PAR__3_3bf40ec3_0907_46f4_9c50_de5a3c11" /&amp;gt;&amp;lt;w:bookmarkStart w:id="1208" w:name="_LINE__13_1bd14d5e_1b6d_4db5_b7c9_cae4dd" /&amp;gt;&amp;lt;w:bookmarkEnd w:id="1190" /&amp;gt;&amp;lt;w:bookmarkEnd w:id="1191" /&amp;gt;&amp;lt;w:bookmarkEnd w:id="1195" /&amp;gt;&amp;lt;w:ins w:id="1209" w:author="BPS" w:date="2024-03-22T16:10:00Z"&amp;gt;&amp;lt;w:r w:rsidRPr="005F7C22"&amp;gt;&amp;lt;w:rPr&amp;gt;&amp;lt;w:b /&amp;gt;&amp;lt;/w:rPr&amp;gt;&amp;lt;w:t&amp;gt;4&amp;lt;/w:t&amp;gt;&amp;lt;/w:r&amp;gt;&amp;lt;w:bookmarkEnd w:id="1205" /&amp;gt;&amp;lt;w:r w:rsidRPr="005F7C22"&amp;gt;&amp;lt;w:rPr&amp;gt;&amp;lt;w:b /&amp;gt;&amp;lt;/w:rPr&amp;gt;&amp;lt;w:t xml:space="preserve"&amp;gt;.  &amp;lt;/w:t&amp;gt;&amp;lt;/w:r&amp;gt;&amp;lt;w:bookmarkStart w:id="1210" w:name="_STATUTE_HEADNOTE__f7fcfb2f_8ca1_4bb8_96" /&amp;gt;&amp;lt;w:r w:rsidRPr="005F7C22"&amp;gt;&amp;lt;w:rPr&amp;gt;&amp;lt;w:b /&amp;gt;&amp;lt;/w:rPr&amp;gt;&amp;lt;w:t&amp;gt;Fees.&amp;lt;/w:t&amp;gt;&amp;lt;/w:r&amp;gt;&amp;lt;w:r w:rsidRPr="005F7C22"&amp;gt;&amp;lt;w:t xml:space="preserve"&amp;gt;  &amp;lt;/w:t&amp;gt;&amp;lt;/w:r&amp;gt;&amp;lt;w:bookmarkStart w:id="1211" w:name="_STATUTE_CONTENT__7a39ed05_3554_44a3_800" /&amp;gt;&amp;lt;w:bookmarkEnd w:id="1210" /&amp;gt;&amp;lt;w:r w:rsidRPr="005F7C22"&amp;gt;&amp;lt;w:t xml:space="preserve"&amp;gt;The fee for an initial or renewed management services license is $10,000 and &amp;lt;/w:t&amp;gt;&amp;lt;/w:r&amp;gt;&amp;lt;w:bookmarkStart w:id="1212" w:name="_LINE__14_66849d9d_be99_4fec_ad7b_3bd238" /&amp;gt;&amp;lt;w:bookmarkEnd w:id="1208" /&amp;gt;&amp;lt;w:r w:rsidRPr="005F7C22"&amp;gt;&amp;lt;w:t xml:space="preserve"&amp;gt;must be retained by the director for the costs of administering this chapter.  In addition to &amp;lt;/w:t&amp;gt;&amp;lt;/w:r&amp;gt;&amp;lt;w:bookmarkStart w:id="1213" w:name="_LINE__15_172e20ac_c0e8_40d8_a219_5f838d" /&amp;gt;&amp;lt;w:bookmarkEnd w:id="1212" /&amp;gt;&amp;lt;w:r w:rsidRPr="005F7C22"&amp;gt;&amp;lt;w:t xml:space="preserve"&amp;gt;the license fee, the director may charge a processing fee for an initial or renewed license in &amp;lt;/w:t&amp;gt;&amp;lt;/w:r&amp;gt;&amp;lt;w:bookmarkStart w:id="1214" w:name="_LINE__16_21a218ca_83e0_4c3c_8ea5_3fef4f" /&amp;gt;&amp;lt;w:bookmarkEnd w:id="1213" /&amp;gt;&amp;lt;w:r w:rsidRPr="005F7C22"&amp;gt;&amp;lt;w:t xml:space="preserve"&amp;gt;an amount equal to the projected cost of processing the application and performing any &amp;lt;/w:t&amp;gt;&amp;lt;/w:r&amp;gt;&amp;lt;w:bookmarkStart w:id="1215" w:name="_LINE__17_19124263_9a9b_49ca_8f46_05f8bf" /&amp;gt;&amp;lt;w:bookmarkEnd w:id="1214" /&amp;gt;&amp;lt;w:r w:rsidRPr="005F7C22"&amp;gt;&amp;lt;w:t xml:space="preserve"&amp;gt;background investigations.  If the actual cost exceeds the projected cost, an additional fee &amp;lt;/w:t&amp;gt;&amp;lt;/w:r&amp;gt;&amp;lt;w:bookmarkStart w:id="1216" w:name="_LINE__18_190c3f8f_e710_4dfb_96c1_75a08d" /&amp;gt;&amp;lt;w:bookmarkEnd w:id="1215" /&amp;gt;&amp;lt;w:r w:rsidRPr="005F7C22"&amp;gt;&amp;lt;w:t xml:space="preserve"&amp;gt;may be charged to meet the actual cost.  If the projected cost exceeds the actual cost, the &amp;lt;/w:t&amp;gt;&amp;lt;/w:r&amp;gt;&amp;lt;w:bookmarkStart w:id="1217" w:name="_LINE__19_b9a52fb0_9ba5_4c6f_84a1_633c2a" /&amp;gt;&amp;lt;w:bookmarkEnd w:id="1216" /&amp;gt;&amp;lt;w:r w:rsidRPr="005F7C22"&amp;gt;&amp;lt;w:t xml:space="preserve"&amp;gt;difference may be refunded to the applicant or licensee. &amp;lt;/w:t&amp;gt;&amp;lt;/w:r&amp;gt;&amp;lt;w:bookmarkEnd w:id="1217" /&amp;gt;&amp;lt;/w:ins&amp;gt;&amp;lt;/w:p&amp;gt;&amp;lt;w:p w:rsidR="00502F12" w:rsidRPr="005F7C22" w:rsidRDefault="00502F12" w:rsidP="00502F12"&amp;gt;&amp;lt;w:pPr&amp;gt;&amp;lt;w:ind w:left="360" w:firstLine="360" /&amp;gt;&amp;lt;w:rPr&amp;gt;&amp;lt;w:ins w:id="1218" w:author="BPS" w:date="2024-03-22T16:10:00Z" /&amp;gt;&amp;lt;/w:rPr&amp;gt;&amp;lt;/w:pPr&amp;gt;&amp;lt;w:bookmarkStart w:id="1219" w:name="_STATUTE_NUMBER__b114972d_3a0c_4879_af00" /&amp;gt;&amp;lt;w:bookmarkStart w:id="1220" w:name="_STATUTE_SS__3142c373_c0a7_472c_b3cc_619" /&amp;gt;&amp;lt;w:bookmarkStart w:id="1221" w:name="_PAR__4_c2040506_4bb5_4d83_bd81_475246cc" /&amp;gt;&amp;lt;w:bookmarkStart w:id="1222" w:name="_LINE__20_7e169ee9_b5ff_49c5_94f3_f0f2d3" /&amp;gt;&amp;lt;w:bookmarkEnd w:id="1206" /&amp;gt;&amp;lt;w:bookmarkEnd w:id="1207" /&amp;gt;&amp;lt;w:bookmarkEnd w:id="1211" /&amp;gt;&amp;lt;w:ins w:id="1223" w:author="BPS" w:date="2024-03-22T16:10:00Z"&amp;gt;&amp;lt;w:r w:rsidRPr="005F7C22"&amp;gt;&amp;lt;w:rPr&amp;gt;&amp;lt;w:b /&amp;gt;&amp;lt;/w:rPr&amp;gt;&amp;lt;w:t&amp;gt;5&amp;lt;/w:t&amp;gt;&amp;lt;/w:r&amp;gt;&amp;lt;w:bookmarkEnd w:id="1219" /&amp;gt;&amp;lt;w:r w:rsidRPr="005F7C22"&amp;gt;&amp;lt;w:rPr&amp;gt;&amp;lt;w:b /&amp;gt;&amp;lt;/w:rPr&amp;gt;&amp;lt;w:t xml:space="preserve"&amp;gt;.  &amp;lt;/w:t&amp;gt;&amp;lt;/w:r&amp;gt;&amp;lt;w:bookmarkStart w:id="1224" w:name="_STATUTE_HEADNOTE__937ee63e_3a78_4b2d_8b" /&amp;gt;&amp;lt;w:r w:rsidRPr="005F7C22"&amp;gt;&amp;lt;w:rPr&amp;gt;&amp;lt;w:b /&amp;gt;&amp;lt;/w:rPr&amp;gt;&amp;lt;w:t&amp;gt;Term of license.&amp;lt;/w:t&amp;gt;&amp;lt;/w:r&amp;gt;&amp;lt;w:r w:rsidRPr="005F7C22"&amp;gt;&amp;lt;w:t xml:space="preserve"&amp;gt;  &amp;lt;/w:t&amp;gt;&amp;lt;/w:r&amp;gt;&amp;lt;w:bookmarkStart w:id="1225" w:name="_STATUTE_CONTENT__f03f0bd1_20c4_40db_a12" /&amp;gt;&amp;lt;w:bookmarkEnd w:id="1224" /&amp;gt;&amp;lt;w:r w:rsidRPr="005F7C22"&amp;gt;&amp;lt;w:t xml:space="preserve"&amp;gt;Except as provided in subsection 6, a license granted or renewed &amp;lt;/w:t&amp;gt;&amp;lt;/w:r&amp;gt;&amp;lt;w:bookmarkStart w:id="1226" w:name="_LINE__21_292d00f0_810a_4692_b78f_5dfd5e" /&amp;gt;&amp;lt;w:bookmarkEnd w:id="1222" /&amp;gt;&amp;lt;w:r w:rsidRPr="005F7C22"&amp;gt;&amp;lt;w:t xml:space="preserve"&amp;gt;under this section is valid for one year unless sooner revoked by the director or the &amp;lt;/w:t&amp;gt;&amp;lt;/w:r&amp;gt;&amp;lt;w:bookmarkStart w:id="1227" w:name="_LINE__22_17d045c7_88e9_435b_953b_384eea" /&amp;gt;&amp;lt;w:bookmarkEnd w:id="1226" /&amp;gt;&amp;lt;w:r w:rsidRPr="005F7C22"&amp;gt;&amp;lt;w:t&amp;gt;commissioner under section 1405.&amp;lt;/w:t&amp;gt;&amp;lt;/w:r&amp;gt;&amp;lt;w:bookmarkEnd w:id="1227" /&amp;gt;&amp;lt;/w:ins&amp;gt;&amp;lt;/w:p&amp;gt;&amp;lt;w:p w:rsidR="00502F12" w:rsidRPr="005F7C22" w:rsidRDefault="00502F12" w:rsidP="00502F12"&amp;gt;&amp;lt;w:pPr&amp;gt;&amp;lt;w:ind w:left="360" w:firstLine="360" /&amp;gt;&amp;lt;w:rPr&amp;gt;&amp;lt;w:ins w:id="1228" w:author="BPS" w:date="2024-03-22T16:10:00Z" /&amp;gt;&amp;lt;/w:rPr&amp;gt;&amp;lt;/w:pPr&amp;gt;&amp;lt;w:bookmarkStart w:id="1229" w:name="_STATUTE_NUMBER__b0820c36_5ed5_439e_b624" /&amp;gt;&amp;lt;w:bookmarkStart w:id="1230" w:name="_STATUTE_SS__9f133386_4588_4fc1_8aa1_e4c" /&amp;gt;&amp;lt;w:bookmarkStart w:id="1231" w:name="_PAR__5_3c3efdab_7a0d_4c0d_a082_cf21a51b" /&amp;gt;&amp;lt;w:bookmarkStart w:id="1232" w:name="_LINE__23_88add4f5_4b9c_425b_8999_49f3c4" /&amp;gt;&amp;lt;w:bookmarkEnd w:id="1220" /&amp;gt;&amp;lt;w:bookmarkEnd w:id="1221" /&amp;gt;&amp;lt;w:bookmarkEnd w:id="1225" /&amp;gt;&amp;lt;w:ins w:id="1233" w:author="BPS" w:date="2024-03-22T16:10:00Z"&amp;gt;&amp;lt;w:r w:rsidRPr="005F7C22"&amp;gt;&amp;lt;w:rPr&amp;gt;&amp;lt;w:b /&amp;gt;&amp;lt;/w:rPr&amp;gt;&amp;lt;w:t&amp;gt;6&amp;lt;/w:t&amp;gt;&amp;lt;/w:r&amp;gt;&amp;lt;w:bookmarkEnd w:id="1229" /&amp;gt;&amp;lt;w:r w:rsidRPr="005F7C22"&amp;gt;&amp;lt;w:rPr&amp;gt;&amp;lt;w:b /&amp;gt;&amp;lt;/w:rPr&amp;gt;&amp;lt;w:t xml:space="preserve"&amp;gt;.  &amp;lt;/w:t&amp;gt;&amp;lt;/w:r&amp;gt;&amp;lt;w:bookmarkStart w:id="1234" w:name="_STATUTE_HEADNOTE__41eacef6_9f73_4251_83" /&amp;gt;&amp;lt;w:r w:rsidRPr="005F7C22"&amp;gt;&amp;lt;w:rPr&amp;gt;&amp;lt;w:b /&amp;gt;&amp;lt;/w:rPr&amp;gt;&amp;lt;w:t&amp;gt;Temporary license.&amp;lt;/w:t&amp;gt;&amp;lt;/w:r&amp;gt;&amp;lt;w:r w:rsidRPr="005F7C22"&amp;gt;&amp;lt;w:t xml:space="preserve"&amp;gt;  &amp;lt;/w:t&amp;gt;&amp;lt;/w:r&amp;gt;&amp;lt;w:bookmarkStart w:id="1235" w:name="_STATUTE_CONTENT__564c25c2_4a11_431d_90c" /&amp;gt;&amp;lt;w:bookmarkEnd w:id="1234" /&amp;gt;&amp;lt;w:r w:rsidRPr="005F7C22"&amp;gt;&amp;lt;w:t xml:space="preserve"&amp;gt;An applicant for a management services license may submit &amp;lt;/w:t&amp;gt;&amp;lt;/w:r&amp;gt;&amp;lt;w:bookmarkStart w:id="1236" w:name="_LINE__24_19b3e482_6560_41a7_9b70_29ae38" /&amp;gt;&amp;lt;w:bookmarkEnd w:id="1232" /&amp;gt;&amp;lt;w:r w:rsidRPr="005F7C22"&amp;gt;&amp;lt;w:t xml:space="preserve"&amp;gt;with the application a request for a temporary license.  A request for a temporary license &amp;lt;/w:t&amp;gt;&amp;lt;/w:r&amp;gt;&amp;lt;w:bookmarkStart w:id="1237" w:name="_LINE__25_6719e529_df19_40a6_bb4b_20c851" /&amp;gt;&amp;lt;w:bookmarkEnd w:id="1236" /&amp;gt;&amp;lt;w:r w:rsidRPr="005F7C22"&amp;gt;&amp;lt;w:t xml:space="preserve"&amp;gt;must include the initial license fee under subsection 4.  If the director determines that the &amp;lt;/w:t&amp;gt;&amp;lt;/w:r&amp;gt;&amp;lt;w:bookmarkStart w:id="1238" w:name="_LINE__26_596c993e_61fc_455b_956f_9a8c13" /&amp;gt;&amp;lt;w:bookmarkEnd w:id="1237" /&amp;gt;&amp;lt;w:r w:rsidRPr="005F7C22"&amp;gt;&amp;lt;w:t xml:space="preserve"&amp;gt;applicant is qualified under subsection 1, meets the requirements established by rule for a &amp;lt;/w:t&amp;gt;&amp;lt;/w:r&amp;gt;&amp;lt;w:bookmarkStart w:id="1239" w:name="_LINE__27_e9d0b819_4a94_4f6c_9bc8_30c5b1" /&amp;gt;&amp;lt;w:bookmarkEnd w:id="1238" /&amp;gt;&amp;lt;w:r w:rsidRPr="005F7C22"&amp;gt;&amp;lt;w:t xml:space="preserve"&amp;gt;temporary license and has paid the initial license fee and the director is not aware of any &amp;lt;/w:t&amp;gt;&amp;lt;/w:r&amp;gt;&amp;lt;w:bookmarkStart w:id="1240" w:name="_LINE__28_8f5b813a_db85_4d0b_94dd_6c81df" /&amp;gt;&amp;lt;w:bookmarkEnd w:id="1239" /&amp;gt;&amp;lt;w:r w:rsidRPr="005F7C22"&amp;gt;&amp;lt;w:t xml:space="preserve"&amp;gt;reason the applicant is ineligible for a license under this section, the director may issue a &amp;lt;/w:t&amp;gt;&amp;lt;/w:r&amp;gt;&amp;lt;w:bookmarkStart w:id="1241" w:name="_LINE__29_39448172_adfd_46eb_b64f_e34247" /&amp;gt;&amp;lt;w:bookmarkEnd w:id="1240" /&amp;gt;&amp;lt;w:r w:rsidRPr="005F7C22"&amp;gt;&amp;lt;w:t xml:space="preserve"&amp;gt;temporary management services license.  A temporary license issued under this subsection &amp;lt;/w:t&amp;gt;&amp;lt;/w:r&amp;gt;&amp;lt;w:bookmarkStart w:id="1242" w:name="_LINE__30_202f775d_ab1b_4499_a3bf_5090c5" /&amp;gt;&amp;lt;w:bookmarkEnd w:id="1241" /&amp;gt;&amp;lt;w:r w:rsidRPr="005F7C22"&amp;gt;&amp;lt;w:t xml:space="preserve"&amp;gt;is valid for the length of the term of the license under subsection 5 or until a final &amp;lt;/w:t&amp;gt;&amp;lt;/w:r&amp;gt;&amp;lt;w:bookmarkStart w:id="1243" w:name="_LINE__31_e8e0df05_9a33_4da4_88d5_5444e6" /&amp;gt;&amp;lt;w:bookmarkEnd w:id="1242" /&amp;gt;&amp;lt;w:r w:rsidRPr="005F7C22"&amp;gt;&amp;lt;w:t xml:space="preserve"&amp;gt;determination on the management services license application is made, whichever is &amp;lt;/w:t&amp;gt;&amp;lt;/w:r&amp;gt;&amp;lt;w:bookmarkStart w:id="1244" w:name="_LINE__32_8c735f84_90a9_40b6_ac9e_901422" /&amp;gt;&amp;lt;w:bookmarkEnd w:id="1243" /&amp;gt;&amp;lt;w:r w:rsidRPr="005F7C22"&amp;gt;&amp;lt;w:t xml:space="preserve"&amp;gt;sooner.  If after investigation the director determines that the applicant is eligible for a &amp;lt;/w:t&amp;gt;&amp;lt;/w:r&amp;gt;&amp;lt;w:bookmarkStart w:id="1245" w:name="_LINE__33_fe935f5c_9e55_4646_82dc_45c0da" /&amp;gt;&amp;lt;w:bookmarkEnd w:id="1244" /&amp;gt;&amp;lt;w:r w:rsidRPr="005F7C22"&amp;gt;&amp;lt;w:t xml:space="preserve"&amp;gt;management services license under this chapter, the director shall issue the initial &amp;lt;/w:t&amp;gt;&amp;lt;/w:r&amp;gt;&amp;lt;w:bookmarkStart w:id="1246" w:name="_LINE__34_7b8ea660_ea26_46aa_a646_420d75" /&amp;gt;&amp;lt;w:bookmarkEnd w:id="1245" /&amp;gt;&amp;lt;w:r w:rsidRPr="005F7C22"&amp;gt;&amp;lt;w:t xml:space="preserve"&amp;gt;management services license, at which time the temporary license terminates.  The initial &amp;lt;/w:t&amp;gt;&amp;lt;/w:r&amp;gt;&amp;lt;w:bookmarkStart w:id="1247" w:name="_LINE__35_85ac7ef3_1f3c_4f86_8c05_b1e140" /&amp;gt;&amp;lt;w:bookmarkEnd w:id="1246" /&amp;gt;&amp;lt;w:r w:rsidRPr="005F7C22"&amp;gt;&amp;lt;w:t xml:space="preserve"&amp;gt;management services license is valid for one year from the date that the temporary license &amp;lt;/w:t&amp;gt;&amp;lt;/w:r&amp;gt;&amp;lt;w:bookmarkStart w:id="1248" w:name="_LINE__36_2978cd0c_f911_4f85_8157_b9624f" /&amp;gt;&amp;lt;w:bookmarkEnd w:id="1247" /&amp;gt;&amp;lt;w:r w:rsidRPr="005F7C22"&amp;gt;&amp;lt;w:t&amp;gt;was issued by the director.&amp;lt;/w:t&amp;gt;&amp;lt;/w:r&amp;gt;&amp;lt;w:bookmarkEnd w:id="1248" /&amp;gt;&amp;lt;/w:ins&amp;gt;&amp;lt;/w:p&amp;gt;&amp;lt;w:p w:rsidR="00502F12" w:rsidRPr="005F7C22" w:rsidRDefault="00502F12" w:rsidP="00502F12"&amp;gt;&amp;lt;w:pPr&amp;gt;&amp;lt;w:ind w:left="1080" w:hanging="720" /&amp;gt;&amp;lt;w:rPr&amp;gt;&amp;lt;w:ins w:id="1249" w:author="BPS" w:date="2024-03-22T16:10:00Z" /&amp;gt;&amp;lt;/w:rPr&amp;gt;&amp;lt;/w:pPr&amp;gt;&amp;lt;w:bookmarkStart w:id="1250" w:name="_STATUTE_S__042a17f2_3c55_473d_9c4f_523f" /&amp;gt;&amp;lt;w:bookmarkStart w:id="1251" w:name="_PAR__6_2bc20eac_0f3c_4fc1_87e4_19fd08a4" /&amp;gt;&amp;lt;w:bookmarkStart w:id="1252" w:name="_LINE__37_4ae1ce20_b006_47fb_974b_42b429" /&amp;gt;&amp;lt;w:bookmarkEnd w:id="1156" /&amp;gt;&amp;lt;w:bookmarkEnd w:id="1230" /&amp;gt;&amp;lt;w:bookmarkEnd w:id="1231" /&amp;gt;&amp;lt;w:bookmarkEnd w:id="1235" /&amp;gt;&amp;lt;w:ins w:id="1253" w:author="BPS" w:date="2024-03-22T16:10:00Z"&amp;gt;&amp;lt;w:r w:rsidRPr="005F7C22"&amp;gt;&amp;lt;w:rPr&amp;gt;&amp;lt;w:b /&amp;gt;&amp;lt;/w:rPr&amp;gt;&amp;lt;w:t&amp;gt;§&amp;lt;/w:t&amp;gt;&amp;lt;/w:r&amp;gt;&amp;lt;w:bookmarkStart w:id="1254" w:name="_STATUTE_NUMBER__dc610032_529f_44af_967b" /&amp;gt;&amp;lt;w:r w:rsidRPr="005F7C22"&amp;gt;&amp;lt;w:rPr&amp;gt;&amp;lt;w:b /&amp;gt;&amp;lt;/w:rPr&amp;gt;&amp;lt;w:t&amp;gt;1409&amp;lt;/w:t&amp;gt;&amp;lt;/w:r&amp;gt;&amp;lt;w:bookmarkEnd w:id="1254" /&amp;gt;&amp;lt;w:r w:rsidRPr="005F7C22"&amp;gt;&amp;lt;w:rPr&amp;gt;&amp;lt;w:b /&amp;gt;&amp;lt;/w:rPr&amp;gt;&amp;lt;w:t xml:space="preserve"&amp;gt;.  &amp;lt;/w:t&amp;gt;&amp;lt;/w:r&amp;gt;&amp;lt;w:bookmarkStart w:id="1255" w:name="_STATUTE_HEADNOTE__2f36e6b0_df7b_49a6_80" /&amp;gt;&amp;lt;w:r w:rsidRPr="005F7C22"&amp;gt;&amp;lt;w:rPr&amp;gt;&amp;lt;w:b /&amp;gt;&amp;lt;/w:rPr&amp;gt;&amp;lt;w:t&amp;gt;Occupational license&amp;lt;/w:t&amp;gt;&amp;lt;/w:r&amp;gt;&amp;lt;w:bookmarkEnd w:id="1252" /&amp;gt;&amp;lt;w:bookmarkEnd w:id="1255" /&amp;gt;&amp;lt;/w:ins&amp;gt;&amp;lt;/w:p&amp;gt;&amp;lt;w:p w:rsidR="00502F12" w:rsidRPr="005F7C22" w:rsidRDefault="00502F12" w:rsidP="00502F12"&amp;gt;&amp;lt;w:pPr&amp;gt;&amp;lt;w:ind w:left="360" w:firstLine="360" /&amp;gt;&amp;lt;w:rPr&amp;gt;&amp;lt;w:ins w:id="1256" w:author="BPS" w:date="2024-03-22T16:10:00Z" /&amp;gt;&amp;lt;/w:rPr&amp;gt;&amp;lt;/w:pPr&amp;gt;&amp;lt;w:bookmarkStart w:id="1257" w:name="_STATUTE_NUMBER__e16e963f_acfb_48c2_b588" /&amp;gt;&amp;lt;w:bookmarkStart w:id="1258" w:name="_STATUTE_SS__e8d2e29a_2c10_4956_ac56_c5e" /&amp;gt;&amp;lt;w:bookmarkStart w:id="1259" w:name="_PAR__7_52641ed3_e3c6_4108_9497_46fd1dd4" /&amp;gt;&amp;lt;w:bookmarkStart w:id="1260" w:name="_LINE__38_a7f5947a_042c_4813_92e1_73eca6" /&amp;gt;&amp;lt;w:bookmarkEnd w:id="1251" /&amp;gt;&amp;lt;w:ins w:id="1261" w:author="BPS" w:date="2024-03-22T16:10:00Z"&amp;gt;&amp;lt;w:r w:rsidRPr="005F7C22"&amp;gt;&amp;lt;w:rPr&amp;gt;&amp;lt;w:b /&amp;gt;&amp;lt;/w:rPr&amp;gt;&amp;lt;w:t&amp;gt;1&amp;lt;/w:t&amp;gt;&amp;lt;/w:r&amp;gt;&amp;lt;w:bookmarkEnd w:id="1257" /&amp;gt;&amp;lt;w:r w:rsidRPr="005F7C22"&amp;gt;&amp;lt;w:rPr&amp;gt;&amp;lt;w:b /&amp;gt;&amp;lt;/w:rPr&amp;gt;&amp;lt;w:t xml:space="preserve"&amp;gt;.  &amp;lt;/w:t&amp;gt;&amp;lt;/w:r&amp;gt;&amp;lt;w:bookmarkStart w:id="1262" w:name="_STATUTE_HEADNOTE__691db0f8_ca85_442f_97" /&amp;gt;&amp;lt;w:r w:rsidRPr="005F7C22"&amp;gt;&amp;lt;w:rPr&amp;gt;&amp;lt;w:b /&amp;gt;&amp;lt;/w:rPr&amp;gt;&amp;lt;w:t&amp;gt;License required.&amp;lt;/w:t&amp;gt;&amp;lt;/w:r&amp;gt;&amp;lt;w:r w:rsidRPr="005F7C22"&amp;gt;&amp;lt;w:t xml:space="preserve"&amp;gt;  &amp;lt;/w:t&amp;gt;&amp;lt;/w:r&amp;gt;&amp;lt;w:bookmarkStart w:id="1263" w:name="_STATUTE_CONTENT__87ae458b_168b_4e64_b30" /&amp;gt;&amp;lt;w:bookmarkEnd w:id="1262" /&amp;gt;&amp;lt;w:r w:rsidRPr="005F7C22"&amp;gt;&amp;lt;w:t xml:space="preserve"&amp;gt;A person may not be employed by an operator to be engaged &amp;lt;/w:t&amp;gt;&amp;lt;/w:r&amp;gt;&amp;lt;w:bookmarkStart w:id="1264" w:name="_LINE__39_165980b1_625c_4883_8012_4f8e6a" /&amp;gt;&amp;lt;w:bookmarkEnd w:id="1260" /&amp;gt;&amp;lt;w:r w:rsidRPr="005F7C22"&amp;gt;&amp;lt;w:t xml:space="preserve"&amp;gt;directly in Internet gaming-related activities or otherwise to conduct or operate Internet &amp;lt;/w:t&amp;gt;&amp;lt;/w:r&amp;gt;&amp;lt;w:bookmarkStart w:id="1265" w:name="_LINE__40_59f9924c_f52a_4e58_903f_8ad618" /&amp;gt;&amp;lt;w:bookmarkEnd w:id="1264" /&amp;gt;&amp;lt;w:r w:rsidRPr="005F7C22"&amp;gt;&amp;lt;w:t xml:space="preserve"&amp;gt;gaming without a valid occupational license issued by the director under this section.  The &amp;lt;/w:t&amp;gt;&amp;lt;/w:r&amp;gt;&amp;lt;w:bookmarkStart w:id="1266" w:name="_LINE__41_f117f0b5_93be_4185_8d38_2971cd" /&amp;gt;&amp;lt;w:bookmarkEnd w:id="1265" /&amp;gt;&amp;lt;w:r w:rsidRPr="005F7C22"&amp;gt;&amp;lt;w:t xml:space="preserve"&amp;gt;director shall issue an occupational license to a person who meets the requirements of this &amp;lt;/w:t&amp;gt;&amp;lt;/w:r&amp;gt;&amp;lt;w:bookmarkStart w:id="1267" w:name="_LINE__42_d42ad008_1591_40c5_9fd3_60aca5" /&amp;gt;&amp;lt;w:bookmarkEnd w:id="1266" /&amp;gt;&amp;lt;w:r w:rsidRPr="005F7C22"&amp;gt;&amp;lt;w:t xml:space="preserve"&amp;gt;section, section 1404 and section 1405.  The director shall by rule establish a process for &amp;lt;/w:t&amp;gt;&amp;lt;/w:r&amp;gt;&amp;lt;w:bookmarkStart w:id="1268" w:name="_LINE__43_a48de857_18b6_4989_9ced_30c537" /&amp;gt;&amp;lt;w:bookmarkEnd w:id="1267" /&amp;gt;&amp;lt;w:r w:rsidRPr="005F7C22"&amp;gt;&amp;lt;w:t xml:space="preserve"&amp;gt;issuance of occupational licenses that is, to the extent practicable, identical to the process &amp;lt;/w:t&amp;gt;&amp;lt;/w:r&amp;gt;&amp;lt;w:bookmarkStart w:id="1269" w:name="_LINE__44_632a94b0_8533_4bb1_9009_ce57fb" /&amp;gt;&amp;lt;w:bookmarkEnd w:id="1268" /&amp;gt;&amp;lt;w:r w:rsidRPr="005F7C22"&amp;gt;&amp;lt;w:t xml:space="preserve"&amp;gt;for occupational licenses issued under section 1210 and for licensing employees of a casino &amp;lt;/w:t&amp;gt;&amp;lt;/w:r&amp;gt;&amp;lt;w:bookmarkStart w:id="1270" w:name="_LINE__45_f11da80a_8a67_4118_897b_b19d67" /&amp;gt;&amp;lt;w:bookmarkEnd w:id="1269" /&amp;gt;&amp;lt;w:r w:rsidRPr="005F7C22"&amp;gt;&amp;lt;w:t&amp;gt;under section 1015.&amp;lt;/w:t&amp;gt;&amp;lt;/w:r&amp;gt;&amp;lt;w:bookmarkEnd w:id="1270" /&amp;gt;&amp;lt;/w:ins&amp;gt;&amp;lt;/w:p&amp;gt;&amp;lt;w:p w:rsidR="00502F12" w:rsidRPr="005F7C22" w:rsidRDefault="00502F12" w:rsidP="00502F12"&amp;gt;&amp;lt;w:pPr&amp;gt;&amp;lt;w:ind w:left="360" w:firstLine="360" /&amp;gt;&amp;lt;w:rPr&amp;gt;&amp;lt;w:ins w:id="1271" w:author="BPS" w:date="2024-03-22T16:10:00Z" /&amp;gt;&amp;lt;/w:rPr&amp;gt;&amp;lt;/w:pPr&amp;gt;&amp;lt;w:bookmarkStart w:id="1272" w:name="_STATUTE_NUMBER__2fdae366_f3ad_46e3_a164" /&amp;gt;&amp;lt;w:bookmarkStart w:id="1273" w:name="_STATUTE_SS__3f1ecbff_0aa5_4044_8107_bd5" /&amp;gt;&amp;lt;w:bookmarkStart w:id="1274" w:name="_PAGE__12_1bd1cc4c_49c4_4fcb_a72a_040880" /&amp;gt;&amp;lt;w:bookmarkStart w:id="1275" w:name="_PAR__1_e297b739_d267_4044_a30b_49ca08b6" /&amp;gt;&amp;lt;w:bookmarkStart w:id="1276" w:name="_LINE__1_599e656b_665c_4bc1_a19c_1eef33e" /&amp;gt;&amp;lt;w:bookmarkEnd w:id="1180" /&amp;gt;&amp;lt;w:bookmarkEnd w:id="1258" /&amp;gt;&amp;lt;w:bookmarkEnd w:id="1259" /&amp;gt;&amp;lt;w:bookmarkEnd w:id="1263" /&amp;gt;&amp;lt;w:ins w:id="1277" w:author="BPS" w:date="2024-03-22T16:10:00Z"&amp;gt;&amp;lt;w:r w:rsidRPr="005F7C22"&amp;gt;&amp;lt;w:rPr&amp;gt;&amp;lt;w:b /&amp;gt;&amp;lt;/w:rPr&amp;gt;&amp;lt;w:t&amp;gt;2&amp;lt;/w:t&amp;gt;&amp;lt;/w:r&amp;gt;&amp;lt;w:bookmarkEnd w:id="1272" /&amp;gt;&amp;lt;w:r w:rsidRPr="005F7C22"&amp;gt;&amp;lt;w:rPr&amp;gt;&amp;lt;w:b /&amp;gt;&amp;lt;/w:rPr&amp;gt;&amp;lt;w:t xml:space="preserve"&amp;gt;.  &amp;lt;/w:t&amp;gt;&amp;lt;/w:r&amp;gt;&amp;lt;w:bookmarkStart w:id="1278" w:name="_STATUTE_HEADNOTE__e3eac111_ea27_465c_9c" /&amp;gt;&amp;lt;w:r w:rsidRPr="005F7C22"&amp;gt;&amp;lt;w:rPr&amp;gt;&amp;lt;w:b /&amp;gt;&amp;lt;/w:rPr&amp;gt;&amp;lt;w:t&amp;gt;Authority to be employed in Internet gaming.&amp;lt;/w:t&amp;gt;&amp;lt;/w:r&amp;gt;&amp;lt;w:r w:rsidRPr="005F7C22"&amp;gt;&amp;lt;w:t xml:space="preserve"&amp;gt;  &amp;lt;/w:t&amp;gt;&amp;lt;/w:r&amp;gt;&amp;lt;w:bookmarkStart w:id="1279" w:name="_STATUTE_CONTENT__bfc0f0aa_bfde_4d4f_8ea" /&amp;gt;&amp;lt;w:bookmarkEnd w:id="1278" /&amp;gt;&amp;lt;w:r w:rsidRPr="005F7C22"&amp;gt;&amp;lt;w:t xml:space="preserve"&amp;gt;An occupational license authorizes &amp;lt;/w:t&amp;gt;&amp;lt;/w:r&amp;gt;&amp;lt;w:bookmarkStart w:id="1280" w:name="_LINE__2_14672da7_298f_4f7a_b55e_f34bef9" /&amp;gt;&amp;lt;w:bookmarkEnd w:id="1276" /&amp;gt;&amp;lt;w:r w:rsidRPr="005F7C22"&amp;gt;&amp;lt;w:t xml:space="preserve"&amp;gt;the licensee to be employed by an operator in the capacity designated by the director while &amp;lt;/w:t&amp;gt;&amp;lt;/w:r&amp;gt;&amp;lt;w:bookmarkStart w:id="1281" w:name="_LINE__3_522fc5a2_a009_456c_be8b_375ecef" /&amp;gt;&amp;lt;w:bookmarkEnd w:id="1280" /&amp;gt;&amp;lt;w:r w:rsidRPr="005F7C22"&amp;gt;&amp;lt;w:t xml:space="preserve"&amp;gt;the license is active.  The director may establish, by rule, job classifications with different &amp;lt;/w:t&amp;gt;&amp;lt;/w:r&amp;gt;&amp;lt;w:bookmarkStart w:id="1282" w:name="_LINE__4_3f62944a_f8d5_4666_9a4c_0145735" /&amp;gt;&amp;lt;w:bookmarkEnd w:id="1281" /&amp;gt;&amp;lt;w:r w:rsidRPr="005F7C22"&amp;gt;&amp;lt;w:t xml:space="preserve"&amp;gt;requirements to recognize the extent to which a particular job has the ability to affect the &amp;lt;/w:t&amp;gt;&amp;lt;/w:r&amp;gt;&amp;lt;w:bookmarkStart w:id="1283" w:name="_LINE__5_6700ba69_8d8a_4d20_bfee_16545ea" /&amp;gt;&amp;lt;w:bookmarkEnd w:id="1282" /&amp;gt;&amp;lt;w:r w:rsidRPr="005F7C22"&amp;gt;&amp;lt;w:t&amp;gt;proper operation of Internet gaming.&amp;lt;/w:t&amp;gt;&amp;lt;/w:r&amp;gt;&amp;lt;w:bookmarkEnd w:id="1283" /&amp;gt;&amp;lt;/w:ins&amp;gt;&amp;lt;/w:p&amp;gt;&amp;lt;w:p w:rsidR="00502F12" w:rsidRPr="005F7C22" w:rsidRDefault="00502F12" w:rsidP="00502F12"&amp;gt;&amp;lt;w:pPr&amp;gt;&amp;lt;w:ind w:left="360" w:firstLine="360" /&amp;gt;&amp;lt;w:rPr&amp;gt;&amp;lt;w:ins w:id="1284" w:author="BPS" w:date="2024-03-22T16:10:00Z" /&amp;gt;&amp;lt;/w:rPr&amp;gt;&amp;lt;/w:pPr&amp;gt;&amp;lt;w:bookmarkStart w:id="1285" w:name="_STATUTE_NUMBER__fe82a470_0e34_4867_af30" /&amp;gt;&amp;lt;w:bookmarkStart w:id="1286" w:name="_STATUTE_SS__2f9e2902_a557_4dd8_8737_967" /&amp;gt;&amp;lt;w:bookmarkStart w:id="1287" w:name="_PAR__2_b6036491_f732_457f_a2df_b3bfdada" /&amp;gt;&amp;lt;w:bookmarkStart w:id="1288" w:name="_LINE__6_705dc06e_e6fa_4e10_af89_b155be3" /&amp;gt;&amp;lt;w:bookmarkEnd w:id="1273" /&amp;gt;&amp;lt;w:bookmarkEnd w:id="1275" /&amp;gt;&amp;lt;w:bookmarkEnd w:id="1279" /&amp;gt;&amp;lt;w:ins w:id="1289" w:author="BPS" w:date="2024-03-22T16:10:00Z"&amp;gt;&amp;lt;w:r w:rsidRPr="005F7C22"&amp;gt;&amp;lt;w:rPr&amp;gt;&amp;lt;w:b /&amp;gt;&amp;lt;/w:rPr&amp;gt;&amp;lt;w:t&amp;gt;3&amp;lt;/w:t&amp;gt;&amp;lt;/w:r&amp;gt;&amp;lt;w:bookmarkEnd w:id="1285" /&amp;gt;&amp;lt;w:r w:rsidRPr="005F7C22"&amp;gt;&amp;lt;w:rPr&amp;gt;&amp;lt;w:b /&amp;gt;&amp;lt;/w:rPr&amp;gt;&amp;lt;w:t xml:space="preserve"&amp;gt;.  &amp;lt;/w:t&amp;gt;&amp;lt;/w:r&amp;gt;&amp;lt;w:bookmarkStart w:id="1290" w:name="_STATUTE_HEADNOTE__6652ce4b_e3c9_434b_a2" /&amp;gt;&amp;lt;w:r w:rsidRPr="005F7C22"&amp;gt;&amp;lt;w:rPr&amp;gt;&amp;lt;w:b /&amp;gt;&amp;lt;/w:rPr&amp;gt;&amp;lt;w:t&amp;gt;Application and fee.&amp;lt;/w:t&amp;gt;&amp;lt;/w:r&amp;gt;&amp;lt;w:r w:rsidRPr="005F7C22"&amp;gt;&amp;lt;w:t xml:space="preserve"&amp;gt;  &amp;lt;/w:t&amp;gt;&amp;lt;/w:r&amp;gt;&amp;lt;w:bookmarkStart w:id="1291" w:name="_STATUTE_CONTENT__b284c828_f988_48de_89c" /&amp;gt;&amp;lt;w:bookmarkEnd w:id="1290" /&amp;gt;&amp;lt;w:r w:rsidRPr="005F7C22"&amp;gt;&amp;lt;w:t xml:space="preserve"&amp;gt;Except as provided in subsection 5, an applicant shall submit &amp;lt;/w:t&amp;gt;&amp;lt;/w:r&amp;gt;&amp;lt;w:bookmarkStart w:id="1292" w:name="_LINE__7_fe04a598_1b89_4989_8b37_a5f4000" /&amp;gt;&amp;lt;w:bookmarkEnd w:id="1288" /&amp;gt;&amp;lt;w:r w:rsidRPr="005F7C22"&amp;gt;&amp;lt;w:t xml:space="preserve"&amp;gt;any required application forms established by the director and pay a nonrefundable &amp;lt;/w:t&amp;gt;&amp;lt;/w:r&amp;gt;&amp;lt;w:bookmarkStart w:id="1293" w:name="_LINE__8_ab164f4d_a9c4_4ad9_9df1_d30b9a7" /&amp;gt;&amp;lt;w:bookmarkEnd w:id="1292" /&amp;gt;&amp;lt;w:r w:rsidRPr="005F7C22"&amp;gt;&amp;lt;w:t xml:space="preserve"&amp;gt;application fee of $250. The fee may be paid on behalf of an applicant by the operator. Fees &amp;lt;/w:t&amp;gt;&amp;lt;/w:r&amp;gt;&amp;lt;w:bookmarkStart w:id="1294" w:name="_LINE__9_8456dd44_67ca_4e55_a941_a5d37d5" /&amp;gt;&amp;lt;w:bookmarkEnd w:id="1293" /&amp;gt;&amp;lt;w:r w:rsidRPr="005F7C22"&amp;gt;&amp;lt;w:t xml:space="preserve"&amp;gt;paid under this subsection must be retained by the director for the costs of administering &amp;lt;/w:t&amp;gt;&amp;lt;/w:r&amp;gt;&amp;lt;w:bookmarkStart w:id="1295" w:name="_LINE__10_a5024b78_2e67_424d_bd02_1a66cc" /&amp;gt;&amp;lt;w:bookmarkEnd w:id="1294" /&amp;gt;&amp;lt;w:r w:rsidRPr="005F7C22"&amp;gt;&amp;lt;w:t&amp;gt;this chapter.&amp;lt;/w:t&amp;gt;&amp;lt;/w:r&amp;gt;&amp;lt;w:bookmarkEnd w:id="1295" /&amp;gt;&amp;lt;/w:ins&amp;gt;&amp;lt;/w:p&amp;gt;&amp;lt;w:p w:rsidR="00502F12" w:rsidRPr="005F7C22" w:rsidRDefault="00502F12" w:rsidP="00502F12"&amp;gt;&amp;lt;w:pPr&amp;gt;&amp;lt;w:ind w:left="360" w:firstLine="360" /&amp;gt;&amp;lt;w:rPr&amp;gt;&amp;lt;w:ins w:id="1296" w:author="BPS" w:date="2024-03-22T16:10:00Z" /&amp;gt;&amp;lt;/w:rPr&amp;gt;&amp;lt;/w:pPr&amp;gt;&amp;lt;w:bookmarkStart w:id="1297" w:name="_STATUTE_NUMBER__ed4545c2_8e6d_40bc_a417" /&amp;gt;&amp;lt;w:bookmarkStart w:id="1298" w:name="_STATUTE_SS__c0cb4cac_3c1e_4fe5_9ccc_520" /&amp;gt;&amp;lt;w:bookmarkStart w:id="1299" w:name="_PAR__3_2df62f8b_4077_4e9d_b98b_b5797f65" /&amp;gt;&amp;lt;w:bookmarkStart w:id="1300" w:name="_LINE__11_40e0de11_09a5_466c_85f9_f6701b" /&amp;gt;&amp;lt;w:bookmarkEnd w:id="1286" /&amp;gt;&amp;lt;w:bookmarkEnd w:id="1287" /&amp;gt;&amp;lt;w:bookmarkEnd w:id="1291" /&amp;gt;&amp;lt;w:ins w:id="1301" w:author="BPS" w:date="2024-03-22T16:10:00Z"&amp;gt;&amp;lt;w:r w:rsidRPr="005F7C22"&amp;gt;&amp;lt;w:rPr&amp;gt;&amp;lt;w:b /&amp;gt;&amp;lt;/w:rPr&amp;gt;&amp;lt;w:t&amp;gt;4&amp;lt;/w:t&amp;gt;&amp;lt;/w:r&amp;gt;&amp;lt;w:bookmarkEnd w:id="1297" /&amp;gt;&amp;lt;w:r w:rsidRPr="005F7C22"&amp;gt;&amp;lt;w:rPr&amp;gt;&amp;lt;w:b /&amp;gt;&amp;lt;/w:rPr&amp;gt;&amp;lt;w:t xml:space="preserve"&amp;gt;.  &amp;lt;/w:t&amp;gt;&amp;lt;/w:r&amp;gt;&amp;lt;w:bookmarkStart w:id="1302" w:name="_STATUTE_HEADNOTE__b87d5e76_cbcc_4432_ac" /&amp;gt;&amp;lt;w:r w:rsidRPr="005F7C22"&amp;gt;&amp;lt;w:rPr&amp;gt;&amp;lt;w:b /&amp;gt;&amp;lt;/w:rPr&amp;gt;&amp;lt;w:t&amp;gt;Renewal fee and form.&amp;lt;/w:t&amp;gt;&amp;lt;/w:r&amp;gt;&amp;lt;w:r w:rsidRPr="005F7C22"&amp;gt;&amp;lt;w:t xml:space="preserve"&amp;gt;  &amp;lt;/w:t&amp;gt;&amp;lt;/w:r&amp;gt;&amp;lt;w:bookmarkStart w:id="1303" w:name="_STATUTE_CONTENT__bd567f72_871b_42fb_a25" /&amp;gt;&amp;lt;w:bookmarkEnd w:id="1302" /&amp;gt;&amp;lt;w:r w:rsidRPr="005F7C22"&amp;gt;&amp;lt;w:t xml:space="preserve"&amp;gt;An occupational licensee must pay a fee of $25 to renew &amp;lt;/w:t&amp;gt;&amp;lt;/w:r&amp;gt;&amp;lt;w:bookmarkStart w:id="1304" w:name="_LINE__12_fad399b7_48cb_4477_a59e_ac5aca" /&amp;gt;&amp;lt;w:bookmarkEnd w:id="1300" /&amp;gt;&amp;lt;w:r w:rsidRPr="005F7C22"&amp;gt;&amp;lt;w:t xml:space="preserve"&amp;gt;the license for a one-year term or a fee of $50 to renew the license for a 3-year term.  The &amp;lt;/w:t&amp;gt;&amp;lt;/w:r&amp;gt;&amp;lt;w:bookmarkStart w:id="1305" w:name="_LINE__13_ce295dd5_eb48_4df6_8298_175e13" /&amp;gt;&amp;lt;w:bookmarkEnd w:id="1304" /&amp;gt;&amp;lt;w:r w:rsidRPr="005F7C22"&amp;gt;&amp;lt;w:t xml:space="preserve"&amp;gt;fee may be paid on behalf of the occupational licensee by the operator.  In addition to a &amp;lt;/w:t&amp;gt;&amp;lt;/w:r&amp;gt;&amp;lt;w:bookmarkStart w:id="1306" w:name="_LINE__14_a8e42cd4_d818_4f24_8a4b_f5ee56" /&amp;gt;&amp;lt;w:bookmarkEnd w:id="1305" /&amp;gt;&amp;lt;w:r w:rsidRPr="005F7C22"&amp;gt;&amp;lt;w:t xml:space="preserve"&amp;gt;renewal fee, an occupational licensee must annually submit a renewal application on a form &amp;lt;/w:t&amp;gt;&amp;lt;/w:r&amp;gt;&amp;lt;w:bookmarkStart w:id="1307" w:name="_LINE__15_a870ec49_01d1_426e_bf23_629399" /&amp;gt;&amp;lt;w:bookmarkEnd w:id="1306" /&amp;gt;&amp;lt;w:r w:rsidRPr="005F7C22"&amp;gt;&amp;lt;w:t xml:space="preserve"&amp;gt;or in a format approved by the director.  Fees paid under this subsection must be retained &amp;lt;/w:t&amp;gt;&amp;lt;/w:r&amp;gt;&amp;lt;w:bookmarkStart w:id="1308" w:name="_LINE__16_bd9b0d89_6dc8_4977_be56_510b4c" /&amp;gt;&amp;lt;w:bookmarkEnd w:id="1307" /&amp;gt;&amp;lt;w:r w:rsidRPr="005F7C22"&amp;gt;&amp;lt;w:t&amp;gt;by the director for the costs of administering this chapter.&amp;lt;/w:t&amp;gt;&amp;lt;/w:r&amp;gt;&amp;lt;w:bookmarkEnd w:id="1308" /&amp;gt;&amp;lt;/w:ins&amp;gt;&amp;lt;/w:p&amp;gt;&amp;lt;w:p w:rsidR="00502F12" w:rsidRPr="005F7C22" w:rsidRDefault="00502F12" w:rsidP="00502F12"&amp;gt;&amp;lt;w:pPr&amp;gt;&amp;lt;w:ind w:left="360" w:firstLine="360" /&amp;gt;&amp;lt;w:rPr&amp;gt;&amp;lt;w:ins w:id="1309" w:author="BPS" w:date="2024-03-22T16:10:00Z" /&amp;gt;&amp;lt;/w:rPr&amp;gt;&amp;lt;/w:pPr&amp;gt;&amp;lt;w:bookmarkStart w:id="1310" w:name="_STATUTE_NUMBER__a4764adf_3af9_496a_ad74" /&amp;gt;&amp;lt;w:bookmarkStart w:id="1311" w:name="_STATUTE_SS__76ec8396_cf12_46fb_9d31_40d" /&amp;gt;&amp;lt;w:bookmarkStart w:id="1312" w:name="_PAR__4_9a7808d0_ab0f_4582_bf0c_52eb669d" /&amp;gt;&amp;lt;w:bookmarkStart w:id="1313" w:name="_LINE__17_8f7a64e4_36fc_4d86_835d_66f132" /&amp;gt;&amp;lt;w:bookmarkEnd w:id="1298" /&amp;gt;&amp;lt;w:bookmarkEnd w:id="1299" /&amp;gt;&amp;lt;w:bookmarkEnd w:id="1303" /&amp;gt;&amp;lt;w:ins w:id="1314" w:author="BPS" w:date="2024-03-22T16:10:00Z"&amp;gt;&amp;lt;w:r w:rsidRPr="005F7C22"&amp;gt;&amp;lt;w:rPr&amp;gt;&amp;lt;w:b /&amp;gt;&amp;lt;/w:rPr&amp;gt;&amp;lt;w:t&amp;gt;5&amp;lt;/w:t&amp;gt;&amp;lt;/w:r&amp;gt;&amp;lt;w:bookmarkEnd w:id="1310" /&amp;gt;&amp;lt;w:r w:rsidRPr="005F7C22"&amp;gt;&amp;lt;w:rPr&amp;gt;&amp;lt;w:b /&amp;gt;&amp;lt;/w:rPr&amp;gt;&amp;lt;w:t xml:space="preserve"&amp;gt;.  &amp;lt;/w:t&amp;gt;&amp;lt;/w:r&amp;gt;&amp;lt;w:bookmarkStart w:id="1315" w:name="_STATUTE_HEADNOTE__276c95fb_bb53_48da_83" /&amp;gt;&amp;lt;w:r w:rsidRPr="005F7C22"&amp;gt;&amp;lt;w:rPr&amp;gt;&amp;lt;w:b /&amp;gt;&amp;lt;/w:rPr&amp;gt;&amp;lt;w:t&amp;gt;Exception.&amp;lt;/w:t&amp;gt;&amp;lt;/w:r&amp;gt;&amp;lt;w:r w:rsidRPr="005F7C22"&amp;gt;&amp;lt;w:t xml:space="preserve"&amp;gt;  &amp;lt;/w:t&amp;gt;&amp;lt;/w:r&amp;gt;&amp;lt;w:bookmarkStart w:id="1316" w:name="_STATUTE_CONTENT__e30a9ccb_0cd8_49dc_b2f" /&amp;gt;&amp;lt;w:bookmarkEnd w:id="1315" /&amp;gt;&amp;lt;w:r w:rsidRPr="005F7C22"&amp;gt;&amp;lt;w:t xml:space="preserve"&amp;gt;An individual who is actively licensed under section 1015 as an &amp;lt;/w:t&amp;gt;&amp;lt;/w:r&amp;gt;&amp;lt;w:bookmarkStart w:id="1317" w:name="_LINE__18_20bc9070_210b_46be_b7d7_b953f0" /&amp;gt;&amp;lt;w:bookmarkEnd w:id="1313" /&amp;gt;&amp;lt;w:r w:rsidRPr="005F7C22"&amp;gt;&amp;lt;w:t xml:space="preserve"&amp;gt;employee of a casino that has a facility sports wagering license or who is actively licensed &amp;lt;/w:t&amp;gt;&amp;lt;/w:r&amp;gt;&amp;lt;w:bookmarkStart w:id="1318" w:name="_LINE__19_ebc14be5_659a_4e6f_b918_992f4f" /&amp;gt;&amp;lt;w:bookmarkEnd w:id="1317" /&amp;gt;&amp;lt;w:r w:rsidRPr="005F7C22"&amp;gt;&amp;lt;w:t xml:space="preserve"&amp;gt;under section 1210 as an employee of a facility sports wagering licensee or mobile sports &amp;lt;/w:t&amp;gt;&amp;lt;/w:r&amp;gt;&amp;lt;w:bookmarkStart w:id="1319" w:name="_LINE__20_77b66ba6_4077_4136_a648_1084df" /&amp;gt;&amp;lt;w:bookmarkEnd w:id="1318" /&amp;gt;&amp;lt;w:r w:rsidRPr="005F7C22"&amp;gt;&amp;lt;w:t xml:space="preserve"&amp;gt;wagering licensee may obtain or renew a license under this section without paying an initial &amp;lt;/w:t&amp;gt;&amp;lt;/w:r&amp;gt;&amp;lt;w:bookmarkStart w:id="1320" w:name="_LINE__21_ca2f47b5_136e_41d0_bd6e_459664" /&amp;gt;&amp;lt;w:bookmarkEnd w:id="1319" /&amp;gt;&amp;lt;w:r w:rsidRPr="005F7C22"&amp;gt;&amp;lt;w:t&amp;gt;license fee or a renewal license fee under this section.&amp;lt;/w:t&amp;gt;&amp;lt;/w:r&amp;gt;&amp;lt;w:bookmarkEnd w:id="1320" /&amp;gt;&amp;lt;/w:ins&amp;gt;&amp;lt;/w:p&amp;gt;&amp;lt;w:p w:rsidR="00502F12" w:rsidRPr="005F7C22" w:rsidRDefault="00502F12" w:rsidP="00502F12"&amp;gt;&amp;lt;w:pPr&amp;gt;&amp;lt;w:ind w:left="1080" w:hanging="720" /&amp;gt;&amp;lt;w:rPr&amp;gt;&amp;lt;w:ins w:id="1321" w:author="BPS" w:date="2024-03-22T16:10:00Z" /&amp;gt;&amp;lt;/w:rPr&amp;gt;&amp;lt;/w:pPr&amp;gt;&amp;lt;w:bookmarkStart w:id="1322" w:name="_STATUTE_S__3998aca4_fff0_4ec5_89b3_4711" /&amp;gt;&amp;lt;w:bookmarkStart w:id="1323" w:name="_PAR__5_ab6f2964_ad67_4e98_afeb_ae0b597b" /&amp;gt;&amp;lt;w:bookmarkStart w:id="1324" w:name="_LINE__22_15c5944e_6208_43d3_8dab_188499" /&amp;gt;&amp;lt;w:bookmarkEnd w:id="1250" /&amp;gt;&amp;lt;w:bookmarkEnd w:id="1311" /&amp;gt;&amp;lt;w:bookmarkEnd w:id="1312" /&amp;gt;&amp;lt;w:bookmarkEnd w:id="1316" /&amp;gt;&amp;lt;w:ins w:id="1325" w:author="BPS" w:date="2024-03-22T16:10:00Z"&amp;gt;&amp;lt;w:r w:rsidRPr="005F7C22"&amp;gt;&amp;lt;w:rPr&amp;gt;&amp;lt;w:b /&amp;gt;&amp;lt;/w:rPr&amp;gt;&amp;lt;w:t&amp;gt;§&amp;lt;/w:t&amp;gt;&amp;lt;/w:r&amp;gt;&amp;lt;w:bookmarkStart w:id="1326" w:name="_STATUTE_NUMBER__ded32ca8_c4df_4ec2_8ccf" /&amp;gt;&amp;lt;w:r w:rsidRPr="005F7C22"&amp;gt;&amp;lt;w:rPr&amp;gt;&amp;lt;w:b /&amp;gt;&amp;lt;/w:rPr&amp;gt;&amp;lt;w:t&amp;gt;1410&amp;lt;/w:t&amp;gt;&amp;lt;/w:r&amp;gt;&amp;lt;w:bookmarkEnd w:id="1326" /&amp;gt;&amp;lt;w:r w:rsidRPr="005F7C22"&amp;gt;&amp;lt;w:rPr&amp;gt;&amp;lt;w:b /&amp;gt;&amp;lt;/w:rPr&amp;gt;&amp;lt;w:t xml:space="preserve"&amp;gt;.  &amp;lt;/w:t&amp;gt;&amp;lt;/w:r&amp;gt;&amp;lt;w:bookmarkStart w:id="1327" w:name="_STATUTE_HEADNOTE__9deb38e5_ce9a_4071_93" /&amp;gt;&amp;lt;w:r w:rsidRPr="005F7C22"&amp;gt;&amp;lt;w:rPr&amp;gt;&amp;lt;w:b /&amp;gt;&amp;lt;/w:rPr&amp;gt;&amp;lt;w:t&amp;gt;Internet gaming house rules&amp;lt;/w:t&amp;gt;&amp;lt;/w:r&amp;gt;&amp;lt;w:bookmarkEnd w:id="1324" /&amp;gt;&amp;lt;w:bookmarkEnd w:id="1327" /&amp;gt;&amp;lt;/w:ins&amp;gt;&amp;lt;/w:p&amp;gt;&amp;lt;w:p w:rsidR="00502F12" w:rsidRPr="005F7C22" w:rsidRDefault="00502F12" w:rsidP="00502F12"&amp;gt;&amp;lt;w:pPr&amp;gt;&amp;lt;w:ind w:left="360" w:firstLine="360" /&amp;gt;&amp;lt;w:rPr&amp;gt;&amp;lt;w:ins w:id="1328" w:author="BPS" w:date="2024-03-22T16:10:00Z" /&amp;gt;&amp;lt;/w:rPr&amp;gt;&amp;lt;/w:pPr&amp;gt;&amp;lt;w:bookmarkStart w:id="1329" w:name="_STATUTE_NUMBER__42e4320e_dfcd_47d7_ac57" /&amp;gt;&amp;lt;w:bookmarkStart w:id="1330" w:name="_STATUTE_SS__d5126918_b92f_4559_b9e6_db1" /&amp;gt;&amp;lt;w:bookmarkStart w:id="1331" w:name="_PAR__6_485ccd2b_e2d0_4d29_a467_e37744d2" /&amp;gt;&amp;lt;w:bookmarkStart w:id="1332" w:name="_LINE__23_6ed730d8_174a_4451_85c4_262e6b" /&amp;gt;&amp;lt;w:bookmarkEnd w:id="1323" /&amp;gt;&amp;lt;w:ins w:id="1333" w:author="BPS" w:date="2024-03-22T16:10:00Z"&amp;gt;&amp;lt;w:r w:rsidRPr="005F7C22"&amp;gt;&amp;lt;w:rPr&amp;gt;&amp;lt;w:b /&amp;gt;&amp;lt;/w:rPr&amp;gt;&amp;lt;w:t&amp;gt;1&amp;lt;/w:t&amp;gt;&amp;lt;/w:r&amp;gt;&amp;lt;w:bookmarkEnd w:id="1329" /&amp;gt;&amp;lt;w:r w:rsidRPr="005F7C22"&amp;gt;&amp;lt;w:rPr&amp;gt;&amp;lt;w:b /&amp;gt;&amp;lt;/w:rPr&amp;gt;&amp;lt;w:t xml:space="preserve"&amp;gt;.  &amp;lt;/w:t&amp;gt;&amp;lt;/w:r&amp;gt;&amp;lt;w:bookmarkStart w:id="1334" w:name="_STATUTE_HEADNOTE__552ba02e_a58b_4e6a_b8" /&amp;gt;&amp;lt;w:r w:rsidRPr="005F7C22"&amp;gt;&amp;lt;w:rPr&amp;gt;&amp;lt;w:b /&amp;gt;&amp;lt;/w:rPr&amp;gt;&amp;lt;w:t&amp;gt;Adoption of house rules.&amp;lt;/w:t&amp;gt;&amp;lt;/w:r&amp;gt;&amp;lt;w:r w:rsidRPr="005F7C22"&amp;gt;&amp;lt;w:t xml:space="preserve"&amp;gt;  &amp;lt;/w:t&amp;gt;&amp;lt;/w:r&amp;gt;&amp;lt;w:bookmarkStart w:id="1335" w:name="_STATUTE_CONTENT__6eabf267_8155_4331_b6d" /&amp;gt;&amp;lt;w:bookmarkEnd w:id="1334" /&amp;gt;&amp;lt;w:r w:rsidRPr="005F7C22"&amp;gt;&amp;lt;w:t xml:space="preserve"&amp;gt;An operator shall adopt comprehensive house rules for &amp;lt;/w:t&amp;gt;&amp;lt;/w:r&amp;gt;&amp;lt;w:bookmarkStart w:id="1336" w:name="_LINE__24_978f5808_95e5_4ddc_8583_eca8e2" /&amp;gt;&amp;lt;w:bookmarkEnd w:id="1332" /&amp;gt;&amp;lt;w:r w:rsidRPr="005F7C22"&amp;gt;&amp;lt;w:t xml:space="preserve"&amp;gt;game play governing Internet gaming transactions with its patrons.  House rules must be &amp;lt;/w:t&amp;gt;&amp;lt;/w:r&amp;gt;&amp;lt;w:bookmarkStart w:id="1337" w:name="_LINE__25_758baedb_dbde_4905_9e22_4ff8f0" /&amp;gt;&amp;lt;w:bookmarkEnd w:id="1336" /&amp;gt;&amp;lt;w:r w:rsidRPr="005F7C22"&amp;gt;&amp;lt;w:t xml:space="preserve"&amp;gt;approved by the director prior to implementation and meet the minimum standards &amp;lt;/w:t&amp;gt;&amp;lt;/w:r&amp;gt;&amp;lt;w:bookmarkStart w:id="1338" w:name="_LINE__26_31c3cdf0_2a67_43ab_aad1_3bbd25" /&amp;gt;&amp;lt;w:bookmarkEnd w:id="1337" /&amp;gt;&amp;lt;w:r w:rsidRPr="005F7C22"&amp;gt;&amp;lt;w:t xml:space="preserve"&amp;gt;established by the director by rule, including but not limited to requiring that the house &amp;lt;/w:t&amp;gt;&amp;lt;/w:r&amp;gt;&amp;lt;w:bookmarkStart w:id="1339" w:name="_LINE__27_f355735c_38e6_440c_a2a4_29fa6c" /&amp;gt;&amp;lt;w:bookmarkEnd w:id="1338" /&amp;gt;&amp;lt;w:r w:rsidRPr="005F7C22"&amp;gt;&amp;lt;w:t xml:space="preserve"&amp;gt;rules specify the amounts to be paid on winning wagers, the circumstances under which the &amp;lt;/w:t&amp;gt;&amp;lt;/w:r&amp;gt;&amp;lt;w:bookmarkStart w:id="1340" w:name="_LINE__28_ac51d71e_f1d5_4178_a26c_5f134f" /&amp;gt;&amp;lt;w:bookmarkEnd w:id="1339" /&amp;gt;&amp;lt;w:r w:rsidRPr="005F7C22"&amp;gt;&amp;lt;w:t&amp;gt;operator will void a wager and treatment of errors, late wagers and related contingencies.&amp;lt;/w:t&amp;gt;&amp;lt;/w:r&amp;gt;&amp;lt;w:bookmarkEnd w:id="1340" /&amp;gt;&amp;lt;/w:ins&amp;gt;&amp;lt;/w:p&amp;gt;&amp;lt;w:p w:rsidR="00502F12" w:rsidRPr="005F7C22" w:rsidRDefault="00502F12" w:rsidP="00502F12"&amp;gt;&amp;lt;w:pPr&amp;gt;&amp;lt;w:ind w:left="360" w:firstLine="360" /&amp;gt;&amp;lt;w:rPr&amp;gt;&amp;lt;w:ins w:id="1341" w:author="BPS" w:date="2024-03-22T16:10:00Z" /&amp;gt;&amp;lt;/w:rPr&amp;gt;&amp;lt;/w:pPr&amp;gt;&amp;lt;w:bookmarkStart w:id="1342" w:name="_STATUTE_NUMBER__5646c54a_172a_49b8_8f59" /&amp;gt;&amp;lt;w:bookmarkStart w:id="1343" w:name="_STATUTE_SS__e7d3f586_aee6_4646_af35_0fc" /&amp;gt;&amp;lt;w:bookmarkStart w:id="1344" w:name="_PAR__7_b9f56a72_29f5_44c6_bc03_5f135073" /&amp;gt;&amp;lt;w:bookmarkStart w:id="1345" w:name="_LINE__29_8099f47b_0986_417c_b36a_95c76b" /&amp;gt;&amp;lt;w:bookmarkEnd w:id="1330" /&amp;gt;&amp;lt;w:bookmarkEnd w:id="1331" /&amp;gt;&amp;lt;w:bookmarkEnd w:id="1335" /&amp;gt;&amp;lt;w:ins w:id="1346" w:author="BPS" w:date="2024-03-22T16:10:00Z"&amp;gt;&amp;lt;w:r w:rsidRPr="005F7C22"&amp;gt;&amp;lt;w:rPr&amp;gt;&amp;lt;w:b /&amp;gt;&amp;lt;/w:rPr&amp;gt;&amp;lt;w:t&amp;gt;2&amp;lt;/w:t&amp;gt;&amp;lt;/w:r&amp;gt;&amp;lt;w:bookmarkEnd w:id="1342" /&amp;gt;&amp;lt;w:r w:rsidRPr="005F7C22"&amp;gt;&amp;lt;w:rPr&amp;gt;&amp;lt;w:b /&amp;gt;&amp;lt;/w:rPr&amp;gt;&amp;lt;w:t xml:space="preserve"&amp;gt;.  &amp;lt;/w:t&amp;gt;&amp;lt;/w:r&amp;gt;&amp;lt;w:bookmarkStart w:id="1347" w:name="_STATUTE_HEADNOTE__4cb9d673_d09e_4c66_8a" /&amp;gt;&amp;lt;w:r w:rsidRPr="005F7C22"&amp;gt;&amp;lt;w:rPr&amp;gt;&amp;lt;w:b /&amp;gt;&amp;lt;/w:rPr&amp;gt;&amp;lt;w:t&amp;gt;Advertisement of house rules.&amp;lt;/w:t&amp;gt;&amp;lt;/w:r&amp;gt;&amp;lt;w:r w:rsidRPr="005F7C22"&amp;gt;&amp;lt;w:t xml:space="preserve"&amp;gt;  &amp;lt;/w:t&amp;gt;&amp;lt;/w:r&amp;gt;&amp;lt;w:bookmarkStart w:id="1348" w:name="_STATUTE_CONTENT__ab1f300f_b95d_4ca8_9d1" /&amp;gt;&amp;lt;w:bookmarkEnd w:id="1347" /&amp;gt;&amp;lt;w:r w:rsidRPr="005F7C22"&amp;gt;&amp;lt;w:t xml:space="preserve"&amp;gt;The house rules, together with any other &amp;lt;/w:t&amp;gt;&amp;lt;/w:r&amp;gt;&amp;lt;w:bookmarkStart w:id="1349" w:name="_LINE__30_2731cd0c_70c8_48fc_bacf_2677ef" /&amp;gt;&amp;lt;w:bookmarkEnd w:id="1345" /&amp;gt;&amp;lt;w:r w:rsidRPr="005F7C22"&amp;gt;&amp;lt;w:t xml:space="preserve"&amp;gt;information the director determines to be appropriate, must be advertised as required by &amp;lt;/w:t&amp;gt;&amp;lt;/w:r&amp;gt;&amp;lt;w:bookmarkStart w:id="1350" w:name="_LINE__31_46dd2a43_fba5_4163_8276_9d2079" /&amp;gt;&amp;lt;w:bookmarkEnd w:id="1349" /&amp;gt;&amp;lt;w:r w:rsidRPr="005F7C22"&amp;gt;&amp;lt;w:t&amp;gt;the director by rule and must be made readily available to patrons.&amp;lt;/w:t&amp;gt;&amp;lt;/w:r&amp;gt;&amp;lt;w:bookmarkEnd w:id="1350" /&amp;gt;&amp;lt;/w:ins&amp;gt;&amp;lt;/w:p&amp;gt;&amp;lt;w:p w:rsidR="00502F12" w:rsidRPr="005F7C22" w:rsidRDefault="00502F12" w:rsidP="00502F12"&amp;gt;&amp;lt;w:pPr&amp;gt;&amp;lt;w:ind w:left="1080" w:hanging="720" /&amp;gt;&amp;lt;w:rPr&amp;gt;&amp;lt;w:ins w:id="1351" w:author="BPS" w:date="2024-03-22T16:10:00Z" /&amp;gt;&amp;lt;/w:rPr&amp;gt;&amp;lt;/w:pPr&amp;gt;&amp;lt;w:bookmarkStart w:id="1352" w:name="_STATUTE_S__9f73c633_f97d_4805_a57e_d1bc" /&amp;gt;&amp;lt;w:bookmarkStart w:id="1353" w:name="_PAR__8_d48f5631_c9cd_47a7_a522_8738c58b" /&amp;gt;&amp;lt;w:bookmarkStart w:id="1354" w:name="_LINE__32_543a5537_fa0b_4050_a36d_c688ce" /&amp;gt;&amp;lt;w:bookmarkEnd w:id="1322" /&amp;gt;&amp;lt;w:bookmarkEnd w:id="1343" /&amp;gt;&amp;lt;w:bookmarkEnd w:id="1344" /&amp;gt;&amp;lt;w:bookmarkEnd w:id="1348" /&amp;gt;&amp;lt;w:ins w:id="1355" w:author="BPS" w:date="2024-03-22T16:10:00Z"&amp;gt;&amp;lt;w:r w:rsidRPr="005F7C22"&amp;gt;&amp;lt;w:rPr&amp;gt;&amp;lt;w:b /&amp;gt;&amp;lt;/w:rPr&amp;gt;&amp;lt;w:t&amp;gt;§&amp;lt;/w:t&amp;gt;&amp;lt;/w:r&amp;gt;&amp;lt;w:bookmarkStart w:id="1356" w:name="_STATUTE_NUMBER__31b293b8_c20d_417c_a2e6" /&amp;gt;&amp;lt;w:r w:rsidRPr="005F7C22"&amp;gt;&amp;lt;w:rPr&amp;gt;&amp;lt;w:b /&amp;gt;&amp;lt;/w:rPr&amp;gt;&amp;lt;w:t&amp;gt;1411&amp;lt;/w:t&amp;gt;&amp;lt;/w:r&amp;gt;&amp;lt;w:bookmarkEnd w:id="1356" /&amp;gt;&amp;lt;w:r w:rsidRPr="005F7C22"&amp;gt;&amp;lt;w:rPr&amp;gt;&amp;lt;w:b /&amp;gt;&amp;lt;/w:rPr&amp;gt;&amp;lt;w:t xml:space="preserve"&amp;gt;.  &amp;lt;/w:t&amp;gt;&amp;lt;/w:r&amp;gt;&amp;lt;w:bookmarkStart w:id="1357" w:name="_STATUTE_HEADNOTE__cc9fb07f_1cc8_402c_ae" /&amp;gt;&amp;lt;w:r w:rsidRPr="005F7C22"&amp;gt;&amp;lt;w:rPr&amp;gt;&amp;lt;w:b /&amp;gt;&amp;lt;/w:rPr&amp;gt;&amp;lt;w:t&amp;gt;Access to premises and equipment&amp;lt;/w:t&amp;gt;&amp;lt;/w:r&amp;gt;&amp;lt;w:bookmarkEnd w:id="1354" /&amp;gt;&amp;lt;w:bookmarkEnd w:id="1357" /&amp;gt;&amp;lt;/w:ins&amp;gt;&amp;lt;/w:p&amp;gt;&amp;lt;w:p w:rsidR="00502F12" w:rsidRPr="005F7C22" w:rsidRDefault="00502F12" w:rsidP="00502F12"&amp;gt;&amp;lt;w:pPr&amp;gt;&amp;lt;w:ind w:left="360" w:firstLine="360" /&amp;gt;&amp;lt;w:rPr&amp;gt;&amp;lt;w:ins w:id="1358" w:author="BPS" w:date="2024-03-22T16:10:00Z" /&amp;gt;&amp;lt;/w:rPr&amp;gt;&amp;lt;/w:pPr&amp;gt;&amp;lt;w:bookmarkStart w:id="1359" w:name="_STATUTE_P__614eb747_84c4_4a20_9d62_1ae7" /&amp;gt;&amp;lt;w:bookmarkStart w:id="1360" w:name="_STATUTE_CONTENT__ec2807c7_6e76_4a75_ace" /&amp;gt;&amp;lt;w:bookmarkStart w:id="1361" w:name="_PAR__9_8e53f30a_3821_4c4e_a7f0_f6a1572f" /&amp;gt;&amp;lt;w:bookmarkStart w:id="1362" w:name="_LINE__33_f1e08b2b_6a55_4fa2_8db7_1a2d79" /&amp;gt;&amp;lt;w:bookmarkEnd w:id="1353" /&amp;gt;&amp;lt;w:ins w:id="1363" w:author="BPS" w:date="2024-03-22T16:10:00Z"&amp;gt;&amp;lt;w:r w:rsidRPr="005F7C22"&amp;gt;&amp;lt;w:t xml:space="preserve"&amp;gt;A licensee under this chapter shall permit the director, the department or a designee of &amp;lt;/w:t&amp;gt;&amp;lt;/w:r&amp;gt;&amp;lt;w:bookmarkStart w:id="1364" w:name="_LINE__34_69960da1_c811_41e0_a6e4_486912" /&amp;gt;&amp;lt;w:bookmarkEnd w:id="1362" /&amp;gt;&amp;lt;w:r w:rsidRPr="005F7C22"&amp;gt;&amp;lt;w:t xml:space="preserve"&amp;gt;the director unrestricted access, during regular business hours, including access to locked &amp;lt;/w:t&amp;gt;&amp;lt;/w:r&amp;gt;&amp;lt;w:bookmarkStart w:id="1365" w:name="_LINE__35_35f943cb_9ba5_4ec7_b016_7b21e5" /&amp;gt;&amp;lt;w:bookmarkEnd w:id="1364" /&amp;gt;&amp;lt;w:r w:rsidRPr="005F7C22"&amp;gt;&amp;lt;w:t xml:space="preserve"&amp;gt;or secured areas, to inspect any facility and any equipment, prizes, records or other items &amp;lt;/w:t&amp;gt;&amp;lt;/w:r&amp;gt;&amp;lt;w:bookmarkStart w:id="1366" w:name="_LINE__36_0c26d3f6_a77c_4c80_aed1_cd4f85" /&amp;gt;&amp;lt;w:bookmarkEnd w:id="1365" /&amp;gt;&amp;lt;w:r w:rsidRPr="005F7C22"&amp;gt;&amp;lt;w:t&amp;gt;to be used in the operation of Internet gaming.&amp;lt;/w:t&amp;gt;&amp;lt;/w:r&amp;gt;&amp;lt;w:bookmarkEnd w:id="1366" /&amp;gt;&amp;lt;/w:ins&amp;gt;&amp;lt;/w:p&amp;gt;&amp;lt;w:p w:rsidR="00502F12" w:rsidRPr="005F7C22" w:rsidRDefault="00502F12" w:rsidP="00502F12"&amp;gt;&amp;lt;w:pPr&amp;gt;&amp;lt;w:ind w:left="1080" w:hanging="720" /&amp;gt;&amp;lt;w:rPr&amp;gt;&amp;lt;w:ins w:id="1367" w:author="BPS" w:date="2024-03-22T16:10:00Z" /&amp;gt;&amp;lt;/w:rPr&amp;gt;&amp;lt;/w:pPr&amp;gt;&amp;lt;w:bookmarkStart w:id="1368" w:name="_STATUTE_S__b79b2195_42bb_4ac8_a32f_011f" /&amp;gt;&amp;lt;w:bookmarkStart w:id="1369" w:name="_PAR__10_ed5a7a11_73ba_4120_9d13_ba0c17b" /&amp;gt;&amp;lt;w:bookmarkStart w:id="1370" w:name="_LINE__37_3dfaea0c_1781_4d85_93d3_0194be" /&amp;gt;&amp;lt;w:bookmarkEnd w:id="1352" /&amp;gt;&amp;lt;w:bookmarkEnd w:id="1359" /&amp;gt;&amp;lt;w:bookmarkEnd w:id="1360" /&amp;gt;&amp;lt;w:bookmarkEnd w:id="1361" /&amp;gt;&amp;lt;w:ins w:id="1371" w:author="BPS" w:date="2024-03-22T16:10:00Z"&amp;gt;&amp;lt;w:r w:rsidRPr="005F7C22"&amp;gt;&amp;lt;w:rPr&amp;gt;&amp;lt;w:b /&amp;gt;&amp;lt;/w:rPr&amp;gt;&amp;lt;w:t&amp;gt;§&amp;lt;/w:t&amp;gt;&amp;lt;/w:r&amp;gt;&amp;lt;w:bookmarkStart w:id="1372" w:name="_STATUTE_NUMBER__502c0cb8_f8ac_4b95_abac" /&amp;gt;&amp;lt;w:r w:rsidRPr="005F7C22"&amp;gt;&amp;lt;w:rPr&amp;gt;&amp;lt;w:b /&amp;gt;&amp;lt;/w:rPr&amp;gt;&amp;lt;w:t&amp;gt;1412&amp;lt;/w:t&amp;gt;&amp;lt;/w:r&amp;gt;&amp;lt;w:bookmarkEnd w:id="1372" /&amp;gt;&amp;lt;w:r w:rsidRPr="005F7C22"&amp;gt;&amp;lt;w:rPr&amp;gt;&amp;lt;w:b /&amp;gt;&amp;lt;/w:rPr&amp;gt;&amp;lt;w:t xml:space="preserve"&amp;gt;.  &amp;lt;/w:t&amp;gt;&amp;lt;/w:r&amp;gt;&amp;lt;w:bookmarkStart w:id="1373" w:name="_STATUTE_HEADNOTE__e9ae5644_ff40_40dd_8b" /&amp;gt;&amp;lt;w:r w:rsidRPr="005F7C22"&amp;gt;&amp;lt;w:rPr&amp;gt;&amp;lt;w:b /&amp;gt;&amp;lt;/w:rPr&amp;gt;&amp;lt;w:t&amp;gt;Persons prohibited from making wagers&amp;lt;/w:t&amp;gt;&amp;lt;/w:r&amp;gt;&amp;lt;w:bookmarkEnd w:id="1370" /&amp;gt;&amp;lt;w:bookmarkEnd w:id="1373" /&amp;gt;&amp;lt;/w:ins&amp;gt;&amp;lt;/w:p&amp;gt;&amp;lt;w:p w:rsidR="00502F12" w:rsidRPr="005F7C22" w:rsidRDefault="00502F12" w:rsidP="00502F12"&amp;gt;&amp;lt;w:pPr&amp;gt;&amp;lt;w:ind w:left="360" w:firstLine="360" /&amp;gt;&amp;lt;w:rPr&amp;gt;&amp;lt;w:ins w:id="1374" w:author="BPS" w:date="2024-03-22T16:10:00Z" /&amp;gt;&amp;lt;/w:rPr&amp;gt;&amp;lt;/w:pPr&amp;gt;&amp;lt;w:bookmarkStart w:id="1375" w:name="_STATUTE_P__0083d9c1_e293_45d3_bd3c_1698" /&amp;gt;&amp;lt;w:bookmarkStart w:id="1376" w:name="_STATUTE_CONTENT__b0b561a7_2912_40f7_b9b" /&amp;gt;&amp;lt;w:bookmarkStart w:id="1377" w:name="_PAR__11_19784506_800f_4542_b7c4_eba3e1c" /&amp;gt;&amp;lt;w:bookmarkStart w:id="1378" w:name="_LINE__38_73811518_0b05_4dd7_9a53_a37067" /&amp;gt;&amp;lt;w:bookmarkEnd w:id="1369" /&amp;gt;&amp;lt;w:ins w:id="1379" w:author="BPS" w:date="2024-03-22T16:10:00Z"&amp;gt;&amp;lt;w:r w:rsidRPr="005F7C22"&amp;gt;&amp;lt;w:t xml:space="preserve"&amp;gt;An operator and a management services licensee conducting Internet gaming on behalf &amp;lt;/w:t&amp;gt;&amp;lt;/w:r&amp;gt;&amp;lt;w:bookmarkStart w:id="1380" w:name="_LINE__39_de735b5c_c3c4_4fb3_b209_fd6fd9" /&amp;gt;&amp;lt;w:bookmarkEnd w:id="1378" /&amp;gt;&amp;lt;w:r w:rsidRPr="005F7C22"&amp;gt;&amp;lt;w:t&amp;gt;of an operator may not accept a wager from the following persons:&amp;lt;/w:t&amp;gt;&amp;lt;/w:r&amp;gt;&amp;lt;w:bookmarkEnd w:id="1380" /&amp;gt;&amp;lt;/w:ins&amp;gt;&amp;lt;/w:p&amp;gt;&amp;lt;w:p w:rsidR="00502F12" w:rsidRPr="005F7C22" w:rsidRDefault="00502F12" w:rsidP="00502F12"&amp;gt;&amp;lt;w:pPr&amp;gt;&amp;lt;w:ind w:left="360" w:firstLine="360" /&amp;gt;&amp;lt;w:rPr&amp;gt;&amp;lt;w:ins w:id="1381" w:author="BPS" w:date="2024-03-22T16:10:00Z" /&amp;gt;&amp;lt;/w:rPr&amp;gt;&amp;lt;/w:pPr&amp;gt;&amp;lt;w:bookmarkStart w:id="1382" w:name="_STATUTE_NUMBER__45fcf3c5_93ae_4e4e_b664" /&amp;gt;&amp;lt;w:bookmarkStart w:id="1383" w:name="_STATUTE_SS__bb59d061_927a_4b15_91fd_c15" /&amp;gt;&amp;lt;w:bookmarkStart w:id="1384" w:name="_PAR__12_1baf63ee_93b4_440d_9c6a_0c298ee" /&amp;gt;&amp;lt;w:bookmarkStart w:id="1385" w:name="_LINE__40_e86d046c_0895_4090_8ca0_a2c54c" /&amp;gt;&amp;lt;w:bookmarkEnd w:id="1375" /&amp;gt;&amp;lt;w:bookmarkEnd w:id="1376" /&amp;gt;&amp;lt;w:bookmarkEnd w:id="1377" /&amp;gt;&amp;lt;w:ins w:id="1386" w:author="BPS" w:date="2024-03-22T16:10:00Z"&amp;gt;&amp;lt;w:r w:rsidRPr="005F7C22"&amp;gt;&amp;lt;w:rPr&amp;gt;&amp;lt;w:b /&amp;gt;&amp;lt;/w:rPr&amp;gt;&amp;lt;w:t&amp;gt;1&amp;lt;/w:t&amp;gt;&amp;lt;/w:r&amp;gt;&amp;lt;w:bookmarkEnd w:id="1382" /&amp;gt;&amp;lt;w:r w:rsidRPr="005F7C22"&amp;gt;&amp;lt;w:rPr&amp;gt;&amp;lt;w:b /&amp;gt;&amp;lt;/w:rPr&amp;gt;&amp;lt;w:t xml:space="preserve"&amp;gt;.  &amp;lt;/w:t&amp;gt;&amp;lt;/w:r&amp;gt;&amp;lt;w:bookmarkStart w:id="1387" w:name="_STATUTE_HEADNOTE__dec8463a_3993_4b0b_8f" /&amp;gt;&amp;lt;w:r w:rsidRPr="005F7C22"&amp;gt;&amp;lt;w:rPr&amp;gt;&amp;lt;w:b /&amp;gt;&amp;lt;/w:rPr&amp;gt;&amp;lt;w:t&amp;gt;Persons under 21 years of age.&amp;lt;/w:t&amp;gt;&amp;lt;/w:r&amp;gt;&amp;lt;w:r w:rsidRPr="005F7C22"&amp;gt;&amp;lt;w:t xml:space="preserve"&amp;gt;  &amp;lt;/w:t&amp;gt;&amp;lt;/w:r&amp;gt;&amp;lt;w:bookmarkStart w:id="1388" w:name="_STATUTE_CONTENT__e49eb0e5_2fea_4ffb_999" /&amp;gt;&amp;lt;w:bookmarkEnd w:id="1387" /&amp;gt;&amp;lt;w:r w:rsidRPr="005F7C22"&amp;gt;&amp;lt;w:t&amp;gt;A person who has not attained 21 years of age;&amp;lt;/w:t&amp;gt;&amp;lt;/w:r&amp;gt;&amp;lt;w:bookmarkEnd w:id="1385" /&amp;gt;&amp;lt;/w:ins&amp;gt;&amp;lt;/w:p&amp;gt;&amp;lt;w:p w:rsidR="00502F12" w:rsidRPr="005F7C22" w:rsidRDefault="00502F12" w:rsidP="00502F12"&amp;gt;&amp;lt;w:pPr&amp;gt;&amp;lt;w:ind w:left="360" w:firstLine="360" /&amp;gt;&amp;lt;w:rPr&amp;gt;&amp;lt;w:ins w:id="1389" w:author="BPS" w:date="2024-03-22T16:10:00Z" /&amp;gt;&amp;lt;/w:rPr&amp;gt;&amp;lt;/w:pPr&amp;gt;&amp;lt;w:bookmarkStart w:id="1390" w:name="_STATUTE_NUMBER__6ebe64be_33a1_465e_851f" /&amp;gt;&amp;lt;w:bookmarkStart w:id="1391" w:name="_STATUTE_SS__ded19765_c05d_4f8f_882e_24e" /&amp;gt;&amp;lt;w:bookmarkStart w:id="1392" w:name="_PAR__13_8a9dd59e_fdcc_40d4_88d2_666e3b4" /&amp;gt;&amp;lt;w:bookmarkStart w:id="1393" w:name="_LINE__41_28f4f183_3bcc_40e0_9e73_2c8237" /&amp;gt;&amp;lt;w:bookmarkEnd w:id="1383" /&amp;gt;&amp;lt;w:bookmarkEnd w:id="1384" /&amp;gt;&amp;lt;w:bookmarkEnd w:id="1388" /&amp;gt;&amp;lt;w:ins w:id="1394" w:author="BPS" w:date="2024-03-22T16:10:00Z"&amp;gt;&amp;lt;w:r w:rsidRPr="005F7C22"&amp;gt;&amp;lt;w:rPr&amp;gt;&amp;lt;w:b /&amp;gt;&amp;lt;/w:rPr&amp;gt;&amp;lt;w:t&amp;gt;2&amp;lt;/w:t&amp;gt;&amp;lt;/w:r&amp;gt;&amp;lt;w:bookmarkEnd w:id="1390" /&amp;gt;&amp;lt;w:r w:rsidRPr="005F7C22"&amp;gt;&amp;lt;w:rPr&amp;gt;&amp;lt;w:b /&amp;gt;&amp;lt;/w:rPr&amp;gt;&amp;lt;w:t xml:space="preserve"&amp;gt;.  &amp;lt;/w:t&amp;gt;&amp;lt;/w:r&amp;gt;&amp;lt;w:bookmarkStart w:id="1395" w:name="_STATUTE_HEADNOTE__04e6cc19_76e6_4d06_81" /&amp;gt;&amp;lt;w:r w:rsidRPr="005F7C22"&amp;gt;&amp;lt;w:rPr&amp;gt;&amp;lt;w:b /&amp;gt;&amp;lt;/w:rPr&amp;gt;&amp;lt;w:t&amp;gt;Operators and employees.&amp;lt;/w:t&amp;gt;&amp;lt;/w:r&amp;gt;&amp;lt;w:r w:rsidRPr="005F7C22"&amp;gt;&amp;lt;w:t xml:space="preserve"&amp;gt;  &amp;lt;/w:t&amp;gt;&amp;lt;/w:r&amp;gt;&amp;lt;w:bookmarkStart w:id="1396" w:name="_STATUTE_CONTENT__6d5d1a8b_1487_47d2_a37" /&amp;gt;&amp;lt;w:bookmarkEnd w:id="1395" /&amp;gt;&amp;lt;w:r w:rsidRPr="005F7C22"&amp;gt;&amp;lt;w:t xml:space="preserve"&amp;gt;An operator or management services licensee; &amp;lt;/w:t&amp;gt;&amp;lt;/w:r&amp;gt;&amp;lt;w:bookmarkStart w:id="1397" w:name="_LINE__42_6154ee6e_0556_4dfa_abdc_def786" /&amp;gt;&amp;lt;w:bookmarkEnd w:id="1393" /&amp;gt;&amp;lt;w:r w:rsidRPr="005F7C22"&amp;gt;&amp;lt;w:t xml:space="preserve"&amp;gt;directors, officers and employees of an operator or management services licensee; or a &amp;lt;/w:t&amp;gt;&amp;lt;/w:r&amp;gt;&amp;lt;w:bookmarkStart w:id="1398" w:name="_LINE__43_a635d4ad_66df_406f_8d41_86501e" /&amp;gt;&amp;lt;w:bookmarkEnd w:id="1397" /&amp;gt;&amp;lt;w:r w:rsidRPr="005F7C22"&amp;gt;&amp;lt;w:t xml:space="preserve"&amp;gt;relative living in the same household as any of these persons.  This subsection does not &amp;lt;/w:t&amp;gt;&amp;lt;/w:r&amp;gt;&amp;lt;w:bookmarkStart w:id="1399" w:name="_PAGE_SPLIT__a868043d_2380_43c1_a373_128" /&amp;gt;&amp;lt;w:bookmarkStart w:id="1400" w:name="_PAGE__13_2253d3c7_4b5e_4444_8ef5_4934b4" /&amp;gt;&amp;lt;w:bookmarkStart w:id="1401" w:name="_PAR__1_29cddbea_8eac_470b_8994_ae4e6a33" /&amp;gt;&amp;lt;w:bookmarkStart w:id="1402" w:name="_LINE__1_a64e643c_0b88_428a_8aac_78b0bae" /&amp;gt;&amp;lt;w:bookmarkEnd w:id="1274" /&amp;gt;&amp;lt;w:bookmarkEnd w:id="1392" /&amp;gt;&amp;lt;w:bookmarkEnd w:id="1398" /&amp;gt;&amp;lt;w:r w:rsidRPr="005F7C22"&amp;gt;&amp;lt;w:t&amp;gt;p&amp;lt;/w:t&amp;gt;&amp;lt;/w:r&amp;gt;&amp;lt;w:bookmarkEnd w:id="1399" /&amp;gt;&amp;lt;w:r w:rsidRPr="005F7C22"&amp;gt;&amp;lt;w:t xml:space="preserve"&amp;gt;rohibit a relative living in the same household as a director, officer or employee of an &amp;lt;/w:t&amp;gt;&amp;lt;/w:r&amp;gt;&amp;lt;w:bookmarkStart w:id="1403" w:name="_LINE__2_6a222436_22cf_4521_a298_f04b6e2" /&amp;gt;&amp;lt;w:bookmarkEnd w:id="1402" /&amp;gt;&amp;lt;w:r w:rsidRPr="005F7C22"&amp;gt;&amp;lt;w:t xml:space="preserve"&amp;gt;operator or management services licensee from making a wager with an unaffiliated &amp;lt;/w:t&amp;gt;&amp;lt;/w:r&amp;gt;&amp;lt;w:bookmarkStart w:id="1404" w:name="_LINE__3_b56e8d8e_2934_4e61_81ba_f9f5583" /&amp;gt;&amp;lt;w:bookmarkEnd w:id="1403" /&amp;gt;&amp;lt;w:r w:rsidRPr="005F7C22"&amp;gt;&amp;lt;w:t&amp;gt;operator or management services licensee;&amp;lt;/w:t&amp;gt;&amp;lt;/w:r&amp;gt;&amp;lt;w:bookmarkEnd w:id="1404" /&amp;gt;&amp;lt;/w:ins&amp;gt;&amp;lt;/w:p&amp;gt;&amp;lt;w:p w:rsidR="00502F12" w:rsidRPr="005F7C22" w:rsidRDefault="00502F12" w:rsidP="00502F12"&amp;gt;&amp;lt;w:pPr&amp;gt;&amp;lt;w:ind w:left="360" w:firstLine="360" /&amp;gt;&amp;lt;w:rPr&amp;gt;&amp;lt;w:ins w:id="1405" w:author="BPS" w:date="2024-03-22T16:10:00Z" /&amp;gt;&amp;lt;/w:rPr&amp;gt;&amp;lt;/w:pPr&amp;gt;&amp;lt;w:bookmarkStart w:id="1406" w:name="_STATUTE_NUMBER__953b64da_06f1_4d73_bba6" /&amp;gt;&amp;lt;w:bookmarkStart w:id="1407" w:name="_STATUTE_SS__5076aa2f_d7c1_41cf_baee_6d2" /&amp;gt;&amp;lt;w:bookmarkStart w:id="1408" w:name="_PAR__2_551332d1_784b_49bc_9d5a_c4379ffc" /&amp;gt;&amp;lt;w:bookmarkStart w:id="1409" w:name="_LINE__4_dda733b1_5fcf_411f_a8c8_d3f4ccb" /&amp;gt;&amp;lt;w:bookmarkEnd w:id="1391" /&amp;gt;&amp;lt;w:bookmarkEnd w:id="1396" /&amp;gt;&amp;lt;w:bookmarkEnd w:id="1401" /&amp;gt;&amp;lt;w:ins w:id="1410" w:author="BPS" w:date="2024-03-22T16:10:00Z"&amp;gt;&amp;lt;w:r w:rsidRPr="005F7C22"&amp;gt;&amp;lt;w:rPr&amp;gt;&amp;lt;w:b /&amp;gt;&amp;lt;/w:rPr&amp;gt;&amp;lt;w:t&amp;gt;3&amp;lt;/w:t&amp;gt;&amp;lt;/w:r&amp;gt;&amp;lt;w:bookmarkEnd w:id="1406" /&amp;gt;&amp;lt;w:r w:rsidRPr="005F7C22"&amp;gt;&amp;lt;w:rPr&amp;gt;&amp;lt;w:b /&amp;gt;&amp;lt;/w:rPr&amp;gt;&amp;lt;w:t xml:space="preserve"&amp;gt;.  &amp;lt;/w:t&amp;gt;&amp;lt;/w:r&amp;gt;&amp;lt;w:bookmarkStart w:id="1411" w:name="_STATUTE_HEADNOTE__63df2570_dce0_4d6a_9f" /&amp;gt;&amp;lt;w:r w:rsidRPr="005F7C22"&amp;gt;&amp;lt;w:rPr&amp;gt;&amp;lt;w:b /&amp;gt;&amp;lt;/w:rPr&amp;gt;&amp;lt;w:t&amp;gt;Interested parties.&amp;lt;/w:t&amp;gt;&amp;lt;/w:r&amp;gt;&amp;lt;w:r w:rsidRPr="005F7C22"&amp;gt;&amp;lt;w:t xml:space="preserve"&amp;gt;  &amp;lt;/w:t&amp;gt;&amp;lt;/w:r&amp;gt;&amp;lt;w:bookmarkStart w:id="1412" w:name="_STATUTE_CONTENT__65a90512_3e6e_41fe_87c" /&amp;gt;&amp;lt;w:bookmarkEnd w:id="1411" /&amp;gt;&amp;lt;w:r w:rsidRPr="005F7C22"&amp;gt;&amp;lt;w:t xml:space="preserve"&amp;gt;A person with an interest in the outcome of the Internet gaming &amp;lt;/w:t&amp;gt;&amp;lt;/w:r&amp;gt;&amp;lt;w:bookmarkStart w:id="1413" w:name="_LINE__5_49e02dc0_cb68_4095_b4eb_c3a927d" /&amp;gt;&amp;lt;w:bookmarkEnd w:id="1409" /&amp;gt;&amp;lt;w:r w:rsidRPr="005F7C22"&amp;gt;&amp;lt;w:t&amp;gt;event identified by the director by rule;&amp;lt;/w:t&amp;gt;&amp;lt;/w:r&amp;gt;&amp;lt;w:bookmarkEnd w:id="1413" /&amp;gt;&amp;lt;/w:ins&amp;gt;&amp;lt;/w:p&amp;gt;&amp;lt;w:p w:rsidR="00502F12" w:rsidRPr="005F7C22" w:rsidRDefault="00502F12" w:rsidP="00502F12"&amp;gt;&amp;lt;w:pPr&amp;gt;&amp;lt;w:ind w:left="360" w:firstLine="360" /&amp;gt;&amp;lt;w:rPr&amp;gt;&amp;lt;w:ins w:id="1414" w:author="BPS" w:date="2024-03-22T16:10:00Z" /&amp;gt;&amp;lt;/w:rPr&amp;gt;&amp;lt;/w:pPr&amp;gt;&amp;lt;w:bookmarkStart w:id="1415" w:name="_STATUTE_NUMBER__9a3b7d73_ac75_4e6a_8aec" /&amp;gt;&amp;lt;w:bookmarkStart w:id="1416" w:name="_STATUTE_SS__4953303f_b4b2_4b78_8adf_d40" /&amp;gt;&amp;lt;w:bookmarkStart w:id="1417" w:name="_PAR__3_0be7ba18_feaf_489a_942d_1154e9a2" /&amp;gt;&amp;lt;w:bookmarkStart w:id="1418" w:name="_LINE__6_197bb54a_def1_4163_81f8_c64b87f" /&amp;gt;&amp;lt;w:bookmarkEnd w:id="1407" /&amp;gt;&amp;lt;w:bookmarkEnd w:id="1408" /&amp;gt;&amp;lt;w:bookmarkEnd w:id="1412" /&amp;gt;&amp;lt;w:ins w:id="1419" w:author="BPS" w:date="2024-03-22T16:10:00Z"&amp;gt;&amp;lt;w:r w:rsidRPr="005F7C22"&amp;gt;&amp;lt;w:rPr&amp;gt;&amp;lt;w:b /&amp;gt;&amp;lt;/w:rPr&amp;gt;&amp;lt;w:t&amp;gt;4&amp;lt;/w:t&amp;gt;&amp;lt;/w:r&amp;gt;&amp;lt;w:bookmarkEnd w:id="1415" /&amp;gt;&amp;lt;w:r w:rsidRPr="005F7C22"&amp;gt;&amp;lt;w:rPr&amp;gt;&amp;lt;w:b /&amp;gt;&amp;lt;/w:rPr&amp;gt;&amp;lt;w:t xml:space="preserve"&amp;gt;.  &amp;lt;/w:t&amp;gt;&amp;lt;/w:r&amp;gt;&amp;lt;w:bookmarkStart w:id="1420" w:name="_STATUTE_HEADNOTE__9506863d_0c02_4a79_9f" /&amp;gt;&amp;lt;w:r w:rsidRPr="005F7C22"&amp;gt;&amp;lt;w:rPr&amp;gt;&amp;lt;w:b /&amp;gt;&amp;lt;/w:rPr&amp;gt;&amp;lt;w:t&amp;gt;Unauthorized persons.&amp;lt;/w:t&amp;gt;&amp;lt;/w:r&amp;gt;&amp;lt;w:r w:rsidRPr="005F7C22"&amp;gt;&amp;lt;w:t xml:space="preserve"&amp;gt;  &amp;lt;/w:t&amp;gt;&amp;lt;/w:r&amp;gt;&amp;lt;w:bookmarkStart w:id="1421" w:name="_STATUTE_CONTENT__bd9c2d30_fc61_45f3_899" /&amp;gt;&amp;lt;w:bookmarkEnd w:id="1420" /&amp;gt;&amp;lt;w:r w:rsidRPr="005F7C22"&amp;gt;&amp;lt;w:t xml:space="preserve"&amp;gt;A person on a list established by rule by the director under &amp;lt;/w:t&amp;gt;&amp;lt;/w:r&amp;gt;&amp;lt;w:bookmarkStart w:id="1422" w:name="_LINE__7_521baad4_9394_4195_82d5_9e95172" /&amp;gt;&amp;lt;w:bookmarkEnd w:id="1418" /&amp;gt;&amp;lt;w:r w:rsidRPr="005F7C22"&amp;gt;&amp;lt;w:t&amp;gt;section 1403, subsection 2, paragraph G of persons who are not authorized to make wagers;&amp;lt;/w:t&amp;gt;&amp;lt;/w:r&amp;gt;&amp;lt;w:bookmarkEnd w:id="1422" /&amp;gt;&amp;lt;/w:ins&amp;gt;&amp;lt;/w:p&amp;gt;&amp;lt;w:p w:rsidR="00502F12" w:rsidRPr="005F7C22" w:rsidRDefault="00502F12" w:rsidP="00502F12"&amp;gt;&amp;lt;w:pPr&amp;gt;&amp;lt;w:ind w:left="360" w:firstLine="360" /&amp;gt;&amp;lt;w:rPr&amp;gt;&amp;lt;w:ins w:id="1423" w:author="BPS" w:date="2024-03-22T16:10:00Z" /&amp;gt;&amp;lt;/w:rPr&amp;gt;&amp;lt;/w:pPr&amp;gt;&amp;lt;w:bookmarkStart w:id="1424" w:name="_STATUTE_NUMBER__5e719d05_fb03_45ff_80ce" /&amp;gt;&amp;lt;w:bookmarkStart w:id="1425" w:name="_STATUTE_SS__38b2fc2c_2de3_459e_b509_40b" /&amp;gt;&amp;lt;w:bookmarkStart w:id="1426" w:name="_PAR__4_6997db66_2582_404f_adcf_ffd6d60f" /&amp;gt;&amp;lt;w:bookmarkStart w:id="1427" w:name="_LINE__8_92bb8167_f491_42b1_b71b_8aeaaf8" /&amp;gt;&amp;lt;w:bookmarkEnd w:id="1416" /&amp;gt;&amp;lt;w:bookmarkEnd w:id="1417" /&amp;gt;&amp;lt;w:bookmarkEnd w:id="1421" /&amp;gt;&amp;lt;w:ins w:id="1428" w:author="BPS" w:date="2024-03-22T16:10:00Z"&amp;gt;&amp;lt;w:r w:rsidRPr="005F7C22"&amp;gt;&amp;lt;w:rPr&amp;gt;&amp;lt;w:b /&amp;gt;&amp;lt;/w:rPr&amp;gt;&amp;lt;w:t&amp;gt;5&amp;lt;/w:t&amp;gt;&amp;lt;/w:r&amp;gt;&amp;lt;w:bookmarkEnd w:id="1424" /&amp;gt;&amp;lt;w:r w:rsidRPr="005F7C22"&amp;gt;&amp;lt;w:rPr&amp;gt;&amp;lt;w:b /&amp;gt;&amp;lt;/w:rPr&amp;gt;&amp;lt;w:t xml:space="preserve"&amp;gt;.  &amp;lt;/w:t&amp;gt;&amp;lt;/w:r&amp;gt;&amp;lt;w:bookmarkStart w:id="1429" w:name="_STATUTE_HEADNOTE__70327be8_ab0f_44d1_b8" /&amp;gt;&amp;lt;w:r w:rsidRPr="005F7C22"&amp;gt;&amp;lt;w:rPr&amp;gt;&amp;lt;w:b /&amp;gt;&amp;lt;/w:rPr&amp;gt;&amp;lt;w:t&amp;gt;Third parties.&amp;lt;/w:t&amp;gt;&amp;lt;/w:r&amp;gt;&amp;lt;w:r w:rsidRPr="005F7C22"&amp;gt;&amp;lt;w:t xml:space="preserve"&amp;gt;  &amp;lt;/w:t&amp;gt;&amp;lt;/w:r&amp;gt;&amp;lt;w:bookmarkStart w:id="1430" w:name="_STATUTE_CONTENT__c560dc8d_a1f7_4df1_b90" /&amp;gt;&amp;lt;w:bookmarkEnd w:id="1429" /&amp;gt;&amp;lt;w:r w:rsidRPr="005F7C22"&amp;gt;&amp;lt;w:t xml:space="preserve"&amp;gt;A person making a wager on behalf of or as the agent or custodian &amp;lt;/w:t&amp;gt;&amp;lt;/w:r&amp;gt;&amp;lt;w:bookmarkStart w:id="1431" w:name="_LINE__9_1b93bfb9_ca3a_423d_b7f2_9d94081" /&amp;gt;&amp;lt;w:bookmarkEnd w:id="1427" /&amp;gt;&amp;lt;w:r w:rsidRPr="005F7C22"&amp;gt;&amp;lt;w:t&amp;gt;of another person; and&amp;lt;/w:t&amp;gt;&amp;lt;/w:r&amp;gt;&amp;lt;w:bookmarkEnd w:id="1431" /&amp;gt;&amp;lt;/w:ins&amp;gt;&amp;lt;/w:p&amp;gt;&amp;lt;w:p w:rsidR="00502F12" w:rsidRPr="005F7C22" w:rsidRDefault="00502F12" w:rsidP="00502F12"&amp;gt;&amp;lt;w:pPr&amp;gt;&amp;lt;w:ind w:left="360" w:firstLine="360" /&amp;gt;&amp;lt;w:rPr&amp;gt;&amp;lt;w:ins w:id="1432" w:author="BPS" w:date="2024-03-22T16:10:00Z" /&amp;gt;&amp;lt;/w:rPr&amp;gt;&amp;lt;/w:pPr&amp;gt;&amp;lt;w:bookmarkStart w:id="1433" w:name="_STATUTE_NUMBER__36b332a3_4a54_49d3_86f3" /&amp;gt;&amp;lt;w:bookmarkStart w:id="1434" w:name="_STATUTE_SS__d8c67bd7_7804_4143_9240_950" /&amp;gt;&amp;lt;w:bookmarkStart w:id="1435" w:name="_PAR__5_b89a19ed_b569_4ddb_a821_d656e847" /&amp;gt;&amp;lt;w:bookmarkStart w:id="1436" w:name="_LINE__10_c177a51b_9acd_49f7_a880_020ef3" /&amp;gt;&amp;lt;w:bookmarkEnd w:id="1425" /&amp;gt;&amp;lt;w:bookmarkEnd w:id="1426" /&amp;gt;&amp;lt;w:bookmarkEnd w:id="1430" /&amp;gt;&amp;lt;w:ins w:id="1437" w:author="BPS" w:date="2024-03-22T16:10:00Z"&amp;gt;&amp;lt;w:r w:rsidRPr="005F7C22"&amp;gt;&amp;lt;w:rPr&amp;gt;&amp;lt;w:b /&amp;gt;&amp;lt;/w:rPr&amp;gt;&amp;lt;w:t&amp;gt;6&amp;lt;/w:t&amp;gt;&amp;lt;/w:r&amp;gt;&amp;lt;w:bookmarkEnd w:id="1433" /&amp;gt;&amp;lt;w:r w:rsidRPr="005F7C22"&amp;gt;&amp;lt;w:rPr&amp;gt;&amp;lt;w:b /&amp;gt;&amp;lt;/w:rPr&amp;gt;&amp;lt;w:t xml:space="preserve"&amp;gt;.  &amp;lt;/w:t&amp;gt;&amp;lt;/w:r&amp;gt;&amp;lt;w:bookmarkStart w:id="1438" w:name="_STATUTE_HEADNOTE__e516344e_f694_4e4c_bf" /&amp;gt;&amp;lt;w:r w:rsidRPr="005F7C22"&amp;gt;&amp;lt;w:rPr&amp;gt;&amp;lt;w:b /&amp;gt;&amp;lt;/w:rPr&amp;gt;&amp;lt;w:t&amp;gt;Regulatory staff.&amp;lt;/w:t&amp;gt;&amp;lt;/w:r&amp;gt;&amp;lt;w:r w:rsidRPr="005F7C22"&amp;gt;&amp;lt;w:t xml:space="preserve"&amp;gt;  &amp;lt;/w:t&amp;gt;&amp;lt;/w:r&amp;gt;&amp;lt;w:bookmarkStart w:id="1439" w:name="_STATUTE_CONTENT__bc9d009d_7cab_41bb_b8b" /&amp;gt;&amp;lt;w:bookmarkEnd w:id="1438" /&amp;gt;&amp;lt;w:r w:rsidRPr="005F7C22"&amp;gt;&amp;lt;w:t xml:space="preserve"&amp;gt;An employee of the Gambling Control Unit within the &amp;lt;/w:t&amp;gt;&amp;lt;/w:r&amp;gt;&amp;lt;w:bookmarkStart w:id="1440" w:name="_LINE__11_3b6883e0_04cd_496c_b4d8_e93515" /&amp;gt;&amp;lt;w:bookmarkEnd w:id="1436" /&amp;gt;&amp;lt;w:r w:rsidRPr="005F7C22"&amp;gt;&amp;lt;w:t&amp;gt;department.&amp;lt;/w:t&amp;gt;&amp;lt;/w:r&amp;gt;&amp;lt;w:bookmarkEnd w:id="1440" /&amp;gt;&amp;lt;/w:ins&amp;gt;&amp;lt;/w:p&amp;gt;&amp;lt;w:p w:rsidR="00502F12" w:rsidRPr="005F7C22" w:rsidRDefault="00502F12" w:rsidP="00502F12"&amp;gt;&amp;lt;w:pPr&amp;gt;&amp;lt;w:ind w:left="1080" w:hanging="720" /&amp;gt;&amp;lt;w:rPr&amp;gt;&amp;lt;w:ins w:id="1441" w:author="BPS" w:date="2024-03-22T16:10:00Z" /&amp;gt;&amp;lt;/w:rPr&amp;gt;&amp;lt;/w:pPr&amp;gt;&amp;lt;w:bookmarkStart w:id="1442" w:name="_STATUTE_S__9a87c5af_b810_4b72_ad17_d351" /&amp;gt;&amp;lt;w:bookmarkStart w:id="1443" w:name="_PAR__6_99e69a5d_61d2_468c_9db0_6b35c9ba" /&amp;gt;&amp;lt;w:bookmarkStart w:id="1444" w:name="_LINE__12_332aac88_396c_4d70_a1f0_6ce4f0" /&amp;gt;&amp;lt;w:bookmarkEnd w:id="1368" /&amp;gt;&amp;lt;w:bookmarkEnd w:id="1434" /&amp;gt;&amp;lt;w:bookmarkEnd w:id="1435" /&amp;gt;&amp;lt;w:bookmarkEnd w:id="1439" /&amp;gt;&amp;lt;w:ins w:id="1445" w:author="BPS" w:date="2024-03-22T16:10:00Z"&amp;gt;&amp;lt;w:r w:rsidRPr="005F7C22"&amp;gt;&amp;lt;w:rPr&amp;gt;&amp;lt;w:b /&amp;gt;&amp;lt;/w:rPr&amp;gt;&amp;lt;w:t&amp;gt;§&amp;lt;/w:t&amp;gt;&amp;lt;/w:r&amp;gt;&amp;lt;w:bookmarkStart w:id="1446" w:name="_STATUTE_NUMBER__fb698dce_45b7_4072_91f9" /&amp;gt;&amp;lt;w:r w:rsidRPr="005F7C22"&amp;gt;&amp;lt;w:rPr&amp;gt;&amp;lt;w:b /&amp;gt;&amp;lt;/w:rPr&amp;gt;&amp;lt;w:t&amp;gt;1413&amp;lt;/w:t&amp;gt;&amp;lt;/w:r&amp;gt;&amp;lt;w:bookmarkEnd w:id="1446" /&amp;gt;&amp;lt;w:r w:rsidRPr="005F7C22"&amp;gt;&amp;lt;w:rPr&amp;gt;&amp;lt;w:b /&amp;gt;&amp;lt;/w:rPr&amp;gt;&amp;lt;w:t xml:space="preserve"&amp;gt;.  &amp;lt;/w:t&amp;gt;&amp;lt;/w:r&amp;gt;&amp;lt;w:bookmarkStart w:id="1447" w:name="_STATUTE_HEADNOTE__8fbc7db1_a086_4f69_9b" /&amp;gt;&amp;lt;w:r w:rsidRPr="005F7C22"&amp;gt;&amp;lt;w:rPr&amp;gt;&amp;lt;w:b /&amp;gt;&amp;lt;/w:rPr&amp;gt;&amp;lt;w:t&amp;gt;Abnormal wagering activity&amp;lt;/w:t&amp;gt;&amp;lt;/w:r&amp;gt;&amp;lt;w:bookmarkEnd w:id="1444" /&amp;gt;&amp;lt;w:bookmarkEnd w:id="1447" /&amp;gt;&amp;lt;/w:ins&amp;gt;&amp;lt;/w:p&amp;gt;&amp;lt;w:p w:rsidR="00502F12" w:rsidRPr="005F7C22" w:rsidRDefault="00502F12" w:rsidP="00502F12"&amp;gt;&amp;lt;w:pPr&amp;gt;&amp;lt;w:ind w:left="360" w:firstLine="360" /&amp;gt;&amp;lt;w:rPr&amp;gt;&amp;lt;w:ins w:id="1448" w:author="BPS" w:date="2024-03-22T16:10:00Z" /&amp;gt;&amp;lt;/w:rPr&amp;gt;&amp;lt;/w:pPr&amp;gt;&amp;lt;w:bookmarkStart w:id="1449" w:name="_STATUTE_NUMBER__c8f54fba_5432_4ee6_8dab" /&amp;gt;&amp;lt;w:bookmarkStart w:id="1450" w:name="_STATUTE_SS__23f023f0_3e07_49db_b695_196" /&amp;gt;&amp;lt;w:bookmarkStart w:id="1451" w:name="_PAR__7_af149baf_c89a_4f9e_ae30_784f9bb8" /&amp;gt;&amp;lt;w:bookmarkStart w:id="1452" w:name="_LINE__13_e466521d_668c_4537_a923_5a6cd6" /&amp;gt;&amp;lt;w:bookmarkEnd w:id="1443" /&amp;gt;&amp;lt;w:ins w:id="1453" w:author="BPS" w:date="2024-03-22T16:10:00Z"&amp;gt;&amp;lt;w:r w:rsidRPr="005F7C22"&amp;gt;&amp;lt;w:rPr&amp;gt;&amp;lt;w:b /&amp;gt;&amp;lt;/w:rPr&amp;gt;&amp;lt;w:t&amp;gt;1&amp;lt;/w:t&amp;gt;&amp;lt;/w:r&amp;gt;&amp;lt;w:bookmarkEnd w:id="1449" /&amp;gt;&amp;lt;w:r w:rsidRPr="005F7C22"&amp;gt;&amp;lt;w:rPr&amp;gt;&amp;lt;w:b /&amp;gt;&amp;lt;/w:rPr&amp;gt;&amp;lt;w:t xml:space="preserve"&amp;gt;.  &amp;lt;/w:t&amp;gt;&amp;lt;/w:r&amp;gt;&amp;lt;w:bookmarkStart w:id="1454" w:name="_STATUTE_HEADNOTE__eb5066fc_1a89_43f5_b6" /&amp;gt;&amp;lt;w:r w:rsidRPr="005F7C22"&amp;gt;&amp;lt;w:rPr&amp;gt;&amp;lt;w:b /&amp;gt;&amp;lt;/w:rPr&amp;gt;&amp;lt;w:t&amp;gt;Duty to report.&amp;lt;/w:t&amp;gt;&amp;lt;/w:r&amp;gt;&amp;lt;w:r w:rsidRPr="005F7C22"&amp;gt;&amp;lt;w:t xml:space="preserve"&amp;gt;  &amp;lt;/w:t&amp;gt;&amp;lt;/w:r&amp;gt;&amp;lt;w:bookmarkStart w:id="1455" w:name="_STATUTE_CONTENT__a776e334_658c_4f22_800" /&amp;gt;&amp;lt;w:bookmarkEnd w:id="1454" /&amp;gt;&amp;lt;w:r w:rsidRPr="005F7C22"&amp;gt;&amp;lt;w:t xml:space="preserve"&amp;gt;An operator shall, as soon as practicable, report to the director any &amp;lt;/w:t&amp;gt;&amp;lt;/w:r&amp;gt;&amp;lt;w:bookmarkStart w:id="1456" w:name="_LINE__14_8638ecf8_adc1_4065_b24a_618914" /&amp;gt;&amp;lt;w:bookmarkEnd w:id="1452" /&amp;gt;&amp;lt;w:r w:rsidRPr="005F7C22"&amp;gt;&amp;lt;w:t xml:space="preserve"&amp;gt;information relating to abnormal wagering activity or patterns that may indicate a concern &amp;lt;/w:t&amp;gt;&amp;lt;/w:r&amp;gt;&amp;lt;w:bookmarkStart w:id="1457" w:name="_LINE__15_3cff404c_8ab7_4eda_b46f_70633a" /&amp;gt;&amp;lt;w:bookmarkEnd w:id="1456" /&amp;gt;&amp;lt;w:r w:rsidRPr="005F7C22"&amp;gt;&amp;lt;w:t xml:space="preserve"&amp;gt;with the integrity of the Internet gaming event. &amp;lt;/w:t&amp;gt;&amp;lt;/w:r&amp;gt;&amp;lt;w:bookmarkEnd w:id="1457" /&amp;gt;&amp;lt;/w:ins&amp;gt;&amp;lt;/w:p&amp;gt;&amp;lt;w:p w:rsidR="00502F12" w:rsidRPr="005F7C22" w:rsidRDefault="00502F12" w:rsidP="00502F12"&amp;gt;&amp;lt;w:pPr&amp;gt;&amp;lt;w:ind w:left="360" w:firstLine="360" /&amp;gt;&amp;lt;w:rPr&amp;gt;&amp;lt;w:ins w:id="1458" w:author="BPS" w:date="2024-03-22T16:10:00Z" /&amp;gt;&amp;lt;/w:rPr&amp;gt;&amp;lt;/w:pPr&amp;gt;&amp;lt;w:bookmarkStart w:id="1459" w:name="_STATUTE_NUMBER__f4792765_0dcb_4e00_9077" /&amp;gt;&amp;lt;w:bookmarkStart w:id="1460" w:name="_STATUTE_SS__60742d99_3897_4798_950e_6fe" /&amp;gt;&amp;lt;w:bookmarkStart w:id="1461" w:name="_PAR__8_9639f4c5_9d7c_465b_86c2_0271028e" /&amp;gt;&amp;lt;w:bookmarkStart w:id="1462" w:name="_LINE__16_585f645c_96e0_44ab_ab4d_7be55a" /&amp;gt;&amp;lt;w:bookmarkEnd w:id="1450" /&amp;gt;&amp;lt;w:bookmarkEnd w:id="1451" /&amp;gt;&amp;lt;w:bookmarkEnd w:id="1455" /&amp;gt;&amp;lt;w:ins w:id="1463" w:author="BPS" w:date="2024-03-22T16:10:00Z"&amp;gt;&amp;lt;w:r w:rsidRPr="005F7C22"&amp;gt;&amp;lt;w:rPr&amp;gt;&amp;lt;w:b /&amp;gt;&amp;lt;/w:rPr&amp;gt;&amp;lt;w:t&amp;gt;2&amp;lt;/w:t&amp;gt;&amp;lt;/w:r&amp;gt;&amp;lt;w:bookmarkEnd w:id="1459" /&amp;gt;&amp;lt;w:r w:rsidRPr="005F7C22"&amp;gt;&amp;lt;w:rPr&amp;gt;&amp;lt;w:b /&amp;gt;&amp;lt;/w:rPr&amp;gt;&amp;lt;w:t xml:space="preserve"&amp;gt;.  &amp;lt;/w:t&amp;gt;&amp;lt;/w:r&amp;gt;&amp;lt;w:bookmarkStart w:id="1464" w:name="_STATUTE_HEADNOTE__b2f76490_0814_4fa1_bf" /&amp;gt;&amp;lt;w:r w:rsidRPr="005F7C22"&amp;gt;&amp;lt;w:rPr&amp;gt;&amp;lt;w:b /&amp;gt;&amp;lt;/w:rPr&amp;gt;&amp;lt;w:t&amp;gt;Cooperation efforts.&amp;lt;/w:t&amp;gt;&amp;lt;/w:r&amp;gt;&amp;lt;w:r w:rsidRPr="005F7C22"&amp;gt;&amp;lt;w:t xml:space="preserve"&amp;gt;  &amp;lt;/w:t&amp;gt;&amp;lt;/w:r&amp;gt;&amp;lt;w:bookmarkStart w:id="1465" w:name="_STATUTE_CONTENT__52b138c7_4583_4760_93d" /&amp;gt;&amp;lt;w:bookmarkEnd w:id="1464" /&amp;gt;&amp;lt;w:r w:rsidRPr="005F7C22"&amp;gt;&amp;lt;w:t xml:space="preserve"&amp;gt;An operator shall use commercially reasonable efforts to &amp;lt;/w:t&amp;gt;&amp;lt;/w:r&amp;gt;&amp;lt;w:bookmarkStart w:id="1466" w:name="_LINE__17_43bd214d_3aa7_496e_a6fa_18d401" /&amp;gt;&amp;lt;w:bookmarkEnd w:id="1462" /&amp;gt;&amp;lt;w:r w:rsidRPr="005F7C22"&amp;gt;&amp;lt;w:t xml:space="preserve"&amp;gt;cooperate with investigations conducted by law enforcement agencies, including but not &amp;lt;/w:t&amp;gt;&amp;lt;/w:r&amp;gt;&amp;lt;w:bookmarkStart w:id="1467" w:name="_LINE__18_24c3f7cb_3491_4124_92ea_bdc945" /&amp;gt;&amp;lt;w:bookmarkEnd w:id="1466" /&amp;gt;&amp;lt;w:r w:rsidRPr="005F7C22"&amp;gt;&amp;lt;w:t xml:space="preserve"&amp;gt;limited to using commercially reasonable efforts to provide or facilitate the provision of &amp;lt;/w:t&amp;gt;&amp;lt;/w:r&amp;gt;&amp;lt;w:bookmarkStart w:id="1468" w:name="_LINE__19_dee083b4_4831_4f45_b247_863f5c" /&amp;gt;&amp;lt;w:bookmarkEnd w:id="1467" /&amp;gt;&amp;lt;w:r w:rsidRPr="005F7C22"&amp;gt;&amp;lt;w:t&amp;gt;wagering information.&amp;lt;/w:t&amp;gt;&amp;lt;/w:r&amp;gt;&amp;lt;w:bookmarkEnd w:id="1468" /&amp;gt;&amp;lt;/w:ins&amp;gt;&amp;lt;/w:p&amp;gt;&amp;lt;w:p w:rsidR="00502F12" w:rsidRPr="005F7C22" w:rsidRDefault="00502F12" w:rsidP="00502F12"&amp;gt;&amp;lt;w:pPr&amp;gt;&amp;lt;w:ind w:left="360" w:firstLine="360" /&amp;gt;&amp;lt;w:rPr&amp;gt;&amp;lt;w:ins w:id="1469" w:author="BPS" w:date="2024-03-22T16:10:00Z" /&amp;gt;&amp;lt;/w:rPr&amp;gt;&amp;lt;/w:pPr&amp;gt;&amp;lt;w:bookmarkStart w:id="1470" w:name="_STATUTE_NUMBER__1e668785_6b5e_4800_8fa7" /&amp;gt;&amp;lt;w:bookmarkStart w:id="1471" w:name="_STATUTE_SS__63e796ad_829d_4867_a2f8_48a" /&amp;gt;&amp;lt;w:bookmarkStart w:id="1472" w:name="_PAR__9_8b870474_3bb7_4b3c_9b67_8887f0f1" /&amp;gt;&amp;lt;w:bookmarkStart w:id="1473" w:name="_LINE__20_3b81ba87_104f_4c0f_a191_87269a" /&amp;gt;&amp;lt;w:bookmarkEnd w:id="1460" /&amp;gt;&amp;lt;w:bookmarkEnd w:id="1461" /&amp;gt;&amp;lt;w:bookmarkEnd w:id="1465" /&amp;gt;&amp;lt;w:ins w:id="1474" w:author="BPS" w:date="2024-03-22T16:10:00Z"&amp;gt;&amp;lt;w:r w:rsidRPr="005F7C22"&amp;gt;&amp;lt;w:rPr&amp;gt;&amp;lt;w:b /&amp;gt;&amp;lt;/w:rPr&amp;gt;&amp;lt;w:t&amp;gt;3&amp;lt;/w:t&amp;gt;&amp;lt;/w:r&amp;gt;&amp;lt;w:bookmarkEnd w:id="1470" /&amp;gt;&amp;lt;w:r w:rsidRPr="005F7C22"&amp;gt;&amp;lt;w:rPr&amp;gt;&amp;lt;w:b /&amp;gt;&amp;lt;/w:rPr&amp;gt;&amp;lt;w:t xml:space="preserve"&amp;gt;.  &amp;lt;/w:t&amp;gt;&amp;lt;/w:r&amp;gt;&amp;lt;w:bookmarkStart w:id="1475" w:name="_STATUTE_HEADNOTE__1c6e09fe_a708_4b0a_a9" /&amp;gt;&amp;lt;w:r w:rsidRPr="005F7C22"&amp;gt;&amp;lt;w:rPr&amp;gt;&amp;lt;w:b /&amp;gt;&amp;lt;/w:rPr&amp;gt;&amp;lt;w:t&amp;gt;Information confidentiality.&amp;lt;/w:t&amp;gt;&amp;lt;/w:r&amp;gt;&amp;lt;w:r w:rsidRPr="005F7C22"&amp;gt;&amp;lt;w:t xml:space="preserve"&amp;gt;  &amp;lt;/w:t&amp;gt;&amp;lt;/w:r&amp;gt;&amp;lt;w:bookmarkStart w:id="1476" w:name="_STATUTE_CONTENT__57684e67_a40b_473a_819" /&amp;gt;&amp;lt;w:bookmarkEnd w:id="1475" /&amp;gt;&amp;lt;w:r w:rsidRPr="005F7C22"&amp;gt;&amp;lt;w:t xml:space="preserve"&amp;gt;The director and operators shall maintain the &amp;lt;/w:t&amp;gt;&amp;lt;/w:r&amp;gt;&amp;lt;w:bookmarkStart w:id="1477" w:name="_LINE__21_026a5983_e195_4f2b_b241_abbb32" /&amp;gt;&amp;lt;w:bookmarkEnd w:id="1473" /&amp;gt;&amp;lt;w:r w:rsidRPr="005F7C22"&amp;gt;&amp;lt;w:t xml:space="preserve"&amp;gt;confidentiality of information provided by entities involved in the Internet gaming event &amp;lt;/w:t&amp;gt;&amp;lt;/w:r&amp;gt;&amp;lt;w:bookmarkStart w:id="1478" w:name="_LINE__22_e8eb0c81_d572_4838_9301_5eb665" /&amp;gt;&amp;lt;w:bookmarkEnd w:id="1477" /&amp;gt;&amp;lt;w:r w:rsidRPr="005F7C22"&amp;gt;&amp;lt;w:t xml:space="preserve"&amp;gt;for purposes of investigating or preventing the conduct described in this section, unless &amp;lt;/w:t&amp;gt;&amp;lt;/w:r&amp;gt;&amp;lt;w:bookmarkStart w:id="1479" w:name="_LINE__23_47f31923_f348_4675_b7bc_072571" /&amp;gt;&amp;lt;w:bookmarkEnd w:id="1478" /&amp;gt;&amp;lt;w:r w:rsidRPr="005F7C22"&amp;gt;&amp;lt;w:t xml:space="preserve"&amp;gt;disclosure is otherwise required by the director or by law or unless the entity consents to &amp;lt;/w:t&amp;gt;&amp;lt;/w:r&amp;gt;&amp;lt;w:bookmarkStart w:id="1480" w:name="_LINE__24_e273a9c3_a4b1_4feb_bf6c_3d5bba" /&amp;gt;&amp;lt;w:bookmarkEnd w:id="1479" /&amp;gt;&amp;lt;w:r w:rsidRPr="005F7C22"&amp;gt;&amp;lt;w:t&amp;gt;disclosure.&amp;lt;/w:t&amp;gt;&amp;lt;/w:r&amp;gt;&amp;lt;w:bookmarkEnd w:id="1480" /&amp;gt;&amp;lt;/w:ins&amp;gt;&amp;lt;/w:p&amp;gt;&amp;lt;w:p w:rsidR="00502F12" w:rsidRPr="005F7C22" w:rsidRDefault="00502F12" w:rsidP="00502F12"&amp;gt;&amp;lt;w:pPr&amp;gt;&amp;lt;w:ind w:left="360" w:firstLine="360" /&amp;gt;&amp;lt;w:rPr&amp;gt;&amp;lt;w:ins w:id="1481" w:author="BPS" w:date="2024-03-22T16:10:00Z" /&amp;gt;&amp;lt;/w:rPr&amp;gt;&amp;lt;/w:pPr&amp;gt;&amp;lt;w:bookmarkStart w:id="1482" w:name="_STATUTE_NUMBER__37be8474_2cbf_4667_a227" /&amp;gt;&amp;lt;w:bookmarkStart w:id="1483" w:name="_STATUTE_SS__0f83de92_a505_45c5_aab4_48a" /&amp;gt;&amp;lt;w:bookmarkStart w:id="1484" w:name="_PAR__10_61f75eff_a914_4fc9_b55f_d890acb" /&amp;gt;&amp;lt;w:bookmarkStart w:id="1485" w:name="_LINE__25_0c9aaa53_14ec_48c7_a8bf_11b7f4" /&amp;gt;&amp;lt;w:bookmarkEnd w:id="1471" /&amp;gt;&amp;lt;w:bookmarkEnd w:id="1472" /&amp;gt;&amp;lt;w:bookmarkEnd w:id="1476" /&amp;gt;&amp;lt;w:ins w:id="1486" w:author="BPS" w:date="2024-03-22T16:10:00Z"&amp;gt;&amp;lt;w:r w:rsidRPr="005F7C22"&amp;gt;&amp;lt;w:rPr&amp;gt;&amp;lt;w:b /&amp;gt;&amp;lt;/w:rPr&amp;gt;&amp;lt;w:t&amp;gt;4&amp;lt;/w:t&amp;gt;&amp;lt;/w:r&amp;gt;&amp;lt;w:bookmarkEnd w:id="1482" /&amp;gt;&amp;lt;w:r w:rsidRPr="005F7C22"&amp;gt;&amp;lt;w:rPr&amp;gt;&amp;lt;w:b /&amp;gt;&amp;lt;/w:rPr&amp;gt;&amp;lt;w:t xml:space="preserve"&amp;gt;.  &amp;lt;/w:t&amp;gt;&amp;lt;/w:r&amp;gt;&amp;lt;w:bookmarkStart w:id="1487" w:name="_STATUTE_HEADNOTE__b141e0c7_1a5c_4119_bb" /&amp;gt;&amp;lt;w:r w:rsidRPr="005F7C22"&amp;gt;&amp;lt;w:rPr&amp;gt;&amp;lt;w:b /&amp;gt;&amp;lt;/w:rPr&amp;gt;&amp;lt;w:t&amp;gt;Information use and disclosure.&amp;lt;/w:t&amp;gt;&amp;lt;/w:r&amp;gt;&amp;lt;w:r w:rsidRPr="005F7C22"&amp;gt;&amp;lt;w:t xml:space="preserve"&amp;gt;  &amp;lt;/w:t&amp;gt;&amp;lt;/w:r&amp;gt;&amp;lt;w:bookmarkStart w:id="1488" w:name="_STATUTE_CONTENT__1ca49606_a270_4119_abb" /&amp;gt;&amp;lt;w:bookmarkEnd w:id="1487" /&amp;gt;&amp;lt;w:r w:rsidRPr="005F7C22"&amp;gt;&amp;lt;w:t xml:space="preserve"&amp;gt;With respect to any information provided by an &amp;lt;/w:t&amp;gt;&amp;lt;/w:r&amp;gt;&amp;lt;w:bookmarkStart w:id="1489" w:name="_LINE__26_e13df0b9_6537_4cd4_bde2_2b9df3" /&amp;gt;&amp;lt;w:bookmarkEnd w:id="1485" /&amp;gt;&amp;lt;w:r w:rsidRPr="005F7C22"&amp;gt;&amp;lt;w:t xml:space="preserve"&amp;gt;operator to an entity involved in the Internet gaming event relating to conduct described in &amp;lt;/w:t&amp;gt;&amp;lt;/w:r&amp;gt;&amp;lt;w:bookmarkStart w:id="1490" w:name="_LINE__27_735cc995_4eef_4235_a425_958fc9" /&amp;gt;&amp;lt;w:bookmarkEnd w:id="1489" /&amp;gt;&amp;lt;w:r w:rsidRPr="005F7C22"&amp;gt;&amp;lt;w:t&amp;gt;this section, the entity:&amp;lt;/w:t&amp;gt;&amp;lt;/w:r&amp;gt;&amp;lt;w:bookmarkEnd w:id="1490" /&amp;gt;&amp;lt;/w:ins&amp;gt;&amp;lt;/w:p&amp;gt;&amp;lt;w:p w:rsidR="00502F12" w:rsidRPr="005F7C22" w:rsidRDefault="00502F12" w:rsidP="00502F12"&amp;gt;&amp;lt;w:pPr&amp;gt;&amp;lt;w:ind w:left="720" /&amp;gt;&amp;lt;w:rPr&amp;gt;&amp;lt;w:ins w:id="1491" w:author="BPS" w:date="2024-03-22T16:10:00Z" /&amp;gt;&amp;lt;/w:rPr&amp;gt;&amp;lt;/w:pPr&amp;gt;&amp;lt;w:bookmarkStart w:id="1492" w:name="_STATUTE_NUMBER__3e783166_21d1_418f_9f6f" /&amp;gt;&amp;lt;w:bookmarkStart w:id="1493" w:name="_STATUTE_P__d0e27d7d_291b_4e9c_84fe_d248" /&amp;gt;&amp;lt;w:bookmarkStart w:id="1494" w:name="_PAR__11_8fa6fceb_e242_405d_88b1_efe70c6" /&amp;gt;&amp;lt;w:bookmarkStart w:id="1495" w:name="_LINE__28_84c8d632_3f5d_4775_9c88_11d918" /&amp;gt;&amp;lt;w:bookmarkEnd w:id="1484" /&amp;gt;&amp;lt;w:bookmarkEnd w:id="1488" /&amp;gt;&amp;lt;w:ins w:id="1496" w:author="BPS" w:date="2024-03-22T16:10:00Z"&amp;gt;&amp;lt;w:r w:rsidRPr="005F7C22"&amp;gt;&amp;lt;w:t&amp;gt;A&amp;lt;/w:t&amp;gt;&amp;lt;/w:r&amp;gt;&amp;lt;w:bookmarkEnd w:id="1492" /&amp;gt;&amp;lt;w:r w:rsidRPr="005F7C22"&amp;gt;&amp;lt;w:t xml:space="preserve"&amp;gt;.  &amp;lt;/w:t&amp;gt;&amp;lt;/w:r&amp;gt;&amp;lt;w:bookmarkStart w:id="1497" w:name="_STATUTE_CONTENT__debceb1b_1c7f_415a_876" /&amp;gt;&amp;lt;w:r w:rsidRPr="005F7C22"&amp;gt;&amp;lt;w:t xml:space="preserve"&amp;gt;May use such information only for integrity-monitoring purposes and may not use &amp;lt;/w:t&amp;gt;&amp;lt;/w:r&amp;gt;&amp;lt;w:bookmarkStart w:id="1498" w:name="_LINE__29_e5331319_17f6_4984_a6d2_148e5e" /&amp;gt;&amp;lt;w:bookmarkEnd w:id="1495" /&amp;gt;&amp;lt;w:r w:rsidRPr="005F7C22"&amp;gt;&amp;lt;w:t&amp;gt;the information for any commercial or other purpose; and&amp;lt;/w:t&amp;gt;&amp;lt;/w:r&amp;gt;&amp;lt;w:bookmarkEnd w:id="1498" /&amp;gt;&amp;lt;/w:ins&amp;gt;&amp;lt;/w:p&amp;gt;&amp;lt;w:p w:rsidR="00502F12" w:rsidRPr="005F7C22" w:rsidRDefault="00502F12" w:rsidP="00502F12"&amp;gt;&amp;lt;w:pPr&amp;gt;&amp;lt;w:ind w:left="720" /&amp;gt;&amp;lt;w:rPr&amp;gt;&amp;lt;w:ins w:id="1499" w:author="BPS" w:date="2024-03-22T16:10:00Z" /&amp;gt;&amp;lt;/w:rPr&amp;gt;&amp;lt;/w:pPr&amp;gt;&amp;lt;w:bookmarkStart w:id="1500" w:name="_STATUTE_NUMBER__5af454fa_7a4f_45e3_95ef" /&amp;gt;&amp;lt;w:bookmarkStart w:id="1501" w:name="_STATUTE_P__3e4c55a6_262b_4cbb_991e_7ff2" /&amp;gt;&amp;lt;w:bookmarkStart w:id="1502" w:name="_PAR__12_7c9e3723_9a56_4444_b958_4bbd3c8" /&amp;gt;&amp;lt;w:bookmarkStart w:id="1503" w:name="_LINE__30_4961c427_fb07_4a2e_bc8a_9f21fd" /&amp;gt;&amp;lt;w:bookmarkEnd w:id="1493" /&amp;gt;&amp;lt;w:bookmarkEnd w:id="1494" /&amp;gt;&amp;lt;w:bookmarkEnd w:id="1497" /&amp;gt;&amp;lt;w:ins w:id="1504" w:author="BPS" w:date="2024-03-22T16:10:00Z"&amp;gt;&amp;lt;w:r w:rsidRPr="005F7C22"&amp;gt;&amp;lt;w:t&amp;gt;B&amp;lt;/w:t&amp;gt;&amp;lt;/w:r&amp;gt;&amp;lt;w:bookmarkEnd w:id="1500" /&amp;gt;&amp;lt;w:r w:rsidRPr="005F7C22"&amp;gt;&amp;lt;w:t xml:space="preserve"&amp;gt;.  &amp;lt;/w:t&amp;gt;&amp;lt;/w:r&amp;gt;&amp;lt;w:bookmarkStart w:id="1505" w:name="_STATUTE_CONTENT__f1a550bc_fc6c_45eb_b5f" /&amp;gt;&amp;lt;w:r w:rsidRPr="005F7C22"&amp;gt;&amp;lt;w:t xml:space="preserve"&amp;gt;Shall maintain the confidentiality of the information, unless disclosure is otherwise &amp;lt;/w:t&amp;gt;&amp;lt;/w:r&amp;gt;&amp;lt;w:bookmarkStart w:id="1506" w:name="_LINE__31_474b8b6d_1981_4726_a2f4_16d590" /&amp;gt;&amp;lt;w:bookmarkEnd w:id="1503" /&amp;gt;&amp;lt;w:r w:rsidRPr="005F7C22"&amp;gt;&amp;lt;w:t xml:space="preserve"&amp;gt;required by the director or by law or unless the operator consents to disclosure, except &amp;lt;/w:t&amp;gt;&amp;lt;/w:r&amp;gt;&amp;lt;w:bookmarkStart w:id="1507" w:name="_LINE__32_1b8add85_00e4_4eca_86c7_72e0b5" /&amp;gt;&amp;lt;w:bookmarkEnd w:id="1506" /&amp;gt;&amp;lt;w:r w:rsidRPr="005F7C22"&amp;gt;&amp;lt;w:t xml:space="preserve"&amp;gt;that the entity may make disclosures necessary to conduct and resolve integrity-related &amp;lt;/w:t&amp;gt;&amp;lt;/w:r&amp;gt;&amp;lt;w:bookmarkStart w:id="1508" w:name="_LINE__33_5d2a8845_053b_4682_bb48_e80698" /&amp;gt;&amp;lt;w:bookmarkEnd w:id="1507" /&amp;gt;&amp;lt;w:r w:rsidRPr="005F7C22"&amp;gt;&amp;lt;w:t xml:space="preserve"&amp;gt;investigations and may publicly disclose such information if necessary to maintain the &amp;lt;/w:t&amp;gt;&amp;lt;/w:r&amp;gt;&amp;lt;w:bookmarkStart w:id="1509" w:name="_LINE__34_18c06ff2_4cfc_402a_b732_a89d4c" /&amp;gt;&amp;lt;w:bookmarkEnd w:id="1508" /&amp;gt;&amp;lt;w:r w:rsidRPr="005F7C22"&amp;gt;&amp;lt;w:t xml:space="preserve"&amp;gt;actual or perceived integrity of the Internet gaming event.  Prior to any public &amp;lt;/w:t&amp;gt;&amp;lt;/w:r&amp;gt;&amp;lt;w:bookmarkStart w:id="1510" w:name="_LINE__35_79fd1c0d_73fd_49d2_b121_4a5df1" /&amp;gt;&amp;lt;w:bookmarkEnd w:id="1509" /&amp;gt;&amp;lt;w:r w:rsidRPr="005F7C22"&amp;gt;&amp;lt;w:t xml:space="preserve"&amp;gt;disclosure that would identify the operator by name, the entity shall provide that &amp;lt;/w:t&amp;gt;&amp;lt;/w:r&amp;gt;&amp;lt;w:bookmarkStart w:id="1511" w:name="_LINE__36_27bb8928_2618_4820_8481_b5a2f1" /&amp;gt;&amp;lt;w:bookmarkEnd w:id="1510" /&amp;gt;&amp;lt;w:r w:rsidRPr="005F7C22"&amp;gt;&amp;lt;w:t&amp;gt;operator with notice of the disclosure and an opportunity to object to the disclosure.&amp;lt;/w:t&amp;gt;&amp;lt;/w:r&amp;gt;&amp;lt;w:bookmarkEnd w:id="1511" /&amp;gt;&amp;lt;/w:ins&amp;gt;&amp;lt;/w:p&amp;gt;&amp;lt;w:p w:rsidR="00502F12" w:rsidRPr="005F7C22" w:rsidRDefault="00502F12" w:rsidP="00502F12"&amp;gt;&amp;lt;w:pPr&amp;gt;&amp;lt;w:ind w:left="1080" w:hanging="720" /&amp;gt;&amp;lt;w:rPr&amp;gt;&amp;lt;w:ins w:id="1512" w:author="BPS" w:date="2024-03-22T16:10:00Z" /&amp;gt;&amp;lt;/w:rPr&amp;gt;&amp;lt;/w:pPr&amp;gt;&amp;lt;w:bookmarkStart w:id="1513" w:name="_STATUTE_S__42962c48_7298_43ee_8ac4_4e3a" /&amp;gt;&amp;lt;w:bookmarkStart w:id="1514" w:name="_PAR__13_b8dfba50_b3f5_4064_b458_6381f61" /&amp;gt;&amp;lt;w:bookmarkStart w:id="1515" w:name="_LINE__37_b9995c3d_70eb_4b38_b35f_36c157" /&amp;gt;&amp;lt;w:bookmarkEnd w:id="1442" /&amp;gt;&amp;lt;w:bookmarkEnd w:id="1483" /&amp;gt;&amp;lt;w:bookmarkEnd w:id="1501" /&amp;gt;&amp;lt;w:bookmarkEnd w:id="1502" /&amp;gt;&amp;lt;w:bookmarkEnd w:id="1505" /&amp;gt;&amp;lt;w:ins w:id="1516" w:author="BPS" w:date="2024-03-22T16:10:00Z"&amp;gt;&amp;lt;w:r w:rsidRPr="005F7C22"&amp;gt;&amp;lt;w:rPr&amp;gt;&amp;lt;w:b /&amp;gt;&amp;lt;/w:rPr&amp;gt;&amp;lt;w:t&amp;gt;§&amp;lt;/w:t&amp;gt;&amp;lt;/w:r&amp;gt;&amp;lt;w:bookmarkStart w:id="1517" w:name="_STATUTE_NUMBER__31e4eefc_9821_4bd2_b287" /&amp;gt;&amp;lt;w:r w:rsidRPr="005F7C22"&amp;gt;&amp;lt;w:rPr&amp;gt;&amp;lt;w:b /&amp;gt;&amp;lt;/w:rPr&amp;gt;&amp;lt;w:t&amp;gt;1414&amp;lt;/w:t&amp;gt;&amp;lt;/w:r&amp;gt;&amp;lt;w:bookmarkEnd w:id="1517" /&amp;gt;&amp;lt;w:r w:rsidRPr="005F7C22"&amp;gt;&amp;lt;w:rPr&amp;gt;&amp;lt;w:b /&amp;gt;&amp;lt;/w:rPr&amp;gt;&amp;lt;w:t xml:space="preserve"&amp;gt;.  &amp;lt;/w:t&amp;gt;&amp;lt;/w:r&amp;gt;&amp;lt;w:bookmarkStart w:id="1518" w:name="_STATUTE_HEADNOTE__5969b93e_f93d_40ce_ae" /&amp;gt;&amp;lt;w:r w:rsidRPr="005F7C22"&amp;gt;&amp;lt;w:rPr&amp;gt;&amp;lt;w:b /&amp;gt;&amp;lt;/w:rPr&amp;gt;&amp;lt;w:t&amp;gt;Security, maintenance and sharing of wagering records&amp;lt;/w:t&amp;gt;&amp;lt;/w:r&amp;gt;&amp;lt;w:bookmarkEnd w:id="1515" /&amp;gt;&amp;lt;w:bookmarkEnd w:id="1518" /&amp;gt;&amp;lt;/w:ins&amp;gt;&amp;lt;/w:p&amp;gt;&amp;lt;w:p w:rsidR="00502F12" w:rsidRPr="005F7C22" w:rsidRDefault="00502F12" w:rsidP="00502F12"&amp;gt;&amp;lt;w:pPr&amp;gt;&amp;lt;w:ind w:left="360" w:firstLine="360" /&amp;gt;&amp;lt;w:rPr&amp;gt;&amp;lt;w:ins w:id="1519" w:author="BPS" w:date="2024-03-22T16:10:00Z" /&amp;gt;&amp;lt;/w:rPr&amp;gt;&amp;lt;/w:pPr&amp;gt;&amp;lt;w:bookmarkStart w:id="1520" w:name="_STATUTE_NUMBER__5684602b_ee54_430a_9046" /&amp;gt;&amp;lt;w:bookmarkStart w:id="1521" w:name="_STATUTE_SS__8c7591f2_983d_4893_9de2_7c9" /&amp;gt;&amp;lt;w:bookmarkStart w:id="1522" w:name="_PAR__14_1707a469_7323_4bed_8f3a_482c044" /&amp;gt;&amp;lt;w:bookmarkStart w:id="1523" w:name="_LINE__38_fab3c17e_fcc8_48ea_8249_f63c4b" /&amp;gt;&amp;lt;w:bookmarkEnd w:id="1514" /&amp;gt;&amp;lt;w:ins w:id="1524" w:author="BPS" w:date="2024-03-22T16:10:00Z"&amp;gt;&amp;lt;w:r w:rsidRPr="005F7C22"&amp;gt;&amp;lt;w:rPr&amp;gt;&amp;lt;w:b /&amp;gt;&amp;lt;/w:rPr&amp;gt;&amp;lt;w:t&amp;gt;1&amp;lt;/w:t&amp;gt;&amp;lt;/w:r&amp;gt;&amp;lt;w:bookmarkEnd w:id="1520" /&amp;gt;&amp;lt;w:r w:rsidRPr="005F7C22"&amp;gt;&amp;lt;w:rPr&amp;gt;&amp;lt;w:b /&amp;gt;&amp;lt;/w:rPr&amp;gt;&amp;lt;w:t xml:space="preserve"&amp;gt;.  &amp;lt;/w:t&amp;gt;&amp;lt;/w:r&amp;gt;&amp;lt;w:bookmarkStart w:id="1525" w:name="_STATUTE_HEADNOTE__df2fadc6_665f_4d57_a8" /&amp;gt;&amp;lt;w:r w:rsidRPr="005F7C22"&amp;gt;&amp;lt;w:rPr&amp;gt;&amp;lt;w:b /&amp;gt;&amp;lt;/w:rPr&amp;gt;&amp;lt;w:t&amp;gt;Records maintenance.&amp;lt;/w:t&amp;gt;&amp;lt;/w:r&amp;gt;&amp;lt;w:r w:rsidRPr="005F7C22"&amp;gt;&amp;lt;w:t xml:space="preserve"&amp;gt;  &amp;lt;/w:t&amp;gt;&amp;lt;/w:r&amp;gt;&amp;lt;w:bookmarkStart w:id="1526" w:name="_STATUTE_CONTENT__8511f336_7315_47a7_9e7" /&amp;gt;&amp;lt;w:bookmarkEnd w:id="1525" /&amp;gt;&amp;lt;w:r w:rsidRPr="005F7C22"&amp;gt;&amp;lt;w:t xml:space="preserve"&amp;gt;An operator shall maintain for 3 years after an Internet &amp;lt;/w:t&amp;gt;&amp;lt;/w:r&amp;gt;&amp;lt;w:bookmarkStart w:id="1527" w:name="_LINE__39_c7cfa3d3_3c56_4338_a7a8_28a0ab" /&amp;gt;&amp;lt;w:bookmarkEnd w:id="1523" /&amp;gt;&amp;lt;w:r w:rsidRPr="005F7C22"&amp;gt;&amp;lt;w:t xml:space="preserve"&amp;gt;gaming event occurs at least the following records of all wagers placed with respect to that &amp;lt;/w:t&amp;gt;&amp;lt;/w:r&amp;gt;&amp;lt;w:bookmarkStart w:id="1528" w:name="_LINE__40_f3daf0c5_932e_4000_9656_a2d7ed" /&amp;gt;&amp;lt;w:bookmarkEnd w:id="1527" /&amp;gt;&amp;lt;w:r w:rsidRPr="005F7C22"&amp;gt;&amp;lt;w:t&amp;gt;Internet gaming event:&amp;lt;/w:t&amp;gt;&amp;lt;/w:r&amp;gt;&amp;lt;w:bookmarkEnd w:id="1528" /&amp;gt;&amp;lt;/w:ins&amp;gt;&amp;lt;/w:p&amp;gt;&amp;lt;w:p w:rsidR="00502F12" w:rsidRPr="005F7C22" w:rsidRDefault="00502F12" w:rsidP="00502F12"&amp;gt;&amp;lt;w:pPr&amp;gt;&amp;lt;w:ind w:left="720" /&amp;gt;&amp;lt;w:rPr&amp;gt;&amp;lt;w:ins w:id="1529" w:author="BPS" w:date="2024-03-22T16:10:00Z" /&amp;gt;&amp;lt;/w:rPr&amp;gt;&amp;lt;/w:pPr&amp;gt;&amp;lt;w:bookmarkStart w:id="1530" w:name="_STATUTE_NUMBER__2a6c1965_3e81_48a4_be52" /&amp;gt;&amp;lt;w:bookmarkStart w:id="1531" w:name="_STATUTE_P__bc277bd0_b777_41a7_9816_99c4" /&amp;gt;&amp;lt;w:bookmarkStart w:id="1532" w:name="_PAR__15_90f8d055_d1be_4937_86e4_db83330" /&amp;gt;&amp;lt;w:bookmarkStart w:id="1533" w:name="_LINE__41_4ecc805e_fe0e_41cb_89a5_1eeb05" /&amp;gt;&amp;lt;w:bookmarkEnd w:id="1522" /&amp;gt;&amp;lt;w:bookmarkEnd w:id="1526" /&amp;gt;&amp;lt;w:ins w:id="1534" w:author="BPS" w:date="2024-03-22T16:10:00Z"&amp;gt;&amp;lt;w:r w:rsidRPr="005F7C22"&amp;gt;&amp;lt;w:t&amp;gt;A&amp;lt;/w:t&amp;gt;&amp;lt;/w:r&amp;gt;&amp;lt;w:bookmarkEnd w:id="1530" /&amp;gt;&amp;lt;w:r w:rsidRPr="005F7C22"&amp;gt;&amp;lt;w:t xml:space="preserve"&amp;gt;.  &amp;lt;/w:t&amp;gt;&amp;lt;/w:r&amp;gt;&amp;lt;w:bookmarkStart w:id="1535" w:name="_STATUTE_CONTENT__0ae3e3b3_45bb_4274_893" /&amp;gt;&amp;lt;w:r w:rsidRPr="005F7C22"&amp;gt;&amp;lt;w:t&amp;gt;Personally identifiable information of each person placing a wager;&amp;lt;/w:t&amp;gt;&amp;lt;/w:r&amp;gt;&amp;lt;w:bookmarkEnd w:id="1533" /&amp;gt;&amp;lt;/w:ins&amp;gt;&amp;lt;/w:p&amp;gt;&amp;lt;w:p w:rsidR="00502F12" w:rsidRPr="005F7C22" w:rsidRDefault="00502F12" w:rsidP="00502F12"&amp;gt;&amp;lt;w:pPr&amp;gt;&amp;lt;w:ind w:left="720" /&amp;gt;&amp;lt;w:rPr&amp;gt;&amp;lt;w:ins w:id="1536" w:author="BPS" w:date="2024-03-22T16:10:00Z" /&amp;gt;&amp;lt;/w:rPr&amp;gt;&amp;lt;/w:pPr&amp;gt;&amp;lt;w:bookmarkStart w:id="1537" w:name="_STATUTE_NUMBER__ad6b9b14_90c7_485e_9675" /&amp;gt;&amp;lt;w:bookmarkStart w:id="1538" w:name="_STATUTE_P__4c3aaa0d_6f81_4948_a88a_626d" /&amp;gt;&amp;lt;w:bookmarkStart w:id="1539" w:name="_PAR__16_920fb027_c56f_49f7_bdc5_34f9a54" /&amp;gt;&amp;lt;w:bookmarkStart w:id="1540" w:name="_LINE__42_8d37f177_ce98_443f_9e77_7bc2b2" /&amp;gt;&amp;lt;w:bookmarkEnd w:id="1531" /&amp;gt;&amp;lt;w:bookmarkEnd w:id="1532" /&amp;gt;&amp;lt;w:bookmarkEnd w:id="1535" /&amp;gt;&amp;lt;w:ins w:id="1541" w:author="BPS" w:date="2024-03-22T16:10:00Z"&amp;gt;&amp;lt;w:r w:rsidRPr="005F7C22"&amp;gt;&amp;lt;w:t&amp;gt;B&amp;lt;/w:t&amp;gt;&amp;lt;/w:r&amp;gt;&amp;lt;w:bookmarkEnd w:id="1537" /&amp;gt;&amp;lt;w:r w:rsidRPr="005F7C22"&amp;gt;&amp;lt;w:t xml:space="preserve"&amp;gt;.  &amp;lt;/w:t&amp;gt;&amp;lt;/w:r&amp;gt;&amp;lt;w:bookmarkStart w:id="1542" w:name="_STATUTE_CONTENT__ca7e6702_09b8_4a01_809" /&amp;gt;&amp;lt;w:r w:rsidRPr="005F7C22"&amp;gt;&amp;lt;w:t&amp;gt;The amount and type of each wager;&amp;lt;/w:t&amp;gt;&amp;lt;/w:r&amp;gt;&amp;lt;w:bookmarkEnd w:id="1540" /&amp;gt;&amp;lt;/w:ins&amp;gt;&amp;lt;/w:p&amp;gt;&amp;lt;w:p w:rsidR="00502F12" w:rsidRPr="005F7C22" w:rsidRDefault="00502F12" w:rsidP="00502F12"&amp;gt;&amp;lt;w:pPr&amp;gt;&amp;lt;w:ind w:left="720" /&amp;gt;&amp;lt;w:rPr&amp;gt;&amp;lt;w:ins w:id="1543" w:author="BPS" w:date="2024-03-22T16:10:00Z" /&amp;gt;&amp;lt;/w:rPr&amp;gt;&amp;lt;/w:pPr&amp;gt;&amp;lt;w:bookmarkStart w:id="1544" w:name="_STATUTE_NUMBER__576a0231_9654_43eb_955a" /&amp;gt;&amp;lt;w:bookmarkStart w:id="1545" w:name="_STATUTE_P__137abf88_8e27_4872_94fb_d9f5" /&amp;gt;&amp;lt;w:bookmarkStart w:id="1546" w:name="_PAGE__14_5726da37_80c8_4ccd_9699_6f110d" /&amp;gt;&amp;lt;w:bookmarkStart w:id="1547" w:name="_PAR__1_cb25eb7f_6c39_4cf6_8907_4ef9f311" /&amp;gt;&amp;lt;w:bookmarkStart w:id="1548" w:name="_LINE__1_c034a327_5548_4fef_afbc_a7c3fbc" /&amp;gt;&amp;lt;w:bookmarkEnd w:id="1400" /&amp;gt;&amp;lt;w:bookmarkEnd w:id="1538" /&amp;gt;&amp;lt;w:bookmarkEnd w:id="1539" /&amp;gt;&amp;lt;w:bookmarkEnd w:id="1542" /&amp;gt;&amp;lt;w:ins w:id="1549" w:author="BPS" w:date="2024-03-22T16:10:00Z"&amp;gt;&amp;lt;w:r w:rsidRPr="005F7C22"&amp;gt;&amp;lt;w:t&amp;gt;C&amp;lt;/w:t&amp;gt;&amp;lt;/w:r&amp;gt;&amp;lt;w:bookmarkEnd w:id="1544" /&amp;gt;&amp;lt;w:r w:rsidRPr="005F7C22"&amp;gt;&amp;lt;w:t xml:space="preserve"&amp;gt;.  &amp;lt;/w:t&amp;gt;&amp;lt;/w:r&amp;gt;&amp;lt;w:bookmarkStart w:id="1550" w:name="_STATUTE_CONTENT__75de8c15_2574_4ff1_bea" /&amp;gt;&amp;lt;w:r w:rsidRPr="005F7C22"&amp;gt;&amp;lt;w:t&amp;gt;The time each wager was placed;&amp;lt;/w:t&amp;gt;&amp;lt;/w:r&amp;gt;&amp;lt;w:bookmarkEnd w:id="1548" /&amp;gt;&amp;lt;/w:ins&amp;gt;&amp;lt;/w:p&amp;gt;&amp;lt;w:p w:rsidR="00502F12" w:rsidRPr="005F7C22" w:rsidRDefault="00502F12" w:rsidP="00502F12"&amp;gt;&amp;lt;w:pPr&amp;gt;&amp;lt;w:ind w:left="720" /&amp;gt;&amp;lt;w:rPr&amp;gt;&amp;lt;w:ins w:id="1551" w:author="BPS" w:date="2024-03-22T16:10:00Z" /&amp;gt;&amp;lt;/w:rPr&amp;gt;&amp;lt;/w:pPr&amp;gt;&amp;lt;w:bookmarkStart w:id="1552" w:name="_STATUTE_NUMBER__dd1429bd_d866_4d61_889c" /&amp;gt;&amp;lt;w:bookmarkStart w:id="1553" w:name="_STATUTE_P__a42d8766_27f1_4292_92f0_41f3" /&amp;gt;&amp;lt;w:bookmarkStart w:id="1554" w:name="_PAR__2_0837659b_4e59_48f4_8842_06ab832a" /&amp;gt;&amp;lt;w:bookmarkStart w:id="1555" w:name="_LINE__2_ebd88ddf_7226_4a88_b316_94c04db" /&amp;gt;&amp;lt;w:bookmarkEnd w:id="1545" /&amp;gt;&amp;lt;w:bookmarkEnd w:id="1547" /&amp;gt;&amp;lt;w:bookmarkEnd w:id="1550" /&amp;gt;&amp;lt;w:ins w:id="1556" w:author="BPS" w:date="2024-03-22T16:10:00Z"&amp;gt;&amp;lt;w:r w:rsidRPr="005F7C22"&amp;gt;&amp;lt;w:t&amp;gt;D&amp;lt;/w:t&amp;gt;&amp;lt;/w:r&amp;gt;&amp;lt;w:bookmarkEnd w:id="1552" /&amp;gt;&amp;lt;w:r w:rsidRPr="005F7C22"&amp;gt;&amp;lt;w:t xml:space="preserve"&amp;gt;.  &amp;lt;/w:t&amp;gt;&amp;lt;/w:r&amp;gt;&amp;lt;w:bookmarkStart w:id="1557" w:name="_STATUTE_CONTENT__04d7be11_b9bf_41cb_b11" /&amp;gt;&amp;lt;w:r w:rsidRPr="005F7C22"&amp;gt;&amp;lt;w:t&amp;gt;The location of each wager, including the Internet protocol address if applicable;&amp;lt;/w:t&amp;gt;&amp;lt;/w:r&amp;gt;&amp;lt;w:bookmarkEnd w:id="1555" /&amp;gt;&amp;lt;/w:ins&amp;gt;&amp;lt;/w:p&amp;gt;&amp;lt;w:p w:rsidR="00502F12" w:rsidRPr="005F7C22" w:rsidRDefault="00502F12" w:rsidP="00502F12"&amp;gt;&amp;lt;w:pPr&amp;gt;&amp;lt;w:ind w:left="720" /&amp;gt;&amp;lt;w:rPr&amp;gt;&amp;lt;w:ins w:id="1558" w:author="BPS" w:date="2024-03-22T16:10:00Z" /&amp;gt;&amp;lt;/w:rPr&amp;gt;&amp;lt;/w:pPr&amp;gt;&amp;lt;w:bookmarkStart w:id="1559" w:name="_STATUTE_NUMBER__fc0bf906_4360_4cc6_817e" /&amp;gt;&amp;lt;w:bookmarkStart w:id="1560" w:name="_STATUTE_P__80fd5ac6_1081_4fde_b7a0_89ad" /&amp;gt;&amp;lt;w:bookmarkStart w:id="1561" w:name="_PAR__3_44d0ba21_fb0b_48c8_b42b_2502c1cb" /&amp;gt;&amp;lt;w:bookmarkStart w:id="1562" w:name="_LINE__3_b7600d66_782c_4f77_9b65_66464fa" /&amp;gt;&amp;lt;w:bookmarkEnd w:id="1553" /&amp;gt;&amp;lt;w:bookmarkEnd w:id="1554" /&amp;gt;&amp;lt;w:bookmarkEnd w:id="1557" /&amp;gt;&amp;lt;w:ins w:id="1563" w:author="BPS" w:date="2024-03-22T16:10:00Z"&amp;gt;&amp;lt;w:r w:rsidRPr="005F7C22"&amp;gt;&amp;lt;w:t&amp;gt;E&amp;lt;/w:t&amp;gt;&amp;lt;/w:r&amp;gt;&amp;lt;w:bookmarkEnd w:id="1559" /&amp;gt;&amp;lt;w:r w:rsidRPr="005F7C22"&amp;gt;&amp;lt;w:t xml:space="preserve"&amp;gt;.  &amp;lt;/w:t&amp;gt;&amp;lt;/w:r&amp;gt;&amp;lt;w:bookmarkStart w:id="1564" w:name="_STATUTE_CONTENT__60acd1b4_31ad_48cf_b7c" /&amp;gt;&amp;lt;w:r w:rsidRPr="005F7C22"&amp;gt;&amp;lt;w:t&amp;gt;The outcome of each wager; and&amp;lt;/w:t&amp;gt;&amp;lt;/w:r&amp;gt;&amp;lt;w:bookmarkEnd w:id="1562" /&amp;gt;&amp;lt;/w:ins&amp;gt;&amp;lt;/w:p&amp;gt;&amp;lt;w:p w:rsidR="00502F12" w:rsidRPr="005F7C22" w:rsidRDefault="00502F12" w:rsidP="00502F12"&amp;gt;&amp;lt;w:pPr&amp;gt;&amp;lt;w:ind w:left="720" /&amp;gt;&amp;lt;w:rPr&amp;gt;&amp;lt;w:ins w:id="1565" w:author="BPS" w:date="2024-03-22T16:10:00Z" /&amp;gt;&amp;lt;/w:rPr&amp;gt;&amp;lt;/w:pPr&amp;gt;&amp;lt;w:bookmarkStart w:id="1566" w:name="_STATUTE_NUMBER__ce70f274_db74_45c9_9885" /&amp;gt;&amp;lt;w:bookmarkStart w:id="1567" w:name="_STATUTE_P__e8f75c7c_d6e5_493b_b077_a913" /&amp;gt;&amp;lt;w:bookmarkStart w:id="1568" w:name="_PAR__4_7b5ec6f1_b725_4f51_bd1b_f7da9342" /&amp;gt;&amp;lt;w:bookmarkStart w:id="1569" w:name="_LINE__4_a28de5c9_78b0_489c_8352_d263190" /&amp;gt;&amp;lt;w:bookmarkEnd w:id="1560" /&amp;gt;&amp;lt;w:bookmarkEnd w:id="1561" /&amp;gt;&amp;lt;w:bookmarkEnd w:id="1564" /&amp;gt;&amp;lt;w:ins w:id="1570" w:author="BPS" w:date="2024-03-22T16:10:00Z"&amp;gt;&amp;lt;w:r w:rsidRPr="005F7C22"&amp;gt;&amp;lt;w:t&amp;gt;F&amp;lt;/w:t&amp;gt;&amp;lt;/w:r&amp;gt;&amp;lt;w:bookmarkEnd w:id="1566" /&amp;gt;&amp;lt;w:r w:rsidRPr="005F7C22"&amp;gt;&amp;lt;w:t xml:space="preserve"&amp;gt;.  &amp;lt;/w:t&amp;gt;&amp;lt;/w:r&amp;gt;&amp;lt;w:bookmarkStart w:id="1571" w:name="_STATUTE_CONTENT__d14b9ef7_a3e4_4738_8d6" /&amp;gt;&amp;lt;w:r w:rsidRPr="005F7C22"&amp;gt;&amp;lt;w:t&amp;gt;Instances of abnormal wagering activity.&amp;lt;/w:t&amp;gt;&amp;lt;/w:r&amp;gt;&amp;lt;w:bookmarkEnd w:id="1569" /&amp;gt;&amp;lt;/w:ins&amp;gt;&amp;lt;/w:p&amp;gt;&amp;lt;w:p w:rsidR="00502F12" w:rsidRPr="005F7C22" w:rsidRDefault="00502F12" w:rsidP="00502F12"&amp;gt;&amp;lt;w:pPr&amp;gt;&amp;lt;w:ind w:left="360" /&amp;gt;&amp;lt;w:rPr&amp;gt;&amp;lt;w:ins w:id="1572" w:author="BPS" w:date="2024-03-22T16:10:00Z" /&amp;gt;&amp;lt;/w:rPr&amp;gt;&amp;lt;/w:pPr&amp;gt;&amp;lt;w:bookmarkStart w:id="1573" w:name="_STATUTE_P__a098a993_132f_4a06_88d2_9562" /&amp;gt;&amp;lt;w:bookmarkStart w:id="1574" w:name="_STATUTE_CONTENT__d0d313fb_0908_45d5_86d" /&amp;gt;&amp;lt;w:bookmarkStart w:id="1575" w:name="_PAR__5_6bb52de7_348b_4b12_99e6_6564c07e" /&amp;gt;&amp;lt;w:bookmarkStart w:id="1576" w:name="_LINE__5_70da6bde_e41e_438d_a1db_829ed3d" /&amp;gt;&amp;lt;w:bookmarkEnd w:id="1567" /&amp;gt;&amp;lt;w:bookmarkEnd w:id="1568" /&amp;gt;&amp;lt;w:bookmarkEnd w:id="1571" /&amp;gt;&amp;lt;w:ins w:id="1577" w:author="BPS" w:date="2024-03-22T16:10:00Z"&amp;gt;&amp;lt;w:r w:rsidRPr="005F7C22"&amp;gt;&amp;lt;w:t xml:space="preserve"&amp;gt;An operator shall make the records required to be maintained under this subsection &amp;lt;/w:t&amp;gt;&amp;lt;/w:r&amp;gt;&amp;lt;w:bookmarkStart w:id="1578" w:name="_LINE__6_ad04d441_3ccf_46ba_975a_081e56f" /&amp;gt;&amp;lt;w:bookmarkEnd w:id="1576" /&amp;gt;&amp;lt;w:r w:rsidRPr="005F7C22"&amp;gt;&amp;lt;w:t&amp;gt;available for inspection upon request of the director or as required by court order.&amp;lt;/w:t&amp;gt;&amp;lt;/w:r&amp;gt;&amp;lt;w:bookmarkEnd w:id="1578" /&amp;gt;&amp;lt;/w:ins&amp;gt;&amp;lt;/w:p&amp;gt;&amp;lt;w:p w:rsidR="00502F12" w:rsidRPr="005F7C22" w:rsidRDefault="00502F12" w:rsidP="00502F12"&amp;gt;&amp;lt;w:pPr&amp;gt;&amp;lt;w:ind w:left="360" w:firstLine="360" /&amp;gt;&amp;lt;w:rPr&amp;gt;&amp;lt;w:ins w:id="1579" w:author="BPS" w:date="2024-03-22T16:10:00Z" /&amp;gt;&amp;lt;/w:rPr&amp;gt;&amp;lt;/w:pPr&amp;gt;&amp;lt;w:bookmarkStart w:id="1580" w:name="_STATUTE_NUMBER__bc432ebf_340b_41a6_b5af" /&amp;gt;&amp;lt;w:bookmarkStart w:id="1581" w:name="_STATUTE_SS__e691e04e_2476_4f0e_8993_a82" /&amp;gt;&amp;lt;w:bookmarkStart w:id="1582" w:name="_PAR__6_166b4f16_de06_4fde_98e4_c1d16d08" /&amp;gt;&amp;lt;w:bookmarkStart w:id="1583" w:name="_LINE__7_5f1588a6_2772_44f6_ba62_509ca3e" /&amp;gt;&amp;lt;w:bookmarkEnd w:id="1521" /&amp;gt;&amp;lt;w:bookmarkEnd w:id="1573" /&amp;gt;&amp;lt;w:bookmarkEnd w:id="1574" /&amp;gt;&amp;lt;w:bookmarkEnd w:id="1575" /&amp;gt;&amp;lt;w:ins w:id="1584" w:author="BPS" w:date="2024-03-22T16:10:00Z"&amp;gt;&amp;lt;w:r w:rsidRPr="005F7C22"&amp;gt;&amp;lt;w:rPr&amp;gt;&amp;lt;w:b /&amp;gt;&amp;lt;/w:rPr&amp;gt;&amp;lt;w:t&amp;gt;2&amp;lt;/w:t&amp;gt;&amp;lt;/w:r&amp;gt;&amp;lt;w:bookmarkEnd w:id="1580" /&amp;gt;&amp;lt;w:r w:rsidRPr="005F7C22"&amp;gt;&amp;lt;w:rPr&amp;gt;&amp;lt;w:b /&amp;gt;&amp;lt;/w:rPr&amp;gt;&amp;lt;w:t xml:space="preserve"&amp;gt;.  &amp;lt;/w:t&amp;gt;&amp;lt;/w:r&amp;gt;&amp;lt;w:bookmarkStart w:id="1585" w:name="_STATUTE_HEADNOTE__b2e12152_85fd_4799_8e" /&amp;gt;&amp;lt;w:r w:rsidRPr="005F7C22"&amp;gt;&amp;lt;w:rPr&amp;gt;&amp;lt;w:b /&amp;gt;&amp;lt;/w:rPr&amp;gt;&amp;lt;w:t&amp;gt;Anonymized information.&amp;lt;/w:t&amp;gt;&amp;lt;/w:r&amp;gt;&amp;lt;w:r w:rsidRPr="005F7C22"&amp;gt;&amp;lt;w:t xml:space="preserve"&amp;gt;  &amp;lt;/w:t&amp;gt;&amp;lt;/w:r&amp;gt;&amp;lt;w:bookmarkStart w:id="1586" w:name="_STATUTE_CONTENT__fd80c891_5e37_459e_87f" /&amp;gt;&amp;lt;w:bookmarkEnd w:id="1585" /&amp;gt;&amp;lt;w:r w:rsidRPr="005F7C22"&amp;gt;&amp;lt;w:t xml:space="preserve"&amp;gt;An operator shall use commercially reasonable efforts &amp;lt;/w:t&amp;gt;&amp;lt;/w:r&amp;gt;&amp;lt;w:bookmarkStart w:id="1587" w:name="_LINE__8_9b38c5d9_1558_4602_9ae6_256ae52" /&amp;gt;&amp;lt;w:bookmarkEnd w:id="1583" /&amp;gt;&amp;lt;w:r w:rsidRPr="005F7C22"&amp;gt;&amp;lt;w:t xml:space="preserve"&amp;gt;to maintain, in real time and at the account level, anonymized information regarding a &amp;lt;/w:t&amp;gt;&amp;lt;/w:r&amp;gt;&amp;lt;w:bookmarkStart w:id="1588" w:name="_LINE__9_465ab25a_7ff4_4beb_aef9_92f1bd9" /&amp;gt;&amp;lt;w:bookmarkEnd w:id="1587" /&amp;gt;&amp;lt;w:r w:rsidRPr="005F7C22"&amp;gt;&amp;lt;w:t xml:space="preserve"&amp;gt;person who places a wager; the amount and type of the wager; the time the wager was &amp;lt;/w:t&amp;gt;&amp;lt;/w:r&amp;gt;&amp;lt;w:bookmarkStart w:id="1589" w:name="_LINE__10_75d2332a_40ce_44d8_b778_7c8552" /&amp;gt;&amp;lt;w:bookmarkEnd w:id="1588" /&amp;gt;&amp;lt;w:r w:rsidRPr="005F7C22"&amp;gt;&amp;lt;w:t xml:space="preserve"&amp;gt;placed; the location of the wager, including the Internet protocol address if applicable; the &amp;lt;/w:t&amp;gt;&amp;lt;/w:r&amp;gt;&amp;lt;w:bookmarkStart w:id="1590" w:name="_LINE__11_f2de688a_08f4_4d49_9f74_9a34cf" /&amp;gt;&amp;lt;w:bookmarkEnd w:id="1589" /&amp;gt;&amp;lt;w:r w:rsidRPr="005F7C22"&amp;gt;&amp;lt;w:t xml:space="preserve"&amp;gt;outcome of the wager; and records of abnormal wagering activity.  The director may &amp;lt;/w:t&amp;gt;&amp;lt;/w:r&amp;gt;&amp;lt;w:bookmarkStart w:id="1591" w:name="_LINE__12_90f68bad_415d_4aef_8b60_560644" /&amp;gt;&amp;lt;w:bookmarkEnd w:id="1590" /&amp;gt;&amp;lt;w:r w:rsidRPr="005F7C22"&amp;gt;&amp;lt;w:t xml:space="preserve"&amp;gt;request that information in the form and manner required by rule.  Nothing in this &amp;lt;/w:t&amp;gt;&amp;lt;/w:r&amp;gt;&amp;lt;w:bookmarkStart w:id="1592" w:name="_LINE__13_56ff019b_1cc3_4ec0_ae5a_094766" /&amp;gt;&amp;lt;w:bookmarkEnd w:id="1591" /&amp;gt;&amp;lt;w:r w:rsidRPr="005F7C22"&amp;gt;&amp;lt;w:t xml:space="preserve"&amp;gt;subsection requires an operator to provide any information that is prohibited by federal or &amp;lt;/w:t&amp;gt;&amp;lt;/w:r&amp;gt;&amp;lt;w:bookmarkStart w:id="1593" w:name="_LINE__14_e50da150_fe23_4b02_be4b_5d89bc" /&amp;gt;&amp;lt;w:bookmarkEnd w:id="1592" /&amp;gt;&amp;lt;w:r w:rsidRPr="005F7C22"&amp;gt;&amp;lt;w:t xml:space="preserve"&amp;gt;state law, including without limitation laws and rules relating to privacy and personally &amp;lt;/w:t&amp;gt;&amp;lt;/w:r&amp;gt;&amp;lt;w:bookmarkStart w:id="1594" w:name="_LINE__15_a987168e_8409_4912_8197_7dc12b" /&amp;gt;&amp;lt;w:bookmarkEnd w:id="1593" /&amp;gt;&amp;lt;w:r w:rsidRPr="005F7C22"&amp;gt;&amp;lt;w:t xml:space="preserve"&amp;gt;identifiable information.  &amp;lt;/w:t&amp;gt;&amp;lt;/w:r&amp;gt;&amp;lt;w:bookmarkEnd w:id="1594" /&amp;gt;&amp;lt;/w:ins&amp;gt;&amp;lt;/w:p&amp;gt;&amp;lt;w:p w:rsidR="00502F12" w:rsidRPr="005F7C22" w:rsidRDefault="00502F12" w:rsidP="00502F12"&amp;gt;&amp;lt;w:pPr&amp;gt;&amp;lt;w:ind w:left="360" w:firstLine="360" /&amp;gt;&amp;lt;w:rPr&amp;gt;&amp;lt;w:ins w:id="1595" w:author="BPS" w:date="2024-03-22T16:10:00Z" /&amp;gt;&amp;lt;/w:rPr&amp;gt;&amp;lt;/w:pPr&amp;gt;&amp;lt;w:bookmarkStart w:id="1596" w:name="_STATUTE_NUMBER__2375b44a_22f1_4a16_8904" /&amp;gt;&amp;lt;w:bookmarkStart w:id="1597" w:name="_STATUTE_SS__b7baa20c_e24d_4033_814f_ae7" /&amp;gt;&amp;lt;w:bookmarkStart w:id="1598" w:name="_PAR__7_2448242c_1c1a_47f2_b0b0_f932d002" /&amp;gt;&amp;lt;w:bookmarkStart w:id="1599" w:name="_LINE__16_dc1e066b_8d1a_4a2a_80cc_30d164" /&amp;gt;&amp;lt;w:bookmarkEnd w:id="1581" /&amp;gt;&amp;lt;w:bookmarkEnd w:id="1582" /&amp;gt;&amp;lt;w:bookmarkEnd w:id="1586" /&amp;gt;&amp;lt;w:ins w:id="1600" w:author="BPS" w:date="2024-03-22T16:10:00Z"&amp;gt;&amp;lt;w:r w:rsidRPr="005F7C22"&amp;gt;&amp;lt;w:rPr&amp;gt;&amp;lt;w:b /&amp;gt;&amp;lt;/w:rPr&amp;gt;&amp;lt;w:t&amp;gt;3&amp;lt;/w:t&amp;gt;&amp;lt;/w:r&amp;gt;&amp;lt;w:bookmarkEnd w:id="1596" /&amp;gt;&amp;lt;w:r w:rsidRPr="005F7C22"&amp;gt;&amp;lt;w:rPr&amp;gt;&amp;lt;w:b /&amp;gt;&amp;lt;/w:rPr&amp;gt;&amp;lt;w:t xml:space="preserve"&amp;gt;.  &amp;lt;/w:t&amp;gt;&amp;lt;/w:r&amp;gt;&amp;lt;w:bookmarkStart w:id="1601" w:name="_STATUTE_HEADNOTE__1dac4d5d_e0b3_4be0_a8" /&amp;gt;&amp;lt;w:r w:rsidRPr="005F7C22"&amp;gt;&amp;lt;w:rPr&amp;gt;&amp;lt;w:b /&amp;gt;&amp;lt;/w:rPr&amp;gt;&amp;lt;w:t&amp;gt;Records monitoring.&amp;lt;/w:t&amp;gt;&amp;lt;/w:r&amp;gt;&amp;lt;w:r w:rsidRPr="005F7C22"&amp;gt;&amp;lt;w:t xml:space="preserve"&amp;gt;  &amp;lt;/w:t&amp;gt;&amp;lt;/w:r&amp;gt;&amp;lt;w:bookmarkStart w:id="1602" w:name="_STATUTE_CONTENT__ff8149b5_f93f_4ec4_926" /&amp;gt;&amp;lt;w:bookmarkEnd w:id="1601" /&amp;gt;&amp;lt;w:r w:rsidRPr="005F7C22"&amp;gt;&amp;lt;w:t xml:space="preserve"&amp;gt;If an entity involved in the Internet gaming event has notified &amp;lt;/w:t&amp;gt;&amp;lt;/w:r&amp;gt;&amp;lt;w:bookmarkStart w:id="1603" w:name="_LINE__17_6822e930_1cac_4b60_bb72_275e92" /&amp;gt;&amp;lt;w:bookmarkEnd w:id="1599" /&amp;gt;&amp;lt;w:r w:rsidRPr="005F7C22"&amp;gt;&amp;lt;w:t xml:space="preserve"&amp;gt;the director that access to the information described in subsection 2 for wagers placed on &amp;lt;/w:t&amp;gt;&amp;lt;/w:r&amp;gt;&amp;lt;w:bookmarkStart w:id="1604" w:name="_LINE__18_07bc3c7e_c10d_4679_9730_9ecfb1" /&amp;gt;&amp;lt;w:bookmarkEnd w:id="1603" /&amp;gt;&amp;lt;w:r w:rsidRPr="005F7C22"&amp;gt;&amp;lt;w:t xml:space="preserve"&amp;gt;Internet gaming events of that entity is necessary to monitor the integrity of that Internet &amp;lt;/w:t&amp;gt;&amp;lt;/w:r&amp;gt;&amp;lt;w:bookmarkStart w:id="1605" w:name="_LINE__19_193ce878_fa24_4e1b_b2d8_73546c" /&amp;gt;&amp;lt;w:bookmarkEnd w:id="1604" /&amp;gt;&amp;lt;w:r w:rsidRPr="005F7C22"&amp;gt;&amp;lt;w:t xml:space="preserve"&amp;gt;gaming event, and the entity represents to the director that it specifically uses that data for &amp;lt;/w:t&amp;gt;&amp;lt;/w:r&amp;gt;&amp;lt;w:bookmarkStart w:id="1606" w:name="_LINE__20_54b87d6b_f23b_49b0_8eeb_ead04c" /&amp;gt;&amp;lt;w:bookmarkEnd w:id="1605" /&amp;gt;&amp;lt;w:r w:rsidRPr="005F7C22"&amp;gt;&amp;lt;w:t xml:space="preserve"&amp;gt;the purpose of monitoring the integrity of the Internet gaming event, an operator shall share, &amp;lt;/w:t&amp;gt;&amp;lt;/w:r&amp;gt;&amp;lt;w:bookmarkStart w:id="1607" w:name="_LINE__21_30258bf9_b1c4_4fee_9499_2fdd6b" /&amp;gt;&amp;lt;w:bookmarkEnd w:id="1606" /&amp;gt;&amp;lt;w:r w:rsidRPr="005F7C22"&amp;gt;&amp;lt;w:t xml:space="preserve"&amp;gt;in a commercially reasonable frequency, form and manner, with the entity or its designee &amp;lt;/w:t&amp;gt;&amp;lt;/w:r&amp;gt;&amp;lt;w:bookmarkStart w:id="1608" w:name="_LINE__22_912eb718_6250_4add_a30d_b075c0" /&amp;gt;&amp;lt;w:bookmarkEnd w:id="1607" /&amp;gt;&amp;lt;w:r w:rsidRPr="005F7C22"&amp;gt;&amp;lt;w:t xml:space="preserve"&amp;gt;the same information the operator is required to maintain under subsection 2 with respect &amp;lt;/w:t&amp;gt;&amp;lt;/w:r&amp;gt;&amp;lt;w:bookmarkStart w:id="1609" w:name="_LINE__23_c4ee67e9_e773_450c_982f_6141cc" /&amp;gt;&amp;lt;w:bookmarkEnd w:id="1608" /&amp;gt;&amp;lt;w:r w:rsidRPr="005F7C22"&amp;gt;&amp;lt;w:t xml:space="preserve"&amp;gt;to the Internet gaming event.  An entity and its designee may use information received &amp;lt;/w:t&amp;gt;&amp;lt;/w:r&amp;gt;&amp;lt;w:bookmarkStart w:id="1610" w:name="_LINE__24_a39a76fb_0e52_4235_a856_3ecfd2" /&amp;gt;&amp;lt;w:bookmarkEnd w:id="1609" /&amp;gt;&amp;lt;w:r w:rsidRPr="005F7C22"&amp;gt;&amp;lt;w:t xml:space="preserve"&amp;gt;under this subsection only for integrity-monitoring purposes and may not use information &amp;lt;/w:t&amp;gt;&amp;lt;/w:r&amp;gt;&amp;lt;w:bookmarkStart w:id="1611" w:name="_LINE__25_e6f47a7a_cc5c_4146_9085_48744b" /&amp;gt;&amp;lt;w:bookmarkEnd w:id="1610" /&amp;gt;&amp;lt;w:r w:rsidRPr="005F7C22"&amp;gt;&amp;lt;w:t xml:space="preserve"&amp;gt;received under this subsection for any commercial or other purpose.  Nothing in this &amp;lt;/w:t&amp;gt;&amp;lt;/w:r&amp;gt;&amp;lt;w:bookmarkStart w:id="1612" w:name="_LINE__26_7f64e9fc_36f4_455c_9c36_6ec4f7" /&amp;gt;&amp;lt;w:bookmarkEnd w:id="1611" /&amp;gt;&amp;lt;w:r w:rsidRPr="005F7C22"&amp;gt;&amp;lt;w:t xml:space="preserve"&amp;gt;subsection requires an operator to provide any information if prohibited by federal or state &amp;lt;/w:t&amp;gt;&amp;lt;/w:r&amp;gt;&amp;lt;w:bookmarkStart w:id="1613" w:name="_LINE__27_9bd54a97_f98a_43f4_aa50_f6b6a1" /&amp;gt;&amp;lt;w:bookmarkEnd w:id="1612" /&amp;gt;&amp;lt;w:r w:rsidRPr="005F7C22"&amp;gt;&amp;lt;w:t xml:space="preserve"&amp;gt;law, including without limitation laws and rules relating to privacy and personally &amp;lt;/w:t&amp;gt;&amp;lt;/w:r&amp;gt;&amp;lt;w:bookmarkStart w:id="1614" w:name="_LINE__28_c48e2f72_8fa3_4cb3_8d2a_447f64" /&amp;gt;&amp;lt;w:bookmarkEnd w:id="1613" /&amp;gt;&amp;lt;w:r w:rsidRPr="005F7C22"&amp;gt;&amp;lt;w:t&amp;gt;identifiable information.&amp;lt;/w:t&amp;gt;&amp;lt;/w:r&amp;gt;&amp;lt;w:bookmarkEnd w:id="1614" /&amp;gt;&amp;lt;/w:ins&amp;gt;&amp;lt;/w:p&amp;gt;&amp;lt;w:p w:rsidR="00502F12" w:rsidRPr="005F7C22" w:rsidRDefault="00502F12" w:rsidP="00502F12"&amp;gt;&amp;lt;w:pPr&amp;gt;&amp;lt;w:ind w:left="360" w:firstLine="360" /&amp;gt;&amp;lt;w:rPr&amp;gt;&amp;lt;w:ins w:id="1615" w:author="BPS" w:date="2024-03-22T16:10:00Z" /&amp;gt;&amp;lt;/w:rPr&amp;gt;&amp;lt;/w:pPr&amp;gt;&amp;lt;w:bookmarkStart w:id="1616" w:name="_STATUTE_NUMBER__c1c67999_b5ea_47f0_aa9f" /&amp;gt;&amp;lt;w:bookmarkStart w:id="1617" w:name="_STATUTE_SS__a527d49f_c64b_4202_b823_ff7" /&amp;gt;&amp;lt;w:bookmarkStart w:id="1618" w:name="_PAR__8_b42aa534_63b5_4bae_a867_cc29c00b" /&amp;gt;&amp;lt;w:bookmarkStart w:id="1619" w:name="_LINE__29_a6834930_82a6_4a0b_9abb_e86da0" /&amp;gt;&amp;lt;w:bookmarkEnd w:id="1597" /&amp;gt;&amp;lt;w:bookmarkEnd w:id="1598" /&amp;gt;&amp;lt;w:bookmarkEnd w:id="1602" /&amp;gt;&amp;lt;w:ins w:id="1620" w:author="BPS" w:date="2024-03-22T16:10:00Z"&amp;gt;&amp;lt;w:r w:rsidRPr="005F7C22"&amp;gt;&amp;lt;w:rPr&amp;gt;&amp;lt;w:b /&amp;gt;&amp;lt;/w:rPr&amp;gt;&amp;lt;w:t&amp;gt;4&amp;lt;/w:t&amp;gt;&amp;lt;/w:r&amp;gt;&amp;lt;w:bookmarkEnd w:id="1616" /&amp;gt;&amp;lt;w:r w:rsidRPr="005F7C22"&amp;gt;&amp;lt;w:rPr&amp;gt;&amp;lt;w:b /&amp;gt;&amp;lt;/w:rPr&amp;gt;&amp;lt;w:t xml:space="preserve"&amp;gt;.  &amp;lt;/w:t&amp;gt;&amp;lt;/w:r&amp;gt;&amp;lt;w:bookmarkStart w:id="1621" w:name="_STATUTE_HEADNOTE__19ee7157_f3fc_4379_8f" /&amp;gt;&amp;lt;w:r w:rsidRPr="005F7C22"&amp;gt;&amp;lt;w:rPr&amp;gt;&amp;lt;w:b /&amp;gt;&amp;lt;/w:rPr&amp;gt;&amp;lt;w:t&amp;gt;Security.&amp;lt;/w:t&amp;gt;&amp;lt;/w:r&amp;gt;&amp;lt;w:r w:rsidRPr="005F7C22"&amp;gt;&amp;lt;w:t xml:space="preserve"&amp;gt;  &amp;lt;/w:t&amp;gt;&amp;lt;/w:r&amp;gt;&amp;lt;w:bookmarkStart w:id="1622" w:name="_STATUTE_CONTENT__16e0b53b_d758_49b2_9d9" /&amp;gt;&amp;lt;w:bookmarkEnd w:id="1621" /&amp;gt;&amp;lt;w:r w:rsidRPr="005F7C22"&amp;gt;&amp;lt;w:t xml:space="preserve"&amp;gt;An operator shall use commercially reasonable methods to maintain the &amp;lt;/w:t&amp;gt;&amp;lt;/w:r&amp;gt;&amp;lt;w:bookmarkStart w:id="1623" w:name="_LINE__30_6687763f_5c74_4eb5_a167_e58105" /&amp;gt;&amp;lt;w:bookmarkEnd w:id="1619" /&amp;gt;&amp;lt;w:r w:rsidRPr="005F7C22"&amp;gt;&amp;lt;w:t xml:space="preserve"&amp;gt;security of wagering data, customer data and other confidential information from &amp;lt;/w:t&amp;gt;&amp;lt;/w:r&amp;gt;&amp;lt;w:bookmarkStart w:id="1624" w:name="_LINE__31_6b98ca26_a7c3_4edb_9fec_bf4b9a" /&amp;gt;&amp;lt;w:bookmarkEnd w:id="1623" /&amp;gt;&amp;lt;w:r w:rsidRPr="005F7C22"&amp;gt;&amp;lt;w:t xml:space="preserve"&amp;gt;unauthorized access and dissemination.  Nothing in this chapter precludes the use of &amp;lt;/w:t&amp;gt;&amp;lt;/w:r&amp;gt;&amp;lt;w:bookmarkStart w:id="1625" w:name="_LINE__32_7ced1ead_7cce_43ef_aee5_6e5c77" /&amp;gt;&amp;lt;w:bookmarkEnd w:id="1624" /&amp;gt;&amp;lt;w:r w:rsidRPr="005F7C22"&amp;gt;&amp;lt;w:t xml:space="preserve"&amp;gt;Internet-based or so-called cloud-based hosting of that data and information or disclosure &amp;lt;/w:t&amp;gt;&amp;lt;/w:r&amp;gt;&amp;lt;w:bookmarkStart w:id="1626" w:name="_LINE__33_519a97ab_d230_4605_a98f_83ad0e" /&amp;gt;&amp;lt;w:bookmarkEnd w:id="1625" /&amp;gt;&amp;lt;w:r w:rsidRPr="005F7C22"&amp;gt;&amp;lt;w:t&amp;gt;as required by law.&amp;lt;/w:t&amp;gt;&amp;lt;/w:r&amp;gt;&amp;lt;w:bookmarkEnd w:id="1626" /&amp;gt;&amp;lt;/w:ins&amp;gt;&amp;lt;/w:p&amp;gt;&amp;lt;w:p w:rsidR="00502F12" w:rsidRPr="005F7C22" w:rsidRDefault="00502F12" w:rsidP="00502F12"&amp;gt;&amp;lt;w:pPr&amp;gt;&amp;lt;w:ind w:left="1080" w:hanging="720" /&amp;gt;&amp;lt;w:rPr&amp;gt;&amp;lt;w:ins w:id="1627" w:author="BPS" w:date="2024-03-22T16:10:00Z" /&amp;gt;&amp;lt;/w:rPr&amp;gt;&amp;lt;/w:pPr&amp;gt;&amp;lt;w:bookmarkStart w:id="1628" w:name="_STATUTE_S__b1c302bd_9c4e_4c0a_b572_0d9c" /&amp;gt;&amp;lt;w:bookmarkStart w:id="1629" w:name="_PAR__9_45e7d1f8_2fad_40af_99ec_d27ccd93" /&amp;gt;&amp;lt;w:bookmarkStart w:id="1630" w:name="_LINE__34_c9a7fbc1_3be4_42ff_86cf_041a49" /&amp;gt;&amp;lt;w:bookmarkEnd w:id="1513" /&amp;gt;&amp;lt;w:bookmarkEnd w:id="1617" /&amp;gt;&amp;lt;w:bookmarkEnd w:id="1618" /&amp;gt;&amp;lt;w:bookmarkEnd w:id="1622" /&amp;gt;&amp;lt;w:ins w:id="1631" w:author="BPS" w:date="2024-03-22T16:10:00Z"&amp;gt;&amp;lt;w:r w:rsidRPr="005F7C22"&amp;gt;&amp;lt;w:rPr&amp;gt;&amp;lt;w:b /&amp;gt;&amp;lt;/w:rPr&amp;gt;&amp;lt;w:t&amp;gt;§&amp;lt;/w:t&amp;gt;&amp;lt;/w:r&amp;gt;&amp;lt;w:bookmarkStart w:id="1632" w:name="_STATUTE_NUMBER__d48960a7_756b_427a_9e66" /&amp;gt;&amp;lt;w:r w:rsidRPr="005F7C22"&amp;gt;&amp;lt;w:rPr&amp;gt;&amp;lt;w:b /&amp;gt;&amp;lt;/w:rPr&amp;gt;&amp;lt;w:t&amp;gt;1415&amp;lt;/w:t&amp;gt;&amp;lt;/w:r&amp;gt;&amp;lt;w:bookmarkEnd w:id="1632" /&amp;gt;&amp;lt;w:r w:rsidRPr="005F7C22"&amp;gt;&amp;lt;w:rPr&amp;gt;&amp;lt;w:b /&amp;gt;&amp;lt;/w:rPr&amp;gt;&amp;lt;w:t xml:space="preserve"&amp;gt;.  &amp;lt;/w:t&amp;gt;&amp;lt;/w:r&amp;gt;&amp;lt;w:bookmarkStart w:id="1633" w:name="_STATUTE_HEADNOTE__fe3936fb_43bd_4614_b7" /&amp;gt;&amp;lt;w:r w:rsidRPr="005F7C22"&amp;gt;&amp;lt;w:rPr&amp;gt;&amp;lt;w:b /&amp;gt;&amp;lt;/w:rPr&amp;gt;&amp;lt;w:t&amp;gt;Interception of Internet gaming winnings to pay child support debt&amp;lt;/w:t&amp;gt;&amp;lt;/w:r&amp;gt;&amp;lt;w:bookmarkEnd w:id="1630" /&amp;gt;&amp;lt;w:bookmarkEnd w:id="1633" /&amp;gt;&amp;lt;/w:ins&amp;gt;&amp;lt;/w:p&amp;gt;&amp;lt;w:p w:rsidR="00502F12" w:rsidRPr="005F7C22" w:rsidRDefault="00502F12" w:rsidP="00502F12"&amp;gt;&amp;lt;w:pPr&amp;gt;&amp;lt;w:ind w:left="360" w:firstLine="360" /&amp;gt;&amp;lt;w:rPr&amp;gt;&amp;lt;w:ins w:id="1634" w:author="BPS" w:date="2024-03-22T16:10:00Z" /&amp;gt;&amp;lt;/w:rPr&amp;gt;&amp;lt;/w:pPr&amp;gt;&amp;lt;w:bookmarkStart w:id="1635" w:name="_STATUTE_NUMBER__b1d07bfe_3f69_4c4b_8085" /&amp;gt;&amp;lt;w:bookmarkStart w:id="1636" w:name="_STATUTE_SS__c3e68626_d694_450b_9d06_0ed" /&amp;gt;&amp;lt;w:bookmarkStart w:id="1637" w:name="_PAR__10_c5b758be_fc0e_4bfc_b71a_5203ff6" /&amp;gt;&amp;lt;w:bookmarkStart w:id="1638" w:name="_LINE__35_3e23b43c_1792_4723_9cda_e1f5b3" /&amp;gt;&amp;lt;w:bookmarkEnd w:id="1629" /&amp;gt;&amp;lt;w:ins w:id="1639" w:author="BPS" w:date="2024-03-22T16:10:00Z"&amp;gt;&amp;lt;w:r w:rsidRPr="005F7C22"&amp;gt;&amp;lt;w:rPr&amp;gt;&amp;lt;w:b /&amp;gt;&amp;lt;/w:rPr&amp;gt;&amp;lt;w:t&amp;gt;1&amp;lt;/w:t&amp;gt;&amp;lt;/w:r&amp;gt;&amp;lt;w:bookmarkEnd w:id="1635" /&amp;gt;&amp;lt;w:r w:rsidRPr="005F7C22"&amp;gt;&amp;lt;w:rPr&amp;gt;&amp;lt;w:b /&amp;gt;&amp;lt;/w:rPr&amp;gt;&amp;lt;w:t xml:space="preserve"&amp;gt;.  &amp;lt;/w:t&amp;gt;&amp;lt;/w:r&amp;gt;&amp;lt;w:bookmarkStart w:id="1640" w:name="_STATUTE_HEADNOTE__2ea50afd_8913_4c9a_b8" /&amp;gt;&amp;lt;w:r w:rsidRPr="005F7C22"&amp;gt;&amp;lt;w:rPr&amp;gt;&amp;lt;w:b /&amp;gt;&amp;lt;/w:rPr&amp;gt;&amp;lt;w:t xml:space="preserve"&amp;gt;Definitions. &amp;lt;/w:t&amp;gt;&amp;lt;/w:r&amp;gt;&amp;lt;w:r w:rsidRPr="005F7C22"&amp;gt;&amp;lt;w:t xml:space="preserve"&amp;gt; &amp;lt;/w:t&amp;gt;&amp;lt;/w:r&amp;gt;&amp;lt;w:bookmarkStart w:id="1641" w:name="_STATUTE_CONTENT__5334e744_7ee2_42fa_acd" /&amp;gt;&amp;lt;w:bookmarkEnd w:id="1640" /&amp;gt;&amp;lt;w:r w:rsidRPr="005F7C22"&amp;gt;&amp;lt;w:t xml:space="preserve"&amp;gt;As used in this section, unless the context otherwise indicates, the &amp;lt;/w:t&amp;gt;&amp;lt;/w:r&amp;gt;&amp;lt;w:bookmarkStart w:id="1642" w:name="_LINE__36_af2fb3f1_d5b9_4c41_be95_6896c0" /&amp;gt;&amp;lt;w:bookmarkEnd w:id="1638" /&amp;gt;&amp;lt;w:r w:rsidRPr="005F7C22"&amp;gt;&amp;lt;w:t&amp;gt;following terms have the following meanings.&amp;lt;/w:t&amp;gt;&amp;lt;/w:r&amp;gt;&amp;lt;w:bookmarkEnd w:id="1642" /&amp;gt;&amp;lt;/w:ins&amp;gt;&amp;lt;/w:p&amp;gt;&amp;lt;w:p w:rsidR="00502F12" w:rsidRPr="005F7C22" w:rsidRDefault="00502F12" w:rsidP="00502F12"&amp;gt;&amp;lt;w:pPr&amp;gt;&amp;lt;w:ind w:left="720" /&amp;gt;&amp;lt;w:rPr&amp;gt;&amp;lt;w:ins w:id="1643" w:author="BPS" w:date="2024-03-22T16:10:00Z" /&amp;gt;&amp;lt;/w:rPr&amp;gt;&amp;lt;/w:pPr&amp;gt;&amp;lt;w:bookmarkStart w:id="1644" w:name="_STATUTE_NUMBER__0e94919a_522b_488a_96ec" /&amp;gt;&amp;lt;w:bookmarkStart w:id="1645" w:name="_STATUTE_P__39e32875_617e_4b03_93c4_729d" /&amp;gt;&amp;lt;w:bookmarkStart w:id="1646" w:name="_PAR__11_34d3e522_3ba2_445f_b314_097686f" /&amp;gt;&amp;lt;w:bookmarkStart w:id="1647" w:name="_LINE__37_8ec4de96_3281_4c98_905c_3070a8" /&amp;gt;&amp;lt;w:bookmarkEnd w:id="1637" /&amp;gt;&amp;lt;w:bookmarkEnd w:id="1641" /&amp;gt;&amp;lt;w:ins w:id="1648" w:author="BPS" w:date="2024-03-22T16:10:00Z"&amp;gt;&amp;lt;w:r w:rsidRPr="005F7C22"&amp;gt;&amp;lt;w:t&amp;gt;A&amp;lt;/w:t&amp;gt;&amp;lt;/w:r&amp;gt;&amp;lt;w:bookmarkEnd w:id="1644" /&amp;gt;&amp;lt;w:r w:rsidRPr="005F7C22"&amp;gt;&amp;lt;w:t xml:space="preserve"&amp;gt;.  &amp;lt;/w:t&amp;gt;&amp;lt;/w:r&amp;gt;&amp;lt;w:bookmarkStart w:id="1649" w:name="_STATUTE_CONTENT__7e845e25_0499_435c_b41" /&amp;gt;&amp;lt;w:r w:rsidRPr="005F7C22"&amp;gt;&amp;lt;w:t xml:space="preserve"&amp;gt;"Child support debt" means child support debt that has been liquidated by judicial &amp;lt;/w:t&amp;gt;&amp;lt;/w:r&amp;gt;&amp;lt;w:bookmarkStart w:id="1650" w:name="_LINE__38_68345405_8a52_4d31_aa0e_9d4286" /&amp;gt;&amp;lt;w:bookmarkEnd w:id="1647" /&amp;gt;&amp;lt;w:r w:rsidRPr="005F7C22"&amp;gt;&amp;lt;w:t&amp;gt;or administrative action.&amp;lt;/w:t&amp;gt;&amp;lt;/w:r&amp;gt;&amp;lt;w:bookmarkEnd w:id="1650" /&amp;gt;&amp;lt;/w:ins&amp;gt;&amp;lt;/w:p&amp;gt;&amp;lt;w:p w:rsidR="00502F12" w:rsidRPr="005F7C22" w:rsidRDefault="00502F12" w:rsidP="00502F12"&amp;gt;&amp;lt;w:pPr&amp;gt;&amp;lt;w:ind w:left="720" /&amp;gt;&amp;lt;w:rPr&amp;gt;&amp;lt;w:ins w:id="1651" w:author="BPS" w:date="2024-03-22T16:10:00Z" /&amp;gt;&amp;lt;/w:rPr&amp;gt;&amp;lt;/w:pPr&amp;gt;&amp;lt;w:bookmarkStart w:id="1652" w:name="_STATUTE_NUMBER__0a81b9a7_21d8_458f_a738" /&amp;gt;&amp;lt;w:bookmarkStart w:id="1653" w:name="_STATUTE_P__a4635934_12cb_4a08_91bb_382c" /&amp;gt;&amp;lt;w:bookmarkStart w:id="1654" w:name="_PAR__12_34e96a6f_2d60_45e8_a857_48f2948" /&amp;gt;&amp;lt;w:bookmarkStart w:id="1655" w:name="_LINE__39_62e49b09_7e70_4122_aa84_10d495" /&amp;gt;&amp;lt;w:bookmarkEnd w:id="1645" /&amp;gt;&amp;lt;w:bookmarkEnd w:id="1646" /&amp;gt;&amp;lt;w:bookmarkEnd w:id="1649" /&amp;gt;&amp;lt;w:ins w:id="1656" w:author="BPS" w:date="2024-03-22T16:10:00Z"&amp;gt;&amp;lt;w:r w:rsidRPr="005F7C22"&amp;gt;&amp;lt;w:t&amp;gt;B&amp;lt;/w:t&amp;gt;&amp;lt;/w:r&amp;gt;&amp;lt;w:bookmarkEnd w:id="1652" /&amp;gt;&amp;lt;w:r w:rsidRPr="005F7C22"&amp;gt;&amp;lt;w:t xml:space="preserve"&amp;gt;.  &amp;lt;/w:t&amp;gt;&amp;lt;/w:r&amp;gt;&amp;lt;w:bookmarkStart w:id="1657" w:name="_STATUTE_CONTENT__4ff81438_2a69_4478_a4c" /&amp;gt;&amp;lt;w:r w:rsidRPr="005F7C22"&amp;gt;&amp;lt;w:t&amp;gt;"Department" means the Department of Health and Human Services.&amp;lt;/w:t&amp;gt;&amp;lt;/w:r&amp;gt;&amp;lt;w:bookmarkEnd w:id="1655" /&amp;gt;&amp;lt;/w:ins&amp;gt;&amp;lt;/w:p&amp;gt;&amp;lt;w:p w:rsidR="00502F12" w:rsidRPr="005F7C22" w:rsidRDefault="00502F12" w:rsidP="00502F12"&amp;gt;&amp;lt;w:pPr&amp;gt;&amp;lt;w:ind w:left="720" /&amp;gt;&amp;lt;w:rPr&amp;gt;&amp;lt;w:ins w:id="1658" w:author="BPS" w:date="2024-03-22T16:10:00Z" /&amp;gt;&amp;lt;/w:rPr&amp;gt;&amp;lt;/w:pPr&amp;gt;&amp;lt;w:bookmarkStart w:id="1659" w:name="_STATUTE_NUMBER__ff46af3b_f2e5_4209_a426" /&amp;gt;&amp;lt;w:bookmarkStart w:id="1660" w:name="_STATUTE_P__19fde096_cf6a_4634_84b7_3705" /&amp;gt;&amp;lt;w:bookmarkStart w:id="1661" w:name="_PAR__13_e7f2900d_4a19_47aa_877e_cc8c780" /&amp;gt;&amp;lt;w:bookmarkStart w:id="1662" w:name="_LINE__40_6cd59f33_05f1_4e10_bcb8_441d8d" /&amp;gt;&amp;lt;w:bookmarkEnd w:id="1653" /&amp;gt;&amp;lt;w:bookmarkEnd w:id="1654" /&amp;gt;&amp;lt;w:bookmarkEnd w:id="1657" /&amp;gt;&amp;lt;w:ins w:id="1663" w:author="BPS" w:date="2024-03-22T16:10:00Z"&amp;gt;&amp;lt;w:r w:rsidRPr="005F7C22"&amp;gt;&amp;lt;w:t&amp;gt;C&amp;lt;/w:t&amp;gt;&amp;lt;/w:r&amp;gt;&amp;lt;w:bookmarkEnd w:id="1659" /&amp;gt;&amp;lt;w:r w:rsidRPr="005F7C22"&amp;gt;&amp;lt;w:t xml:space="preserve"&amp;gt;.  &amp;lt;/w:t&amp;gt;&amp;lt;/w:r&amp;gt;&amp;lt;w:bookmarkStart w:id="1664" w:name="_STATUTE_CONTENT__e1b0c3b9_280d_4faa_ab7" /&amp;gt;&amp;lt;w:r w:rsidRPr="005F7C22"&amp;gt;&amp;lt;w:t xml:space="preserve"&amp;gt;"Licensee" means an operator or a management services licensee under section &amp;lt;/w:t&amp;gt;&amp;lt;/w:r&amp;gt;&amp;lt;w:bookmarkStart w:id="1665" w:name="_LINE__41_a2d195c6_c6b9_4b70_ac8d_efaa89" /&amp;gt;&amp;lt;w:bookmarkEnd w:id="1662" /&amp;gt;&amp;lt;w:r w:rsidRPr="005F7C22"&amp;gt;&amp;lt;w:t&amp;gt;1408.&amp;lt;/w:t&amp;gt;&amp;lt;/w:r&amp;gt;&amp;lt;w:bookmarkEnd w:id="1665" /&amp;gt;&amp;lt;/w:ins&amp;gt;&amp;lt;/w:p&amp;gt;&amp;lt;w:p w:rsidR="00502F12" w:rsidRPr="005F7C22" w:rsidRDefault="00502F12" w:rsidP="00502F12"&amp;gt;&amp;lt;w:pPr&amp;gt;&amp;lt;w:ind w:left="720" /&amp;gt;&amp;lt;w:rPr&amp;gt;&amp;lt;w:ins w:id="1666" w:author="BPS" w:date="2024-03-22T16:10:00Z" /&amp;gt;&amp;lt;/w:rPr&amp;gt;&amp;lt;/w:pPr&amp;gt;&amp;lt;w:bookmarkStart w:id="1667" w:name="_STATUTE_NUMBER__0477f34f_51ae_42f1_b9a8" /&amp;gt;&amp;lt;w:bookmarkStart w:id="1668" w:name="_STATUTE_P__64f5dce9_8713_42be_8ea8_eefe" /&amp;gt;&amp;lt;w:bookmarkStart w:id="1669" w:name="_PAGE__15_fc088259_7d46_4b89_ade0_47bc2b" /&amp;gt;&amp;lt;w:bookmarkStart w:id="1670" w:name="_PAR__1_834cd4de_6f67_4701_a44d_163f760a" /&amp;gt;&amp;lt;w:bookmarkStart w:id="1671" w:name="_LINE__1_170a90a3_e5a7_4d79_bf36_3d1fbf5" /&amp;gt;&amp;lt;w:bookmarkEnd w:id="1546" /&amp;gt;&amp;lt;w:bookmarkEnd w:id="1660" /&amp;gt;&amp;lt;w:bookmarkEnd w:id="1661" /&amp;gt;&amp;lt;w:bookmarkEnd w:id="1664" /&amp;gt;&amp;lt;w:ins w:id="1672" w:author="BPS" w:date="2024-03-22T16:10:00Z"&amp;gt;&amp;lt;w:r w:rsidRPr="005F7C22"&amp;gt;&amp;lt;w:t&amp;gt;D&amp;lt;/w:t&amp;gt;&amp;lt;/w:r&amp;gt;&amp;lt;w:bookmarkEnd w:id="1667" /&amp;gt;&amp;lt;w:r w:rsidRPr="005F7C22"&amp;gt;&amp;lt;w:t xml:space="preserve"&amp;gt;.  &amp;lt;/w:t&amp;gt;&amp;lt;/w:r&amp;gt;&amp;lt;w:bookmarkStart w:id="1673" w:name="_STATUTE_CONTENT__f3aec54d_3586_4b8b_84b" /&amp;gt;&amp;lt;w:r w:rsidRPr="005F7C22"&amp;gt;&amp;lt;w:t xml:space="preserve"&amp;gt;"Registry operator" means the department or an entity with which the department &amp;lt;/w:t&amp;gt;&amp;lt;/w:r&amp;gt;&amp;lt;w:bookmarkStart w:id="1674" w:name="_LINE__2_6041a154_6e0d_4fa4_abdf_c1e6918" /&amp;gt;&amp;lt;w:bookmarkEnd w:id="1671" /&amp;gt;&amp;lt;w:r w:rsidRPr="005F7C22"&amp;gt;&amp;lt;w:t&amp;gt;enters into a contract to maintain the registry pursuant to subsection 3.&amp;lt;/w:t&amp;gt;&amp;lt;/w:r&amp;gt;&amp;lt;w:bookmarkEnd w:id="1674" /&amp;gt;&amp;lt;/w:ins&amp;gt;&amp;lt;/w:p&amp;gt;&amp;lt;w:p w:rsidR="00502F12" w:rsidRPr="005F7C22" w:rsidRDefault="00502F12" w:rsidP="00502F12"&amp;gt;&amp;lt;w:pPr&amp;gt;&amp;lt;w:ind w:left="720" /&amp;gt;&amp;lt;w:rPr&amp;gt;&amp;lt;w:ins w:id="1675" w:author="BPS" w:date="2024-03-22T16:10:00Z" /&amp;gt;&amp;lt;/w:rPr&amp;gt;&amp;lt;/w:pPr&amp;gt;&amp;lt;w:bookmarkStart w:id="1676" w:name="_STATUTE_NUMBER__71d6c1f5_76ca_41ee_ae00" /&amp;gt;&amp;lt;w:bookmarkStart w:id="1677" w:name="_STATUTE_P__13ba42d5_7e60_408c_89ee_a78d" /&amp;gt;&amp;lt;w:bookmarkStart w:id="1678" w:name="_PAR__2_681a79e8_dd9e_4ad8_a7e1_88649749" /&amp;gt;&amp;lt;w:bookmarkStart w:id="1679" w:name="_LINE__3_8d522a2b_a1b0_421d_aea0_9c99e43" /&amp;gt;&amp;lt;w:bookmarkEnd w:id="1668" /&amp;gt;&amp;lt;w:bookmarkEnd w:id="1670" /&amp;gt;&amp;lt;w:bookmarkEnd w:id="1673" /&amp;gt;&amp;lt;w:ins w:id="1680" w:author="BPS" w:date="2024-03-22T16:10:00Z"&amp;gt;&amp;lt;w:r w:rsidRPr="005F7C22"&amp;gt;&amp;lt;w:t&amp;gt;E&amp;lt;/w:t&amp;gt;&amp;lt;/w:r&amp;gt;&amp;lt;w:bookmarkEnd w:id="1676" /&amp;gt;&amp;lt;w:r w:rsidRPr="005F7C22"&amp;gt;&amp;lt;w:t xml:space="preserve"&amp;gt;.  &amp;lt;/w:t&amp;gt;&amp;lt;/w:r&amp;gt;&amp;lt;w:bookmarkStart w:id="1681" w:name="_STATUTE_CONTENT__ceb86acb_5e37_46a0_acf" /&amp;gt;&amp;lt;w:r w:rsidRPr="005F7C22"&amp;gt;&amp;lt;w:t xml:space="preserve"&amp;gt;"Winner" means an Internet gaming patron to whom cash is returned as winnings &amp;lt;/w:t&amp;gt;&amp;lt;/w:r&amp;gt;&amp;lt;w:bookmarkStart w:id="1682" w:name="_LINE__4_2ee23cf2_7891_4380_aff2_bb11cb2" /&amp;gt;&amp;lt;w:bookmarkEnd w:id="1679" /&amp;gt;&amp;lt;w:r w:rsidRPr="005F7C22"&amp;gt;&amp;lt;w:t&amp;gt;for placement of a wager.&amp;lt;/w:t&amp;gt;&amp;lt;/w:r&amp;gt;&amp;lt;w:bookmarkEnd w:id="1682" /&amp;gt;&amp;lt;/w:ins&amp;gt;&amp;lt;/w:p&amp;gt;&amp;lt;w:p w:rsidR="00502F12" w:rsidRPr="005F7C22" w:rsidRDefault="00502F12" w:rsidP="00502F12"&amp;gt;&amp;lt;w:pPr&amp;gt;&amp;lt;w:ind w:left="360" w:firstLine="360" /&amp;gt;&amp;lt;w:rPr&amp;gt;&amp;lt;w:ins w:id="1683" w:author="BPS" w:date="2024-03-22T16:10:00Z" /&amp;gt;&amp;lt;/w:rPr&amp;gt;&amp;lt;/w:pPr&amp;gt;&amp;lt;w:bookmarkStart w:id="1684" w:name="_STATUTE_NUMBER__51330052_2b6f_4794_b8be" /&amp;gt;&amp;lt;w:bookmarkStart w:id="1685" w:name="_STATUTE_SS__753aaa08_acb7_41ef_9f28_2b7" /&amp;gt;&amp;lt;w:bookmarkStart w:id="1686" w:name="_PAR__3_8e8d8850_19fa_4f0b_bacd_6be58c8e" /&amp;gt;&amp;lt;w:bookmarkStart w:id="1687" w:name="_LINE__5_5de68967_88a8_4c4b_8c98_9b45d92" /&amp;gt;&amp;lt;w:bookmarkEnd w:id="1636" /&amp;gt;&amp;lt;w:bookmarkEnd w:id="1677" /&amp;gt;&amp;lt;w:bookmarkEnd w:id="1678" /&amp;gt;&amp;lt;w:bookmarkEnd w:id="1681" /&amp;gt;&amp;lt;w:ins w:id="1688" w:author="BPS" w:date="2024-03-22T16:10:00Z"&amp;gt;&amp;lt;w:r w:rsidRPr="005F7C22"&amp;gt;&amp;lt;w:rPr&amp;gt;&amp;lt;w:b /&amp;gt;&amp;lt;/w:rPr&amp;gt;&amp;lt;w:t&amp;gt;2&amp;lt;/w:t&amp;gt;&amp;lt;/w:r&amp;gt;&amp;lt;w:bookmarkEnd w:id="1684" /&amp;gt;&amp;lt;w:r w:rsidRPr="005F7C22"&amp;gt;&amp;lt;w:rPr&amp;gt;&amp;lt;w:b /&amp;gt;&amp;lt;/w:rPr&amp;gt;&amp;lt;w:t xml:space="preserve"&amp;gt;.  &amp;lt;/w:t&amp;gt;&amp;lt;/w:r&amp;gt;&amp;lt;w:bookmarkStart w:id="1689" w:name="_STATUTE_HEADNOTE__7bed2af9_b4c6_46b4_b2" /&amp;gt;&amp;lt;w:r w:rsidRPr="005F7C22"&amp;gt;&amp;lt;w:rPr&amp;gt;&amp;lt;w:b /&amp;gt;&amp;lt;/w:rPr&amp;gt;&amp;lt;w:t&amp;gt;Interception.&amp;lt;/w:t&amp;gt;&amp;lt;/w:r&amp;gt;&amp;lt;w:r w:rsidRPr="005F7C22"&amp;gt;&amp;lt;w:t xml:space="preserve"&amp;gt;  &amp;lt;/w:t&amp;gt;&amp;lt;/w:r&amp;gt;&amp;lt;w:bookmarkStart w:id="1690" w:name="_STATUTE_CONTENT__ea83aa7d_5f15_4de6_b0a" /&amp;gt;&amp;lt;w:bookmarkEnd w:id="1689" /&amp;gt;&amp;lt;w:r w:rsidRPr="005F7C22"&amp;gt;&amp;lt;w:t xml:space="preserve"&amp;gt;A licensee shall intercept Internet gaming winnings to pay child &amp;lt;/w:t&amp;gt;&amp;lt;/w:r&amp;gt;&amp;lt;w:bookmarkStart w:id="1691" w:name="_LINE__6_37caddfe_ca7b_4982_9319_fb4ec39" /&amp;gt;&amp;lt;w:bookmarkEnd w:id="1687" /&amp;gt;&amp;lt;w:r w:rsidRPr="005F7C22"&amp;gt;&amp;lt;w:t&amp;gt;support debt in accordance with this section.&amp;lt;/w:t&amp;gt;&amp;lt;/w:r&amp;gt;&amp;lt;w:bookmarkEnd w:id="1691" /&amp;gt;&amp;lt;/w:ins&amp;gt;&amp;lt;/w:p&amp;gt;&amp;lt;w:p w:rsidR="00502F12" w:rsidRPr="005F7C22" w:rsidRDefault="00502F12" w:rsidP="00502F12"&amp;gt;&amp;lt;w:pPr&amp;gt;&amp;lt;w:ind w:left="360" w:firstLine="360" /&amp;gt;&amp;lt;w:rPr&amp;gt;&amp;lt;w:ins w:id="1692" w:author="BPS" w:date="2024-03-22T16:10:00Z" /&amp;gt;&amp;lt;/w:rPr&amp;gt;&amp;lt;/w:pPr&amp;gt;&amp;lt;w:bookmarkStart w:id="1693" w:name="_STATUTE_NUMBER__9d6bb334_a9bf_4ff2_bee5" /&amp;gt;&amp;lt;w:bookmarkStart w:id="1694" w:name="_STATUTE_SS__a13486f8_4ab7_458e_8f11_398" /&amp;gt;&amp;lt;w:bookmarkStart w:id="1695" w:name="_PAR__4_d76d553c_1abe_4d4a_824e_246bc8d1" /&amp;gt;&amp;lt;w:bookmarkStart w:id="1696" w:name="_LINE__7_185d3355_6b25_4d5d_b993_490be6d" /&amp;gt;&amp;lt;w:bookmarkEnd w:id="1685" /&amp;gt;&amp;lt;w:bookmarkEnd w:id="1686" /&amp;gt;&amp;lt;w:bookmarkEnd w:id="1690" /&amp;gt;&amp;lt;w:ins w:id="1697" w:author="BPS" w:date="2024-03-22T16:10:00Z"&amp;gt;&amp;lt;w:r w:rsidRPr="005F7C22"&amp;gt;&amp;lt;w:rPr&amp;gt;&amp;lt;w:b /&amp;gt;&amp;lt;/w:rPr&amp;gt;&amp;lt;w:t&amp;gt;3&amp;lt;/w:t&amp;gt;&amp;lt;/w:r&amp;gt;&amp;lt;w:bookmarkEnd w:id="1693" /&amp;gt;&amp;lt;w:r w:rsidRPr="005F7C22"&amp;gt;&amp;lt;w:rPr&amp;gt;&amp;lt;w:b /&amp;gt;&amp;lt;/w:rPr&amp;gt;&amp;lt;w:t xml:space="preserve"&amp;gt;.  &amp;lt;/w:t&amp;gt;&amp;lt;/w:r&amp;gt;&amp;lt;w:bookmarkStart w:id="1698" w:name="_STATUTE_HEADNOTE__1ce9b6a9_4f42_4486_91" /&amp;gt;&amp;lt;w:r w:rsidRPr="005F7C22"&amp;gt;&amp;lt;w:rPr&amp;gt;&amp;lt;w:b /&amp;gt;&amp;lt;/w:rPr&amp;gt;&amp;lt;w:t&amp;gt;Registry.&amp;lt;/w:t&amp;gt;&amp;lt;/w:r&amp;gt;&amp;lt;w:r w:rsidRPr="005F7C22"&amp;gt;&amp;lt;w:t xml:space="preserve"&amp;gt;  &amp;lt;/w:t&amp;gt;&amp;lt;/w:r&amp;gt;&amp;lt;w:bookmarkStart w:id="1699" w:name="_STATUTE_CONTENT__1d4e8030_28e4_459f_8b9" /&amp;gt;&amp;lt;w:bookmarkEnd w:id="1698" /&amp;gt;&amp;lt;w:r w:rsidRPr="005F7C22"&amp;gt;&amp;lt;w:t xml:space="preserve"&amp;gt;The department shall create and maintain, or shall contract with a private &amp;lt;/w:t&amp;gt;&amp;lt;/w:r&amp;gt;&amp;lt;w:bookmarkStart w:id="1700" w:name="_LINE__8_749e9a0e_2f79_4062_a4b6_a0b16f1" /&amp;gt;&amp;lt;w:bookmarkEnd w:id="1696" /&amp;gt;&amp;lt;w:r w:rsidRPr="005F7C22"&amp;gt;&amp;lt;w:t xml:space="preserve"&amp;gt;entity to create and maintain, a secure, electronically accessible registry containing &amp;lt;/w:t&amp;gt;&amp;lt;/w:r&amp;gt;&amp;lt;w:bookmarkStart w:id="1701" w:name="_LINE__9_5b507ca7_abe8_40da_8e81_a609d1e" /&amp;gt;&amp;lt;w:bookmarkEnd w:id="1700" /&amp;gt;&amp;lt;w:r w:rsidRPr="005F7C22"&amp;gt;&amp;lt;w:t xml:space="preserve"&amp;gt;information regarding individuals with outstanding child support debt.  The department &amp;lt;/w:t&amp;gt;&amp;lt;/w:r&amp;gt;&amp;lt;w:bookmarkStart w:id="1702" w:name="_LINE__10_d2acd8cd_85a4_4493_99b1_4bab18" /&amp;gt;&amp;lt;w:bookmarkEnd w:id="1701" /&amp;gt;&amp;lt;w:r w:rsidRPr="005F7C22"&amp;gt;&amp;lt;w:t&amp;gt;shall regularly enter into the registry information including:&amp;lt;/w:t&amp;gt;&amp;lt;/w:r&amp;gt;&amp;lt;w:bookmarkEnd w:id="1702" /&amp;gt;&amp;lt;/w:ins&amp;gt;&amp;lt;/w:p&amp;gt;&amp;lt;w:p w:rsidR="00502F12" w:rsidRPr="005F7C22" w:rsidRDefault="00502F12" w:rsidP="00502F12"&amp;gt;&amp;lt;w:pPr&amp;gt;&amp;lt;w:ind w:left="720" /&amp;gt;&amp;lt;w:rPr&amp;gt;&amp;lt;w:ins w:id="1703" w:author="BPS" w:date="2024-03-22T16:10:00Z" /&amp;gt;&amp;lt;/w:rPr&amp;gt;&amp;lt;/w:pPr&amp;gt;&amp;lt;w:bookmarkStart w:id="1704" w:name="_STATUTE_NUMBER__30d3a939_3748_4c3e_989c" /&amp;gt;&amp;lt;w:bookmarkStart w:id="1705" w:name="_STATUTE_P__28f067fc_55ce_4b0b_88ce_0039" /&amp;gt;&amp;lt;w:bookmarkStart w:id="1706" w:name="_PAR__5_6caf9eed_6943_4bac_84e4_59866aee" /&amp;gt;&amp;lt;w:bookmarkStart w:id="1707" w:name="_LINE__11_28bf5318_97a4_40c9_9dad_01a2e8" /&amp;gt;&amp;lt;w:bookmarkEnd w:id="1695" /&amp;gt;&amp;lt;w:bookmarkEnd w:id="1699" /&amp;gt;&amp;lt;w:ins w:id="1708" w:author="BPS" w:date="2024-03-22T16:10:00Z"&amp;gt;&amp;lt;w:r w:rsidRPr="005F7C22"&amp;gt;&amp;lt;w:t&amp;gt;A&amp;lt;/w:t&amp;gt;&amp;lt;/w:r&amp;gt;&amp;lt;w:bookmarkEnd w:id="1704" /&amp;gt;&amp;lt;w:r w:rsidRPr="005F7C22"&amp;gt;&amp;lt;w:t xml:space="preserve"&amp;gt;.  &amp;lt;/w:t&amp;gt;&amp;lt;/w:r&amp;gt;&amp;lt;w:bookmarkStart w:id="1709" w:name="_STATUTE_CONTENT__761e2b63_4f8e_45a5_8bd" /&amp;gt;&amp;lt;w:r w:rsidRPr="005F7C22"&amp;gt;&amp;lt;w:t xml:space="preserve"&amp;gt;The name and social security number of each individual with outstanding child &amp;lt;/w:t&amp;gt;&amp;lt;/w:r&amp;gt;&amp;lt;w:bookmarkStart w:id="1710" w:name="_LINE__12_a5e79493_a541_47ed_baa4_73f8a2" /&amp;gt;&amp;lt;w:bookmarkEnd w:id="1707" /&amp;gt;&amp;lt;w:r w:rsidRPr="005F7C22"&amp;gt;&amp;lt;w:t&amp;gt;support debt;&amp;lt;/w:t&amp;gt;&amp;lt;/w:r&amp;gt;&amp;lt;w:bookmarkEnd w:id="1710" /&amp;gt;&amp;lt;/w:ins&amp;gt;&amp;lt;/w:p&amp;gt;&amp;lt;w:p w:rsidR="00502F12" w:rsidRPr="005F7C22" w:rsidRDefault="00502F12" w:rsidP="00502F12"&amp;gt;&amp;lt;w:pPr&amp;gt;&amp;lt;w:ind w:left="720" /&amp;gt;&amp;lt;w:rPr&amp;gt;&amp;lt;w:ins w:id="1711" w:author="BPS" w:date="2024-03-22T16:10:00Z" /&amp;gt;&amp;lt;/w:rPr&amp;gt;&amp;lt;/w:pPr&amp;gt;&amp;lt;w:bookmarkStart w:id="1712" w:name="_STATUTE_NUMBER__2969ecb3_180b_4c6d_bfdf" /&amp;gt;&amp;lt;w:bookmarkStart w:id="1713" w:name="_STATUTE_P__4c6d2431_740b_4cef_8414_3d35" /&amp;gt;&amp;lt;w:bookmarkStart w:id="1714" w:name="_PAR__6_eddcdf25_28ac_4b6b_9c1c_6ad6ea37" /&amp;gt;&amp;lt;w:bookmarkStart w:id="1715" w:name="_LINE__13_6e29c049_0762_4227_bc24_e1989a" /&amp;gt;&amp;lt;w:bookmarkEnd w:id="1705" /&amp;gt;&amp;lt;w:bookmarkEnd w:id="1706" /&amp;gt;&amp;lt;w:bookmarkEnd w:id="1709" /&amp;gt;&amp;lt;w:ins w:id="1716" w:author="BPS" w:date="2024-03-22T16:10:00Z"&amp;gt;&amp;lt;w:r w:rsidRPr="005F7C22"&amp;gt;&amp;lt;w:t&amp;gt;B&amp;lt;/w:t&amp;gt;&amp;lt;/w:r&amp;gt;&amp;lt;w:bookmarkEnd w:id="1712" /&amp;gt;&amp;lt;w:r w:rsidRPr="005F7C22"&amp;gt;&amp;lt;w:t xml:space="preserve"&amp;gt;.  &amp;lt;/w:t&amp;gt;&amp;lt;/w:r&amp;gt;&amp;lt;w:bookmarkStart w:id="1717" w:name="_STATUTE_CONTENT__051d9a8d_5f6a_4151_b9e" /&amp;gt;&amp;lt;w:r w:rsidRPr="005F7C22"&amp;gt;&amp;lt;w:t xml:space="preserve"&amp;gt;The account number or identifier assigned by the department to the outstanding &amp;lt;/w:t&amp;gt;&amp;lt;/w:r&amp;gt;&amp;lt;w:bookmarkStart w:id="1718" w:name="_LINE__14_a9c0fda8_1343_4afa_8eec_6475a1" /&amp;gt;&amp;lt;w:bookmarkEnd w:id="1715" /&amp;gt;&amp;lt;w:r w:rsidRPr="005F7C22"&amp;gt;&amp;lt;w:t&amp;gt;child support debt;&amp;lt;/w:t&amp;gt;&amp;lt;/w:r&amp;gt;&amp;lt;w:bookmarkEnd w:id="1718" /&amp;gt;&amp;lt;/w:ins&amp;gt;&amp;lt;/w:p&amp;gt;&amp;lt;w:p w:rsidR="00502F12" w:rsidRPr="005F7C22" w:rsidRDefault="00502F12" w:rsidP="00502F12"&amp;gt;&amp;lt;w:pPr&amp;gt;&amp;lt;w:ind w:left="720" /&amp;gt;&amp;lt;w:rPr&amp;gt;&amp;lt;w:ins w:id="1719" w:author="BPS" w:date="2024-03-22T16:10:00Z" /&amp;gt;&amp;lt;/w:rPr&amp;gt;&amp;lt;/w:pPr&amp;gt;&amp;lt;w:bookmarkStart w:id="1720" w:name="_STATUTE_NUMBER__4d26d0bd_59c2_4ddd_b04c" /&amp;gt;&amp;lt;w:bookmarkStart w:id="1721" w:name="_STATUTE_P__4899a4f1_7734_4238_8ef0_7968" /&amp;gt;&amp;lt;w:bookmarkStart w:id="1722" w:name="_PAR__7_94b76749_d63f_4729_8d51_2d644441" /&amp;gt;&amp;lt;w:bookmarkStart w:id="1723" w:name="_LINE__15_a2a86bf1_65fd_4db2_8ded_fc0920" /&amp;gt;&amp;lt;w:bookmarkEnd w:id="1713" /&amp;gt;&amp;lt;w:bookmarkEnd w:id="1714" /&amp;gt;&amp;lt;w:bookmarkEnd w:id="1717" /&amp;gt;&amp;lt;w:ins w:id="1724" w:author="BPS" w:date="2024-03-22T16:10:00Z"&amp;gt;&amp;lt;w:r w:rsidRPr="005F7C22"&amp;gt;&amp;lt;w:t&amp;gt;C&amp;lt;/w:t&amp;gt;&amp;lt;/w:r&amp;gt;&amp;lt;w:bookmarkEnd w:id="1720" /&amp;gt;&amp;lt;w:r w:rsidRPr="005F7C22"&amp;gt;&amp;lt;w:t xml:space="preserve"&amp;gt;.  &amp;lt;/w:t&amp;gt;&amp;lt;/w:r&amp;gt;&amp;lt;w:bookmarkStart w:id="1725" w:name="_STATUTE_CONTENT__89cd568d_3d7a_4857_aa3" /&amp;gt;&amp;lt;w:r w:rsidRPr="005F7C22"&amp;gt;&amp;lt;w:t&amp;gt;The amount of the outstanding child support debt; and&amp;lt;/w:t&amp;gt;&amp;lt;/w:r&amp;gt;&amp;lt;w:bookmarkEnd w:id="1723" /&amp;gt;&amp;lt;/w:ins&amp;gt;&amp;lt;/w:p&amp;gt;&amp;lt;w:p w:rsidR="00502F12" w:rsidRPr="005F7C22" w:rsidRDefault="00502F12" w:rsidP="00502F12"&amp;gt;&amp;lt;w:pPr&amp;gt;&amp;lt;w:ind w:left="720" /&amp;gt;&amp;lt;w:rPr&amp;gt;&amp;lt;w:ins w:id="1726" w:author="BPS" w:date="2024-03-22T16:10:00Z" /&amp;gt;&amp;lt;/w:rPr&amp;gt;&amp;lt;/w:pPr&amp;gt;&amp;lt;w:bookmarkStart w:id="1727" w:name="_STATUTE_NUMBER__dafc95ce_43ba_4133_b9cb" /&amp;gt;&amp;lt;w:bookmarkStart w:id="1728" w:name="_STATUTE_P__d92a3b09_b892_4111_8b88_6a1e" /&amp;gt;&amp;lt;w:bookmarkStart w:id="1729" w:name="_PAR__8_d8bf597f_57ba_451b_a279_918fba20" /&amp;gt;&amp;lt;w:bookmarkStart w:id="1730" w:name="_LINE__16_8f9d3a87_5768_4a18_ad0e_a8fb27" /&amp;gt;&amp;lt;w:bookmarkEnd w:id="1721" /&amp;gt;&amp;lt;w:bookmarkEnd w:id="1722" /&amp;gt;&amp;lt;w:bookmarkEnd w:id="1725" /&amp;gt;&amp;lt;w:ins w:id="1731" w:author="BPS" w:date="2024-03-22T16:10:00Z"&amp;gt;&amp;lt;w:r w:rsidRPr="005F7C22"&amp;gt;&amp;lt;w:t&amp;gt;D&amp;lt;/w:t&amp;gt;&amp;lt;/w:r&amp;gt;&amp;lt;w:bookmarkEnd w:id="1727" /&amp;gt;&amp;lt;w:r w:rsidRPr="005F7C22"&amp;gt;&amp;lt;w:t xml:space="preserve"&amp;gt;.  &amp;lt;/w:t&amp;gt;&amp;lt;/w:r&amp;gt;&amp;lt;w:bookmarkStart w:id="1732" w:name="_STATUTE_CONTENT__7f72d8f6_db8a_49bd_b3c" /&amp;gt;&amp;lt;w:r w:rsidRPr="005F7C22"&amp;gt;&amp;lt;w:t&amp;gt;Any other information necessary to effectuate the purposes of this section.&amp;lt;/w:t&amp;gt;&amp;lt;/w:r&amp;gt;&amp;lt;w:bookmarkEnd w:id="1730" /&amp;gt;&amp;lt;/w:ins&amp;gt;&amp;lt;/w:p&amp;gt;&amp;lt;w:p w:rsidR="00502F12" w:rsidRPr="005F7C22" w:rsidRDefault="00502F12" w:rsidP="00502F12"&amp;gt;&amp;lt;w:pPr&amp;gt;&amp;lt;w:ind w:left="360" w:firstLine="360" /&amp;gt;&amp;lt;w:rPr&amp;gt;&amp;lt;w:ins w:id="1733" w:author="BPS" w:date="2024-03-22T16:10:00Z" /&amp;gt;&amp;lt;/w:rPr&amp;gt;&amp;lt;/w:pPr&amp;gt;&amp;lt;w:bookmarkStart w:id="1734" w:name="_STATUTE_NUMBER__bec78795_8b13_4d68_9c19" /&amp;gt;&amp;lt;w:bookmarkStart w:id="1735" w:name="_STATUTE_SS__06697d24_646f_40c7_aa15_0ec" /&amp;gt;&amp;lt;w:bookmarkStart w:id="1736" w:name="_PAR__9_3f1c7675_222e_44af_abd3_9e217ab8" /&amp;gt;&amp;lt;w:bookmarkStart w:id="1737" w:name="_LINE__17_13950790_f808_4c86_8b1e_60e58e" /&amp;gt;&amp;lt;w:bookmarkEnd w:id="1694" /&amp;gt;&amp;lt;w:bookmarkEnd w:id="1728" /&amp;gt;&amp;lt;w:bookmarkEnd w:id="1729" /&amp;gt;&amp;lt;w:bookmarkEnd w:id="1732" /&amp;gt;&amp;lt;w:ins w:id="1738" w:author="BPS" w:date="2024-03-22T16:10:00Z"&amp;gt;&amp;lt;w:r w:rsidRPr="005F7C22"&amp;gt;&amp;lt;w:rPr&amp;gt;&amp;lt;w:b /&amp;gt;&amp;lt;/w:rPr&amp;gt;&amp;lt;w:t&amp;gt;4&amp;lt;/w:t&amp;gt;&amp;lt;/w:r&amp;gt;&amp;lt;w:bookmarkEnd w:id="1734" /&amp;gt;&amp;lt;w:r w:rsidRPr="005F7C22"&amp;gt;&amp;lt;w:rPr&amp;gt;&amp;lt;w:b /&amp;gt;&amp;lt;/w:rPr&amp;gt;&amp;lt;w:t xml:space="preserve"&amp;gt;.  &amp;lt;/w:t&amp;gt;&amp;lt;/w:r&amp;gt;&amp;lt;w:bookmarkStart w:id="1739" w:name="_STATUTE_HEADNOTE__e8792668_386a_4202_a8" /&amp;gt;&amp;lt;w:r w:rsidRPr="005F7C22"&amp;gt;&amp;lt;w:rPr&amp;gt;&amp;lt;w:b /&amp;gt;&amp;lt;/w:rPr&amp;gt;&amp;lt;w:t&amp;gt;Electronic access to information; procedures.&amp;lt;/w:t&amp;gt;&amp;lt;/w:r&amp;gt;&amp;lt;w:r w:rsidRPr="005F7C22"&amp;gt;&amp;lt;w:t xml:space="preserve"&amp;gt;  &amp;lt;/w:t&amp;gt;&amp;lt;/w:r&amp;gt;&amp;lt;w:bookmarkStart w:id="1740" w:name="_STATUTE_CONTENT__dc7ebfbc_39b7_4cdc_98c" /&amp;gt;&amp;lt;w:bookmarkEnd w:id="1739" /&amp;gt;&amp;lt;w:r w:rsidRPr="005F7C22"&amp;gt;&amp;lt;w:t xml:space="preserve"&amp;gt;A licensee shall electronically &amp;lt;/w:t&amp;gt;&amp;lt;/w:r&amp;gt;&amp;lt;w:bookmarkStart w:id="1741" w:name="_LINE__18_6c0ee009_374f_4997_a1cd_03d64e" /&amp;gt;&amp;lt;w:bookmarkEnd w:id="1737" /&amp;gt;&amp;lt;w:r w:rsidRPr="005F7C22"&amp;gt;&amp;lt;w:t&amp;gt;access the registry in accordance with this subsection.&amp;lt;/w:t&amp;gt;&amp;lt;/w:r&amp;gt;&amp;lt;w:bookmarkEnd w:id="1741" /&amp;gt;&amp;lt;/w:ins&amp;gt;&amp;lt;/w:p&amp;gt;&amp;lt;w:p w:rsidR="00502F12" w:rsidRPr="005F7C22" w:rsidRDefault="00502F12" w:rsidP="00502F12"&amp;gt;&amp;lt;w:pPr&amp;gt;&amp;lt;w:ind w:left="720" /&amp;gt;&amp;lt;w:rPr&amp;gt;&amp;lt;w:ins w:id="1742" w:author="BPS" w:date="2024-03-22T16:10:00Z" /&amp;gt;&amp;lt;/w:rPr&amp;gt;&amp;lt;/w:pPr&amp;gt;&amp;lt;w:bookmarkStart w:id="1743" w:name="_STATUTE_NUMBER__107d56ae_445d_4330_9fe2" /&amp;gt;&amp;lt;w:bookmarkStart w:id="1744" w:name="_STATUTE_P__2489cc8f_92d7_41b6_be78_5841" /&amp;gt;&amp;lt;w:bookmarkStart w:id="1745" w:name="_PAR__10_340ad974_fd0f_45a5_adc2_b1a4819" /&amp;gt;&amp;lt;w:bookmarkStart w:id="1746" w:name="_LINE__19_78f5a9c6_29b7_4ede_a7b5_777092" /&amp;gt;&amp;lt;w:bookmarkEnd w:id="1736" /&amp;gt;&amp;lt;w:bookmarkEnd w:id="1740" /&amp;gt;&amp;lt;w:ins w:id="1747" w:author="BPS" w:date="2024-03-22T16:10:00Z"&amp;gt;&amp;lt;w:r w:rsidRPr="005F7C22"&amp;gt;&amp;lt;w:t&amp;gt;A&amp;lt;/w:t&amp;gt;&amp;lt;/w:r&amp;gt;&amp;lt;w:bookmarkEnd w:id="1743" /&amp;gt;&amp;lt;w:r w:rsidRPr="005F7C22"&amp;gt;&amp;lt;w:t xml:space="preserve"&amp;gt;.  &amp;lt;/w:t&amp;gt;&amp;lt;/w:r&amp;gt;&amp;lt;w:bookmarkStart w:id="1748" w:name="_STATUTE_CONTENT__992c81cf_24fc_4229_be2" /&amp;gt;&amp;lt;w:r w:rsidRPr="005F7C22"&amp;gt;&amp;lt;w:t xml:space="preserve"&amp;gt;Before making a payout of winnings of an amount equal to or greater than the &amp;lt;/w:t&amp;gt;&amp;lt;/w:r&amp;gt;&amp;lt;w:bookmarkStart w:id="1749" w:name="_LINE__20_a2b53564_4b35_46f2_bf0c_944726" /&amp;gt;&amp;lt;w:bookmarkEnd w:id="1746" /&amp;gt;&amp;lt;w:r w:rsidRPr="005F7C22"&amp;gt;&amp;lt;w:t xml:space="preserve"&amp;gt;amount for which the licensee is required to file a Form W-2G or substantially &amp;lt;/w:t&amp;gt;&amp;lt;/w:r&amp;gt;&amp;lt;w:bookmarkStart w:id="1750" w:name="_LINE__21_25719b5b_b24e_41a5_9a39_0aeda6" /&amp;gt;&amp;lt;w:bookmarkEnd w:id="1749" /&amp;gt;&amp;lt;w:r w:rsidRPr="005F7C22"&amp;gt;&amp;lt;w:t xml:space="preserve"&amp;gt;equivalent form with the United States Internal Revenue Service, the licensee shall &amp;lt;/w:t&amp;gt;&amp;lt;/w:r&amp;gt;&amp;lt;w:bookmarkStart w:id="1751" w:name="_LINE__22_9ad0b324_a937_4553_b17b_a51e7d" /&amp;gt;&amp;lt;w:bookmarkEnd w:id="1750" /&amp;gt;&amp;lt;w:r w:rsidRPr="005F7C22"&amp;gt;&amp;lt;w:t xml:space="preserve"&amp;gt;obtain the name, address, date of birth and social security number of the winner and &amp;lt;/w:t&amp;gt;&amp;lt;/w:r&amp;gt;&amp;lt;w:bookmarkStart w:id="1752" w:name="_LINE__23_4810ae85_5535_4078_8c49_0751ab" /&amp;gt;&amp;lt;w:bookmarkEnd w:id="1751" /&amp;gt;&amp;lt;w:r w:rsidRPr="005F7C22"&amp;gt;&amp;lt;w:t&amp;gt;shall electronically submit this information to the registry operator.&amp;lt;/w:t&amp;gt;&amp;lt;/w:r&amp;gt;&amp;lt;w:bookmarkEnd w:id="1752" /&amp;gt;&amp;lt;/w:ins&amp;gt;&amp;lt;/w:p&amp;gt;&amp;lt;w:p w:rsidR="00502F12" w:rsidRPr="005F7C22" w:rsidRDefault="00502F12" w:rsidP="00502F12"&amp;gt;&amp;lt;w:pPr&amp;gt;&amp;lt;w:ind w:left="720" /&amp;gt;&amp;lt;w:rPr&amp;gt;&amp;lt;w:ins w:id="1753" w:author="BPS" w:date="2024-03-22T16:10:00Z" /&amp;gt;&amp;lt;/w:rPr&amp;gt;&amp;lt;/w:pPr&amp;gt;&amp;lt;w:bookmarkStart w:id="1754" w:name="_STATUTE_NUMBER__3bc67364_ffc2_403c_a25b" /&amp;gt;&amp;lt;w:bookmarkStart w:id="1755" w:name="_STATUTE_P__898f25fe_0dff_4b26_956e_345e" /&amp;gt;&amp;lt;w:bookmarkStart w:id="1756" w:name="_PAR__11_682dbb0c_dfed_470e_b6f9_663e215" /&amp;gt;&amp;lt;w:bookmarkStart w:id="1757" w:name="_LINE__24_90b2ebe7_729a_48ed_90af_8db496" /&amp;gt;&amp;lt;w:bookmarkEnd w:id="1744" /&amp;gt;&amp;lt;w:bookmarkEnd w:id="1745" /&amp;gt;&amp;lt;w:bookmarkEnd w:id="1748" /&amp;gt;&amp;lt;w:ins w:id="1758" w:author="BPS" w:date="2024-03-22T16:10:00Z"&amp;gt;&amp;lt;w:r w:rsidRPr="005F7C22"&amp;gt;&amp;lt;w:t&amp;gt;B&amp;lt;/w:t&amp;gt;&amp;lt;/w:r&amp;gt;&amp;lt;w:bookmarkEnd w:id="1754" /&amp;gt;&amp;lt;w:r w:rsidRPr="005F7C22"&amp;gt;&amp;lt;w:t xml:space="preserve"&amp;gt;.  &amp;lt;/w:t&amp;gt;&amp;lt;/w:r&amp;gt;&amp;lt;w:bookmarkStart w:id="1759" w:name="_STATUTE_CONTENT__f90cfe7c_3f3a_432c_a3b" /&amp;gt;&amp;lt;w:r w:rsidRPr="005F7C22"&amp;gt;&amp;lt;w:t xml:space="preserve"&amp;gt;Upon receipt of information pursuant to paragraph A, the registry operator shall &amp;lt;/w:t&amp;gt;&amp;lt;/w:r&amp;gt;&amp;lt;w:bookmarkStart w:id="1760" w:name="_LINE__25_54833fda_cc4b_43ea_9ea1_d0167f" /&amp;gt;&amp;lt;w:bookmarkEnd w:id="1757" /&amp;gt;&amp;lt;w:r w:rsidRPr="005F7C22"&amp;gt;&amp;lt;w:t xml:space="preserve"&amp;gt;electronically inform the licensee whether the winner is listed in the registry.  If the &amp;lt;/w:t&amp;gt;&amp;lt;/w:r&amp;gt;&amp;lt;w:bookmarkStart w:id="1761" w:name="_LINE__26_af40bb9e_5a95_471d_a21e_2c5d1b" /&amp;gt;&amp;lt;w:bookmarkEnd w:id="1760" /&amp;gt;&amp;lt;w:r w:rsidRPr="005F7C22"&amp;gt;&amp;lt;w:t xml:space="preserve"&amp;gt;winner is listed in the registry, the registry operator shall inform the licensee of the &amp;lt;/w:t&amp;gt;&amp;lt;/w:r&amp;gt;&amp;lt;w:bookmarkStart w:id="1762" w:name="_LINE__27_14e749c0_83bd_4ce7_bfbf_7979d0" /&amp;gt;&amp;lt;w:bookmarkEnd w:id="1761" /&amp;gt;&amp;lt;w:r w:rsidRPr="005F7C22"&amp;gt;&amp;lt;w:t xml:space="preserve"&amp;gt;amount of the winner's outstanding child support debt and the account number or &amp;lt;/w:t&amp;gt;&amp;lt;/w:r&amp;gt;&amp;lt;w:bookmarkStart w:id="1763" w:name="_LINE__28_20ef29df_db20_458c_af2a_2b43b6" /&amp;gt;&amp;lt;w:bookmarkEnd w:id="1762" /&amp;gt;&amp;lt;w:r w:rsidRPr="005F7C22"&amp;gt;&amp;lt;w:t xml:space="preserve"&amp;gt;identifier assigned to the outstanding child support debt and shall provide the licensee &amp;lt;/w:t&amp;gt;&amp;lt;/w:r&amp;gt;&amp;lt;w:bookmarkStart w:id="1764" w:name="_LINE__29_f0bb6eb4_28dd_49df_b39c_149f1e" /&amp;gt;&amp;lt;w:bookmarkEnd w:id="1763" /&amp;gt;&amp;lt;w:r w:rsidRPr="005F7C22"&amp;gt;&amp;lt;w:t xml:space="preserve"&amp;gt;with a notice of withholding that informs the winner of the right to an administrative &amp;lt;/w:t&amp;gt;&amp;lt;/w:r&amp;gt;&amp;lt;w:bookmarkStart w:id="1765" w:name="_LINE__30_e2e14cc9_609f_4443_82e9_1d740c" /&amp;gt;&amp;lt;w:bookmarkEnd w:id="1764" /&amp;gt;&amp;lt;w:r w:rsidRPr="005F7C22"&amp;gt;&amp;lt;w:t&amp;gt;hearing.&amp;lt;/w:t&amp;gt;&amp;lt;/w:r&amp;gt;&amp;lt;w:bookmarkEnd w:id="1765" /&amp;gt;&amp;lt;/w:ins&amp;gt;&amp;lt;/w:p&amp;gt;&amp;lt;w:p w:rsidR="00502F12" w:rsidRPr="005F7C22" w:rsidRDefault="00502F12" w:rsidP="00502F12"&amp;gt;&amp;lt;w:pPr&amp;gt;&amp;lt;w:ind w:left="720" /&amp;gt;&amp;lt;w:rPr&amp;gt;&amp;lt;w:ins w:id="1766" w:author="BPS" w:date="2024-03-22T16:10:00Z" /&amp;gt;&amp;lt;/w:rPr&amp;gt;&amp;lt;/w:pPr&amp;gt;&amp;lt;w:bookmarkStart w:id="1767" w:name="_STATUTE_NUMBER__1cb8b7f9_8b95_4e47_a24d" /&amp;gt;&amp;lt;w:bookmarkStart w:id="1768" w:name="_STATUTE_P__5263499b_2012_4231_9f0b_badb" /&amp;gt;&amp;lt;w:bookmarkStart w:id="1769" w:name="_PAR__12_4063dfc7_43d5_4eaf_8dc3_65c761f" /&amp;gt;&amp;lt;w:bookmarkStart w:id="1770" w:name="_LINE__31_84c784bf_43bb_4eef_b49e_1cdcc6" /&amp;gt;&amp;lt;w:bookmarkEnd w:id="1755" /&amp;gt;&amp;lt;w:bookmarkEnd w:id="1756" /&amp;gt;&amp;lt;w:bookmarkEnd w:id="1759" /&amp;gt;&amp;lt;w:ins w:id="1771" w:author="BPS" w:date="2024-03-22T16:10:00Z"&amp;gt;&amp;lt;w:r w:rsidRPr="005F7C22"&amp;gt;&amp;lt;w:t&amp;gt;C&amp;lt;/w:t&amp;gt;&amp;lt;/w:r&amp;gt;&amp;lt;w:bookmarkEnd w:id="1767" /&amp;gt;&amp;lt;w:r w:rsidRPr="005F7C22"&amp;gt;&amp;lt;w:t xml:space="preserve"&amp;gt;.  &amp;lt;/w:t&amp;gt;&amp;lt;/w:r&amp;gt;&amp;lt;w:bookmarkStart w:id="1772" w:name="_STATUTE_CONTENT__527a7951_7412_44e1_94a" /&amp;gt;&amp;lt;w:r w:rsidRPr="005F7C22"&amp;gt;&amp;lt;w:t xml:space="preserve"&amp;gt;If the registry operator informs the licensee that the winner is not listed in the &amp;lt;/w:t&amp;gt;&amp;lt;/w:r&amp;gt;&amp;lt;w:bookmarkStart w:id="1773" w:name="_LINE__32_c01e39b8_c122_4b44_b85d_81f8a1" /&amp;gt;&amp;lt;w:bookmarkEnd w:id="1770" /&amp;gt;&amp;lt;w:r w:rsidRPr="005F7C22"&amp;gt;&amp;lt;w:t xml:space="preserve"&amp;gt;registry or if the licensee is unable to obtain information from the registry operator on &amp;lt;/w:t&amp;gt;&amp;lt;/w:r&amp;gt;&amp;lt;w:bookmarkStart w:id="1774" w:name="_LINE__33_0520f02c_9347_4e92_a1ca_98fdfd" /&amp;gt;&amp;lt;w:bookmarkEnd w:id="1773" /&amp;gt;&amp;lt;w:r w:rsidRPr="005F7C22"&amp;gt;&amp;lt;w:t xml:space="preserve"&amp;gt;a real-time basis after attempting in good faith to do so, the licensee may make payment &amp;lt;/w:t&amp;gt;&amp;lt;/w:r&amp;gt;&amp;lt;w:bookmarkStart w:id="1775" w:name="_LINE__34_6d829480_6660_4159_90a5_39f1ec" /&amp;gt;&amp;lt;w:bookmarkEnd w:id="1774" /&amp;gt;&amp;lt;w:r w:rsidRPr="005F7C22"&amp;gt;&amp;lt;w:t&amp;gt;to the winner.&amp;lt;/w:t&amp;gt;&amp;lt;/w:r&amp;gt;&amp;lt;w:bookmarkEnd w:id="1775" /&amp;gt;&amp;lt;/w:ins&amp;gt;&amp;lt;/w:p&amp;gt;&amp;lt;w:p w:rsidR="00502F12" w:rsidRPr="005F7C22" w:rsidRDefault="00502F12" w:rsidP="00502F12"&amp;gt;&amp;lt;w:pPr&amp;gt;&amp;lt;w:ind w:left="720" /&amp;gt;&amp;lt;w:rPr&amp;gt;&amp;lt;w:ins w:id="1776" w:author="BPS" w:date="2024-03-22T16:10:00Z" /&amp;gt;&amp;lt;/w:rPr&amp;gt;&amp;lt;/w:pPr&amp;gt;&amp;lt;w:bookmarkStart w:id="1777" w:name="_STATUTE_NUMBER__e0f08c79_dd7f_41ad_af92" /&amp;gt;&amp;lt;w:bookmarkStart w:id="1778" w:name="_STATUTE_P__cbd4c71a_3d5b_4160_aba0_5327" /&amp;gt;&amp;lt;w:bookmarkStart w:id="1779" w:name="_PAR__13_35a2852f_c692_4ddd_b534_00a8bae" /&amp;gt;&amp;lt;w:bookmarkStart w:id="1780" w:name="_LINE__35_4f071e89_1a9e_4fb4_8d47_60a8ce" /&amp;gt;&amp;lt;w:bookmarkEnd w:id="1768" /&amp;gt;&amp;lt;w:bookmarkEnd w:id="1769" /&amp;gt;&amp;lt;w:bookmarkEnd w:id="1772" /&amp;gt;&amp;lt;w:ins w:id="1781" w:author="BPS" w:date="2024-03-22T16:10:00Z"&amp;gt;&amp;lt;w:r w:rsidRPr="005F7C22"&amp;gt;&amp;lt;w:t&amp;gt;D&amp;lt;/w:t&amp;gt;&amp;lt;/w:r&amp;gt;&amp;lt;w:bookmarkEnd w:id="1777" /&amp;gt;&amp;lt;w:r w:rsidRPr="005F7C22"&amp;gt;&amp;lt;w:t xml:space="preserve"&amp;gt;.  &amp;lt;/w:t&amp;gt;&amp;lt;/w:r&amp;gt;&amp;lt;w:bookmarkStart w:id="1782" w:name="_STATUTE_CONTENT__189259cb_36d8_4964_bb5" /&amp;gt;&amp;lt;w:r w:rsidRPr="005F7C22"&amp;gt;&amp;lt;w:t xml:space="preserve"&amp;gt;If the registry operator informs the licensee that the winner is listed in the registry, &amp;lt;/w:t&amp;gt;&amp;lt;/w:r&amp;gt;&amp;lt;w:bookmarkStart w:id="1783" w:name="_LINE__36_9b4085a2_7764_4116_8909_309d05" /&amp;gt;&amp;lt;w:bookmarkEnd w:id="1780" /&amp;gt;&amp;lt;w:r w:rsidRPr="005F7C22"&amp;gt;&amp;lt;w:t xml:space="preserve"&amp;gt;the licensee may not make payment to the winner unless the amount of the payout &amp;lt;/w:t&amp;gt;&amp;lt;/w:r&amp;gt;&amp;lt;w:bookmarkStart w:id="1784" w:name="_LINE__37_2904d1bb_dfed_43d6_b6e3_de9a1c" /&amp;gt;&amp;lt;w:bookmarkEnd w:id="1783" /&amp;gt;&amp;lt;w:r w:rsidRPr="005F7C22"&amp;gt;&amp;lt;w:t xml:space="preserve"&amp;gt;exceeds the amount of outstanding child support debt, in which case the licensee may &amp;lt;/w:t&amp;gt;&amp;lt;/w:r&amp;gt;&amp;lt;w:bookmarkStart w:id="1785" w:name="_LINE__38_335ebc65_1c76_4575_9381_813815" /&amp;gt;&amp;lt;w:bookmarkEnd w:id="1784" /&amp;gt;&amp;lt;w:r w:rsidRPr="005F7C22"&amp;gt;&amp;lt;w:t xml:space="preserve"&amp;gt;make payment to the winner of the amount of winnings that is in excess of the amount &amp;lt;/w:t&amp;gt;&amp;lt;/w:r&amp;gt;&amp;lt;w:bookmarkStart w:id="1786" w:name="_LINE__39_12cadcc1_d033_4bd8_9538_040cf2" /&amp;gt;&amp;lt;w:bookmarkEnd w:id="1785" /&amp;gt;&amp;lt;w:r w:rsidRPr="005F7C22"&amp;gt;&amp;lt;w:t&amp;gt;of the winner's outstanding child support debt.&amp;lt;/w:t&amp;gt;&amp;lt;/w:r&amp;gt;&amp;lt;w:bookmarkEnd w:id="1786" /&amp;gt;&amp;lt;/w:ins&amp;gt;&amp;lt;/w:p&amp;gt;&amp;lt;w:p w:rsidR="00502F12" w:rsidRPr="005F7C22" w:rsidRDefault="00502F12" w:rsidP="00502F12"&amp;gt;&amp;lt;w:pPr&amp;gt;&amp;lt;w:ind w:left="360" w:firstLine="360" /&amp;gt;&amp;lt;w:rPr&amp;gt;&amp;lt;w:ins w:id="1787" w:author="BPS" w:date="2024-03-22T16:10:00Z" /&amp;gt;&amp;lt;/w:rPr&amp;gt;&amp;lt;/w:pPr&amp;gt;&amp;lt;w:bookmarkStart w:id="1788" w:name="_STATUTE_NUMBER__8d62ea7d_9461_427c_93f0" /&amp;gt;&amp;lt;w:bookmarkStart w:id="1789" w:name="_STATUTE_SS__f7510f1d_488e_4315_825c_383" /&amp;gt;&amp;lt;w:bookmarkStart w:id="1790" w:name="_PAR__14_59ce76a8_5d75_4a80_a117_c2cd117" /&amp;gt;&amp;lt;w:bookmarkStart w:id="1791" w:name="_LINE__40_92559b42_0d60_4c04_8523_26cb39" /&amp;gt;&amp;lt;w:bookmarkEnd w:id="1735" /&amp;gt;&amp;lt;w:bookmarkEnd w:id="1778" /&amp;gt;&amp;lt;w:bookmarkEnd w:id="1779" /&amp;gt;&amp;lt;w:bookmarkEnd w:id="1782" /&amp;gt;&amp;lt;w:ins w:id="1792" w:author="BPS" w:date="2024-03-22T16:10:00Z"&amp;gt;&amp;lt;w:r w:rsidRPr="005F7C22"&amp;gt;&amp;lt;w:rPr&amp;gt;&amp;lt;w:b /&amp;gt;&amp;lt;/w:rPr&amp;gt;&amp;lt;w:t&amp;gt;5&amp;lt;/w:t&amp;gt;&amp;lt;/w:r&amp;gt;&amp;lt;w:bookmarkEnd w:id="1788" /&amp;gt;&amp;lt;w:r w:rsidRPr="005F7C22"&amp;gt;&amp;lt;w:rPr&amp;gt;&amp;lt;w:b /&amp;gt;&amp;lt;/w:rPr&amp;gt;&amp;lt;w:t xml:space="preserve"&amp;gt;.  &amp;lt;/w:t&amp;gt;&amp;lt;/w:r&amp;gt;&amp;lt;w:bookmarkStart w:id="1793" w:name="_STATUTE_HEADNOTE__4aa36860_b8bc_4679_8f" /&amp;gt;&amp;lt;w:r w:rsidRPr="005F7C22"&amp;gt;&amp;lt;w:rPr&amp;gt;&amp;lt;w:b /&amp;gt;&amp;lt;/w:rPr&amp;gt;&amp;lt;w:t&amp;gt;Lien against winnings.&amp;lt;/w:t&amp;gt;&amp;lt;/w:r&amp;gt;&amp;lt;w:r w:rsidRPr="005F7C22"&amp;gt;&amp;lt;w:t xml:space="preserve"&amp;gt;  &amp;lt;/w:t&amp;gt;&amp;lt;/w:r&amp;gt;&amp;lt;w:bookmarkStart w:id="1794" w:name="_STATUTE_CONTENT__9abfcf88_f13f_4cfd_84b" /&amp;gt;&amp;lt;w:bookmarkEnd w:id="1793" /&amp;gt;&amp;lt;w:r w:rsidRPr="005F7C22"&amp;gt;&amp;lt;w:t xml:space="preserve"&amp;gt;If the registry operator informs a licensee pursuant to this &amp;lt;/w:t&amp;gt;&amp;lt;/w:r&amp;gt;&amp;lt;w:bookmarkStart w:id="1795" w:name="_LINE__41_eebb03d2_fe22_4040_9571_3dcdfe" /&amp;gt;&amp;lt;w:bookmarkEnd w:id="1791" /&amp;gt;&amp;lt;w:r w:rsidRPr="005F7C22"&amp;gt;&amp;lt;w:t xml:space="preserve"&amp;gt;section that a winner is listed in the registry, the department has a valid lien upon and claim &amp;lt;/w:t&amp;gt;&amp;lt;/w:r&amp;gt;&amp;lt;w:bookmarkStart w:id="1796" w:name="_LINE__42_f03faf74_5952_42ab_9e1b_1ca5f8" /&amp;gt;&amp;lt;w:bookmarkEnd w:id="1795" /&amp;gt;&amp;lt;w:r w:rsidRPr="005F7C22"&amp;gt;&amp;lt;w:t&amp;gt;of lien against the winnings in the amount of the winner's outstanding child support debt.&amp;lt;/w:t&amp;gt;&amp;lt;/w:r&amp;gt;&amp;lt;w:bookmarkEnd w:id="1796" /&amp;gt;&amp;lt;/w:ins&amp;gt;&amp;lt;/w:p&amp;gt;&amp;lt;w:p w:rsidR="00502F12" w:rsidRPr="005F7C22" w:rsidRDefault="00502F12" w:rsidP="00502F12"&amp;gt;&amp;lt;w:pPr&amp;gt;&amp;lt;w:ind w:left="360" w:firstLine="360" /&amp;gt;&amp;lt;w:rPr&amp;gt;&amp;lt;w:ins w:id="1797" w:author="BPS" w:date="2024-03-22T16:10:00Z" /&amp;gt;&amp;lt;/w:rPr&amp;gt;&amp;lt;/w:pPr&amp;gt;&amp;lt;w:bookmarkStart w:id="1798" w:name="_STATUTE_NUMBER__6b915f74_8b7a_496c_8e44" /&amp;gt;&amp;lt;w:bookmarkStart w:id="1799" w:name="_STATUTE_SS__58035b04_54f2_429b_8544_04d" /&amp;gt;&amp;lt;w:bookmarkStart w:id="1800" w:name="_PAGE__16_ab98e4b9_ddf7_4cfd_b396_b9fab3" /&amp;gt;&amp;lt;w:bookmarkStart w:id="1801" w:name="_PAR__1_c3a48b6e_826e_4f8e_a3a7_48d035c1" /&amp;gt;&amp;lt;w:bookmarkStart w:id="1802" w:name="_LINE__1_16c39fcd_9bef_4fe6_87de_fac9058" /&amp;gt;&amp;lt;w:bookmarkEnd w:id="1669" /&amp;gt;&amp;lt;w:bookmarkEnd w:id="1789" /&amp;gt;&amp;lt;w:bookmarkEnd w:id="1790" /&amp;gt;&amp;lt;w:bookmarkEnd w:id="1794" /&amp;gt;&amp;lt;w:ins w:id="1803" w:author="BPS" w:date="2024-03-22T16:10:00Z"&amp;gt;&amp;lt;w:r w:rsidRPr="005F7C22"&amp;gt;&amp;lt;w:rPr&amp;gt;&amp;lt;w:b /&amp;gt;&amp;lt;/w:rPr&amp;gt;&amp;lt;w:t&amp;gt;6&amp;lt;/w:t&amp;gt;&amp;lt;/w:r&amp;gt;&amp;lt;w:bookmarkEnd w:id="1798" /&amp;gt;&amp;lt;w:r w:rsidRPr="005F7C22"&amp;gt;&amp;lt;w:rPr&amp;gt;&amp;lt;w:b /&amp;gt;&amp;lt;/w:rPr&amp;gt;&amp;lt;w:t xml:space="preserve"&amp;gt;.  &amp;lt;/w:t&amp;gt;&amp;lt;/w:r&amp;gt;&amp;lt;w:bookmarkStart w:id="1804" w:name="_STATUTE_HEADNOTE__079ed458_7839_4514_ac" /&amp;gt;&amp;lt;w:r w:rsidRPr="005F7C22"&amp;gt;&amp;lt;w:rPr&amp;gt;&amp;lt;w:b /&amp;gt;&amp;lt;/w:rPr&amp;gt;&amp;lt;w:t&amp;gt;Withholding of winnings.&amp;lt;/w:t&amp;gt;&amp;lt;/w:r&amp;gt;&amp;lt;w:r w:rsidRPr="005F7C22"&amp;gt;&amp;lt;w:t xml:space="preserve"&amp;gt;  &amp;lt;/w:t&amp;gt;&amp;lt;/w:r&amp;gt;&amp;lt;w:bookmarkStart w:id="1805" w:name="_STATUTE_CONTENT__652f6fe0_c33f_41a5_af9" /&amp;gt;&amp;lt;w:bookmarkEnd w:id="1804" /&amp;gt;&amp;lt;w:r w:rsidRPr="005F7C22"&amp;gt;&amp;lt;w:t xml:space="preserve"&amp;gt;The licensee shall withhold from any winnings an &amp;lt;/w:t&amp;gt;&amp;lt;/w:r&amp;gt;&amp;lt;w:bookmarkStart w:id="1806" w:name="_LINE__2_ab26f624_a21c_44b1_b91c_b16f4b6" /&amp;gt;&amp;lt;w:bookmarkEnd w:id="1802" /&amp;gt;&amp;lt;w:r w:rsidRPr="005F7C22"&amp;gt;&amp;lt;w:t xml:space="preserve"&amp;gt;amount equal to the amount of the lien created under subsection 5 and shall provide a notice &amp;lt;/w:t&amp;gt;&amp;lt;/w:r&amp;gt;&amp;lt;w:bookmarkStart w:id="1807" w:name="_LINE__3_c6e1a896_1ac6_4e9d_8205_5c04b21" /&amp;gt;&amp;lt;w:bookmarkEnd w:id="1806" /&amp;gt;&amp;lt;w:r w:rsidRPr="005F7C22"&amp;gt;&amp;lt;w:t xml:space="preserve"&amp;gt;of withholding to the winner.  Within 7 days after withholding an amount pursuant to this &amp;lt;/w:t&amp;gt;&amp;lt;/w:r&amp;gt;&amp;lt;w:bookmarkStart w:id="1808" w:name="_LINE__4_89342ae5_a6bf_427c_8a29_2e449a0" /&amp;gt;&amp;lt;w:bookmarkEnd w:id="1807" /&amp;gt;&amp;lt;w:r w:rsidRPr="005F7C22"&amp;gt;&amp;lt;w:t xml:space="preserve"&amp;gt;subsection, the licensee shall transmit the amount withheld to the department together with &amp;lt;/w:t&amp;gt;&amp;lt;/w:r&amp;gt;&amp;lt;w:bookmarkStart w:id="1809" w:name="_LINE__5_69f88df7_d10c_4cd5_a9d8_39424f9" /&amp;gt;&amp;lt;w:bookmarkEnd w:id="1808" /&amp;gt;&amp;lt;w:r w:rsidRPr="005F7C22"&amp;gt;&amp;lt;w:t xml:space="preserve"&amp;gt;a report of the name, address and social security number of the winner, the account number &amp;lt;/w:t&amp;gt;&amp;lt;/w:r&amp;gt;&amp;lt;w:bookmarkStart w:id="1810" w:name="_LINE__6_ede19df5_2a08_4fef_93c1_a3b352a" /&amp;gt;&amp;lt;w:bookmarkEnd w:id="1809" /&amp;gt;&amp;lt;w:r w:rsidRPr="005F7C22"&amp;gt;&amp;lt;w:t xml:space="preserve"&amp;gt;or identifier assigned to the debt, the amount withheld, the date of withholding and the &amp;lt;/w:t&amp;gt;&amp;lt;/w:r&amp;gt;&amp;lt;w:bookmarkStart w:id="1811" w:name="_LINE__7_a5c2df21_12f1_4366_8ba7_00fc5a9" /&amp;gt;&amp;lt;w:bookmarkEnd w:id="1810" /&amp;gt;&amp;lt;w:r w:rsidRPr="005F7C22"&amp;gt;&amp;lt;w:t&amp;gt;name and location of the licensee.&amp;lt;/w:t&amp;gt;&amp;lt;/w:r&amp;gt;&amp;lt;w:bookmarkEnd w:id="1811" /&amp;gt;&amp;lt;/w:ins&amp;gt;&amp;lt;/w:p&amp;gt;&amp;lt;w:p w:rsidR="00502F12" w:rsidRPr="005F7C22" w:rsidRDefault="00502F12" w:rsidP="00502F12"&amp;gt;&amp;lt;w:pPr&amp;gt;&amp;lt;w:ind w:left="360" w:firstLine="360" /&amp;gt;&amp;lt;w:rPr&amp;gt;&amp;lt;w:ins w:id="1812" w:author="BPS" w:date="2024-03-22T16:10:00Z" /&amp;gt;&amp;lt;/w:rPr&amp;gt;&amp;lt;/w:pPr&amp;gt;&amp;lt;w:bookmarkStart w:id="1813" w:name="_STATUTE_NUMBER__1815a599_6abb_4638_bbdd" /&amp;gt;&amp;lt;w:bookmarkStart w:id="1814" w:name="_STATUTE_SS__f9f94334_d70e_4368_9c49_cfa" /&amp;gt;&amp;lt;w:bookmarkStart w:id="1815" w:name="_PAR__2_0f3c8cdd_fc84_4e5f_ae23_d307c1ac" /&amp;gt;&amp;lt;w:bookmarkStart w:id="1816" w:name="_LINE__8_42e76d79_76ce_4e7b_9a56_38caff3" /&amp;gt;&amp;lt;w:bookmarkEnd w:id="1799" /&amp;gt;&amp;lt;w:bookmarkEnd w:id="1801" /&amp;gt;&amp;lt;w:bookmarkEnd w:id="1805" /&amp;gt;&amp;lt;w:ins w:id="1817" w:author="BPS" w:date="2024-03-22T16:10:00Z"&amp;gt;&amp;lt;w:r w:rsidRPr="005F7C22"&amp;gt;&amp;lt;w:rPr&amp;gt;&amp;lt;w:b /&amp;gt;&amp;lt;/w:rPr&amp;gt;&amp;lt;w:t&amp;gt;7&amp;lt;/w:t&amp;gt;&amp;lt;/w:r&amp;gt;&amp;lt;w:bookmarkEnd w:id="1813" /&amp;gt;&amp;lt;w:r w:rsidRPr="005F7C22"&amp;gt;&amp;lt;w:rPr&amp;gt;&amp;lt;w:b /&amp;gt;&amp;lt;/w:rPr&amp;gt;&amp;lt;w:t xml:space="preserve"&amp;gt;.  &amp;lt;/w:t&amp;gt;&amp;lt;/w:r&amp;gt;&amp;lt;w:bookmarkStart w:id="1818" w:name="_STATUTE_HEADNOTE__fe7a2eab_854f_420e_8d" /&amp;gt;&amp;lt;w:r w:rsidRPr="005F7C22"&amp;gt;&amp;lt;w:rPr&amp;gt;&amp;lt;w:b /&amp;gt;&amp;lt;/w:rPr&amp;gt;&amp;lt;w:t&amp;gt;Licensee costs.&amp;lt;/w:t&amp;gt;&amp;lt;/w:r&amp;gt;&amp;lt;w:r w:rsidRPr="005F7C22"&amp;gt;&amp;lt;w:t xml:space="preserve"&amp;gt;  &amp;lt;/w:t&amp;gt;&amp;lt;/w:r&amp;gt;&amp;lt;w:bookmarkStart w:id="1819" w:name="_STATUTE_CONTENT__bc38f57d_6e51_4fde_a5c" /&amp;gt;&amp;lt;w:bookmarkEnd w:id="1818" /&amp;gt;&amp;lt;w:r w:rsidRPr="005F7C22"&amp;gt;&amp;lt;w:t xml:space="preserve"&amp;gt;Notwithstanding subsection 6, the licensee may retain $10 from an &amp;lt;/w:t&amp;gt;&amp;lt;/w:r&amp;gt;&amp;lt;w:bookmarkStart w:id="1820" w:name="_LINE__9_c4362af4_2a9d_436b_943d_6347b5f" /&amp;gt;&amp;lt;w:bookmarkEnd w:id="1816" /&amp;gt;&amp;lt;w:r w:rsidRPr="005F7C22"&amp;gt;&amp;lt;w:t xml:space="preserve"&amp;gt;amount withheld pursuant to this section to cover the cost of the licensee's compliance with &amp;lt;/w:t&amp;gt;&amp;lt;/w:r&amp;gt;&amp;lt;w:bookmarkStart w:id="1821" w:name="_LINE__10_18bf571c_e549_4d71_8803_e10e4b" /&amp;gt;&amp;lt;w:bookmarkEnd w:id="1820" /&amp;gt;&amp;lt;w:r w:rsidRPr="005F7C22"&amp;gt;&amp;lt;w:t&amp;gt;this section.&amp;lt;/w:t&amp;gt;&amp;lt;/w:r&amp;gt;&amp;lt;w:bookmarkEnd w:id="1821" /&amp;gt;&amp;lt;/w:ins&amp;gt;&amp;lt;/w:p&amp;gt;&amp;lt;w:p w:rsidR="00502F12" w:rsidRPr="005F7C22" w:rsidRDefault="00502F12" w:rsidP="00502F12"&amp;gt;&amp;lt;w:pPr&amp;gt;&amp;lt;w:ind w:left="360" w:firstLine="360" /&amp;gt;&amp;lt;w:rPr&amp;gt;&amp;lt;w:ins w:id="1822" w:author="BPS" w:date="2024-03-22T16:10:00Z" /&amp;gt;&amp;lt;/w:rPr&amp;gt;&amp;lt;/w:pPr&amp;gt;&amp;lt;w:bookmarkStart w:id="1823" w:name="_STATUTE_NUMBER__50f867d5_3404_4251_8f11" /&amp;gt;&amp;lt;w:bookmarkStart w:id="1824" w:name="_STATUTE_SS__8dbf4ab1_0bb3_4d6c_8d19_c86" /&amp;gt;&amp;lt;w:bookmarkStart w:id="1825" w:name="_PAR__3_5ad767b8_7beb_4fbb_83e7_e46f6fd3" /&amp;gt;&amp;lt;w:bookmarkStart w:id="1826" w:name="_LINE__11_37d39376_d729_4ce0_bccc_5e741d" /&amp;gt;&amp;lt;w:bookmarkEnd w:id="1814" /&amp;gt;&amp;lt;w:bookmarkEnd w:id="1815" /&amp;gt;&amp;lt;w:bookmarkEnd w:id="1819" /&amp;gt;&amp;lt;w:ins w:id="1827" w:author="BPS" w:date="2024-03-22T16:10:00Z"&amp;gt;&amp;lt;w:r w:rsidRPr="005F7C22"&amp;gt;&amp;lt;w:rPr&amp;gt;&amp;lt;w:b /&amp;gt;&amp;lt;/w:rPr&amp;gt;&amp;lt;w:t&amp;gt;8&amp;lt;/w:t&amp;gt;&amp;lt;/w:r&amp;gt;&amp;lt;w:bookmarkEnd w:id="1823" /&amp;gt;&amp;lt;w:r w:rsidRPr="005F7C22"&amp;gt;&amp;lt;w:rPr&amp;gt;&amp;lt;w:b /&amp;gt;&amp;lt;/w:rPr&amp;gt;&amp;lt;w:t xml:space="preserve"&amp;gt;.  &amp;lt;/w:t&amp;gt;&amp;lt;/w:r&amp;gt;&amp;lt;w:bookmarkStart w:id="1828" w:name="_STATUTE_HEADNOTE__5ffa66e0_6ffb_4c8b_9e" /&amp;gt;&amp;lt;w:r w:rsidRPr="005F7C22"&amp;gt;&amp;lt;w:rPr&amp;gt;&amp;lt;w:b /&amp;gt;&amp;lt;/w:rPr&amp;gt;&amp;lt;w:t&amp;gt;Administrative hearing.&amp;lt;/w:t&amp;gt;&amp;lt;/w:r&amp;gt;&amp;lt;w:r w:rsidRPr="005F7C22"&amp;gt;&amp;lt;w:t xml:space="preserve"&amp;gt;  &amp;lt;/w:t&amp;gt;&amp;lt;/w:r&amp;gt;&amp;lt;w:bookmarkStart w:id="1829" w:name="_STATUTE_CONTENT__35b8f863_44d4_4099_9ad" /&amp;gt;&amp;lt;w:bookmarkEnd w:id="1828" /&amp;gt;&amp;lt;w:r w:rsidRPr="005F7C22"&amp;gt;&amp;lt;w:t xml:space="preserve"&amp;gt;A winner from whom an amount was withheld pursuant &amp;lt;/w:t&amp;gt;&amp;lt;/w:r&amp;gt;&amp;lt;w:bookmarkStart w:id="1830" w:name="_LINE__12_6f89caf8_26ee_4c34_81b6_26b960" /&amp;gt;&amp;lt;w:bookmarkEnd w:id="1826" /&amp;gt;&amp;lt;w:r w:rsidRPr="005F7C22"&amp;gt;&amp;lt;w:t xml:space="preserve"&amp;gt;to this section has the right, within 15 days of receipt of the notice of withholding, to request &amp;lt;/w:t&amp;gt;&amp;lt;/w:r&amp;gt;&amp;lt;w:bookmarkStart w:id="1831" w:name="_LINE__13_eac5333f_8fa8_4414_a808_c463b4" /&amp;gt;&amp;lt;w:bookmarkEnd w:id="1830" /&amp;gt;&amp;lt;w:r w:rsidRPr="005F7C22"&amp;gt;&amp;lt;w:t xml:space="preserve"&amp;gt;from the department an administrative hearing.  The hearing is limited to questions of &amp;lt;/w:t&amp;gt;&amp;lt;/w:r&amp;gt;&amp;lt;w:bookmarkStart w:id="1832" w:name="_LINE__14_f819ebc3_7751_4b71_875a_4b0e78" /&amp;gt;&amp;lt;w:bookmarkEnd w:id="1831" /&amp;gt;&amp;lt;w:r w:rsidRPr="005F7C22"&amp;gt;&amp;lt;w:t xml:space="preserve"&amp;gt;whether the debt is liquidated and whether any post-liquidation events have affected the &amp;lt;/w:t&amp;gt;&amp;lt;/w:r&amp;gt;&amp;lt;w:bookmarkStart w:id="1833" w:name="_LINE__15_a6422208_add7_411d_b0d7_91d35a" /&amp;gt;&amp;lt;w:bookmarkEnd w:id="1832" /&amp;gt;&amp;lt;w:r w:rsidRPr="005F7C22"&amp;gt;&amp;lt;w:t&amp;gt;winner's liability.  The administrative hearing decision constitutes final agency action.&amp;lt;/w:t&amp;gt;&amp;lt;/w:r&amp;gt;&amp;lt;w:bookmarkEnd w:id="1833" /&amp;gt;&amp;lt;/w:ins&amp;gt;&amp;lt;/w:p&amp;gt;&amp;lt;w:p w:rsidR="00502F12" w:rsidRPr="005F7C22" w:rsidRDefault="00502F12" w:rsidP="00502F12"&amp;gt;&amp;lt;w:pPr&amp;gt;&amp;lt;w:ind w:left="360" w:firstLine="360" /&amp;gt;&amp;lt;w:rPr&amp;gt;&amp;lt;w:ins w:id="1834" w:author="BPS" w:date="2024-03-22T16:10:00Z" /&amp;gt;&amp;lt;/w:rPr&amp;gt;&amp;lt;/w:pPr&amp;gt;&amp;lt;w:bookmarkStart w:id="1835" w:name="_STATUTE_NUMBER__6b4de1a9_3e5c_4b3f_8238" /&amp;gt;&amp;lt;w:bookmarkStart w:id="1836" w:name="_STATUTE_SS__6bd25b5a_004a_457b_a7c8_449" /&amp;gt;&amp;lt;w:bookmarkStart w:id="1837" w:name="_PAR__4_649f11f7_78a5_4df4_a2db_e935c7d2" /&amp;gt;&amp;lt;w:bookmarkStart w:id="1838" w:name="_LINE__16_4ee428fc_7935_42ba_b6ce_30cf87" /&amp;gt;&amp;lt;w:bookmarkEnd w:id="1824" /&amp;gt;&amp;lt;w:bookmarkEnd w:id="1825" /&amp;gt;&amp;lt;w:bookmarkEnd w:id="1829" /&amp;gt;&amp;lt;w:ins w:id="1839" w:author="BPS" w:date="2024-03-22T16:10:00Z"&amp;gt;&amp;lt;w:r w:rsidRPr="005F7C22"&amp;gt;&amp;lt;w:rPr&amp;gt;&amp;lt;w:b /&amp;gt;&amp;lt;/w:rPr&amp;gt;&amp;lt;w:t&amp;gt;9&amp;lt;/w:t&amp;gt;&amp;lt;/w:r&amp;gt;&amp;lt;w:bookmarkEnd w:id="1835" /&amp;gt;&amp;lt;w:r w:rsidRPr="005F7C22"&amp;gt;&amp;lt;w:rPr&amp;gt;&amp;lt;w:b /&amp;gt;&amp;lt;/w:rPr&amp;gt;&amp;lt;w:t xml:space="preserve"&amp;gt;.  &amp;lt;/w:t&amp;gt;&amp;lt;/w:r&amp;gt;&amp;lt;w:bookmarkStart w:id="1840" w:name="_STATUTE_HEADNOTE__dd1f9718_68c1_4663_a2" /&amp;gt;&amp;lt;w:r w:rsidRPr="005F7C22"&amp;gt;&amp;lt;w:rPr&amp;gt;&amp;lt;w:b /&amp;gt;&amp;lt;/w:rPr&amp;gt;&amp;lt;w:t&amp;gt;Authorization to provide information.&amp;lt;/w:t&amp;gt;&amp;lt;/w:r&amp;gt;&amp;lt;w:r w:rsidRPr="005F7C22"&amp;gt;&amp;lt;w:t xml:space="preserve"&amp;gt;  &amp;lt;/w:t&amp;gt;&amp;lt;/w:r&amp;gt;&amp;lt;w:bookmarkStart w:id="1841" w:name="_STATUTE_CONTENT__b6b6c4f3_6028_4813_902" /&amp;gt;&amp;lt;w:bookmarkEnd w:id="1840" /&amp;gt;&amp;lt;w:r w:rsidRPr="005F7C22"&amp;gt;&amp;lt;w:t xml:space="preserve"&amp;gt;Notwithstanding any provision of law to &amp;lt;/w:t&amp;gt;&amp;lt;/w:r&amp;gt;&amp;lt;w:bookmarkStart w:id="1842" w:name="_LINE__17_843b2d66_6e47_4f8e_996e_c5760a" /&amp;gt;&amp;lt;w:bookmarkEnd w:id="1838" /&amp;gt;&amp;lt;w:r w:rsidRPr="005F7C22"&amp;gt;&amp;lt;w:t xml:space="preserve"&amp;gt;the contrary, the licensee may provide to the department or registry operator any &amp;lt;/w:t&amp;gt;&amp;lt;/w:r&amp;gt;&amp;lt;w:bookmarkStart w:id="1843" w:name="_LINE__18_24c28f14_1fb2_48de_8712_a0e29e" /&amp;gt;&amp;lt;w:bookmarkEnd w:id="1842" /&amp;gt;&amp;lt;w:r w:rsidRPr="005F7C22"&amp;gt;&amp;lt;w:t xml:space="preserve"&amp;gt;information necessary to effectuate the intent of this section.  The department or registry &amp;lt;/w:t&amp;gt;&amp;lt;/w:r&amp;gt;&amp;lt;w:bookmarkStart w:id="1844" w:name="_LINE__19_c9da5005_0164_4a43_970f_0effbb" /&amp;gt;&amp;lt;w:bookmarkEnd w:id="1843" /&amp;gt;&amp;lt;w:r w:rsidRPr="005F7C22"&amp;gt;&amp;lt;w:t xml:space="preserve"&amp;gt;operator may provide to the licensee any information necessary to effectuate the intent of &amp;lt;/w:t&amp;gt;&amp;lt;/w:r&amp;gt;&amp;lt;w:bookmarkStart w:id="1845" w:name="_LINE__20_274b9927_60c9_44e2_8798_f087af" /&amp;gt;&amp;lt;w:bookmarkEnd w:id="1844" /&amp;gt;&amp;lt;w:r w:rsidRPr="005F7C22"&amp;gt;&amp;lt;w:t xml:space="preserve"&amp;gt;this section. &amp;lt;/w:t&amp;gt;&amp;lt;/w:r&amp;gt;&amp;lt;w:bookmarkEnd w:id="1845" /&amp;gt;&amp;lt;/w:ins&amp;gt;&amp;lt;/w:p&amp;gt;&amp;lt;w:p w:rsidR="00502F12" w:rsidRPr="005F7C22" w:rsidRDefault="00502F12" w:rsidP="00502F12"&amp;gt;&amp;lt;w:pPr&amp;gt;&amp;lt;w:ind w:left="360" w:firstLine="360" /&amp;gt;&amp;lt;w:rPr&amp;gt;&amp;lt;w:ins w:id="1846" w:author="BPS" w:date="2024-03-22T16:10:00Z" /&amp;gt;&amp;lt;/w:rPr&amp;gt;&amp;lt;/w:pPr&amp;gt;&amp;lt;w:bookmarkStart w:id="1847" w:name="_STATUTE_NUMBER__8c82e040_b073_4daf_a281" /&amp;gt;&amp;lt;w:bookmarkStart w:id="1848" w:name="_STATUTE_SS__49ee0f2f_9b85_45bf_8464_293" /&amp;gt;&amp;lt;w:bookmarkStart w:id="1849" w:name="_PAR__5_9e3ce3c2_2690_4bdd_b86f_dd911a4f" /&amp;gt;&amp;lt;w:bookmarkStart w:id="1850" w:name="_LINE__21_2be7d368_c447_4a71_ac38_ee37cc" /&amp;gt;&amp;lt;w:bookmarkEnd w:id="1836" /&amp;gt;&amp;lt;w:bookmarkEnd w:id="1837" /&amp;gt;&amp;lt;w:bookmarkEnd w:id="1841" /&amp;gt;&amp;lt;w:ins w:id="1851" w:author="BPS" w:date="2024-03-22T16:10:00Z"&amp;gt;&amp;lt;w:r w:rsidRPr="005F7C22"&amp;gt;&amp;lt;w:rPr&amp;gt;&amp;lt;w:b /&amp;gt;&amp;lt;/w:rPr&amp;gt;&amp;lt;w:t&amp;gt;10&amp;lt;/w:t&amp;gt;&amp;lt;/w:r&amp;gt;&amp;lt;w:bookmarkEnd w:id="1847" /&amp;gt;&amp;lt;w:r w:rsidRPr="005F7C22"&amp;gt;&amp;lt;w:rPr&amp;gt;&amp;lt;w:b /&amp;gt;&amp;lt;/w:rPr&amp;gt;&amp;lt;w:t xml:space="preserve"&amp;gt;.  &amp;lt;/w:t&amp;gt;&amp;lt;/w:r&amp;gt;&amp;lt;w:bookmarkStart w:id="1852" w:name="_STATUTE_HEADNOTE__e87acf16_b9c5_4c8c_96" /&amp;gt;&amp;lt;w:r w:rsidRPr="005F7C22"&amp;gt;&amp;lt;w:rPr&amp;gt;&amp;lt;w:b /&amp;gt;&amp;lt;/w:rPr&amp;gt;&amp;lt;w:t&amp;gt;Confidentiality of information.&amp;lt;/w:t&amp;gt;&amp;lt;/w:r&amp;gt;&amp;lt;w:r w:rsidRPr="005F7C22"&amp;gt;&amp;lt;w:t xml:space="preserve"&amp;gt;  &amp;lt;/w:t&amp;gt;&amp;lt;/w:r&amp;gt;&amp;lt;w:bookmarkStart w:id="1853" w:name="_STATUTE_CONTENT__1c6929ed_ea71_4036_bab" /&amp;gt;&amp;lt;w:bookmarkEnd w:id="1852" /&amp;gt;&amp;lt;w:r w:rsidRPr="005F7C22"&amp;gt;&amp;lt;w:t xml:space="preserve"&amp;gt;The information obtained by the department or &amp;lt;/w:t&amp;gt;&amp;lt;/w:r&amp;gt;&amp;lt;w:bookmarkStart w:id="1854" w:name="_LINE__22_4c11e29d_dbb9_446b_aa41_ed4011" /&amp;gt;&amp;lt;w:bookmarkEnd w:id="1850" /&amp;gt;&amp;lt;w:r w:rsidRPr="005F7C22"&amp;gt;&amp;lt;w:t xml:space="preserve"&amp;gt;registry operator from a licensee pursuant to this section and the information obtained by &amp;lt;/w:t&amp;gt;&amp;lt;/w:r&amp;gt;&amp;lt;w:bookmarkStart w:id="1855" w:name="_LINE__23_84236b92_35ec_4e64_b4d2_e0b6d7" /&amp;gt;&amp;lt;w:bookmarkEnd w:id="1854" /&amp;gt;&amp;lt;w:r w:rsidRPr="005F7C22"&amp;gt;&amp;lt;w:t xml:space="preserve"&amp;gt;the licensee from the department or registry operator pursuant to this section are &amp;lt;/w:t&amp;gt;&amp;lt;/w:r&amp;gt;&amp;lt;w:bookmarkStart w:id="1856" w:name="_LINE__24_c6840729_720f_41b1_89a1_638124" /&amp;gt;&amp;lt;w:bookmarkEnd w:id="1855" /&amp;gt;&amp;lt;w:r w:rsidRPr="005F7C22"&amp;gt;&amp;lt;w:t xml:space="preserve"&amp;gt;confidential and may be used only for the purposes set forth in this section.  An employee &amp;lt;/w:t&amp;gt;&amp;lt;/w:r&amp;gt;&amp;lt;w:bookmarkStart w:id="1857" w:name="_LINE__25_33a16e75_1857_4405_a45c_9d2120" /&amp;gt;&amp;lt;w:bookmarkEnd w:id="1856" /&amp;gt;&amp;lt;w:r w:rsidRPr="005F7C22"&amp;gt;&amp;lt;w:t xml:space="preserve"&amp;gt;or prior employee of the department, the registry operator or a licensee who knowingly or &amp;lt;/w:t&amp;gt;&amp;lt;/w:r&amp;gt;&amp;lt;w:bookmarkStart w:id="1858" w:name="_LINE__26_a832a856_139d_4a5a_ae36_7564bf" /&amp;gt;&amp;lt;w:bookmarkEnd w:id="1857" /&amp;gt;&amp;lt;w:r w:rsidRPr="005F7C22"&amp;gt;&amp;lt;w:t xml:space="preserve"&amp;gt;intentionally discloses any such information commits a civil violation for which a fine not &amp;lt;/w:t&amp;gt;&amp;lt;/w:r&amp;gt;&amp;lt;w:bookmarkStart w:id="1859" w:name="_LINE__27_9f28f083_59ab_4c3b_a329_a10506" /&amp;gt;&amp;lt;w:bookmarkEnd w:id="1858" /&amp;gt;&amp;lt;w:r w:rsidRPr="005F7C22"&amp;gt;&amp;lt;w:t&amp;gt;to exceed $1,000 may be adjudged.&amp;lt;/w:t&amp;gt;&amp;lt;/w:r&amp;gt;&amp;lt;w:bookmarkEnd w:id="1859" /&amp;gt;&amp;lt;/w:ins&amp;gt;&amp;lt;/w:p&amp;gt;&amp;lt;w:p w:rsidR="00502F12" w:rsidRPr="005F7C22" w:rsidRDefault="00502F12" w:rsidP="00502F12"&amp;gt;&amp;lt;w:pPr&amp;gt;&amp;lt;w:ind w:left="360" w:firstLine="360" /&amp;gt;&amp;lt;w:rPr&amp;gt;&amp;lt;w:ins w:id="1860" w:author="BPS" w:date="2024-03-22T16:10:00Z" /&amp;gt;&amp;lt;/w:rPr&amp;gt;&amp;lt;/w:pPr&amp;gt;&amp;lt;w:bookmarkStart w:id="1861" w:name="_STATUTE_NUMBER__4cf2ae0e_55b2_454c_a8e8" /&amp;gt;&amp;lt;w:bookmarkStart w:id="1862" w:name="_STATUTE_SS__15326f9e_950f_4b47_a42c_100" /&amp;gt;&amp;lt;w:bookmarkStart w:id="1863" w:name="_PAR__6_e2937e5e_7511_4dbc_b841_32189141" /&amp;gt;&amp;lt;w:bookmarkStart w:id="1864" w:name="_LINE__28_ec8ae885_88d3_4910_af29_de8943" /&amp;gt;&amp;lt;w:bookmarkEnd w:id="1848" /&amp;gt;&amp;lt;w:bookmarkEnd w:id="1849" /&amp;gt;&amp;lt;w:bookmarkEnd w:id="1853" /&amp;gt;&amp;lt;w:ins w:id="1865" w:author="BPS" w:date="2024-03-22T16:10:00Z"&amp;gt;&amp;lt;w:r w:rsidRPr="005F7C22"&amp;gt;&amp;lt;w:rPr&amp;gt;&amp;lt;w:b /&amp;gt;&amp;lt;/w:rPr&amp;gt;&amp;lt;w:t&amp;gt;11&amp;lt;/w:t&amp;gt;&amp;lt;/w:r&amp;gt;&amp;lt;w:bookmarkEnd w:id="1861" /&amp;gt;&amp;lt;w:r w:rsidRPr="005F7C22"&amp;gt;&amp;lt;w:rPr&amp;gt;&amp;lt;w:b /&amp;gt;&amp;lt;/w:rPr&amp;gt;&amp;lt;w:t xml:space="preserve"&amp;gt;.  &amp;lt;/w:t&amp;gt;&amp;lt;/w:r&amp;gt;&amp;lt;w:bookmarkStart w:id="1866" w:name="_STATUTE_HEADNOTE__4413fc22_ef05_4d7a_81" /&amp;gt;&amp;lt;w:r w:rsidRPr="005F7C22"&amp;gt;&amp;lt;w:rPr&amp;gt;&amp;lt;w:b /&amp;gt;&amp;lt;/w:rPr&amp;gt;&amp;lt;w:t&amp;gt;Effect of compliance; noncompliance.&amp;lt;/w:t&amp;gt;&amp;lt;/w:r&amp;gt;&amp;lt;w:r w:rsidRPr="005F7C22"&amp;gt;&amp;lt;w:t xml:space="preserve"&amp;gt;  &amp;lt;/w:t&amp;gt;&amp;lt;/w:r&amp;gt;&amp;lt;w:bookmarkStart w:id="1867" w:name="_STATUTE_CONTENT__b3b20cfc_e25b_45a7_951" /&amp;gt;&amp;lt;w:bookmarkEnd w:id="1866" /&amp;gt;&amp;lt;w:r w:rsidRPr="005F7C22"&amp;gt;&amp;lt;w:t xml:space="preserve"&amp;gt;A licensee, the department and the &amp;lt;/w:t&amp;gt;&amp;lt;/w:r&amp;gt;&amp;lt;w:bookmarkStart w:id="1868" w:name="_LINE__29_7493f2de_d10a_48a2_b546_e8c03c" /&amp;gt;&amp;lt;w:bookmarkEnd w:id="1864" /&amp;gt;&amp;lt;w:r w:rsidRPr="005F7C22"&amp;gt;&amp;lt;w:t xml:space="preserve"&amp;gt;registry operator are not liable for any action taken in good faith to comply with this section.  &amp;lt;/w:t&amp;gt;&amp;lt;/w:r&amp;gt;&amp;lt;w:bookmarkStart w:id="1869" w:name="_LINE__30_c71d93b0_de91_494f_9b11_6b05b4" /&amp;gt;&amp;lt;w:bookmarkEnd w:id="1868" /&amp;gt;&amp;lt;w:r w:rsidRPr="005F7C22"&amp;gt;&amp;lt;w:t xml:space="preserve"&amp;gt;A licensee who fails to make a good faith effort to obtain information from the registry &amp;lt;/w:t&amp;gt;&amp;lt;/w:r&amp;gt;&amp;lt;w:bookmarkStart w:id="1870" w:name="_LINE__31_8c2b7f40_0acb_406d_a16a_7dabb6" /&amp;gt;&amp;lt;w:bookmarkEnd w:id="1869" /&amp;gt;&amp;lt;w:r w:rsidRPr="005F7C22"&amp;gt;&amp;lt;w:t xml:space="preserve"&amp;gt;operator or who fails to withhold and transmit the amount of the lien created under &amp;lt;/w:t&amp;gt;&amp;lt;/w:r&amp;gt;&amp;lt;w:bookmarkStart w:id="1871" w:name="_LINE__32_5f257bc3_21ab_4d0c_9cc2_ca44fa" /&amp;gt;&amp;lt;w:bookmarkEnd w:id="1870" /&amp;gt;&amp;lt;w:r w:rsidRPr="005F7C22"&amp;gt;&amp;lt;w:t xml:space="preserve"&amp;gt;subsection 5 is liable to the department for the greater of $500 and the amount the person &amp;lt;/w:t&amp;gt;&amp;lt;/w:r&amp;gt;&amp;lt;w:bookmarkStart w:id="1872" w:name="_LINE__33_4ca142e6_1f51_4716_9b97_172a52" /&amp;gt;&amp;lt;w:bookmarkEnd w:id="1871" /&amp;gt;&amp;lt;w:r w:rsidRPr="005F7C22"&amp;gt;&amp;lt;w:t xml:space="preserve"&amp;gt;was required to withhold and transmit to the department under this section, together with &amp;lt;/w:t&amp;gt;&amp;lt;/w:r&amp;gt;&amp;lt;w:bookmarkStart w:id="1873" w:name="_LINE__34_f5505381_ec10_4a0a_b9df_738840" /&amp;gt;&amp;lt;w:bookmarkEnd w:id="1872" /&amp;gt;&amp;lt;w:r w:rsidRPr="005F7C22"&amp;gt;&amp;lt;w:t&amp;gt;costs, interest and reasonable attorney's fees.&amp;lt;/w:t&amp;gt;&amp;lt;/w:r&amp;gt;&amp;lt;w:bookmarkEnd w:id="1873" /&amp;gt;&amp;lt;/w:ins&amp;gt;&amp;lt;/w:p&amp;gt;&amp;lt;w:p w:rsidR="00502F12" w:rsidRPr="005F7C22" w:rsidRDefault="00502F12" w:rsidP="00502F12"&amp;gt;&amp;lt;w:pPr&amp;gt;&amp;lt;w:ind w:left="360" w:firstLine="360" /&amp;gt;&amp;lt;w:rPr&amp;gt;&amp;lt;w:ins w:id="1874" w:author="BPS" w:date="2024-03-22T16:10:00Z" /&amp;gt;&amp;lt;/w:rPr&amp;gt;&amp;lt;/w:pPr&amp;gt;&amp;lt;w:bookmarkStart w:id="1875" w:name="_STATUTE_NUMBER__87b4071a_4ed7_4c67_8d56" /&amp;gt;&amp;lt;w:bookmarkStart w:id="1876" w:name="_STATUTE_SS__b5dd228a_dcb4_4483_8526_fbd" /&amp;gt;&amp;lt;w:bookmarkStart w:id="1877" w:name="_PAR__7_8b8e8b6d_1b40_4258_9130_e45c17ba" /&amp;gt;&amp;lt;w:bookmarkStart w:id="1878" w:name="_LINE__35_69225735_7538_4183_b282_66e4f0" /&amp;gt;&amp;lt;w:bookmarkEnd w:id="1862" /&amp;gt;&amp;lt;w:bookmarkEnd w:id="1863" /&amp;gt;&amp;lt;w:bookmarkEnd w:id="1867" /&amp;gt;&amp;lt;w:ins w:id="1879" w:author="BPS" w:date="2024-03-22T16:10:00Z"&amp;gt;&amp;lt;w:r w:rsidRPr="005F7C22"&amp;gt;&amp;lt;w:rPr&amp;gt;&amp;lt;w:b /&amp;gt;&amp;lt;/w:rPr&amp;gt;&amp;lt;w:t&amp;gt;12&amp;lt;/w:t&amp;gt;&amp;lt;/w:r&amp;gt;&amp;lt;w:bookmarkEnd w:id="1875" /&amp;gt;&amp;lt;w:r w:rsidRPr="005F7C22"&amp;gt;&amp;lt;w:rPr&amp;gt;&amp;lt;w:b /&amp;gt;&amp;lt;/w:rPr&amp;gt;&amp;lt;w:t xml:space="preserve"&amp;gt;.  &amp;lt;/w:t&amp;gt;&amp;lt;/w:r&amp;gt;&amp;lt;w:bookmarkStart w:id="1880" w:name="_STATUTE_HEADNOTE__e400a2f1_044b_42ce_a5" /&amp;gt;&amp;lt;w:r w:rsidRPr="005F7C22"&amp;gt;&amp;lt;w:rPr&amp;gt;&amp;lt;w:b /&amp;gt;&amp;lt;/w:rPr&amp;gt;&amp;lt;w:t&amp;gt;Biennial review.&amp;lt;/w:t&amp;gt;&amp;lt;/w:r&amp;gt;&amp;lt;w:r w:rsidRPr="005F7C22"&amp;gt;&amp;lt;w:t xml:space="preserve"&amp;gt;  &amp;lt;/w:t&amp;gt;&amp;lt;/w:r&amp;gt;&amp;lt;w:bookmarkStart w:id="1881" w:name="_STATUTE_CONTENT__5f174f76_da52_4070_9ff" /&amp;gt;&amp;lt;w:bookmarkEnd w:id="1880" /&amp;gt;&amp;lt;w:r w:rsidRPr="005F7C22"&amp;gt;&amp;lt;w:t xml:space="preserve"&amp;gt;The department shall include in its report to the Legislature &amp;lt;/w:t&amp;gt;&amp;lt;/w:r&amp;gt;&amp;lt;w:bookmarkStart w:id="1882" w:name="_LINE__36_1cce7847_24ac_406b_b006_134c74" /&amp;gt;&amp;lt;w:bookmarkEnd w:id="1878" /&amp;gt;&amp;lt;w:r w:rsidRPr="005F7C22"&amp;gt;&amp;lt;w:t&amp;gt;under section 1066 the following information:&amp;lt;/w:t&amp;gt;&amp;lt;/w:r&amp;gt;&amp;lt;w:bookmarkEnd w:id="1882" /&amp;gt;&amp;lt;/w:ins&amp;gt;&amp;lt;/w:p&amp;gt;&amp;lt;w:p w:rsidR="00502F12" w:rsidRPr="005F7C22" w:rsidRDefault="00502F12" w:rsidP="00502F12"&amp;gt;&amp;lt;w:pPr&amp;gt;&amp;lt;w:ind w:left="720" /&amp;gt;&amp;lt;w:rPr&amp;gt;&amp;lt;w:ins w:id="1883" w:author="BPS" w:date="2024-03-22T16:10:00Z" /&amp;gt;&amp;lt;/w:rPr&amp;gt;&amp;lt;/w:pPr&amp;gt;&amp;lt;w:bookmarkStart w:id="1884" w:name="_STATUTE_NUMBER__ce2826ac_7821_4f94_9cc7" /&amp;gt;&amp;lt;w:bookmarkStart w:id="1885" w:name="_STATUTE_P__3f1ab5aa_edca_4237_a73e_0a23" /&amp;gt;&amp;lt;w:bookmarkStart w:id="1886" w:name="_PAR__8_4b875e3b_f9fd_4931_b389_e4f85822" /&amp;gt;&amp;lt;w:bookmarkStart w:id="1887" w:name="_LINE__37_8d78dc3e_3584_433a_9acc_80e875" /&amp;gt;&amp;lt;w:bookmarkEnd w:id="1877" /&amp;gt;&amp;lt;w:bookmarkEnd w:id="1881" /&amp;gt;&amp;lt;w:ins w:id="1888" w:author="BPS" w:date="2024-03-22T16:10:00Z"&amp;gt;&amp;lt;w:r w:rsidRPr="005F7C22"&amp;gt;&amp;lt;w:t&amp;gt;A&amp;lt;/w:t&amp;gt;&amp;lt;/w:r&amp;gt;&amp;lt;w:bookmarkEnd w:id="1884" /&amp;gt;&amp;lt;w:r w:rsidRPr="005F7C22"&amp;gt;&amp;lt;w:t xml:space="preserve"&amp;gt;.  &amp;lt;/w:t&amp;gt;&amp;lt;/w:r&amp;gt;&amp;lt;w:bookmarkStart w:id="1889" w:name="_STATUTE_CONTENT__ce78897d_5116_4032_a5b" /&amp;gt;&amp;lt;w:r w:rsidRPr="005F7C22"&amp;gt;&amp;lt;w:t xml:space="preserve"&amp;gt;The number of names of winners submitted by licensees to the registry operator &amp;lt;/w:t&amp;gt;&amp;lt;/w:r&amp;gt;&amp;lt;w:bookmarkStart w:id="1890" w:name="_LINE__38_687cb538_93f3_491e_bd67_13e404" /&amp;gt;&amp;lt;w:bookmarkEnd w:id="1887" /&amp;gt;&amp;lt;w:r w:rsidRPr="005F7C22"&amp;gt;&amp;lt;w:t&amp;gt;pursuant to this section in each of the preceding 2 calendar years;&amp;lt;/w:t&amp;gt;&amp;lt;/w:r&amp;gt;&amp;lt;w:bookmarkEnd w:id="1890" /&amp;gt;&amp;lt;/w:ins&amp;gt;&amp;lt;/w:p&amp;gt;&amp;lt;w:p w:rsidR="00502F12" w:rsidRPr="005F7C22" w:rsidRDefault="00502F12" w:rsidP="00502F12"&amp;gt;&amp;lt;w:pPr&amp;gt;&amp;lt;w:ind w:left="720" /&amp;gt;&amp;lt;w:rPr&amp;gt;&amp;lt;w:ins w:id="1891" w:author="BPS" w:date="2024-03-22T16:10:00Z" /&amp;gt;&amp;lt;/w:rPr&amp;gt;&amp;lt;/w:pPr&amp;gt;&amp;lt;w:bookmarkStart w:id="1892" w:name="_STATUTE_NUMBER__7bc8af41_4b60_4f42_a797" /&amp;gt;&amp;lt;w:bookmarkStart w:id="1893" w:name="_STATUTE_P__cf15825e_9c99_4c79_b4cc_c8be" /&amp;gt;&amp;lt;w:bookmarkStart w:id="1894" w:name="_PAR__9_f1d7e5b2_b5a0_4838_9c6e_a919811a" /&amp;gt;&amp;lt;w:bookmarkStart w:id="1895" w:name="_LINE__39_19c79370_12bd_4a03_bbb8_493741" /&amp;gt;&amp;lt;w:bookmarkEnd w:id="1885" /&amp;gt;&amp;lt;w:bookmarkEnd w:id="1886" /&amp;gt;&amp;lt;w:bookmarkEnd w:id="1889" /&amp;gt;&amp;lt;w:ins w:id="1896" w:author="BPS" w:date="2024-03-22T16:10:00Z"&amp;gt;&amp;lt;w:r w:rsidRPr="005F7C22"&amp;gt;&amp;lt;w:t&amp;gt;B&amp;lt;/w:t&amp;gt;&amp;lt;/w:r&amp;gt;&amp;lt;w:bookmarkEnd w:id="1892" /&amp;gt;&amp;lt;w:r w:rsidRPr="005F7C22"&amp;gt;&amp;lt;w:t xml:space="preserve"&amp;gt;.  &amp;lt;/w:t&amp;gt;&amp;lt;/w:r&amp;gt;&amp;lt;w:bookmarkStart w:id="1897" w:name="_STATUTE_CONTENT__8f4004d6_bfbd_4f17_966" /&amp;gt;&amp;lt;w:r w:rsidRPr="005F7C22"&amp;gt;&amp;lt;w:t xml:space="preserve"&amp;gt;The number of winners who were found to be listed in the registry in each of the &amp;lt;/w:t&amp;gt;&amp;lt;/w:r&amp;gt;&amp;lt;w:bookmarkStart w:id="1898" w:name="_LINE__40_eae159cd_99ef_46ee_a860_b673ea" /&amp;gt;&amp;lt;w:bookmarkEnd w:id="1895" /&amp;gt;&amp;lt;w:r w:rsidRPr="005F7C22"&amp;gt;&amp;lt;w:t&amp;gt;preceding 2 calendar years;&amp;lt;/w:t&amp;gt;&amp;lt;/w:r&amp;gt;&amp;lt;w:bookmarkEnd w:id="1898" /&amp;gt;&amp;lt;/w:ins&amp;gt;&amp;lt;/w:p&amp;gt;&amp;lt;w:p w:rsidR="00502F12" w:rsidRPr="005F7C22" w:rsidRDefault="00502F12" w:rsidP="00502F12"&amp;gt;&amp;lt;w:pPr&amp;gt;&amp;lt;w:ind w:left="720" /&amp;gt;&amp;lt;w:rPr&amp;gt;&amp;lt;w:ins w:id="1899" w:author="BPS" w:date="2024-03-22T16:10:00Z" /&amp;gt;&amp;lt;/w:rPr&amp;gt;&amp;lt;/w:pPr&amp;gt;&amp;lt;w:bookmarkStart w:id="1900" w:name="_STATUTE_NUMBER__2cdf20c7_9e0a_4a1d_820d" /&amp;gt;&amp;lt;w:bookmarkStart w:id="1901" w:name="_STATUTE_P__29648fee_e13a_49be_a3b6_d121" /&amp;gt;&amp;lt;w:bookmarkStart w:id="1902" w:name="_PAR__10_f4dee837_302c_4e46_9718_e7915dc" /&amp;gt;&amp;lt;w:bookmarkStart w:id="1903" w:name="_LINE__41_64ec68ce_d4d6_443f_8414_4cb985" /&amp;gt;&amp;lt;w:bookmarkEnd w:id="1893" /&amp;gt;&amp;lt;w:bookmarkEnd w:id="1894" /&amp;gt;&amp;lt;w:bookmarkEnd w:id="1897" /&amp;gt;&amp;lt;w:ins w:id="1904" w:author="BPS" w:date="2024-03-22T16:10:00Z"&amp;gt;&amp;lt;w:r w:rsidRPr="005F7C22"&amp;gt;&amp;lt;w:t&amp;gt;C&amp;lt;/w:t&amp;gt;&amp;lt;/w:r&amp;gt;&amp;lt;w:bookmarkEnd w:id="1900" /&amp;gt;&amp;lt;w:r w:rsidRPr="005F7C22"&amp;gt;&amp;lt;w:t xml:space="preserve"&amp;gt;.  &amp;lt;/w:t&amp;gt;&amp;lt;/w:r&amp;gt;&amp;lt;w:bookmarkStart w:id="1905" w:name="_STATUTE_CONTENT__e954128d_27ea_4b27_9f3" /&amp;gt;&amp;lt;w:r w:rsidRPr="005F7C22"&amp;gt;&amp;lt;w:t xml:space="preserve"&amp;gt;The amount of winnings withheld by licensees pursuant to this section in each of &amp;lt;/w:t&amp;gt;&amp;lt;/w:r&amp;gt;&amp;lt;w:bookmarkStart w:id="1906" w:name="_LINE__42_9660cb31_f30a_4380_8791_09765f" /&amp;gt;&amp;lt;w:bookmarkEnd w:id="1903" /&amp;gt;&amp;lt;w:r w:rsidRPr="005F7C22"&amp;gt;&amp;lt;w:t&amp;gt;the preceding 2 calendar years; and&amp;lt;/w:t&amp;gt;&amp;lt;/w:r&amp;gt;&amp;lt;w:bookmarkEnd w:id="1906" /&amp;gt;&amp;lt;/w:ins&amp;gt;&amp;lt;/w:p&amp;gt;&amp;lt;w:p w:rsidR="00502F12" w:rsidRPr="005F7C22" w:rsidRDefault="00502F12" w:rsidP="00502F12"&amp;gt;&amp;lt;w:pPr&amp;gt;&amp;lt;w:ind w:left="720" /&amp;gt;&amp;lt;w:rPr&amp;gt;&amp;lt;w:ins w:id="1907" w:author="BPS" w:date="2024-03-22T16:10:00Z" /&amp;gt;&amp;lt;/w:rPr&amp;gt;&amp;lt;/w:pPr&amp;gt;&amp;lt;w:bookmarkStart w:id="1908" w:name="_STATUTE_NUMBER__cf41ed50_96d6_43b8_b39c" /&amp;gt;&amp;lt;w:bookmarkStart w:id="1909" w:name="_STATUTE_P__39a03cd8_3efe_4fa9_9c90_2d59" /&amp;gt;&amp;lt;w:bookmarkStart w:id="1910" w:name="_PAGE__17_cdf94079_1e9a_4b81_9fbe_275abc" /&amp;gt;&amp;lt;w:bookmarkStart w:id="1911" w:name="_PAR__1_c41e92fa_fdb7_4abe_994b_f1132a31" /&amp;gt;&amp;lt;w:bookmarkStart w:id="1912" w:name="_LINE__1_2246bd7f_9586_486a_8aec_9422ab0" /&amp;gt;&amp;lt;w:bookmarkEnd w:id="1800" /&amp;gt;&amp;lt;w:bookmarkEnd w:id="1901" /&amp;gt;&amp;lt;w:bookmarkEnd w:id="1902" /&amp;gt;&amp;lt;w:bookmarkEnd w:id="1905" /&amp;gt;&amp;lt;w:ins w:id="1913" w:author="BPS" w:date="2024-03-22T16:10:00Z"&amp;gt;&amp;lt;w:r w:rsidRPr="005F7C22"&amp;gt;&amp;lt;w:t&amp;gt;D&amp;lt;/w:t&amp;gt;&amp;lt;/w:r&amp;gt;&amp;lt;w:bookmarkEnd w:id="1908" /&amp;gt;&amp;lt;w:r w:rsidRPr="005F7C22"&amp;gt;&amp;lt;w:t xml:space="preserve"&amp;gt;.  &amp;lt;/w:t&amp;gt;&amp;lt;/w:r&amp;gt;&amp;lt;w:bookmarkStart w:id="1914" w:name="_STATUTE_CONTENT__f36d2330_f15e_4610_a8c" /&amp;gt;&amp;lt;w:r w:rsidRPr="005F7C22"&amp;gt;&amp;lt;w:t xml:space="preserve"&amp;gt;The amount of withheld winnings refunded to winners as the result of &amp;lt;/w:t&amp;gt;&amp;lt;/w:r&amp;gt;&amp;lt;w:bookmarkStart w:id="1915" w:name="_LINE__2_b71d4e9a_c9a0_4ae0_bfba_df33655" /&amp;gt;&amp;lt;w:bookmarkEnd w:id="1912" /&amp;gt;&amp;lt;w:r w:rsidRPr="005F7C22"&amp;gt;&amp;lt;w:t xml:space="preserve"&amp;gt;administrative hearings requested pursuant to this section in each of the preceding 2 &amp;lt;/w:t&amp;gt;&amp;lt;/w:r&amp;gt;&amp;lt;w:bookmarkStart w:id="1916" w:name="_LINE__3_c643b458_c4f9_4aa7_b240_f51e281" /&amp;gt;&amp;lt;w:bookmarkEnd w:id="1915" /&amp;gt;&amp;lt;w:r w:rsidRPr="005F7C22"&amp;gt;&amp;lt;w:t&amp;gt;calendar years.&amp;lt;/w:t&amp;gt;&amp;lt;/w:r&amp;gt;&amp;lt;w:bookmarkEnd w:id="1916" /&amp;gt;&amp;lt;/w:ins&amp;gt;&amp;lt;/w:p&amp;gt;&amp;lt;w:p w:rsidR="00502F12" w:rsidRPr="005F7C22" w:rsidRDefault="00502F12" w:rsidP="00502F12"&amp;gt;&amp;lt;w:pPr&amp;gt;&amp;lt;w:ind w:left="1080" w:hanging="720" /&amp;gt;&amp;lt;w:rPr&amp;gt;&amp;lt;w:ins w:id="1917" w:author="BPS" w:date="2024-03-22T16:10:00Z" /&amp;gt;&amp;lt;/w:rPr&amp;gt;&amp;lt;/w:pPr&amp;gt;&amp;lt;w:bookmarkStart w:id="1918" w:name="_STATUTE_S__75161d99_a761_49ae_a9c9_4400" /&amp;gt;&amp;lt;w:bookmarkStart w:id="1919" w:name="_PAR__2_a6f8c11d_48a7_40b7_8114_9997ef16" /&amp;gt;&amp;lt;w:bookmarkStart w:id="1920" w:name="_LINE__4_8f4d1255_0627_4c3c_aa4d_a43e971" /&amp;gt;&amp;lt;w:bookmarkEnd w:id="1628" /&amp;gt;&amp;lt;w:bookmarkEnd w:id="1876" /&amp;gt;&amp;lt;w:bookmarkEnd w:id="1909" /&amp;gt;&amp;lt;w:bookmarkEnd w:id="1911" /&amp;gt;&amp;lt;w:bookmarkEnd w:id="1914" /&amp;gt;&amp;lt;w:ins w:id="1921" w:author="BPS" w:date="2024-03-22T16:10:00Z"&amp;gt;&amp;lt;w:r w:rsidRPr="005F7C22"&amp;gt;&amp;lt;w:rPr&amp;gt;&amp;lt;w:b /&amp;gt;&amp;lt;/w:rPr&amp;gt;&amp;lt;w:t&amp;gt;§&amp;lt;/w:t&amp;gt;&amp;lt;/w:r&amp;gt;&amp;lt;w:bookmarkStart w:id="1922" w:name="_STATUTE_NUMBER__6ab8de76_772f_478f_ae29" /&amp;gt;&amp;lt;w:r w:rsidRPr="005F7C22"&amp;gt;&amp;lt;w:rPr&amp;gt;&amp;lt;w:b /&amp;gt;&amp;lt;/w:rPr&amp;gt;&amp;lt;w:t&amp;gt;1416&amp;lt;/w:t&amp;gt;&amp;lt;/w:r&amp;gt;&amp;lt;w:bookmarkEnd w:id="1922" /&amp;gt;&amp;lt;w:r w:rsidRPr="005F7C22"&amp;gt;&amp;lt;w:rPr&amp;gt;&amp;lt;w:b /&amp;gt;&amp;lt;/w:rPr&amp;gt;&amp;lt;w:t xml:space="preserve"&amp;gt;.  &amp;lt;/w:t&amp;gt;&amp;lt;/w:r&amp;gt;&amp;lt;w:bookmarkStart w:id="1923" w:name="_STATUTE_HEADNOTE__cb595ffc_cda2_496d_b9" /&amp;gt;&amp;lt;w:r w:rsidRPr="005F7C22"&amp;gt;&amp;lt;w:rPr&amp;gt;&amp;lt;w:b /&amp;gt;&amp;lt;/w:rPr&amp;gt;&amp;lt;w:t&amp;gt;Allocation of funds&amp;lt;/w:t&amp;gt;&amp;lt;/w:r&amp;gt;&amp;lt;w:bookmarkEnd w:id="1920" /&amp;gt;&amp;lt;w:bookmarkEnd w:id="1923" /&amp;gt;&amp;lt;/w:ins&amp;gt;&amp;lt;/w:p&amp;gt;&amp;lt;w:p w:rsidR="00502F12" w:rsidRPr="005F7C22" w:rsidRDefault="00502F12" w:rsidP="00502F12"&amp;gt;&amp;lt;w:pPr&amp;gt;&amp;lt;w:ind w:left="360" w:firstLine="360" /&amp;gt;&amp;lt;w:rPr&amp;gt;&amp;lt;w:ins w:id="1924" w:author="BPS" w:date="2024-03-22T16:10:00Z" /&amp;gt;&amp;lt;/w:rPr&amp;gt;&amp;lt;/w:pPr&amp;gt;&amp;lt;w:bookmarkStart w:id="1925" w:name="_STATUTE_NUMBER__d4896b7f_3679_4d1f_af32" /&amp;gt;&amp;lt;w:bookmarkStart w:id="1926" w:name="_STATUTE_SS__56cde6a3_1086_47ad_8872_620" /&amp;gt;&amp;lt;w:bookmarkStart w:id="1927" w:name="_PAR__3_5417278e_6917_402f_acbf_46bd4835" /&amp;gt;&amp;lt;w:bookmarkStart w:id="1928" w:name="_LINE__5_4317b5e9_fc72_4596_84ed_3c49ee7" /&amp;gt;&amp;lt;w:bookmarkEnd w:id="1919" /&amp;gt;&amp;lt;w:ins w:id="1929" w:author="BPS" w:date="2024-03-22T16:10:00Z"&amp;gt;&amp;lt;w:r w:rsidRPr="005F7C22"&amp;gt;&amp;lt;w:rPr&amp;gt;&amp;lt;w:b /&amp;gt;&amp;lt;/w:rPr&amp;gt;&amp;lt;w:t&amp;gt;1&amp;lt;/w:t&amp;gt;&amp;lt;/w:r&amp;gt;&amp;lt;w:bookmarkEnd w:id="1925" /&amp;gt;&amp;lt;w:r w:rsidRPr="005F7C22"&amp;gt;&amp;lt;w:rPr&amp;gt;&amp;lt;w:b /&amp;gt;&amp;lt;/w:rPr&amp;gt;&amp;lt;w:t xml:space="preserve"&amp;gt;.  &amp;lt;/w:t&amp;gt;&amp;lt;/w:r&amp;gt;&amp;lt;w:bookmarkStart w:id="1930" w:name="_STATUTE_HEADNOTE__ac1bd027_a565_442d_92" /&amp;gt;&amp;lt;w:r w:rsidRPr="005F7C22"&amp;gt;&amp;lt;w:rPr&amp;gt;&amp;lt;w:b /&amp;gt;&amp;lt;/w:rPr&amp;gt;&amp;lt;w:t&amp;gt;Tax imposed; allocation of funds.&amp;lt;/w:t&amp;gt;&amp;lt;/w:r&amp;gt;&amp;lt;w:r w:rsidRPr="005F7C22"&amp;gt;&amp;lt;w:t xml:space="preserve"&amp;gt;  &amp;lt;/w:t&amp;gt;&amp;lt;/w:r&amp;gt;&amp;lt;w:bookmarkStart w:id="1931" w:name="_STATUTE_CONTENT__6323974f_6ec5_4d4f_bab" /&amp;gt;&amp;lt;w:bookmarkEnd w:id="1930" /&amp;gt;&amp;lt;w:r w:rsidRPr="005F7C22"&amp;gt;&amp;lt;w:t xml:space="preserve"&amp;gt;An operator shall collect and distribute 16% of &amp;lt;/w:t&amp;gt;&amp;lt;/w:r&amp;gt;&amp;lt;w:bookmarkStart w:id="1932" w:name="_LINE__6_00e7e0b8_398c_43f2_aa15_7b087d5" /&amp;gt;&amp;lt;w:bookmarkEnd w:id="1928" /&amp;gt;&amp;lt;w:r w:rsidRPr="005F7C22"&amp;gt;&amp;lt;w:t xml:space="preserve"&amp;gt;adjusted gross Internet gaming receipts to the director to be forwarded by the director to &amp;lt;/w:t&amp;gt;&amp;lt;/w:r&amp;gt;&amp;lt;w:bookmarkStart w:id="1933" w:name="_LINE__7_478e20de_1c1f_4176_ade8_6187c2f" /&amp;gt;&amp;lt;w:bookmarkEnd w:id="1932" /&amp;gt;&amp;lt;w:r w:rsidRPr="005F7C22"&amp;gt;&amp;lt;w:t&amp;gt;the Treasurer of State for distribution as follows:&amp;lt;/w:t&amp;gt;&amp;lt;/w:r&amp;gt;&amp;lt;w:bookmarkEnd w:id="1933" /&amp;gt;&amp;lt;/w:ins&amp;gt;&amp;lt;/w:p&amp;gt;&amp;lt;w:p w:rsidR="00502F12" w:rsidRPr="005F7C22" w:rsidRDefault="00502F12" w:rsidP="00502F12"&amp;gt;&amp;lt;w:pPr&amp;gt;&amp;lt;w:ind w:left="720" /&amp;gt;&amp;lt;w:rPr&amp;gt;&amp;lt;w:ins w:id="1934" w:author="BPS" w:date="2024-03-22T16:10:00Z" /&amp;gt;&amp;lt;/w:rPr&amp;gt;&amp;lt;/w:pPr&amp;gt;&amp;lt;w:bookmarkStart w:id="1935" w:name="_STATUTE_NUMBER__ea9714dd_faa4_44b3_9ad0" /&amp;gt;&amp;lt;w:bookmarkStart w:id="1936" w:name="_STATUTE_P__86c08cd4_6493_47eb_a722_790e" /&amp;gt;&amp;lt;w:bookmarkStart w:id="1937" w:name="_PAR__4_576c56e4_9e75_4d7b_99f0_b6964c43" /&amp;gt;&amp;lt;w:bookmarkStart w:id="1938" w:name="_LINE__8_e4954fba_d423_4f07_843d_0987fb5" /&amp;gt;&amp;lt;w:bookmarkEnd w:id="1927" /&amp;gt;&amp;lt;w:bookmarkEnd w:id="1931" /&amp;gt;&amp;lt;w:ins w:id="1939" w:author="BPS" w:date="2024-03-22T16:10:00Z"&amp;gt;&amp;lt;w:r w:rsidRPr="005F7C22"&amp;gt;&amp;lt;w:t&amp;gt;A&amp;lt;/w:t&amp;gt;&amp;lt;/w:r&amp;gt;&amp;lt;w:bookmarkEnd w:id="1935" /&amp;gt;&amp;lt;w:r w:rsidRPr="005F7C22"&amp;gt;&amp;lt;w:t xml:space="preserve"&amp;gt;.  &amp;lt;/w:t&amp;gt;&amp;lt;/w:r&amp;gt;&amp;lt;w:bookmarkStart w:id="1940" w:name="_STATUTE_CONTENT__abd63e48_9bb3_4fd0_ac4" /&amp;gt;&amp;lt;w:r w:rsidRPr="005F7C22"&amp;gt;&amp;lt;w:t xml:space="preserve"&amp;gt;Two percent of the adjusted gross Internet gaming receipts must be deposited in the &amp;lt;/w:t&amp;gt;&amp;lt;/w:r&amp;gt;&amp;lt;w:bookmarkStart w:id="1941" w:name="_LINE__9_0a67425a_0790_48e1_a146_38a8480" /&amp;gt;&amp;lt;w:bookmarkEnd w:id="1938" /&amp;gt;&amp;lt;w:r w:rsidRPr="005F7C22"&amp;gt;&amp;lt;w:t xml:space="preserve"&amp;gt;Gambling Control Unit administrative expenses Other Special Revenue Funds account, &amp;lt;/w:t&amp;gt;&amp;lt;/w:r&amp;gt;&amp;lt;w:bookmarkStart w:id="1942" w:name="_LINE__10_d39d0386_48de_4b48_b228_a7e559" /&amp;gt;&amp;lt;w:bookmarkEnd w:id="1941" /&amp;gt;&amp;lt;w:r w:rsidRPr="005F7C22"&amp;gt;&amp;lt;w:t&amp;gt;which is a nonlapsing dedicated account;&amp;lt;/w:t&amp;gt;&amp;lt;/w:r&amp;gt;&amp;lt;w:bookmarkEnd w:id="1942" /&amp;gt;&amp;lt;/w:ins&amp;gt;&amp;lt;/w:p&amp;gt;&amp;lt;w:p w:rsidR="00502F12" w:rsidRPr="005F7C22" w:rsidRDefault="00502F12" w:rsidP="00502F12"&amp;gt;&amp;lt;w:pPr&amp;gt;&amp;lt;w:ind w:left="720" /&amp;gt;&amp;lt;w:rPr&amp;gt;&amp;lt;w:ins w:id="1943" w:author="BPS" w:date="2024-03-22T16:10:00Z" /&amp;gt;&amp;lt;/w:rPr&amp;gt;&amp;lt;/w:pPr&amp;gt;&amp;lt;w:bookmarkStart w:id="1944" w:name="_STATUTE_NUMBER__a3ac1929_8c74_4f62_bad9" /&amp;gt;&amp;lt;w:bookmarkStart w:id="1945" w:name="_STATUTE_P__6100f17a_421d_4add_b1f0_deda" /&amp;gt;&amp;lt;w:bookmarkStart w:id="1946" w:name="_PAR__5_30c5fd75_586e_4cca_a53f_6be3ad58" /&amp;gt;&amp;lt;w:bookmarkStart w:id="1947" w:name="_LINE__11_acf938fa_78c5_4f15_8bff_50e099" /&amp;gt;&amp;lt;w:bookmarkEnd w:id="1936" /&amp;gt;&amp;lt;w:bookmarkEnd w:id="1937" /&amp;gt;&amp;lt;w:bookmarkEnd w:id="1940" /&amp;gt;&amp;lt;w:ins w:id="1948" w:author="BPS" w:date="2024-03-22T16:10:00Z"&amp;gt;&amp;lt;w:r w:rsidRPr="005F7C22"&amp;gt;&amp;lt;w:t&amp;gt;B&amp;lt;/w:t&amp;gt;&amp;lt;/w:r&amp;gt;&amp;lt;w:bookmarkEnd w:id="1944" /&amp;gt;&amp;lt;w:r w:rsidRPr="005F7C22"&amp;gt;&amp;lt;w:t xml:space="preserve"&amp;gt;.  &amp;lt;/w:t&amp;gt;&amp;lt;/w:r&amp;gt;&amp;lt;w:bookmarkStart w:id="1949" w:name="_STATUTE_CONTENT__34f1e1fe_8377_4c16_be8" /&amp;gt;&amp;lt;w:r w:rsidRPr="005F7C22"&amp;gt;&amp;lt;w:t xml:space="preserve"&amp;gt;Three percent of the adjusted gross Internet gaming receipts must be deposited in &amp;lt;/w:t&amp;gt;&amp;lt;/w:r&amp;gt;&amp;lt;w:bookmarkStart w:id="1950" w:name="_LINE__12_79a42dc4_2223_4077_9621_d204f4" /&amp;gt;&amp;lt;w:bookmarkEnd w:id="1947" /&amp;gt;&amp;lt;w:r w:rsidRPr="005F7C22"&amp;gt;&amp;lt;w:t xml:space="preserve"&amp;gt;the Gambling Addiction Prevention and Treatment Fund established by Title 5, section &amp;lt;/w:t&amp;gt;&amp;lt;/w:r&amp;gt;&amp;lt;w:bookmarkStart w:id="1951" w:name="_LINE__13_e7cd2a02_64f7_42b8_8547_02097c" /&amp;gt;&amp;lt;w:bookmarkEnd w:id="1950" /&amp;gt;&amp;lt;w:r w:rsidRPr="005F7C22"&amp;gt;&amp;lt;w:t&amp;gt;20006‑B;&amp;lt;/w:t&amp;gt;&amp;lt;/w:r&amp;gt;&amp;lt;w:bookmarkEnd w:id="1951" /&amp;gt;&amp;lt;/w:ins&amp;gt;&amp;lt;/w:p&amp;gt;&amp;lt;w:p w:rsidR="00502F12" w:rsidRPr="005F7C22" w:rsidRDefault="00502F12" w:rsidP="00502F12"&amp;gt;&amp;lt;w:pPr&amp;gt;&amp;lt;w:ind w:left="720" /&amp;gt;&amp;lt;w:rPr&amp;gt;&amp;lt;w:ins w:id="1952" w:author="BPS" w:date="2024-03-22T16:10:00Z" /&amp;gt;&amp;lt;/w:rPr&amp;gt;&amp;lt;/w:pPr&amp;gt;&amp;lt;w:bookmarkStart w:id="1953" w:name="_STATUTE_NUMBER__2407ed0c_55bd_4ab8_8385" /&amp;gt;&amp;lt;w:bookmarkStart w:id="1954" w:name="_STATUTE_P__465aaedb_e90e_4a5c_ace0_f2a9" /&amp;gt;&amp;lt;w:bookmarkStart w:id="1955" w:name="_PAR__6_97fc3aaf_a85c_4228_9362_48cd0476" /&amp;gt;&amp;lt;w:bookmarkStart w:id="1956" w:name="_LINE__14_4ffb53ac_cf40_4986_ac7c_0ce09e" /&amp;gt;&amp;lt;w:bookmarkEnd w:id="1945" /&amp;gt;&amp;lt;w:bookmarkEnd w:id="1946" /&amp;gt;&amp;lt;w:bookmarkEnd w:id="1949" /&amp;gt;&amp;lt;w:ins w:id="1957" w:author="BPS" w:date="2024-03-22T16:10:00Z"&amp;gt;&amp;lt;w:r w:rsidRPr="005F7C22"&amp;gt;&amp;lt;w:t&amp;gt;C&amp;lt;/w:t&amp;gt;&amp;lt;/w:r&amp;gt;&amp;lt;w:bookmarkEnd w:id="1953" /&amp;gt;&amp;lt;w:r w:rsidRPr="005F7C22"&amp;gt;&amp;lt;w:t xml:space="preserve"&amp;gt;.  &amp;lt;/w:t&amp;gt;&amp;lt;/w:r&amp;gt;&amp;lt;w:bookmarkStart w:id="1958" w:name="_STATUTE_CONTENT__f27c1e17_4cdc_49cb_90b" /&amp;gt;&amp;lt;w:r w:rsidRPr="005F7C22"&amp;gt;&amp;lt;w:t xml:space="preserve"&amp;gt;Three percent of the adjusted gross Internet gaming receipts must be deposited in &amp;lt;/w:t&amp;gt;&amp;lt;/w:r&amp;gt;&amp;lt;w:bookmarkStart w:id="1959" w:name="_LINE__15_0d94252a_3941_4f3d_b18e_b0dfbb" /&amp;gt;&amp;lt;w:bookmarkEnd w:id="1956" /&amp;gt;&amp;lt;w:r w:rsidRPr="005F7C22"&amp;gt;&amp;lt;w:t&amp;gt;the E-9-1-1 fund under Title 25, section 2927, subsection 2-B;&amp;lt;/w:t&amp;gt;&amp;lt;/w:r&amp;gt;&amp;lt;w:bookmarkEnd w:id="1959" /&amp;gt;&amp;lt;/w:ins&amp;gt;&amp;lt;/w:p&amp;gt;&amp;lt;w:p w:rsidR="00502F12" w:rsidRPr="005F7C22" w:rsidRDefault="00502F12" w:rsidP="00502F12"&amp;gt;&amp;lt;w:pPr&amp;gt;&amp;lt;w:ind w:left="720" /&amp;gt;&amp;lt;w:rPr&amp;gt;&amp;lt;w:ins w:id="1960" w:author="BPS" w:date="2024-03-22T16:10:00Z" /&amp;gt;&amp;lt;/w:rPr&amp;gt;&amp;lt;/w:pPr&amp;gt;&amp;lt;w:bookmarkStart w:id="1961" w:name="_STATUTE_NUMBER__c8db3e2b_a1a1_4f0d_b60b" /&amp;gt;&amp;lt;w:bookmarkStart w:id="1962" w:name="_STATUTE_P__3329014f_2de8_4d24_9620_73b7" /&amp;gt;&amp;lt;w:bookmarkStart w:id="1963" w:name="_PAR__7_62f988f9_fbd1_4d29_a052_0d231d02" /&amp;gt;&amp;lt;w:bookmarkStart w:id="1964" w:name="_LINE__16_7da0d0da_83c6_4061_bc38_33abc6" /&amp;gt;&amp;lt;w:bookmarkEnd w:id="1954" /&amp;gt;&amp;lt;w:bookmarkEnd w:id="1955" /&amp;gt;&amp;lt;w:bookmarkEnd w:id="1958" /&amp;gt;&amp;lt;w:ins w:id="1965" w:author="BPS" w:date="2024-03-22T16:10:00Z"&amp;gt;&amp;lt;w:r w:rsidRPr="005F7C22"&amp;gt;&amp;lt;w:t&amp;gt;D&amp;lt;/w:t&amp;gt;&amp;lt;/w:r&amp;gt;&amp;lt;w:bookmarkEnd w:id="1961" /&amp;gt;&amp;lt;w:r w:rsidRPr="005F7C22"&amp;gt;&amp;lt;w:t xml:space="preserve"&amp;gt;.  &amp;lt;/w:t&amp;gt;&amp;lt;/w:r&amp;gt;&amp;lt;w:bookmarkStart w:id="1966" w:name="_STATUTE_CONTENT__31a5c76d_476a_42d0_acb" /&amp;gt;&amp;lt;w:r w:rsidRPr="005F7C22"&amp;gt;&amp;lt;w:t xml:space="preserve"&amp;gt;Three percent of the adjusted gross Internet gaming receipts must be deposited in &amp;lt;/w:t&amp;gt;&amp;lt;/w:r&amp;gt;&amp;lt;w:bookmarkStart w:id="1967" w:name="_LINE__17_9e77fd0c_f6be_4e34_96a0_fa3889" /&amp;gt;&amp;lt;w:bookmarkEnd w:id="1964" /&amp;gt;&amp;lt;w:r w:rsidRPr="005F7C22"&amp;gt;&amp;lt;w:t xml:space="preserve"&amp;gt;the Opioid Use Disorder Prevention and Treatment Fund established under Title 5, &amp;lt;/w:t&amp;gt;&amp;lt;/w:r&amp;gt;&amp;lt;w:bookmarkStart w:id="1968" w:name="_LINE__18_d7fa0b7c_0c1b_4763_9f20_bb3524" /&amp;gt;&amp;lt;w:bookmarkEnd w:id="1967" /&amp;gt;&amp;lt;w:r w:rsidRPr="005F7C22"&amp;gt;&amp;lt;w:t&amp;gt;section 20010;&amp;lt;/w:t&amp;gt;&amp;lt;/w:r&amp;gt;&amp;lt;w:bookmarkEnd w:id="1968" /&amp;gt;&amp;lt;/w:ins&amp;gt;&amp;lt;/w:p&amp;gt;&amp;lt;w:p w:rsidR="00502F12" w:rsidRPr="005F7C22" w:rsidRDefault="00502F12" w:rsidP="00502F12"&amp;gt;&amp;lt;w:pPr&amp;gt;&amp;lt;w:ind w:left="720" /&amp;gt;&amp;lt;w:rPr&amp;gt;&amp;lt;w:ins w:id="1969" w:author="BPS" w:date="2024-03-22T16:10:00Z" /&amp;gt;&amp;lt;/w:rPr&amp;gt;&amp;lt;/w:pPr&amp;gt;&amp;lt;w:bookmarkStart w:id="1970" w:name="_STATUTE_NUMBER__87e8a2ef_861e_4b68_bab5" /&amp;gt;&amp;lt;w:bookmarkStart w:id="1971" w:name="_STATUTE_P__e22ead5c_75d9_4a6b_8da9_5459" /&amp;gt;&amp;lt;w:bookmarkStart w:id="1972" w:name="_PAR__8_262dfec1_9143_4520_aff4_bc5cef69" /&amp;gt;&amp;lt;w:bookmarkStart w:id="1973" w:name="_LINE__19_45007754_7b3b_4b6b_b1b7_ae67e1" /&amp;gt;&amp;lt;w:bookmarkEnd w:id="1962" /&amp;gt;&amp;lt;w:bookmarkEnd w:id="1963" /&amp;gt;&amp;lt;w:bookmarkEnd w:id="1966" /&amp;gt;&amp;lt;w:ins w:id="1974" w:author="BPS" w:date="2024-03-22T16:10:00Z"&amp;gt;&amp;lt;w:r w:rsidRPr="005F7C22"&amp;gt;&amp;lt;w:t&amp;gt;E&amp;lt;/w:t&amp;gt;&amp;lt;/w:r&amp;gt;&amp;lt;w:bookmarkEnd w:id="1970" /&amp;gt;&amp;lt;w:r w:rsidRPr="005F7C22"&amp;gt;&amp;lt;w:t xml:space="preserve"&amp;gt;.  &amp;lt;/w:t&amp;gt;&amp;lt;/w:r&amp;gt;&amp;lt;w:bookmarkStart w:id="1975" w:name="_STATUTE_CONTENT__a33b6b7c_c20f_4c56_b71" /&amp;gt;&amp;lt;w:r w:rsidRPr="005F7C22"&amp;gt;&amp;lt;w:t xml:space="preserve"&amp;gt;Two percent of the adjusted gross Internet gaming receipts must be deposited in the &amp;lt;/w:t&amp;gt;&amp;lt;/w:r&amp;gt;&amp;lt;w:bookmarkStart w:id="1976" w:name="_LINE__20_b17f2072_7d53_4ab0_b238_50292e" /&amp;gt;&amp;lt;w:bookmarkEnd w:id="1973" /&amp;gt;&amp;lt;w:r w:rsidRPr="005F7C22"&amp;gt;&amp;lt;w:t&amp;gt;Emergency Housing Relief Fund established under Title 30-A, section 4765; and&amp;lt;/w:t&amp;gt;&amp;lt;/w:r&amp;gt;&amp;lt;w:bookmarkEnd w:id="1976" /&amp;gt;&amp;lt;/w:ins&amp;gt;&amp;lt;/w:p&amp;gt;&amp;lt;w:p w:rsidR="00502F12" w:rsidRPr="005F7C22" w:rsidRDefault="00502F12" w:rsidP="00502F12"&amp;gt;&amp;lt;w:pPr&amp;gt;&amp;lt;w:ind w:left="720" /&amp;gt;&amp;lt;w:rPr&amp;gt;&amp;lt;w:ins w:id="1977" w:author="BPS" w:date="2024-03-22T16:10:00Z" /&amp;gt;&amp;lt;/w:rPr&amp;gt;&amp;lt;/w:pPr&amp;gt;&amp;lt;w:bookmarkStart w:id="1978" w:name="_STATUTE_NUMBER__97afe45a_bff7_4709_b220" /&amp;gt;&amp;lt;w:bookmarkStart w:id="1979" w:name="_STATUTE_P__2b64fc96_dc24_4242_a449_3bd6" /&amp;gt;&amp;lt;w:bookmarkStart w:id="1980" w:name="_PAR__9_985b5838_8eb3_4e25_8fb8_e972e076" /&amp;gt;&amp;lt;w:bookmarkStart w:id="1981" w:name="_LINE__21_64bc5705_f99d_44da_94db_f6e9f1" /&amp;gt;&amp;lt;w:bookmarkEnd w:id="1971" /&amp;gt;&amp;lt;w:bookmarkEnd w:id="1972" /&amp;gt;&amp;lt;w:bookmarkEnd w:id="1975" /&amp;gt;&amp;lt;w:ins w:id="1982" w:author="BPS" w:date="2024-03-22T16:10:00Z"&amp;gt;&amp;lt;w:r w:rsidRPr="005F7C22"&amp;gt;&amp;lt;w:t&amp;gt;F&amp;lt;/w:t&amp;gt;&amp;lt;/w:r&amp;gt;&amp;lt;w:bookmarkEnd w:id="1978" /&amp;gt;&amp;lt;w:r w:rsidRPr="005F7C22"&amp;gt;&amp;lt;w:t xml:space="preserve"&amp;gt;.  &amp;lt;/w:t&amp;gt;&amp;lt;/w:r&amp;gt;&amp;lt;w:bookmarkStart w:id="1983" w:name="_STATUTE_CONTENT__df5d1762_d02f_470c_86d" /&amp;gt;&amp;lt;w:r w:rsidRPr="005F7C22"&amp;gt;&amp;lt;w:t xml:space="preserve"&amp;gt;Three percent of the adjusted gross Internet gaming receipts must be deposited in &amp;lt;/w:t&amp;gt;&amp;lt;/w:r&amp;gt;&amp;lt;w:bookmarkStart w:id="1984" w:name="_LINE__22_eb74e11a_29de_4a93_85a0_f885b1" /&amp;gt;&amp;lt;w:bookmarkEnd w:id="1981" /&amp;gt;&amp;lt;w:r w:rsidRPr="005F7C22"&amp;gt;&amp;lt;w:t xml:space="preserve"&amp;gt;the Maine Veterans' Homes Stabilization Fund established under Title 37-B, section &amp;lt;/w:t&amp;gt;&amp;lt;/w:r&amp;gt;&amp;lt;w:bookmarkStart w:id="1985" w:name="_LINE__23_812ed537_c0a5_42bc_ba58_ecb18a" /&amp;gt;&amp;lt;w:bookmarkEnd w:id="1984" /&amp;gt;&amp;lt;w:r w:rsidRPr="005F7C22"&amp;gt;&amp;lt;w:t&amp;gt;613.&amp;lt;/w:t&amp;gt;&amp;lt;/w:r&amp;gt;&amp;lt;w:bookmarkEnd w:id="1985" /&amp;gt;&amp;lt;/w:ins&amp;gt;&amp;lt;/w:p&amp;gt;&amp;lt;w:p w:rsidR="00502F12" w:rsidRPr="005F7C22" w:rsidRDefault="00502F12" w:rsidP="00502F12"&amp;gt;&amp;lt;w:pPr&amp;gt;&amp;lt;w:ind w:left="360" w:firstLine="360" /&amp;gt;&amp;lt;w:rPr&amp;gt;&amp;lt;w:ins w:id="1986" w:author="BPS" w:date="2024-03-22T16:10:00Z" /&amp;gt;&amp;lt;/w:rPr&amp;gt;&amp;lt;/w:pPr&amp;gt;&amp;lt;w:bookmarkStart w:id="1987" w:name="_STATUTE_NUMBER__b6400699_ff36_4843_80fb" /&amp;gt;&amp;lt;w:bookmarkStart w:id="1988" w:name="_STATUTE_SS__0a496b06_bcd2_457a_8a02_7d6" /&amp;gt;&amp;lt;w:bookmarkStart w:id="1989" w:name="_PAR__10_17c6b38a_f029_48d3_b6c9_75bb0bf" /&amp;gt;&amp;lt;w:bookmarkStart w:id="1990" w:name="_LINE__24_8986ca1e_072c_4695_b874_2adaab" /&amp;gt;&amp;lt;w:bookmarkEnd w:id="1926" /&amp;gt;&amp;lt;w:bookmarkEnd w:id="1979" /&amp;gt;&amp;lt;w:bookmarkEnd w:id="1980" /&amp;gt;&amp;lt;w:bookmarkEnd w:id="1983" /&amp;gt;&amp;lt;w:ins w:id="1991" w:author="BPS" w:date="2024-03-22T16:10:00Z"&amp;gt;&amp;lt;w:r w:rsidRPr="005F7C22"&amp;gt;&amp;lt;w:rPr&amp;gt;&amp;lt;w:b /&amp;gt;&amp;lt;/w:rPr&amp;gt;&amp;lt;w:t&amp;gt;2&amp;lt;/w:t&amp;gt;&amp;lt;/w:r&amp;gt;&amp;lt;w:bookmarkEnd w:id="1987" /&amp;gt;&amp;lt;w:r w:rsidRPr="005F7C22"&amp;gt;&amp;lt;w:rPr&amp;gt;&amp;lt;w:b /&amp;gt;&amp;lt;/w:rPr&amp;gt;&amp;lt;w:t xml:space="preserve"&amp;gt;.  &amp;lt;/w:t&amp;gt;&amp;lt;/w:r&amp;gt;&amp;lt;w:bookmarkStart w:id="1992" w:name="_STATUTE_HEADNOTE__8024b60c_2ebb_4fd3_98" /&amp;gt;&amp;lt;w:r w:rsidRPr="005F7C22"&amp;gt;&amp;lt;w:rPr&amp;gt;&amp;lt;w:b /&amp;gt;&amp;lt;/w:rPr&amp;gt;&amp;lt;w:t&amp;gt;Due dates; late payments.&amp;lt;/w:t&amp;gt;&amp;lt;/w:r&amp;gt;&amp;lt;w:r w:rsidRPr="005F7C22"&amp;gt;&amp;lt;w:t xml:space="preserve"&amp;gt;  &amp;lt;/w:t&amp;gt;&amp;lt;/w:r&amp;gt;&amp;lt;w:bookmarkStart w:id="1993" w:name="_STATUTE_CONTENT__f9f50ce8_f5ec_4a94_9ac" /&amp;gt;&amp;lt;w:bookmarkEnd w:id="1992" /&amp;gt;&amp;lt;w:r w:rsidRPr="005F7C22"&amp;gt;&amp;lt;w:t xml:space="preserve"&amp;gt;The director may adopt rules establishing the dates on &amp;lt;/w:t&amp;gt;&amp;lt;/w:r&amp;gt;&amp;lt;w:bookmarkStart w:id="1994" w:name="_LINE__25_ecf24dec_6fdd_4c88_acc3_4020d4" /&amp;gt;&amp;lt;w:bookmarkEnd w:id="1990" /&amp;gt;&amp;lt;w:r w:rsidRPr="005F7C22"&amp;gt;&amp;lt;w:t xml:space="preserve"&amp;gt;which payments required by this section are due. All payments not remitted when due must &amp;lt;/w:t&amp;gt;&amp;lt;/w:r&amp;gt;&amp;lt;w:bookmarkStart w:id="1995" w:name="_LINE__26_10bd3b07_64c5_4e23_b665_c2f423" /&amp;gt;&amp;lt;w:bookmarkEnd w:id="1994" /&amp;gt;&amp;lt;w:r w:rsidRPr="005F7C22"&amp;gt;&amp;lt;w:t&amp;gt;be paid together with interest on the unpaid balance at a rate of 1.5% per month.&amp;lt;/w:t&amp;gt;&amp;lt;/w:r&amp;gt;&amp;lt;w:bookmarkEnd w:id="1995" /&amp;gt;&amp;lt;/w:ins&amp;gt;&amp;lt;/w:p&amp;gt;&amp;lt;w:p w:rsidR="00502F12" w:rsidRPr="005F7C22" w:rsidRDefault="00502F12" w:rsidP="00502F12"&amp;gt;&amp;lt;w:pPr&amp;gt;&amp;lt;w:ind w:left="1080" w:hanging="720" /&amp;gt;&amp;lt;w:rPr&amp;gt;&amp;lt;w:ins w:id="1996" w:author="BPS" w:date="2024-03-22T16:10:00Z" /&amp;gt;&amp;lt;/w:rPr&amp;gt;&amp;lt;/w:pPr&amp;gt;&amp;lt;w:bookmarkStart w:id="1997" w:name="_STATUTE_S__642ba07d_82f4_4058_ae1e_1eab" /&amp;gt;&amp;lt;w:bookmarkStart w:id="1998" w:name="_PAR__11_37e64fd5_f073_4892_bac6_c111a13" /&amp;gt;&amp;lt;w:bookmarkStart w:id="1999" w:name="_LINE__27_1dbbd825_5d9f_430f_a441_8ac5de" /&amp;gt;&amp;lt;w:bookmarkEnd w:id="1918" /&amp;gt;&amp;lt;w:bookmarkEnd w:id="1988" /&amp;gt;&amp;lt;w:bookmarkEnd w:id="1989" /&amp;gt;&amp;lt;w:bookmarkEnd w:id="1993" /&amp;gt;&amp;lt;w:ins w:id="2000" w:author="BPS" w:date="2024-03-22T16:10:00Z"&amp;gt;&amp;lt;w:r w:rsidRPr="005F7C22"&amp;gt;&amp;lt;w:rPr&amp;gt;&amp;lt;w:b /&amp;gt;&amp;lt;/w:rPr&amp;gt;&amp;lt;w:t&amp;gt;§&amp;lt;/w:t&amp;gt;&amp;lt;/w:r&amp;gt;&amp;lt;w:bookmarkStart w:id="2001" w:name="_STATUTE_NUMBER__14fd9a35_d40f_40c3_94fd" /&amp;gt;&amp;lt;w:r w:rsidRPr="005F7C22"&amp;gt;&amp;lt;w:rPr&amp;gt;&amp;lt;w:b /&amp;gt;&amp;lt;/w:rPr&amp;gt;&amp;lt;w:t&amp;gt;1417&amp;lt;/w:t&amp;gt;&amp;lt;/w:r&amp;gt;&amp;lt;w:bookmarkEnd w:id="2001" /&amp;gt;&amp;lt;w:r w:rsidRPr="005F7C22"&amp;gt;&amp;lt;w:rPr&amp;gt;&amp;lt;w:b /&amp;gt;&amp;lt;/w:rPr&amp;gt;&amp;lt;w:t xml:space="preserve"&amp;gt;.  &amp;lt;/w:t&amp;gt;&amp;lt;/w:r&amp;gt;&amp;lt;w:bookmarkStart w:id="2002" w:name="_STATUTE_HEADNOTE__361a2af8_65ad_4fd0_b5" /&amp;gt;&amp;lt;w:r w:rsidRPr="005F7C22"&amp;gt;&amp;lt;w:rPr&amp;gt;&amp;lt;w:b /&amp;gt;&amp;lt;/w:rPr&amp;gt;&amp;lt;w:t&amp;gt;Applicability of other laws&amp;lt;/w:t&amp;gt;&amp;lt;/w:r&amp;gt;&amp;lt;w:bookmarkEnd w:id="1999" /&amp;gt;&amp;lt;w:bookmarkEnd w:id="2002" /&amp;gt;&amp;lt;/w:ins&amp;gt;&amp;lt;/w:p&amp;gt;&amp;lt;w:p w:rsidR="00502F12" w:rsidRPr="005F7C22" w:rsidRDefault="00502F12" w:rsidP="00502F12"&amp;gt;&amp;lt;w:pPr&amp;gt;&amp;lt;w:ind w:left="360" w:firstLine="360" /&amp;gt;&amp;lt;w:rPr&amp;gt;&amp;lt;w:ins w:id="2003" w:author="BPS" w:date="2024-03-22T16:10:00Z" /&amp;gt;&amp;lt;/w:rPr&amp;gt;&amp;lt;/w:pPr&amp;gt;&amp;lt;w:bookmarkStart w:id="2004" w:name="_STATUTE_NUMBER__bbbb05da_24c2_4027_b8cc" /&amp;gt;&amp;lt;w:bookmarkStart w:id="2005" w:name="_STATUTE_SS__bb1ae829_24e0_4cde_a864_c39" /&amp;gt;&amp;lt;w:bookmarkStart w:id="2006" w:name="_PAR__12_22eb5728_5c19_4aa7_9c3d_ef20035" /&amp;gt;&amp;lt;w:bookmarkStart w:id="2007" w:name="_LINE__28_6ddbde05_bd0e_4dc9_b594_6c8727" /&amp;gt;&amp;lt;w:bookmarkEnd w:id="1998" /&amp;gt;&amp;lt;w:ins w:id="2008" w:author="BPS" w:date="2024-03-22T16:10:00Z"&amp;gt;&amp;lt;w:r w:rsidRPr="005F7C22"&amp;gt;&amp;lt;w:rPr&amp;gt;&amp;lt;w:b /&amp;gt;&amp;lt;/w:rPr&amp;gt;&amp;lt;w:t&amp;gt;1&amp;lt;/w:t&amp;gt;&amp;lt;/w:r&amp;gt;&amp;lt;w:bookmarkEnd w:id="2004" /&amp;gt;&amp;lt;w:r w:rsidRPr="005F7C22"&amp;gt;&amp;lt;w:rPr&amp;gt;&amp;lt;w:b /&amp;gt;&amp;lt;/w:rPr&amp;gt;&amp;lt;w:t xml:space="preserve"&amp;gt;.  &amp;lt;/w:t&amp;gt;&amp;lt;/w:r&amp;gt;&amp;lt;w:bookmarkStart w:id="2009" w:name="_STATUTE_HEADNOTE__49f90b9c_c7ae_4b3a_81" /&amp;gt;&amp;lt;w:r w:rsidRPr="005F7C22"&amp;gt;&amp;lt;w:rPr&amp;gt;&amp;lt;w:b /&amp;gt;&amp;lt;/w:rPr&amp;gt;&amp;lt;w:t&amp;gt;Authorized conduct.&amp;lt;/w:t&amp;gt;&amp;lt;/w:r&amp;gt;&amp;lt;w:r w:rsidRPr="005F7C22"&amp;gt;&amp;lt;w:t xml:space="preserve"&amp;gt;  &amp;lt;/w:t&amp;gt;&amp;lt;/w:r&amp;gt;&amp;lt;w:bookmarkStart w:id="2010" w:name="_STATUTE_CONTENT__fee31e76_f528_481c_be1" /&amp;gt;&amp;lt;w:bookmarkEnd w:id="2009" /&amp;gt;&amp;lt;w:r w:rsidRPr="005F7C22"&amp;gt;&amp;lt;w:t xml:space="preserve"&amp;gt;The provisions of Title 17, chapter 62 and Title 17‑A, chapter &amp;lt;/w:t&amp;gt;&amp;lt;/w:r&amp;gt;&amp;lt;w:bookmarkStart w:id="2011" w:name="_LINE__29_a1f2eda3_832c_4f6f_9a4a_1a3ac0" /&amp;gt;&amp;lt;w:bookmarkEnd w:id="2007" /&amp;gt;&amp;lt;w:r w:rsidRPr="005F7C22"&amp;gt;&amp;lt;w:t xml:space="preserve"&amp;gt;39 do not apply to Internet gaming conducted in accordance with this chapter and the rules &amp;lt;/w:t&amp;gt;&amp;lt;/w:r&amp;gt;&amp;lt;w:bookmarkStart w:id="2012" w:name="_LINE__30_1ab66ba5_3be8_4f15_9ae8_76ee01" /&amp;gt;&amp;lt;w:bookmarkEnd w:id="2011" /&amp;gt;&amp;lt;w:r w:rsidRPr="005F7C22"&amp;gt;&amp;lt;w:t&amp;gt;adopted under this chapter.&amp;lt;/w:t&amp;gt;&amp;lt;/w:r&amp;gt;&amp;lt;w:bookmarkEnd w:id="2012" /&amp;gt;&amp;lt;/w:ins&amp;gt;&amp;lt;/w:p&amp;gt;&amp;lt;w:p w:rsidR="00502F12" w:rsidRPr="005F7C22" w:rsidRDefault="00502F12" w:rsidP="00502F12"&amp;gt;&amp;lt;w:pPr&amp;gt;&amp;lt;w:ind w:left="360" w:firstLine="360" /&amp;gt;&amp;lt;w:rPr&amp;gt;&amp;lt;w:ins w:id="2013" w:author="BPS" w:date="2024-03-22T16:10:00Z" /&amp;gt;&amp;lt;/w:rPr&amp;gt;&amp;lt;/w:pPr&amp;gt;&amp;lt;w:bookmarkStart w:id="2014" w:name="_STATUTE_NUMBER__e690a85e_1f65_4c5b_b03f" /&amp;gt;&amp;lt;w:bookmarkStart w:id="2015" w:name="_STATUTE_SS__f97ffa14_208a_4ace_acd4_e0e" /&amp;gt;&amp;lt;w:bookmarkStart w:id="2016" w:name="_PAR__13_dc80ef8c_36c6_451e_9df2_522f225" /&amp;gt;&amp;lt;w:bookmarkStart w:id="2017" w:name="_LINE__31_df6372c7_2a74_46a7_a474_92253c" /&amp;gt;&amp;lt;w:bookmarkEnd w:id="2005" /&amp;gt;&amp;lt;w:bookmarkEnd w:id="2006" /&amp;gt;&amp;lt;w:bookmarkEnd w:id="2010" /&amp;gt;&amp;lt;w:ins w:id="2018" w:author="BPS" w:date="2024-03-22T16:10:00Z"&amp;gt;&amp;lt;w:r w:rsidRPr="005F7C22"&amp;gt;&amp;lt;w:rPr&amp;gt;&amp;lt;w:b /&amp;gt;&amp;lt;/w:rPr&amp;gt;&amp;lt;w:t&amp;gt;2&amp;lt;/w:t&amp;gt;&amp;lt;/w:r&amp;gt;&amp;lt;w:bookmarkEnd w:id="2014" /&amp;gt;&amp;lt;w:r w:rsidRPr="005F7C22"&amp;gt;&amp;lt;w:rPr&amp;gt;&amp;lt;w:b /&amp;gt;&amp;lt;/w:rPr&amp;gt;&amp;lt;w:t xml:space="preserve"&amp;gt;.  &amp;lt;/w:t&amp;gt;&amp;lt;/w:r&amp;gt;&amp;lt;w:bookmarkStart w:id="2019" w:name="_STATUTE_HEADNOTE__5660a252_7e42_49ee_a8" /&amp;gt;&amp;lt;w:r w:rsidRPr="005F7C22"&amp;gt;&amp;lt;w:rPr&amp;gt;&amp;lt;w:b /&amp;gt;&amp;lt;/w:rPr&amp;gt;&amp;lt;w:t&amp;gt;Unlicensed conduct.&amp;lt;/w:t&amp;gt;&amp;lt;/w:r&amp;gt;&amp;lt;w:r w:rsidRPr="005F7C22"&amp;gt;&amp;lt;w:t xml:space="preserve"&amp;gt;  &amp;lt;/w:t&amp;gt;&amp;lt;/w:r&amp;gt;&amp;lt;w:bookmarkStart w:id="2020" w:name="_STATUTE_CONTENT__09d24dda_5bb3_44c1_8c9" /&amp;gt;&amp;lt;w:bookmarkEnd w:id="2019" /&amp;gt;&amp;lt;w:r w:rsidRPr="005F7C22"&amp;gt;&amp;lt;w:t xml:space="preserve"&amp;gt;A person who engages in an activity for which a license is &amp;lt;/w:t&amp;gt;&amp;lt;/w:r&amp;gt;&amp;lt;w:bookmarkStart w:id="2021" w:name="_LINE__32_6e5abf5c_8856_4b04_9dba_a85572" /&amp;gt;&amp;lt;w:bookmarkEnd w:id="2017" /&amp;gt;&amp;lt;w:r w:rsidRPr="005F7C22"&amp;gt;&amp;lt;w:t xml:space="preserve"&amp;gt;required under this chapter and who does not possess the required license to engage in that &amp;lt;/w:t&amp;gt;&amp;lt;/w:r&amp;gt;&amp;lt;w:bookmarkStart w:id="2022" w:name="_LINE__33_7f725663_5060_48e6_affb_9bd07e" /&amp;gt;&amp;lt;w:bookmarkEnd w:id="2021" /&amp;gt;&amp;lt;w:r w:rsidRPr="005F7C22"&amp;gt;&amp;lt;w:t xml:space="preserve"&amp;gt;activity is subject to any criminal or civil penalties that may be imposed pursuant to Title &amp;lt;/w:t&amp;gt;&amp;lt;/w:r&amp;gt;&amp;lt;w:bookmarkStart w:id="2023" w:name="_LINE__34_ccd731a4_f3f5_46c1_a755_7dd58e" /&amp;gt;&amp;lt;w:bookmarkEnd w:id="2022" /&amp;gt;&amp;lt;w:r w:rsidRPr="005F7C22"&amp;gt;&amp;lt;w:t&amp;gt;17‑A, chapter 39.&amp;lt;/w:t&amp;gt;&amp;lt;/w:r&amp;gt;&amp;lt;w:bookmarkEnd w:id="2023" /&amp;gt;&amp;lt;/w:ins&amp;gt;&amp;lt;/w:p&amp;gt;&amp;lt;w:p w:rsidR="00502F12" w:rsidRPr="005F7C22" w:rsidRDefault="00502F12" w:rsidP="00502F12"&amp;gt;&amp;lt;w:pPr&amp;gt;&amp;lt;w:ind w:left="360" w:firstLine="360" /&amp;gt;&amp;lt;/w:pPr&amp;gt;&amp;lt;w:bookmarkStart w:id="2024" w:name="_STATUTE_NUMBER__6b61914f_ed6e_4dd5_aa64" /&amp;gt;&amp;lt;w:bookmarkStart w:id="2025" w:name="_STATUTE_SS__c4de328c_6a4f_46c6_beaf_1ba" /&amp;gt;&amp;lt;w:bookmarkStart w:id="2026" w:name="_PAR__14_b434fe36_7bc4_4f5c_a38b_960251a" /&amp;gt;&amp;lt;w:bookmarkStart w:id="2027" w:name="_LINE__35_849f686c_eee9_4ea8_9128_49347a" /&amp;gt;&amp;lt;w:bookmarkEnd w:id="2015" /&amp;gt;&amp;lt;w:bookmarkEnd w:id="2016" /&amp;gt;&amp;lt;w:bookmarkEnd w:id="2020" /&amp;gt;&amp;lt;w:ins w:id="2028" w:author="BPS" w:date="2024-03-22T16:10:00Z"&amp;gt;&amp;lt;w:r w:rsidRPr="005F7C22"&amp;gt;&amp;lt;w:rPr&amp;gt;&amp;lt;w:b /&amp;gt;&amp;lt;/w:rPr&amp;gt;&amp;lt;w:t&amp;gt;3&amp;lt;/w:t&amp;gt;&amp;lt;/w:r&amp;gt;&amp;lt;w:bookmarkEnd w:id="2024" /&amp;gt;&amp;lt;w:r w:rsidRPr="005F7C22"&amp;gt;&amp;lt;w:rPr&amp;gt;&amp;lt;w:b /&amp;gt;&amp;lt;/w:rPr&amp;gt;&amp;lt;w:t xml:space="preserve"&amp;gt;.  &amp;lt;/w:t&amp;gt;&amp;lt;/w:r&amp;gt;&amp;lt;w:bookmarkStart w:id="2029" w:name="_STATUTE_HEADNOTE__f87d455e_1d6f_4a40_bf" /&amp;gt;&amp;lt;w:r w:rsidRPr="005F7C22"&amp;gt;&amp;lt;w:rPr&amp;gt;&amp;lt;w:b /&amp;gt;&amp;lt;/w:rPr&amp;gt;&amp;lt;w:t&amp;gt;Unauthorized conduct by licensees.&amp;lt;/w:t&amp;gt;&amp;lt;/w:r&amp;gt;&amp;lt;w:r w:rsidRPr="005F7C22"&amp;gt;&amp;lt;w:t xml:space="preserve"&amp;gt;  &amp;lt;/w:t&amp;gt;&amp;lt;/w:r&amp;gt;&amp;lt;w:bookmarkStart w:id="2030" w:name="_STATUTE_CONTENT__754bf892_bb88_460a_91f" /&amp;gt;&amp;lt;w:bookmarkEnd w:id="2029" /&amp;gt;&amp;lt;w:r w:rsidRPr="005F7C22"&amp;gt;&amp;lt;w:t xml:space="preserve"&amp;gt;In addition to any penalties that may be &amp;lt;/w:t&amp;gt;&amp;lt;/w:r&amp;gt;&amp;lt;w:bookmarkStart w:id="2031" w:name="_LINE__36_87a0a753_8cea_40b9_b1f3_8eb1a8" /&amp;gt;&amp;lt;w:bookmarkEnd w:id="2027" /&amp;gt;&amp;lt;w:r w:rsidRPr="005F7C22"&amp;gt;&amp;lt;w:t xml:space="preserve"&amp;gt;imposed pursuant to section 1405, a licensee who conducts Internet gaming in violation of &amp;lt;/w:t&amp;gt;&amp;lt;/w:r&amp;gt;&amp;lt;w:bookmarkStart w:id="2032" w:name="_LINE__37_552e0b9f_3c86_4343_9c39_d84d27" /&amp;gt;&amp;lt;w:bookmarkEnd w:id="2031" /&amp;gt;&amp;lt;w:r w:rsidRPr="005F7C22"&amp;gt;&amp;lt;w:t xml:space="preserve"&amp;gt;this chapter or the rules adopted under this chapter is subject to any criminal or civil &amp;lt;/w:t&amp;gt;&amp;lt;/w:r&amp;gt;&amp;lt;w:bookmarkStart w:id="2033" w:name="_LINE__38_39f286e1_a1d5_46e6_b611_fbdd75" /&amp;gt;&amp;lt;w:bookmarkEnd w:id="2032" /&amp;gt;&amp;lt;w:r w:rsidRPr="005F7C22"&amp;gt;&amp;lt;w:t&amp;gt;penalties that may be imposed pursuant to Title 17‑A, chapter 39.&amp;lt;/w:t&amp;gt;&amp;lt;/w:r&amp;gt;&amp;lt;/w:ins&amp;gt;&amp;lt;w:bookmarkEnd w:id="2033" /&amp;gt;&amp;lt;/w:p&amp;gt;&amp;lt;w:p w:rsidR="00502F12" w:rsidRDefault="00502F12" w:rsidP="00502F12"&amp;gt;&amp;lt;w:pPr&amp;gt;&amp;lt;w:ind w:left="360" w:firstLine="360" /&amp;gt;&amp;lt;/w:pPr&amp;gt;&amp;lt;w:bookmarkStart w:id="2034" w:name="_BILL_SECTION_HEADER__fbf71da7_a08b_42ea" /&amp;gt;&amp;lt;w:bookmarkStart w:id="2035" w:name="_BILL_SECTION__54b2051a_f229_4004_9def_8" /&amp;gt;&amp;lt;w:bookmarkStart w:id="2036" w:name="_PAR__15_a0f09062_0cea_44f9_9248_6e3d1bd" /&amp;gt;&amp;lt;w:bookmarkStart w:id="2037" w:name="_LINE__39_062c9c17_c7ca_4ab2_b7fe_055c36" /&amp;gt;&amp;lt;w:bookmarkEnd w:id="75" /&amp;gt;&amp;lt;w:bookmarkEnd w:id="80" /&amp;gt;&amp;lt;w:bookmarkEnd w:id="83" /&amp;gt;&amp;lt;w:bookmarkEnd w:id="1997" /&amp;gt;&amp;lt;w:bookmarkEnd w:id="2025" /&amp;gt;&amp;lt;w:bookmarkEnd w:id="2026" /&amp;gt;&amp;lt;w:bookmarkEnd w:id="2030" /&amp;gt;&amp;lt;w:r&amp;gt;&amp;lt;w:rPr&amp;gt;&amp;lt;w:b /&amp;gt;&amp;lt;w:sz w:val="24" /&amp;gt;&amp;lt;/w:rPr&amp;gt;&amp;lt;w:t xml:space="preserve"&amp;gt;Sec. &amp;lt;/w:t&amp;gt;&amp;lt;/w:r&amp;gt;&amp;lt;w:bookmarkStart w:id="2038" w:name="_BILL_SECTION_NUMBER__a3adf41b_145c_4050" /&amp;gt;&amp;lt;w:r&amp;gt;&amp;lt;w:rPr&amp;gt;&amp;lt;w:b /&amp;gt;&amp;lt;w:sz w:val="24" /&amp;gt;&amp;lt;/w:rPr&amp;gt;&amp;lt;w:t&amp;gt;5&amp;lt;/w:t&amp;gt;&amp;lt;/w:r&amp;gt;&amp;lt;w:bookmarkEnd w:id="2038" /&amp;gt;&amp;lt;w:r&amp;gt;&amp;lt;w:rPr&amp;gt;&amp;lt;w:b /&amp;gt;&amp;lt;w:sz w:val="24" /&amp;gt;&amp;lt;/w:rPr&amp;gt;&amp;lt;w:t&amp;gt;.  17 MRSA §1831, sub-§5,&amp;lt;/w:t&amp;gt;&amp;lt;/w:r&amp;gt;&amp;lt;w:r&amp;gt;&amp;lt;w:t xml:space="preserve"&amp;gt; as amended by PL 2017, c. 284, Pt. KKKKK, &amp;lt;/w:t&amp;gt;&amp;lt;/w:r&amp;gt;&amp;lt;w:bookmarkStart w:id="2039" w:name="_LINE__40_760c9242_c616_440d_9ba6_758b58" /&amp;gt;&amp;lt;w:bookmarkEnd w:id="2037" /&amp;gt;&amp;lt;w:r&amp;gt;&amp;lt;w:t&amp;gt;§8, is further amended by amending the first blocked paragraph to read:&amp;lt;/w:t&amp;gt;&amp;lt;/w:r&amp;gt;&amp;lt;w:bookmarkEnd w:id="2039" /&amp;gt;&amp;lt;/w:p&amp;gt;&amp;lt;w:p w:rsidR="00502F12" w:rsidRDefault="00502F12" w:rsidP="00502F12"&amp;gt;&amp;lt;w:pPr&amp;gt;&amp;lt;w:ind w:left="360" /&amp;gt;&amp;lt;/w:pPr&amp;gt;&amp;lt;w:bookmarkStart w:id="2040" w:name="_STATUTE_CONTENT__ffffb8e6_c14e_45c2_bb8" /&amp;gt;&amp;lt;w:bookmarkStart w:id="2041" w:name="_STATUTE_P__24ae6a75_786e_48a7_b558_e918" /&amp;gt;&amp;lt;w:bookmarkStart w:id="2042" w:name="_PAR__16_44ba9905_a5f8_4c76_8bfe_4ffacb7" /&amp;gt;&amp;lt;w:bookmarkStart w:id="2043" w:name="_LINE__41_e6bbc5d7_f891_4ed6_835a_8e36a0" /&amp;gt;&amp;lt;w:bookmarkEnd w:id="2034" /&amp;gt;&amp;lt;w:bookmarkEnd w:id="2036" /&amp;gt;&amp;lt;w:r&amp;gt;&amp;lt;w:t xml:space="preserve"&amp;gt;For the purposes of this subsection, "an event the result of which is determined by chance" &amp;lt;/w:t&amp;gt;&amp;lt;/w:r&amp;gt;&amp;lt;w:bookmarkStart w:id="2044" w:name="_LINE__42_6c9a702d_602f_434f_a574_07581e" /&amp;gt;&amp;lt;w:bookmarkEnd w:id="2043" /&amp;gt;&amp;lt;w:r&amp;gt;&amp;lt;w:t xml:space="preserve"&amp;gt;includes but is not limited to a shuffle of a deck of cards, a roll of a die or dice or a random &amp;lt;/w:t&amp;gt;&amp;lt;/w:r&amp;gt;&amp;lt;w:bookmarkStart w:id="2045" w:name="_PAGE_SPLIT__93d801d4_1d38_4712_b91d_143" /&amp;gt;&amp;lt;w:bookmarkStart w:id="2046" w:name="_PAGE__18_639d463d_e628_42cf_8c1a_2c57d4" /&amp;gt;&amp;lt;w:bookmarkStart w:id="2047" w:name="_PAR__1_01b6efd6_4042_4bd2_8074_7f1d089f" /&amp;gt;&amp;lt;w:bookmarkStart w:id="2048" w:name="_LINE__1_4a151a4f_94d7_4dcc_b021_aca5c3b" /&amp;gt;&amp;lt;w:bookmarkEnd w:id="1910" /&amp;gt;&amp;lt;w:bookmarkEnd w:id="2042" /&amp;gt;&amp;lt;w:bookmarkEnd w:id="2044" /&amp;gt;&amp;lt;w:r&amp;gt;&amp;lt;w:t&amp;gt;d&amp;lt;/w:t&amp;gt;&amp;lt;/w:r&amp;gt;&amp;lt;w:bookmarkEnd w:id="2045" /&amp;gt;&amp;lt;w:r&amp;gt;&amp;lt;w:t xml:space="preserve"&amp;gt;rawing or generation of an object that may include, but is not limited to, a card, a die, a &amp;lt;/w:t&amp;gt;&amp;lt;/w:r&amp;gt;&amp;lt;w:bookmarkStart w:id="2049" w:name="_LINE__2_dc21f09f_a25c_46d5_9300_eddf7d9" /&amp;gt;&amp;lt;w:bookmarkEnd w:id="2048" /&amp;gt;&amp;lt;w:r&amp;gt;&amp;lt;w:t xml:space="preserve"&amp;gt;number or simulations of any of these. A shuffle of a deck of cards, a roll of a die, a random &amp;lt;/w:t&amp;gt;&amp;lt;/w:r&amp;gt;&amp;lt;w:bookmarkStart w:id="2050" w:name="_LINE__3_21c0f56d_3faa_4743_b001_9e6eabf" /&amp;gt;&amp;lt;w:bookmarkEnd w:id="2049" /&amp;gt;&amp;lt;w:r&amp;gt;&amp;lt;w:t xml:space="preserve"&amp;gt;drawing or generation of an object or some other event the result of which is determined &amp;lt;/w:t&amp;gt;&amp;lt;/w:r&amp;gt;&amp;lt;w:bookmarkStart w:id="2051" w:name="_LINE__4_07d01541_dfe5_4701_b767_05cb2b1" /&amp;gt;&amp;lt;w:bookmarkEnd w:id="2050" /&amp;gt;&amp;lt;w:r&amp;gt;&amp;lt;w:t xml:space="preserve"&amp;gt;by chance that is employed to determine impartially the initial order of play in a game, &amp;lt;/w:t&amp;gt;&amp;lt;/w:r&amp;gt;&amp;lt;w:bookmarkStart w:id="2052" w:name="_LINE__5_7721e3be_d9ce_4198_bc05_5796c03" /&amp;gt;&amp;lt;w:bookmarkEnd w:id="2051" /&amp;gt;&amp;lt;w:r&amp;gt;&amp;lt;w:t xml:space="preserve"&amp;gt;contest, scheme or device does not alone make a game, contest, scheme or device a game &amp;lt;/w:t&amp;gt;&amp;lt;/w:r&amp;gt;&amp;lt;w:bookmarkStart w:id="2053" w:name="_LINE__6_f17ac594_ef8d_4dce_a393_2c2b887" /&amp;gt;&amp;lt;w:bookmarkEnd w:id="2052" /&amp;gt;&amp;lt;w:r&amp;gt;&amp;lt;w:t&amp;gt;of chance.  For purposes of this chapter, beano, bingo&amp;lt;/w:t&amp;gt;&amp;lt;/w:r&amp;gt;&amp;lt;w:bookmarkStart w:id="2054" w:name="_PROCESSED_CHANGE__a82f5210_1792_4063_8a" /&amp;gt;&amp;lt;w:r&amp;gt;&amp;lt;w:t xml:space="preserve"&amp;gt; &amp;lt;/w:t&amp;gt;&amp;lt;/w:r&amp;gt;&amp;lt;w:del w:id="2055" w:author="BPS" w:date="2024-03-13T09:03:00Z"&amp;gt;&amp;lt;w:r w:rsidDel="00800302"&amp;gt;&amp;lt;w:delText&amp;gt;and&amp;lt;/w:delText&amp;gt;&amp;lt;/w:r&amp;gt;&amp;lt;/w:del&amp;gt;&amp;lt;w:bookmarkStart w:id="2056" w:name="_PROCESSED_CHANGE__0a816a3b_5049_4e8a_94" /&amp;gt;&amp;lt;w:bookmarkEnd w:id="2054" /&amp;gt;&amp;lt;w:ins w:id="2057" w:author="BPS" w:date="2024-03-13T09:03:00Z"&amp;gt;&amp;lt;w:r&amp;gt;&amp;lt;w:t&amp;gt;,&amp;lt;/w:t&amp;gt;&amp;lt;/w:r&amp;gt;&amp;lt;/w:ins&amp;gt;&amp;lt;w:bookmarkEnd w:id="2056" /&amp;gt;&amp;lt;w:r&amp;gt;&amp;lt;w:t xml:space="preserve"&amp;gt; table games as defined in &amp;lt;/w:t&amp;gt;&amp;lt;/w:r&amp;gt;&amp;lt;w:bookmarkStart w:id="2058" w:name="_CROSS_REFERENCE__fd88559f_1e01_4fde_b21" /&amp;gt;&amp;lt;w:r&amp;gt;&amp;lt;w:t xml:space="preserve"&amp;gt;Title &amp;lt;/w:t&amp;gt;&amp;lt;/w:r&amp;gt;&amp;lt;w:bookmarkStart w:id="2059" w:name="_LINE__7_61b34f4f_1b74_4f1c_a60c_3d4aa14" /&amp;gt;&amp;lt;w:bookmarkEnd w:id="2053" /&amp;gt;&amp;lt;w:r&amp;gt;&amp;lt;w:t&amp;gt;8, section 1001, subsection 43‑A&amp;lt;/w:t&amp;gt;&amp;lt;/w:r&amp;gt;&amp;lt;w:bookmarkStart w:id="2060" w:name="_PROCESSED_CHANGE__823cd58f_ffe3_4137_bc" /&amp;gt;&amp;lt;w:bookmarkEnd w:id="2058" /&amp;gt;&amp;lt;w:r w:rsidRPr="00800302"&amp;gt;&amp;lt;w:t xml:space="preserve"&amp;gt; &amp;lt;/w:t&amp;gt;&amp;lt;/w:r&amp;gt;&amp;lt;w:ins w:id="2061" w:author="BPS" w:date="2024-03-13T09:03:00Z"&amp;gt;&amp;lt;w:r w:rsidRPr="00800302"&amp;gt;&amp;lt;w:t xml:space="preserve"&amp;gt;and &amp;lt;/w:t&amp;gt;&amp;lt;/w:r&amp;gt;&amp;lt;/w:ins&amp;gt;&amp;lt;w:ins w:id="2062" w:author="BPS" w:date="2024-03-20T08:47:00Z"&amp;gt;&amp;lt;w:r&amp;gt;&amp;lt;w:t&amp;gt;I&amp;lt;/w:t&amp;gt;&amp;lt;/w:r&amp;gt;&amp;lt;/w:ins&amp;gt;&amp;lt;w:ins w:id="2063" w:author="BPS" w:date="2024-03-13T09:03:00Z"&amp;gt;&amp;lt;w:r w:rsidRPr="00800302"&amp;gt;&amp;lt;w:t xml:space="preserve"&amp;gt;nternet gaming as defined in Title 8, section 1402, &amp;lt;/w:t&amp;gt;&amp;lt;/w:r&amp;gt;&amp;lt;w:bookmarkStart w:id="2064" w:name="_LINE__8_a36bea3d_380c_4746_a56a_39edb40" /&amp;gt;&amp;lt;w:bookmarkEnd w:id="2059" /&amp;gt;&amp;lt;w:r w:rsidRPr="00800302"&amp;gt;&amp;lt;w:t xml:space="preserve"&amp;gt;subsection &amp;lt;/w:t&amp;gt;&amp;lt;/w:r&amp;gt;&amp;lt;/w:ins&amp;gt;&amp;lt;w:ins w:id="2065" w:author="BPS" w:date="2024-03-25T08:30:00Z"&amp;gt;&amp;lt;w:r&amp;gt;&amp;lt;w:t&amp;gt;5&amp;lt;/w:t&amp;gt;&amp;lt;/w:r&amp;gt;&amp;lt;/w:ins&amp;gt;&amp;lt;w:bookmarkEnd w:id="2060" /&amp;gt;&amp;lt;w:r&amp;gt;&amp;lt;w:t xml:space="preserve"&amp;gt; are not games of chance.&amp;lt;/w:t&amp;gt;&amp;lt;/w:r&amp;gt;&amp;lt;w:bookmarkEnd w:id="2040" /&amp;gt;&amp;lt;w:bookmarkEnd w:id="2064" /&amp;gt;&amp;lt;/w:p&amp;gt;&amp;lt;w:p w:rsidR="00502F12" w:rsidRDefault="00502F12" w:rsidP="00502F12"&amp;gt;&amp;lt;w:pPr&amp;gt;&amp;lt;w:ind w:left="360" w:firstLine="360" /&amp;gt;&amp;lt;/w:pPr&amp;gt;&amp;lt;w:bookmarkStart w:id="2066" w:name="_BILL_SECTION_HEADER__44038a67_61bd_4e04" /&amp;gt;&amp;lt;w:bookmarkStart w:id="2067" w:name="_BILL_SECTION__512b2611_f7db_44a1_9030_9" /&amp;gt;&amp;lt;w:bookmarkStart w:id="2068" w:name="_PAR__2_51c79574_4c78_4aac_afdd_1a1261cf" /&amp;gt;&amp;lt;w:bookmarkStart w:id="2069" w:name="_LINE__9_c64643ef_f583_4732_a90e_2da6c95" /&amp;gt;&amp;lt;w:bookmarkEnd w:id="2035" /&amp;gt;&amp;lt;w:bookmarkEnd w:id="2041" /&amp;gt;&amp;lt;w:bookmarkEnd w:id="2047" /&amp;gt;&amp;lt;w:r&amp;gt;&amp;lt;w:rPr&amp;gt;&amp;lt;w:b /&amp;gt;&amp;lt;w:sz w:val="24" /&amp;gt;&amp;lt;/w:rPr&amp;gt;&amp;lt;w:t xml:space="preserve"&amp;gt;Sec. &amp;lt;/w:t&amp;gt;&amp;lt;/w:r&amp;gt;&amp;lt;w:bookmarkStart w:id="2070" w:name="_BILL_SECTION_NUMBER__8f46e56a_4541_40ab" /&amp;gt;&amp;lt;w:r&amp;gt;&amp;lt;w:rPr&amp;gt;&amp;lt;w:b /&amp;gt;&amp;lt;w:sz w:val="24" /&amp;gt;&amp;lt;/w:rPr&amp;gt;&amp;lt;w:t&amp;gt;6&amp;lt;/w:t&amp;gt;&amp;lt;/w:r&amp;gt;&amp;lt;w:bookmarkEnd w:id="2070" /&amp;gt;&amp;lt;w:r&amp;gt;&amp;lt;w:rPr&amp;gt;&amp;lt;w:b /&amp;gt;&amp;lt;w:sz w:val="24" /&amp;gt;&amp;lt;/w:rPr&amp;gt;&amp;lt;w:t&amp;gt;.  17-A MRSA §951,&amp;lt;/w:t&amp;gt;&amp;lt;/w:r&amp;gt;&amp;lt;w:r&amp;gt;&amp;lt;w:t xml:space="preserve"&amp;gt; as amended by PL 2021, c. 681, Pt. J, §7, is further &amp;lt;/w:t&amp;gt;&amp;lt;/w:r&amp;gt;&amp;lt;w:bookmarkStart w:id="2071" w:name="_LINE__10_4622720d_01c2_45ed_a007_8f7834" /&amp;gt;&amp;lt;w:bookmarkEnd w:id="2069" /&amp;gt;&amp;lt;w:r&amp;gt;&amp;lt;w:t&amp;gt;amended to read:&amp;lt;/w:t&amp;gt;&amp;lt;/w:r&amp;gt;&amp;lt;w:bookmarkEnd w:id="2071" /&amp;gt;&amp;lt;/w:p&amp;gt;&amp;lt;w:p w:rsidR="00502F12" w:rsidRDefault="00502F12" w:rsidP="00502F12"&amp;gt;&amp;lt;w:pPr&amp;gt;&amp;lt;w:ind w:left="1080" w:hanging="720" /&amp;gt;&amp;lt;/w:pPr&amp;gt;&amp;lt;w:bookmarkStart w:id="2072" w:name="_STATUTE_S__b54b7d28_368c_4ef0_84e1_7536" /&amp;gt;&amp;lt;w:bookmarkStart w:id="2073" w:name="_PAR__3_6ea368c2_3dd2_47b5_9364_9707270d" /&amp;gt;&amp;lt;w:bookmarkStart w:id="2074" w:name="_LINE__11_b31c194e_5680_4134_8a54_3c153a" /&amp;gt;&amp;lt;w:bookmarkEnd w:id="2066" /&amp;gt;&amp;lt;w:bookmarkEnd w:id="2068" /&amp;gt;&amp;lt;w:r&amp;gt;&amp;lt;w:rPr&amp;gt;&amp;lt;w:b /&amp;gt;&amp;lt;/w:rPr&amp;gt;&amp;lt;w:t&amp;gt;§&amp;lt;/w:t&amp;gt;&amp;lt;/w:r&amp;gt;&amp;lt;w:bookmarkStart w:id="2075" w:name="_STATUTE_NUMBER__e5c31872_d794_4b0c_8728" /&amp;gt;&amp;lt;w:r&amp;gt;&amp;lt;w:rPr&amp;gt;&amp;lt;w:b /&amp;gt;&amp;lt;/w:rPr&amp;gt;&amp;lt;w:t&amp;gt;951&amp;lt;/w:t&amp;gt;&amp;lt;/w:r&amp;gt;&amp;lt;w:bookmarkEnd w:id="2075" /&amp;gt;&amp;lt;w:r&amp;gt;&amp;lt;w:rPr&amp;gt;&amp;lt;w:b /&amp;gt;&amp;lt;/w:rPr&amp;gt;&amp;lt;w:t xml:space="preserve"&amp;gt;.  &amp;lt;/w:t&amp;gt;&amp;lt;/w:r&amp;gt;&amp;lt;w:bookmarkStart w:id="2076" w:name="_STATUTE_HEADNOTE__b07f7a0a_a93c_4ff6_88" /&amp;gt;&amp;lt;w:r&amp;gt;&amp;lt;w:rPr&amp;gt;&amp;lt;w:b /&amp;gt;&amp;lt;/w:rPr&amp;gt;&amp;lt;w:t&amp;gt;Inapplicability of chapter&amp;lt;/w:t&amp;gt;&amp;lt;/w:r&amp;gt;&amp;lt;w:bookmarkEnd w:id="2074" /&amp;gt;&amp;lt;w:bookmarkEnd w:id="2076" /&amp;gt;&amp;lt;/w:p&amp;gt;&amp;lt;w:p w:rsidR="00502F12" w:rsidRDefault="00502F12" w:rsidP="00502F12"&amp;gt;&amp;lt;w:pPr&amp;gt;&amp;lt;w:ind w:left="360" w:firstLine="360" /&amp;gt;&amp;lt;/w:pPr&amp;gt;&amp;lt;w:bookmarkStart w:id="2077" w:name="_STATUTE_CONTENT__20b7b207_e715_4181_a1d" /&amp;gt;&amp;lt;w:bookmarkStart w:id="2078" w:name="_STATUTE_P__a95ca0e7_79ff_49de_9a74_33f3" /&amp;gt;&amp;lt;w:bookmarkStart w:id="2079" w:name="_PAR__4_ecfb5cad_4bf8_4a64_a4db_c20d4960" /&amp;gt;&amp;lt;w:bookmarkStart w:id="2080" w:name="_LINE__12_7600d369_dae2_4ce0_a68a_b8a353" /&amp;gt;&amp;lt;w:bookmarkEnd w:id="2073" /&amp;gt;&amp;lt;w:r&amp;gt;&amp;lt;w:t xml:space="preserve"&amp;gt;Any person licensed or registered by the Gambling Control Unit as provided in &amp;lt;/w:t&amp;gt;&amp;lt;/w:r&amp;gt;&amp;lt;w:bookmarkStart w:id="2081" w:name="_CROSS_REFERENCE__15c2de09_2da6_4899_908" /&amp;gt;&amp;lt;w:r&amp;gt;&amp;lt;w:t xml:space="preserve"&amp;gt;Title &amp;lt;/w:t&amp;gt;&amp;lt;/w:r&amp;gt;&amp;lt;w:bookmarkStart w:id="2082" w:name="_LINE__13_ca3b11a2_842f_4a06_8521_b0f89f" /&amp;gt;&amp;lt;w:bookmarkEnd w:id="2080" /&amp;gt;&amp;lt;w:r&amp;gt;&amp;lt;w:t&amp;gt;17, chapter 13‑A&amp;lt;/w:t&amp;gt;&amp;lt;/w:r&amp;gt;&amp;lt;w:bookmarkEnd w:id="2081" /&amp;gt;&amp;lt;w:r&amp;gt;&amp;lt;w:t xml:space="preserve"&amp;gt; or &amp;lt;/w:t&amp;gt;&amp;lt;/w:r&amp;gt;&amp;lt;w:bookmarkStart w:id="2083" w:name="_CROSS_REFERENCE__b7a220d0_3d18_41bb_ad5" /&amp;gt;&amp;lt;w:r&amp;gt;&amp;lt;w:t&amp;gt;chapter 62&amp;lt;/w:t&amp;gt;&amp;lt;/w:r&amp;gt;&amp;lt;w:bookmarkStart w:id="2084" w:name="_PROCESSED_CHANGE__8563a412_7359_4750_b4" /&amp;gt;&amp;lt;w:bookmarkEnd w:id="2083" /&amp;gt;&amp;lt;w:del w:id="2085" w:author="BPS" w:date="2024-03-20T08:47:00Z"&amp;gt;&amp;lt;w:r w:rsidDel="007A49C8"&amp;gt;&amp;lt;w:delText&amp;gt;,&amp;lt;/w:delText&amp;gt;&amp;lt;/w:r&amp;gt;&amp;lt;/w:del&amp;gt;&amp;lt;w:bookmarkEnd w:id="2084" /&amp;gt;&amp;lt;w:r&amp;gt;&amp;lt;w:t xml:space="preserve"&amp;gt; or authorized to operate or conduct a raffle pursuant to &amp;lt;/w:t&amp;gt;&amp;lt;/w:r&amp;gt;&amp;lt;w:bookmarkStart w:id="2086" w:name="_CROSS_REFERENCE__01068f3f_a628_4d20_afc" /&amp;gt;&amp;lt;w:r&amp;gt;&amp;lt;w:t xml:space="preserve"&amp;gt;Title &amp;lt;/w:t&amp;gt;&amp;lt;/w:r&amp;gt;&amp;lt;w:bookmarkStart w:id="2087" w:name="_LINE__14_c54fd599_4f5f_4644_8d66_c3bb8a" /&amp;gt;&amp;lt;w:bookmarkEnd w:id="2082" /&amp;gt;&amp;lt;w:r&amp;gt;&amp;lt;w:t&amp;gt;17, section 1837‑A&amp;lt;/w:t&amp;gt;&amp;lt;/w:r&amp;gt;&amp;lt;w:bookmarkEnd w:id="2086" /&amp;gt;&amp;lt;w:r&amp;gt;&amp;lt;w:t xml:space="preserve"&amp;gt; or licensed to operate sports wagering pursuant to &amp;lt;/w:t&amp;gt;&amp;lt;/w:r&amp;gt;&amp;lt;w:bookmarkStart w:id="2088" w:name="_CROSS_REFERENCE__221af0d8_5bd0_41fa_ad5" /&amp;gt;&amp;lt;w:r&amp;gt;&amp;lt;w:t&amp;gt;Title 8, chapter 35&amp;lt;/w:t&amp;gt;&amp;lt;/w:r&amp;gt;&amp;lt;w:bookmarkStart w:id="2089" w:name="_PROCESSED_CHANGE__83e2deb8_ccba_47e1_96" /&amp;gt;&amp;lt;w:bookmarkEnd w:id="2088" /&amp;gt;&amp;lt;w:r w:rsidRPr="00800302"&amp;gt;&amp;lt;w:t xml:space="preserve"&amp;gt; &amp;lt;/w:t&amp;gt;&amp;lt;/w:r&amp;gt;&amp;lt;w:bookmarkStart w:id="2090" w:name="_LINE__15_88641ac0_facc_4a15_97a6_5a576d" /&amp;gt;&amp;lt;w:bookmarkEnd w:id="2087" /&amp;gt;&amp;lt;w:ins w:id="2091" w:author="BPS" w:date="2024-03-13T09:05:00Z"&amp;gt;&amp;lt;w:r w:rsidRPr="00800302"&amp;gt;&amp;lt;w:t&amp;gt;or Internet gaming pursuant to Title 8, chapter 39&amp;lt;/w:t&amp;gt;&amp;lt;/w:r&amp;gt;&amp;lt;/w:ins&amp;gt;&amp;lt;w:bookmarkEnd w:id="2089" /&amp;gt;&amp;lt;w:r&amp;gt;&amp;lt;w:t xml:space="preserve"&amp;gt; is exempt from the application of the &amp;lt;/w:t&amp;gt;&amp;lt;/w:r&amp;gt;&amp;lt;w:bookmarkStart w:id="2092" w:name="_LINE__16_bd4dbb16_8438_4001_b9b6_2e47e9" /&amp;gt;&amp;lt;w:bookmarkEnd w:id="2090" /&amp;gt;&amp;lt;w:r&amp;gt;&amp;lt;w:t xml:space="preserve"&amp;gt;provisions of this chapter insofar as that person's conduct is within the scope of the license &amp;lt;/w:t&amp;gt;&amp;lt;/w:r&amp;gt;&amp;lt;w:bookmarkStart w:id="2093" w:name="_LINE__17_419af6a9_5fc8_4227_9a69_3a21d6" /&amp;gt;&amp;lt;w:bookmarkEnd w:id="2092" /&amp;gt;&amp;lt;w:r&amp;gt;&amp;lt;w:t&amp;gt;or registration.&amp;lt;/w:t&amp;gt;&amp;lt;/w:r&amp;gt;&amp;lt;w:bookmarkEnd w:id="2077" /&amp;gt;&amp;lt;w:bookmarkEnd w:id="2093" /&amp;gt;&amp;lt;/w:p&amp;gt;&amp;lt;w:p w:rsidR="00502F12" w:rsidRDefault="00502F12" w:rsidP="00502F12"&amp;gt;&amp;lt;w:pPr&amp;gt;&amp;lt;w:ind w:left="360" w:firstLine="360" /&amp;gt;&amp;lt;/w:pPr&amp;gt;&amp;lt;w:bookmarkStart w:id="2094" w:name="_BILL_SECTION_HEADER__70712d00_d288_4274" /&amp;gt;&amp;lt;w:bookmarkStart w:id="2095" w:name="_BILL_SECTION__f730c87b_ffaf_497e_88a5_f" /&amp;gt;&amp;lt;w:bookmarkStart w:id="2096" w:name="_PAR__5_d40bd8cc_2d92_4d45_bc1e_3b4cc89c" /&amp;gt;&amp;lt;w:bookmarkStart w:id="2097" w:name="_LINE__18_382b19ce_2712_401e_8241_f39afb" /&amp;gt;&amp;lt;w:bookmarkEnd w:id="2067" /&amp;gt;&amp;lt;w:bookmarkEnd w:id="2072" /&amp;gt;&amp;lt;w:bookmarkEnd w:id="2078" /&amp;gt;&amp;lt;w:bookmarkEnd w:id="2079" /&amp;gt;&amp;lt;w:r&amp;gt;&amp;lt;w:rPr&amp;gt;&amp;lt;w:b /&amp;gt;&amp;lt;w:sz w:val="24" /&amp;gt;&amp;lt;/w:rPr&amp;gt;&amp;lt;w:t xml:space="preserve"&amp;gt;Sec. &amp;lt;/w:t&amp;gt;&amp;lt;/w:r&amp;gt;&amp;lt;w:bookmarkStart w:id="2098" w:name="_BILL_SECTION_NUMBER__2c2dbdc2_9563_49ed" /&amp;gt;&amp;lt;w:r&amp;gt;&amp;lt;w:rPr&amp;gt;&amp;lt;w:b /&amp;gt;&amp;lt;w:sz w:val="24" /&amp;gt;&amp;lt;/w:rPr&amp;gt;&amp;lt;w:t&amp;gt;7&amp;lt;/w:t&amp;gt;&amp;lt;/w:r&amp;gt;&amp;lt;w:bookmarkEnd w:id="2098" /&amp;gt;&amp;lt;w:r&amp;gt;&amp;lt;w:rPr&amp;gt;&amp;lt;w:b /&amp;gt;&amp;lt;w:sz w:val="24" /&amp;gt;&amp;lt;/w:rPr&amp;gt;&amp;lt;w:t&amp;gt;.  25 MRSA §1542-A, sub-§1, ¶CC&amp;lt;/w:t&amp;gt;&amp;lt;/w:r&amp;gt;&amp;lt;w:r&amp;gt;&amp;lt;w:t xml:space="preserve"&amp;gt; is enacted to read:&amp;lt;/w:t&amp;gt;&amp;lt;/w:r&amp;gt;&amp;lt;w:bookmarkEnd w:id="2097" /&amp;gt;&amp;lt;/w:p&amp;gt;&amp;lt;w:p w:rsidR="00502F12" w:rsidRDefault="00502F12" w:rsidP="00502F12"&amp;gt;&amp;lt;w:pPr&amp;gt;&amp;lt;w:ind w:left="720" /&amp;gt;&amp;lt;/w:pPr&amp;gt;&amp;lt;w:bookmarkStart w:id="2099" w:name="_STATUTE_NUMBER__4d153209_2000_4acd_b37e" /&amp;gt;&amp;lt;w:bookmarkStart w:id="2100" w:name="_STATUTE_P__26da4fc7_04bc_47c8_aacb_882e" /&amp;gt;&amp;lt;w:bookmarkStart w:id="2101" w:name="_PAR__6_1ff126d1_9197_4db0_95b7_b48900ac" /&amp;gt;&amp;lt;w:bookmarkStart w:id="2102" w:name="_LINE__19_3962738b_7362_4c78_bda4_341850" /&amp;gt;&amp;lt;w:bookmarkStart w:id="2103" w:name="_PROCESSED_CHANGE__6e29bb5d_5555_4a2b_b2" /&amp;gt;&amp;lt;w:bookmarkEnd w:id="2094" /&amp;gt;&amp;lt;w:bookmarkEnd w:id="2096" /&amp;gt;&amp;lt;w:ins w:id="2104" w:author="BPS" w:date="2024-03-13T09:06:00Z"&amp;gt;&amp;lt;w:r&amp;gt;&amp;lt;w:t&amp;gt;CC&amp;lt;/w:t&amp;gt;&amp;lt;/w:r&amp;gt;&amp;lt;w:bookmarkEnd w:id="2099" /&amp;gt;&amp;lt;w:r&amp;gt;&amp;lt;w:t xml:space="preserve"&amp;gt;.  &amp;lt;/w:t&amp;gt;&amp;lt;/w:r&amp;gt;&amp;lt;/w:ins&amp;gt;&amp;lt;w:bookmarkStart w:id="2105" w:name="_STATUTE_CONTENT__d80b7960_4af8_4c96_95c" /&amp;gt;&amp;lt;w:ins w:id="2106" w:author="BPS" w:date="2024-03-13T09:07:00Z"&amp;gt;&amp;lt;w:r w:rsidRPr="00800302"&amp;gt;&amp;lt;w:t xml:space="preserve"&amp;gt;Who is required to have a criminal history &amp;lt;/w:t&amp;gt;&amp;lt;/w:r&amp;gt;&amp;lt;/w:ins&amp;gt;&amp;lt;w:ins w:id="2107" w:author="BPS" w:date="2024-03-20T08:46:00Z"&amp;gt;&amp;lt;w:r&amp;gt;&amp;lt;w:t&amp;gt;record&amp;lt;/w:t&amp;gt;&amp;lt;/w:r&amp;gt;&amp;lt;/w:ins&amp;gt;&amp;lt;w:ins w:id="2108" w:author="BPS" w:date="2024-03-13T09:07:00Z"&amp;gt;&amp;lt;w:r w:rsidRPr="00800302"&amp;gt;&amp;lt;w:t xml:space="preserve"&amp;gt; check under Title 8, section &amp;lt;/w:t&amp;gt;&amp;lt;/w:r&amp;gt;&amp;lt;w:bookmarkStart w:id="2109" w:name="_LINE__20_36e37d6f_5572_45ad_8216_621e10" /&amp;gt;&amp;lt;w:bookmarkEnd w:id="2102" /&amp;gt;&amp;lt;w:r w:rsidRPr="00800302"&amp;gt;&amp;lt;w:t&amp;gt;1404.&amp;lt;/w:t&amp;gt;&amp;lt;/w:r&amp;gt;&amp;lt;/w:ins&amp;gt;&amp;lt;w:bookmarkEnd w:id="2109" /&amp;gt;&amp;lt;/w:p&amp;gt;&amp;lt;w:p w:rsidR="00502F12" w:rsidRDefault="00502F12" w:rsidP="00502F12"&amp;gt;&amp;lt;w:pPr&amp;gt;&amp;lt;w:ind w:left="360" w:firstLine="360" /&amp;gt;&amp;lt;/w:pPr&amp;gt;&amp;lt;w:bookmarkStart w:id="2110" w:name="_BILL_SECTION_HEADER__7ed8dcf5_d181_4d42" /&amp;gt;&amp;lt;w:bookmarkStart w:id="2111" w:name="_BILL_SECTION__3d844fff_cf6a_4569_acc1_6" /&amp;gt;&amp;lt;w:bookmarkStart w:id="2112" w:name="_PAR__7_e3328529_8f78_4a43_a789_1f11f5a2" /&amp;gt;&amp;lt;w:bookmarkStart w:id="2113" w:name="_LINE__21_7c4a4fff_1a92_4ecd_a2a4_ec9acb" /&amp;gt;&amp;lt;w:bookmarkEnd w:id="2095" /&amp;gt;&amp;lt;w:bookmarkEnd w:id="2100" /&amp;gt;&amp;lt;w:bookmarkEnd w:id="2101" /&amp;gt;&amp;lt;w:bookmarkEnd w:id="2103" /&amp;gt;&amp;lt;w:bookmarkEnd w:id="2105" /&amp;gt;&amp;lt;w:r&amp;gt;&amp;lt;w:rPr&amp;gt;&amp;lt;w:b /&amp;gt;&amp;lt;w:sz w:val="24" /&amp;gt;&amp;lt;/w:rPr&amp;gt;&amp;lt;w:t xml:space="preserve"&amp;gt;Sec. &amp;lt;/w:t&amp;gt;&amp;lt;/w:r&amp;gt;&amp;lt;w:bookmarkStart w:id="2114" w:name="_BILL_SECTION_NUMBER__c06ac32e_639e_4860" /&amp;gt;&amp;lt;w:r&amp;gt;&amp;lt;w:rPr&amp;gt;&amp;lt;w:b /&amp;gt;&amp;lt;w:sz w:val="24" /&amp;gt;&amp;lt;/w:rPr&amp;gt;&amp;lt;w:t&amp;gt;8&amp;lt;/w:t&amp;gt;&amp;lt;/w:r&amp;gt;&amp;lt;w:bookmarkEnd w:id="2114" /&amp;gt;&amp;lt;w:r&amp;gt;&amp;lt;w:rPr&amp;gt;&amp;lt;w:b /&amp;gt;&amp;lt;w:sz w:val="24" /&amp;gt;&amp;lt;/w:rPr&amp;gt;&amp;lt;w:t&amp;gt;.  25 MRSA §1542-A, sub-§3, ¶BB&amp;lt;/w:t&amp;gt;&amp;lt;/w:r&amp;gt;&amp;lt;w:r&amp;gt;&amp;lt;w:t xml:space="preserve"&amp;gt; is enacted to read:&amp;lt;/w:t&amp;gt;&amp;lt;/w:r&amp;gt;&amp;lt;w:bookmarkEnd w:id="2113" /&amp;gt;&amp;lt;/w:p&amp;gt;&amp;lt;w:p w:rsidR="00502F12" w:rsidRDefault="00502F12" w:rsidP="00502F12"&amp;gt;&amp;lt;w:pPr&amp;gt;&amp;lt;w:ind w:left="720" /&amp;gt;&amp;lt;/w:pPr&amp;gt;&amp;lt;w:bookmarkStart w:id="2115" w:name="_STATUTE_NUMBER__716ffd4d_fd62_4b7d_8141" /&amp;gt;&amp;lt;w:bookmarkStart w:id="2116" w:name="_STATUTE_P__6389d825_f7bc_4d0e_a348_ab07" /&amp;gt;&amp;lt;w:bookmarkStart w:id="2117" w:name="_PAR__8_1260ac06_feda_441a_947a_0562389c" /&amp;gt;&amp;lt;w:bookmarkStart w:id="2118" w:name="_LINE__22_3d6e9c33_ed80_4b2a_baf1_5aef06" /&amp;gt;&amp;lt;w:bookmarkStart w:id="2119" w:name="_PROCESSED_CHANGE__8e1c5a06_042f_4709_88" /&amp;gt;&amp;lt;w:bookmarkEnd w:id="2110" /&amp;gt;&amp;lt;w:bookmarkEnd w:id="2112" /&amp;gt;&amp;lt;w:ins w:id="2120" w:author="BPS" w:date="2024-03-13T09:07:00Z"&amp;gt;&amp;lt;w:r&amp;gt;&amp;lt;w:t&amp;gt;BB&amp;lt;/w:t&amp;gt;&amp;lt;/w:r&amp;gt;&amp;lt;w:bookmarkEnd w:id="2115" /&amp;gt;&amp;lt;w:r&amp;gt;&amp;lt;w:t xml:space="preserve"&amp;gt;.  &amp;lt;/w:t&amp;gt;&amp;lt;/w:r&amp;gt;&amp;lt;/w:ins&amp;gt;&amp;lt;w:bookmarkStart w:id="2121" w:name="_STATUTE_CONTENT__5f5bb3de_43ac_4c99_85b" /&amp;gt;&amp;lt;w:ins w:id="2122" w:author="BPS" w:date="2024-03-13T09:08:00Z"&amp;gt;&amp;lt;w:r w:rsidRPr="00800302"&amp;gt;&amp;lt;w:t xml:space="preserve"&amp;gt;The State Police shall take or cause to be taken the fingerprints of the person &amp;lt;/w:t&amp;gt;&amp;lt;/w:r&amp;gt;&amp;lt;w:bookmarkStart w:id="2123" w:name="_LINE__23_d393a530_5842_430c_b97a_85f71a" /&amp;gt;&amp;lt;w:bookmarkEnd w:id="2118" /&amp;gt;&amp;lt;w:r w:rsidRPr="00800302"&amp;gt;&amp;lt;w:t xml:space="preserve"&amp;gt;named in subsection 1, paragraph &amp;lt;/w:t&amp;gt;&amp;lt;/w:r&amp;gt;&amp;lt;/w:ins&amp;gt;&amp;lt;w:ins w:id="2124" w:author="BPS" w:date="2024-03-13T10:35:00Z"&amp;gt;&amp;lt;w:r&amp;gt;&amp;lt;w:t&amp;gt;CC&amp;lt;/w:t&amp;gt;&amp;lt;/w:r&amp;gt;&amp;lt;/w:ins&amp;gt;&amp;lt;w:ins w:id="2125" w:author="BPS" w:date="2024-03-13T09:08:00Z"&amp;gt;&amp;lt;w:r w:rsidRPr="00800302"&amp;gt;&amp;lt;w:t xml:space="preserve"&amp;gt; at the request of that person or the director of the &amp;lt;/w:t&amp;gt;&amp;lt;/w:r&amp;gt;&amp;lt;w:bookmarkStart w:id="2126" w:name="_LINE__24_f3c6864c_0171_489f_bfc7_2488b2" /&amp;gt;&amp;lt;w:bookmarkEnd w:id="2123" /&amp;gt;&amp;lt;w:r w:rsidRPr="00800302"&amp;gt;&amp;lt;w:t xml:space="preserve"&amp;gt;Gambling Control Unit within the Department of Public Safety and upon payment of &amp;lt;/w:t&amp;gt;&amp;lt;/w:r&amp;gt;&amp;lt;w:bookmarkStart w:id="2127" w:name="_LINE__25_f6c4eff0_16ab_4c88_8527_62b8fd" /&amp;gt;&amp;lt;w:bookmarkEnd w:id="2126" /&amp;gt;&amp;lt;w:r w:rsidRPr="00800302"&amp;gt;&amp;lt;w:t xml:space="preserve"&amp;gt;the fee established by the director of the Gambling Control Unit pursuant to Title 8, &amp;lt;/w:t&amp;gt;&amp;lt;/w:r&amp;gt;&amp;lt;w:bookmarkStart w:id="2128" w:name="_LINE__26_730d87ff_c3b8_4d09_a566_3af1ec" /&amp;gt;&amp;lt;w:bookmarkEnd w:id="2127" /&amp;gt;&amp;lt;w:r w:rsidRPr="00800302"&amp;gt;&amp;lt;w:t&amp;gt;section 1404, subsection 3.&amp;lt;/w:t&amp;gt;&amp;lt;/w:r&amp;gt;&amp;lt;/w:ins&amp;gt;&amp;lt;w:bookmarkEnd w:id="2128" /&amp;gt;&amp;lt;/w:p&amp;gt;&amp;lt;w:p w:rsidR="00502F12" w:rsidRDefault="00502F12" w:rsidP="00502F12"&amp;gt;&amp;lt;w:pPr&amp;gt;&amp;lt;w:keepNext /&amp;gt;&amp;lt;w:spacing w:before="240" /&amp;gt;&amp;lt;w:ind w:left="360" /&amp;gt;&amp;lt;w:jc w:val="center" /&amp;gt;&amp;lt;/w:pPr&amp;gt;&amp;lt;w:bookmarkStart w:id="2129" w:name="_SUMMARY__980c7efe_a987_49dd_a366_0771a3" /&amp;gt;&amp;lt;w:bookmarkStart w:id="2130" w:name="_PAR__9_f50defa5_ab52_45ab_b046_90272c28" /&amp;gt;&amp;lt;w:bookmarkStart w:id="2131" w:name="_LINE__27_48836318_7ff6_4bfb_8700_200234" /&amp;gt;&amp;lt;w:bookmarkEnd w:id="8" /&amp;gt;&amp;lt;w:bookmarkEnd w:id="2111" /&amp;gt;&amp;lt;w:bookmarkEnd w:id="2116" /&amp;gt;&amp;lt;w:bookmarkEnd w:id="2117" /&amp;gt;&amp;lt;w:bookmarkEnd w:id="2119" /&amp;gt;&amp;lt;w:bookmarkEnd w:id="2121" /&amp;gt;&amp;lt;w:r&amp;gt;&amp;lt;w:rPr&amp;gt;&amp;lt;w:b /&amp;gt;&amp;lt;w:sz w:val="24" /&amp;gt;&amp;lt;/w:rPr&amp;gt;&amp;lt;w:t&amp;gt;SUMMARY&amp;lt;/w:t&amp;gt;&amp;lt;/w:r&amp;gt;&amp;lt;w:bookmarkEnd w:id="2131" /&amp;gt;&amp;lt;/w:p&amp;gt;&amp;lt;w:p w:rsidR="00502F12" w:rsidRDefault="00502F12" w:rsidP="00502F12"&amp;gt;&amp;lt;w:pPr&amp;gt;&amp;lt;w:ind w:left="360" w:firstLine="360" /&amp;gt;&amp;lt;/w:pPr&amp;gt;&amp;lt;w:bookmarkStart w:id="2132" w:name="_PAR__10_447df1ad_5b3b_4cd8_b1fc_c95a551" /&amp;gt;&amp;lt;w:bookmarkStart w:id="2133" w:name="_LINE__28_a568e281_a2d4_4530_9ec9_fc99b4" /&amp;gt;&amp;lt;w:bookmarkEnd w:id="2130" /&amp;gt;&amp;lt;w:r w:rsidRPr="0091144A"&amp;gt;&amp;lt;w:t xml:space="preserve"&amp;gt;This bill authorizes each federally recognized Indian nation, tribe or band in this State &amp;lt;/w:t&amp;gt;&amp;lt;/w:r&amp;gt;&amp;lt;w:bookmarkStart w:id="2134" w:name="_LINE__29_ff063fdd_65e0_4ea9_aea5_65fd67" /&amp;gt;&amp;lt;w:bookmarkEnd w:id="2133" /&amp;gt;&amp;lt;w:r w:rsidRPr="0091144A"&amp;gt;&amp;lt;w:t xml:space="preserve"&amp;gt;to operate Internet gaming pursuant to a license from the Gambling Control Unit within the &amp;lt;/w:t&amp;gt;&amp;lt;/w:r&amp;gt;&amp;lt;w:bookmarkStart w:id="2135" w:name="_LINE__30_6509b0b2_3e41_4037_93cd_b683b7" /&amp;gt;&amp;lt;w:bookmarkEnd w:id="2134" /&amp;gt;&amp;lt;w:r w:rsidRPr="0091144A"&amp;gt;&amp;lt;w:t xml:space="preserve"&amp;gt;Department of Public Safety.  Only a federally recognized Indian nation, tribe or band in &amp;lt;/w:t&amp;gt;&amp;lt;/w:r&amp;gt;&amp;lt;w:bookmarkStart w:id="2136" w:name="_LINE__31_5d92a98b_cf80_4bb1_ab4f_2b529b" /&amp;gt;&amp;lt;w:bookmarkEnd w:id="2135" /&amp;gt;&amp;lt;w:r w:rsidRPr="0091144A"&amp;gt;&amp;lt;w:t xml:space="preserve"&amp;gt;this State is eligible to obtain a license and operate Internet gaming.  The licensing structure &amp;lt;/w:t&amp;gt;&amp;lt;/w:r&amp;gt;&amp;lt;w:bookmarkStart w:id="2137" w:name="_LINE__32_717f7a65_e466_46d3_8da2_aa7922" /&amp;gt;&amp;lt;w:bookmarkEnd w:id="2136" /&amp;gt;&amp;lt;w:r w:rsidRPr="0091144A"&amp;gt;&amp;lt;w:t xml:space="preserve"&amp;gt;follows the law governing sports wagering.  &amp;lt;/w:t&amp;gt;&amp;lt;/w:r&amp;gt;&amp;lt;w:bookmarkEnd w:id="2137" /&amp;gt;&amp;lt;/w:p&amp;gt;&amp;lt;w:bookmarkEnd w:id="1" /&amp;gt;&amp;lt;w:bookmarkEnd w:id="2" /&amp;gt;&amp;lt;w:bookmarkEnd w:id="2046" /&amp;gt;&amp;lt;w:bookmarkEnd w:id="2129" /&amp;gt;&amp;lt;w:bookmarkEnd w:id="2132" /&amp;gt;&amp;lt;w:p w:rsidR="00000000" w:rsidRDefault="00502F12"&amp;gt;&amp;lt;w:r&amp;gt;&amp;lt;w:t xml:space="preserve"&amp;gt; &amp;lt;/w:t&amp;gt;&amp;lt;/w:r&amp;gt;&amp;lt;/w:p&amp;gt;&amp;lt;w:sectPr w:rsidR="00000000" w:rsidSect="00502F1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12E5D" w:rsidRDefault="00502F1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12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615caa4_533d_4232_86f1_aeef244&lt;/BookmarkName&gt;&lt;Tables /&gt;&lt;/ProcessedCheckInPage&gt;&lt;ProcessedCheckInPage&gt;&lt;PageNumber&gt;2&lt;/PageNumber&gt;&lt;BookmarkName&gt;_PAGE__2_4db6f3df_7bb4_4758_b262_834b025&lt;/BookmarkName&gt;&lt;Tables /&gt;&lt;/ProcessedCheckInPage&gt;&lt;ProcessedCheckInPage&gt;&lt;PageNumber&gt;3&lt;/PageNumber&gt;&lt;BookmarkName&gt;_PAGE__3_5b19ba45_5708_4479_8a51_8828a8a&lt;/BookmarkName&gt;&lt;Tables /&gt;&lt;/ProcessedCheckInPage&gt;&lt;ProcessedCheckInPage&gt;&lt;PageNumber&gt;4&lt;/PageNumber&gt;&lt;BookmarkName&gt;_PAGE__4_4afddb93_3a26_41e7_95fe_7d6d111&lt;/BookmarkName&gt;&lt;Tables /&gt;&lt;/ProcessedCheckInPage&gt;&lt;ProcessedCheckInPage&gt;&lt;PageNumber&gt;5&lt;/PageNumber&gt;&lt;BookmarkName&gt;_PAGE__5_80ec53ed_6339_4702_9de0_136b238&lt;/BookmarkName&gt;&lt;Tables /&gt;&lt;/ProcessedCheckInPage&gt;&lt;ProcessedCheckInPage&gt;&lt;PageNumber&gt;6&lt;/PageNumber&gt;&lt;BookmarkName&gt;_PAGE__6_8a7c296c_35a8_4b35_89ed_d3961da&lt;/BookmarkName&gt;&lt;Tables /&gt;&lt;/ProcessedCheckInPage&gt;&lt;ProcessedCheckInPage&gt;&lt;PageNumber&gt;7&lt;/PageNumber&gt;&lt;BookmarkName&gt;_PAGE__7_4890d878_13dd_4333_82e4_48f71af&lt;/BookmarkName&gt;&lt;Tables /&gt;&lt;/ProcessedCheckInPage&gt;&lt;ProcessedCheckInPage&gt;&lt;PageNumber&gt;8&lt;/PageNumber&gt;&lt;BookmarkName&gt;_PAGE__8_2166be04_66cf_49bb_942e_8f6ace4&lt;/BookmarkName&gt;&lt;Tables /&gt;&lt;/ProcessedCheckInPage&gt;&lt;ProcessedCheckInPage&gt;&lt;PageNumber&gt;9&lt;/PageNumber&gt;&lt;BookmarkName&gt;_PAGE__9_e8fc87e3_7f42_478a_9b8e_27a5126&lt;/BookmarkName&gt;&lt;Tables /&gt;&lt;/ProcessedCheckInPage&gt;&lt;ProcessedCheckInPage&gt;&lt;PageNumber&gt;10&lt;/PageNumber&gt;&lt;BookmarkName&gt;_PAGE__10_22e69490_efbd_43cc_b4ff_79e767&lt;/BookmarkName&gt;&lt;Tables /&gt;&lt;/ProcessedCheckInPage&gt;&lt;ProcessedCheckInPage&gt;&lt;PageNumber&gt;11&lt;/PageNumber&gt;&lt;BookmarkName&gt;_PAGE__11_94ed9898_7c5b_42d2_8929_04dbc9&lt;/BookmarkName&gt;&lt;Tables /&gt;&lt;/ProcessedCheckInPage&gt;&lt;ProcessedCheckInPage&gt;&lt;PageNumber&gt;12&lt;/PageNumber&gt;&lt;BookmarkName&gt;_PAGE__12_1bd1cc4c_49c4_4fcb_a72a_040880&lt;/BookmarkName&gt;&lt;Tables /&gt;&lt;/ProcessedCheckInPage&gt;&lt;ProcessedCheckInPage&gt;&lt;PageNumber&gt;13&lt;/PageNumber&gt;&lt;BookmarkName&gt;_PAGE__13_2253d3c7_4b5e_4444_8ef5_4934b4&lt;/BookmarkName&gt;&lt;Tables /&gt;&lt;/ProcessedCheckInPage&gt;&lt;ProcessedCheckInPage&gt;&lt;PageNumber&gt;14&lt;/PageNumber&gt;&lt;BookmarkName&gt;_PAGE__14_5726da37_80c8_4ccd_9699_6f110d&lt;/BookmarkName&gt;&lt;Tables /&gt;&lt;/ProcessedCheckInPage&gt;&lt;ProcessedCheckInPage&gt;&lt;PageNumber&gt;15&lt;/PageNumber&gt;&lt;BookmarkName&gt;_PAGE__15_fc088259_7d46_4b89_ade0_47bc2b&lt;/BookmarkName&gt;&lt;Tables /&gt;&lt;/ProcessedCheckInPage&gt;&lt;ProcessedCheckInPage&gt;&lt;PageNumber&gt;16&lt;/PageNumber&gt;&lt;BookmarkName&gt;_PAGE__16_ab98e4b9_ddf7_4cfd_b396_b9fab3&lt;/BookmarkName&gt;&lt;Tables /&gt;&lt;/ProcessedCheckInPage&gt;&lt;ProcessedCheckInPage&gt;&lt;PageNumber&gt;17&lt;/PageNumber&gt;&lt;BookmarkName&gt;_PAGE__17_cdf94079_1e9a_4b81_9fbe_275abc&lt;/BookmarkName&gt;&lt;Tables /&gt;&lt;/ProcessedCheckInPage&gt;&lt;ProcessedCheckInPage&gt;&lt;PageNumber&gt;18&lt;/PageNumber&gt;&lt;BookmarkName&gt;_PAGE__18_639d463d_e628_42cf_8c1a_2c57d4&lt;/BookmarkName&gt;&lt;Tables /&gt;&lt;/ProcessedCheckInPage&gt;&lt;/Pages&gt;&lt;Paragraphs&gt;&lt;CheckInParagraphs&gt;&lt;PageNumber&gt;1&lt;/PageNumber&gt;&lt;BookmarkName&gt;_PAR__1_852a731c_6f26_4bc2_99be_df93e6d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a446cc3_09e2_4264_88e3_2476f9c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c495992_0c45_4beb_9088_98ccc3f7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a79ab8d_7c76_478d_af00_b5020694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0819ffc_88f9_4c75_a137_5325f34a&lt;/BookmarkName&gt;&lt;StartingLineNumber&gt;10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54e48f4_4054_4dee_96fa_560f4f57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928436f_c439_42a0_aa0c_ccf7e617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3a71fe0_20b6_46ea_a11b_1153312b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7861751_c7d3_4b21_a85d_395ac221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e51dd92_d13e_4352_b3d1_9240ae3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8b1401e_c830_45bd_aed5_49731c6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5a31198_e55a_4322_9270_a925a63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b321ec3f_b825_434e_a95e_857d2e3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cdf607bc_aa2c_4a50_bc98_43b712e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d7392758_bd62_4f32_a46f_b4dd223&lt;/BookmarkName&gt;&lt;StartingLineNumber&gt;36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7cd10cf_7d6d_4061_becb_7753a4f6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8ecd16a_0d22_41ab_a918_9fa76388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cd43c03_b712_46f7_9863_dce527b7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5521119_de4d_4e5e_8558_36b22a05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366b7f0a_2d12_4995_ae16_1e461d04&lt;/BookmarkName&gt;&lt;StartingLineNumber&gt;10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bbf27751_bf83_4e50_8e0d_b2abc97a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c37d0509_76df_41e5_b80d_e186b857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69aeb42d_294c_47e4_98f8_6ffebd88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caf9cb4a_51ae_40c8_ad18_7c792bd9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1f15336b_b4f2_425e_bdaf_1b444dd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65d037e4_2e50_49c5_b174_ceac012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caecc350_5301_44d5_b8f0_0549c49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72c1aa85_2b44_4876_9f73_a3f0095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d3b7bf8d_5419_4018_aa92_5645df2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6fd28cd0_2071_443a_b734_39291e1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60c02f57_f1a0_4aaa_8efb_bbc63bf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aa870741_e456_4e53_afca_cde0969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83d8f11b_9082_41ae_8b83_443c51f1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aa5e445c_dbf2_4e77_8fce_3fe77224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5f8e9c06_d939_4a67_97ec_9675c06b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513f67b6_961c_466c_a240_dfc80688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03182626_d5ee_4175_8c71_7ed5f1a3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628896a4_76de_480e_a6d9_6e06e16c&lt;/BookmarkName&gt;&lt;StartingLineNumber&gt;12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0811a78e_a80a_4163_ba37_bad5bcf6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af1a8573_7121_44be_9a82_5876128e&lt;/BookmarkName&gt;&lt;StartingLineNumber&gt;21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80004fb3_262a_4e99_b6ec_85979e47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5fcf46d3_a4d3_4faf_8bf1_18486eb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e4ddb78b_9f84_4eaf_8a93_b113bf5&lt;/BookmarkName&gt;&lt;StartingLineNumber&gt;32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1fb37317_0ca5_40c9_8382_7b9ef132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d002a97e_5fa4_4ffb_a2ce_dc8da6a9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927aad82_27fd_4eda_967b_49590e6e&lt;/BookmarkName&gt;&lt;StartingLineNumber&gt;8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669ee45c_821f_41bd_8d62_06f56f4c&lt;/BookmarkName&gt;&lt;StartingLineNumber&gt;14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71ec5341_563d_49a8_a7eb_39a0de4f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cc76807e_02ad_44dd_ad62_9ff2706e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3e0694c4_9e80_4f05_85de_00c52514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3a663961_12ab_406a_bf33_3ac89a53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4e43b14a_ba38_41f1_a206_b88ff29a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a3fe07e9_384e_4863_be4c_47af9a3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9bac80ca_9349_40e4_a2a5_390f6de&lt;/BookmarkName&gt;&lt;StartingLineNumber&gt;33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22838f47_edf5_4daf_a1b3_380c0e9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ff7f445f_6a88_485c_a2c5_4fc216a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5&lt;/PageNumber&gt;&lt;BookmarkName&gt;_PAR__1_ab89c993_1adf_4f15_bb44_5bed9f72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54338b38_f053_40fa_aaa4_702bea00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30df888e_99d2_4c0d_ae88_bf9e0381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cb890581_26b8_4d24_a371_5522dd7a&lt;/BookmarkName&gt;&lt;StartingLineNumber&gt;14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c9261b46_a29c_4e77_9875_9ef30c5b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cf09f986_3d94_4d38_82b0_15c77c29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a9469358_a0ff_4cbb_b08e_44f6a035&lt;/BookmarkName&gt;&lt;StartingLineNumber&gt;30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79bafd70_4ad8_4cd8_b416_b5ac306c&lt;/BookmarkName&gt;&lt;StartingLineNumber&gt;38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3821b531_05e1_4c7e_a9f3_6f1eab5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4b5fdb83_9f3b_4e29_9e86_dbb7896d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7ea097d0_39d9_4ba3_99cb_ef9a3a61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33f697e6_c3e0_4067_a09e_3e4ffff5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5344a81f_f363_4af3_86d3_db02bca3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cb9c6325_d120_4ea8_a3c5_2e18cf50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e4cf9731_0aab_4857_a423_0d492a27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ebc11d97_06c9_4269_a087_47a8602e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2635900d_fbcc_4016_ad63_8d60ef15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a8945669_8a87_4190_8a7e_ead4a0c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2afacb35_4b33_4c38_8382_aea6f64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7aacff76_6965_49cf_aaff_1cb87ff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3_6103bcab_aeb6_46e7_b716_db4757f&lt;/BookmarkName&gt;&lt;StartingLineNumber&gt;37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8d570e1a_be7a_4e70_a930_cef3cde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35e7b44c_9ce1_49ac_87c3_6edf392a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e3f3a22e_3e08_44b1_9446_52c9366c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161cc387_23a3_43d5_b43a_93f32fcf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d45e5fc3_3917_4697_8452_68b80963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12650d5c_7174_416a_9ab4_11942fca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fd220f3c_82cb_4957_9f4f_f96f43a9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c7e85d92_a993_49d8_8c65_966503ae&lt;/BookmarkName&gt;&lt;StartingLineNumber&gt;21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f4306f9b_232e_4ec7_9f63_83331277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d9f57339_4fde_4cea_ab06_3d8b374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077a9884_49d2_4191_84a9_4332a08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2_28a7416f_9e47_4cfa_b0d3_d7184db&lt;/BookmarkName&gt;&lt;StartingLineNumber&gt;38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8&lt;/PageNumber&gt;&lt;BookmarkName&gt;_PAR__1_73465dd4_b849_466f_a9f4_b6f5c37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de0f719d_2a3e_4006_81b1_409d616f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021476b1_055e_4b19_93be_aa1e7a85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5e8bcc49_92c3_4f2c_9066_c85b7353&lt;/BookmarkName&gt;&lt;StartingLineNumber&gt;12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2385a207_37e9_4a70_bc9b_65bcbe8f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390dea89_8124_4322_aa92_788a5b3c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08667751_7263_422c_a1c0_9ab9dd45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f0832999_b2a7_46bd_a613_46947f2e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9a02bcd5_ab77_4f8e_8cc3_f97009b4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2b159d8e_9156_43d1_b93b_47a24f9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315c36bf_43ab_44ab_9191_f09dde8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2_f29a099e_e29b_4008_abfa_1f0df2f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3_21157094_8187_4419_9c04_de7ffe4&lt;/BookmarkName&gt;&lt;StartingLineNumber&gt;31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4_f56c1f16_67f8_4139_b547_f0d7ca4&lt;/BookmarkName&gt;&lt;StartingLineNumber&gt;37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9&lt;/PageNumber&gt;&lt;BookmarkName&gt;_PAR__1_27410593_57e8_4fc7_aed9_ab920a3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f0b6cde4_2d3f_4f6a_9eb6_463dc89a&lt;/BookmarkName&gt;&lt;StartingLineNumber&gt;3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e56c943a_7d6a_44aa_a480_dd9b9d5d&lt;/BookmarkName&gt;&lt;StartingLineNumber&gt;10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bbb4f83c_23c0_4769_ab9d_b1807c28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eaf57ceb_6b5b_44df_b0f5_b9ee9f74&lt;/BookmarkName&gt;&lt;StartingLineNumber&gt;2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e6af9845_99cd_4a70_87b6_aac135b0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176902c8_8425_4dbd_a7b9_fcaf38d2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60a09e0b_5181_465e_891e_7b0ce05b&lt;/BookmarkName&gt;&lt;StartingLineNumber&gt;38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9_55d339d4_8631_47f5_a5d0_0d9c304f&lt;/BookmarkName&gt;&lt;StartingLineNumber&gt;43&lt;/StartingLineNumber&gt;&lt;EndingLineNumber&gt;44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0&lt;/PageNumber&gt;&lt;BookmarkName&gt;_PAR__1_87e51825_b331_4e7f_a6f9_1351733e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_fc00cbf9_5f7f_4cce_9f45_2d8315a7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3_c248d7ac_6e42_40ef_9c01_b7f4e365&lt;/BookmarkName&gt;&lt;StartingLineNumber&gt;8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4_60a8e0b6_7310_4797_beff_b13b49d9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5_60c0cbfe_6b1a_460c_9dff_59e8d6a8&lt;/BookmarkName&gt;&lt;StartingLineNumber&gt;1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6_9c11888b_58f1_4c83_b16e_72fc56e5&lt;/BookmarkName&gt;&lt;StartingLineNumber&gt;31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7_c6908229_60ad_4ad7_8ed7_2d91831d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8_a8a8ade6_c13a_4488_b4ef_67d25252&lt;/BookmarkName&gt;&lt;StartingLineNumber&gt;38&lt;/StartingLineNumber&gt;&lt;EndingLineNumber&gt;45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11&lt;/PageNumber&gt;&lt;BookmarkName&gt;_PAR__1_e51254dd_6142_436b_b424_4bcdfb89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2_75daa70d_6dd3_4cb5_9d36_26217683&lt;/BookmarkName&gt;&lt;StartingLineNumber&gt;4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3_3bf40ec3_0907_46f4_9c50_de5a3c11&lt;/BookmarkName&gt;&lt;StartingLineNumber&gt;13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4_c2040506_4bb5_4d83_bd81_475246cc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5_3c3efdab_7a0d_4c0d_a082_cf21a51b&lt;/BookmarkName&gt;&lt;StartingLineNumber&gt;2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6_2bc20eac_0f3c_4fc1_87e4_19fd08a4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7_52641ed3_e3c6_4108_9497_46fd1dd4&lt;/BookmarkName&gt;&lt;StartingLineNumber&gt;38&lt;/StartingLineNumber&gt;&lt;EndingLineNumber&gt;4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2&lt;/PageNumber&gt;&lt;BookmarkName&gt;_PAR__1_e297b739_d267_4044_a30b_49ca08b6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2_b6036491_f732_457f_a2df_b3bfdada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3_2df62f8b_4077_4e9d_b98b_b5797f65&lt;/BookmarkName&gt;&lt;StartingLineNumber&gt;1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4_9a7808d0_ab0f_4582_bf0c_52eb669d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5_ab6f2964_ad67_4e98_afeb_ae0b597b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6_485ccd2b_e2d0_4d29_a467_e37744d2&lt;/BookmarkName&gt;&lt;StartingLineNumber&gt;23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7_b9f56a72_29f5_44c6_bc03_5f135073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8_d48f5631_c9cd_47a7_a522_8738c58b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9_8e53f30a_3821_4c4e_a7f0_f6a1572f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0_ed5a7a11_73ba_4120_9d13_ba0c17b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1_19784506_800f_4542_b7c4_eba3e1c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2_1baf63ee_93b4_440d_9c6a_0c298ee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3_8a9dd59e_fdcc_40d4_88d2_666e3b4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3&lt;/PageNumber&gt;&lt;BookmarkName&gt;_PAR__1_29cddbea_8eac_470b_8994_ae4e6a33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2_551332d1_784b_49bc_9d5a_c4379ffc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3_0be7ba18_feaf_489a_942d_1154e9a2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4_6997db66_2582_404f_adcf_ffd6d60f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5_b89a19ed_b569_4ddb_a821_d656e847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6_99e69a5d_61d2_468c_9db0_6b35c9ba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7_af149baf_c89a_4f9e_ae30_784f9bb8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8_9639f4c5_9d7c_465b_86c2_0271028e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9_8b870474_3bb7_4b3c_9b67_8887f0f1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0_61f75eff_a914_4fc9_b55f_d890acb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1_8fa6fceb_e242_405d_88b1_efe70c6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2_7c9e3723_9a56_4444_b958_4bbd3c8&lt;/BookmarkName&gt;&lt;StartingLineNumber&gt;30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3_b8dfba50_b3f5_4064_b458_6381f61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4_1707a469_7323_4bed_8f3a_482c044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5_90f8d055_d1be_4937_86e4_db83330&lt;/BookmarkName&gt;&lt;StartingLineNumber&gt;41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6_920fb027_c56f_49f7_bdc5_34f9a54&lt;/BookmarkName&gt;&lt;StartingLineNumber&gt;42&lt;/StartingLineNumber&gt;&lt;EndingLineNumber&gt;42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14&lt;/PageNumber&gt;&lt;BookmarkName&gt;_PAR__1_cb25eb7f_6c39_4cf6_8907_4ef9f31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2_0837659b_4e59_48f4_8842_06ab832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3_44d0ba21_fb0b_48c8_b42b_2502c1c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4_7b5ec6f1_b725_4f51_bd1b_f7da9342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5_6bb52de7_348b_4b12_99e6_6564c07e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6_166b4f16_de06_4fde_98e4_c1d16d08&lt;/BookmarkName&gt;&lt;StartingLineNumber&gt;7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7_2448242c_1c1a_47f2_b0b0_f932d002&lt;/BookmarkName&gt;&lt;StartingLineNumber&gt;1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8_b42aa534_63b5_4bae_a867_cc29c00b&lt;/BookmarkName&gt;&lt;StartingLineNumber&gt;29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9_45e7d1f8_2fad_40af_99ec_d27ccd93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0_c5b758be_fc0e_4bfc_b71a_5203ff6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1_34d3e522_3ba2_445f_b314_097686f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2_34e96a6f_2d60_45e8_a857_48f2948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3_e7f2900d_4a19_47aa_877e_cc8c780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5&lt;/PageNumber&gt;&lt;BookmarkName&gt;_PAR__1_834cd4de_6f67_4701_a44d_163f760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2_681a79e8_dd9e_4ad8_a7e1_88649749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3_8e8d8850_19fa_4f0b_bacd_6be58c8e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4_d76d553c_1abe_4d4a_824e_246bc8d1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5_6caf9eed_6943_4bac_84e4_59866aee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6_eddcdf25_28ac_4b6b_9c1c_6ad6ea37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7_94b76749_d63f_4729_8d51_2d644441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8_d8bf597f_57ba_451b_a279_918fba20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9_3f1c7675_222e_44af_abd3_9e217ab8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0_340ad974_fd0f_45a5_adc2_b1a4819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1_682dbb0c_dfed_470e_b6f9_663e215&lt;/BookmarkName&gt;&lt;StartingLineNumber&gt;24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2_4063dfc7_43d5_4eaf_8dc3_65c761f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3_35a2852f_c692_4ddd_b534_00a8bae&lt;/BookmarkName&gt;&lt;StartingLineNumber&gt;35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4_59ce76a8_5d75_4a80_a117_c2cd117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6&lt;/PageNumber&gt;&lt;BookmarkName&gt;_PAR__1_c3a48b6e_826e_4f8e_a3a7_48d035c1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2_0f3c8cdd_fc84_4e5f_ae23_d307c1ac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3_5ad767b8_7beb_4fbb_83e7_e46f6fd3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4_649f11f7_78a5_4df4_a2db_e935c7d2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5_9e3ce3c2_2690_4bdd_b86f_dd911a4f&lt;/BookmarkName&gt;&lt;StartingLineNumber&gt;21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6_e2937e5e_7511_4dbc_b841_32189141&lt;/BookmarkName&gt;&lt;StartingLineNumber&gt;28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7_8b8e8b6d_1b40_4258_9130_e45c17ba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8_4b875e3b_f9fd_4931_b389_e4f85822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9_f1d7e5b2_b5a0_4838_9c6e_a919811a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0_f4dee837_302c_4e46_9718_e7915dc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7&lt;/PageNumber&gt;&lt;BookmarkName&gt;_PAR__1_c41e92fa_fdb7_4abe_994b_f1132a31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2_a6f8c11d_48a7_40b7_8114_9997ef16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3_5417278e_6917_402f_acbf_46bd4835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4_576c56e4_9e75_4d7b_99f0_b6964c43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5_30c5fd75_586e_4cca_a53f_6be3ad58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6_97fc3aaf_a85c_4228_9362_48cd0476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7_62f988f9_fbd1_4d29_a052_0d231d02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8_262dfec1_9143_4520_aff4_bc5cef69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9_985b5838_8eb3_4e25_8fb8_e972e076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0_17c6b38a_f029_48d3_b6c9_75bb0bf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1_37e64fd5_f073_4892_bac6_c111a13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2_22eb5728_5c19_4aa7_9c3d_ef20035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3_dc80ef8c_36c6_451e_9df2_522f225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4_b434fe36_7bc4_4f5c_a38b_960251a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5_a0f09062_0cea_44f9_9248_6e3d1bd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6_44ba9905_a5f8_4c76_8bfe_4ffacb7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8&lt;/PageNumber&gt;&lt;BookmarkName&gt;_PAR__1_01b6efd6_4042_4bd2_8074_7f1d089f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2_51c79574_4c78_4aac_afdd_1a1261cf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3_6ea368c2_3dd2_47b5_9364_9707270d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4_ecfb5cad_4bf8_4a64_a4db_c20d4960&lt;/BookmarkName&gt;&lt;StartingLineNumber&gt;12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5_d40bd8cc_2d92_4d45_bc1e_3b4cc89c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6_1ff126d1_9197_4db0_95b7_b48900ac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7_e3328529_8f78_4a43_a789_1f11f5a2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8_1260ac06_feda_441a_947a_0562389c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9_f50defa5_ab52_45ab_b046_90272c28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0_447df1ad_5b3b_4cd8_b1fc_c95a551&lt;/BookmarkName&gt;&lt;StartingLineNumber&gt;28&lt;/StartingLineNumber&gt;&lt;EndingLineNumber&gt;32&lt;/EndingLineNumber&gt;&lt;PostTableLine&gt;false&lt;/PostTableLine&gt;&lt;PostKeepWithNext&gt;true&lt;/PostKeepWithNext&gt;&lt;RequiresSectionBreak&gt;true&lt;/RequiresSectionBreak&gt;&lt;SectionStartingLineNumber&gt;9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