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Time Estimates for Responding to Public Records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f8a8cf_d630_43d4_"/>
      <w:bookmarkStart w:id="1" w:name="_DOC_BODY__052819e2_083c_4e9e_8215_154cb"/>
      <w:bookmarkStart w:id="2" w:name="_PAGE__1_90193c7d_1dba_4d30_ad16_e6b1d28"/>
      <w:bookmarkStart w:id="3" w:name="_PAR__1_c2de6824_fecc_4d89_911d_186305a4"/>
      <w:bookmarkStart w:id="4" w:name="_ENACTING_CLAUSE__d7410c0c_ad7e_447b_a20"/>
      <w:bookmarkStart w:id="5" w:name="_LINE__1_b6533187_a1f8_464d_a2d9_1f148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de6824_fecc_4d89_911d_186305a4"/>
      <w:bookmarkStart w:id="7" w:name="_ENACTING_CLAUSE__d7410c0c_ad7e_447b_a20"/>
      <w:bookmarkStart w:id="8" w:name="_DOC_BODY_CONTENT__b9e0808a_b235_416c_b2"/>
      <w:bookmarkStart w:id="9" w:name="_BILL_SECTION__72b09178_d88c_4787_986c_a"/>
      <w:bookmarkStart w:id="10" w:name="_PAR__2_144f636c_619e_4742_ac85_a93db17a"/>
      <w:bookmarkStart w:id="11" w:name="_BILL_SECTION_HEADER__a752a8c6_8fbe_4853"/>
      <w:bookmarkStart w:id="12" w:name="_LINE__2_d1c3dfc8_5d5b_486c_b384_e1900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882f74_8717_40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3,</w:t>
      </w:r>
      <w:r>
        <w:rPr>
          <w:rFonts w:eastAsia="Arial" w:cs="Arial" w:ascii="Arial" w:hAnsi="Arial"/>
        </w:rPr>
        <w:t xml:space="preserve"> as amended by PL 2015, c. 317, §1, is further </w:t>
      </w:r>
      <w:bookmarkStart w:id="14" w:name="_LINE__3_812cb981_03a5_48d6_a222_52e43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44f636c_619e_4742_ac85_a93db17a"/>
      <w:bookmarkStart w:id="16" w:name="_BILL_SECTION_HEADER__a752a8c6_8fbe_4853"/>
      <w:bookmarkStart w:id="17" w:name="_PAR__3_ce6e2684_5a2a_45d9_a6c8_59e1ddb2"/>
      <w:bookmarkStart w:id="18" w:name="_STATUTE_SS__9b142070_1262_4640_bb99_956"/>
      <w:bookmarkStart w:id="19" w:name="_LINE__4_31015211_ddca_45ae_811c_36a982c"/>
      <w:bookmarkStart w:id="20" w:name="_STATUTE_NUMBER__46dae365_9c55_4f8f_84a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889b48_7925_47c9_81"/>
      <w:r>
        <w:rPr>
          <w:rFonts w:eastAsia="Arial" w:cs="Arial" w:ascii="Arial" w:hAnsi="Arial"/>
          <w:b/>
        </w:rPr>
        <w:t>Acknowledgment; clarification; time estimate; cost estim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f303976_f611_446b_baa"/>
      <w:r>
        <w:rPr>
          <w:rFonts w:eastAsia="Arial" w:cs="Arial" w:ascii="Arial" w:hAnsi="Arial"/>
        </w:rPr>
        <w:t xml:space="preserve">The agency or </w:t>
      </w:r>
      <w:bookmarkStart w:id="23" w:name="_LINE__5_6e3a2b7d_2b28_4594_be84_691154f"/>
      <w:bookmarkEnd w:id="19"/>
      <w:r>
        <w:rPr>
          <w:rFonts w:eastAsia="Arial" w:cs="Arial" w:ascii="Arial" w:hAnsi="Arial"/>
        </w:rPr>
        <w:t xml:space="preserve">official having custody or control of a public record shall acknowledge receipt of a request </w:t>
      </w:r>
      <w:bookmarkStart w:id="24" w:name="_LINE__6_377e1baf_4400_40a5_bbd5_fa23ad1"/>
      <w:bookmarkEnd w:id="23"/>
      <w:r>
        <w:rPr>
          <w:rFonts w:eastAsia="Arial" w:cs="Arial" w:ascii="Arial" w:hAnsi="Arial"/>
        </w:rPr>
        <w:t xml:space="preserve">made according to this section within 5 working days of receiving the request and may </w:t>
      </w:r>
      <w:bookmarkStart w:id="25" w:name="_LINE__7_a522cf63_5df2_41e3_a7fb_6f5115b"/>
      <w:bookmarkEnd w:id="24"/>
      <w:r>
        <w:rPr>
          <w:rFonts w:eastAsia="Arial" w:cs="Arial" w:ascii="Arial" w:hAnsi="Arial"/>
        </w:rPr>
        <w:t xml:space="preserve">request clarification concerning which public record or public records are being requested.  </w:t>
      </w:r>
      <w:bookmarkStart w:id="26" w:name="_LINE__8_22ce4a8c_2c70_4f68_9c4b_57b6b5a"/>
      <w:bookmarkEnd w:id="25"/>
      <w:r>
        <w:rPr>
          <w:rFonts w:eastAsia="Arial" w:cs="Arial" w:ascii="Arial" w:hAnsi="Arial"/>
        </w:rPr>
        <w:t xml:space="preserve">Within a reasonable time of receiving the request, the agency or official shall provide a </w:t>
      </w:r>
      <w:bookmarkStart w:id="27" w:name="_LINE__9_c7d80d52_bf01_423b_863d_b519dc3"/>
      <w:bookmarkEnd w:id="26"/>
      <w:r>
        <w:rPr>
          <w:rFonts w:eastAsia="Arial" w:cs="Arial" w:ascii="Arial" w:hAnsi="Arial"/>
        </w:rPr>
        <w:t>good faith, nonbinding estimate of the time</w:t>
      </w:r>
      <w:bookmarkStart w:id="28" w:name="_PROCESSED_CHANGE__fc3307d1_b9d4_41b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ame</w:t>
      </w:r>
      <w:bookmarkEnd w:id="28"/>
      <w:r>
        <w:rPr>
          <w:rFonts w:eastAsia="Arial" w:cs="Arial" w:ascii="Arial" w:hAnsi="Arial"/>
        </w:rPr>
        <w:t xml:space="preserve"> within which the agency or official will </w:t>
      </w:r>
      <w:bookmarkStart w:id="29" w:name="_LINE__10_3aaaacb2_8925_4311_b540_05b362"/>
      <w:bookmarkEnd w:id="27"/>
      <w:r>
        <w:rPr>
          <w:rFonts w:eastAsia="Arial" w:cs="Arial" w:ascii="Arial" w:hAnsi="Arial"/>
        </w:rPr>
        <w:t>comply with the request</w:t>
      </w:r>
      <w:bookmarkStart w:id="30" w:name="_PROCESSED_CHANGE__31c51bc6_1837_4dab_b3"/>
      <w:r>
        <w:rPr>
          <w:rFonts w:eastAsia="Arial" w:cs="Arial" w:ascii="Arial" w:hAnsi="Arial"/>
          <w:strike/>
        </w:rPr>
        <w:t>, as well as</w:t>
      </w:r>
      <w:bookmarkStart w:id="31" w:name="_PROCESSED_CHANGE__dc517b9f_e78c_4b61_ba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1"/>
      <w:r>
        <w:rPr>
          <w:rFonts w:eastAsia="Arial" w:cs="Arial" w:ascii="Arial" w:hAnsi="Arial"/>
        </w:rPr>
        <w:t xml:space="preserve"> a cost estimate as provided in </w:t>
      </w:r>
      <w:bookmarkStart w:id="32" w:name="_CROSS_REFERENCE__3ded0e8b_ef28_41ea_a7c"/>
      <w:r>
        <w:rPr>
          <w:rFonts w:eastAsia="Arial" w:cs="Arial" w:ascii="Arial" w:hAnsi="Arial"/>
        </w:rPr>
        <w:t>subsection 9</w:t>
      </w:r>
      <w:bookmarkEnd w:id="32"/>
      <w:r>
        <w:rPr>
          <w:rFonts w:eastAsia="Arial" w:cs="Arial" w:ascii="Arial" w:hAnsi="Arial"/>
        </w:rPr>
        <w:t xml:space="preserve">.  The </w:t>
      </w:r>
      <w:bookmarkStart w:id="33" w:name="_LINE__11_d0deab30_9ea0_4882_ac95_847b41"/>
      <w:bookmarkEnd w:id="29"/>
      <w:r>
        <w:rPr>
          <w:rFonts w:eastAsia="Arial" w:cs="Arial" w:ascii="Arial" w:hAnsi="Arial"/>
        </w:rPr>
        <w:t xml:space="preserve">agency or official shall make a good faith effort to fully respond to the request within the </w:t>
      </w:r>
      <w:bookmarkStart w:id="34" w:name="_LINE__12_c74e5332_8056_4b07_844e_216cf9"/>
      <w:bookmarkEnd w:id="33"/>
      <w:r>
        <w:rPr>
          <w:rFonts w:eastAsia="Arial" w:cs="Arial" w:ascii="Arial" w:hAnsi="Arial"/>
        </w:rPr>
        <w:t>estimated time</w:t>
      </w:r>
      <w:bookmarkStart w:id="35" w:name="_PROCESSED_CHANGE__fd80df1f_49bb_4fc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ame</w:t>
      </w:r>
      <w:bookmarkEnd w:id="35"/>
      <w:r>
        <w:rPr>
          <w:rFonts w:eastAsia="Arial" w:cs="Arial" w:ascii="Arial" w:hAnsi="Arial"/>
        </w:rPr>
        <w:t xml:space="preserve">.  For purposes of this subsection, the date a request is received is the </w:t>
      </w:r>
      <w:bookmarkStart w:id="36" w:name="_LINE__13_a5fc4965_b273_4992_a6cd_7e7c70"/>
      <w:bookmarkEnd w:id="34"/>
      <w:r>
        <w:rPr>
          <w:rFonts w:eastAsia="Arial" w:cs="Arial" w:ascii="Arial" w:hAnsi="Arial"/>
        </w:rPr>
        <w:t xml:space="preserve">date a sufficient description of the public record is received by the agency or official at the </w:t>
      </w:r>
      <w:bookmarkStart w:id="37" w:name="_LINE__14_464257ba_da5f_4c8f_bb90_128332"/>
      <w:bookmarkEnd w:id="36"/>
      <w:r>
        <w:rPr>
          <w:rFonts w:eastAsia="Arial" w:cs="Arial" w:ascii="Arial" w:hAnsi="Arial"/>
        </w:rPr>
        <w:t xml:space="preserve">office responsible for maintaining the public record.  An agency or official that receives a </w:t>
      </w:r>
      <w:bookmarkStart w:id="38" w:name="_LINE__15_8a3694f1_293a_4ade_adb5_6ca745"/>
      <w:bookmarkEnd w:id="37"/>
      <w:r>
        <w:rPr>
          <w:rFonts w:eastAsia="Arial" w:cs="Arial" w:ascii="Arial" w:hAnsi="Arial"/>
        </w:rPr>
        <w:t xml:space="preserve">request for a public record that is maintained by that agency but is not maintained by the </w:t>
      </w:r>
      <w:bookmarkStart w:id="39" w:name="_LINE__16_3004561a_0b72_4982_890d_66368f"/>
      <w:bookmarkEnd w:id="38"/>
      <w:r>
        <w:rPr>
          <w:rFonts w:eastAsia="Arial" w:cs="Arial" w:ascii="Arial" w:hAnsi="Arial"/>
        </w:rPr>
        <w:t xml:space="preserve">office that received the request shall forward the request to the office of the agency or </w:t>
      </w:r>
      <w:bookmarkStart w:id="40" w:name="_LINE__17_75904b4f_8f82_4b58_b76d_f73e49"/>
      <w:bookmarkEnd w:id="39"/>
      <w:r>
        <w:rPr>
          <w:rFonts w:eastAsia="Arial" w:cs="Arial" w:ascii="Arial" w:hAnsi="Arial"/>
        </w:rPr>
        <w:t xml:space="preserve">official that maintains the record, without willful delay, and shall notify the requester that </w:t>
      </w:r>
      <w:bookmarkStart w:id="41" w:name="_LINE__18_19583353_51b4_48aa_b285_803399"/>
      <w:bookmarkEnd w:id="40"/>
      <w:r>
        <w:rPr>
          <w:rFonts w:eastAsia="Arial" w:cs="Arial" w:ascii="Arial" w:hAnsi="Arial"/>
        </w:rPr>
        <w:t xml:space="preserve">the request has been forwarded and that the office to which the request has been forwarded </w:t>
      </w:r>
      <w:bookmarkStart w:id="42" w:name="_LINE__19_c00f60ac_745f_4ccc_9c38_a36771"/>
      <w:bookmarkEnd w:id="41"/>
      <w:r>
        <w:rPr>
          <w:rFonts w:eastAsia="Arial" w:cs="Arial" w:ascii="Arial" w:hAnsi="Arial"/>
        </w:rPr>
        <w:t>will acknowledge receipt within 5 working days of receiving the request.</w:t>
      </w:r>
      <w:bookmarkEnd w:id="22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2b09178_d88c_4787_986c_a"/>
      <w:bookmarkStart w:id="44" w:name="_PAR__3_ce6e2684_5a2a_45d9_a6c8_59e1ddb2"/>
      <w:bookmarkStart w:id="45" w:name="_STATUTE_SS__9b142070_1262_4640_bb99_956"/>
      <w:bookmarkStart w:id="46" w:name="_BILL_SECTION__a8d9fbf8_c095_4fef_8e25_6"/>
      <w:bookmarkStart w:id="47" w:name="_PAR__4_cc1ba886_2964_4ddf_a8f2_6f16f02f"/>
      <w:bookmarkStart w:id="48" w:name="_BILL_SECTION_HEADER__7c8f0070_5e18_4a53"/>
      <w:bookmarkStart w:id="49" w:name="_LINE__20_9805b6a0_b470_457e_9270_387611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0857a685_fac7_4682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amended by PL 2021, c. 375, §1, is further </w:t>
      </w:r>
      <w:bookmarkStart w:id="51" w:name="_LINE__21_504e3a4a_72cb_40bd_a8ad_1ee433"/>
      <w:bookmarkEnd w:id="49"/>
      <w:r>
        <w:rPr>
          <w:rFonts w:eastAsia="Arial" w:cs="Arial" w:ascii="Arial" w:hAnsi="Arial"/>
        </w:rPr>
        <w:t>amend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4_cc1ba886_2964_4ddf_a8f2_6f16f02f"/>
      <w:bookmarkStart w:id="53" w:name="_BILL_SECTION_HEADER__7c8f0070_5e18_4a53"/>
      <w:bookmarkStart w:id="54" w:name="_STATUTE_P__52fc6506_6ba9_44dc_b87a_cd3d"/>
      <w:bookmarkStart w:id="55" w:name="_PAR__5_6f6e2434_186f_48bf_b000_b3c6d862"/>
      <w:bookmarkStart w:id="56" w:name="_LINE__22_8d7aa441_3118_435c_bb4e_84d221"/>
      <w:bookmarkStart w:id="57" w:name="_STATUTE_NUMBER__04f875e2_976b_4e13_8bad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B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0138ad5b_a428_40af_a76"/>
      <w:r>
        <w:rPr>
          <w:rFonts w:eastAsia="Arial" w:cs="Arial" w:ascii="Arial" w:hAnsi="Arial"/>
        </w:rPr>
        <w:t xml:space="preserve">The agency or official may charge a fee </w:t>
      </w:r>
      <w:bookmarkStart w:id="59" w:name="_PROCESSED_CHANGE__1fd71c2c_3cc4_4e8b_95"/>
      <w:r>
        <w:rPr>
          <w:rFonts w:eastAsia="Arial" w:cs="Arial" w:ascii="Arial" w:hAnsi="Arial"/>
          <w:strike/>
        </w:rPr>
        <w:t>to cover</w:t>
      </w:r>
      <w:r>
        <w:rPr>
          <w:rFonts w:eastAsia="Arial" w:cs="Arial" w:ascii="Arial" w:hAnsi="Arial"/>
        </w:rPr>
        <w:t xml:space="preserve"> </w:t>
      </w:r>
      <w:bookmarkStart w:id="60" w:name="_PROCESSED_CHANGE__38d9a08a_48eb_472a_87"/>
      <w:bookmarkEnd w:id="59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>the</w:t>
      </w:r>
      <w:bookmarkStart w:id="61" w:name="_PROCESSED_CHANGE__0ebfa9cb_0c78_416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tual cost of</w:t>
      </w:r>
      <w:bookmarkStart w:id="62" w:name="_PROCESSED_CHANGE__c0799ee5_b2e8_4062_bd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me spent</w:t>
      </w:r>
      <w:bookmarkEnd w:id="62"/>
      <w:r>
        <w:rPr>
          <w:rFonts w:eastAsia="Arial" w:cs="Arial" w:ascii="Arial" w:hAnsi="Arial"/>
        </w:rPr>
        <w:t xml:space="preserve"> </w:t>
      </w:r>
      <w:bookmarkStart w:id="63" w:name="_LINE__23_989a0595_1d4e_496b_ad31_88b60e"/>
      <w:bookmarkEnd w:id="56"/>
      <w:r>
        <w:rPr>
          <w:rFonts w:eastAsia="Arial" w:cs="Arial" w:ascii="Arial" w:hAnsi="Arial"/>
        </w:rPr>
        <w:t xml:space="preserve">searching for, retrieving and compiling the requested public record in accordance with </w:t>
      </w:r>
      <w:bookmarkStart w:id="64" w:name="_LINE__24_27ccc064_815e_4791_bdb9_16759d"/>
      <w:bookmarkEnd w:id="63"/>
      <w:r>
        <w:rPr>
          <w:rFonts w:eastAsia="Arial" w:cs="Arial" w:ascii="Arial" w:hAnsi="Arial"/>
        </w:rPr>
        <w:t xml:space="preserve">this paragraph. Compiling the public record includes reviewing and redacting </w:t>
      </w:r>
      <w:bookmarkStart w:id="65" w:name="_LINE__25_ae540360_267f_4327_9d72_5cee2f"/>
      <w:bookmarkEnd w:id="64"/>
      <w:r>
        <w:rPr>
          <w:rFonts w:eastAsia="Arial" w:cs="Arial" w:ascii="Arial" w:hAnsi="Arial"/>
        </w:rPr>
        <w:t>confidential information.</w:t>
      </w:r>
      <w:bookmarkEnd w:id="58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5_6f6e2434_186f_48bf_b000_b3c6d862"/>
      <w:bookmarkStart w:id="67" w:name="_PAR__6_677408a7_4c75_4c4c_9d08_fe6e280a"/>
      <w:bookmarkStart w:id="68" w:name="_STATUTE_SP__7cdeba0e_a405_4d7d_8550_a81"/>
      <w:bookmarkStart w:id="69" w:name="_LINE__26_18fc2038_8000_4b5e_b7d0_54cf62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c21608db_fe45_4b9d_aff9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fd231e56_f97a_4bb9_b8d"/>
      <w:r>
        <w:rPr>
          <w:rFonts w:eastAsia="Arial" w:cs="Arial" w:ascii="Arial" w:hAnsi="Arial"/>
        </w:rPr>
        <w:t xml:space="preserve">The agency or official may not charge a fee for the first 2 hours of staff time </w:t>
      </w:r>
      <w:bookmarkStart w:id="72" w:name="_LINE__27_23a4d879_2d7b_4fc7_868d_3c7cf5"/>
      <w:bookmarkEnd w:id="69"/>
      <w:r>
        <w:rPr>
          <w:rFonts w:eastAsia="Arial" w:cs="Arial" w:ascii="Arial" w:hAnsi="Arial"/>
        </w:rPr>
        <w:t>per request.</w:t>
      </w:r>
      <w:bookmarkEnd w:id="71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6_677408a7_4c75_4c4c_9d08_fe6e280a"/>
      <w:bookmarkStart w:id="74" w:name="_STATUTE_SP__7cdeba0e_a405_4d7d_8550_a81"/>
      <w:bookmarkStart w:id="75" w:name="_PAR__7_aefc00a2_433b_47be_a2c9_42edb62e"/>
      <w:bookmarkStart w:id="76" w:name="_STATUTE_SP__597b7a6e_2cd1_4026_9b01_255"/>
      <w:bookmarkStart w:id="77" w:name="_LINE__28_e42c6a68_9ad7_4f88_9e3c_d050a6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c36fadf3_2eb5_4b5a_963f"/>
      <w:r>
        <w:rPr>
          <w:rFonts w:eastAsia="Arial" w:cs="Arial" w:ascii="Arial" w:hAnsi="Arial"/>
        </w:rPr>
        <w:t>2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cb0a040d_ed00_4eb0_bd1"/>
      <w:r>
        <w:rPr>
          <w:rFonts w:eastAsia="Arial" w:cs="Arial" w:ascii="Arial" w:hAnsi="Arial"/>
        </w:rPr>
        <w:t xml:space="preserve">After the first 2 hours of staff time, the agency or official may charge a fee of </w:t>
      </w:r>
      <w:bookmarkStart w:id="80" w:name="_LINE__29_c870098f_c77a_4686_8304_0eb037"/>
      <w:bookmarkEnd w:id="77"/>
      <w:r>
        <w:rPr>
          <w:rFonts w:eastAsia="Arial" w:cs="Arial" w:ascii="Arial" w:hAnsi="Arial"/>
        </w:rPr>
        <w:t>not more than $25 per hour.</w:t>
      </w:r>
      <w:bookmarkEnd w:id="79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a8d9fbf8_c095_4fef_8e25_6"/>
      <w:bookmarkStart w:id="82" w:name="_STATUTE_P__52fc6506_6ba9_44dc_b87a_cd3d"/>
      <w:bookmarkStart w:id="83" w:name="_PAR__7_aefc00a2_433b_47be_a2c9_42edb62e"/>
      <w:bookmarkStart w:id="84" w:name="_STATUTE_SP__597b7a6e_2cd1_4026_9b01_255"/>
      <w:bookmarkStart w:id="85" w:name="_BILL_SECTION__353fae44_fd65_4575_92b8_a"/>
      <w:bookmarkStart w:id="86" w:name="_PAR__8_1c16b9d7_897c_49ee_96f1_8b36043b"/>
      <w:bookmarkStart w:id="87" w:name="_BILL_SECTION_HEADER__126dc400_9519_4242"/>
      <w:bookmarkStart w:id="88" w:name="_LINE__30_bc524cc9_1c49_4d0f_8435_516d4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9998abab_7630_4a4b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1 MRSA §408-A, sub-§9,</w:t>
      </w:r>
      <w:r>
        <w:rPr>
          <w:rFonts w:eastAsia="Arial" w:cs="Arial" w:ascii="Arial" w:hAnsi="Arial"/>
        </w:rPr>
        <w:t xml:space="preserve"> as enacted by PL 2011, c. 662, §5, is amended </w:t>
      </w:r>
      <w:bookmarkStart w:id="90" w:name="_LINE__31_cab71b40_7b14_4419_b012_e06422"/>
      <w:bookmarkEnd w:id="88"/>
      <w:r>
        <w:rPr>
          <w:rFonts w:eastAsia="Arial" w:cs="Arial" w:ascii="Arial" w:hAnsi="Arial"/>
        </w:rPr>
        <w:t>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8_1c16b9d7_897c_49ee_96f1_8b36043b"/>
      <w:bookmarkStart w:id="92" w:name="_BILL_SECTION_HEADER__126dc400_9519_4242"/>
      <w:bookmarkStart w:id="93" w:name="_PAR__9_f70b42da_eb6f_446e_bf9d_8593118b"/>
      <w:bookmarkStart w:id="94" w:name="_STATUTE_SS__bb2097b5_6d4b_434f_b18f_681"/>
      <w:bookmarkStart w:id="95" w:name="_LINE__32_2b87bd1e_76b4_42fd_83a8_8bf447"/>
      <w:bookmarkStart w:id="96" w:name="_STATUTE_NUMBER__1ca145ae_fec4_470b_b29d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9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5525ea26_0f7a_45cd_84"/>
      <w:r>
        <w:rPr>
          <w:rFonts w:eastAsia="Arial" w:cs="Arial" w:ascii="Arial" w:hAnsi="Arial"/>
          <w:b/>
        </w:rPr>
        <w:t>Estimate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a2c97d3e_683e_4e21_b1b"/>
      <w:r>
        <w:rPr>
          <w:rFonts w:eastAsia="Arial" w:cs="Arial" w:ascii="Arial" w:hAnsi="Arial"/>
        </w:rPr>
        <w:t xml:space="preserve">The agency or official having custody or control of a public record </w:t>
      </w:r>
      <w:bookmarkStart w:id="99" w:name="_LINE__33_6471b44a_bc31_4ee2_bc7e_1c6c92"/>
      <w:bookmarkEnd w:id="95"/>
      <w:r>
        <w:rPr>
          <w:rFonts w:eastAsia="Arial" w:cs="Arial" w:ascii="Arial" w:hAnsi="Arial"/>
        </w:rPr>
        <w:t xml:space="preserve">subject to a request under this section shall provide to the requester an estimate of the time </w:t>
      </w:r>
      <w:bookmarkStart w:id="100" w:name="_LINE__34_3cc97fc1_6025_4896_a851_b82e50"/>
      <w:bookmarkStart w:id="101" w:name="_PROCESSED_CHANGE__30d79dcf_bcce_4096_a1"/>
      <w:bookmarkEnd w:id="99"/>
      <w:r>
        <w:rPr>
          <w:rFonts w:eastAsia="Arial" w:cs="Arial" w:ascii="Arial" w:hAnsi="Arial"/>
          <w:strike/>
        </w:rPr>
        <w:t>necessary to complete</w:t>
      </w:r>
      <w:r>
        <w:rPr>
          <w:rFonts w:eastAsia="Arial" w:cs="Arial" w:ascii="Arial" w:hAnsi="Arial"/>
        </w:rPr>
        <w:t xml:space="preserve"> </w:t>
      </w:r>
      <w:bookmarkStart w:id="102" w:name="_PROCESSED_CHANGE__3e70354c_18d6_40e9_ae"/>
      <w:bookmarkEnd w:id="101"/>
      <w:r>
        <w:rPr>
          <w:rFonts w:eastAsia="Arial" w:cs="Arial" w:ascii="Arial" w:hAnsi="Arial"/>
          <w:u w:val="single"/>
        </w:rPr>
        <w:t>frame within which the agency or official will comply with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the </w:t>
      </w:r>
      <w:bookmarkStart w:id="103" w:name="_LINE__35_27bf778d_07d6_4905_b274_89be0c"/>
      <w:bookmarkEnd w:id="100"/>
      <w:r>
        <w:rPr>
          <w:rFonts w:eastAsia="Arial" w:cs="Arial" w:ascii="Arial" w:hAnsi="Arial"/>
        </w:rPr>
        <w:t xml:space="preserve">request and of the total cost as provided by </w:t>
      </w:r>
      <w:bookmarkStart w:id="104" w:name="_CROSS_REFERENCE__ebea757b_34a7_400a_8fb"/>
      <w:r>
        <w:rPr>
          <w:rFonts w:eastAsia="Arial" w:cs="Arial" w:ascii="Arial" w:hAnsi="Arial"/>
        </w:rPr>
        <w:t>subsection 8</w:t>
      </w:r>
      <w:bookmarkEnd w:id="104"/>
      <w:r>
        <w:rPr>
          <w:rFonts w:eastAsia="Arial" w:cs="Arial" w:ascii="Arial" w:hAnsi="Arial"/>
        </w:rPr>
        <w:t xml:space="preserve">.  If the estimate of the total cost is </w:t>
      </w:r>
      <w:bookmarkStart w:id="105" w:name="_LINE__36_0a5d393f_741d_4b54_a28a_406a01"/>
      <w:bookmarkEnd w:id="103"/>
      <w:r>
        <w:rPr>
          <w:rFonts w:eastAsia="Arial" w:cs="Arial" w:ascii="Arial" w:hAnsi="Arial"/>
        </w:rPr>
        <w:t xml:space="preserve">greater than </w:t>
      </w:r>
      <w:bookmarkStart w:id="106" w:name="_PROCESSED_CHANGE__b6691f19_4745_4e9f_bd"/>
      <w:r>
        <w:rPr>
          <w:rFonts w:eastAsia="Arial" w:cs="Arial" w:ascii="Arial" w:hAnsi="Arial"/>
          <w:strike/>
        </w:rPr>
        <w:t>$30</w:t>
      </w:r>
      <w:bookmarkStart w:id="107" w:name="_PROCESSED_CHANGE__e6cd5e3e_59c9_4142_be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</w:t>
      </w:r>
      <w:bookmarkEnd w:id="107"/>
      <w:r>
        <w:rPr>
          <w:rFonts w:eastAsia="Arial" w:cs="Arial" w:ascii="Arial" w:hAnsi="Arial"/>
        </w:rPr>
        <w:t xml:space="preserve">, the agency or official shall inform the requester before proceeding.  </w:t>
      </w:r>
      <w:bookmarkStart w:id="108" w:name="_LINE__37_cb724720_e6bb_4632_bd40_13bf17"/>
      <w:bookmarkEnd w:id="105"/>
      <w:r>
        <w:rPr>
          <w:rFonts w:eastAsia="Arial" w:cs="Arial" w:ascii="Arial" w:hAnsi="Arial"/>
        </w:rPr>
        <w:t xml:space="preserve">If the estimate of the total cost is greater than $100, </w:t>
      </w:r>
      <w:bookmarkStart w:id="109" w:name="_CROSS_REFERENCE__45496d27_6cb0_4aae_bfa"/>
      <w:r>
        <w:rPr>
          <w:rFonts w:eastAsia="Arial" w:cs="Arial" w:ascii="Arial" w:hAnsi="Arial"/>
        </w:rPr>
        <w:t>subsection 10</w:t>
      </w:r>
      <w:bookmarkEnd w:id="109"/>
      <w:r>
        <w:rPr>
          <w:rFonts w:eastAsia="Arial" w:cs="Arial" w:ascii="Arial" w:hAnsi="Arial"/>
        </w:rPr>
        <w:t xml:space="preserve"> applies.</w:t>
      </w:r>
      <w:bookmarkEnd w:id="98"/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b9e0808a_b235_416c_b2"/>
      <w:bookmarkStart w:id="111" w:name="_BILL_SECTION__353fae44_fd65_4575_92b8_a"/>
      <w:bookmarkStart w:id="112" w:name="_PAR__9_f70b42da_eb6f_446e_bf9d_8593118b"/>
      <w:bookmarkStart w:id="113" w:name="_STATUTE_SS__bb2097b5_6d4b_434f_b18f_681"/>
      <w:bookmarkStart w:id="114" w:name="_SUMMARY__dbf6643b_19dd_4a16_9965_d4e12d"/>
      <w:bookmarkStart w:id="115" w:name="_PAR__10_b2860a41_b95e_4d36_ad46_4785afc"/>
      <w:bookmarkStart w:id="116" w:name="_LINE__38_bb3842ea_c9fc_447c_be85_8536a6"/>
      <w:bookmarkEnd w:id="110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0_b2860a41_b95e_4d36_ad46_4785afc"/>
      <w:bookmarkStart w:id="118" w:name="_PAR__11_a3e104a9_d469_431b_9d62_8a7f961"/>
      <w:bookmarkStart w:id="119" w:name="_LINE__39_f23c8289_0e11_4b21_b1df_998a4f"/>
      <w:bookmarkEnd w:id="117"/>
      <w:bookmarkEnd w:id="118"/>
      <w:r>
        <w:rPr>
          <w:rFonts w:eastAsia="Arial" w:cs="Arial" w:ascii="Arial" w:hAnsi="Arial"/>
        </w:rPr>
        <w:t xml:space="preserve">This bill implements the recommendations of the Right To Know Advisory Committee </w:t>
      </w:r>
      <w:bookmarkStart w:id="120" w:name="_LINE__40_e291ae45_75ea_48ef_bded_332cc8"/>
      <w:bookmarkEnd w:id="119"/>
      <w:r>
        <w:rPr>
          <w:rFonts w:eastAsia="Arial" w:cs="Arial" w:ascii="Arial" w:hAnsi="Arial"/>
        </w:rPr>
        <w:t xml:space="preserve">to amend provisions in the Freedom of Access Act concerning time estimates for </w:t>
      </w:r>
      <w:bookmarkStart w:id="121" w:name="_LINE__41_429fc7d5_8b4e_440a_9f11_438034"/>
      <w:bookmarkEnd w:id="120"/>
      <w:r>
        <w:rPr>
          <w:rFonts w:eastAsia="Arial" w:cs="Arial" w:ascii="Arial" w:hAnsi="Arial"/>
        </w:rPr>
        <w:t>responding to public records requests by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GE__1_90193c7d_1dba_4d30_ad16_e6b1d28"/>
      <w:bookmarkStart w:id="123" w:name="_PAR__11_a3e104a9_d469_431b_9d62_8a7f961"/>
      <w:bookmarkStart w:id="124" w:name="_PAGE__2_f5f92862_7943_4108_9588_91e3195"/>
      <w:bookmarkStart w:id="125" w:name="_PAR__1_a9700738_27b9_4127_ab57_a5409395"/>
      <w:bookmarkStart w:id="126" w:name="_LINE__1_9da0a66b_af51_4672_89d1_13e25ba"/>
      <w:bookmarkEnd w:id="122"/>
      <w:bookmarkEnd w:id="123"/>
      <w:bookmarkEnd w:id="125"/>
      <w:r>
        <w:rPr>
          <w:rFonts w:eastAsia="Arial" w:cs="Arial" w:ascii="Arial" w:hAnsi="Arial"/>
        </w:rPr>
        <w:t xml:space="preserve">1.  Clarifying that an agency or official must specify the estimated time frame within </w:t>
      </w:r>
      <w:bookmarkStart w:id="127" w:name="_LINE__2_8a976dc4_68b3_40d3_a550_10d165d"/>
      <w:bookmarkEnd w:id="126"/>
      <w:r>
        <w:rPr>
          <w:rFonts w:eastAsia="Arial" w:cs="Arial" w:ascii="Arial" w:hAnsi="Arial"/>
        </w:rPr>
        <w:t xml:space="preserve">which an agency or official will comply with a request for public records; and 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_a9700738_27b9_4127_ab57_a5409395"/>
      <w:bookmarkStart w:id="129" w:name="_PAR__2_662e2618_a985_4d86_b2f9_a17a208a"/>
      <w:bookmarkStart w:id="130" w:name="_LINE__3_29a17c74_77b8_4ef0_891e_70cf6d6"/>
      <w:bookmarkEnd w:id="128"/>
      <w:bookmarkEnd w:id="129"/>
      <w:r>
        <w:rPr>
          <w:rFonts w:eastAsia="Arial" w:cs="Arial" w:ascii="Arial" w:hAnsi="Arial"/>
        </w:rPr>
        <w:t xml:space="preserve">2.  Clarifying statutory language to better describe the scope of the fee charged by an </w:t>
      </w:r>
      <w:bookmarkStart w:id="131" w:name="_LINE__4_7c0d1769_5a5b_4c90_9396_55f6dd4"/>
      <w:bookmarkEnd w:id="130"/>
      <w:r>
        <w:rPr>
          <w:rFonts w:eastAsia="Arial" w:cs="Arial" w:ascii="Arial" w:hAnsi="Arial"/>
        </w:rPr>
        <w:t xml:space="preserve">agency or official for searching for, retrieving and compiling a requested public record. 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2_662e2618_a985_4d86_b2f9_a17a208a"/>
      <w:bookmarkStart w:id="133" w:name="_PAR__3_4edf8cdc_5a30_495c_b7fa_4d282cec"/>
      <w:bookmarkStart w:id="134" w:name="_LINE__5_b200ee01_5d74_4f6c_9092_7c53fe2"/>
      <w:bookmarkEnd w:id="132"/>
      <w:r>
        <w:rPr>
          <w:rFonts w:eastAsia="Arial" w:cs="Arial" w:ascii="Arial" w:hAnsi="Arial"/>
        </w:rPr>
        <w:t xml:space="preserve">The bill also increases the cost threshold for when an agency or official must inform a </w:t>
      </w:r>
      <w:bookmarkStart w:id="135" w:name="_LINE__6_94d96958_a8b7_4787_a774_6a4e02f"/>
      <w:bookmarkEnd w:id="134"/>
      <w:r>
        <w:rPr>
          <w:rFonts w:eastAsia="Arial" w:cs="Arial" w:ascii="Arial" w:hAnsi="Arial"/>
        </w:rPr>
        <w:t xml:space="preserve">requester of the estimate of the total cost before proceeding with a request for public </w:t>
      </w:r>
      <w:bookmarkStart w:id="136" w:name="_LINE__7_816ffdf1_5d4d_41f5_8483_c899689"/>
      <w:bookmarkEnd w:id="135"/>
      <w:r>
        <w:rPr>
          <w:rFonts w:eastAsia="Arial" w:cs="Arial" w:ascii="Arial" w:hAnsi="Arial"/>
        </w:rPr>
        <w:t xml:space="preserve">records.  Under current law, an estimate of the total cost is required when the cost is </w:t>
      </w:r>
      <w:bookmarkStart w:id="137" w:name="_LINE__8_1efea4f7_ecb5_455c_acb7_f2a1001"/>
      <w:bookmarkEnd w:id="136"/>
      <w:r>
        <w:rPr>
          <w:rFonts w:eastAsia="Arial" w:cs="Arial" w:ascii="Arial" w:hAnsi="Arial"/>
        </w:rPr>
        <w:t xml:space="preserve">estimated to be greater than $30. The bill requires an estimate of the total cost to be </w:t>
      </w:r>
      <w:bookmarkStart w:id="138" w:name="_LINE__9_8be427e3_bdf9_45ec_842c_a05bdf1"/>
      <w:bookmarkEnd w:id="137"/>
      <w:r>
        <w:rPr>
          <w:rFonts w:eastAsia="Arial" w:cs="Arial" w:ascii="Arial" w:hAnsi="Arial"/>
        </w:rPr>
        <w:t xml:space="preserve">provided when the cost is estimated to be greater than $50, to be consistent with Public </w:t>
      </w:r>
      <w:bookmarkStart w:id="139" w:name="_LINE__10_77bab031_88a6_4549_adca_8c3bbb"/>
      <w:bookmarkEnd w:id="138"/>
      <w:r>
        <w:rPr>
          <w:rFonts w:eastAsia="Arial" w:cs="Arial" w:ascii="Arial" w:hAnsi="Arial"/>
        </w:rPr>
        <w:t xml:space="preserve">Law 2021, chapter 375, which increased the hourly fee for staff time that may be charged </w:t>
      </w:r>
      <w:bookmarkStart w:id="140" w:name="_LINE__11_68053ead_195a_46fa_9b6f_c5e40c"/>
      <w:bookmarkEnd w:id="139"/>
      <w:r>
        <w:rPr>
          <w:rFonts w:eastAsia="Arial" w:cs="Arial" w:ascii="Arial" w:hAnsi="Arial"/>
        </w:rPr>
        <w:t>by an agency or official from $15 to $25.</w:t>
      </w:r>
      <w:bookmarkEnd w:id="0"/>
      <w:bookmarkEnd w:id="1"/>
      <w:bookmarkEnd w:id="114"/>
      <w:bookmarkEnd w:id="124"/>
      <w:bookmarkEnd w:id="133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Time Estimates for Responding to Public Records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79</ItemId>
    <LRId>72389</LRId>
    <LRNumber>24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Time Estimates for Responding to Public Records Requests</LRTitle>
    <ItemTitle>An Act to Implement the Recommendations of the Right To Know Advisory Committee Concerning Time Estimates for Responding to Public Records Requests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3-03-14T15:11:55</LatestDraftingActionDat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1E13" w:rsidRDefault="00611E13" w:rsidP="00611E13"&amp;gt;&amp;lt;w:pPr&amp;gt;&amp;lt;w:ind w:left="360" /&amp;gt;&amp;lt;/w:pPr&amp;gt;&amp;lt;w:bookmarkStart w:id="0" w:name="_ENACTING_CLAUSE__d7410c0c_ad7e_447b_a20" /&amp;gt;&amp;lt;w:bookmarkStart w:id="1" w:name="_DOC_BODY__052819e2_083c_4e9e_8215_154cb" /&amp;gt;&amp;lt;w:bookmarkStart w:id="2" w:name="_DOC_BODY_CONTAINER__c9f8a8cf_d630_43d4_" /&amp;gt;&amp;lt;w:bookmarkStart w:id="3" w:name="_PAGE__1_90193c7d_1dba_4d30_ad16_e6b1d28" /&amp;gt;&amp;lt;w:bookmarkStart w:id="4" w:name="_PAR__1_c2de6824_fecc_4d89_911d_186305a4" /&amp;gt;&amp;lt;w:bookmarkStart w:id="5" w:name="_LINE__1_b6533187_a1f8_464d_a2d9_1f148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1E13" w:rsidRDefault="00611E13" w:rsidP="00611E13"&amp;gt;&amp;lt;w:pPr&amp;gt;&amp;lt;w:ind w:left="360" w:firstLine="360" /&amp;gt;&amp;lt;/w:pPr&amp;gt;&amp;lt;w:bookmarkStart w:id="6" w:name="_BILL_SECTION_HEADER__a752a8c6_8fbe_4853" /&amp;gt;&amp;lt;w:bookmarkStart w:id="7" w:name="_BILL_SECTION__72b09178_d88c_4787_986c_a" /&amp;gt;&amp;lt;w:bookmarkStart w:id="8" w:name="_DOC_BODY_CONTENT__b9e0808a_b235_416c_b2" /&amp;gt;&amp;lt;w:bookmarkStart w:id="9" w:name="_PAR__2_144f636c_619e_4742_ac85_a93db17a" /&amp;gt;&amp;lt;w:bookmarkStart w:id="10" w:name="_LINE__2_d1c3dfc8_5d5b_486c_b384_e1900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882f74_8717_40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3,&amp;lt;/w:t&amp;gt;&amp;lt;/w:r&amp;gt;&amp;lt;w:r&amp;gt;&amp;lt;w:t xml:space="preserve"&amp;gt; as amended by PL 2015, c. 317, §1, is further &amp;lt;/w:t&amp;gt;&amp;lt;/w:r&amp;gt;&amp;lt;w:bookmarkStart w:id="12" w:name="_LINE__3_812cb981_03a5_48d6_a222_52e4382" /&amp;gt;&amp;lt;w:bookmarkEnd w:id="10" /&amp;gt;&amp;lt;w:r&amp;gt;&amp;lt;w:t&amp;gt;amended to read:&amp;lt;/w:t&amp;gt;&amp;lt;/w:r&amp;gt;&amp;lt;w:bookmarkEnd w:id="12" /&amp;gt;&amp;lt;/w:p&amp;gt;&amp;lt;w:p w:rsidR="00611E13" w:rsidRDefault="00611E13" w:rsidP="00611E13"&amp;gt;&amp;lt;w:pPr&amp;gt;&amp;lt;w:ind w:left="360" w:firstLine="360" /&amp;gt;&amp;lt;/w:pPr&amp;gt;&amp;lt;w:bookmarkStart w:id="13" w:name="_STATUTE_NUMBER__46dae365_9c55_4f8f_84a3" /&amp;gt;&amp;lt;w:bookmarkStart w:id="14" w:name="_STATUTE_SS__9b142070_1262_4640_bb99_956" /&amp;gt;&amp;lt;w:bookmarkStart w:id="15" w:name="_PAR__3_ce6e2684_5a2a_45d9_a6c8_59e1ddb2" /&amp;gt;&amp;lt;w:bookmarkStart w:id="16" w:name="_LINE__4_31015211_ddca_45ae_811c_36a982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3889b48_7925_47c9_81" /&amp;gt;&amp;lt;w:r&amp;gt;&amp;lt;w:rPr&amp;gt;&amp;lt;w:b /&amp;gt;&amp;lt;/w:rPr&amp;gt;&amp;lt;w:t&amp;gt;Acknowledgment; clarification; time estimate; cost estim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f303976_f611_446b_baa" /&amp;gt;&amp;lt;w:r&amp;gt;&amp;lt;w:t xml:space="preserve"&amp;gt;The agency or &amp;lt;/w:t&amp;gt;&amp;lt;/w:r&amp;gt;&amp;lt;w:bookmarkStart w:id="19" w:name="_LINE__5_6e3a2b7d_2b28_4594_be84_691154f" /&amp;gt;&amp;lt;w:bookmarkEnd w:id="16" /&amp;gt;&amp;lt;w:r&amp;gt;&amp;lt;w:t xml:space="preserve"&amp;gt;official having custody or control of a public record shall acknowledge receipt of a request &amp;lt;/w:t&amp;gt;&amp;lt;/w:r&amp;gt;&amp;lt;w:bookmarkStart w:id="20" w:name="_LINE__6_377e1baf_4400_40a5_bbd5_fa23ad1" /&amp;gt;&amp;lt;w:bookmarkEnd w:id="19" /&amp;gt;&amp;lt;w:r&amp;gt;&amp;lt;w:t xml:space="preserve"&amp;gt;made according to this section within 5 working days of receiving the request and may &amp;lt;/w:t&amp;gt;&amp;lt;/w:r&amp;gt;&amp;lt;w:bookmarkStart w:id="21" w:name="_LINE__7_a522cf63_5df2_41e3_a7fb_6f5115b" /&amp;gt;&amp;lt;w:bookmarkEnd w:id="20" /&amp;gt;&amp;lt;w:r&amp;gt;&amp;lt;w:t xml:space="preserve"&amp;gt;request clarification concerning which public record or public records are being requested.  &amp;lt;/w:t&amp;gt;&amp;lt;/w:r&amp;gt;&amp;lt;w:bookmarkStart w:id="22" w:name="_LINE__8_22ce4a8c_2c70_4f68_9c4b_57b6b5a" /&amp;gt;&amp;lt;w:bookmarkEnd w:id="21" /&amp;gt;&amp;lt;w:r&amp;gt;&amp;lt;w:t xml:space="preserve"&amp;gt;Within a reasonable time of receiving the request, the agency or official shall provide a &amp;lt;/w:t&amp;gt;&amp;lt;/w:r&amp;gt;&amp;lt;w:bookmarkStart w:id="23" w:name="_LINE__9_c7d80d52_bf01_423b_863d_b519dc3" /&amp;gt;&amp;lt;w:bookmarkEnd w:id="22" /&amp;gt;&amp;lt;w:r&amp;gt;&amp;lt;w:t&amp;gt;good faith, nonbinding estimate of the time&amp;lt;/w:t&amp;gt;&amp;lt;/w:r&amp;gt;&amp;lt;w:bookmarkStart w:id="24" w:name="_PROCESSED_CHANGE__fc3307d1_b9d4_41be_ad" /&amp;gt;&amp;lt;w:r&amp;gt;&amp;lt;w:t xml:space="preserve"&amp;gt; &amp;lt;/w:t&amp;gt;&amp;lt;/w:r&amp;gt;&amp;lt;w:ins w:id="25" w:author="BPS" w:date="2023-02-22T10:39:00Z"&amp;gt;&amp;lt;w:r&amp;gt;&amp;lt;w:t&amp;gt;frame&amp;lt;/w:t&amp;gt;&amp;lt;/w:r&amp;gt;&amp;lt;/w:ins&amp;gt;&amp;lt;w:bookmarkEnd w:id="24" /&amp;gt;&amp;lt;w:r&amp;gt;&amp;lt;w:t xml:space="preserve"&amp;gt; within which the agency or official will &amp;lt;/w:t&amp;gt;&amp;lt;/w:r&amp;gt;&amp;lt;w:bookmarkStart w:id="26" w:name="_LINE__10_3aaaacb2_8925_4311_b540_05b362" /&amp;gt;&amp;lt;w:bookmarkEnd w:id="23" /&amp;gt;&amp;lt;w:r&amp;gt;&amp;lt;w:t&amp;gt;comply with the request&amp;lt;/w:t&amp;gt;&amp;lt;/w:r&amp;gt;&amp;lt;w:bookmarkStart w:id="27" w:name="_PROCESSED_CHANGE__31c51bc6_1837_4dab_b3" /&amp;gt;&amp;lt;w:del w:id="28" w:author="BPS" w:date="2023-02-22T10:39:00Z"&amp;gt;&amp;lt;w:r w:rsidDel="00FC6DD2"&amp;gt;&amp;lt;w:delText&amp;gt;, as well as&amp;lt;/w:delText&amp;gt;&amp;lt;/w:r&amp;gt;&amp;lt;/w:del&amp;gt;&amp;lt;w:bookmarkStart w:id="29" w:name="_PROCESSED_CHANGE__dc517b9f_e78c_4b61_ba" /&amp;gt;&amp;lt;w:bookmarkEnd w:id="27" /&amp;gt;&amp;lt;w:r&amp;gt;&amp;lt;w:t xml:space="preserve"&amp;gt; &amp;lt;/w:t&amp;gt;&amp;lt;/w:r&amp;gt;&amp;lt;w:ins w:id="30" w:author="BPS" w:date="2023-02-22T10:39:00Z"&amp;gt;&amp;lt;w:r&amp;gt;&amp;lt;w:t&amp;gt;and&amp;lt;/w:t&amp;gt;&amp;lt;/w:r&amp;gt;&amp;lt;/w:ins&amp;gt;&amp;lt;w:bookmarkEnd w:id="29" /&amp;gt;&amp;lt;w:r&amp;gt;&amp;lt;w:t xml:space="preserve"&amp;gt; a cost estimate as provided in &amp;lt;/w:t&amp;gt;&amp;lt;/w:r&amp;gt;&amp;lt;w:bookmarkStart w:id="31" w:name="_CROSS_REFERENCE__3ded0e8b_ef28_41ea_a7c" /&amp;gt;&amp;lt;w:r&amp;gt;&amp;lt;w:t&amp;gt;subsection 9&amp;lt;/w:t&amp;gt;&amp;lt;/w:r&amp;gt;&amp;lt;w:bookmarkEnd w:id="31" /&amp;gt;&amp;lt;w:r&amp;gt;&amp;lt;w:t xml:space="preserve"&amp;gt;.  The &amp;lt;/w:t&amp;gt;&amp;lt;/w:r&amp;gt;&amp;lt;w:bookmarkStart w:id="32" w:name="_LINE__11_d0deab30_9ea0_4882_ac95_847b41" /&amp;gt;&amp;lt;w:bookmarkEnd w:id="26" /&amp;gt;&amp;lt;w:r&amp;gt;&amp;lt;w:t xml:space="preserve"&amp;gt;agency or official shall make a good faith effort to fully respond to the request within the &amp;lt;/w:t&amp;gt;&amp;lt;/w:r&amp;gt;&amp;lt;w:bookmarkStart w:id="33" w:name="_LINE__12_c74e5332_8056_4b07_844e_216cf9" /&amp;gt;&amp;lt;w:bookmarkEnd w:id="32" /&amp;gt;&amp;lt;w:r&amp;gt;&amp;lt;w:t&amp;gt;estimated time&amp;lt;/w:t&amp;gt;&amp;lt;/w:r&amp;gt;&amp;lt;w:bookmarkStart w:id="34" w:name="_PROCESSED_CHANGE__fd80df1f_49bb_4fcb_9e" /&amp;gt;&amp;lt;w:r&amp;gt;&amp;lt;w:t xml:space="preserve"&amp;gt; &amp;lt;/w:t&amp;gt;&amp;lt;/w:r&amp;gt;&amp;lt;w:ins w:id="35" w:author="BPS" w:date="2023-02-22T10:40:00Z"&amp;gt;&amp;lt;w:r&amp;gt;&amp;lt;w:t&amp;gt;frame&amp;lt;/w:t&amp;gt;&amp;lt;/w:r&amp;gt;&amp;lt;/w:ins&amp;gt;&amp;lt;w:bookmarkEnd w:id="34" /&amp;gt;&amp;lt;w:r&amp;gt;&amp;lt;w:t xml:space="preserve"&amp;gt;.  For purposes of this subsection, the date a request is received is the &amp;lt;/w:t&amp;gt;&amp;lt;/w:r&amp;gt;&amp;lt;w:bookmarkStart w:id="36" w:name="_LINE__13_a5fc4965_b273_4992_a6cd_7e7c70" /&amp;gt;&amp;lt;w:bookmarkEnd w:id="33" /&amp;gt;&amp;lt;w:r&amp;gt;&amp;lt;w:t xml:space="preserve"&amp;gt;date a sufficient description of the public record is received by the agency or official at the &amp;lt;/w:t&amp;gt;&amp;lt;/w:r&amp;gt;&amp;lt;w:bookmarkStart w:id="37" w:name="_LINE__14_464257ba_da5f_4c8f_bb90_128332" /&amp;gt;&amp;lt;w:bookmarkEnd w:id="36" /&amp;gt;&amp;lt;w:r&amp;gt;&amp;lt;w:t xml:space="preserve"&amp;gt;office responsible for maintaining the public record.  An agency or official that receives a &amp;lt;/w:t&amp;gt;&amp;lt;/w:r&amp;gt;&amp;lt;w:bookmarkStart w:id="38" w:name="_LINE__15_8a3694f1_293a_4ade_adb5_6ca745" /&amp;gt;&amp;lt;w:bookmarkEnd w:id="37" /&amp;gt;&amp;lt;w:r&amp;gt;&amp;lt;w:t xml:space="preserve"&amp;gt;request for a public record that is maintained by that agency but is not maintained by the &amp;lt;/w:t&amp;gt;&amp;lt;/w:r&amp;gt;&amp;lt;w:bookmarkStart w:id="39" w:name="_LINE__16_3004561a_0b72_4982_890d_66368f" /&amp;gt;&amp;lt;w:bookmarkEnd w:id="38" /&amp;gt;&amp;lt;w:r&amp;gt;&amp;lt;w:t xml:space="preserve"&amp;gt;office that received the request shall forward the request to the office of the agency or &amp;lt;/w:t&amp;gt;&amp;lt;/w:r&amp;gt;&amp;lt;w:bookmarkStart w:id="40" w:name="_LINE__17_75904b4f_8f82_4b58_b76d_f73e49" /&amp;gt;&amp;lt;w:bookmarkEnd w:id="39" /&amp;gt;&amp;lt;w:r&amp;gt;&amp;lt;w:t xml:space="preserve"&amp;gt;official that maintains the record, without willful delay, and shall notify the requester that &amp;lt;/w:t&amp;gt;&amp;lt;/w:r&amp;gt;&amp;lt;w:bookmarkStart w:id="41" w:name="_LINE__18_19583353_51b4_48aa_b285_803399" /&amp;gt;&amp;lt;w:bookmarkEnd w:id="40" /&amp;gt;&amp;lt;w:r&amp;gt;&amp;lt;w:t xml:space="preserve"&amp;gt;the request has been forwarded and that the office to which the request has been forwarded &amp;lt;/w:t&amp;gt;&amp;lt;/w:r&amp;gt;&amp;lt;w:bookmarkStart w:id="42" w:name="_LINE__19_c00f60ac_745f_4ccc_9c38_a36771" /&amp;gt;&amp;lt;w:bookmarkEnd w:id="41" /&amp;gt;&amp;lt;w:r&amp;gt;&amp;lt;w:t&amp;gt;will acknowledge receipt within 5 working days of receiving the request.&amp;lt;/w:t&amp;gt;&amp;lt;/w:r&amp;gt;&amp;lt;w:bookmarkEnd w:id="18" /&amp;gt;&amp;lt;w:bookmarkEnd w:id="42" /&amp;gt;&amp;lt;/w:p&amp;gt;&amp;lt;w:p w:rsidR="00611E13" w:rsidRDefault="00611E13" w:rsidP="00611E13"&amp;gt;&amp;lt;w:pPr&amp;gt;&amp;lt;w:ind w:left="360" w:firstLine="360" /&amp;gt;&amp;lt;/w:pPr&amp;gt;&amp;lt;w:bookmarkStart w:id="43" w:name="_BILL_SECTION_HEADER__7c8f0070_5e18_4a53" /&amp;gt;&amp;lt;w:bookmarkStart w:id="44" w:name="_BILL_SECTION__a8d9fbf8_c095_4fef_8e25_6" /&amp;gt;&amp;lt;w:bookmarkStart w:id="45" w:name="_PAR__4_cc1ba886_2964_4ddf_a8f2_6f16f02f" /&amp;gt;&amp;lt;w:bookmarkStart w:id="46" w:name="_LINE__20_9805b6a0_b470_457e_9270_38761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0857a685_fac7_4682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1 MRSA §408-A, sub-§8, ¶B,&amp;lt;/w:t&amp;gt;&amp;lt;/w:r&amp;gt;&amp;lt;w:r&amp;gt;&amp;lt;w:t xml:space="preserve"&amp;gt; as amended by PL 2021, c. 375, §1, is further &amp;lt;/w:t&amp;gt;&amp;lt;/w:r&amp;gt;&amp;lt;w:bookmarkStart w:id="48" w:name="_LINE__21_504e3a4a_72cb_40bd_a8ad_1ee433" /&amp;gt;&amp;lt;w:bookmarkEnd w:id="46" /&amp;gt;&amp;lt;w:r&amp;gt;&amp;lt;w:t&amp;gt;amended to read:&amp;lt;/w:t&amp;gt;&amp;lt;/w:r&amp;gt;&amp;lt;w:bookmarkEnd w:id="48" /&amp;gt;&amp;lt;/w:p&amp;gt;&amp;lt;w:p w:rsidR="00611E13" w:rsidRDefault="00611E13" w:rsidP="00611E13"&amp;gt;&amp;lt;w:pPr&amp;gt;&amp;lt;w:ind w:left="720" /&amp;gt;&amp;lt;/w:pPr&amp;gt;&amp;lt;w:bookmarkStart w:id="49" w:name="_STATUTE_NUMBER__04f875e2_976b_4e13_8bad" /&amp;gt;&amp;lt;w:bookmarkStart w:id="50" w:name="_STATUTE_P__52fc6506_6ba9_44dc_b87a_cd3d" /&amp;gt;&amp;lt;w:bookmarkStart w:id="51" w:name="_PAR__5_6f6e2434_186f_48bf_b000_b3c6d862" /&amp;gt;&amp;lt;w:bookmarkStart w:id="52" w:name="_LINE__22_8d7aa441_3118_435c_bb4e_84d221" /&amp;gt;&amp;lt;w:bookmarkEnd w:id="43" /&amp;gt;&amp;lt;w:bookmarkEnd w:id="45" /&amp;gt;&amp;lt;w:r&amp;gt;&amp;lt;w:t&amp;gt;B&amp;lt;/w:t&amp;gt;&amp;lt;/w:r&amp;gt;&amp;lt;w:bookmarkEnd w:id="49" /&amp;gt;&amp;lt;w:r&amp;gt;&amp;lt;w:t xml:space="preserve"&amp;gt;.  &amp;lt;/w:t&amp;gt;&amp;lt;/w:r&amp;gt;&amp;lt;w:bookmarkStart w:id="53" w:name="_STATUTE_CONTENT__0138ad5b_a428_40af_a76" /&amp;gt;&amp;lt;w:r&amp;gt;&amp;lt;w:t xml:space="preserve"&amp;gt;The agency or official may charge a fee &amp;lt;/w:t&amp;gt;&amp;lt;/w:r&amp;gt;&amp;lt;w:bookmarkStart w:id="54" w:name="_PROCESSED_CHANGE__1fd71c2c_3cc4_4e8b_95" /&amp;gt;&amp;lt;w:del w:id="55" w:author="BPS" w:date="2023-02-22T10:40:00Z"&amp;gt;&amp;lt;w:r w:rsidDel="00FC6DD2"&amp;gt;&amp;lt;w:delText&amp;gt;to cover&amp;lt;/w:delText&amp;gt;&amp;lt;/w:r&amp;gt;&amp;lt;/w:del&amp;gt;&amp;lt;w:r&amp;gt;&amp;lt;w:t xml:space="preserve"&amp;gt; &amp;lt;/w:t&amp;gt;&amp;lt;/w:r&amp;gt;&amp;lt;w:bookmarkStart w:id="56" w:name="_PROCESSED_CHANGE__38d9a08a_48eb_472a_87" /&amp;gt;&amp;lt;w:bookmarkEnd w:id="54" /&amp;gt;&amp;lt;w:ins w:id="57" w:author="BPS" w:date="2023-02-22T10:40:00Z"&amp;gt;&amp;lt;w:r&amp;gt;&amp;lt;w:t&amp;gt;for&amp;lt;/w:t&amp;gt;&amp;lt;/w:r&amp;gt;&amp;lt;/w:ins&amp;gt;&amp;lt;w:r&amp;gt;&amp;lt;w:t xml:space="preserve"&amp;gt; &amp;lt;/w:t&amp;gt;&amp;lt;/w:r&amp;gt;&amp;lt;w:bookmarkEnd w:id="56" /&amp;gt;&amp;lt;w:r&amp;gt;&amp;lt;w:t&amp;gt;the&amp;lt;/w:t&amp;gt;&amp;lt;/w:r&amp;gt;&amp;lt;w:bookmarkStart w:id="58" w:name="_PROCESSED_CHANGE__0ebfa9cb_0c78_4164_98" /&amp;gt;&amp;lt;w:r&amp;gt;&amp;lt;w:t xml:space="preserve"&amp;gt; &amp;lt;/w:t&amp;gt;&amp;lt;/w:r&amp;gt;&amp;lt;w:del w:id="59" w:author="BPS" w:date="2023-02-22T10:41:00Z"&amp;gt;&amp;lt;w:r w:rsidDel="00FC6DD2"&amp;gt;&amp;lt;w:delText&amp;gt;actual cost of&amp;lt;/w:delText&amp;gt;&amp;lt;/w:r&amp;gt;&amp;lt;/w:del&amp;gt;&amp;lt;w:bookmarkStart w:id="60" w:name="_PROCESSED_CHANGE__c0799ee5_b2e8_4062_bd" /&amp;gt;&amp;lt;w:bookmarkEnd w:id="58" /&amp;gt;&amp;lt;w:r&amp;gt;&amp;lt;w:t xml:space="preserve"&amp;gt; &amp;lt;/w:t&amp;gt;&amp;lt;/w:r&amp;gt;&amp;lt;w:ins w:id="61" w:author="BPS" w:date="2023-02-22T10:41:00Z"&amp;gt;&amp;lt;w:r&amp;gt;&amp;lt;w:t&amp;gt;time spent&amp;lt;/w:t&amp;gt;&amp;lt;/w:r&amp;gt;&amp;lt;/w:ins&amp;gt;&amp;lt;w:bookmarkEnd w:id="60" /&amp;gt;&amp;lt;w:r&amp;gt;&amp;lt;w:t xml:space="preserve"&amp;gt; &amp;lt;/w:t&amp;gt;&amp;lt;/w:r&amp;gt;&amp;lt;w:bookmarkStart w:id="62" w:name="_LINE__23_989a0595_1d4e_496b_ad31_88b60e" /&amp;gt;&amp;lt;w:bookmarkEnd w:id="52" /&amp;gt;&amp;lt;w:r&amp;gt;&amp;lt;w:t xml:space="preserve"&amp;gt;searching for, retrieving and compiling the requested public record in accordance with &amp;lt;/w:t&amp;gt;&amp;lt;/w:r&amp;gt;&amp;lt;w:bookmarkStart w:id="63" w:name="_LINE__24_27ccc064_815e_4791_bdb9_16759d" /&amp;gt;&amp;lt;w:bookmarkEnd w:id="62" /&amp;gt;&amp;lt;w:r&amp;gt;&amp;lt;w:t xml:space="preserve"&amp;gt;this paragraph. Compiling the public record includes reviewing and redacting &amp;lt;/w:t&amp;gt;&amp;lt;/w:r&amp;gt;&amp;lt;w:bookmarkStart w:id="64" w:name="_LINE__25_ae540360_267f_4327_9d72_5cee2f" /&amp;gt;&amp;lt;w:bookmarkEnd w:id="63" /&amp;gt;&amp;lt;w:r&amp;gt;&amp;lt;w:t&amp;gt;confidential information.&amp;lt;/w:t&amp;gt;&amp;lt;/w:r&amp;gt;&amp;lt;w:bookmarkEnd w:id="53" /&amp;gt;&amp;lt;w:bookmarkEnd w:id="64" /&amp;gt;&amp;lt;/w:p&amp;gt;&amp;lt;w:p w:rsidR="00611E13" w:rsidRDefault="00611E13" w:rsidP="00611E13"&amp;gt;&amp;lt;w:pPr&amp;gt;&amp;lt;w:ind w:left="1080" /&amp;gt;&amp;lt;/w:pPr&amp;gt;&amp;lt;w:bookmarkStart w:id="65" w:name="_STATUTE_SP__7cdeba0e_a405_4d7d_8550_a81" /&amp;gt;&amp;lt;w:bookmarkStart w:id="66" w:name="_PAR__6_677408a7_4c75_4c4c_9d08_fe6e280a" /&amp;gt;&amp;lt;w:bookmarkStart w:id="67" w:name="_LINE__26_18fc2038_8000_4b5e_b7d0_54cf62" /&amp;gt;&amp;lt;w:bookmarkEnd w:id="51" /&amp;gt;&amp;lt;w:r&amp;gt;&amp;lt;w:t&amp;gt;(&amp;lt;/w:t&amp;gt;&amp;lt;/w:r&amp;gt;&amp;lt;w:bookmarkStart w:id="68" w:name="_STATUTE_NUMBER__c21608db_fe45_4b9d_aff9" /&amp;gt;&amp;lt;w:r&amp;gt;&amp;lt;w:t&amp;gt;1&amp;lt;/w:t&amp;gt;&amp;lt;/w:r&amp;gt;&amp;lt;w:bookmarkEnd w:id="68" /&amp;gt;&amp;lt;w:r&amp;gt;&amp;lt;w:t xml:space="preserve"&amp;gt;)  &amp;lt;/w:t&amp;gt;&amp;lt;/w:r&amp;gt;&amp;lt;w:bookmarkStart w:id="69" w:name="_STATUTE_CONTENT__fd231e56_f97a_4bb9_b8d" /&amp;gt;&amp;lt;w:r&amp;gt;&amp;lt;w:t xml:space="preserve"&amp;gt;The agency or official may not charge a fee for the first 2 hours of staff time &amp;lt;/w:t&amp;gt;&amp;lt;/w:r&amp;gt;&amp;lt;w:bookmarkStart w:id="70" w:name="_LINE__27_23a4d879_2d7b_4fc7_868d_3c7cf5" /&amp;gt;&amp;lt;w:bookmarkEnd w:id="67" /&amp;gt;&amp;lt;w:r&amp;gt;&amp;lt;w:t&amp;gt;per request.&amp;lt;/w:t&amp;gt;&amp;lt;/w:r&amp;gt;&amp;lt;w:bookmarkEnd w:id="69" /&amp;gt;&amp;lt;w:bookmarkEnd w:id="70" /&amp;gt;&amp;lt;/w:p&amp;gt;&amp;lt;w:p w:rsidR="00611E13" w:rsidRDefault="00611E13" w:rsidP="00611E13"&amp;gt;&amp;lt;w:pPr&amp;gt;&amp;lt;w:ind w:left="1080" /&amp;gt;&amp;lt;/w:pPr&amp;gt;&amp;lt;w:bookmarkStart w:id="71" w:name="_STATUTE_SP__597b7a6e_2cd1_4026_9b01_255" /&amp;gt;&amp;lt;w:bookmarkStart w:id="72" w:name="_PAR__7_aefc00a2_433b_47be_a2c9_42edb62e" /&amp;gt;&amp;lt;w:bookmarkStart w:id="73" w:name="_LINE__28_e42c6a68_9ad7_4f88_9e3c_d050a6" /&amp;gt;&amp;lt;w:bookmarkEnd w:id="65" /&amp;gt;&amp;lt;w:bookmarkEnd w:id="66" /&amp;gt;&amp;lt;w:r&amp;gt;&amp;lt;w:t&amp;gt;(&amp;lt;/w:t&amp;gt;&amp;lt;/w:r&amp;gt;&amp;lt;w:bookmarkStart w:id="74" w:name="_STATUTE_NUMBER__c36fadf3_2eb5_4b5a_963f" /&amp;gt;&amp;lt;w:r&amp;gt;&amp;lt;w:t&amp;gt;2&amp;lt;/w:t&amp;gt;&amp;lt;/w:r&amp;gt;&amp;lt;w:bookmarkEnd w:id="74" /&amp;gt;&amp;lt;w:r&amp;gt;&amp;lt;w:t xml:space="preserve"&amp;gt;)  &amp;lt;/w:t&amp;gt;&amp;lt;/w:r&amp;gt;&amp;lt;w:bookmarkStart w:id="75" w:name="_STATUTE_CONTENT__cb0a040d_ed00_4eb0_bd1" /&amp;gt;&amp;lt;w:r&amp;gt;&amp;lt;w:t xml:space="preserve"&amp;gt;After the first 2 hours of staff time, the agency or official may charge a fee of &amp;lt;/w:t&amp;gt;&amp;lt;/w:r&amp;gt;&amp;lt;w:bookmarkStart w:id="76" w:name="_LINE__29_c870098f_c77a_4686_8304_0eb037" /&amp;gt;&amp;lt;w:bookmarkEnd w:id="73" /&amp;gt;&amp;lt;w:r&amp;gt;&amp;lt;w:t&amp;gt;not more than $25 per hour.&amp;lt;/w:t&amp;gt;&amp;lt;/w:r&amp;gt;&amp;lt;w:bookmarkEnd w:id="75" /&amp;gt;&amp;lt;w:bookmarkEnd w:id="76" /&amp;gt;&amp;lt;/w:p&amp;gt;&amp;lt;w:p w:rsidR="00611E13" w:rsidRDefault="00611E13" w:rsidP="00611E13"&amp;gt;&amp;lt;w:pPr&amp;gt;&amp;lt;w:ind w:left="360" w:firstLine="360" /&amp;gt;&amp;lt;/w:pPr&amp;gt;&amp;lt;w:bookmarkStart w:id="77" w:name="_BILL_SECTION_HEADER__126dc400_9519_4242" /&amp;gt;&amp;lt;w:bookmarkStart w:id="78" w:name="_BILL_SECTION__353fae44_fd65_4575_92b8_a" /&amp;gt;&amp;lt;w:bookmarkStart w:id="79" w:name="_PAR__8_1c16b9d7_897c_49ee_96f1_8b36043b" /&amp;gt;&amp;lt;w:bookmarkStart w:id="80" w:name="_LINE__30_bc524cc9_1c49_4d0f_8435_516d40" /&amp;gt;&amp;lt;w:bookmarkEnd w:id="44" /&amp;gt;&amp;lt;w:bookmarkEnd w:id="50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9998abab_7630_4a4b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1 MRSA §408-A, sub-§9,&amp;lt;/w:t&amp;gt;&amp;lt;/w:r&amp;gt;&amp;lt;w:r&amp;gt;&amp;lt;w:t xml:space="preserve"&amp;gt; as enacted by PL 2011, c. 662, §5, is amended &amp;lt;/w:t&amp;gt;&amp;lt;/w:r&amp;gt;&amp;lt;w:bookmarkStart w:id="82" w:name="_LINE__31_cab71b40_7b14_4419_b012_e06422" /&amp;gt;&amp;lt;w:bookmarkEnd w:id="80" /&amp;gt;&amp;lt;w:r&amp;gt;&amp;lt;w:t&amp;gt;to read:&amp;lt;/w:t&amp;gt;&amp;lt;/w:r&amp;gt;&amp;lt;w:bookmarkEnd w:id="82" /&amp;gt;&amp;lt;/w:p&amp;gt;&amp;lt;w:p w:rsidR="00611E13" w:rsidRDefault="00611E13" w:rsidP="00611E13"&amp;gt;&amp;lt;w:pPr&amp;gt;&amp;lt;w:ind w:left="360" w:firstLine="360" /&amp;gt;&amp;lt;/w:pPr&amp;gt;&amp;lt;w:bookmarkStart w:id="83" w:name="_STATUTE_NUMBER__1ca145ae_fec4_470b_b29d" /&amp;gt;&amp;lt;w:bookmarkStart w:id="84" w:name="_STATUTE_SS__bb2097b5_6d4b_434f_b18f_681" /&amp;gt;&amp;lt;w:bookmarkStart w:id="85" w:name="_PAR__9_f70b42da_eb6f_446e_bf9d_8593118b" /&amp;gt;&amp;lt;w:bookmarkStart w:id="86" w:name="_LINE__32_2b87bd1e_76b4_42fd_83a8_8bf447" /&amp;gt;&amp;lt;w:bookmarkEnd w:id="77" /&amp;gt;&amp;lt;w:bookmarkEnd w:id="79" /&amp;gt;&amp;lt;w:r&amp;gt;&amp;lt;w:rPr&amp;gt;&amp;lt;w:b /&amp;gt;&amp;lt;/w:rPr&amp;gt;&amp;lt;w:t&amp;gt;9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5525ea26_0f7a_45cd_84" /&amp;gt;&amp;lt;w:r&amp;gt;&amp;lt;w:rPr&amp;gt;&amp;lt;w:b /&amp;gt;&amp;lt;/w:rPr&amp;gt;&amp;lt;w:t&amp;gt;Estimate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a2c97d3e_683e_4e21_b1b" /&amp;gt;&amp;lt;w:r&amp;gt;&amp;lt;w:t xml:space="preserve"&amp;gt;The agency or official having custody or control of a public record &amp;lt;/w:t&amp;gt;&amp;lt;/w:r&amp;gt;&amp;lt;w:bookmarkStart w:id="89" w:name="_LINE__33_6471b44a_bc31_4ee2_bc7e_1c6c92" /&amp;gt;&amp;lt;w:bookmarkEnd w:id="86" /&amp;gt;&amp;lt;w:r&amp;gt;&amp;lt;w:t xml:space="preserve"&amp;gt;subject to a request under this section shall provide to the requester an estimate of the time &amp;lt;/w:t&amp;gt;&amp;lt;/w:r&amp;gt;&amp;lt;w:bookmarkStart w:id="90" w:name="_LINE__34_3cc97fc1_6025_4896_a851_b82e50" /&amp;gt;&amp;lt;w:bookmarkStart w:id="91" w:name="_PROCESSED_CHANGE__30d79dcf_bcce_4096_a1" /&amp;gt;&amp;lt;w:bookmarkEnd w:id="89" /&amp;gt;&amp;lt;w:del w:id="92" w:author="BPS" w:date="2023-02-22T10:42:00Z"&amp;gt;&amp;lt;w:r w:rsidDel="00FC6DD2"&amp;gt;&amp;lt;w:delText&amp;gt;necessary to complete&amp;lt;/w:delText&amp;gt;&amp;lt;/w:r&amp;gt;&amp;lt;/w:del&amp;gt;&amp;lt;w:r&amp;gt;&amp;lt;w:t xml:space="preserve"&amp;gt; &amp;lt;/w:t&amp;gt;&amp;lt;/w:r&amp;gt;&amp;lt;w:bookmarkStart w:id="93" w:name="_PROCESSED_CHANGE__3e70354c_18d6_40e9_ae" /&amp;gt;&amp;lt;w:bookmarkEnd w:id="91" /&amp;gt;&amp;lt;w:ins w:id="94" w:author="BPS" w:date="2023-02-22T10:48:00Z"&amp;gt;&amp;lt;w:r w:rsidRPr="00FC6DD2"&amp;gt;&amp;lt;w:t&amp;gt;frame within which the agency or official will comply with&amp;lt;/w:t&amp;gt;&amp;lt;/w:r&amp;gt;&amp;lt;/w:ins&amp;gt;&amp;lt;w:r w:rsidRPr="00FC6DD2"&amp;gt;&amp;lt;w:t xml:space="preserve"&amp;gt; &amp;lt;/w:t&amp;gt;&amp;lt;/w:r&amp;gt;&amp;lt;w:bookmarkEnd w:id="93" /&amp;gt;&amp;lt;w:r&amp;gt;&amp;lt;w:t xml:space="preserve"&amp;gt;the &amp;lt;/w:t&amp;gt;&amp;lt;/w:r&amp;gt;&amp;lt;w:bookmarkStart w:id="95" w:name="_LINE__35_27bf778d_07d6_4905_b274_89be0c" /&amp;gt;&amp;lt;w:bookmarkEnd w:id="90" /&amp;gt;&amp;lt;w:r&amp;gt;&amp;lt;w:t xml:space="preserve"&amp;gt;request and of the total cost as provided by &amp;lt;/w:t&amp;gt;&amp;lt;/w:r&amp;gt;&amp;lt;w:bookmarkStart w:id="96" w:name="_CROSS_REFERENCE__ebea757b_34a7_400a_8fb" /&amp;gt;&amp;lt;w:r&amp;gt;&amp;lt;w:t&amp;gt;subsection 8&amp;lt;/w:t&amp;gt;&amp;lt;/w:r&amp;gt;&amp;lt;w:bookmarkEnd w:id="96" /&amp;gt;&amp;lt;w:r&amp;gt;&amp;lt;w:t xml:space="preserve"&amp;gt;.  If the estimate of the total cost is &amp;lt;/w:t&amp;gt;&amp;lt;/w:r&amp;gt;&amp;lt;w:bookmarkStart w:id="97" w:name="_LINE__36_0a5d393f_741d_4b54_a28a_406a01" /&amp;gt;&amp;lt;w:bookmarkEnd w:id="95" /&amp;gt;&amp;lt;w:r&amp;gt;&amp;lt;w:t xml:space="preserve"&amp;gt;greater than &amp;lt;/w:t&amp;gt;&amp;lt;/w:r&amp;gt;&amp;lt;w:bookmarkStart w:id="98" w:name="_PROCESSED_CHANGE__b6691f19_4745_4e9f_bd" /&amp;gt;&amp;lt;w:del w:id="99" w:author="BPS" w:date="2023-02-22T10:49:00Z"&amp;gt;&amp;lt;w:r w:rsidDel="00FC6DD2"&amp;gt;&amp;lt;w:delText&amp;gt;$30&amp;lt;/w:delText&amp;gt;&amp;lt;/w:r&amp;gt;&amp;lt;/w:del&amp;gt;&amp;lt;w:bookmarkStart w:id="100" w:name="_PROCESSED_CHANGE__e6cd5e3e_59c9_4142_be" /&amp;gt;&amp;lt;w:bookmarkEnd w:id="98" /&amp;gt;&amp;lt;w:r&amp;gt;&amp;lt;w:t xml:space="preserve"&amp;gt; &amp;lt;/w:t&amp;gt;&amp;lt;/w:r&amp;gt;&amp;lt;w:ins w:id="101" w:author="BPS" w:date="2023-02-22T10:49:00Z"&amp;gt;&amp;lt;w:r&amp;gt;&amp;lt;w:t&amp;gt;$50&amp;lt;/w:t&amp;gt;&amp;lt;/w:r&amp;gt;&amp;lt;/w:ins&amp;gt;&amp;lt;w:bookmarkEnd w:id="100" /&amp;gt;&amp;lt;w:r&amp;gt;&amp;lt;w:t xml:space="preserve"&amp;gt;, the agency or official shall inform the requester before proceeding.  &amp;lt;/w:t&amp;gt;&amp;lt;/w:r&amp;gt;&amp;lt;w:bookmarkStart w:id="102" w:name="_LINE__37_cb724720_e6bb_4632_bd40_13bf17" /&amp;gt;&amp;lt;w:bookmarkEnd w:id="97" /&amp;gt;&amp;lt;w:r&amp;gt;&amp;lt;w:t xml:space="preserve"&amp;gt;If the estimate of the total cost is greater than $100, &amp;lt;/w:t&amp;gt;&amp;lt;/w:r&amp;gt;&amp;lt;w:bookmarkStart w:id="103" w:name="_CROSS_REFERENCE__45496d27_6cb0_4aae_bfa" /&amp;gt;&amp;lt;w:r&amp;gt;&amp;lt;w:t&amp;gt;subsection 10&amp;lt;/w:t&amp;gt;&amp;lt;/w:r&amp;gt;&amp;lt;w:bookmarkEnd w:id="103" /&amp;gt;&amp;lt;w:r&amp;gt;&amp;lt;w:t xml:space="preserve"&amp;gt; applies.&amp;lt;/w:t&amp;gt;&amp;lt;/w:r&amp;gt;&amp;lt;w:bookmarkEnd w:id="88" /&amp;gt;&amp;lt;w:bookmarkEnd w:id="102" /&amp;gt;&amp;lt;/w:p&amp;gt;&amp;lt;w:p w:rsidR="00611E13" w:rsidRDefault="00611E13" w:rsidP="00611E13"&amp;gt;&amp;lt;w:pPr&amp;gt;&amp;lt;w:keepNext /&amp;gt;&amp;lt;w:spacing w:before="240" /&amp;gt;&amp;lt;w:ind w:left="360" /&amp;gt;&amp;lt;w:jc w:val="center" /&amp;gt;&amp;lt;/w:pPr&amp;gt;&amp;lt;w:bookmarkStart w:id="104" w:name="_SUMMARY__dbf6643b_19dd_4a16_9965_d4e12d" /&amp;gt;&amp;lt;w:bookmarkStart w:id="105" w:name="_PAR__10_b2860a41_b95e_4d36_ad46_4785afc" /&amp;gt;&amp;lt;w:bookmarkStart w:id="106" w:name="_LINE__38_bb3842ea_c9fc_447c_be85_8536a6" /&amp;gt;&amp;lt;w:bookmarkEnd w:id="8" /&amp;gt;&amp;lt;w:bookmarkEnd w:id="78" /&amp;gt;&amp;lt;w:bookmarkEnd w:id="84" /&amp;gt;&amp;lt;w:bookmarkEnd w:id="85" /&amp;gt;&amp;lt;w:r&amp;gt;&amp;lt;w:rPr&amp;gt;&amp;lt;w:b /&amp;gt;&amp;lt;w:sz w:val="24" /&amp;gt;&amp;lt;/w:rPr&amp;gt;&amp;lt;w:t&amp;gt;SUMMARY&amp;lt;/w:t&amp;gt;&amp;lt;/w:r&amp;gt;&amp;lt;w:bookmarkEnd w:id="106" /&amp;gt;&amp;lt;/w:p&amp;gt;&amp;lt;w:p w:rsidR="00611E13" w:rsidRDefault="00611E13" w:rsidP="00611E13"&amp;gt;&amp;lt;w:pPr&amp;gt;&amp;lt;w:ind w:left="360" w:firstLine="360" /&amp;gt;&amp;lt;/w:pPr&amp;gt;&amp;lt;w:bookmarkStart w:id="107" w:name="_PAR__11_a3e104a9_d469_431b_9d62_8a7f961" /&amp;gt;&amp;lt;w:bookmarkStart w:id="108" w:name="_LINE__39_f23c8289_0e11_4b21_b1df_998a4f" /&amp;gt;&amp;lt;w:bookmarkEnd w:id="105" /&amp;gt;&amp;lt;w:r&amp;gt;&amp;lt;w:t xml:space="preserve"&amp;gt;This bill implements the recommendations of the Right To Know Advisory Committee &amp;lt;/w:t&amp;gt;&amp;lt;/w:r&amp;gt;&amp;lt;w:bookmarkStart w:id="109" w:name="_LINE__40_e291ae45_75ea_48ef_bded_332cc8" /&amp;gt;&amp;lt;w:bookmarkEnd w:id="108" /&amp;gt;&amp;lt;w:r&amp;gt;&amp;lt;w:t xml:space="preserve"&amp;gt;to amend provisions in the Freedom of Access Act concerning time estimates for &amp;lt;/w:t&amp;gt;&amp;lt;/w:r&amp;gt;&amp;lt;w:bookmarkStart w:id="110" w:name="_LINE__41_429fc7d5_8b4e_440a_9f11_438034" /&amp;gt;&amp;lt;w:bookmarkEnd w:id="109" /&amp;gt;&amp;lt;w:r&amp;gt;&amp;lt;w:t&amp;gt;responding to public records requests by:&amp;lt;/w:t&amp;gt;&amp;lt;/w:r&amp;gt;&amp;lt;w:bookmarkEnd w:id="110" /&amp;gt;&amp;lt;/w:p&amp;gt;&amp;lt;w:p w:rsidR="00611E13" w:rsidRDefault="00611E13" w:rsidP="00611E13"&amp;gt;&amp;lt;w:pPr&amp;gt;&amp;lt;w:ind w:left="360" w:firstLine="360" /&amp;gt;&amp;lt;/w:pPr&amp;gt;&amp;lt;w:bookmarkStart w:id="111" w:name="_PAGE__2_f5f92862_7943_4108_9588_91e3195" /&amp;gt;&amp;lt;w:bookmarkStart w:id="112" w:name="_PAR__1_a9700738_27b9_4127_ab57_a5409395" /&amp;gt;&amp;lt;w:bookmarkStart w:id="113" w:name="_LINE__1_9da0a66b_af51_4672_89d1_13e25ba" /&amp;gt;&amp;lt;w:bookmarkEnd w:id="3" /&amp;gt;&amp;lt;w:bookmarkEnd w:id="107" /&amp;gt;&amp;lt;w:r&amp;gt;&amp;lt;w:t xml:space="preserve"&amp;gt;1.  Clarifying that an agency or official must specify the estimated time frame within &amp;lt;/w:t&amp;gt;&amp;lt;/w:r&amp;gt;&amp;lt;w:bookmarkStart w:id="114" w:name="_LINE__2_8a976dc4_68b3_40d3_a550_10d165d" /&amp;gt;&amp;lt;w:bookmarkEnd w:id="113" /&amp;gt;&amp;lt;w:r&amp;gt;&amp;lt;w:t xml:space="preserve"&amp;gt;which an agency or official will comply with a request for public records; and &amp;lt;/w:t&amp;gt;&amp;lt;/w:r&amp;gt;&amp;lt;w:bookmarkEnd w:id="114" /&amp;gt;&amp;lt;/w:p&amp;gt;&amp;lt;w:p w:rsidR="00611E13" w:rsidRDefault="00611E13" w:rsidP="00611E13"&amp;gt;&amp;lt;w:pPr&amp;gt;&amp;lt;w:ind w:left="360" w:firstLine="360" /&amp;gt;&amp;lt;/w:pPr&amp;gt;&amp;lt;w:bookmarkStart w:id="115" w:name="_PAR__2_662e2618_a985_4d86_b2f9_a17a208a" /&amp;gt;&amp;lt;w:bookmarkStart w:id="116" w:name="_LINE__3_29a17c74_77b8_4ef0_891e_70cf6d6" /&amp;gt;&amp;lt;w:bookmarkEnd w:id="112" /&amp;gt;&amp;lt;w:r&amp;gt;&amp;lt;w:t xml:space="preserve"&amp;gt;2.  Clarifying statutory language to better describe the scope of the fee charged by an &amp;lt;/w:t&amp;gt;&amp;lt;/w:r&amp;gt;&amp;lt;w:bookmarkStart w:id="117" w:name="_LINE__4_7c0d1769_5a5b_4c90_9396_55f6dd4" /&amp;gt;&amp;lt;w:bookmarkEnd w:id="116" /&amp;gt;&amp;lt;w:r&amp;gt;&amp;lt;w:t xml:space="preserve"&amp;gt;agency or official for searching for, retrieving and compiling a requested public record. &amp;lt;/w:t&amp;gt;&amp;lt;/w:r&amp;gt;&amp;lt;w:bookmarkEnd w:id="117" /&amp;gt;&amp;lt;/w:p&amp;gt;&amp;lt;w:p w:rsidR="00611E13" w:rsidRDefault="00611E13" w:rsidP="00611E13"&amp;gt;&amp;lt;w:pPr&amp;gt;&amp;lt;w:ind w:left="360" w:firstLine="360" /&amp;gt;&amp;lt;/w:pPr&amp;gt;&amp;lt;w:bookmarkStart w:id="118" w:name="_PAR__3_4edf8cdc_5a30_495c_b7fa_4d282cec" /&amp;gt;&amp;lt;w:bookmarkStart w:id="119" w:name="_LINE__5_b200ee01_5d74_4f6c_9092_7c53fe2" /&amp;gt;&amp;lt;w:bookmarkEnd w:id="115" /&amp;gt;&amp;lt;w:r&amp;gt;&amp;lt;w:t xml:space="preserve"&amp;gt;The bill also increases the cost threshold for when an agency or official must inform a &amp;lt;/w:t&amp;gt;&amp;lt;/w:r&amp;gt;&amp;lt;w:bookmarkStart w:id="120" w:name="_LINE__6_94d96958_a8b7_4787_a774_6a4e02f" /&amp;gt;&amp;lt;w:bookmarkEnd w:id="119" /&amp;gt;&amp;lt;w:r&amp;gt;&amp;lt;w:t xml:space="preserve"&amp;gt;requester of the estimate of the total cost before proceeding with a request for public &amp;lt;/w:t&amp;gt;&amp;lt;/w:r&amp;gt;&amp;lt;w:bookmarkStart w:id="121" w:name="_LINE__7_816ffdf1_5d4d_41f5_8483_c899689" /&amp;gt;&amp;lt;w:bookmarkEnd w:id="120" /&amp;gt;&amp;lt;w:r&amp;gt;&amp;lt;w:t xml:space="preserve"&amp;gt;records.  Under current law, an estimate of the total cost is required when the cost is &amp;lt;/w:t&amp;gt;&amp;lt;/w:r&amp;gt;&amp;lt;w:bookmarkStart w:id="122" w:name="_LINE__8_1efea4f7_ecb5_455c_acb7_f2a1001" /&amp;gt;&amp;lt;w:bookmarkEnd w:id="121" /&amp;gt;&amp;lt;w:r&amp;gt;&amp;lt;w:t xml:space="preserve"&amp;gt;estimated to be greater than $30. The bill requires an estimate of the total cost to be &amp;lt;/w:t&amp;gt;&amp;lt;/w:r&amp;gt;&amp;lt;w:bookmarkStart w:id="123" w:name="_LINE__9_8be427e3_bdf9_45ec_842c_a05bdf1" /&amp;gt;&amp;lt;w:bookmarkEnd w:id="122" /&amp;gt;&amp;lt;w:r&amp;gt;&amp;lt;w:t xml:space="preserve"&amp;gt;provided when the cost is estimated to be greater than $50, to be consistent with Public &amp;lt;/w:t&amp;gt;&amp;lt;/w:r&amp;gt;&amp;lt;w:bookmarkStart w:id="124" w:name="_LINE__10_77bab031_88a6_4549_adca_8c3bbb" /&amp;gt;&amp;lt;w:bookmarkEnd w:id="123" /&amp;gt;&amp;lt;w:r&amp;gt;&amp;lt;w:t xml:space="preserve"&amp;gt;Law 2021, chapter 375, which increased the hourly fee for staff time that may be charged &amp;lt;/w:t&amp;gt;&amp;lt;/w:r&amp;gt;&amp;lt;w:bookmarkStart w:id="125" w:name="_LINE__11_68053ead_195a_46fa_9b6f_c5e40c" /&amp;gt;&amp;lt;w:bookmarkEnd w:id="124" /&amp;gt;&amp;lt;w:r&amp;gt;&amp;lt;w:t&amp;gt;by an agency or official from $15 to $25.&amp;lt;/w:t&amp;gt;&amp;lt;/w:r&amp;gt;&amp;lt;w:bookmarkEnd w:id="125" /&amp;gt;&amp;lt;/w:p&amp;gt;&amp;lt;w:bookmarkEnd w:id="1" /&amp;gt;&amp;lt;w:bookmarkEnd w:id="2" /&amp;gt;&amp;lt;w:bookmarkEnd w:id="104" /&amp;gt;&amp;lt;w:bookmarkEnd w:id="111" /&amp;gt;&amp;lt;w:bookmarkEnd w:id="118" /&amp;gt;&amp;lt;w:p w:rsidR="00000000" w:rsidRDefault="00611E13"&amp;gt;&amp;lt;w:r&amp;gt;&amp;lt;w:t xml:space="preserve"&amp;gt; &amp;lt;/w:t&amp;gt;&amp;lt;/w:r&amp;gt;&amp;lt;/w:p&amp;gt;&amp;lt;w:sectPr w:rsidR="00000000" w:rsidSect="00611E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2E99" w:rsidRDefault="00611E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193c7d_1dba_4d30_ad16_e6b1d28&lt;/BookmarkName&gt;&lt;Tables /&gt;&lt;/ProcessedCheckInPage&gt;&lt;ProcessedCheckInPage&gt;&lt;PageNumber&gt;2&lt;/PageNumber&gt;&lt;BookmarkName&gt;_PAGE__2_f5f92862_7943_4108_9588_91e3195&lt;/BookmarkName&gt;&lt;Tables /&gt;&lt;/ProcessedCheckInPage&gt;&lt;/Pages&gt;&lt;Paragraphs&gt;&lt;CheckInParagraphs&gt;&lt;PageNumber&gt;1&lt;/PageNumber&gt;&lt;BookmarkName&gt;_PAR__1_c2de6824_fecc_4d89_911d_186305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4f636c_619e_4742_ac85_a93db1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6e2684_5a2a_45d9_a6c8_59e1ddb2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1ba886_2964_4ddf_a8f2_6f16f02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6e2434_186f_48bf_b000_b3c6d86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7408a7_4c75_4c4c_9d08_fe6e280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fc00a2_433b_47be_a2c9_42edb62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16b9d7_897c_49ee_96f1_8b36043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0b42da_eb6f_446e_bf9d_8593118b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860a41_b95e_4d36_ad46_4785af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e104a9_d469_431b_9d62_8a7f961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9700738_27b9_4127_ab57_a54093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2e2618_a985_4d86_b2f9_a17a20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df8cdc_5a30_495c_b7fa_4d282cec&lt;/BookmarkName&gt;&lt;StartingLineNumber&gt;5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