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Exce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7ead7d_62b0_4781_"/>
      <w:bookmarkStart w:id="1" w:name="_DOC_BODY__3d983a08_dc2f_4132_9429_f28d7"/>
      <w:bookmarkStart w:id="2" w:name="_PAGE__1_b2eac1a0_a39b_410e_ab20_7c3bdf0"/>
      <w:bookmarkStart w:id="3" w:name="_PAR__1_a9e4489f_bb5c_4892_acaa_dc621639"/>
      <w:bookmarkStart w:id="4" w:name="_ENACTING_CLAUSE__08e17fa8_4fd8_49b3_ba5"/>
      <w:bookmarkStart w:id="5" w:name="_LINE__1_e6ad5c8d_2282_49b7_83a7_68d63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e4489f_bb5c_4892_acaa_dc621639"/>
      <w:bookmarkStart w:id="7" w:name="_ENACTING_CLAUSE__08e17fa8_4fd8_49b3_ba5"/>
      <w:bookmarkStart w:id="8" w:name="_DOC_BODY_CONTENT__8264ca6c_da4b_49f8_91"/>
      <w:bookmarkStart w:id="9" w:name="_BILL_SECTION__21988c15_89e3_4ddc_9062_d"/>
      <w:bookmarkStart w:id="10" w:name="_PAR__2_2aaf11b8_aa07_4a2f_9e09_aace412c"/>
      <w:bookmarkStart w:id="11" w:name="_BILL_SECTION_HEADER__43729289_2784_45cf"/>
      <w:bookmarkStart w:id="12" w:name="_LINE__2_4d1a66b3_a0dd_4bba_af22_a2b7e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126dcd_b6de_43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02-A, sub-§3,</w:t>
      </w:r>
      <w:r>
        <w:rPr>
          <w:rFonts w:eastAsia="Arial" w:cs="Arial" w:ascii="Arial" w:hAnsi="Arial"/>
        </w:rPr>
        <w:t xml:space="preserve"> as enacted by PL 1987, c. 168, §1, is amended </w:t>
      </w:r>
      <w:bookmarkStart w:id="14" w:name="_LINE__3_7bea6fb7_fbf9_476d_b151_f76f63d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af11b8_aa07_4a2f_9e09_aace412c"/>
      <w:bookmarkStart w:id="16" w:name="_BILL_SECTION_HEADER__43729289_2784_45cf"/>
      <w:bookmarkStart w:id="17" w:name="_PAR__3_38804c13_54f1_49b0_8dc0_0dd7aaac"/>
      <w:bookmarkStart w:id="18" w:name="_STATUTE_SS__e120ad23_ffb1_432e_a70f_7ed"/>
      <w:bookmarkStart w:id="19" w:name="_LINE__4_26710a7e_7768_4331_83d8_b4c9aa4"/>
      <w:bookmarkStart w:id="20" w:name="_STATUTE_NUMBER__3472191e_e1b7_4d7a_9c8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c3e2043_8749_43ec_aa"/>
      <w:r>
        <w:rPr>
          <w:rFonts w:eastAsia="Arial" w:cs="Arial" w:ascii="Arial" w:hAnsi="Arial"/>
          <w:b/>
        </w:rPr>
        <w:t>Confidentia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dcb053_4871_4750_931"/>
      <w:r>
        <w:rPr>
          <w:rFonts w:eastAsia="Arial" w:cs="Arial" w:ascii="Arial" w:hAnsi="Arial"/>
        </w:rPr>
        <w:t xml:space="preserve">Any information provided pursuant to this section </w:t>
      </w:r>
      <w:bookmarkStart w:id="23" w:name="_PROCESSED_CHANGE__9a9582e7_c5ff_4318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4" w:name="_PROCESSED_CHANGE__d41f19bc_3eb8_4db4_a3"/>
      <w:bookmarkEnd w:id="2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not </w:t>
      </w:r>
      <w:bookmarkStart w:id="25" w:name="_LINE__5_7518af97_bb86_423b_8415_80276f4"/>
      <w:bookmarkEnd w:id="19"/>
      <w:r>
        <w:rPr>
          <w:rFonts w:eastAsia="Arial" w:cs="Arial" w:ascii="Arial" w:hAnsi="Arial"/>
        </w:rPr>
        <w:t>identify the names of patients.</w:t>
      </w:r>
      <w:bookmarkStart w:id="26" w:name="_PROCESSED_CHANGE__dd9c1bf0_3862_4101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patient names are identified in information provided </w:t>
      </w:r>
      <w:bookmarkStart w:id="27" w:name="_LINE__6_a0968ba9_f02b_40bb_9bc8_984014a"/>
      <w:bookmarkEnd w:id="25"/>
      <w:r>
        <w:rPr>
          <w:rFonts w:eastAsia="Arial" w:cs="Arial" w:ascii="Arial" w:hAnsi="Arial"/>
          <w:u w:val="single"/>
        </w:rPr>
        <w:t>pursuant to this section, the patient names are confidential.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1988c15_89e3_4ddc_9062_d"/>
      <w:bookmarkStart w:id="29" w:name="_PAR__3_38804c13_54f1_49b0_8dc0_0dd7aaac"/>
      <w:bookmarkStart w:id="30" w:name="_STATUTE_SS__e120ad23_ffb1_432e_a70f_7ed"/>
      <w:bookmarkStart w:id="31" w:name="_BILL_SECTION__26fb42cb_e04c_47b6_8daf_6"/>
      <w:bookmarkStart w:id="32" w:name="_PAR__4_9883c9ce_31d6_4751_acee_5c97d66f"/>
      <w:bookmarkStart w:id="33" w:name="_BILL_SECTION_HEADER__15907151_9550_4226"/>
      <w:bookmarkStart w:id="34" w:name="_LINE__7_7013658e_3a42_4807_9f85_e6cb310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b84bde6_5e9f_406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4 MRSA §2510, sub-§1,</w:t>
      </w:r>
      <w:r>
        <w:rPr>
          <w:rFonts w:eastAsia="Arial" w:cs="Arial" w:ascii="Arial" w:hAnsi="Arial"/>
        </w:rPr>
        <w:t xml:space="preserve"> as amended by PL 2011, c. 524, §§9 and 10, is </w:t>
      </w:r>
      <w:bookmarkStart w:id="36" w:name="_LINE__8_13ebb0b8_74f1_4f1c_a262_48e2eb6"/>
      <w:bookmarkEnd w:id="34"/>
      <w:r>
        <w:rPr>
          <w:rFonts w:eastAsia="Arial" w:cs="Arial" w:ascii="Arial" w:hAnsi="Arial"/>
        </w:rPr>
        <w:t>further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9883c9ce_31d6_4751_acee_5c97d66f"/>
      <w:bookmarkStart w:id="38" w:name="_BILL_SECTION_HEADER__15907151_9550_4226"/>
      <w:bookmarkStart w:id="39" w:name="_STATUTE_SS__b56fdd0a_3c00_4ad9_aa12_227"/>
      <w:bookmarkStart w:id="40" w:name="_PAR__5_e08098d9_f6d4_4ab8_9447_2a0c5697"/>
      <w:bookmarkStart w:id="41" w:name="_LINE__9_5e8ed7fa_9c70_476e_a085_8b31171"/>
      <w:bookmarkStart w:id="42" w:name="_STATUTE_NUMBER__9f6c0ee1_0ccf_46c5_8892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25a5882_f12b_4535_a4"/>
      <w:r>
        <w:rPr>
          <w:rFonts w:eastAsia="Arial" w:cs="Arial" w:ascii="Arial" w:hAnsi="Arial"/>
          <w:b/>
        </w:rPr>
        <w:t>Confidentiality; exceptions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a64bd25b_50ed_4dc7_967"/>
      <w:r>
        <w:rPr>
          <w:rFonts w:eastAsia="Arial" w:cs="Arial" w:ascii="Arial" w:hAnsi="Arial"/>
        </w:rPr>
        <w:t xml:space="preserve">Any reports, information or records received and </w:t>
      </w:r>
      <w:bookmarkStart w:id="45" w:name="_LINE__10_ade88f95_d91c_42f7_9d1f_368598"/>
      <w:bookmarkEnd w:id="41"/>
      <w:r>
        <w:rPr>
          <w:rFonts w:eastAsia="Arial" w:cs="Arial" w:ascii="Arial" w:hAnsi="Arial"/>
        </w:rPr>
        <w:t xml:space="preserve">maintained by the board pursuant to this chapter, including any material received or </w:t>
      </w:r>
      <w:bookmarkStart w:id="46" w:name="_LINE__11_8fb0f8a9_10f5_4535_9be4_fd5ea4"/>
      <w:bookmarkEnd w:id="45"/>
      <w:r>
        <w:rPr>
          <w:rFonts w:eastAsia="Arial" w:cs="Arial" w:ascii="Arial" w:hAnsi="Arial"/>
        </w:rPr>
        <w:t xml:space="preserve">developed by the board during an investigation </w:t>
      </w:r>
      <w:bookmarkStart w:id="47" w:name="_PROCESSED_CHANGE__36724f5d_1f25_48d3_b1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48" w:name="_PROCESSED_CHANGE__56112c8d_8996_471e_87"/>
      <w:bookmarkEnd w:id="4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confidential, except for </w:t>
      </w:r>
      <w:bookmarkStart w:id="49" w:name="_LINE__12_9262337b_0582_4fd6_a8d8_590dd7"/>
      <w:bookmarkEnd w:id="46"/>
      <w:r>
        <w:rPr>
          <w:rFonts w:eastAsia="Arial" w:cs="Arial" w:ascii="Arial" w:hAnsi="Arial"/>
        </w:rPr>
        <w:t xml:space="preserve">information and data that is developed or maintained by the board from reports or records </w:t>
      </w:r>
      <w:bookmarkStart w:id="50" w:name="_LINE__13_54371bdb_c93b_45ce_8d7e_7df617"/>
      <w:bookmarkEnd w:id="49"/>
      <w:r>
        <w:rPr>
          <w:rFonts w:eastAsia="Arial" w:cs="Arial" w:ascii="Arial" w:hAnsi="Arial"/>
        </w:rPr>
        <w:t xml:space="preserve">received and maintained pursuant to this chapter or by the board during an investigation </w:t>
      </w:r>
      <w:bookmarkStart w:id="51" w:name="_LINE__14_abfd8bb0_2cb6_4fde_b7b3_b3e746"/>
      <w:bookmarkEnd w:id="50"/>
      <w:r>
        <w:rPr>
          <w:rFonts w:eastAsia="Arial" w:cs="Arial" w:ascii="Arial" w:hAnsi="Arial"/>
        </w:rPr>
        <w:t xml:space="preserve">and that does not identify or permit identification of any patient or physician; provided that </w:t>
      </w:r>
      <w:bookmarkStart w:id="52" w:name="_LINE__15_10539839_3778_429b_baed_da76aa"/>
      <w:bookmarkEnd w:id="51"/>
      <w:r>
        <w:rPr>
          <w:rFonts w:eastAsia="Arial" w:cs="Arial" w:ascii="Arial" w:hAnsi="Arial"/>
        </w:rPr>
        <w:t>the board may disclose any confidential information only:</w:t>
      </w:r>
      <w:bookmarkEnd w:id="44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e08098d9_f6d4_4ab8_9447_2a0c5697"/>
      <w:bookmarkStart w:id="54" w:name="_PAR__6_f0673451_8963_4a82_a276_e643f2c9"/>
      <w:bookmarkStart w:id="55" w:name="_STATUTE_P__54dfa129_b0ee_4cb5_a898_409e"/>
      <w:bookmarkStart w:id="56" w:name="_LINE__16_6b57c05f_362c_4e6d_80d1_201c9d"/>
      <w:bookmarkStart w:id="57" w:name="_STATUTE_NUMBER__9f69cc8c_89d5_4df4_8c3d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bbaf4845_959d_4b53_a8e"/>
      <w:r>
        <w:rPr>
          <w:rFonts w:eastAsia="Arial" w:cs="Arial" w:ascii="Arial" w:hAnsi="Arial"/>
        </w:rPr>
        <w:t xml:space="preserve">In a disciplinary hearing before the board or in any subsequent trial or appeal of a </w:t>
      </w:r>
      <w:bookmarkStart w:id="59" w:name="_LINE__17_f7afcdf9_9ffa_43f1_9610_1b3ef4"/>
      <w:bookmarkEnd w:id="56"/>
      <w:r>
        <w:rPr>
          <w:rFonts w:eastAsia="Arial" w:cs="Arial" w:ascii="Arial" w:hAnsi="Arial"/>
        </w:rPr>
        <w:t>board action or order relating to such disciplinary hearing;</w:t>
      </w:r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f0673451_8963_4a82_a276_e643f2c9"/>
      <w:bookmarkStart w:id="61" w:name="_STATUTE_P__54dfa129_b0ee_4cb5_a898_409e"/>
      <w:bookmarkStart w:id="62" w:name="_PAR__7_7cdf54c7_e58b_4586_9bf8_beb6042c"/>
      <w:bookmarkStart w:id="63" w:name="_STATUTE_P__6e85a5a5_0172_42cc_8153_8127"/>
      <w:bookmarkStart w:id="64" w:name="_LINE__18_26b7341d_8ff3_4cb7_adfc_226e26"/>
      <w:bookmarkStart w:id="65" w:name="_STATUTE_NUMBER__f9d2f2b6_b8b8_4a0c_955f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B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2fbd2199_83fa_4517_b75"/>
      <w:r>
        <w:rPr>
          <w:rFonts w:eastAsia="Arial" w:cs="Arial" w:ascii="Arial" w:hAnsi="Arial"/>
        </w:rPr>
        <w:t xml:space="preserve">To governmental licensing or disciplinary authorities of any jurisdiction or to any </w:t>
      </w:r>
      <w:bookmarkStart w:id="67" w:name="_LINE__19_cac969ea_8121_4d1e_8ab7_720892"/>
      <w:bookmarkEnd w:id="64"/>
      <w:r>
        <w:rPr>
          <w:rFonts w:eastAsia="Arial" w:cs="Arial" w:ascii="Arial" w:hAnsi="Arial"/>
        </w:rPr>
        <w:t xml:space="preserve">health care providers or health care entities located within or outside this State that are </w:t>
      </w:r>
      <w:bookmarkStart w:id="68" w:name="_LINE__20_72f5beec_9fe8_4310_adcf_44ecf4"/>
      <w:bookmarkEnd w:id="67"/>
      <w:r>
        <w:rPr>
          <w:rFonts w:eastAsia="Arial" w:cs="Arial" w:ascii="Arial" w:hAnsi="Arial"/>
        </w:rPr>
        <w:t xml:space="preserve">concerned with granting, limiting or denying a physician's privileges, but only if the </w:t>
      </w:r>
      <w:bookmarkStart w:id="69" w:name="_LINE__21_0358202a_5cfe_4dd7_b088_a4a21b"/>
      <w:bookmarkEnd w:id="68"/>
      <w:r>
        <w:rPr>
          <w:rFonts w:eastAsia="Arial" w:cs="Arial" w:ascii="Arial" w:hAnsi="Arial"/>
        </w:rPr>
        <w:t xml:space="preserve">board includes along with the transfer an indication as to whether or not the information </w:t>
      </w:r>
      <w:bookmarkStart w:id="70" w:name="_LINE__22_0e713829_708e_4cab_994a_8e10de"/>
      <w:bookmarkEnd w:id="69"/>
      <w:r>
        <w:rPr>
          <w:rFonts w:eastAsia="Arial" w:cs="Arial" w:ascii="Arial" w:hAnsi="Arial"/>
        </w:rPr>
        <w:t>has been substantiated by the board;</w:t>
      </w:r>
      <w:bookmarkEnd w:id="66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7cdf54c7_e58b_4586_9bf8_beb6042c"/>
      <w:bookmarkStart w:id="72" w:name="_STATUTE_P__6e85a5a5_0172_42cc_8153_8127"/>
      <w:bookmarkStart w:id="73" w:name="_PAR__8_b27c4568_f3be_44f9_bc78_39e014c5"/>
      <w:bookmarkStart w:id="74" w:name="_STATUTE_P__06b3e5f6_30f5_44fe_8744_10d4"/>
      <w:bookmarkStart w:id="75" w:name="_LINE__23_f93265ba_6828_4f1a_8908_040413"/>
      <w:bookmarkStart w:id="76" w:name="_STATUTE_NUMBER__c2477e46_17ad_4fa7_9213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C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1718ee75_31ae_41db_86c"/>
      <w:r>
        <w:rPr>
          <w:rFonts w:eastAsia="Arial" w:cs="Arial" w:ascii="Arial" w:hAnsi="Arial"/>
        </w:rPr>
        <w:t xml:space="preserve">As required by </w:t>
      </w:r>
      <w:bookmarkStart w:id="78" w:name="_CROSS_REFERENCE__d3a52f34_e24b_4052_801"/>
      <w:r>
        <w:rPr>
          <w:rFonts w:eastAsia="Arial" w:cs="Arial" w:ascii="Arial" w:hAnsi="Arial"/>
        </w:rPr>
        <w:t>section 2509, subsection 5</w:t>
      </w:r>
      <w:bookmarkEnd w:id="78"/>
      <w:r>
        <w:rPr>
          <w:rFonts w:eastAsia="Arial" w:cs="Arial" w:ascii="Arial" w:hAnsi="Arial"/>
        </w:rPr>
        <w:t>;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b27c4568_f3be_44f9_bc78_39e014c5"/>
      <w:bookmarkStart w:id="80" w:name="_STATUTE_P__06b3e5f6_30f5_44fe_8744_10d4"/>
      <w:bookmarkStart w:id="81" w:name="_PAR__9_1caf31c1_ce49_4a50_b19f_07a13277"/>
      <w:bookmarkStart w:id="82" w:name="_STATUTE_P__253228e6_d946_4c0d_8c16_48d8"/>
      <w:bookmarkStart w:id="83" w:name="_LINE__24_2d135f55_1138_4135_8826_b2db07"/>
      <w:bookmarkStart w:id="84" w:name="_STATUTE_NUMBER__4680118b_4b44_4c1a_b050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D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a725ffec_31f8_432e_bdc"/>
      <w:r>
        <w:rPr>
          <w:rFonts w:eastAsia="Arial" w:cs="Arial" w:ascii="Arial" w:hAnsi="Arial"/>
        </w:rPr>
        <w:t>Pursuant to an order of a court of competent jurisdiction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1caf31c1_ce49_4a50_b19f_07a13277"/>
      <w:bookmarkStart w:id="87" w:name="_STATUTE_P__253228e6_d946_4c0d_8c16_48d8"/>
      <w:bookmarkStart w:id="88" w:name="_PAR__10_4bccccfc_abe8_4de5_b81f_f57aba0"/>
      <w:bookmarkStart w:id="89" w:name="_STATUTE_P__133608ef_5f83_4b9a_af1a_e664"/>
      <w:bookmarkStart w:id="90" w:name="_LINE__25_df2a2bd6_d94d_41cd_854e_9d3b51"/>
      <w:bookmarkStart w:id="91" w:name="_STATUTE_NUMBER__26857700_50fc_4ad9_9c25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E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75a3b7a3_b230_4cb1_9ed"/>
      <w:r>
        <w:rPr>
          <w:rFonts w:eastAsia="Arial" w:cs="Arial" w:ascii="Arial" w:hAnsi="Arial"/>
        </w:rPr>
        <w:t xml:space="preserve">To qualified personnel for bona fide research or educational purposes, if personally </w:t>
      </w:r>
      <w:bookmarkStart w:id="93" w:name="_LINE__26_027a855a_64c8_4c0f_a8f5_a6e174"/>
      <w:bookmarkEnd w:id="90"/>
      <w:r>
        <w:rPr>
          <w:rFonts w:eastAsia="Arial" w:cs="Arial" w:ascii="Arial" w:hAnsi="Arial"/>
        </w:rPr>
        <w:t>identifiable information relating to any patient or physician is first deleted; or</w:t>
      </w:r>
      <w:bookmarkEnd w:id="92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4bccccfc_abe8_4de5_b81f_f57aba0"/>
      <w:bookmarkStart w:id="95" w:name="_STATUTE_P__133608ef_5f83_4b9a_af1a_e664"/>
      <w:bookmarkStart w:id="96" w:name="_PAR__11_6d2abc25_3d8a_4df2_8171_7a7f7a1"/>
      <w:bookmarkStart w:id="97" w:name="_STATUTE_P__15fad586_b823_4226_b50f_5abc"/>
      <w:bookmarkStart w:id="98" w:name="_LINE__27_3125a084_d451_47a4_8732_7f9b79"/>
      <w:bookmarkStart w:id="99" w:name="_STATUTE_NUMBER__d6918550_7a63_4344_8e2a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F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8183195c_5bbb_46e0_aee"/>
      <w:r>
        <w:rPr>
          <w:rFonts w:eastAsia="Arial" w:cs="Arial" w:ascii="Arial" w:hAnsi="Arial"/>
        </w:rPr>
        <w:t xml:space="preserve">To other state or federal agencies when the information contains evidence of </w:t>
      </w:r>
      <w:bookmarkStart w:id="101" w:name="_LINE__28_5d7cbaca_d707_49c4_b1df_4578de"/>
      <w:bookmarkEnd w:id="98"/>
      <w:r>
        <w:rPr>
          <w:rFonts w:eastAsia="Arial" w:cs="Arial" w:ascii="Arial" w:hAnsi="Arial"/>
        </w:rPr>
        <w:t>possible violations of laws enforced by those agencies.</w:t>
      </w:r>
      <w:bookmarkEnd w:id="100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26fb42cb_e04c_47b6_8daf_6"/>
      <w:bookmarkStart w:id="103" w:name="_STATUTE_SS__b56fdd0a_3c00_4ad9_aa12_227"/>
      <w:bookmarkStart w:id="104" w:name="_PAR__11_6d2abc25_3d8a_4df2_8171_7a7f7a1"/>
      <w:bookmarkStart w:id="105" w:name="_STATUTE_P__15fad586_b823_4226_b50f_5abc"/>
      <w:bookmarkStart w:id="106" w:name="_BILL_SECTION__0743ee87_b87b_4ffe_aaba_7"/>
      <w:bookmarkStart w:id="107" w:name="_PAR__12_c45f3376_5f46_44a5_91ad_a45fc60"/>
      <w:bookmarkStart w:id="108" w:name="_BILL_SECTION_HEADER__aec4f316_82f2_4a01"/>
      <w:bookmarkStart w:id="109" w:name="_LINE__29_361da000_f39e_4010_b9d8_686e95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44a91c5d_f452_4b18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24 MRSA §2510, sub-§2,</w:t>
      </w:r>
      <w:r>
        <w:rPr>
          <w:rFonts w:eastAsia="Arial" w:cs="Arial" w:ascii="Arial" w:hAnsi="Arial"/>
        </w:rPr>
        <w:t xml:space="preserve"> as enacted by PL 1977, c. 492, §3, is amended to </w:t>
      </w:r>
      <w:bookmarkStart w:id="111" w:name="_LINE__30_cb24a456_742e_4697_abb1_418d9a"/>
      <w:bookmarkEnd w:id="109"/>
      <w:r>
        <w:rPr>
          <w:rFonts w:eastAsia="Arial" w:cs="Arial" w:ascii="Arial" w:hAnsi="Arial"/>
        </w:rPr>
        <w:t>read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c45f3376_5f46_44a5_91ad_a45fc60"/>
      <w:bookmarkStart w:id="113" w:name="_BILL_SECTION_HEADER__aec4f316_82f2_4a01"/>
      <w:bookmarkStart w:id="114" w:name="_PAR__13_5e9dcdf9_6aa0_49ca_b484_eb6d243"/>
      <w:bookmarkStart w:id="115" w:name="_STATUTE_SS__13aed4a3_2fb6_4b11_8610_025"/>
      <w:bookmarkStart w:id="116" w:name="_LINE__31_67a8bf23_61d2_4ec3_a181_9486be"/>
      <w:bookmarkStart w:id="117" w:name="_STATUTE_NUMBER__deaf03eb_0983_4417_a9ba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f3e42ed1_de08_4df4_bc"/>
      <w:r>
        <w:rPr>
          <w:rFonts w:eastAsia="Arial" w:cs="Arial" w:ascii="Arial" w:hAnsi="Arial"/>
          <w:b/>
        </w:rPr>
        <w:t>Confidentiality of orders in disciplinary proceedings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3d5acb52_0fbd_49fc_8f7"/>
      <w:r>
        <w:rPr>
          <w:rFonts w:eastAsia="Arial" w:cs="Arial" w:ascii="Arial" w:hAnsi="Arial"/>
        </w:rPr>
        <w:t xml:space="preserve">Orders of the board </w:t>
      </w:r>
      <w:bookmarkStart w:id="120" w:name="_LINE__32_8ec0208e_16f4_4b82_9646_6952ab"/>
      <w:bookmarkEnd w:id="116"/>
      <w:r>
        <w:rPr>
          <w:rFonts w:eastAsia="Arial" w:cs="Arial" w:ascii="Arial" w:hAnsi="Arial"/>
        </w:rPr>
        <w:t xml:space="preserve">relating to disciplinary action against a physician, including orders or other actions of the </w:t>
      </w:r>
      <w:bookmarkStart w:id="121" w:name="_LINE__33_e161553e_ff7b_4044_a83b_6a76ce"/>
      <w:bookmarkEnd w:id="120"/>
      <w:r>
        <w:rPr>
          <w:rFonts w:eastAsia="Arial" w:cs="Arial" w:ascii="Arial" w:hAnsi="Arial"/>
        </w:rPr>
        <w:t>board referring or scheduling matters for hearing,</w:t>
      </w:r>
      <w:bookmarkStart w:id="122" w:name="_PROCESSED_CHANGE__fac91e35_43ef_426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not be</w:t>
      </w:r>
      <w:bookmarkStart w:id="123" w:name="_PROCESSED_CHANGE__3820ae95_0981_4284_94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 not</w:t>
      </w:r>
      <w:bookmarkEnd w:id="123"/>
      <w:r>
        <w:rPr>
          <w:rFonts w:eastAsia="Arial" w:cs="Arial" w:ascii="Arial" w:hAnsi="Arial"/>
        </w:rPr>
        <w:t xml:space="preserve"> confidential.</w:t>
      </w:r>
      <w:bookmarkEnd w:id="119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0743ee87_b87b_4ffe_aaba_7"/>
      <w:bookmarkStart w:id="125" w:name="_PAR__13_5e9dcdf9_6aa0_49ca_b484_eb6d243"/>
      <w:bookmarkStart w:id="126" w:name="_STATUTE_SS__13aed4a3_2fb6_4b11_8610_025"/>
      <w:bookmarkStart w:id="127" w:name="_BILL_SECTION__ca0f6677_16a8_4098_b429_b"/>
      <w:bookmarkStart w:id="128" w:name="_PAR__14_bc13f70f_5195_4f4f_9d99_bb605fe"/>
      <w:bookmarkStart w:id="129" w:name="_BILL_SECTION_HEADER__14f246b9_bf53_465f"/>
      <w:bookmarkStart w:id="130" w:name="_LINE__34_5377efdf_f3de_4c77_bee4_518369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b275621d_e339_452b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24 MRSA §2604,</w:t>
      </w:r>
      <w:r>
        <w:rPr>
          <w:rFonts w:eastAsia="Arial" w:cs="Arial" w:ascii="Arial" w:hAnsi="Arial"/>
        </w:rPr>
        <w:t xml:space="preserve"> as corrected by RR 2015, c. 1, §25, is amended to read:</w:t>
      </w:r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" w:name="_PAR__14_bc13f70f_5195_4f4f_9d99_bb605fe"/>
      <w:bookmarkStart w:id="133" w:name="_BILL_SECTION_HEADER__14f246b9_bf53_465f"/>
      <w:bookmarkStart w:id="134" w:name="_STATUTE_S__1288a032_57aa_4117_92b3_64b1"/>
      <w:bookmarkStart w:id="135" w:name="_PAR__15_5eb00b41_1f94_40d5_ac95_d52755f"/>
      <w:bookmarkStart w:id="136" w:name="_LINE__35_c30b36dd_e26a_4dd7_b814_9a457c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§</w:t>
      </w:r>
      <w:bookmarkStart w:id="137" w:name="_STATUTE_NUMBER__cbdaffb7_ffb2_4866_8457"/>
      <w:r>
        <w:rPr>
          <w:rFonts w:eastAsia="Arial" w:cs="Arial" w:ascii="Arial" w:hAnsi="Arial"/>
          <w:b/>
        </w:rPr>
        <w:t>2604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5c6d21c5_e9be_4571_be"/>
      <w:r>
        <w:rPr>
          <w:rFonts w:eastAsia="Arial" w:cs="Arial" w:ascii="Arial" w:hAnsi="Arial"/>
          <w:b/>
        </w:rPr>
        <w:t>Records of superintendent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5eb00b41_1f94_40d5_ac95_d52755f"/>
      <w:bookmarkStart w:id="140" w:name="_STATUTE_P__d8721ea9_9be4_4857_9dbc_cecf"/>
      <w:bookmarkStart w:id="141" w:name="_STATUTE_CONTENT__b56fc995_40ed_4234_b23"/>
      <w:bookmarkStart w:id="142" w:name="_PAR__16_1cf5282b_5ebc_4728_ac58_8543193"/>
      <w:bookmarkStart w:id="143" w:name="_LINE__36_e3a3b286_368f_41ce_8536_1f0c1f"/>
      <w:bookmarkEnd w:id="139"/>
      <w:bookmarkEnd w:id="140"/>
      <w:r>
        <w:rPr>
          <w:rFonts w:eastAsia="Arial" w:cs="Arial" w:ascii="Arial" w:hAnsi="Arial"/>
        </w:rPr>
        <w:t xml:space="preserve">For the purpose of evaluation of policy provisions, rate structures and the arbitration </w:t>
      </w:r>
      <w:bookmarkStart w:id="144" w:name="_LINE__37_a23c1e7e_5ae1_405e_b4ff_1affaf"/>
      <w:bookmarkEnd w:id="143"/>
      <w:r>
        <w:rPr>
          <w:rFonts w:eastAsia="Arial" w:cs="Arial" w:ascii="Arial" w:hAnsi="Arial"/>
        </w:rPr>
        <w:t xml:space="preserve">process and for recommendations of further legislation, the Superintendent of Insurance </w:t>
      </w:r>
      <w:bookmarkStart w:id="145" w:name="_LINE__38_45e0efe3_c80e_4877_a951_36e36b"/>
      <w:bookmarkEnd w:id="144"/>
      <w:r>
        <w:rPr>
          <w:rFonts w:eastAsia="Arial" w:cs="Arial" w:ascii="Arial" w:hAnsi="Arial"/>
        </w:rPr>
        <w:t xml:space="preserve">shall retain the information and maintain the files in the form and for such period as the </w:t>
      </w:r>
      <w:bookmarkStart w:id="146" w:name="_LINE__39_cf3a610e_4aa7_47bc_8cdd_1d386c"/>
      <w:bookmarkEnd w:id="145"/>
      <w:r>
        <w:rPr>
          <w:rFonts w:eastAsia="Arial" w:cs="Arial" w:ascii="Arial" w:hAnsi="Arial"/>
        </w:rPr>
        <w:t xml:space="preserve">superintendent determines necessary. The superintendent shall maintain the reports filed in </w:t>
      </w:r>
      <w:bookmarkStart w:id="147" w:name="_LINE__40_07c5ae04_3e3c_4f69_920c_bb98ab"/>
      <w:bookmarkEnd w:id="146"/>
      <w:r>
        <w:rPr>
          <w:rFonts w:eastAsia="Arial" w:cs="Arial" w:ascii="Arial" w:hAnsi="Arial"/>
        </w:rPr>
        <w:t xml:space="preserve">accordance with this section, and all data or information derived therefrom that identifies </w:t>
      </w:r>
      <w:bookmarkStart w:id="148" w:name="_LINE__41_95d1f2d8_104c_44ab_a02e_85d2b4"/>
      <w:bookmarkEnd w:id="147"/>
      <w:r>
        <w:rPr>
          <w:rFonts w:eastAsia="Arial" w:cs="Arial" w:ascii="Arial" w:hAnsi="Arial"/>
        </w:rPr>
        <w:t xml:space="preserve">or permits identification of the insured or insureds or the incident or occurrences for which </w:t>
      </w:r>
      <w:bookmarkStart w:id="149" w:name="_PAGE__2_594fb436_e900_4e36_9429_e005113"/>
      <w:bookmarkStart w:id="150" w:name="_PAR__1_71cea06c_1eb5_40f6_8787_be805d17"/>
      <w:bookmarkStart w:id="151" w:name="_LINE__1_43a9cd33_66a4_430e_ad84_2984928"/>
      <w:bookmarkStart w:id="152" w:name="_PAGE_SPLIT__ca17c1c2_5156_437b_9c54_ba5"/>
      <w:bookmarkEnd w:id="2"/>
      <w:bookmarkEnd w:id="142"/>
      <w:bookmarkEnd w:id="148"/>
      <w:r>
        <w:rPr>
          <w:rFonts w:eastAsia="Arial" w:cs="Arial" w:ascii="Arial" w:hAnsi="Arial"/>
        </w:rPr>
        <w:t>a</w:t>
      </w:r>
      <w:bookmarkEnd w:id="152"/>
      <w:r>
        <w:rPr>
          <w:rFonts w:eastAsia="Arial" w:cs="Arial" w:ascii="Arial" w:hAnsi="Arial"/>
        </w:rPr>
        <w:t xml:space="preserve"> claim was made, as </w:t>
      </w:r>
      <w:bookmarkStart w:id="153" w:name="_PROCESSED_CHANGE__317cacf2_0719_41c9_a9"/>
      <w:r>
        <w:rPr>
          <w:rFonts w:eastAsia="Arial" w:cs="Arial" w:ascii="Arial" w:hAnsi="Arial"/>
          <w:strike/>
        </w:rPr>
        <w:t>strictly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confidential records. Data and information derived from </w:t>
      </w:r>
      <w:bookmarkStart w:id="154" w:name="_LINE__2_612e14eb_e924_4772_9b17_e98a792"/>
      <w:bookmarkEnd w:id="151"/>
      <w:r>
        <w:rPr>
          <w:rFonts w:eastAsia="Arial" w:cs="Arial" w:ascii="Arial" w:hAnsi="Arial"/>
        </w:rPr>
        <w:t xml:space="preserve">reports filed in accordance with this section that do not identify or permit identification of </w:t>
      </w:r>
      <w:bookmarkStart w:id="155" w:name="_LINE__3_3dc17938_cabe_4656_ac96_04ffb57"/>
      <w:bookmarkEnd w:id="154"/>
      <w:r>
        <w:rPr>
          <w:rFonts w:eastAsia="Arial" w:cs="Arial" w:ascii="Arial" w:hAnsi="Arial"/>
        </w:rPr>
        <w:t xml:space="preserve">the insured or insureds or the incident or occurrence for which a claim was made may be </w:t>
      </w:r>
      <w:bookmarkStart w:id="156" w:name="_LINE__4_03125fae_5d63_46e9_a90d_47d3575"/>
      <w:bookmarkEnd w:id="155"/>
      <w:r>
        <w:rPr>
          <w:rFonts w:eastAsia="Arial" w:cs="Arial" w:ascii="Arial" w:hAnsi="Arial"/>
        </w:rPr>
        <w:t xml:space="preserve">released by the superintendent or otherwise made available to the public. Reports made to </w:t>
      </w:r>
      <w:bookmarkStart w:id="157" w:name="_LINE__5_e56a03da_d2d5_4fff_9589_d43256f"/>
      <w:bookmarkEnd w:id="156"/>
      <w:r>
        <w:rPr>
          <w:rFonts w:eastAsia="Arial" w:cs="Arial" w:ascii="Arial" w:hAnsi="Arial"/>
        </w:rPr>
        <w:t xml:space="preserve">the superintendent and records thereof kept by the superintendent are not subject to </w:t>
      </w:r>
      <w:bookmarkStart w:id="158" w:name="_LINE__6_0d4e60a4_fb46_428c_b23c_ed1c2cc"/>
      <w:bookmarkEnd w:id="157"/>
      <w:r>
        <w:rPr>
          <w:rFonts w:eastAsia="Arial" w:cs="Arial" w:ascii="Arial" w:hAnsi="Arial"/>
        </w:rPr>
        <w:t xml:space="preserve">discovery and are not admissible in any trial, civil or criminal, other than proceedings </w:t>
      </w:r>
      <w:bookmarkStart w:id="159" w:name="_LINE__7_821fcf0b_cc5d_4543_b13d_caf9b40"/>
      <w:bookmarkEnd w:id="158"/>
      <w:r>
        <w:rPr>
          <w:rFonts w:eastAsia="Arial" w:cs="Arial" w:ascii="Arial" w:hAnsi="Arial"/>
        </w:rPr>
        <w:t>brought before or by the board.</w:t>
      </w:r>
      <w:bookmarkEnd w:id="141"/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ca0f6677_16a8_4098_b429_b"/>
      <w:bookmarkStart w:id="161" w:name="_STATUTE_S__1288a032_57aa_4117_92b3_64b1"/>
      <w:bookmarkStart w:id="162" w:name="_STATUTE_P__d8721ea9_9be4_4857_9dbc_cecf"/>
      <w:bookmarkStart w:id="163" w:name="_BILL_SECTION__02f0cb7b_e227_4bbc_a57a_7"/>
      <w:bookmarkStart w:id="164" w:name="_PAR__2_92a27210_a539_45a9_a22b_72383380"/>
      <w:bookmarkStart w:id="165" w:name="_BILL_SECTION_HEADER__d9fe5dba_8d53_4c0e"/>
      <w:bookmarkStart w:id="166" w:name="_LINE__8_06e70b69_56e7_4069_a213_373d23d"/>
      <w:bookmarkEnd w:id="160"/>
      <w:bookmarkEnd w:id="161"/>
      <w:bookmarkEnd w:id="162"/>
      <w:bookmarkEnd w:id="150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48616ca5_8003_4704"/>
      <w:r>
        <w:rPr>
          <w:rFonts w:eastAsia="Arial" w:cs="Arial" w:ascii="Arial" w:hAnsi="Arial"/>
          <w:b/>
          <w:sz w:val="24"/>
        </w:rPr>
        <w:t>5</w:t>
      </w:r>
      <w:bookmarkEnd w:id="167"/>
      <w:r>
        <w:rPr>
          <w:rFonts w:eastAsia="Arial" w:cs="Arial" w:ascii="Arial" w:hAnsi="Arial"/>
          <w:b/>
          <w:sz w:val="24"/>
        </w:rPr>
        <w:t>.  24-A MRSA §6907, sub-§1,</w:t>
      </w:r>
      <w:r>
        <w:rPr>
          <w:rFonts w:eastAsia="Arial" w:cs="Arial" w:ascii="Arial" w:hAnsi="Arial"/>
        </w:rPr>
        <w:t xml:space="preserve"> as enacted by PL 2003, c. 469, Pt. A, §8, is </w:t>
      </w:r>
      <w:bookmarkStart w:id="168" w:name="_LINE__9_265ed530_f7b0_4271_a7da_c10c6c3"/>
      <w:bookmarkEnd w:id="166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92a27210_a539_45a9_a22b_72383380"/>
      <w:bookmarkStart w:id="170" w:name="_BILL_SECTION_HEADER__d9fe5dba_8d53_4c0e"/>
      <w:bookmarkStart w:id="171" w:name="_PAR__3_983f460e_567d_44f4_9490_56343a65"/>
      <w:bookmarkStart w:id="172" w:name="_STATUTE_SS__f8d380c0_82ed_423b_91e0_c20"/>
      <w:bookmarkStart w:id="173" w:name="_LINE__10_2febd37b_5eda_4499_ae21_eeee64"/>
      <w:bookmarkStart w:id="174" w:name="_STATUTE_NUMBER__190e6218_e4c7_4b50_9ab6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1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3e3bf156_59d2_4bdb_a6"/>
      <w:r>
        <w:rPr>
          <w:rFonts w:eastAsia="Arial" w:cs="Arial" w:ascii="Arial" w:hAnsi="Arial"/>
          <w:b/>
        </w:rPr>
        <w:t>Financial information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c97d05b3_0bf3_4c91_9fa"/>
      <w:r>
        <w:rPr>
          <w:rFonts w:eastAsia="Arial" w:cs="Arial" w:ascii="Arial" w:hAnsi="Arial"/>
        </w:rPr>
        <w:t xml:space="preserve">Any personally identifiable financial information, </w:t>
      </w:r>
      <w:bookmarkStart w:id="177" w:name="_LINE__11_c96ea87d_b7af_4afd_b563_7839ba"/>
      <w:bookmarkEnd w:id="173"/>
      <w:r>
        <w:rPr>
          <w:rFonts w:eastAsia="Arial" w:cs="Arial" w:ascii="Arial" w:hAnsi="Arial"/>
        </w:rPr>
        <w:t xml:space="preserve">supporting data or tax return of any person obtained by Dirigo Health under this chapter is </w:t>
      </w:r>
      <w:bookmarkStart w:id="178" w:name="_LINE__12_c0d2c3be_fbd4_4435_9a67_76d20e"/>
      <w:bookmarkEnd w:id="177"/>
      <w:r>
        <w:rPr>
          <w:rFonts w:eastAsia="Arial" w:cs="Arial" w:ascii="Arial" w:hAnsi="Arial"/>
        </w:rPr>
        <w:t>confidential</w:t>
      </w:r>
      <w:bookmarkStart w:id="179" w:name="_PROCESSED_CHANGE__673cc786_7e70_47fd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not open to public inspection</w:t>
      </w:r>
      <w:bookmarkEnd w:id="179"/>
      <w:r>
        <w:rPr>
          <w:rFonts w:eastAsia="Arial" w:cs="Arial" w:ascii="Arial" w:hAnsi="Arial"/>
        </w:rPr>
        <w:t>.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02f0cb7b_e227_4bbc_a57a_7"/>
      <w:bookmarkStart w:id="181" w:name="_PAR__3_983f460e_567d_44f4_9490_56343a65"/>
      <w:bookmarkStart w:id="182" w:name="_STATUTE_SS__f8d380c0_82ed_423b_91e0_c20"/>
      <w:bookmarkStart w:id="183" w:name="_BILL_SECTION__484b2191_de6f_4042_849c_1"/>
      <w:bookmarkStart w:id="184" w:name="_PAR__4_9e21fa64_e023_4714_95a7_94cf164b"/>
      <w:bookmarkStart w:id="185" w:name="_BILL_SECTION_HEADER__de5dd70c_f892_4d5f"/>
      <w:bookmarkStart w:id="186" w:name="_LINE__13_e974a620_4ed0_4a81_a577_abf56c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7ab2227a_07b1_44af"/>
      <w:r>
        <w:rPr>
          <w:rFonts w:eastAsia="Arial" w:cs="Arial" w:ascii="Arial" w:hAnsi="Arial"/>
          <w:b/>
          <w:sz w:val="24"/>
        </w:rPr>
        <w:t>6</w:t>
      </w:r>
      <w:bookmarkEnd w:id="187"/>
      <w:r>
        <w:rPr>
          <w:rFonts w:eastAsia="Arial" w:cs="Arial" w:ascii="Arial" w:hAnsi="Arial"/>
          <w:b/>
          <w:sz w:val="24"/>
        </w:rPr>
        <w:t>.  24-A MRSA §6907, sub-§2,</w:t>
      </w:r>
      <w:r>
        <w:rPr>
          <w:rFonts w:eastAsia="Arial" w:cs="Arial" w:ascii="Arial" w:hAnsi="Arial"/>
        </w:rPr>
        <w:t xml:space="preserve"> as enacted by PL 2003, c. 469, Pt. A, §8, is </w:t>
      </w:r>
      <w:bookmarkStart w:id="188" w:name="_LINE__14_056f485f_d9e8_4090_857e_c2407b"/>
      <w:bookmarkEnd w:id="186"/>
      <w:r>
        <w:rPr>
          <w:rFonts w:eastAsia="Arial" w:cs="Arial" w:ascii="Arial" w:hAnsi="Arial"/>
        </w:rPr>
        <w:t>amend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9e21fa64_e023_4714_95a7_94cf164b"/>
      <w:bookmarkStart w:id="190" w:name="_BILL_SECTION_HEADER__de5dd70c_f892_4d5f"/>
      <w:bookmarkStart w:id="191" w:name="_PAR__5_a52551b2_571d_4c18_8ac8_4ea86e70"/>
      <w:bookmarkStart w:id="192" w:name="_STATUTE_SS__d2c895d3_f631_4ac3_83bc_fe3"/>
      <w:bookmarkStart w:id="193" w:name="_LINE__15_87d67fa5_9ebe_43b3_ad61_8101a6"/>
      <w:bookmarkStart w:id="194" w:name="_STATUTE_NUMBER__bedfebc6_11d7_44ad_97bd"/>
      <w:bookmarkEnd w:id="189"/>
      <w:bookmarkEnd w:id="190"/>
      <w:bookmarkEnd w:id="191"/>
      <w:bookmarkEnd w:id="192"/>
      <w:r>
        <w:rPr>
          <w:rFonts w:eastAsia="Arial" w:cs="Arial" w:ascii="Arial" w:hAnsi="Arial"/>
          <w:b/>
        </w:rPr>
        <w:t>2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9b7ee201_c91d_4b6f_bb"/>
      <w:r>
        <w:rPr>
          <w:rFonts w:eastAsia="Arial" w:cs="Arial" w:ascii="Arial" w:hAnsi="Arial"/>
          <w:b/>
        </w:rPr>
        <w:t>Health information.</w:t>
      </w:r>
      <w:bookmarkEnd w:id="1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6" w:name="_STATUTE_CONTENT__81811972_3f65_4b83_860"/>
      <w:r>
        <w:rPr>
          <w:rFonts w:eastAsia="Arial" w:cs="Arial" w:ascii="Arial" w:hAnsi="Arial"/>
        </w:rPr>
        <w:t xml:space="preserve">Health information obtained by Dirigo Health under this </w:t>
      </w:r>
      <w:bookmarkStart w:id="197" w:name="_LINE__16_597f5867_b362_4a24_8670_58ec54"/>
      <w:bookmarkEnd w:id="193"/>
      <w:r>
        <w:rPr>
          <w:rFonts w:eastAsia="Arial" w:cs="Arial" w:ascii="Arial" w:hAnsi="Arial"/>
        </w:rPr>
        <w:t xml:space="preserve">chapter that is covered by the federal Health Insurance Portability and Accountability Act </w:t>
      </w:r>
      <w:bookmarkStart w:id="198" w:name="_LINE__17_eccba05e_a5cf_41cd_be29_36350d"/>
      <w:bookmarkEnd w:id="197"/>
      <w:r>
        <w:rPr>
          <w:rFonts w:eastAsia="Arial" w:cs="Arial" w:ascii="Arial" w:hAnsi="Arial"/>
        </w:rPr>
        <w:t xml:space="preserve">of 1996, Public Law 104-191, 110 Stat. 1936 or information covered by </w:t>
      </w:r>
      <w:bookmarkStart w:id="199" w:name="_CROSS_REFERENCE__cab6f70f_f5f3_4367_988"/>
      <w:r>
        <w:rPr>
          <w:rFonts w:eastAsia="Arial" w:cs="Arial" w:ascii="Arial" w:hAnsi="Arial"/>
        </w:rPr>
        <w:t>chapter 24</w:t>
      </w:r>
      <w:bookmarkEnd w:id="199"/>
      <w:r>
        <w:rPr>
          <w:rFonts w:eastAsia="Arial" w:cs="Arial" w:ascii="Arial" w:hAnsi="Arial"/>
        </w:rPr>
        <w:t xml:space="preserve"> or </w:t>
      </w:r>
      <w:bookmarkStart w:id="200" w:name="_CROSS_REFERENCE__bc2d2fef_1e0c_4ce1_b19"/>
      <w:r>
        <w:rPr>
          <w:rFonts w:eastAsia="Arial" w:cs="Arial" w:ascii="Arial" w:hAnsi="Arial"/>
        </w:rPr>
        <w:t xml:space="preserve">Title </w:t>
      </w:r>
      <w:bookmarkStart w:id="201" w:name="_LINE__18_ebe96491_e3c1_4ddd_b6c6_1712ce"/>
      <w:bookmarkEnd w:id="198"/>
      <w:r>
        <w:rPr>
          <w:rFonts w:eastAsia="Arial" w:cs="Arial" w:ascii="Arial" w:hAnsi="Arial"/>
        </w:rPr>
        <w:t>22, section 1711</w:t>
        <w:noBreakHyphen/>
        <w:t>C</w:t>
      </w:r>
      <w:bookmarkEnd w:id="200"/>
      <w:r>
        <w:rPr>
          <w:rFonts w:eastAsia="Arial" w:cs="Arial" w:ascii="Arial" w:hAnsi="Arial"/>
        </w:rPr>
        <w:t xml:space="preserve"> is confidential</w:t>
      </w:r>
      <w:bookmarkStart w:id="202" w:name="_PROCESSED_CHANGE__d5784ecb_5025_47f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not open to public inspection</w:t>
      </w:r>
      <w:bookmarkEnd w:id="202"/>
      <w:r>
        <w:rPr>
          <w:rFonts w:eastAsia="Arial" w:cs="Arial" w:ascii="Arial" w:hAnsi="Arial"/>
        </w:rPr>
        <w:t>.</w:t>
      </w:r>
      <w:bookmarkEnd w:id="196"/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8264ca6c_da4b_49f8_91"/>
      <w:bookmarkStart w:id="204" w:name="_BILL_SECTION__484b2191_de6f_4042_849c_1"/>
      <w:bookmarkStart w:id="205" w:name="_PAR__5_a52551b2_571d_4c18_8ac8_4ea86e70"/>
      <w:bookmarkStart w:id="206" w:name="_STATUTE_SS__d2c895d3_f631_4ac3_83bc_fe3"/>
      <w:bookmarkStart w:id="207" w:name="_SUMMARY__26e8c3bf_5c7b_4cbc_b416_e053a7"/>
      <w:bookmarkStart w:id="208" w:name="_PAR__6_c6a5b04a_6ebb_444f_98b8_77e1bd06"/>
      <w:bookmarkStart w:id="209" w:name="_LINE__19_9ceb457e_f443_42de_bfdd_f7a87e"/>
      <w:bookmarkEnd w:id="203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c6a5b04a_6ebb_444f_98b8_77e1bd06"/>
      <w:bookmarkStart w:id="211" w:name="_PAR__7_782c884c_e1c7_41bf_b554_165167e7"/>
      <w:bookmarkStart w:id="212" w:name="_LINE__20_d275df15_0f58_4b4b_b486_89d270"/>
      <w:bookmarkEnd w:id="210"/>
      <w:bookmarkEnd w:id="211"/>
      <w:r>
        <w:rPr>
          <w:rFonts w:eastAsia="Arial" w:cs="Arial" w:ascii="Arial" w:hAnsi="Arial"/>
        </w:rPr>
        <w:t xml:space="preserve">This bill implements statutory changes recommended by the Right To Know Advisory </w:t>
      </w:r>
      <w:bookmarkStart w:id="213" w:name="_LINE__21_5ed52b4b_01a5_4f9b_ae06_c30cb1"/>
      <w:bookmarkEnd w:id="212"/>
      <w:r>
        <w:rPr>
          <w:rFonts w:eastAsia="Arial" w:cs="Arial" w:ascii="Arial" w:hAnsi="Arial"/>
        </w:rPr>
        <w:t xml:space="preserve">Committee after reviewing certain existing public records exceptions in Titles 23, 24 and </w:t>
      </w:r>
      <w:bookmarkStart w:id="214" w:name="_LINE__22_48053f5b_495c_493a_8db8_6fd994"/>
      <w:bookmarkEnd w:id="213"/>
      <w:r>
        <w:rPr>
          <w:rFonts w:eastAsia="Arial" w:cs="Arial" w:ascii="Arial" w:hAnsi="Arial"/>
        </w:rPr>
        <w:t>24-A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782c884c_e1c7_41bf_b554_165167e7"/>
      <w:bookmarkStart w:id="216" w:name="_PAR__8_7c9bac49_b545_4b72_9760_ec44513c"/>
      <w:bookmarkStart w:id="217" w:name="_LINE__23_00c9768a_4fdb_4e58_9cd0_a2b884"/>
      <w:bookmarkEnd w:id="215"/>
      <w:bookmarkEnd w:id="216"/>
      <w:r>
        <w:rPr>
          <w:rFonts w:eastAsia="Arial" w:cs="Arial" w:ascii="Arial" w:hAnsi="Arial"/>
        </w:rPr>
        <w:t xml:space="preserve">The bill clarifies that patient names contained in utilization review data reports filed by </w:t>
      </w:r>
      <w:bookmarkStart w:id="218" w:name="_LINE__24_32d67c94_c5c4_4f0b_8feb_bad588"/>
      <w:bookmarkEnd w:id="217"/>
      <w:r>
        <w:rPr>
          <w:rFonts w:eastAsia="Arial" w:cs="Arial" w:ascii="Arial" w:hAnsi="Arial"/>
        </w:rPr>
        <w:t xml:space="preserve">nonprofit hospitals and medical service organizations with the Superintendent of Insurance </w:t>
      </w:r>
      <w:bookmarkStart w:id="219" w:name="_LINE__25_57e56b97_51f0_412b_b92c_eb3317"/>
      <w:bookmarkEnd w:id="218"/>
      <w:r>
        <w:rPr>
          <w:rFonts w:eastAsia="Arial" w:cs="Arial" w:ascii="Arial" w:hAnsi="Arial"/>
        </w:rPr>
        <w:t xml:space="preserve">must be kept confidential. 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8_7c9bac49_b545_4b72_9760_ec44513c"/>
      <w:bookmarkStart w:id="221" w:name="_PAR__9_cce14e31_94ab_489d_9488_a594e63c"/>
      <w:bookmarkStart w:id="222" w:name="_LINE__26_38a11a75_422d_4c13_94cd_9ea484"/>
      <w:bookmarkEnd w:id="220"/>
      <w:bookmarkEnd w:id="221"/>
      <w:r>
        <w:rPr>
          <w:rFonts w:eastAsia="Arial" w:cs="Arial" w:ascii="Arial" w:hAnsi="Arial"/>
        </w:rPr>
        <w:t xml:space="preserve">The bill makes grammatical corrections to the confidentiality provisions of the Maine </w:t>
      </w:r>
      <w:bookmarkStart w:id="223" w:name="_LINE__27_41d07a81_73cc_4661_94bd_0f9cf5"/>
      <w:bookmarkEnd w:id="222"/>
      <w:r>
        <w:rPr>
          <w:rFonts w:eastAsia="Arial" w:cs="Arial" w:ascii="Arial" w:hAnsi="Arial"/>
        </w:rPr>
        <w:t xml:space="preserve">Health Security Act related to professional competence reports. 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cce14e31_94ab_489d_9488_a594e63c"/>
      <w:bookmarkStart w:id="225" w:name="_PAR__10_dac38735_5a11_411b_825f_6a2ba45"/>
      <w:bookmarkStart w:id="226" w:name="_LINE__28_5525208b_435a_4b99_a67b_147c0d"/>
      <w:bookmarkEnd w:id="224"/>
      <w:bookmarkEnd w:id="225"/>
      <w:r>
        <w:rPr>
          <w:rFonts w:eastAsia="Arial" w:cs="Arial" w:ascii="Arial" w:hAnsi="Arial"/>
        </w:rPr>
        <w:t xml:space="preserve">The bill removes the word "strictly" from the section of the Maine Health Security Act </w:t>
      </w:r>
      <w:bookmarkStart w:id="227" w:name="_LINE__29_4c6993ce_9ad7_4836_9214_2a7abc"/>
      <w:bookmarkEnd w:id="226"/>
      <w:r>
        <w:rPr>
          <w:rFonts w:eastAsia="Arial" w:cs="Arial" w:ascii="Arial" w:hAnsi="Arial"/>
        </w:rPr>
        <w:t xml:space="preserve">requiring confidentiality for all data or information that identifies or permits identification </w:t>
      </w:r>
      <w:bookmarkStart w:id="228" w:name="_LINE__30_5f5070b3_f3e2_4618_863e_424fdd"/>
      <w:bookmarkEnd w:id="227"/>
      <w:r>
        <w:rPr>
          <w:rFonts w:eastAsia="Arial" w:cs="Arial" w:ascii="Arial" w:hAnsi="Arial"/>
        </w:rPr>
        <w:t xml:space="preserve">of the insured or insureds or the incident or occurrences for which a claim was made </w:t>
      </w:r>
      <w:bookmarkStart w:id="229" w:name="_LINE__31_7512d8b3_12b6_4d1f_b719_a3283b"/>
      <w:bookmarkEnd w:id="228"/>
      <w:r>
        <w:rPr>
          <w:rFonts w:eastAsia="Arial" w:cs="Arial" w:ascii="Arial" w:hAnsi="Arial"/>
        </w:rPr>
        <w:t xml:space="preserve">contained in records of the Superintendent of Insurance retained for the purpose of </w:t>
      </w:r>
      <w:bookmarkStart w:id="230" w:name="_LINE__32_1158dd3f_b555_4d93_9ff7_0a9846"/>
      <w:bookmarkEnd w:id="229"/>
      <w:r>
        <w:rPr>
          <w:rFonts w:eastAsia="Arial" w:cs="Arial" w:ascii="Arial" w:hAnsi="Arial"/>
        </w:rPr>
        <w:t xml:space="preserve">evaluation of policy provisions, rate structures, the arbitration process and for </w:t>
      </w:r>
      <w:bookmarkStart w:id="231" w:name="_LINE__33_fdf2fe67_cbae_4a06_b396_596a3c"/>
      <w:bookmarkEnd w:id="230"/>
      <w:r>
        <w:rPr>
          <w:rFonts w:eastAsia="Arial" w:cs="Arial" w:ascii="Arial" w:hAnsi="Arial"/>
        </w:rPr>
        <w:t xml:space="preserve">recommendations of further legislation. 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10_dac38735_5a11_411b_825f_6a2ba45"/>
      <w:bookmarkStart w:id="233" w:name="_PAR__11_5eff3ce0_8713_45b1_8c11_51c8605"/>
      <w:bookmarkStart w:id="234" w:name="_LINE__34_ef30cb94_ec94_4b74_9b1d_05e526"/>
      <w:bookmarkEnd w:id="232"/>
      <w:r>
        <w:rPr>
          <w:rFonts w:eastAsia="Arial" w:cs="Arial" w:ascii="Arial" w:hAnsi="Arial"/>
        </w:rPr>
        <w:t xml:space="preserve">The bill removes unnecessary language from the statute governing the confidentiality </w:t>
      </w:r>
      <w:bookmarkStart w:id="235" w:name="_LINE__35_65abebb5_e64f_4bfb_9efc_cd66e4"/>
      <w:bookmarkEnd w:id="234"/>
      <w:r>
        <w:rPr>
          <w:rFonts w:eastAsia="Arial" w:cs="Arial" w:ascii="Arial" w:hAnsi="Arial"/>
        </w:rPr>
        <w:t>of information within records maintained by Dirigo Health.</w:t>
      </w:r>
      <w:bookmarkEnd w:id="0"/>
      <w:bookmarkEnd w:id="1"/>
      <w:bookmarkEnd w:id="149"/>
      <w:bookmarkEnd w:id="207"/>
      <w:bookmarkEnd w:id="233"/>
      <w:bookmarkEnd w:id="2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Exce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80</ItemId>
    <LRId>72390</LRId>
    <LRNumber>247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Public Records Exceptions</LRTitle>
    <ItemTitle>An Act to Implement the Recommendations of the Right To Know Advisory Committee Concerning Public Records Exception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3-03-14T15:11:55</LatestDraftingActionDat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43A2" w:rsidRDefault="00F643A2" w:rsidP="00F643A2"&amp;gt;&amp;lt;w:pPr&amp;gt;&amp;lt;w:ind w:left="360" /&amp;gt;&amp;lt;/w:pPr&amp;gt;&amp;lt;w:bookmarkStart w:id="0" w:name="_ENACTING_CLAUSE__08e17fa8_4fd8_49b3_ba5" /&amp;gt;&amp;lt;w:bookmarkStart w:id="1" w:name="_DOC_BODY__3d983a08_dc2f_4132_9429_f28d7" /&amp;gt;&amp;lt;w:bookmarkStart w:id="2" w:name="_DOC_BODY_CONTAINER__247ead7d_62b0_4781_" /&amp;gt;&amp;lt;w:bookmarkStart w:id="3" w:name="_PAGE__1_b2eac1a0_a39b_410e_ab20_7c3bdf0" /&amp;gt;&amp;lt;w:bookmarkStart w:id="4" w:name="_PAR__1_a9e4489f_bb5c_4892_acaa_dc621639" /&amp;gt;&amp;lt;w:bookmarkStart w:id="5" w:name="_LINE__1_e6ad5c8d_2282_49b7_83a7_68d63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43A2" w:rsidRDefault="00F643A2" w:rsidP="00F643A2"&amp;gt;&amp;lt;w:pPr&amp;gt;&amp;lt;w:ind w:left="360" w:firstLine="360" /&amp;gt;&amp;lt;/w:pPr&amp;gt;&amp;lt;w:bookmarkStart w:id="6" w:name="_BILL_SECTION_HEADER__43729289_2784_45cf" /&amp;gt;&amp;lt;w:bookmarkStart w:id="7" w:name="_BILL_SECTION__21988c15_89e3_4ddc_9062_d" /&amp;gt;&amp;lt;w:bookmarkStart w:id="8" w:name="_DOC_BODY_CONTENT__8264ca6c_da4b_49f8_91" /&amp;gt;&amp;lt;w:bookmarkStart w:id="9" w:name="_PAR__2_2aaf11b8_aa07_4a2f_9e09_aace412c" /&amp;gt;&amp;lt;w:bookmarkStart w:id="10" w:name="_LINE__2_4d1a66b3_a0dd_4bba_af22_a2b7e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126dcd_b6de_43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02-A, sub-§3,&amp;lt;/w:t&amp;gt;&amp;lt;/w:r&amp;gt;&amp;lt;w:r&amp;gt;&amp;lt;w:t xml:space="preserve"&amp;gt; as enacted by PL 1987, c. 168, §1, is amended &amp;lt;/w:t&amp;gt;&amp;lt;/w:r&amp;gt;&amp;lt;w:bookmarkStart w:id="12" w:name="_LINE__3_7bea6fb7_fbf9_476d_b151_f76f63d" /&amp;gt;&amp;lt;w:bookmarkEnd w:id="10" /&amp;gt;&amp;lt;w:r&amp;gt;&amp;lt;w:t&amp;gt;to read:&amp;lt;/w:t&amp;gt;&amp;lt;/w:r&amp;gt;&amp;lt;w:bookmarkEnd w:id="12" /&amp;gt;&amp;lt;/w:p&amp;gt;&amp;lt;w:p w:rsidR="00F643A2" w:rsidRDefault="00F643A2" w:rsidP="00F643A2"&amp;gt;&amp;lt;w:pPr&amp;gt;&amp;lt;w:ind w:left="360" w:firstLine="360" /&amp;gt;&amp;lt;/w:pPr&amp;gt;&amp;lt;w:bookmarkStart w:id="13" w:name="_STATUTE_NUMBER__3472191e_e1b7_4d7a_9c86" /&amp;gt;&amp;lt;w:bookmarkStart w:id="14" w:name="_STATUTE_SS__e120ad23_ffb1_432e_a70f_7ed" /&amp;gt;&amp;lt;w:bookmarkStart w:id="15" w:name="_PAR__3_38804c13_54f1_49b0_8dc0_0dd7aaac" /&amp;gt;&amp;lt;w:bookmarkStart w:id="16" w:name="_LINE__4_26710a7e_7768_4331_83d8_b4c9aa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c3e2043_8749_43ec_aa" /&amp;gt;&amp;lt;w:r&amp;gt;&amp;lt;w:rPr&amp;gt;&amp;lt;w:b /&amp;gt;&amp;lt;/w:rPr&amp;gt;&amp;lt;w:t&amp;gt;Confidentia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dcb053_4871_4750_931" /&amp;gt;&amp;lt;w:r&amp;gt;&amp;lt;w:t xml:space="preserve"&amp;gt;Any information provided pursuant to this section &amp;lt;/w:t&amp;gt;&amp;lt;/w:r&amp;gt;&amp;lt;w:bookmarkStart w:id="19" w:name="_PROCESSED_CHANGE__9a9582e7_c5ff_4318_a6" /&amp;gt;&amp;lt;w:del w:id="20" w:author="BPS" w:date="2023-03-07T16:39:00Z"&amp;gt;&amp;lt;w:r w:rsidDel="00C26FA3"&amp;gt;&amp;lt;w:delText&amp;gt;shall&amp;lt;/w:delText&amp;gt;&amp;lt;/w:r&amp;gt;&amp;lt;/w:del&amp;gt;&amp;lt;w:r&amp;gt;&amp;lt;w:t xml:space="preserve"&amp;gt; &amp;lt;/w:t&amp;gt;&amp;lt;/w:r&amp;gt;&amp;lt;w:bookmarkStart w:id="21" w:name="_PROCESSED_CHANGE__d41f19bc_3eb8_4db4_a3" /&amp;gt;&amp;lt;w:bookmarkEnd w:id="19" /&amp;gt;&amp;lt;w:ins w:id="22" w:author="BPS" w:date="2023-03-07T16:39:00Z"&amp;gt;&amp;lt;w:r&amp;gt;&amp;lt;w:t&amp;gt;may&amp;lt;/w:t&amp;gt;&amp;lt;/w:r&amp;gt;&amp;lt;/w:ins&amp;gt;&amp;lt;w:r&amp;gt;&amp;lt;w:t xml:space="preserve"&amp;gt; &amp;lt;/w:t&amp;gt;&amp;lt;/w:r&amp;gt;&amp;lt;w:bookmarkEnd w:id="21" /&amp;gt;&amp;lt;w:r&amp;gt;&amp;lt;w:t xml:space="preserve"&amp;gt;not &amp;lt;/w:t&amp;gt;&amp;lt;/w:r&amp;gt;&amp;lt;w:bookmarkStart w:id="23" w:name="_LINE__5_7518af97_bb86_423b_8415_80276f4" /&amp;gt;&amp;lt;w:bookmarkEnd w:id="16" /&amp;gt;&amp;lt;w:r&amp;gt;&amp;lt;w:t&amp;gt;identify the names of patients.&amp;lt;/w:t&amp;gt;&amp;lt;/w:r&amp;gt;&amp;lt;w:bookmarkStart w:id="24" w:name="_PROCESSED_CHANGE__dd9c1bf0_3862_4101_a2" /&amp;gt;&amp;lt;w:r&amp;gt;&amp;lt;w:t xml:space="preserve"&amp;gt;  &amp;lt;/w:t&amp;gt;&amp;lt;/w:r&amp;gt;&amp;lt;w:ins w:id="25" w:author="BPS" w:date="2023-02-22T10:18:00Z"&amp;gt;&amp;lt;w:r w:rsidRPr="00EE5936"&amp;gt;&amp;lt;w:t xml:space="preserve"&amp;gt;If patient names are identified in information provided &amp;lt;/w:t&amp;gt;&amp;lt;/w:r&amp;gt;&amp;lt;w:bookmarkStart w:id="26" w:name="_LINE__6_a0968ba9_f02b_40bb_9bc8_984014a" /&amp;gt;&amp;lt;w:bookmarkEnd w:id="23" /&amp;gt;&amp;lt;w:r w:rsidRPr="00EE5936"&amp;gt;&amp;lt;w:t&amp;gt;pursuant to this section, the patient names are confidential.&amp;lt;/w:t&amp;gt;&amp;lt;/w:r&amp;gt;&amp;lt;/w:ins&amp;gt;&amp;lt;w:bookmarkEnd w:id="18" /&amp;gt;&amp;lt;w:bookmarkEnd w:id="24" /&amp;gt;&amp;lt;w:bookmarkEnd w:id="26" /&amp;gt;&amp;lt;/w:p&amp;gt;&amp;lt;w:p w:rsidR="00F643A2" w:rsidRDefault="00F643A2" w:rsidP="00F643A2"&amp;gt;&amp;lt;w:pPr&amp;gt;&amp;lt;w:ind w:left="360" w:firstLine="360" /&amp;gt;&amp;lt;/w:pPr&amp;gt;&amp;lt;w:bookmarkStart w:id="27" w:name="_BILL_SECTION_HEADER__15907151_9550_4226" /&amp;gt;&amp;lt;w:bookmarkStart w:id="28" w:name="_BILL_SECTION__26fb42cb_e04c_47b6_8daf_6" /&amp;gt;&amp;lt;w:bookmarkStart w:id="29" w:name="_PAR__4_9883c9ce_31d6_4751_acee_5c97d66f" /&amp;gt;&amp;lt;w:bookmarkStart w:id="30" w:name="_LINE__7_7013658e_3a42_4807_9f85_e6cb31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6b84bde6_5e9f_4065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4 MRSA §2510, sub-§1,&amp;lt;/w:t&amp;gt;&amp;lt;/w:r&amp;gt;&amp;lt;w:r&amp;gt;&amp;lt;w:t xml:space="preserve"&amp;gt; as amended by PL 2011, c. 524, §§9 and 10, is &amp;lt;/w:t&amp;gt;&amp;lt;/w:r&amp;gt;&amp;lt;w:bookmarkStart w:id="32" w:name="_LINE__8_13ebb0b8_74f1_4f1c_a262_48e2eb6" /&amp;gt;&amp;lt;w:bookmarkEnd w:id="30" /&amp;gt;&amp;lt;w:r&amp;gt;&amp;lt;w:t&amp;gt;further amended to read:&amp;lt;/w:t&amp;gt;&amp;lt;/w:r&amp;gt;&amp;lt;w:bookmarkEnd w:id="32" /&amp;gt;&amp;lt;/w:p&amp;gt;&amp;lt;w:p w:rsidR="00F643A2" w:rsidRDefault="00F643A2" w:rsidP="00F643A2"&amp;gt;&amp;lt;w:pPr&amp;gt;&amp;lt;w:ind w:left="360" w:firstLine="360" /&amp;gt;&amp;lt;/w:pPr&amp;gt;&amp;lt;w:bookmarkStart w:id="33" w:name="_STATUTE_NUMBER__9f6c0ee1_0ccf_46c5_8892" /&amp;gt;&amp;lt;w:bookmarkStart w:id="34" w:name="_STATUTE_SS__b56fdd0a_3c00_4ad9_aa12_227" /&amp;gt;&amp;lt;w:bookmarkStart w:id="35" w:name="_PAR__5_e08098d9_f6d4_4ab8_9447_2a0c5697" /&amp;gt;&amp;lt;w:bookmarkStart w:id="36" w:name="_LINE__9_5e8ed7fa_9c70_476e_a085_8b31171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325a5882_f12b_4535_a4" /&amp;gt;&amp;lt;w:r&amp;gt;&amp;lt;w:rPr&amp;gt;&amp;lt;w:b /&amp;gt;&amp;lt;/w:rPr&amp;gt;&amp;lt;w:t&amp;gt;Confidentiality; exceptions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a64bd25b_50ed_4dc7_967" /&amp;gt;&amp;lt;w:r&amp;gt;&amp;lt;w:t xml:space="preserve"&amp;gt;Any reports, information or records received and &amp;lt;/w:t&amp;gt;&amp;lt;/w:r&amp;gt;&amp;lt;w:bookmarkStart w:id="39" w:name="_LINE__10_ade88f95_d91c_42f7_9d1f_368598" /&amp;gt;&amp;lt;w:bookmarkEnd w:id="36" /&amp;gt;&amp;lt;w:r&amp;gt;&amp;lt;w:t xml:space="preserve"&amp;gt;maintained by the board pursuant to this chapter, including any material received or &amp;lt;/w:t&amp;gt;&amp;lt;/w:r&amp;gt;&amp;lt;w:bookmarkStart w:id="40" w:name="_LINE__11_8fb0f8a9_10f5_4535_9be4_fd5ea4" /&amp;gt;&amp;lt;w:bookmarkEnd w:id="39" /&amp;gt;&amp;lt;w:r&amp;gt;&amp;lt;w:t xml:space="preserve"&amp;gt;developed by the board during an investigation &amp;lt;/w:t&amp;gt;&amp;lt;/w:r&amp;gt;&amp;lt;w:bookmarkStart w:id="41" w:name="_PROCESSED_CHANGE__36724f5d_1f25_48d3_b1" /&amp;gt;&amp;lt;w:del w:id="42" w:author="BPS" w:date="2023-02-22T10:21:00Z"&amp;gt;&amp;lt;w:r w:rsidDel="00EE5936"&amp;gt;&amp;lt;w:delText&amp;gt;shall be&amp;lt;/w:delText&amp;gt;&amp;lt;/w:r&amp;gt;&amp;lt;/w:del&amp;gt;&amp;lt;w:r&amp;gt;&amp;lt;w:t xml:space="preserve"&amp;gt; &amp;lt;/w:t&amp;gt;&amp;lt;/w:r&amp;gt;&amp;lt;w:bookmarkStart w:id="43" w:name="_PROCESSED_CHANGE__56112c8d_8996_471e_87" /&amp;gt;&amp;lt;w:bookmarkEnd w:id="41" /&amp;gt;&amp;lt;w:ins w:id="44" w:author="BPS" w:date="2023-02-22T10:21:00Z"&amp;gt;&amp;lt;w:r&amp;gt;&amp;lt;w:t&amp;gt;is&amp;lt;/w:t&amp;gt;&amp;lt;/w:r&amp;gt;&amp;lt;/w:ins&amp;gt;&amp;lt;w:r&amp;gt;&amp;lt;w:t xml:space="preserve"&amp;gt; &amp;lt;/w:t&amp;gt;&amp;lt;/w:r&amp;gt;&amp;lt;w:bookmarkEnd w:id="43" /&amp;gt;&amp;lt;w:r&amp;gt;&amp;lt;w:t xml:space="preserve"&amp;gt;confidential, except for &amp;lt;/w:t&amp;gt;&amp;lt;/w:r&amp;gt;&amp;lt;w:bookmarkStart w:id="45" w:name="_LINE__12_9262337b_0582_4fd6_a8d8_590dd7" /&amp;gt;&amp;lt;w:bookmarkEnd w:id="40" /&amp;gt;&amp;lt;w:r&amp;gt;&amp;lt;w:t xml:space="preserve"&amp;gt;information and data that is developed or maintained by the board from reports or records &amp;lt;/w:t&amp;gt;&amp;lt;/w:r&amp;gt;&amp;lt;w:bookmarkStart w:id="46" w:name="_LINE__13_54371bdb_c93b_45ce_8d7e_7df617" /&amp;gt;&amp;lt;w:bookmarkEnd w:id="45" /&amp;gt;&amp;lt;w:r&amp;gt;&amp;lt;w:t xml:space="preserve"&amp;gt;received and maintained pursuant to this chapter or by the board during an investigation &amp;lt;/w:t&amp;gt;&amp;lt;/w:r&amp;gt;&amp;lt;w:bookmarkStart w:id="47" w:name="_LINE__14_abfd8bb0_2cb6_4fde_b7b3_b3e746" /&amp;gt;&amp;lt;w:bookmarkEnd w:id="46" /&amp;gt;&amp;lt;w:r&amp;gt;&amp;lt;w:t xml:space="preserve"&amp;gt;and that does not identify or permit identification of any patient or physician; provided that &amp;lt;/w:t&amp;gt;&amp;lt;/w:r&amp;gt;&amp;lt;w:bookmarkStart w:id="48" w:name="_LINE__15_10539839_3778_429b_baed_da76aa" /&amp;gt;&amp;lt;w:bookmarkEnd w:id="47" /&amp;gt;&amp;lt;w:r&amp;gt;&amp;lt;w:t&amp;gt;the board may disclose any confidential information only:&amp;lt;/w:t&amp;gt;&amp;lt;/w:r&amp;gt;&amp;lt;w:bookmarkEnd w:id="38" /&amp;gt;&amp;lt;w:bookmarkEnd w:id="48" /&amp;gt;&amp;lt;/w:p&amp;gt;&amp;lt;w:p w:rsidR="00F643A2" w:rsidRDefault="00F643A2" w:rsidP="00F643A2"&amp;gt;&amp;lt;w:pPr&amp;gt;&amp;lt;w:ind w:left="720" /&amp;gt;&amp;lt;/w:pPr&amp;gt;&amp;lt;w:bookmarkStart w:id="49" w:name="_STATUTE_NUMBER__9f69cc8c_89d5_4df4_8c3d" /&amp;gt;&amp;lt;w:bookmarkStart w:id="50" w:name="_STATUTE_P__54dfa129_b0ee_4cb5_a898_409e" /&amp;gt;&amp;lt;w:bookmarkStart w:id="51" w:name="_PAR__6_f0673451_8963_4a82_a276_e643f2c9" /&amp;gt;&amp;lt;w:bookmarkStart w:id="52" w:name="_LINE__16_6b57c05f_362c_4e6d_80d1_201c9d" /&amp;gt;&amp;lt;w:bookmarkEnd w:id="35" /&amp;gt;&amp;lt;w:r&amp;gt;&amp;lt;w:t&amp;gt;A&amp;lt;/w:t&amp;gt;&amp;lt;/w:r&amp;gt;&amp;lt;w:bookmarkEnd w:id="49" /&amp;gt;&amp;lt;w:r&amp;gt;&amp;lt;w:t xml:space="preserve"&amp;gt;.  &amp;lt;/w:t&amp;gt;&amp;lt;/w:r&amp;gt;&amp;lt;w:bookmarkStart w:id="53" w:name="_STATUTE_CONTENT__bbaf4845_959d_4b53_a8e" /&amp;gt;&amp;lt;w:r&amp;gt;&amp;lt;w:t xml:space="preserve"&amp;gt;In a disciplinary hearing before the board or in any subsequent trial or appeal of a &amp;lt;/w:t&amp;gt;&amp;lt;/w:r&amp;gt;&amp;lt;w:bookmarkStart w:id="54" w:name="_LINE__17_f7afcdf9_9ffa_43f1_9610_1b3ef4" /&amp;gt;&amp;lt;w:bookmarkEnd w:id="52" /&amp;gt;&amp;lt;w:r&amp;gt;&amp;lt;w:t&amp;gt;board action or order relating to such disciplinary hearing;&amp;lt;/w:t&amp;gt;&amp;lt;/w:r&amp;gt;&amp;lt;w:bookmarkEnd w:id="53" /&amp;gt;&amp;lt;w:bookmarkEnd w:id="54" /&amp;gt;&amp;lt;/w:p&amp;gt;&amp;lt;w:p w:rsidR="00F643A2" w:rsidRDefault="00F643A2" w:rsidP="00F643A2"&amp;gt;&amp;lt;w:pPr&amp;gt;&amp;lt;w:ind w:left="720" /&amp;gt;&amp;lt;/w:pPr&amp;gt;&amp;lt;w:bookmarkStart w:id="55" w:name="_STATUTE_NUMBER__f9d2f2b6_b8b8_4a0c_955f" /&amp;gt;&amp;lt;w:bookmarkStart w:id="56" w:name="_STATUTE_P__6e85a5a5_0172_42cc_8153_8127" /&amp;gt;&amp;lt;w:bookmarkStart w:id="57" w:name="_PAR__7_7cdf54c7_e58b_4586_9bf8_beb6042c" /&amp;gt;&amp;lt;w:bookmarkStart w:id="58" w:name="_LINE__18_26b7341d_8ff3_4cb7_adfc_226e26" /&amp;gt;&amp;lt;w:bookmarkEnd w:id="50" /&amp;gt;&amp;lt;w:bookmarkEnd w:id="51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2fbd2199_83fa_4517_b75" /&amp;gt;&amp;lt;w:r&amp;gt;&amp;lt;w:t xml:space="preserve"&amp;gt;To governmental licensing or disciplinary authorities of any jurisdiction or to any &amp;lt;/w:t&amp;gt;&amp;lt;/w:r&amp;gt;&amp;lt;w:bookmarkStart w:id="60" w:name="_LINE__19_cac969ea_8121_4d1e_8ab7_720892" /&amp;gt;&amp;lt;w:bookmarkEnd w:id="58" /&amp;gt;&amp;lt;w:r&amp;gt;&amp;lt;w:t xml:space="preserve"&amp;gt;health care providers or health care entities located within or outside this State that are &amp;lt;/w:t&amp;gt;&amp;lt;/w:r&amp;gt;&amp;lt;w:bookmarkStart w:id="61" w:name="_LINE__20_72f5beec_9fe8_4310_adcf_44ecf4" /&amp;gt;&amp;lt;w:bookmarkEnd w:id="60" /&amp;gt;&amp;lt;w:r&amp;gt;&amp;lt;w:t xml:space="preserve"&amp;gt;concerned with granting, limiting or denying a physician's privileges, but only if the &amp;lt;/w:t&amp;gt;&amp;lt;/w:r&amp;gt;&amp;lt;w:bookmarkStart w:id="62" w:name="_LINE__21_0358202a_5cfe_4dd7_b088_a4a21b" /&amp;gt;&amp;lt;w:bookmarkEnd w:id="61" /&amp;gt;&amp;lt;w:r&amp;gt;&amp;lt;w:t xml:space="preserve"&amp;gt;board includes along with the transfer an indication as to whether or not the information &amp;lt;/w:t&amp;gt;&amp;lt;/w:r&amp;gt;&amp;lt;w:bookmarkStart w:id="63" w:name="_LINE__22_0e713829_708e_4cab_994a_8e10de" /&amp;gt;&amp;lt;w:bookmarkEnd w:id="62" /&amp;gt;&amp;lt;w:r&amp;gt;&amp;lt;w:t&amp;gt;has been substantiated by the board;&amp;lt;/w:t&amp;gt;&amp;lt;/w:r&amp;gt;&amp;lt;w:bookmarkEnd w:id="59" /&amp;gt;&amp;lt;w:bookmarkEnd w:id="63" /&amp;gt;&amp;lt;/w:p&amp;gt;&amp;lt;w:p w:rsidR="00F643A2" w:rsidRDefault="00F643A2" w:rsidP="00F643A2"&amp;gt;&amp;lt;w:pPr&amp;gt;&amp;lt;w:ind w:left="720" /&amp;gt;&amp;lt;/w:pPr&amp;gt;&amp;lt;w:bookmarkStart w:id="64" w:name="_STATUTE_NUMBER__c2477e46_17ad_4fa7_9213" /&amp;gt;&amp;lt;w:bookmarkStart w:id="65" w:name="_STATUTE_P__06b3e5f6_30f5_44fe_8744_10d4" /&amp;gt;&amp;lt;w:bookmarkStart w:id="66" w:name="_PAR__8_b27c4568_f3be_44f9_bc78_39e014c5" /&amp;gt;&amp;lt;w:bookmarkStart w:id="67" w:name="_LINE__23_f93265ba_6828_4f1a_8908_040413" /&amp;gt;&amp;lt;w:bookmarkEnd w:id="56" /&amp;gt;&amp;lt;w:bookmarkEnd w:id="57" /&amp;gt;&amp;lt;w:r&amp;gt;&amp;lt;w:t&amp;gt;C&amp;lt;/w:t&amp;gt;&amp;lt;/w:r&amp;gt;&amp;lt;w:bookmarkEnd w:id="64" /&amp;gt;&amp;lt;w:r&amp;gt;&amp;lt;w:t xml:space="preserve"&amp;gt;.  &amp;lt;/w:t&amp;gt;&amp;lt;/w:r&amp;gt;&amp;lt;w:bookmarkStart w:id="68" w:name="_STATUTE_CONTENT__1718ee75_31ae_41db_86c" /&amp;gt;&amp;lt;w:r&amp;gt;&amp;lt;w:t xml:space="preserve"&amp;gt;As required by &amp;lt;/w:t&amp;gt;&amp;lt;/w:r&amp;gt;&amp;lt;w:bookmarkStart w:id="69" w:name="_CROSS_REFERENCE__d3a52f34_e24b_4052_801" /&amp;gt;&amp;lt;w:r&amp;gt;&amp;lt;w:t&amp;gt;section 2509, subsection 5&amp;lt;/w:t&amp;gt;&amp;lt;/w:r&amp;gt;&amp;lt;w:bookmarkEnd w:id="69" /&amp;gt;&amp;lt;w:r&amp;gt;&amp;lt;w:t&amp;gt;;&amp;lt;/w:t&amp;gt;&amp;lt;/w:r&amp;gt;&amp;lt;w:bookmarkEnd w:id="67" /&amp;gt;&amp;lt;w:bookmarkEnd w:id="68" /&amp;gt;&amp;lt;/w:p&amp;gt;&amp;lt;w:p w:rsidR="00F643A2" w:rsidRDefault="00F643A2" w:rsidP="00F643A2"&amp;gt;&amp;lt;w:pPr&amp;gt;&amp;lt;w:ind w:left="720" /&amp;gt;&amp;lt;/w:pPr&amp;gt;&amp;lt;w:bookmarkStart w:id="70" w:name="_STATUTE_NUMBER__4680118b_4b44_4c1a_b050" /&amp;gt;&amp;lt;w:bookmarkStart w:id="71" w:name="_STATUTE_P__253228e6_d946_4c0d_8c16_48d8" /&amp;gt;&amp;lt;w:bookmarkStart w:id="72" w:name="_PAR__9_1caf31c1_ce49_4a50_b19f_07a13277" /&amp;gt;&amp;lt;w:bookmarkStart w:id="73" w:name="_LINE__24_2d135f55_1138_4135_8826_b2db07" /&amp;gt;&amp;lt;w:bookmarkEnd w:id="65" /&amp;gt;&amp;lt;w:bookmarkEnd w:id="66" /&amp;gt;&amp;lt;w:r&amp;gt;&amp;lt;w:t&amp;gt;D&amp;lt;/w:t&amp;gt;&amp;lt;/w:r&amp;gt;&amp;lt;w:bookmarkEnd w:id="70" /&amp;gt;&amp;lt;w:r&amp;gt;&amp;lt;w:t xml:space="preserve"&amp;gt;.  &amp;lt;/w:t&amp;gt;&amp;lt;/w:r&amp;gt;&amp;lt;w:bookmarkStart w:id="74" w:name="_STATUTE_CONTENT__a725ffec_31f8_432e_bdc" /&amp;gt;&amp;lt;w:r&amp;gt;&amp;lt;w:t&amp;gt;Pursuant to an order of a court of competent jurisdiction;&amp;lt;/w:t&amp;gt;&amp;lt;/w:r&amp;gt;&amp;lt;w:bookmarkEnd w:id="73" /&amp;gt;&amp;lt;w:bookmarkEnd w:id="74" /&amp;gt;&amp;lt;/w:p&amp;gt;&amp;lt;w:p w:rsidR="00F643A2" w:rsidRDefault="00F643A2" w:rsidP="00F643A2"&amp;gt;&amp;lt;w:pPr&amp;gt;&amp;lt;w:ind w:left="720" /&amp;gt;&amp;lt;/w:pPr&amp;gt;&amp;lt;w:bookmarkStart w:id="75" w:name="_STATUTE_NUMBER__26857700_50fc_4ad9_9c25" /&amp;gt;&amp;lt;w:bookmarkStart w:id="76" w:name="_STATUTE_P__133608ef_5f83_4b9a_af1a_e664" /&amp;gt;&amp;lt;w:bookmarkStart w:id="77" w:name="_PAR__10_4bccccfc_abe8_4de5_b81f_f57aba0" /&amp;gt;&amp;lt;w:bookmarkStart w:id="78" w:name="_LINE__25_df2a2bd6_d94d_41cd_854e_9d3b51" /&amp;gt;&amp;lt;w:bookmarkEnd w:id="71" /&amp;gt;&amp;lt;w:bookmarkEnd w:id="72" /&amp;gt;&amp;lt;w:r&amp;gt;&amp;lt;w:t&amp;gt;E&amp;lt;/w:t&amp;gt;&amp;lt;/w:r&amp;gt;&amp;lt;w:bookmarkEnd w:id="75" /&amp;gt;&amp;lt;w:r&amp;gt;&amp;lt;w:t xml:space="preserve"&amp;gt;.  &amp;lt;/w:t&amp;gt;&amp;lt;/w:r&amp;gt;&amp;lt;w:bookmarkStart w:id="79" w:name="_STATUTE_CONTENT__75a3b7a3_b230_4cb1_9ed" /&amp;gt;&amp;lt;w:r&amp;gt;&amp;lt;w:t xml:space="preserve"&amp;gt;To qualified personnel for bona fide research or educational purposes, if personally &amp;lt;/w:t&amp;gt;&amp;lt;/w:r&amp;gt;&amp;lt;w:bookmarkStart w:id="80" w:name="_LINE__26_027a855a_64c8_4c0f_a8f5_a6e174" /&amp;gt;&amp;lt;w:bookmarkEnd w:id="78" /&amp;gt;&amp;lt;w:r&amp;gt;&amp;lt;w:t&amp;gt;identifiable information relating to any patient or physician is first deleted; or&amp;lt;/w:t&amp;gt;&amp;lt;/w:r&amp;gt;&amp;lt;w:bookmarkEnd w:id="79" /&amp;gt;&amp;lt;w:bookmarkEnd w:id="80" /&amp;gt;&amp;lt;/w:p&amp;gt;&amp;lt;w:p w:rsidR="00F643A2" w:rsidRDefault="00F643A2" w:rsidP="00F643A2"&amp;gt;&amp;lt;w:pPr&amp;gt;&amp;lt;w:ind w:left="720" /&amp;gt;&amp;lt;/w:pPr&amp;gt;&amp;lt;w:bookmarkStart w:id="81" w:name="_STATUTE_NUMBER__d6918550_7a63_4344_8e2a" /&amp;gt;&amp;lt;w:bookmarkStart w:id="82" w:name="_STATUTE_P__15fad586_b823_4226_b50f_5abc" /&amp;gt;&amp;lt;w:bookmarkStart w:id="83" w:name="_PAR__11_6d2abc25_3d8a_4df2_8171_7a7f7a1" /&amp;gt;&amp;lt;w:bookmarkStart w:id="84" w:name="_LINE__27_3125a084_d451_47a4_8732_7f9b79" /&amp;gt;&amp;lt;w:bookmarkEnd w:id="76" /&amp;gt;&amp;lt;w:bookmarkEnd w:id="77" /&amp;gt;&amp;lt;w:r&amp;gt;&amp;lt;w:t&amp;gt;F&amp;lt;/w:t&amp;gt;&amp;lt;/w:r&amp;gt;&amp;lt;w:bookmarkEnd w:id="81" /&amp;gt;&amp;lt;w:r&amp;gt;&amp;lt;w:t xml:space="preserve"&amp;gt;.  &amp;lt;/w:t&amp;gt;&amp;lt;/w:r&amp;gt;&amp;lt;w:bookmarkStart w:id="85" w:name="_STATUTE_CONTENT__8183195c_5bbb_46e0_aee" /&amp;gt;&amp;lt;w:r&amp;gt;&amp;lt;w:t xml:space="preserve"&amp;gt;To other state or federal agencies when the information contains evidence of &amp;lt;/w:t&amp;gt;&amp;lt;/w:r&amp;gt;&amp;lt;w:bookmarkStart w:id="86" w:name="_LINE__28_5d7cbaca_d707_49c4_b1df_4578de" /&amp;gt;&amp;lt;w:bookmarkEnd w:id="84" /&amp;gt;&amp;lt;w:r&amp;gt;&amp;lt;w:t&amp;gt;possible violations of laws enforced by those agencies.&amp;lt;/w:t&amp;gt;&amp;lt;/w:r&amp;gt;&amp;lt;w:bookmarkEnd w:id="85" /&amp;gt;&amp;lt;w:bookmarkEnd w:id="86" /&amp;gt;&amp;lt;/w:p&amp;gt;&amp;lt;w:p w:rsidR="00F643A2" w:rsidRDefault="00F643A2" w:rsidP="00F643A2"&amp;gt;&amp;lt;w:pPr&amp;gt;&amp;lt;w:ind w:left="360" w:firstLine="360" /&amp;gt;&amp;lt;/w:pPr&amp;gt;&amp;lt;w:bookmarkStart w:id="87" w:name="_BILL_SECTION_HEADER__aec4f316_82f2_4a01" /&amp;gt;&amp;lt;w:bookmarkStart w:id="88" w:name="_BILL_SECTION__0743ee87_b87b_4ffe_aaba_7" /&amp;gt;&amp;lt;w:bookmarkStart w:id="89" w:name="_PAR__12_c45f3376_5f46_44a5_91ad_a45fc60" /&amp;gt;&amp;lt;w:bookmarkStart w:id="90" w:name="_LINE__29_361da000_f39e_4010_b9d8_686e95" /&amp;gt;&amp;lt;w:bookmarkEnd w:id="28" /&amp;gt;&amp;lt;w:bookmarkEnd w:id="34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1" w:name="_BILL_SECTION_NUMBER__44a91c5d_f452_4b18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&amp;gt;.  24 MRSA §2510, sub-§2,&amp;lt;/w:t&amp;gt;&amp;lt;/w:r&amp;gt;&amp;lt;w:r&amp;gt;&amp;lt;w:t xml:space="preserve"&amp;gt; as enacted by PL 1977, c. 492, §3, is amended to &amp;lt;/w:t&amp;gt;&amp;lt;/w:r&amp;gt;&amp;lt;w:bookmarkStart w:id="92" w:name="_LINE__30_cb24a456_742e_4697_abb1_418d9a" /&amp;gt;&amp;lt;w:bookmarkEnd w:id="90" /&amp;gt;&amp;lt;w:r&amp;gt;&amp;lt;w:t&amp;gt;read:&amp;lt;/w:t&amp;gt;&amp;lt;/w:r&amp;gt;&amp;lt;w:bookmarkEnd w:id="92" /&amp;gt;&amp;lt;/w:p&amp;gt;&amp;lt;w:p w:rsidR="00F643A2" w:rsidRDefault="00F643A2" w:rsidP="00F643A2"&amp;gt;&amp;lt;w:pPr&amp;gt;&amp;lt;w:ind w:left="360" w:firstLine="360" /&amp;gt;&amp;lt;/w:pPr&amp;gt;&amp;lt;w:bookmarkStart w:id="93" w:name="_STATUTE_NUMBER__deaf03eb_0983_4417_a9ba" /&amp;gt;&amp;lt;w:bookmarkStart w:id="94" w:name="_STATUTE_SS__13aed4a3_2fb6_4b11_8610_025" /&amp;gt;&amp;lt;w:bookmarkStart w:id="95" w:name="_PAR__13_5e9dcdf9_6aa0_49ca_b484_eb6d243" /&amp;gt;&amp;lt;w:bookmarkStart w:id="96" w:name="_LINE__31_67a8bf23_61d2_4ec3_a181_9486be" /&amp;gt;&amp;lt;w:bookmarkEnd w:id="87" /&amp;gt;&amp;lt;w:bookmarkEnd w:id="89" /&amp;gt;&amp;lt;w:r&amp;gt;&amp;lt;w:rPr&amp;gt;&amp;lt;w:b /&amp;gt;&amp;lt;/w:rPr&amp;gt;&amp;lt;w:t&amp;gt;2&amp;lt;/w:t&amp;gt;&amp;lt;/w:r&amp;gt;&amp;lt;w:bookmarkEnd w:id="93" /&amp;gt;&amp;lt;w:r&amp;gt;&amp;lt;w:rPr&amp;gt;&amp;lt;w:b /&amp;gt;&amp;lt;/w:rPr&amp;gt;&amp;lt;w:t xml:space="preserve"&amp;gt;.  &amp;lt;/w:t&amp;gt;&amp;lt;/w:r&amp;gt;&amp;lt;w:bookmarkStart w:id="97" w:name="_STATUTE_HEADNOTE__f3e42ed1_de08_4df4_bc" /&amp;gt;&amp;lt;w:r&amp;gt;&amp;lt;w:rPr&amp;gt;&amp;lt;w:b /&amp;gt;&amp;lt;/w:rPr&amp;gt;&amp;lt;w:t&amp;gt;Confidentiality of orders in disciplinary proceedings.&amp;lt;/w:t&amp;gt;&amp;lt;/w:r&amp;gt;&amp;lt;w:bookmarkEnd w:id="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" w:name="_STATUTE_CONTENT__3d5acb52_0fbd_49fc_8f7" /&amp;gt;&amp;lt;w:r&amp;gt;&amp;lt;w:t xml:space="preserve"&amp;gt;Orders of the board &amp;lt;/w:t&amp;gt;&amp;lt;/w:r&amp;gt;&amp;lt;w:bookmarkStart w:id="99" w:name="_LINE__32_8ec0208e_16f4_4b82_9646_6952ab" /&amp;gt;&amp;lt;w:bookmarkEnd w:id="96" /&amp;gt;&amp;lt;w:r&amp;gt;&amp;lt;w:t xml:space="preserve"&amp;gt;relating to disciplinary action against a physician, including orders or other actions of the &amp;lt;/w:t&amp;gt;&amp;lt;/w:r&amp;gt;&amp;lt;w:bookmarkStart w:id="100" w:name="_LINE__33_e161553e_ff7b_4044_a83b_6a76ce" /&amp;gt;&amp;lt;w:bookmarkEnd w:id="99" /&amp;gt;&amp;lt;w:r&amp;gt;&amp;lt;w:t&amp;gt;board referring or scheduling matters for hearing,&amp;lt;/w:t&amp;gt;&amp;lt;/w:r&amp;gt;&amp;lt;w:bookmarkStart w:id="101" w:name="_PROCESSED_CHANGE__fac91e35_43ef_4261_98" /&amp;gt;&amp;lt;w:r&amp;gt;&amp;lt;w:t xml:space="preserve"&amp;gt; &amp;lt;/w:t&amp;gt;&amp;lt;/w:r&amp;gt;&amp;lt;w:del w:id="102" w:author="BPS" w:date="2023-02-22T10:21:00Z"&amp;gt;&amp;lt;w:r w:rsidDel="00EE5936"&amp;gt;&amp;lt;w:delText&amp;gt;shall not be&amp;lt;/w:delText&amp;gt;&amp;lt;/w:r&amp;gt;&amp;lt;/w:del&amp;gt;&amp;lt;w:bookmarkStart w:id="103" w:name="_PROCESSED_CHANGE__3820ae95_0981_4284_94" /&amp;gt;&amp;lt;w:bookmarkEnd w:id="101" /&amp;gt;&amp;lt;w:r&amp;gt;&amp;lt;w:t xml:space="preserve"&amp;gt; &amp;lt;/w:t&amp;gt;&amp;lt;/w:r&amp;gt;&amp;lt;w:ins w:id="104" w:author="BPS" w:date="2023-02-22T10:21:00Z"&amp;gt;&amp;lt;w:r&amp;gt;&amp;lt;w:t&amp;gt;are&amp;lt;/w:t&amp;gt;&amp;lt;/w:r&amp;gt;&amp;lt;/w:ins&amp;gt;&amp;lt;w:ins w:id="105" w:author="BPS" w:date="2023-02-22T10:22:00Z"&amp;gt;&amp;lt;w:r&amp;gt;&amp;lt;w:t xml:space="preserve"&amp;gt; not&amp;lt;/w:t&amp;gt;&amp;lt;/w:r&amp;gt;&amp;lt;/w:ins&amp;gt;&amp;lt;w:bookmarkEnd w:id="103" /&amp;gt;&amp;lt;w:r&amp;gt;&amp;lt;w:t xml:space="preserve"&amp;gt; confidential.&amp;lt;/w:t&amp;gt;&amp;lt;/w:r&amp;gt;&amp;lt;w:bookmarkEnd w:id="98" /&amp;gt;&amp;lt;w:bookmarkEnd w:id="100" /&amp;gt;&amp;lt;/w:p&amp;gt;&amp;lt;w:p w:rsidR="00F643A2" w:rsidRDefault="00F643A2" w:rsidP="00F643A2"&amp;gt;&amp;lt;w:pPr&amp;gt;&amp;lt;w:ind w:left="360" w:firstLine="360" /&amp;gt;&amp;lt;/w:pPr&amp;gt;&amp;lt;w:bookmarkStart w:id="106" w:name="_BILL_SECTION_HEADER__14f246b9_bf53_465f" /&amp;gt;&amp;lt;w:bookmarkStart w:id="107" w:name="_BILL_SECTION__ca0f6677_16a8_4098_b429_b" /&amp;gt;&amp;lt;w:bookmarkStart w:id="108" w:name="_PAR__14_bc13f70f_5195_4f4f_9d99_bb605fe" /&amp;gt;&amp;lt;w:bookmarkStart w:id="109" w:name="_LINE__34_5377efdf_f3de_4c77_bee4_518369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10" w:name="_BILL_SECTION_NUMBER__b275621d_e339_452b" /&amp;gt;&amp;lt;w:r&amp;gt;&amp;lt;w:rPr&amp;gt;&amp;lt;w:b /&amp;gt;&amp;lt;w:sz w:val="24" /&amp;gt;&amp;lt;/w:rPr&amp;gt;&amp;lt;w:t&amp;gt;4&amp;lt;/w:t&amp;gt;&amp;lt;/w:r&amp;gt;&amp;lt;w:bookmarkEnd w:id="110" /&amp;gt;&amp;lt;w:r&amp;gt;&amp;lt;w:rPr&amp;gt;&amp;lt;w:b /&amp;gt;&amp;lt;w:sz w:val="24" /&amp;gt;&amp;lt;/w:rPr&amp;gt;&amp;lt;w:t&amp;gt;.  24 MRSA §2604,&amp;lt;/w:t&amp;gt;&amp;lt;/w:r&amp;gt;&amp;lt;w:r&amp;gt;&amp;lt;w:t xml:space="preserve"&amp;gt; as corrected by RR 2015, c. 1, §25, is amended to read:&amp;lt;/w:t&amp;gt;&amp;lt;/w:r&amp;gt;&amp;lt;w:bookmarkEnd w:id="109" /&amp;gt;&amp;lt;/w:p&amp;gt;&amp;lt;w:p w:rsidR="00F643A2" w:rsidRDefault="00F643A2" w:rsidP="00F643A2"&amp;gt;&amp;lt;w:pPr&amp;gt;&amp;lt;w:ind w:left="1080" w:hanging="720" /&amp;gt;&amp;lt;/w:pPr&amp;gt;&amp;lt;w:bookmarkStart w:id="111" w:name="_STATUTE_S__1288a032_57aa_4117_92b3_64b1" /&amp;gt;&amp;lt;w:bookmarkStart w:id="112" w:name="_PAR__15_5eb00b41_1f94_40d5_ac95_d52755f" /&amp;gt;&amp;lt;w:bookmarkStart w:id="113" w:name="_LINE__35_c30b36dd_e26a_4dd7_b814_9a457c" /&amp;gt;&amp;lt;w:bookmarkEnd w:id="106" /&amp;gt;&amp;lt;w:bookmarkEnd w:id="108" /&amp;gt;&amp;lt;w:r&amp;gt;&amp;lt;w:rPr&amp;gt;&amp;lt;w:b /&amp;gt;&amp;lt;/w:rPr&amp;gt;&amp;lt;w:t&amp;gt;§&amp;lt;/w:t&amp;gt;&amp;lt;/w:r&amp;gt;&amp;lt;w:bookmarkStart w:id="114" w:name="_STATUTE_NUMBER__cbdaffb7_ffb2_4866_8457" /&amp;gt;&amp;lt;w:r&amp;gt;&amp;lt;w:rPr&amp;gt;&amp;lt;w:b /&amp;gt;&amp;lt;/w:rPr&amp;gt;&amp;lt;w:t&amp;gt;2604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5" w:name="_STATUTE_HEADNOTE__5c6d21c5_e9be_4571_be" /&amp;gt;&amp;lt;w:r&amp;gt;&amp;lt;w:rPr&amp;gt;&amp;lt;w:b /&amp;gt;&amp;lt;/w:rPr&amp;gt;&amp;lt;w:t&amp;gt;Records of superintendent&amp;lt;/w:t&amp;gt;&amp;lt;/w:r&amp;gt;&amp;lt;w:bookmarkEnd w:id="113" /&amp;gt;&amp;lt;w:bookmarkEnd w:id="115" /&amp;gt;&amp;lt;/w:p&amp;gt;&amp;lt;w:p w:rsidR="00F643A2" w:rsidRDefault="00F643A2" w:rsidP="00F643A2"&amp;gt;&amp;lt;w:pPr&amp;gt;&amp;lt;w:ind w:left="360" w:firstLine="360" /&amp;gt;&amp;lt;/w:pPr&amp;gt;&amp;lt;w:bookmarkStart w:id="116" w:name="_STATUTE_CONTENT__b56fc995_40ed_4234_b23" /&amp;gt;&amp;lt;w:bookmarkStart w:id="117" w:name="_STATUTE_P__d8721ea9_9be4_4857_9dbc_cecf" /&amp;gt;&amp;lt;w:bookmarkStart w:id="118" w:name="_PAR__16_1cf5282b_5ebc_4728_ac58_8543193" /&amp;gt;&amp;lt;w:bookmarkStart w:id="119" w:name="_LINE__36_e3a3b286_368f_41ce_8536_1f0c1f" /&amp;gt;&amp;lt;w:bookmarkEnd w:id="112" /&amp;gt;&amp;lt;w:r&amp;gt;&amp;lt;w:t xml:space="preserve"&amp;gt;For the purpose of evaluation of policy provisions, rate structures and the arbitration &amp;lt;/w:t&amp;gt;&amp;lt;/w:r&amp;gt;&amp;lt;w:bookmarkStart w:id="120" w:name="_LINE__37_a23c1e7e_5ae1_405e_b4ff_1affaf" /&amp;gt;&amp;lt;w:bookmarkEnd w:id="119" /&amp;gt;&amp;lt;w:r&amp;gt;&amp;lt;w:t xml:space="preserve"&amp;gt;process and for recommendations of further legislation, the Superintendent of Insurance &amp;lt;/w:t&amp;gt;&amp;lt;/w:r&amp;gt;&amp;lt;w:bookmarkStart w:id="121" w:name="_LINE__38_45e0efe3_c80e_4877_a951_36e36b" /&amp;gt;&amp;lt;w:bookmarkEnd w:id="120" /&amp;gt;&amp;lt;w:r&amp;gt;&amp;lt;w:t xml:space="preserve"&amp;gt;shall retain the information and maintain the files in the form and for such period as the &amp;lt;/w:t&amp;gt;&amp;lt;/w:r&amp;gt;&amp;lt;w:bookmarkStart w:id="122" w:name="_LINE__39_cf3a610e_4aa7_47bc_8cdd_1d386c" /&amp;gt;&amp;lt;w:bookmarkEnd w:id="121" /&amp;gt;&amp;lt;w:r&amp;gt;&amp;lt;w:t xml:space="preserve"&amp;gt;superintendent determines necessary. The superintendent shall maintain the reports filed in &amp;lt;/w:t&amp;gt;&amp;lt;/w:r&amp;gt;&amp;lt;w:bookmarkStart w:id="123" w:name="_LINE__40_07c5ae04_3e3c_4f69_920c_bb98ab" /&amp;gt;&amp;lt;w:bookmarkEnd w:id="122" /&amp;gt;&amp;lt;w:r&amp;gt;&amp;lt;w:t xml:space="preserve"&amp;gt;accordance with this section, and all data or information derived therefrom that identifies &amp;lt;/w:t&amp;gt;&amp;lt;/w:r&amp;gt;&amp;lt;w:bookmarkStart w:id="124" w:name="_LINE__41_95d1f2d8_104c_44ab_a02e_85d2b4" /&amp;gt;&amp;lt;w:bookmarkEnd w:id="123" /&amp;gt;&amp;lt;w:r&amp;gt;&amp;lt;w:t xml:space="preserve"&amp;gt;or permits identification of the insured or insureds or the incident or occurrences for which &amp;lt;/w:t&amp;gt;&amp;lt;/w:r&amp;gt;&amp;lt;w:bookmarkStart w:id="125" w:name="_PAGE_SPLIT__ca17c1c2_5156_437b_9c54_ba5" /&amp;gt;&amp;lt;w:bookmarkStart w:id="126" w:name="_PAGE__2_594fb436_e900_4e36_9429_e005113" /&amp;gt;&amp;lt;w:bookmarkStart w:id="127" w:name="_PAR__1_71cea06c_1eb5_40f6_8787_be805d17" /&amp;gt;&amp;lt;w:bookmarkStart w:id="128" w:name="_LINE__1_43a9cd33_66a4_430e_ad84_2984928" /&amp;gt;&amp;lt;w:bookmarkEnd w:id="3" /&amp;gt;&amp;lt;w:bookmarkEnd w:id="118" /&amp;gt;&amp;lt;w:bookmarkEnd w:id="124" /&amp;gt;&amp;lt;w:r&amp;gt;&amp;lt;w:t&amp;gt;a&amp;lt;/w:t&amp;gt;&amp;lt;/w:r&amp;gt;&amp;lt;w:bookmarkEnd w:id="125" /&amp;gt;&amp;lt;w:r&amp;gt;&amp;lt;w:t xml:space="preserve"&amp;gt; claim was made, as &amp;lt;/w:t&amp;gt;&amp;lt;/w:r&amp;gt;&amp;lt;w:bookmarkStart w:id="129" w:name="_PROCESSED_CHANGE__317cacf2_0719_41c9_a9" /&amp;gt;&amp;lt;w:del w:id="130" w:author="BPS" w:date="2023-02-22T10:23:00Z"&amp;gt;&amp;lt;w:r w:rsidDel="00EE5936"&amp;gt;&amp;lt;w:delText&amp;gt;strictly&amp;lt;/w:delText&amp;gt;&amp;lt;/w:r&amp;gt;&amp;lt;/w:del&amp;gt;&amp;lt;w:r&amp;gt;&amp;lt;w:t xml:space="preserve"&amp;gt; &amp;lt;/w:t&amp;gt;&amp;lt;/w:r&amp;gt;&amp;lt;w:bookmarkEnd w:id="129" /&amp;gt;&amp;lt;w:r&amp;gt;&amp;lt;w:t xml:space="preserve"&amp;gt;confidential records. Data and information derived from &amp;lt;/w:t&amp;gt;&amp;lt;/w:r&amp;gt;&amp;lt;w:bookmarkStart w:id="131" w:name="_LINE__2_612e14eb_e924_4772_9b17_e98a792" /&amp;gt;&amp;lt;w:bookmarkEnd w:id="128" /&amp;gt;&amp;lt;w:r&amp;gt;&amp;lt;w:t xml:space="preserve"&amp;gt;reports filed in accordance with this section that do not identify or permit identification of &amp;lt;/w:t&amp;gt;&amp;lt;/w:r&amp;gt;&amp;lt;w:bookmarkStart w:id="132" w:name="_LINE__3_3dc17938_cabe_4656_ac96_04ffb57" /&amp;gt;&amp;lt;w:bookmarkEnd w:id="131" /&amp;gt;&amp;lt;w:r&amp;gt;&amp;lt;w:t xml:space="preserve"&amp;gt;the insured or insureds or the incident or occurrence for which a claim was made may be &amp;lt;/w:t&amp;gt;&amp;lt;/w:r&amp;gt;&amp;lt;w:bookmarkStart w:id="133" w:name="_LINE__4_03125fae_5d63_46e9_a90d_47d3575" /&amp;gt;&amp;lt;w:bookmarkEnd w:id="132" /&amp;gt;&amp;lt;w:r&amp;gt;&amp;lt;w:t xml:space="preserve"&amp;gt;released by the superintendent or otherwise made available to the public. Reports made to &amp;lt;/w:t&amp;gt;&amp;lt;/w:r&amp;gt;&amp;lt;w:bookmarkStart w:id="134" w:name="_LINE__5_e56a03da_d2d5_4fff_9589_d43256f" /&amp;gt;&amp;lt;w:bookmarkEnd w:id="133" /&amp;gt;&amp;lt;w:r&amp;gt;&amp;lt;w:t xml:space="preserve"&amp;gt;the superintendent and records thereof kept by the superintendent are not subject to &amp;lt;/w:t&amp;gt;&amp;lt;/w:r&amp;gt;&amp;lt;w:bookmarkStart w:id="135" w:name="_LINE__6_0d4e60a4_fb46_428c_b23c_ed1c2cc" /&amp;gt;&amp;lt;w:bookmarkEnd w:id="134" /&amp;gt;&amp;lt;w:r&amp;gt;&amp;lt;w:t xml:space="preserve"&amp;gt;discovery and are not admissible in any trial, civil or criminal, other than proceedings &amp;lt;/w:t&amp;gt;&amp;lt;/w:r&amp;gt;&amp;lt;w:bookmarkStart w:id="136" w:name="_LINE__7_821fcf0b_cc5d_4543_b13d_caf9b40" /&amp;gt;&amp;lt;w:bookmarkEnd w:id="135" /&amp;gt;&amp;lt;w:r&amp;gt;&amp;lt;w:t&amp;gt;brought before or by the board.&amp;lt;/w:t&amp;gt;&amp;lt;/w:r&amp;gt;&amp;lt;w:bookmarkEnd w:id="116" /&amp;gt;&amp;lt;w:bookmarkEnd w:id="136" /&amp;gt;&amp;lt;/w:p&amp;gt;&amp;lt;w:p w:rsidR="00F643A2" w:rsidRDefault="00F643A2" w:rsidP="00F643A2"&amp;gt;&amp;lt;w:pPr&amp;gt;&amp;lt;w:ind w:left="360" w:firstLine="360" /&amp;gt;&amp;lt;/w:pPr&amp;gt;&amp;lt;w:bookmarkStart w:id="137" w:name="_BILL_SECTION_HEADER__d9fe5dba_8d53_4c0e" /&amp;gt;&amp;lt;w:bookmarkStart w:id="138" w:name="_BILL_SECTION__02f0cb7b_e227_4bbc_a57a_7" /&amp;gt;&amp;lt;w:bookmarkStart w:id="139" w:name="_PAR__2_92a27210_a539_45a9_a22b_72383380" /&amp;gt;&amp;lt;w:bookmarkStart w:id="140" w:name="_LINE__8_06e70b69_56e7_4069_a213_373d23d" /&amp;gt;&amp;lt;w:bookmarkEnd w:id="107" /&amp;gt;&amp;lt;w:bookmarkEnd w:id="111" /&amp;gt;&amp;lt;w:bookmarkEnd w:id="117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41" w:name="_BILL_SECTION_NUMBER__48616ca5_8003_4704" /&amp;gt;&amp;lt;w:r&amp;gt;&amp;lt;w:rPr&amp;gt;&amp;lt;w:b /&amp;gt;&amp;lt;w:sz w:val="24" /&amp;gt;&amp;lt;/w:rPr&amp;gt;&amp;lt;w:t&amp;gt;5&amp;lt;/w:t&amp;gt;&amp;lt;/w:r&amp;gt;&amp;lt;w:bookmarkEnd w:id="141" /&amp;gt;&amp;lt;w:r&amp;gt;&amp;lt;w:rPr&amp;gt;&amp;lt;w:b /&amp;gt;&amp;lt;w:sz w:val="24" /&amp;gt;&amp;lt;/w:rPr&amp;gt;&amp;lt;w:t&amp;gt;.  24-A MRSA §6907, sub-§1,&amp;lt;/w:t&amp;gt;&amp;lt;/w:r&amp;gt;&amp;lt;w:r&amp;gt;&amp;lt;w:t xml:space="preserve"&amp;gt; as enacted by PL 2003, c. 469, Pt. A, §8, is &amp;lt;/w:t&amp;gt;&amp;lt;/w:r&amp;gt;&amp;lt;w:bookmarkStart w:id="142" w:name="_LINE__9_265ed530_f7b0_4271_a7da_c10c6c3" /&amp;gt;&amp;lt;w:bookmarkEnd w:id="140" /&amp;gt;&amp;lt;w:r&amp;gt;&amp;lt;w:t&amp;gt;amended to read:&amp;lt;/w:t&amp;gt;&amp;lt;/w:r&amp;gt;&amp;lt;w:bookmarkEnd w:id="142" /&amp;gt;&amp;lt;/w:p&amp;gt;&amp;lt;w:p w:rsidR="00F643A2" w:rsidRDefault="00F643A2" w:rsidP="00F643A2"&amp;gt;&amp;lt;w:pPr&amp;gt;&amp;lt;w:ind w:left="360" w:firstLine="360" /&amp;gt;&amp;lt;/w:pPr&amp;gt;&amp;lt;w:bookmarkStart w:id="143" w:name="_STATUTE_NUMBER__190e6218_e4c7_4b50_9ab6" /&amp;gt;&amp;lt;w:bookmarkStart w:id="144" w:name="_STATUTE_SS__f8d380c0_82ed_423b_91e0_c20" /&amp;gt;&amp;lt;w:bookmarkStart w:id="145" w:name="_PAR__3_983f460e_567d_44f4_9490_56343a65" /&amp;gt;&amp;lt;w:bookmarkStart w:id="146" w:name="_LINE__10_2febd37b_5eda_4499_ae21_eeee64" /&amp;gt;&amp;lt;w:bookmarkEnd w:id="137" /&amp;gt;&amp;lt;w:bookmarkEnd w:id="139" /&amp;gt;&amp;lt;w:r&amp;gt;&amp;lt;w:rPr&amp;gt;&amp;lt;w:b /&amp;gt;&amp;lt;/w:rPr&amp;gt;&amp;lt;w:t&amp;gt;1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7" w:name="_STATUTE_HEADNOTE__3e3bf156_59d2_4bdb_a6" /&amp;gt;&amp;lt;w:r&amp;gt;&amp;lt;w:rPr&amp;gt;&amp;lt;w:b /&amp;gt;&amp;lt;/w:rPr&amp;gt;&amp;lt;w:t&amp;gt;Financial information.&amp;lt;/w:t&amp;gt;&amp;lt;/w:r&amp;gt;&amp;lt;w:bookmarkEnd w:id="1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" w:name="_STATUTE_CONTENT__c97d05b3_0bf3_4c91_9fa" /&amp;gt;&amp;lt;w:r&amp;gt;&amp;lt;w:t xml:space="preserve"&amp;gt;Any personally identifiable financial information, &amp;lt;/w:t&amp;gt;&amp;lt;/w:r&amp;gt;&amp;lt;w:bookmarkStart w:id="149" w:name="_LINE__11_c96ea87d_b7af_4afd_b563_7839ba" /&amp;gt;&amp;lt;w:bookmarkEnd w:id="146" /&amp;gt;&amp;lt;w:r&amp;gt;&amp;lt;w:t xml:space="preserve"&amp;gt;supporting data or tax return of any person obtained by Dirigo Health under this chapter is &amp;lt;/w:t&amp;gt;&amp;lt;/w:r&amp;gt;&amp;lt;w:bookmarkStart w:id="150" w:name="_LINE__12_c0d2c3be_fbd4_4435_9a67_76d20e" /&amp;gt;&amp;lt;w:bookmarkEnd w:id="149" /&amp;gt;&amp;lt;w:r&amp;gt;&amp;lt;w:t&amp;gt;confidential&amp;lt;/w:t&amp;gt;&amp;lt;/w:r&amp;gt;&amp;lt;w:bookmarkStart w:id="151" w:name="_PROCESSED_CHANGE__673cc786_7e70_47fd_b6" /&amp;gt;&amp;lt;w:r&amp;gt;&amp;lt;w:t xml:space="preserve"&amp;gt; &amp;lt;/w:t&amp;gt;&amp;lt;/w:r&amp;gt;&amp;lt;w:del w:id="152" w:author="BPS" w:date="2023-02-22T10:25:00Z"&amp;gt;&amp;lt;w:r w:rsidDel="00EE5936"&amp;gt;&amp;lt;w:delText&amp;gt;and not open to public inspection&amp;lt;/w:delText&amp;gt;&amp;lt;/w:r&amp;gt;&amp;lt;/w:del&amp;gt;&amp;lt;w:bookmarkEnd w:id="151" /&amp;gt;&amp;lt;w:r&amp;gt;&amp;lt;w:t&amp;gt;.&amp;lt;/w:t&amp;gt;&amp;lt;/w:r&amp;gt;&amp;lt;w:bookmarkEnd w:id="148" /&amp;gt;&amp;lt;w:bookmarkEnd w:id="150" /&amp;gt;&amp;lt;/w:p&amp;gt;&amp;lt;w:p w:rsidR="00F643A2" w:rsidRDefault="00F643A2" w:rsidP="00F643A2"&amp;gt;&amp;lt;w:pPr&amp;gt;&amp;lt;w:ind w:left="360" w:firstLine="360" /&amp;gt;&amp;lt;/w:pPr&amp;gt;&amp;lt;w:bookmarkStart w:id="153" w:name="_BILL_SECTION_HEADER__de5dd70c_f892_4d5f" /&amp;gt;&amp;lt;w:bookmarkStart w:id="154" w:name="_BILL_SECTION__484b2191_de6f_4042_849c_1" /&amp;gt;&amp;lt;w:bookmarkStart w:id="155" w:name="_PAR__4_9e21fa64_e023_4714_95a7_94cf164b" /&amp;gt;&amp;lt;w:bookmarkStart w:id="156" w:name="_LINE__13_e974a620_4ed0_4a81_a577_abf56c" /&amp;gt;&amp;lt;w:bookmarkEnd w:id="138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7" w:name="_BILL_SECTION_NUMBER__7ab2227a_07b1_44af" /&amp;gt;&amp;lt;w:r&amp;gt;&amp;lt;w:rPr&amp;gt;&amp;lt;w:b /&amp;gt;&amp;lt;w:sz w:val="24" /&amp;gt;&amp;lt;/w:rPr&amp;gt;&amp;lt;w:t&amp;gt;6&amp;lt;/w:t&amp;gt;&amp;lt;/w:r&amp;gt;&amp;lt;w:bookmarkEnd w:id="157" /&amp;gt;&amp;lt;w:r&amp;gt;&amp;lt;w:rPr&amp;gt;&amp;lt;w:b /&amp;gt;&amp;lt;w:sz w:val="24" /&amp;gt;&amp;lt;/w:rPr&amp;gt;&amp;lt;w:t&amp;gt;.  24-A MRSA §6907, sub-§2,&amp;lt;/w:t&amp;gt;&amp;lt;/w:r&amp;gt;&amp;lt;w:r&amp;gt;&amp;lt;w:t xml:space="preserve"&amp;gt; as enacted by PL 2003, c. 469, Pt. A, §8, is &amp;lt;/w:t&amp;gt;&amp;lt;/w:r&amp;gt;&amp;lt;w:bookmarkStart w:id="158" w:name="_LINE__14_056f485f_d9e8_4090_857e_c2407b" /&amp;gt;&amp;lt;w:bookmarkEnd w:id="156" /&amp;gt;&amp;lt;w:r&amp;gt;&amp;lt;w:t&amp;gt;amended to read:&amp;lt;/w:t&amp;gt;&amp;lt;/w:r&amp;gt;&amp;lt;w:bookmarkEnd w:id="158" /&amp;gt;&amp;lt;/w:p&amp;gt;&amp;lt;w:p w:rsidR="00F643A2" w:rsidRDefault="00F643A2" w:rsidP="00F643A2"&amp;gt;&amp;lt;w:pPr&amp;gt;&amp;lt;w:ind w:left="360" w:firstLine="360" /&amp;gt;&amp;lt;/w:pPr&amp;gt;&amp;lt;w:bookmarkStart w:id="159" w:name="_STATUTE_NUMBER__bedfebc6_11d7_44ad_97bd" /&amp;gt;&amp;lt;w:bookmarkStart w:id="160" w:name="_STATUTE_SS__d2c895d3_f631_4ac3_83bc_fe3" /&amp;gt;&amp;lt;w:bookmarkStart w:id="161" w:name="_PAR__5_a52551b2_571d_4c18_8ac8_4ea86e70" /&amp;gt;&amp;lt;w:bookmarkStart w:id="162" w:name="_LINE__15_87d67fa5_9ebe_43b3_ad61_8101a6" /&amp;gt;&amp;lt;w:bookmarkEnd w:id="153" /&amp;gt;&amp;lt;w:bookmarkEnd w:id="155" /&amp;gt;&amp;lt;w:r&amp;gt;&amp;lt;w:rPr&amp;gt;&amp;lt;w:b /&amp;gt;&amp;lt;/w:rPr&amp;gt;&amp;lt;w:t&amp;gt;2&amp;lt;/w:t&amp;gt;&amp;lt;/w:r&amp;gt;&amp;lt;w:bookmarkEnd w:id="159" /&amp;gt;&amp;lt;w:r&amp;gt;&amp;lt;w:rPr&amp;gt;&amp;lt;w:b /&amp;gt;&amp;lt;/w:rPr&amp;gt;&amp;lt;w:t xml:space="preserve"&amp;gt;.  &amp;lt;/w:t&amp;gt;&amp;lt;/w:r&amp;gt;&amp;lt;w:bookmarkStart w:id="163" w:name="_STATUTE_HEADNOTE__9b7ee201_c91d_4b6f_bb" /&amp;gt;&amp;lt;w:r&amp;gt;&amp;lt;w:rPr&amp;gt;&amp;lt;w:b /&amp;gt;&amp;lt;/w:rPr&amp;gt;&amp;lt;w:t&amp;gt;Health information.&amp;lt;/w:t&amp;gt;&amp;lt;/w:r&amp;gt;&amp;lt;w:bookmarkEnd w:id="1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81811972_3f65_4b83_860" /&amp;gt;&amp;lt;w:r&amp;gt;&amp;lt;w:t xml:space="preserve"&amp;gt;Health information obtained by Dirigo Health under this &amp;lt;/w:t&amp;gt;&amp;lt;/w:r&amp;gt;&amp;lt;w:bookmarkStart w:id="165" w:name="_LINE__16_597f5867_b362_4a24_8670_58ec54" /&amp;gt;&amp;lt;w:bookmarkEnd w:id="162" /&amp;gt;&amp;lt;w:r&amp;gt;&amp;lt;w:t xml:space="preserve"&amp;gt;chapter that is covered by the federal Health Insurance Portability and Accountability Act &amp;lt;/w:t&amp;gt;&amp;lt;/w:r&amp;gt;&amp;lt;w:bookmarkStart w:id="166" w:name="_LINE__17_eccba05e_a5cf_41cd_be29_36350d" /&amp;gt;&amp;lt;w:bookmarkEnd w:id="165" /&amp;gt;&amp;lt;w:r&amp;gt;&amp;lt;w:t xml:space="preserve"&amp;gt;of 1996, Public Law 104-191, 110 Stat. 1936 or information covered by &amp;lt;/w:t&amp;gt;&amp;lt;/w:r&amp;gt;&amp;lt;w:bookmarkStart w:id="167" w:name="_CROSS_REFERENCE__cab6f70f_f5f3_4367_988" /&amp;gt;&amp;lt;w:r&amp;gt;&amp;lt;w:t&amp;gt;chapter 24&amp;lt;/w:t&amp;gt;&amp;lt;/w:r&amp;gt;&amp;lt;w:bookmarkEnd w:id="167" /&amp;gt;&amp;lt;w:r&amp;gt;&amp;lt;w:t xml:space="preserve"&amp;gt; or &amp;lt;/w:t&amp;gt;&amp;lt;/w:r&amp;gt;&amp;lt;w:bookmarkStart w:id="168" w:name="_CROSS_REFERENCE__bc2d2fef_1e0c_4ce1_b19" /&amp;gt;&amp;lt;w:r&amp;gt;&amp;lt;w:t xml:space="preserve"&amp;gt;Title &amp;lt;/w:t&amp;gt;&amp;lt;/w:r&amp;gt;&amp;lt;w:bookmarkStart w:id="169" w:name="_LINE__18_ebe96491_e3c1_4ddd_b6c6_1712ce" /&amp;gt;&amp;lt;w:bookmarkEnd w:id="166" /&amp;gt;&amp;lt;w:r&amp;gt;&amp;lt;w:t&amp;gt;22, section 1711‑C&amp;lt;/w:t&amp;gt;&amp;lt;/w:r&amp;gt;&amp;lt;w:bookmarkEnd w:id="168" /&amp;gt;&amp;lt;w:r&amp;gt;&amp;lt;w:t xml:space="preserve"&amp;gt; is confidential&amp;lt;/w:t&amp;gt;&amp;lt;/w:r&amp;gt;&amp;lt;w:bookmarkStart w:id="170" w:name="_PROCESSED_CHANGE__d5784ecb_5025_47f8_bc" /&amp;gt;&amp;lt;w:r&amp;gt;&amp;lt;w:t xml:space="preserve"&amp;gt; &amp;lt;/w:t&amp;gt;&amp;lt;/w:r&amp;gt;&amp;lt;w:del w:id="171" w:author="BPS" w:date="2023-02-22T10:25:00Z"&amp;gt;&amp;lt;w:r w:rsidDel="00EE5936"&amp;gt;&amp;lt;w:delText&amp;gt;and not open to public inspection&amp;lt;/w:delText&amp;gt;&amp;lt;/w:r&amp;gt;&amp;lt;/w:del&amp;gt;&amp;lt;w:bookmarkEnd w:id="170" /&amp;gt;&amp;lt;w:r&amp;gt;&amp;lt;w:t&amp;gt;.&amp;lt;/w:t&amp;gt;&amp;lt;/w:r&amp;gt;&amp;lt;w:bookmarkEnd w:id="164" /&amp;gt;&amp;lt;w:bookmarkEnd w:id="169" /&amp;gt;&amp;lt;/w:p&amp;gt;&amp;lt;w:p w:rsidR="00F643A2" w:rsidRDefault="00F643A2" w:rsidP="00F643A2"&amp;gt;&amp;lt;w:pPr&amp;gt;&amp;lt;w:keepNext /&amp;gt;&amp;lt;w:spacing w:before="240" /&amp;gt;&amp;lt;w:ind w:left="360" /&amp;gt;&amp;lt;w:jc w:val="center" /&amp;gt;&amp;lt;/w:pPr&amp;gt;&amp;lt;w:bookmarkStart w:id="172" w:name="_SUMMARY__26e8c3bf_5c7b_4cbc_b416_e053a7" /&amp;gt;&amp;lt;w:bookmarkStart w:id="173" w:name="_PAR__6_c6a5b04a_6ebb_444f_98b8_77e1bd06" /&amp;gt;&amp;lt;w:bookmarkStart w:id="174" w:name="_LINE__19_9ceb457e_f443_42de_bfdd_f7a87e" /&amp;gt;&amp;lt;w:bookmarkEnd w:id="8" /&amp;gt;&amp;lt;w:bookmarkEnd w:id="154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74" /&amp;gt;&amp;lt;/w:p&amp;gt;&amp;lt;w:p w:rsidR="00F643A2" w:rsidRDefault="00F643A2" w:rsidP="00F643A2"&amp;gt;&amp;lt;w:pPr&amp;gt;&amp;lt;w:ind w:left="360" w:firstLine="360" /&amp;gt;&amp;lt;/w:pPr&amp;gt;&amp;lt;w:bookmarkStart w:id="175" w:name="_PAR__7_782c884c_e1c7_41bf_b554_165167e7" /&amp;gt;&amp;lt;w:bookmarkStart w:id="176" w:name="_LINE__20_d275df15_0f58_4b4b_b486_89d270" /&amp;gt;&amp;lt;w:bookmarkEnd w:id="173" /&amp;gt;&amp;lt;w:r&amp;gt;&amp;lt;w:t xml:space="preserve"&amp;gt;This bill implements statutory changes recommended by the Right To Know Advisory &amp;lt;/w:t&amp;gt;&amp;lt;/w:r&amp;gt;&amp;lt;w:bookmarkStart w:id="177" w:name="_LINE__21_5ed52b4b_01a5_4f9b_ae06_c30cb1" /&amp;gt;&amp;lt;w:bookmarkEnd w:id="176" /&amp;gt;&amp;lt;w:r&amp;gt;&amp;lt;w:t xml:space="preserve"&amp;gt;Committee after reviewing certain existing public records exceptions in Titles 23, 24 and &amp;lt;/w:t&amp;gt;&amp;lt;/w:r&amp;gt;&amp;lt;w:bookmarkStart w:id="178" w:name="_LINE__22_48053f5b_495c_493a_8db8_6fd994" /&amp;gt;&amp;lt;w:bookmarkEnd w:id="177" /&amp;gt;&amp;lt;w:r&amp;gt;&amp;lt;w:t&amp;gt;24-A.&amp;lt;/w:t&amp;gt;&amp;lt;/w:r&amp;gt;&amp;lt;w:bookmarkEnd w:id="178" /&amp;gt;&amp;lt;/w:p&amp;gt;&amp;lt;w:p w:rsidR="00F643A2" w:rsidRDefault="00F643A2" w:rsidP="00F643A2"&amp;gt;&amp;lt;w:pPr&amp;gt;&amp;lt;w:ind w:left="360" w:firstLine="360" /&amp;gt;&amp;lt;/w:pPr&amp;gt;&amp;lt;w:bookmarkStart w:id="179" w:name="_PAR__8_7c9bac49_b545_4b72_9760_ec44513c" /&amp;gt;&amp;lt;w:bookmarkStart w:id="180" w:name="_LINE__23_00c9768a_4fdb_4e58_9cd0_a2b884" /&amp;gt;&amp;lt;w:bookmarkEnd w:id="175" /&amp;gt;&amp;lt;w:r&amp;gt;&amp;lt;w:t xml:space="preserve"&amp;gt;The bill clarifies that patient names contained in utilization review data reports filed by &amp;lt;/w:t&amp;gt;&amp;lt;/w:r&amp;gt;&amp;lt;w:bookmarkStart w:id="181" w:name="_LINE__24_32d67c94_c5c4_4f0b_8feb_bad588" /&amp;gt;&amp;lt;w:bookmarkEnd w:id="180" /&amp;gt;&amp;lt;w:r&amp;gt;&amp;lt;w:t xml:space="preserve"&amp;gt;nonprofit hospitals and medical service organizations with the Superintendent of Insurance &amp;lt;/w:t&amp;gt;&amp;lt;/w:r&amp;gt;&amp;lt;w:bookmarkStart w:id="182" w:name="_LINE__25_57e56b97_51f0_412b_b92c_eb3317" /&amp;gt;&amp;lt;w:bookmarkEnd w:id="181" /&amp;gt;&amp;lt;w:r&amp;gt;&amp;lt;w:t xml:space="preserve"&amp;gt;must be kept confidential. &amp;lt;/w:t&amp;gt;&amp;lt;/w:r&amp;gt;&amp;lt;w:bookmarkEnd w:id="182" /&amp;gt;&amp;lt;/w:p&amp;gt;&amp;lt;w:p w:rsidR="00F643A2" w:rsidRDefault="00F643A2" w:rsidP="00F643A2"&amp;gt;&amp;lt;w:pPr&amp;gt;&amp;lt;w:ind w:left="360" w:firstLine="360" /&amp;gt;&amp;lt;/w:pPr&amp;gt;&amp;lt;w:bookmarkStart w:id="183" w:name="_PAR__9_cce14e31_94ab_489d_9488_a594e63c" /&amp;gt;&amp;lt;w:bookmarkStart w:id="184" w:name="_LINE__26_38a11a75_422d_4c13_94cd_9ea484" /&amp;gt;&amp;lt;w:bookmarkEnd w:id="179" /&amp;gt;&amp;lt;w:r&amp;gt;&amp;lt;w:t xml:space="preserve"&amp;gt;The bill makes grammatical corrections to the confidentiality provisions of the Maine &amp;lt;/w:t&amp;gt;&amp;lt;/w:r&amp;gt;&amp;lt;w:bookmarkStart w:id="185" w:name="_LINE__27_41d07a81_73cc_4661_94bd_0f9cf5" /&amp;gt;&amp;lt;w:bookmarkEnd w:id="184" /&amp;gt;&amp;lt;w:r&amp;gt;&amp;lt;w:t xml:space="preserve"&amp;gt;Health Security Act related to professional competence reports. &amp;lt;/w:t&amp;gt;&amp;lt;/w:r&amp;gt;&amp;lt;w:bookmarkEnd w:id="185" /&amp;gt;&amp;lt;/w:p&amp;gt;&amp;lt;w:p w:rsidR="00F643A2" w:rsidRDefault="00F643A2" w:rsidP="00F643A2"&amp;gt;&amp;lt;w:pPr&amp;gt;&amp;lt;w:ind w:left="360" w:firstLine="360" /&amp;gt;&amp;lt;/w:pPr&amp;gt;&amp;lt;w:bookmarkStart w:id="186" w:name="_PAR__10_dac38735_5a11_411b_825f_6a2ba45" /&amp;gt;&amp;lt;w:bookmarkStart w:id="187" w:name="_LINE__28_5525208b_435a_4b99_a67b_147c0d" /&amp;gt;&amp;lt;w:bookmarkEnd w:id="183" /&amp;gt;&amp;lt;w:r&amp;gt;&amp;lt;w:t xml:space="preserve"&amp;gt;The bill removes the word "strictly" from the section of the Maine Health Security Act &amp;lt;/w:t&amp;gt;&amp;lt;/w:r&amp;gt;&amp;lt;w:bookmarkStart w:id="188" w:name="_LINE__29_4c6993ce_9ad7_4836_9214_2a7abc" /&amp;gt;&amp;lt;w:bookmarkEnd w:id="187" /&amp;gt;&amp;lt;w:r&amp;gt;&amp;lt;w:t xml:space="preserve"&amp;gt;requiring confidentiality for all data or information that identifies or permits identification &amp;lt;/w:t&amp;gt;&amp;lt;/w:r&amp;gt;&amp;lt;w:bookmarkStart w:id="189" w:name="_LINE__30_5f5070b3_f3e2_4618_863e_424fdd" /&amp;gt;&amp;lt;w:bookmarkEnd w:id="188" /&amp;gt;&amp;lt;w:r&amp;gt;&amp;lt;w:t xml:space="preserve"&amp;gt;of the insured or insureds or the incident or occurrences for which a claim was made &amp;lt;/w:t&amp;gt;&amp;lt;/w:r&amp;gt;&amp;lt;w:bookmarkStart w:id="190" w:name="_LINE__31_7512d8b3_12b6_4d1f_b719_a3283b" /&amp;gt;&amp;lt;w:bookmarkEnd w:id="189" /&amp;gt;&amp;lt;w:r&amp;gt;&amp;lt;w:t xml:space="preserve"&amp;gt;contained in records of the Superintendent of Insurance retained for the purpose of &amp;lt;/w:t&amp;gt;&amp;lt;/w:r&amp;gt;&amp;lt;w:bookmarkStart w:id="191" w:name="_LINE__32_1158dd3f_b555_4d93_9ff7_0a9846" /&amp;gt;&amp;lt;w:bookmarkEnd w:id="190" /&amp;gt;&amp;lt;w:r&amp;gt;&amp;lt;w:t xml:space="preserve"&amp;gt;evaluation of policy provisions, rate structures, the arbitration process and for &amp;lt;/w:t&amp;gt;&amp;lt;/w:r&amp;gt;&amp;lt;w:bookmarkStart w:id="192" w:name="_LINE__33_fdf2fe67_cbae_4a06_b396_596a3c" /&amp;gt;&amp;lt;w:bookmarkEnd w:id="191" /&amp;gt;&amp;lt;w:r&amp;gt;&amp;lt;w:t xml:space="preserve"&amp;gt;recommendations of further legislation. &amp;lt;/w:t&amp;gt;&amp;lt;/w:r&amp;gt;&amp;lt;w:bookmarkEnd w:id="192" /&amp;gt;&amp;lt;/w:p&amp;gt;&amp;lt;w:p w:rsidR="00F643A2" w:rsidRDefault="00F643A2" w:rsidP="00F643A2"&amp;gt;&amp;lt;w:pPr&amp;gt;&amp;lt;w:ind w:left="360" w:firstLine="360" /&amp;gt;&amp;lt;/w:pPr&amp;gt;&amp;lt;w:bookmarkStart w:id="193" w:name="_PAR__11_5eff3ce0_8713_45b1_8c11_51c8605" /&amp;gt;&amp;lt;w:bookmarkStart w:id="194" w:name="_LINE__34_ef30cb94_ec94_4b74_9b1d_05e526" /&amp;gt;&amp;lt;w:bookmarkEnd w:id="186" /&amp;gt;&amp;lt;w:r&amp;gt;&amp;lt;w:t xml:space="preserve"&amp;gt;The bill removes unnecessary language from the statute governing the confidentiality &amp;lt;/w:t&amp;gt;&amp;lt;/w:r&amp;gt;&amp;lt;w:bookmarkStart w:id="195" w:name="_LINE__35_65abebb5_e64f_4bfb_9efc_cd66e4" /&amp;gt;&amp;lt;w:bookmarkEnd w:id="194" /&amp;gt;&amp;lt;w:r&amp;gt;&amp;lt;w:t&amp;gt;of information within records maintained by Dirigo Health.&amp;lt;/w:t&amp;gt;&amp;lt;/w:r&amp;gt;&amp;lt;w:bookmarkEnd w:id="195" /&amp;gt;&amp;lt;/w:p&amp;gt;&amp;lt;w:bookmarkEnd w:id="1" /&amp;gt;&amp;lt;w:bookmarkEnd w:id="2" /&amp;gt;&amp;lt;w:bookmarkEnd w:id="126" /&amp;gt;&amp;lt;w:bookmarkEnd w:id="172" /&amp;gt;&amp;lt;w:bookmarkEnd w:id="193" /&amp;gt;&amp;lt;w:p w:rsidR="00000000" w:rsidRDefault="00F643A2"&amp;gt;&amp;lt;w:r&amp;gt;&amp;lt;w:t xml:space="preserve"&amp;gt; &amp;lt;/w:t&amp;gt;&amp;lt;/w:r&amp;gt;&amp;lt;/w:p&amp;gt;&amp;lt;w:sectPr w:rsidR="00000000" w:rsidSect="00F643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044D" w:rsidRDefault="00F643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eac1a0_a39b_410e_ab20_7c3bdf0&lt;/BookmarkName&gt;&lt;Tables /&gt;&lt;/ProcessedCheckInPage&gt;&lt;ProcessedCheckInPage&gt;&lt;PageNumber&gt;2&lt;/PageNumber&gt;&lt;BookmarkName&gt;_PAGE__2_594fb436_e900_4e36_9429_e005113&lt;/BookmarkName&gt;&lt;Tables /&gt;&lt;/ProcessedCheckInPage&gt;&lt;/Pages&gt;&lt;Paragraphs&gt;&lt;CheckInParagraphs&gt;&lt;PageNumber&gt;1&lt;/PageNumber&gt;&lt;BookmarkName&gt;_PAR__1_a9e4489f_bb5c_4892_acaa_dc6216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af11b8_aa07_4a2f_9e09_aace41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804c13_54f1_49b0_8dc0_0dd7aaa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83c9ce_31d6_4751_acee_5c97d66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8098d9_f6d4_4ab8_9447_2a0c569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673451_8963_4a82_a276_e643f2c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df54c7_e58b_4586_9bf8_beb6042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7c4568_f3be_44f9_bc78_39e014c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af31c1_ce49_4a50_b19f_07a1327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ccccfc_abe8_4de5_b81f_f57aba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2abc25_3d8a_4df2_8171_7a7f7a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5f3376_5f46_44a5_91ad_a45fc6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e9dcdf9_6aa0_49ca_b484_eb6d24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c13f70f_5195_4f4f_9d99_bb605f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eb00b41_1f94_40d5_ac95_d52755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cf5282b_5ebc_4728_ac58_8543193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cea06c_1eb5_40f6_8787_be805d1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a27210_a539_45a9_a22b_7238338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3f460e_567d_44f4_9490_56343a6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e21fa64_e023_4714_95a7_94cf164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2551b2_571d_4c18_8ac8_4ea86e7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a5b04a_6ebb_444f_98b8_77e1bd0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2c884c_e1c7_41bf_b554_165167e7&lt;/BookmarkName&gt;&lt;StartingLineNumber&gt;20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c9bac49_b545_4b72_9760_ec44513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ce14e31_94ab_489d_9488_a594e63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ac38735_5a11_411b_825f_6a2ba45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eff3ce0_8713_45b1_8c11_51c8605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