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Ownership of 6 Percent or More or Control of a Public Utility by an Entity Providing Aid to a Foreign Terrorist Organ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750ec1c_92eb_489d_b219_434f588"/>
      <w:bookmarkStart w:id="1" w:name="_DOC_BODY_CONTAINER__6d4b8a35_d9ba_479d_"/>
      <w:bookmarkStart w:id="2" w:name="_DOC_BODY__3e6be8c3_b938_45d8_87df_252ac"/>
      <w:bookmarkStart w:id="3" w:name="_EMERGENCY_PREAMBLE__d4991353_ee25_4ade_"/>
      <w:bookmarkStart w:id="4" w:name="_PAR__1_fe735c12_ed0f_4a2d_af08_70f0319e"/>
      <w:bookmarkStart w:id="5" w:name="_LINE__1_bd4d2f95_5a80_47fc_8213_368381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91ea3c4_797e_462a_bb50_c06213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e735c12_ed0f_4a2d_af08_70f0319e"/>
      <w:bookmarkStart w:id="8" w:name="_PAR__2_e1ae95c0_40d6_4c13_b6c5_7a3e18a5"/>
      <w:bookmarkStart w:id="9" w:name="_LINE__3_73adaefc_b98d_4970_bd79_a66d01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 law does not prohibit the ownership or control of the State's critical </w:t>
      </w:r>
      <w:bookmarkStart w:id="10" w:name="_LINE__4_bdc9ee1b_e2d9_4e3e_8134_7ad1352"/>
      <w:bookmarkEnd w:id="9"/>
      <w:r>
        <w:rPr>
          <w:rFonts w:eastAsia="Arial" w:cs="Arial" w:ascii="Arial" w:hAnsi="Arial"/>
        </w:rPr>
        <w:t xml:space="preserve">public utility service providers by entities providing aid to foreign terrorist organizations; </w:t>
      </w:r>
      <w:bookmarkStart w:id="11" w:name="_LINE__5_a48483bd_9907_497d_9cbe_05d43a8"/>
      <w:bookmarkEnd w:id="10"/>
      <w:r>
        <w:rPr>
          <w:rFonts w:eastAsia="Arial" w:cs="Arial" w:ascii="Arial" w:hAnsi="Arial"/>
        </w:rPr>
        <w:t>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e1ae95c0_40d6_4c13_b6c5_7a3e18a5"/>
      <w:bookmarkStart w:id="13" w:name="_PAR__3_b6209c54_60f7_4ac2_bb63_e99e8963"/>
      <w:bookmarkStart w:id="14" w:name="_LINE__6_3536be0d_5b6c_460c_bf62_e07098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 entity influenced by those who provide aid to foreign terrorist </w:t>
      </w:r>
      <w:bookmarkStart w:id="15" w:name="_LINE__7_b35d9400_4d4c_4158_8e44_8a30cd6"/>
      <w:bookmarkEnd w:id="14"/>
      <w:r>
        <w:rPr>
          <w:rFonts w:eastAsia="Arial" w:cs="Arial" w:ascii="Arial" w:hAnsi="Arial"/>
        </w:rPr>
        <w:t>organizations is too dangerous to operate in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6209c54_60f7_4ac2_bb63_e99e8963"/>
      <w:bookmarkStart w:id="17" w:name="_PAR__4_d021d989_fdaa_479a_802f_76521664"/>
      <w:bookmarkStart w:id="18" w:name="_LINE__8_08e35b09_2616_4155_a523_fdf33c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action is necessary to ensure the safety and reliability of utility </w:t>
      </w:r>
      <w:bookmarkStart w:id="19" w:name="_LINE__9_370f2eae_4d55_46fa_8300_944d264"/>
      <w:bookmarkEnd w:id="18"/>
      <w:r>
        <w:rPr>
          <w:rFonts w:eastAsia="Arial" w:cs="Arial" w:ascii="Arial" w:hAnsi="Arial"/>
        </w:rPr>
        <w:t>services relied upon by all residents of the Stat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d021d989_fdaa_479a_802f_76521664"/>
      <w:bookmarkStart w:id="21" w:name="_PAR__5_3e3c3102_7e47_4b4c_9416_3e6548e2"/>
      <w:bookmarkStart w:id="22" w:name="_LINE__10_f9f2f545_9e31_4c3f_beae_6773e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931db1b4_626e_48f3_85bb_e00083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aac90300_9698_4769_903d_a7c8d9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4dd28616_b5c8_4632_b452_1e653e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d4991353_ee25_4ade_"/>
      <w:bookmarkStart w:id="27" w:name="_PAR__5_3e3c3102_7e47_4b4c_9416_3e6548e2"/>
      <w:bookmarkStart w:id="28" w:name="_PAR__6_8cd85628_4f5d_422f_a679_7cf8c725"/>
      <w:bookmarkStart w:id="29" w:name="_ENACTING_CLAUSE__963a0b33_a3be_4845_922"/>
      <w:bookmarkStart w:id="30" w:name="_LINE__14_ff5cca4d_0204_4063_a1f9_0f4345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8cd85628_4f5d_422f_a679_7cf8c725"/>
      <w:bookmarkStart w:id="32" w:name="_ENACTING_CLAUSE__963a0b33_a3be_4845_922"/>
      <w:bookmarkStart w:id="33" w:name="_DOC_BODY_CONTENT__a706ba22_3c64_40fb_ac"/>
      <w:bookmarkStart w:id="34" w:name="_BILL_SECTION__8dc15528_4210_46a5_b6e4_1"/>
      <w:bookmarkStart w:id="35" w:name="_PAR__7_e537ecf7_a90b_49d8_9609_38ad495d"/>
      <w:bookmarkStart w:id="36" w:name="_BILL_SECTION_HEADER__622b5b5a_dd14_4f7a"/>
      <w:bookmarkStart w:id="37" w:name="_LINE__15_18c34338_68fc_4aa0_98d9_089a7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9b1d4d57_3311_440f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35-A MRSA §708, sub-§2, ¶A-1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e537ecf7_a90b_49d8_9609_38ad495d"/>
      <w:bookmarkStart w:id="40" w:name="_BILL_SECTION_HEADER__622b5b5a_dd14_4f7a"/>
      <w:bookmarkStart w:id="41" w:name="_PROCESSED_CHANGE__cc56d0c7_52c8_4158_90"/>
      <w:bookmarkStart w:id="42" w:name="_PAR__8_413f1395_8f4d_495f_b5e8_3bc2dbef"/>
      <w:bookmarkStart w:id="43" w:name="_STATUTE_P__0969685d_c627_4ab3_b621_5d4c"/>
      <w:bookmarkStart w:id="44" w:name="_LINE__16_97a547f8_3386_4dfc_a47a_eaa7a8"/>
      <w:bookmarkStart w:id="45" w:name="_STATUTE_NUMBER__04492679_3205_4b65_943d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A-1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3a506a06_bc1d_47ee_a02"/>
      <w:r>
        <w:rPr>
          <w:rFonts w:eastAsia="Arial" w:cs="Arial" w:ascii="Arial" w:hAnsi="Arial"/>
          <w:u w:val="single"/>
        </w:rPr>
        <w:t xml:space="preserve">The commission may not approve a reorganization pursuant to this section if the </w:t>
      </w:r>
      <w:bookmarkStart w:id="47" w:name="_LINE__17_511f7216_84cb_4bac_9459_160d39"/>
      <w:bookmarkEnd w:id="44"/>
      <w:r>
        <w:rPr>
          <w:rFonts w:eastAsia="Arial" w:cs="Arial" w:ascii="Arial" w:hAnsi="Arial"/>
          <w:u w:val="single"/>
        </w:rPr>
        <w:t xml:space="preserve">reorganization would result in the ownership of 6% or more or control of a public utility </w:t>
      </w:r>
      <w:bookmarkStart w:id="48" w:name="_LINE__18_5bfd673a_eb0e_421e_a6f2_cee874"/>
      <w:bookmarkEnd w:id="47"/>
      <w:r>
        <w:rPr>
          <w:rFonts w:eastAsia="Arial" w:cs="Arial" w:ascii="Arial" w:hAnsi="Arial"/>
          <w:u w:val="single"/>
        </w:rPr>
        <w:t xml:space="preserve">or the parent company of a public utility by an entity that the commission finds has </w:t>
      </w:r>
      <w:bookmarkStart w:id="49" w:name="_LINE__19_83fd5b26_6e4d_4997_a9bc_47537f"/>
      <w:bookmarkEnd w:id="48"/>
      <w:r>
        <w:rPr>
          <w:rFonts w:eastAsia="Arial" w:cs="Arial" w:ascii="Arial" w:hAnsi="Arial"/>
          <w:u w:val="single"/>
        </w:rPr>
        <w:t xml:space="preserve">provided material aid or comfort to an organization that is designated by the United </w:t>
      </w:r>
      <w:bookmarkStart w:id="50" w:name="_LINE__20_5526e105_de74_4f92_aa6c_43fd94"/>
      <w:bookmarkEnd w:id="49"/>
      <w:r>
        <w:rPr>
          <w:rFonts w:eastAsia="Arial" w:cs="Arial" w:ascii="Arial" w:hAnsi="Arial"/>
          <w:u w:val="single"/>
        </w:rPr>
        <w:t xml:space="preserve">States Secretary of State as a foreign terrorist organization in accordance with the </w:t>
      </w:r>
      <w:bookmarkStart w:id="51" w:name="_LINE__21_aabe54c9_7d32_41d3_9d36_0fdf6f"/>
      <w:bookmarkEnd w:id="50"/>
      <w:r>
        <w:rPr>
          <w:rFonts w:eastAsia="Arial" w:cs="Arial" w:ascii="Arial" w:hAnsi="Arial"/>
          <w:u w:val="single"/>
        </w:rPr>
        <w:t>United States Immigration and Nationality Act, Section 219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8dc15528_4210_46a5_b6e4_1"/>
      <w:bookmarkStart w:id="53" w:name="_PROCESSED_CHANGE__cc56d0c7_52c8_4158_90"/>
      <w:bookmarkStart w:id="54" w:name="_PAR__8_413f1395_8f4d_495f_b5e8_3bc2dbef"/>
      <w:bookmarkStart w:id="55" w:name="_STATUTE_P__0969685d_c627_4ab3_b621_5d4c"/>
      <w:bookmarkStart w:id="56" w:name="_BILL_SECTION__9100c66e_5c03_4686_94be_9"/>
      <w:bookmarkStart w:id="57" w:name="_PAR__9_58f118f2_35f2_459a_995f_dea51b62"/>
      <w:bookmarkStart w:id="58" w:name="_BILL_SECTION_HEADER__59f8a90b_1e8d_443a"/>
      <w:bookmarkStart w:id="59" w:name="_LINE__22_cf498138_bfd8_4cab_b19d_431a02"/>
      <w:bookmarkEnd w:id="52"/>
      <w:bookmarkEnd w:id="53"/>
      <w:bookmarkEnd w:id="54"/>
      <w:bookmarkEnd w:id="55"/>
      <w:bookmarkEnd w:id="46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3c77e46_4684_474d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35-A MRSA §720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9_58f118f2_35f2_459a_995f_dea51b62"/>
      <w:bookmarkStart w:id="62" w:name="_BILL_SECTION_HEADER__59f8a90b_1e8d_443a"/>
      <w:bookmarkStart w:id="63" w:name="_PROCESSED_CHANGE__18673fa4_4189_43c6_81"/>
      <w:bookmarkStart w:id="64" w:name="_STATUTE_S__ed7576ed_d845_4417_8a16_ba48"/>
      <w:bookmarkStart w:id="65" w:name="_PAR__10_b70c0e79_3e35_4fbf_8f4c_d5d4e85"/>
      <w:bookmarkStart w:id="66" w:name="_LINE__23_b3e78cc1_c8de_4006_8813_7e02b2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a052c015_4ba8_43b9_b60e"/>
      <w:r>
        <w:rPr>
          <w:rFonts w:eastAsia="Arial" w:cs="Arial" w:ascii="Arial" w:hAnsi="Arial"/>
          <w:b/>
          <w:u w:val="single"/>
        </w:rPr>
        <w:t>720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15c6e45f_818d_46f0_96"/>
      <w:r>
        <w:rPr>
          <w:rFonts w:eastAsia="Arial" w:cs="Arial" w:ascii="Arial" w:hAnsi="Arial"/>
          <w:b/>
          <w:u w:val="single"/>
        </w:rPr>
        <w:t xml:space="preserve">Public utility ownership of 6% or more or control by entity supporting foreign </w:t>
      </w:r>
      <w:bookmarkStart w:id="69" w:name="_LINE__24_e374e41c_6fb3_4671_a649_d216ed"/>
      <w:bookmarkEnd w:id="66"/>
      <w:r>
        <w:rPr>
          <w:rFonts w:eastAsia="Arial" w:cs="Arial" w:ascii="Arial" w:hAnsi="Arial"/>
          <w:b/>
          <w:u w:val="single"/>
        </w:rPr>
        <w:t>terrorist organization prohibited</w:t>
      </w:r>
      <w:bookmarkEnd w:id="68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b70c0e79_3e35_4fbf_8f4c_d5d4e85"/>
      <w:bookmarkStart w:id="71" w:name="_PAR__11_4f39588d_62b4_4854_a15d_406e1d6"/>
      <w:bookmarkStart w:id="72" w:name="_STATUTE_CONTENT__8bbeb560_1913_4c09_b57"/>
      <w:bookmarkStart w:id="73" w:name="_STATUTE_P__a473bba8_3105_4d93_8c50_f596"/>
      <w:bookmarkStart w:id="74" w:name="_LINE__25_d32afa90_57f2_44d8_8d22_bafa31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 xml:space="preserve">Notwithstanding any provision of law to the contrary, an entity that the commission </w:t>
      </w:r>
      <w:bookmarkStart w:id="75" w:name="_LINE__26_6044ff68_b12d_477c_b1cb_b38975"/>
      <w:bookmarkEnd w:id="74"/>
      <w:r>
        <w:rPr>
          <w:rFonts w:eastAsia="Arial" w:cs="Arial" w:ascii="Arial" w:hAnsi="Arial"/>
          <w:u w:val="single"/>
        </w:rPr>
        <w:t xml:space="preserve">finds has provided material aid or comfort to an organization that is designated by the </w:t>
      </w:r>
      <w:bookmarkStart w:id="76" w:name="_LINE__27_20a6dc87_1e67_4c06_a547_2c5625"/>
      <w:bookmarkEnd w:id="75"/>
      <w:r>
        <w:rPr>
          <w:rFonts w:eastAsia="Arial" w:cs="Arial" w:ascii="Arial" w:hAnsi="Arial"/>
          <w:u w:val="single"/>
        </w:rPr>
        <w:t xml:space="preserve">United States Secretary of State as a foreign terrorist organization in accordance with the </w:t>
      </w:r>
      <w:bookmarkStart w:id="77" w:name="_LINE__28_8f7f5889_2da5_4d27_854b_1d7781"/>
      <w:bookmarkEnd w:id="76"/>
      <w:r>
        <w:rPr>
          <w:rFonts w:eastAsia="Arial" w:cs="Arial" w:ascii="Arial" w:hAnsi="Arial"/>
          <w:u w:val="single"/>
        </w:rPr>
        <w:t xml:space="preserve">United States Immigration and Nationality Act, Section 219 may not own 6% or more and </w:t>
      </w:r>
      <w:bookmarkStart w:id="78" w:name="_LINE__29_3389263d_b4e8_4d60_901d_314ed3"/>
      <w:bookmarkEnd w:id="77"/>
      <w:r>
        <w:rPr>
          <w:rFonts w:eastAsia="Arial" w:cs="Arial" w:ascii="Arial" w:hAnsi="Arial"/>
          <w:u w:val="single"/>
        </w:rPr>
        <w:t xml:space="preserve">may not control a public utility or the parent company of a public utility. If the commission </w:t>
      </w:r>
      <w:bookmarkStart w:id="79" w:name="_LINE__30_ee9a9ee9_4530_4574_b70f_576781"/>
      <w:bookmarkEnd w:id="78"/>
      <w:r>
        <w:rPr>
          <w:rFonts w:eastAsia="Arial" w:cs="Arial" w:ascii="Arial" w:hAnsi="Arial"/>
          <w:u w:val="single"/>
        </w:rPr>
        <w:t xml:space="preserve">finds, after investigation and an adjudicatory proceeding, that a public utility is in violation </w:t>
      </w:r>
      <w:bookmarkStart w:id="80" w:name="_LINE__31_7d4e2bd7_bad1_4974_9d78_2a028f"/>
      <w:bookmarkEnd w:id="79"/>
      <w:r>
        <w:rPr>
          <w:rFonts w:eastAsia="Arial" w:cs="Arial" w:ascii="Arial" w:hAnsi="Arial"/>
          <w:u w:val="single"/>
        </w:rPr>
        <w:t>of this section, the commission shall order divestiture of or by the public utility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DOC_BODY_CONTENT__a706ba22_3c64_40fb_ac"/>
      <w:bookmarkStart w:id="82" w:name="_BILL_SECTION__9100c66e_5c03_4686_94be_9"/>
      <w:bookmarkStart w:id="83" w:name="_PROCESSED_CHANGE__18673fa4_4189_43c6_81"/>
      <w:bookmarkStart w:id="84" w:name="_STATUTE_S__ed7576ed_d845_4417_8a16_ba48"/>
      <w:bookmarkStart w:id="85" w:name="_PAR__11_4f39588d_62b4_4854_a15d_406e1d6"/>
      <w:bookmarkStart w:id="86" w:name="_STATUTE_CONTENT__8bbeb560_1913_4c09_b57"/>
      <w:bookmarkStart w:id="87" w:name="_STATUTE_P__a473bba8_3105_4d93_8c50_f596"/>
      <w:bookmarkStart w:id="88" w:name="_PAR__12_a613a10f_fc9a_4dfa_b1c0_c06c84e"/>
      <w:bookmarkStart w:id="89" w:name="_EMERGENCY_CLAUSE__04772572_d27d_41c0_a6"/>
      <w:bookmarkStart w:id="90" w:name="_LINE__32_c37a7c6e_ff35_4aac_9e2c_77b2ab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1" w:name="_LINE__33_c87eb362_ccd6_414c_a07c_1601ce"/>
      <w:bookmarkEnd w:id="90"/>
      <w:r>
        <w:rPr>
          <w:rFonts w:eastAsia="Arial" w:cs="Arial" w:ascii="Arial" w:hAnsi="Arial"/>
        </w:rPr>
        <w:t>takes effect when approv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PAR__12_a613a10f_fc9a_4dfa_b1c0_c06c84e"/>
      <w:bookmarkStart w:id="93" w:name="_EMERGENCY_CLAUSE__04772572_d27d_41c0_a6"/>
      <w:bookmarkStart w:id="94" w:name="_SUMMARY__4fb11378_9aae_4abe_af11_c8071a"/>
      <w:bookmarkStart w:id="95" w:name="_PAR__13_ab64ce2d_b40e_44cb_9003_e3b5fe5"/>
      <w:bookmarkStart w:id="96" w:name="_LINE__34_80a72816_220b_4d7c_b95c_09f71b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3_ab64ce2d_b40e_44cb_9003_e3b5fe5"/>
      <w:bookmarkStart w:id="98" w:name="_PAR__14_ff199c57_4e3b_45ba_957a_8bcc2fa"/>
      <w:bookmarkStart w:id="99" w:name="_LINE__35_e1cc3ee7_468f_463f_b1f8_412d44"/>
      <w:bookmarkEnd w:id="97"/>
      <w:r>
        <w:rPr>
          <w:rFonts w:eastAsia="Arial" w:cs="Arial" w:ascii="Arial" w:hAnsi="Arial"/>
        </w:rPr>
        <w:t xml:space="preserve">This bill prohibits the ownership of 6% or more or control of a public utility or the </w:t>
      </w:r>
      <w:bookmarkStart w:id="100" w:name="_LINE__36_777a2b57_89d3_41d8_a83d_05ab84"/>
      <w:bookmarkEnd w:id="99"/>
      <w:r>
        <w:rPr>
          <w:rFonts w:eastAsia="Arial" w:cs="Arial" w:ascii="Arial" w:hAnsi="Arial"/>
        </w:rPr>
        <w:t xml:space="preserve">parent company of a public utility by an entity that the Public Utilities Commission finds </w:t>
      </w:r>
      <w:bookmarkStart w:id="101" w:name="_LINE__37_78dc4ad3_0984_4c2c_9a37_5b1a75"/>
      <w:bookmarkEnd w:id="100"/>
      <w:r>
        <w:rPr>
          <w:rFonts w:eastAsia="Arial" w:cs="Arial" w:ascii="Arial" w:hAnsi="Arial"/>
        </w:rPr>
        <w:t xml:space="preserve">to have provided material aid or comfort to an organization that is designated by the United </w:t>
      </w:r>
      <w:bookmarkStart w:id="102" w:name="_LINE__38_75de1fc5_401b_4824_a7d7_f71cb5"/>
      <w:bookmarkEnd w:id="101"/>
      <w:r>
        <w:rPr>
          <w:rFonts w:eastAsia="Arial" w:cs="Arial" w:ascii="Arial" w:hAnsi="Arial"/>
        </w:rPr>
        <w:t xml:space="preserve">States Secretary of State as a foreign terrorist organization. If the commission finds, after </w:t>
      </w:r>
      <w:bookmarkStart w:id="103" w:name="_LINE__39_0a4062b5_00b0_452a_8fb3_0e6416"/>
      <w:bookmarkEnd w:id="102"/>
      <w:r>
        <w:rPr>
          <w:rFonts w:eastAsia="Arial" w:cs="Arial" w:ascii="Arial" w:hAnsi="Arial"/>
        </w:rPr>
        <w:t xml:space="preserve">conducting an investigation and an adjudicatory proceeding, that a public utility is in </w:t>
      </w:r>
      <w:bookmarkStart w:id="104" w:name="_LINE__40_b7d16cdf_968d_4c07_9aae_9d920f"/>
      <w:bookmarkEnd w:id="103"/>
      <w:r>
        <w:rPr>
          <w:rFonts w:eastAsia="Arial" w:cs="Arial" w:ascii="Arial" w:hAnsi="Arial"/>
        </w:rPr>
        <w:t>violation of the law, the commission must order divestiture of or by the public utility.</w:t>
      </w:r>
      <w:bookmarkEnd w:id="0"/>
      <w:bookmarkEnd w:id="1"/>
      <w:bookmarkEnd w:id="2"/>
      <w:bookmarkEnd w:id="94"/>
      <w:bookmarkEnd w:id="98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Ownership of 6 Percent or More or Control of a Public Utility by an Entity Providing Aid to a Foreign Terrorist Organ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1</ItemId>
    <LRId>75252</LRId>
    <LRNumber>159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Ownership of 6 Percent or More or Control of a Public Utility by an Entity Providing Aid to a Foreign Terrorist Organization</LRTitle>
    <ItemTitle>An Act to Prohibit Ownership of 6 Percent or More or Control of a Public Utility by an Entity Providing Aid to a Foreign Terrorist Organization</ItemTitle>
    <ShortTitle1>PROHIBIT OWNERSHIP OF 6% OR</ShortTitle1>
    <ShortTitle2>MORE OF A PUBLIC UTILITY BY AN</ShortTitle2>
    <SponsorFirstName>Nathan</SponsorFirstName>
    <SponsorLastName>Carlow</SponsorLastName>
    <SponsorChamberPrefix>Rep.</SponsorChamberPrefix>
    <SponsorFrom>Buxton</SponsorFrom>
    <DraftingCycleCount>2</DraftingCycleCount>
    <LatestDraftingActionId>137</LatestDraftingActionId>
    <LatestDraftingActionDate>2025-03-17T14:28:33</LatestDraftingActionDate>
    <LatestDrafterName>llaxon</LatestDrafterName>
    <LatestProoferName>smcsorley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6AFA" w:rsidRDefault="00256AFA" w:rsidP="00256AFA"&amp;gt;&amp;lt;w:pPr&amp;gt;&amp;lt;w:ind w:left="360" w:firstLine="360" /&amp;gt;&amp;lt;/w:pPr&amp;gt;&amp;lt;w:bookmarkStart w:id="0" w:name="_EMERGENCY_PREAMBLE__d4991353_ee25_4ade_" /&amp;gt;&amp;lt;w:bookmarkStart w:id="1" w:name="_DOC_BODY__3e6be8c3_b938_45d8_87df_252ac" /&amp;gt;&amp;lt;w:bookmarkStart w:id="2" w:name="_DOC_BODY_CONTAINER__6d4b8a35_d9ba_479d_" /&amp;gt;&amp;lt;w:bookmarkStart w:id="3" w:name="_PAGE__1_9750ec1c_92eb_489d_b219_434f588" /&amp;gt;&amp;lt;w:bookmarkStart w:id="4" w:name="_PAR__1_fe735c12_ed0f_4a2d_af08_70f0319e" /&amp;gt;&amp;lt;w:bookmarkStart w:id="5" w:name="_LINE__1_bd4d2f95_5a80_47fc_8213_368381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91ea3c4_797e_462a_bb50_c06213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56AFA" w:rsidRDefault="00256AFA" w:rsidP="00256AFA"&amp;gt;&amp;lt;w:pPr&amp;gt;&amp;lt;w:ind w:left="360" w:firstLine="360" /&amp;gt;&amp;lt;/w:pPr&amp;gt;&amp;lt;w:bookmarkStart w:id="7" w:name="_PAR__2_e1ae95c0_40d6_4c13_b6c5_7a3e18a5" /&amp;gt;&amp;lt;w:bookmarkStart w:id="8" w:name="_LINE__3_73adaefc_b98d_4970_bd79_a66d01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47398"&amp;gt;&amp;lt;w:t&amp;gt;current law does not prohibit the ownership or control of the State&amp;lt;/w:t&amp;gt;&amp;lt;/w:r&amp;gt;&amp;lt;w:r&amp;gt;&amp;lt;w:t&amp;gt;'&amp;lt;/w:t&amp;gt;&amp;lt;/w:r&amp;gt;&amp;lt;w:r w:rsidRPr="00647398"&amp;gt;&amp;lt;w:t&amp;gt;s critical&amp;lt;/w:t&amp;gt;&amp;lt;/w:r&amp;gt;&amp;lt;w:r&amp;gt;&amp;lt;w:t xml:space="preserve"&amp;gt; &amp;lt;/w:t&amp;gt;&amp;lt;/w:r&amp;gt;&amp;lt;w:bookmarkStart w:id="9" w:name="_LINE__4_bdc9ee1b_e2d9_4e3e_8134_7ad1352" /&amp;gt;&amp;lt;w:bookmarkEnd w:id="8" /&amp;gt;&amp;lt;w:r&amp;gt;&amp;lt;w:t&amp;gt;public&amp;lt;/w:t&amp;gt;&amp;lt;/w:r&amp;gt;&amp;lt;w:r w:rsidRPr="00647398"&amp;gt;&amp;lt;w:t xml:space="preserve"&amp;gt; utility service providers by entities providing aid to&amp;lt;/w:t&amp;gt;&amp;lt;/w:r&amp;gt;&amp;lt;w:r&amp;gt;&amp;lt;w:t xml:space="preserve"&amp;gt; foreign&amp;lt;/w:t&amp;gt;&amp;lt;/w:r&amp;gt;&amp;lt;w:r w:rsidRPr="00647398"&amp;gt;&amp;lt;w:t xml:space="preserve"&amp;gt; terrorist organizations; &amp;lt;/w:t&amp;gt;&amp;lt;/w:r&amp;gt;&amp;lt;w:bookmarkStart w:id="10" w:name="_LINE__5_a48483bd_9907_497d_9cbe_05d43a8" /&amp;gt;&amp;lt;w:bookmarkEnd w:id="9" /&amp;gt;&amp;lt;w:r w:rsidRPr="00647398"&amp;gt;&amp;lt;w:t&amp;gt;and&amp;lt;/w:t&amp;gt;&amp;lt;/w:r&amp;gt;&amp;lt;w:bookmarkEnd w:id="10" /&amp;gt;&amp;lt;/w:p&amp;gt;&amp;lt;w:p w:rsidR="00256AFA" w:rsidRDefault="00256AFA" w:rsidP="00256AFA"&amp;gt;&amp;lt;w:pPr&amp;gt;&amp;lt;w:ind w:left="360" w:firstLine="360" /&amp;gt;&amp;lt;/w:pPr&amp;gt;&amp;lt;w:bookmarkStart w:id="11" w:name="_PAR__3_b6209c54_60f7_4ac2_bb63_e99e8963" /&amp;gt;&amp;lt;w:bookmarkStart w:id="12" w:name="_LINE__6_3536be0d_5b6c_460c_bf62_e07098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47398"&amp;gt;&amp;lt;w:t&amp;gt;an entity influenced by those who provide aid to&amp;lt;/w:t&amp;gt;&amp;lt;/w:r&amp;gt;&amp;lt;w:r&amp;gt;&amp;lt;w:t xml:space="preserve"&amp;gt; foreign&amp;lt;/w:t&amp;gt;&amp;lt;/w:r&amp;gt;&amp;lt;w:r w:rsidRPr="00647398"&amp;gt;&amp;lt;w:t xml:space="preserve"&amp;gt; terrorist &amp;lt;/w:t&amp;gt;&amp;lt;/w:r&amp;gt;&amp;lt;w:bookmarkStart w:id="13" w:name="_LINE__7_b35d9400_4d4c_4158_8e44_8a30cd6" /&amp;gt;&amp;lt;w:bookmarkEnd w:id="12" /&amp;gt;&amp;lt;w:r w:rsidRPr="00647398"&amp;gt;&amp;lt;w:t&amp;gt;organizations is too dangerous to operate in the State; and&amp;lt;/w:t&amp;gt;&amp;lt;/w:r&amp;gt;&amp;lt;w:bookmarkEnd w:id="13" /&amp;gt;&amp;lt;/w:p&amp;gt;&amp;lt;w:p w:rsidR="00256AFA" w:rsidRDefault="00256AFA" w:rsidP="00256AFA"&amp;gt;&amp;lt;w:pPr&amp;gt;&amp;lt;w:ind w:left="360" w:firstLine="360" /&amp;gt;&amp;lt;/w:pPr&amp;gt;&amp;lt;w:bookmarkStart w:id="14" w:name="_PAR__4_d021d989_fdaa_479a_802f_76521664" /&amp;gt;&amp;lt;w:bookmarkStart w:id="15" w:name="_LINE__8_08e35b09_2616_4155_a523_fdf33cc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47398"&amp;gt;&amp;lt;w:t xml:space="preserve"&amp;gt;immediate action is necessary to ensure the safety and reliability of utility &amp;lt;/w:t&amp;gt;&amp;lt;/w:r&amp;gt;&amp;lt;w:bookmarkStart w:id="16" w:name="_LINE__9_370f2eae_4d55_46fa_8300_944d264" /&amp;gt;&amp;lt;w:bookmarkEnd w:id="15" /&amp;gt;&amp;lt;w:r w:rsidRPr="00647398"&amp;gt;&amp;lt;w:t&amp;gt;services relied upon by all residents&amp;lt;/w:t&amp;gt;&amp;lt;/w:r&amp;gt;&amp;lt;w:r&amp;gt;&amp;lt;w:t xml:space="preserve"&amp;gt; of the State&amp;lt;/w:t&amp;gt;&amp;lt;/w:r&amp;gt;&amp;lt;w:r w:rsidRPr="00647398"&amp;gt;&amp;lt;w:t&amp;gt;; and&amp;lt;/w:t&amp;gt;&amp;lt;/w:r&amp;gt;&amp;lt;w:bookmarkEnd w:id="16" /&amp;gt;&amp;lt;/w:p&amp;gt;&amp;lt;w:p w:rsidR="00256AFA" w:rsidRDefault="00256AFA" w:rsidP="00256AFA"&amp;gt;&amp;lt;w:pPr&amp;gt;&amp;lt;w:ind w:left="360" w:firstLine="360" /&amp;gt;&amp;lt;/w:pPr&amp;gt;&amp;lt;w:bookmarkStart w:id="17" w:name="_PAR__5_3e3c3102_7e47_4b4c_9416_3e6548e2" /&amp;gt;&amp;lt;w:bookmarkStart w:id="18" w:name="_LINE__10_f9f2f545_9e31_4c3f_beae_6773e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931db1b4_626e_48f3_85bb_e00083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aac90300_9698_4769_903d_a7c8d9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4dd28616_b5c8_4632_b452_1e653e" /&amp;gt;&amp;lt;w:bookmarkEnd w:id="20" /&amp;gt;&amp;lt;w:r&amp;gt;&amp;lt;w:t&amp;gt;therefore,&amp;lt;/w:t&amp;gt;&amp;lt;/w:r&amp;gt;&amp;lt;w:bookmarkEnd w:id="21" /&amp;gt;&amp;lt;/w:p&amp;gt;&amp;lt;w:p w:rsidR="00256AFA" w:rsidRDefault="00256AFA" w:rsidP="00256AFA"&amp;gt;&amp;lt;w:pPr&amp;gt;&amp;lt;w:ind w:left="360" /&amp;gt;&amp;lt;/w:pPr&amp;gt;&amp;lt;w:bookmarkStart w:id="22" w:name="_ENACTING_CLAUSE__963a0b33_a3be_4845_922" /&amp;gt;&amp;lt;w:bookmarkStart w:id="23" w:name="_PAR__6_8cd85628_4f5d_422f_a679_7cf8c725" /&amp;gt;&amp;lt;w:bookmarkStart w:id="24" w:name="_LINE__14_ff5cca4d_0204_4063_a1f9_0f4345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256AFA" w:rsidRDefault="00256AFA" w:rsidP="00256AFA"&amp;gt;&amp;lt;w:pPr&amp;gt;&amp;lt;w:ind w:left="360" w:firstLine="360" /&amp;gt;&amp;lt;/w:pPr&amp;gt;&amp;lt;w:bookmarkStart w:id="25" w:name="_BILL_SECTION_HEADER__622b5b5a_dd14_4f7a" /&amp;gt;&amp;lt;w:bookmarkStart w:id="26" w:name="_BILL_SECTION__8dc15528_4210_46a5_b6e4_1" /&amp;gt;&amp;lt;w:bookmarkStart w:id="27" w:name="_DOC_BODY_CONTENT__a706ba22_3c64_40fb_ac" /&amp;gt;&amp;lt;w:bookmarkStart w:id="28" w:name="_PAR__7_e537ecf7_a90b_49d8_9609_38ad495d" /&amp;gt;&amp;lt;w:bookmarkStart w:id="29" w:name="_LINE__15_18c34338_68fc_4aa0_98d9_089a7b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9b1d4d57_3311_440f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35-A MRSA §708, sub-§2, ¶A-1&amp;lt;/w:t&amp;gt;&amp;lt;/w:r&amp;gt;&amp;lt;w:r&amp;gt;&amp;lt;w:t xml:space="preserve"&amp;gt; is enacted to read:&amp;lt;/w:t&amp;gt;&amp;lt;/w:r&amp;gt;&amp;lt;w:bookmarkEnd w:id="29" /&amp;gt;&amp;lt;/w:p&amp;gt;&amp;lt;w:p w:rsidR="00256AFA" w:rsidRDefault="00256AFA" w:rsidP="00256AFA"&amp;gt;&amp;lt;w:pPr&amp;gt;&amp;lt;w:ind w:left="720" /&amp;gt;&amp;lt;/w:pPr&amp;gt;&amp;lt;w:bookmarkStart w:id="31" w:name="_STATUTE_NUMBER__04492679_3205_4b65_943d" /&amp;gt;&amp;lt;w:bookmarkStart w:id="32" w:name="_STATUTE_P__0969685d_c627_4ab3_b621_5d4c" /&amp;gt;&amp;lt;w:bookmarkStart w:id="33" w:name="_PAR__8_413f1395_8f4d_495f_b5e8_3bc2dbef" /&amp;gt;&amp;lt;w:bookmarkStart w:id="34" w:name="_LINE__16_97a547f8_3386_4dfc_a47a_eaa7a8" /&amp;gt;&amp;lt;w:bookmarkStart w:id="35" w:name="_PROCESSED_CHANGE__cc56d0c7_52c8_4158_90" /&amp;gt;&amp;lt;w:bookmarkEnd w:id="25" /&amp;gt;&amp;lt;w:bookmarkEnd w:id="28" /&amp;gt;&amp;lt;w:ins w:id="36" w:author="BPS" w:date="2025-01-26T15:56:00Z"&amp;gt;&amp;lt;w:r&amp;gt;&amp;lt;w:t&amp;gt;A-1&amp;lt;/w:t&amp;gt;&amp;lt;/w:r&amp;gt;&amp;lt;w:bookmarkEnd w:id="31" /&amp;gt;&amp;lt;w:r&amp;gt;&amp;lt;w:t xml:space="preserve"&amp;gt;.  &amp;lt;/w:t&amp;gt;&amp;lt;/w:r&amp;gt;&amp;lt;w:bookmarkStart w:id="37" w:name="_STATUTE_CONTENT__3a506a06_bc1d_47ee_a02" /&amp;gt;&amp;lt;w:r w:rsidRPr="00647398"&amp;gt;&amp;lt;w:t xml:space="preserve"&amp;gt;The commission may not approve a reorganization pursuant to this section if the &amp;lt;/w:t&amp;gt;&amp;lt;/w:r&amp;gt;&amp;lt;w:bookmarkStart w:id="38" w:name="_LINE__17_511f7216_84cb_4bac_9459_160d39" /&amp;gt;&amp;lt;w:bookmarkEnd w:id="34" /&amp;gt;&amp;lt;w:r w:rsidRPr="00647398"&amp;gt;&amp;lt;w:t&amp;gt;reorganization would result in the ownership&amp;lt;/w:t&amp;gt;&amp;lt;/w:r&amp;gt;&amp;lt;/w:ins&amp;gt;&amp;lt;w:ins w:id="39" w:author="BPS" w:date="2025-02-19T12:20:00Z"&amp;gt;&amp;lt;w:r&amp;gt;&amp;lt;w:t xml:space="preserve"&amp;gt; of 6% or more&amp;lt;/w:t&amp;gt;&amp;lt;/w:r&amp;gt;&amp;lt;/w:ins&amp;gt;&amp;lt;w:ins w:id="40" w:author="BPS" w:date="2025-01-26T15:56:00Z"&amp;gt;&amp;lt;w:r w:rsidRPr="00647398"&amp;gt;&amp;lt;w:t xml:space="preserve"&amp;gt; or control of a public utility &amp;lt;/w:t&amp;gt;&amp;lt;/w:r&amp;gt;&amp;lt;w:bookmarkStart w:id="41" w:name="_LINE__18_5bfd673a_eb0e_421e_a6f2_cee874" /&amp;gt;&amp;lt;w:bookmarkEnd w:id="38" /&amp;gt;&amp;lt;w:r w:rsidRPr="00647398"&amp;gt;&amp;lt;w:t&amp;gt;or the parent&amp;lt;/w:t&amp;gt;&amp;lt;/w:r&amp;gt;&amp;lt;/w:ins&amp;gt;&amp;lt;w:ins w:id="42" w:author="BPS" w:date="2025-01-31T15:31:00Z"&amp;gt;&amp;lt;w:r&amp;gt;&amp;lt;w:t xml:space="preserve"&amp;gt; company&amp;lt;/w:t&amp;gt;&amp;lt;/w:r&amp;gt;&amp;lt;/w:ins&amp;gt;&amp;lt;w:ins w:id="43" w:author="BPS" w:date="2025-01-26T15:56:00Z"&amp;gt;&amp;lt;w:r w:rsidRPr="00647398"&amp;gt;&amp;lt;w:t xml:space="preserve"&amp;gt; of a public utility by an entity &amp;lt;/w:t&amp;gt;&amp;lt;/w:r&amp;gt;&amp;lt;/w:ins&amp;gt;&amp;lt;w:ins w:id="44" w:author="BPS" w:date="2025-01-31T15:31:00Z"&amp;gt;&amp;lt;w:r&amp;gt;&amp;lt;w:t&amp;gt;that&amp;lt;/w:t&amp;gt;&amp;lt;/w:r&amp;gt;&amp;lt;/w:ins&amp;gt;&amp;lt;w:ins w:id="45" w:author="BPS" w:date="2025-01-26T15:56:00Z"&amp;gt;&amp;lt;w:r w:rsidRPr="00647398"&amp;gt;&amp;lt;w:t xml:space="preserve"&amp;gt; the commission finds has &amp;lt;/w:t&amp;gt;&amp;lt;/w:r&amp;gt;&amp;lt;w:bookmarkStart w:id="46" w:name="_LINE__19_83fd5b26_6e4d_4997_a9bc_47537f" /&amp;gt;&amp;lt;w:bookmarkEnd w:id="41" /&amp;gt;&amp;lt;w:r w:rsidRPr="00647398"&amp;gt;&amp;lt;w:t xml:space="preserve"&amp;gt;provided material aid or comfort to an organization that is designated by the United &amp;lt;/w:t&amp;gt;&amp;lt;/w:r&amp;gt;&amp;lt;w:bookmarkStart w:id="47" w:name="_LINE__20_5526e105_de74_4f92_aa6c_43fd94" /&amp;gt;&amp;lt;w:bookmarkEnd w:id="46" /&amp;gt;&amp;lt;w:r w:rsidRPr="00647398"&amp;gt;&amp;lt;w:t xml:space="preserve"&amp;gt;States Secretary of State as a foreign terrorist organization in accordance with the &amp;lt;/w:t&amp;gt;&amp;lt;/w:r&amp;gt;&amp;lt;w:bookmarkStart w:id="48" w:name="_LINE__21_aabe54c9_7d32_41d3_9d36_0fdf6f" /&amp;gt;&amp;lt;w:bookmarkEnd w:id="47" /&amp;gt;&amp;lt;w:r w:rsidRPr="00647398"&amp;gt;&amp;lt;w:t&amp;gt;United States Immigration and Nationality Act, Section 219.&amp;lt;/w:t&amp;gt;&amp;lt;/w:r&amp;gt;&amp;lt;/w:ins&amp;gt;&amp;lt;w:bookmarkEnd w:id="48" /&amp;gt;&amp;lt;/w:p&amp;gt;&amp;lt;w:p w:rsidR="00256AFA" w:rsidRDefault="00256AFA" w:rsidP="00256AFA"&amp;gt;&amp;lt;w:pPr&amp;gt;&amp;lt;w:ind w:left="360" w:firstLine="360" /&amp;gt;&amp;lt;/w:pPr&amp;gt;&amp;lt;w:bookmarkStart w:id="49" w:name="_BILL_SECTION_HEADER__59f8a90b_1e8d_443a" /&amp;gt;&amp;lt;w:bookmarkStart w:id="50" w:name="_BILL_SECTION__9100c66e_5c03_4686_94be_9" /&amp;gt;&amp;lt;w:bookmarkStart w:id="51" w:name="_PAR__9_58f118f2_35f2_459a_995f_dea51b62" /&amp;gt;&amp;lt;w:bookmarkStart w:id="52" w:name="_LINE__22_cf498138_bfd8_4cab_b19d_431a02" /&amp;gt;&amp;lt;w:bookmarkEnd w:id="26" /&amp;gt;&amp;lt;w:bookmarkEnd w:id="32" /&amp;gt;&amp;lt;w:bookmarkEnd w:id="33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3" w:name="_BILL_SECTION_NUMBER__33c77e46_4684_474d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5-A MRSA §720&amp;lt;/w:t&amp;gt;&amp;lt;/w:r&amp;gt;&amp;lt;w:r&amp;gt;&amp;lt;w:t xml:space="preserve"&amp;gt; is enacted to read:&amp;lt;/w:t&amp;gt;&amp;lt;/w:r&amp;gt;&amp;lt;w:bookmarkEnd w:id="52" /&amp;gt;&amp;lt;/w:p&amp;gt;&amp;lt;w:p w:rsidR="00256AFA" w:rsidRDefault="00256AFA" w:rsidP="00256AFA"&amp;gt;&amp;lt;w:pPr&amp;gt;&amp;lt;w:ind w:left="1080" w:hanging="720" /&amp;gt;&amp;lt;w:rPr&amp;gt;&amp;lt;w:ins w:id="54" w:author="BPS" w:date="2025-01-26T15:57:00Z" /&amp;gt;&amp;lt;/w:rPr&amp;gt;&amp;lt;/w:pPr&amp;gt;&amp;lt;w:bookmarkStart w:id="55" w:name="_STATUTE_S__ed7576ed_d845_4417_8a16_ba48" /&amp;gt;&amp;lt;w:bookmarkStart w:id="56" w:name="_PAR__10_b70c0e79_3e35_4fbf_8f4c_d5d4e85" /&amp;gt;&amp;lt;w:bookmarkStart w:id="57" w:name="_LINE__23_b3e78cc1_c8de_4006_8813_7e02b2" /&amp;gt;&amp;lt;w:bookmarkStart w:id="58" w:name="_PROCESSED_CHANGE__18673fa4_4189_43c6_81" /&amp;gt;&amp;lt;w:bookmarkEnd w:id="49" /&amp;gt;&amp;lt;w:bookmarkEnd w:id="51" /&amp;gt;&amp;lt;w:ins w:id="59" w:author="BPS" w:date="2025-01-26T15:57:00Z"&amp;gt;&amp;lt;w:r&amp;gt;&amp;lt;w:rPr&amp;gt;&amp;lt;w:b /&amp;gt;&amp;lt;/w:rPr&amp;gt;&amp;lt;w:t&amp;gt;§&amp;lt;/w:t&amp;gt;&amp;lt;/w:r&amp;gt;&amp;lt;w:bookmarkStart w:id="60" w:name="_STATUTE_NUMBER__a052c015_4ba8_43b9_b60e" /&amp;gt;&amp;lt;w:r&amp;gt;&amp;lt;w:rPr&amp;gt;&amp;lt;w:b /&amp;gt;&amp;lt;/w:rPr&amp;gt;&amp;lt;w:t&amp;gt;720&amp;lt;/w:t&amp;gt;&amp;lt;/w:r&amp;gt;&amp;lt;w:bookmarkEnd w:id="60" /&amp;gt;&amp;lt;w:r&amp;gt;&amp;lt;w:rPr&amp;gt;&amp;lt;w:b /&amp;gt;&amp;lt;/w:rPr&amp;gt;&amp;lt;w:t xml:space="preserve"&amp;gt;.  &amp;lt;/w:t&amp;gt;&amp;lt;/w:r&amp;gt;&amp;lt;/w:ins&amp;gt;&amp;lt;w:bookmarkStart w:id="61" w:name="_STATUTE_HEADNOTE__15c6e45f_818d_46f0_96" /&amp;gt;&amp;lt;w:ins w:id="62" w:author="BPS" w:date="2025-01-31T15:33:00Z"&amp;gt;&amp;lt;w:r&amp;gt;&amp;lt;w:rPr&amp;gt;&amp;lt;w:b /&amp;gt;&amp;lt;/w:rPr&amp;gt;&amp;lt;w:t&amp;gt;Pub&amp;lt;/w:t&amp;gt;&amp;lt;/w:r&amp;gt;&amp;lt;/w:ins&amp;gt;&amp;lt;w:ins w:id="63" w:author="BPS" w:date="2025-01-31T15:34:00Z"&amp;gt;&amp;lt;w:r&amp;gt;&amp;lt;w:rPr&amp;gt;&amp;lt;w:b /&amp;gt;&amp;lt;/w:rPr&amp;gt;&amp;lt;w:t&amp;gt;lic u&amp;lt;/w:t&amp;gt;&amp;lt;/w:r&amp;gt;&amp;lt;/w:ins&amp;gt;&amp;lt;w:ins w:id="64" w:author="BPS" w:date="2025-01-26T15:57:00Z"&amp;gt;&amp;lt;w:r&amp;gt;&amp;lt;w:rPr&amp;gt;&amp;lt;w:b /&amp;gt;&amp;lt;/w:rPr&amp;gt;&amp;lt;w:t&amp;gt;tility ownership&amp;lt;/w:t&amp;gt;&amp;lt;/w:r&amp;gt;&amp;lt;/w:ins&amp;gt;&amp;lt;w:ins w:id="65" w:author="BPS" w:date="2025-02-21T11:26:00Z"&amp;gt;&amp;lt;w:r&amp;gt;&amp;lt;w:rPr&amp;gt;&amp;lt;w:b /&amp;gt;&amp;lt;/w:rPr&amp;gt;&amp;lt;w:t xml:space="preserve"&amp;gt; of 6% or more&amp;lt;/w:t&amp;gt;&amp;lt;/w:r&amp;gt;&amp;lt;/w:ins&amp;gt;&amp;lt;w:ins w:id="66" w:author="BPS" w:date="2025-01-26T15:57:00Z"&amp;gt;&amp;lt;w:r&amp;gt;&amp;lt;w:rPr&amp;gt;&amp;lt;w:b /&amp;gt;&amp;lt;/w:rPr&amp;gt;&amp;lt;w:t xml:space="preserve"&amp;gt; or control &amp;lt;/w:t&amp;gt;&amp;lt;/w:r&amp;gt;&amp;lt;/w:ins&amp;gt;&amp;lt;w:ins w:id="67" w:author="BPS" w:date="2025-02-03T10:59:00Z"&amp;gt;&amp;lt;w:r&amp;gt;&amp;lt;w:rPr&amp;gt;&amp;lt;w:b /&amp;gt;&amp;lt;/w:rPr&amp;gt;&amp;lt;w:t&amp;gt;by&amp;lt;/w:t&amp;gt;&amp;lt;/w:r&amp;gt;&amp;lt;/w:ins&amp;gt;&amp;lt;w:ins w:id="68" w:author="BPS" w:date="2025-01-26T15:57:00Z"&amp;gt;&amp;lt;w:r&amp;gt;&amp;lt;w:rPr&amp;gt;&amp;lt;w:b /&amp;gt;&amp;lt;/w:rPr&amp;gt;&amp;lt;w:t xml:space="preserve"&amp;gt; entity &amp;lt;/w:t&amp;gt;&amp;lt;/w:r&amp;gt;&amp;lt;/w:ins&amp;gt;&amp;lt;w:ins w:id="69" w:author="BPS" w:date="2025-01-31T15:35:00Z"&amp;gt;&amp;lt;w:r&amp;gt;&amp;lt;w:rPr&amp;gt;&amp;lt;w:b /&amp;gt;&amp;lt;/w:rPr&amp;gt;&amp;lt;w:t&amp;gt;supporting&amp;lt;/w:t&amp;gt;&amp;lt;/w:r&amp;gt;&amp;lt;/w:ins&amp;gt;&amp;lt;w:ins w:id="70" w:author="BPS" w:date="2025-01-26T15:57:00Z"&amp;gt;&amp;lt;w:r&amp;gt;&amp;lt;w:rPr&amp;gt;&amp;lt;w:b /&amp;gt;&amp;lt;/w:rPr&amp;gt;&amp;lt;w:t xml:space="preserve"&amp;gt; foreign &amp;lt;/w:t&amp;gt;&amp;lt;/w:r&amp;gt;&amp;lt;w:bookmarkStart w:id="71" w:name="_LINE__24_e374e41c_6fb3_4671_a649_d216ed" /&amp;gt;&amp;lt;w:bookmarkEnd w:id="57" /&amp;gt;&amp;lt;w:r&amp;gt;&amp;lt;w:rPr&amp;gt;&amp;lt;w:b /&amp;gt;&amp;lt;/w:rPr&amp;gt;&amp;lt;w:t&amp;gt;terrorist organization&amp;lt;/w:t&amp;gt;&amp;lt;/w:r&amp;gt;&amp;lt;/w:ins&amp;gt;&amp;lt;w:ins w:id="72" w:author="BPS" w:date="2025-01-31T15:35:00Z"&amp;gt;&amp;lt;w:r&amp;gt;&amp;lt;w:rPr&amp;gt;&amp;lt;w:b /&amp;gt;&amp;lt;/w:rPr&amp;gt;&amp;lt;w:t xml:space="preserve"&amp;gt; prohibited&amp;lt;/w:t&amp;gt;&amp;lt;/w:r&amp;gt;&amp;lt;/w:ins&amp;gt;&amp;lt;w:bookmarkEnd w:id="61" /&amp;gt;&amp;lt;w:bookmarkEnd w:id="71" /&amp;gt;&amp;lt;/w:p&amp;gt;&amp;lt;w:p w:rsidR="00256AFA" w:rsidRDefault="00256AFA" w:rsidP="00256AFA"&amp;gt;&amp;lt;w:pPr&amp;gt;&amp;lt;w:ind w:left="360" w:firstLine="360" /&amp;gt;&amp;lt;/w:pPr&amp;gt;&amp;lt;w:bookmarkStart w:id="73" w:name="_STATUTE_P__a473bba8_3105_4d93_8c50_f596" /&amp;gt;&amp;lt;w:bookmarkStart w:id="74" w:name="_STATUTE_CONTENT__8bbeb560_1913_4c09_b57" /&amp;gt;&amp;lt;w:bookmarkStart w:id="75" w:name="_PAR__11_4f39588d_62b4_4854_a15d_406e1d6" /&amp;gt;&amp;lt;w:bookmarkStart w:id="76" w:name="_LINE__25_d32afa90_57f2_44d8_8d22_bafa31" /&amp;gt;&amp;lt;w:bookmarkEnd w:id="56" /&amp;gt;&amp;lt;w:ins w:id="77" w:author="BPS" w:date="2025-01-26T15:58:00Z"&amp;gt;&amp;lt;w:r w:rsidRPr="00647398"&amp;gt;&amp;lt;w:t xml:space="preserve"&amp;gt;Notwithstanding any provision of law to the contrary, an entity &amp;lt;/w:t&amp;gt;&amp;lt;/w:r&amp;gt;&amp;lt;/w:ins&amp;gt;&amp;lt;w:ins w:id="78" w:author="BPS" w:date="2025-01-31T15:36:00Z"&amp;gt;&amp;lt;w:r&amp;gt;&amp;lt;w:t&amp;gt;that&amp;lt;/w:t&amp;gt;&amp;lt;/w:r&amp;gt;&amp;lt;/w:ins&amp;gt;&amp;lt;w:ins w:id="79" w:author="BPS" w:date="2025-01-26T15:58:00Z"&amp;gt;&amp;lt;w:r w:rsidRPr="00647398"&amp;gt;&amp;lt;w:t xml:space="preserve"&amp;gt; the commission &amp;lt;/w:t&amp;gt;&amp;lt;/w:r&amp;gt;&amp;lt;w:bookmarkStart w:id="80" w:name="_LINE__26_6044ff68_b12d_477c_b1cb_b38975" /&amp;gt;&amp;lt;w:bookmarkEnd w:id="76" /&amp;gt;&amp;lt;w:r w:rsidRPr="00647398"&amp;gt;&amp;lt;w:t xml:space="preserve"&amp;gt;finds has provided material aid or comfort to an organization that is designated by the &amp;lt;/w:t&amp;gt;&amp;lt;/w:r&amp;gt;&amp;lt;w:bookmarkStart w:id="81" w:name="_LINE__27_20a6dc87_1e67_4c06_a547_2c5625" /&amp;gt;&amp;lt;w:bookmarkEnd w:id="80" /&amp;gt;&amp;lt;w:r w:rsidRPr="00647398"&amp;gt;&amp;lt;w:t xml:space="preserve"&amp;gt;United States Secretary of State as a foreign terrorist organization in accordance with the &amp;lt;/w:t&amp;gt;&amp;lt;/w:r&amp;gt;&amp;lt;w:bookmarkStart w:id="82" w:name="_LINE__28_8f7f5889_2da5_4d27_854b_1d7781" /&amp;gt;&amp;lt;w:bookmarkEnd w:id="81" /&amp;gt;&amp;lt;w:r w:rsidRPr="00647398"&amp;gt;&amp;lt;w:t&amp;gt;United States Immigration and Nationality Act, Section 219&amp;lt;/w:t&amp;gt;&amp;lt;/w:r&amp;gt;&amp;lt;/w:ins&amp;gt;&amp;lt;w:ins w:id="83" w:author="BPS" w:date="2025-02-21T11:30:00Z"&amp;gt;&amp;lt;w:r&amp;gt;&amp;lt;w:t xml:space="preserve"&amp;gt; &amp;lt;/w:t&amp;gt;&amp;lt;/w:r&amp;gt;&amp;lt;/w:ins&amp;gt;&amp;lt;w:ins w:id="84" w:author="BPS" w:date="2025-02-21T11:31:00Z"&amp;gt;&amp;lt;w:r&amp;gt;&amp;lt;w:t&amp;gt;may not own 6% or more&amp;lt;/w:t&amp;gt;&amp;lt;/w:r&amp;gt;&amp;lt;/w:ins&amp;gt;&amp;lt;w:ins w:id="85" w:author="BPS" w:date="2025-02-21T11:32:00Z"&amp;gt;&amp;lt;w:r&amp;gt;&amp;lt;w:t xml:space="preserve"&amp;gt; and &amp;lt;/w:t&amp;gt;&amp;lt;/w:r&amp;gt;&amp;lt;w:bookmarkStart w:id="86" w:name="_LINE__29_3389263d_b4e8_4d60_901d_314ed3" /&amp;gt;&amp;lt;w:bookmarkEnd w:id="82" /&amp;gt;&amp;lt;w:r&amp;gt;&amp;lt;w:t&amp;gt;may not control&amp;lt;/w:t&amp;gt;&amp;lt;/w:r&amp;gt;&amp;lt;/w:ins&amp;gt;&amp;lt;w:ins w:id="87" w:author="BPS" w:date="2025-02-21T11:27:00Z"&amp;gt;&amp;lt;w:r w:rsidRPr="00BD227D"&amp;gt;&amp;lt;w:t xml:space="preserve"&amp;gt; &amp;lt;/w:t&amp;gt;&amp;lt;/w:r&amp;gt;&amp;lt;w:r w:rsidRPr="00647398"&amp;gt;&amp;lt;w:t&amp;gt;a public utility or the parent&amp;lt;/w:t&amp;gt;&amp;lt;/w:r&amp;gt;&amp;lt;w:r&amp;gt;&amp;lt;w:t xml:space="preserve"&amp;gt; company&amp;lt;/w:t&amp;gt;&amp;lt;/w:r&amp;gt;&amp;lt;w:r w:rsidRPr="00647398"&amp;gt;&amp;lt;w:t xml:space="preserve"&amp;gt; of a public utility&amp;lt;/w:t&amp;gt;&amp;lt;/w:r&amp;gt;&amp;lt;/w:ins&amp;gt;&amp;lt;w:ins w:id="88" w:author="BPS" w:date="2025-01-26T15:58:00Z"&amp;gt;&amp;lt;w:r w:rsidRPr="00647398"&amp;gt;&amp;lt;w:t xml:space="preserve"&amp;gt;. If the commission &amp;lt;/w:t&amp;gt;&amp;lt;/w:r&amp;gt;&amp;lt;w:bookmarkStart w:id="89" w:name="_LINE__30_ee9a9ee9_4530_4574_b70f_576781" /&amp;gt;&amp;lt;w:bookmarkEnd w:id="86" /&amp;gt;&amp;lt;w:r w:rsidRPr="00647398"&amp;gt;&amp;lt;w:t xml:space="preserve"&amp;gt;finds, after investigation and an adjudicatory proceeding, that a public utility is in violation &amp;lt;/w:t&amp;gt;&amp;lt;/w:r&amp;gt;&amp;lt;w:bookmarkStart w:id="90" w:name="_LINE__31_7d4e2bd7_bad1_4974_9d78_2a028f" /&amp;gt;&amp;lt;w:bookmarkEnd w:id="89" /&amp;gt;&amp;lt;w:r w:rsidRPr="00647398"&amp;gt;&amp;lt;w:t&amp;gt;of this section, the commission shall order divestiture of or by the&amp;lt;/w:t&amp;gt;&amp;lt;/w:r&amp;gt;&amp;lt;/w:ins&amp;gt;&amp;lt;w:ins w:id="91" w:author="BPS" w:date="2025-01-31T15:36:00Z"&amp;gt;&amp;lt;w:r&amp;gt;&amp;lt;w:t xml:space="preserve"&amp;gt; public&amp;lt;/w:t&amp;gt;&amp;lt;/w:r&amp;gt;&amp;lt;/w:ins&amp;gt;&amp;lt;w:ins w:id="92" w:author="BPS" w:date="2025-01-26T15:58:00Z"&amp;gt;&amp;lt;w:r w:rsidRPr="00647398"&amp;gt;&amp;lt;w:t xml:space="preserve"&amp;gt; utility.&amp;lt;/w:t&amp;gt;&amp;lt;/w:r&amp;gt;&amp;lt;/w:ins&amp;gt;&amp;lt;w:bookmarkEnd w:id="90" /&amp;gt;&amp;lt;/w:p&amp;gt;&amp;lt;w:p w:rsidR="00256AFA" w:rsidRDefault="00256AFA" w:rsidP="00256AFA"&amp;gt;&amp;lt;w:pPr&amp;gt;&amp;lt;w:ind w:left="360" w:firstLine="360" /&amp;gt;&amp;lt;/w:pPr&amp;gt;&amp;lt;w:bookmarkStart w:id="93" w:name="_EMERGENCY_CLAUSE__04772572_d27d_41c0_a6" /&amp;gt;&amp;lt;w:bookmarkStart w:id="94" w:name="_PAR__12_a613a10f_fc9a_4dfa_b1c0_c06c84e" /&amp;gt;&amp;lt;w:bookmarkStart w:id="95" w:name="_LINE__32_c37a7c6e_ff35_4aac_9e2c_77b2ab" /&amp;gt;&amp;lt;w:bookmarkEnd w:id="27" /&amp;gt;&amp;lt;w:bookmarkEnd w:id="50" /&amp;gt;&amp;lt;w:bookmarkEnd w:id="55" /&amp;gt;&amp;lt;w:bookmarkEnd w:id="58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6" w:name="_LINE__33_c87eb362_ccd6_414c_a07c_1601ce" /&amp;gt;&amp;lt;w:bookmarkEnd w:id="95" /&amp;gt;&amp;lt;w:r&amp;gt;&amp;lt;w:t&amp;gt;takes effect when approved.&amp;lt;/w:t&amp;gt;&amp;lt;/w:r&amp;gt;&amp;lt;w:bookmarkEnd w:id="96" /&amp;gt;&amp;lt;/w:p&amp;gt;&amp;lt;w:p w:rsidR="00256AFA" w:rsidRDefault="00256AFA" w:rsidP="00256AFA"&amp;gt;&amp;lt;w:pPr&amp;gt;&amp;lt;w:keepNext /&amp;gt;&amp;lt;w:spacing w:before="240" /&amp;gt;&amp;lt;w:ind w:left="360" /&amp;gt;&amp;lt;w:jc w:val="center" /&amp;gt;&amp;lt;/w:pPr&amp;gt;&amp;lt;w:bookmarkStart w:id="97" w:name="_SUMMARY__4fb11378_9aae_4abe_af11_c8071a" /&amp;gt;&amp;lt;w:bookmarkStart w:id="98" w:name="_PAR__13_ab64ce2d_b40e_44cb_9003_e3b5fe5" /&amp;gt;&amp;lt;w:bookmarkStart w:id="99" w:name="_LINE__34_80a72816_220b_4d7c_b95c_09f71b" /&amp;gt;&amp;lt;w:bookmarkEnd w:id="93" /&amp;gt;&amp;lt;w:bookmarkEnd w:id="94" /&amp;gt;&amp;lt;w:r&amp;gt;&amp;lt;w:rPr&amp;gt;&amp;lt;w:b /&amp;gt;&amp;lt;w:sz w:val="24" /&amp;gt;&amp;lt;/w:rPr&amp;gt;&amp;lt;w:t&amp;gt;SUMMARY&amp;lt;/w:t&amp;gt;&amp;lt;/w:r&amp;gt;&amp;lt;w:bookmarkEnd w:id="99" /&amp;gt;&amp;lt;/w:p&amp;gt;&amp;lt;w:p w:rsidR="00256AFA" w:rsidRDefault="00256AFA" w:rsidP="00256AFA"&amp;gt;&amp;lt;w:pPr&amp;gt;&amp;lt;w:ind w:left="360" w:firstLine="360" /&amp;gt;&amp;lt;/w:pPr&amp;gt;&amp;lt;w:bookmarkStart w:id="100" w:name="_PAR__14_ff199c57_4e3b_45ba_957a_8bcc2fa" /&amp;gt;&amp;lt;w:bookmarkStart w:id="101" w:name="_LINE__35_e1cc3ee7_468f_463f_b1f8_412d44" /&amp;gt;&amp;lt;w:bookmarkEnd w:id="98" /&amp;gt;&amp;lt;w:r w:rsidRPr="00647398"&amp;gt;&amp;lt;w:t&amp;gt;This bill prohibits the ownership&amp;lt;/w:t&amp;gt;&amp;lt;/w:r&amp;gt;&amp;lt;w:r&amp;gt;&amp;lt;w:t xml:space="preserve"&amp;gt; of 6% or more&amp;lt;/w:t&amp;gt;&amp;lt;/w:r&amp;gt;&amp;lt;w:r w:rsidRPr="00647398"&amp;gt;&amp;lt;w:t xml:space="preserve"&amp;gt; or control of a public utility or the &amp;lt;/w:t&amp;gt;&amp;lt;/w:r&amp;gt;&amp;lt;w:bookmarkStart w:id="102" w:name="_LINE__36_777a2b57_89d3_41d8_a83d_05ab84" /&amp;gt;&amp;lt;w:bookmarkEnd w:id="101" /&amp;gt;&amp;lt;w:r w:rsidRPr="00647398"&amp;gt;&amp;lt;w:t&amp;gt;parent&amp;lt;/w:t&amp;gt;&amp;lt;/w:r&amp;gt;&amp;lt;w:r&amp;gt;&amp;lt;w:t xml:space="preserve"&amp;gt; company&amp;lt;/w:t&amp;gt;&amp;lt;/w:r&amp;gt;&amp;lt;w:r w:rsidRPr="00647398"&amp;gt;&amp;lt;w:t xml:space="preserve"&amp;gt; of a public utility by an entity that the Public Utilities Commission finds &amp;lt;/w:t&amp;gt;&amp;lt;/w:r&amp;gt;&amp;lt;w:bookmarkStart w:id="103" w:name="_LINE__37_78dc4ad3_0984_4c2c_9a37_5b1a75" /&amp;gt;&amp;lt;w:bookmarkEnd w:id="102" /&amp;gt;&amp;lt;w:r w:rsidRPr="00647398"&amp;gt;&amp;lt;w:t xml:space="preserve"&amp;gt;to have provided material aid or comfort to an organization that is designated by the United &amp;lt;/w:t&amp;gt;&amp;lt;/w:r&amp;gt;&amp;lt;w:bookmarkStart w:id="104" w:name="_LINE__38_75de1fc5_401b_4824_a7d7_f71cb5" /&amp;gt;&amp;lt;w:bookmarkEnd w:id="103" /&amp;gt;&amp;lt;w:r w:rsidRPr="00647398"&amp;gt;&amp;lt;w:t xml:space="preserve"&amp;gt;States Secretary of State as a foreign terrorist organization. If the commission finds, after &amp;lt;/w:t&amp;gt;&amp;lt;/w:r&amp;gt;&amp;lt;w:bookmarkStart w:id="105" w:name="_LINE__39_0a4062b5_00b0_452a_8fb3_0e6416" /&amp;gt;&amp;lt;w:bookmarkEnd w:id="104" /&amp;gt;&amp;lt;w:r w:rsidRPr="00647398"&amp;gt;&amp;lt;w:t xml:space="preserve"&amp;gt;conducting an investigation and an adjudicatory proceeding, that a public utility is in &amp;lt;/w:t&amp;gt;&amp;lt;/w:r&amp;gt;&amp;lt;w:bookmarkStart w:id="106" w:name="_LINE__40_b7d16cdf_968d_4c07_9aae_9d920f" /&amp;gt;&amp;lt;w:bookmarkEnd w:id="105" /&amp;gt;&amp;lt;w:r w:rsidRPr="00647398"&amp;gt;&amp;lt;w:t&amp;gt;violation of the law, the commission must order divestiture of or by the&amp;lt;/w:t&amp;gt;&amp;lt;/w:r&amp;gt;&amp;lt;w:r&amp;gt;&amp;lt;w:t xml:space="preserve"&amp;gt; public&amp;lt;/w:t&amp;gt;&amp;lt;/w:r&amp;gt;&amp;lt;w:r w:rsidRPr="00647398"&amp;gt;&amp;lt;w:t xml:space="preserve"&amp;gt; utility.&amp;lt;/w:t&amp;gt;&amp;lt;/w:r&amp;gt;&amp;lt;w:bookmarkEnd w:id="106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256AFA"&amp;gt;&amp;lt;w:r&amp;gt;&amp;lt;w:t xml:space="preserve"&amp;gt; &amp;lt;/w:t&amp;gt;&amp;lt;/w:r&amp;gt;&amp;lt;/w:p&amp;gt;&amp;lt;w:sectPr w:rsidR="00000000" w:rsidSect="00256A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2E27" w:rsidRDefault="00256A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50ec1c_92eb_489d_b219_434f588&lt;/BookmarkName&gt;&lt;Tables /&gt;&lt;/ProcessedCheckInPage&gt;&lt;/Pages&gt;&lt;Paragraphs&gt;&lt;CheckInParagraphs&gt;&lt;PageNumber&gt;1&lt;/PageNumber&gt;&lt;BookmarkName&gt;_PAR__1_fe735c12_ed0f_4a2d_af08_70f031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ae95c0_40d6_4c13_b6c5_7a3e18a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209c54_60f7_4ac2_bb63_e99e896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021d989_fdaa_479a_802f_765216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3c3102_7e47_4b4c_9416_3e6548e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d85628_4f5d_422f_a679_7cf8c7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37ecf7_a90b_49d8_9609_38ad495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3f1395_8f4d_495f_b5e8_3bc2dbef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f118f2_35f2_459a_995f_dea51b6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0c0e79_3e35_4fbf_8f4c_d5d4e8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39588d_62b4_4854_a15d_406e1d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13a10f_fc9a_4dfa_b1c0_c06c84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b64ce2d_b40e_44cb_9003_e3b5fe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199c57_4e3b_45ba_957a_8bcc2fa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