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lating to the State's Background Check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e8c5dd5_1c4e_497c_"/>
      <w:bookmarkStart w:id="1" w:name="_DOC_BODY__822c2bb9_e635_4769_bea5_9fbb9"/>
      <w:bookmarkStart w:id="2" w:name="_PAGE__1_7424864a_a6db_4879_b73b_c948dba"/>
      <w:bookmarkStart w:id="3" w:name="_PAR__1_b5a25c06_3292_4c26_8772_7405d0a5"/>
      <w:bookmarkStart w:id="4" w:name="_ENACTING_CLAUSE__2b9283e4_ebf8_4bf8_857"/>
      <w:bookmarkStart w:id="5" w:name="_LINE__1_cf4c6062_f940_4ae9_8b40_5f3402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a25c06_3292_4c26_8772_7405d0a5"/>
      <w:bookmarkStart w:id="7" w:name="_ENACTING_CLAUSE__2b9283e4_ebf8_4bf8_857"/>
      <w:bookmarkStart w:id="8" w:name="_DOC_BODY_CONTENT__c9751dca_ecc0_4460_bf"/>
      <w:bookmarkStart w:id="9" w:name="_BILL_SECTION__48e093c0_ae38_4da6_a33a_2"/>
      <w:bookmarkStart w:id="10" w:name="_PAR__2_d2a77278_d79c_4660_8d72_ed4d3908"/>
      <w:bookmarkStart w:id="11" w:name="_BILL_SECTION_HEADER__fe70269e_b27a_45b3"/>
      <w:bookmarkStart w:id="12" w:name="_LINE__2_bf0a56a5_0ef7_4845_9604_d65f8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80efc0_b65a_4d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9053, sub-§2,</w:t>
      </w:r>
      <w:r>
        <w:rPr>
          <w:rFonts w:eastAsia="Arial" w:cs="Arial" w:ascii="Arial" w:hAnsi="Arial"/>
        </w:rPr>
        <w:t xml:space="preserve"> as repealed and replaced by PL 2023, c. 646, Pt. </w:t>
      </w:r>
      <w:bookmarkStart w:id="14" w:name="_LINE__3_c13df2a2_6f52_457a_85c5_9cee9e8"/>
      <w:bookmarkEnd w:id="12"/>
      <w:r>
        <w:rPr>
          <w:rFonts w:eastAsia="Arial" w:cs="Arial" w:ascii="Arial" w:hAnsi="Arial"/>
        </w:rPr>
        <w:t>A, §2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2a77278_d79c_4660_8d72_ed4d3908"/>
      <w:bookmarkStart w:id="16" w:name="_BILL_SECTION_HEADER__fe70269e_b27a_45b3"/>
      <w:bookmarkStart w:id="17" w:name="_PAR__3_86940160_9538_4402_9e6d_de896ac9"/>
      <w:bookmarkStart w:id="18" w:name="_STATUTE_SS__6c661479_182b_4560_b412_0c5"/>
      <w:bookmarkStart w:id="19" w:name="_LINE__4_e36fb557_92b9_48b8_9ec0_c5d0fcc"/>
      <w:bookmarkStart w:id="20" w:name="_STATUTE_NUMBER__fe398ca1_8585_4315_818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c12694_9d7c_4b7f_b8"/>
      <w:r>
        <w:rPr>
          <w:rFonts w:eastAsia="Arial" w:cs="Arial" w:ascii="Arial" w:hAnsi="Arial"/>
          <w:b/>
        </w:rPr>
        <w:t xml:space="preserve">Assisted housing facility.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91d6c55_1c6f_4ee3_9a6"/>
      <w:r>
        <w:rPr>
          <w:rFonts w:eastAsia="Arial" w:cs="Arial" w:ascii="Arial" w:hAnsi="Arial"/>
        </w:rPr>
        <w:t xml:space="preserve">"Assisted housing facility" means a facility licensed </w:t>
      </w:r>
      <w:bookmarkStart w:id="23" w:name="_LINE__5_3cafc988_109a_4124_85a1_6dc5f25"/>
      <w:bookmarkEnd w:id="19"/>
      <w:r>
        <w:rPr>
          <w:rFonts w:eastAsia="Arial" w:cs="Arial" w:ascii="Arial" w:hAnsi="Arial"/>
        </w:rPr>
        <w:t>pursuant to chapter</w:t>
      </w:r>
      <w:bookmarkStart w:id="24" w:name="_PROCESSED_CHANGE__34800244_ed62_42e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663</w:t>
      </w:r>
      <w:bookmarkStart w:id="25" w:name="_PROCESSED_CHANGE__38813afc_ecf9_475f_ad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64</w:t>
      </w:r>
      <w:bookmarkEnd w:id="25"/>
      <w:r>
        <w:rPr>
          <w:rFonts w:eastAsia="Arial" w:cs="Arial" w:ascii="Arial" w:hAnsi="Arial"/>
        </w:rPr>
        <w:t xml:space="preserve"> or an independent housing with services program exempt </w:t>
      </w:r>
      <w:bookmarkStart w:id="26" w:name="_LINE__6_8f929414_1d28_41ba_9059_748e6d7"/>
      <w:bookmarkEnd w:id="23"/>
      <w:r>
        <w:rPr>
          <w:rFonts w:eastAsia="Arial" w:cs="Arial" w:ascii="Arial" w:hAnsi="Arial"/>
        </w:rPr>
        <w:t>from licensing pursuant to chapter 1663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8e093c0_ae38_4da6_a33a_2"/>
      <w:bookmarkStart w:id="28" w:name="_PAR__3_86940160_9538_4402_9e6d_de896ac9"/>
      <w:bookmarkStart w:id="29" w:name="_STATUTE_SS__6c661479_182b_4560_b412_0c5"/>
      <w:bookmarkStart w:id="30" w:name="_BILL_SECTION__9e082bc2_cabe_409c_bc52_0"/>
      <w:bookmarkStart w:id="31" w:name="_PAR__4_5d3c164f_9343_4024_8ac7_379b88f9"/>
      <w:bookmarkStart w:id="32" w:name="_BILL_SECTION_HEADER__6d389d34_30ee_4c29"/>
      <w:bookmarkStart w:id="33" w:name="_LINE__7_4c288afb_7bf2_443e_8d4b_b5e7fac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86979d5_7423_48e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9053, sub-§5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35" w:name="_LINE__8_4c3db17c_695e_4406_97a3_09b876c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d3c164f_9343_4024_8ac7_379b88f9"/>
      <w:bookmarkStart w:id="37" w:name="_BILL_SECTION_HEADER__6d389d34_30ee_4c29"/>
      <w:bookmarkStart w:id="38" w:name="_PAR__5_8ed76e32_cf87_4f8c_bb58_2223faa3"/>
      <w:bookmarkStart w:id="39" w:name="_STATUTE_SS__27bd512c_1178_4c2e_a2e4_a99"/>
      <w:bookmarkStart w:id="40" w:name="_LINE__9_f4bbd1cc_a695_4ff7_b047_bdd4b48"/>
      <w:bookmarkStart w:id="41" w:name="_STATUTE_NUMBER__ffd25b43_4102_4dcd_bb6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5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76ba5164_80ac_4245_80"/>
      <w:r>
        <w:rPr>
          <w:rFonts w:eastAsia="Arial" w:cs="Arial" w:ascii="Arial" w:hAnsi="Arial"/>
          <w:b/>
        </w:rPr>
        <w:t>Background check report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242e7102_21d8_4578_b35"/>
      <w:r>
        <w:rPr>
          <w:rFonts w:eastAsia="Arial" w:cs="Arial" w:ascii="Arial" w:hAnsi="Arial"/>
        </w:rPr>
        <w:t xml:space="preserve">"Background check report" means a comprehensive </w:t>
      </w:r>
      <w:bookmarkStart w:id="44" w:name="_LINE__10_5ea1ee3e_d9de_4e80_8028_caa0aa"/>
      <w:bookmarkEnd w:id="40"/>
      <w:r>
        <w:rPr>
          <w:rFonts w:eastAsia="Arial" w:cs="Arial" w:ascii="Arial" w:hAnsi="Arial"/>
        </w:rPr>
        <w:t xml:space="preserve">report generated by the Background Check Center based on a search and analysis of data </w:t>
      </w:r>
      <w:bookmarkStart w:id="45" w:name="_LINE__11_0856d3d3_1c22_4144_b300_dc44b6"/>
      <w:bookmarkEnd w:id="44"/>
      <w:r>
        <w:rPr>
          <w:rFonts w:eastAsia="Arial" w:cs="Arial" w:ascii="Arial" w:hAnsi="Arial"/>
        </w:rPr>
        <w:t xml:space="preserve">stored in federal and state criminal record repositories, registry databases or agencies, </w:t>
      </w:r>
      <w:bookmarkStart w:id="46" w:name="_LINE__12_a821a131_016e_44ee_9444_30e805"/>
      <w:bookmarkEnd w:id="45"/>
      <w:r>
        <w:rPr>
          <w:rFonts w:eastAsia="Arial" w:cs="Arial" w:ascii="Arial" w:hAnsi="Arial"/>
        </w:rPr>
        <w:t>including</w:t>
      </w:r>
      <w:bookmarkStart w:id="47" w:name="_PROCESSED_CHANGE__3662fc64_1f26_4149_a8"/>
      <w:r>
        <w:rPr>
          <w:rFonts w:eastAsia="Arial" w:cs="Arial" w:ascii="Arial" w:hAnsi="Arial"/>
          <w:strike/>
        </w:rPr>
        <w:t>, but not limited to,</w:t>
      </w:r>
      <w:bookmarkEnd w:id="47"/>
      <w:r>
        <w:rPr>
          <w:rFonts w:eastAsia="Arial" w:cs="Arial" w:ascii="Arial" w:hAnsi="Arial"/>
        </w:rPr>
        <w:t xml:space="preserve"> the Federal Bureau of Investigation; the Department of Public </w:t>
      </w:r>
      <w:bookmarkStart w:id="48" w:name="_LINE__13_b70680bb_8fbf_4eac_a1bb_43b92c"/>
      <w:bookmarkEnd w:id="46"/>
      <w:r>
        <w:rPr>
          <w:rFonts w:eastAsia="Arial" w:cs="Arial" w:ascii="Arial" w:hAnsi="Arial"/>
        </w:rPr>
        <w:t>Safety, State Bureau of Identification; abuse and neglect, sex offender and employment-</w:t>
      </w:r>
      <w:bookmarkStart w:id="49" w:name="_LINE__14_9751a31e_4ba9_42a9_a509_213550"/>
      <w:bookmarkEnd w:id="48"/>
      <w:r>
        <w:rPr>
          <w:rFonts w:eastAsia="Arial" w:cs="Arial" w:ascii="Arial" w:hAnsi="Arial"/>
        </w:rPr>
        <w:t xml:space="preserve">related registries; professional licensing authorities; and Medicare and Medicaid exclusion </w:t>
      </w:r>
      <w:bookmarkStart w:id="50" w:name="_LINE__15_c6dea5bb_119d_41f6_a6ce_9fe2b9"/>
      <w:bookmarkEnd w:id="49"/>
      <w:r>
        <w:rPr>
          <w:rFonts w:eastAsia="Arial" w:cs="Arial" w:ascii="Arial" w:hAnsi="Arial"/>
        </w:rPr>
        <w:t>databases.</w:t>
      </w:r>
      <w:bookmarkStart w:id="51" w:name="_PROCESSED_CHANGE__df989b51_4b17_45d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52" w:name="_PROCESSED_CHANGE__1430763f_7ae3_41d5_b4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mpleted</w:t>
      </w:r>
      <w:bookmarkEnd w:id="52"/>
      <w:r>
        <w:rPr>
          <w:rFonts w:eastAsia="Arial" w:cs="Arial" w:ascii="Arial" w:hAnsi="Arial"/>
        </w:rPr>
        <w:t xml:space="preserve"> background check report</w:t>
      </w:r>
      <w:bookmarkStart w:id="53" w:name="_PROCESSED_CHANGE__5506afd9_10d1_490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recorded in the Background Check </w:t>
      </w:r>
      <w:bookmarkStart w:id="54" w:name="_LINE__16_335ba1e5_db1d_4898_89bc_216a11"/>
      <w:bookmarkEnd w:id="50"/>
      <w:r>
        <w:rPr>
          <w:rFonts w:eastAsia="Arial" w:cs="Arial" w:ascii="Arial" w:hAnsi="Arial"/>
          <w:u w:val="single"/>
        </w:rPr>
        <w:t>Center and</w:t>
      </w:r>
      <w:bookmarkEnd w:id="53"/>
      <w:r>
        <w:rPr>
          <w:rFonts w:eastAsia="Arial" w:cs="Arial" w:ascii="Arial" w:hAnsi="Arial"/>
        </w:rPr>
        <w:t xml:space="preserve"> informs a provider when</w:t>
      </w:r>
      <w:bookmarkStart w:id="55" w:name="_PROCESSED_CHANGE__7085da81_5ba3_4e24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ffense</w:t>
      </w:r>
      <w:bookmarkStart w:id="56" w:name="_PROCESSED_CHANGE__2aaf24c6_d2ab_4f02_ae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nviction</w:t>
      </w:r>
      <w:bookmarkEnd w:id="56"/>
      <w:r>
        <w:rPr>
          <w:rFonts w:eastAsia="Arial" w:cs="Arial" w:ascii="Arial" w:hAnsi="Arial"/>
        </w:rPr>
        <w:t xml:space="preserve"> appears in an individual's </w:t>
      </w:r>
      <w:bookmarkStart w:id="57" w:name="_LINE__17_64e710ae_6816_413c_a938_3de529"/>
      <w:bookmarkEnd w:id="54"/>
      <w:r>
        <w:rPr>
          <w:rFonts w:eastAsia="Arial" w:cs="Arial" w:ascii="Arial" w:hAnsi="Arial"/>
        </w:rPr>
        <w:t>record that may disqualify the individual from</w:t>
      </w:r>
      <w:bookmarkStart w:id="58" w:name="_PROCESSED_CHANGE__73dd3836_4241_45f0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igibility for</w:t>
      </w:r>
      <w:bookmarkEnd w:id="58"/>
      <w:r>
        <w:rPr>
          <w:rFonts w:eastAsia="Arial" w:cs="Arial" w:ascii="Arial" w:hAnsi="Arial"/>
        </w:rPr>
        <w:t xml:space="preserve"> employment as a direct access </w:t>
      </w:r>
      <w:bookmarkStart w:id="59" w:name="_LINE__18_09fd44ba_061f_4ca9_805c_1ab94f"/>
      <w:bookmarkEnd w:id="57"/>
      <w:r>
        <w:rPr>
          <w:rFonts w:eastAsia="Arial" w:cs="Arial" w:ascii="Arial" w:hAnsi="Arial"/>
        </w:rPr>
        <w:t>worker.</w:t>
      </w:r>
      <w:bookmarkEnd w:id="43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9e082bc2_cabe_409c_bc52_0"/>
      <w:bookmarkStart w:id="61" w:name="_PAR__5_8ed76e32_cf87_4f8c_bb58_2223faa3"/>
      <w:bookmarkStart w:id="62" w:name="_STATUTE_SS__27bd512c_1178_4c2e_a2e4_a99"/>
      <w:bookmarkStart w:id="63" w:name="_BILL_SECTION__230a2e5e_5741_41c5_ba91_b"/>
      <w:bookmarkStart w:id="64" w:name="_PAR__6_f210fdc9_7120_4ce2_80a3_5b8bd641"/>
      <w:bookmarkStart w:id="65" w:name="_BILL_SECTION_HEADER__00064454_3770_4c17"/>
      <w:bookmarkStart w:id="66" w:name="_LINE__19_cda2214e_3bea_4eb0_9a92_0389c4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8d5275ec_8cd9_4bb7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2 MRSA §9053, sub-§10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68" w:name="_LINE__20_c96eb3cf_fdca_47f4_91e6_e8601a"/>
      <w:bookmarkEnd w:id="66"/>
      <w:r>
        <w:rPr>
          <w:rFonts w:eastAsia="Arial" w:cs="Arial" w:ascii="Arial" w:hAnsi="Arial"/>
        </w:rPr>
        <w:t>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f210fdc9_7120_4ce2_80a3_5b8bd641"/>
      <w:bookmarkStart w:id="70" w:name="_BILL_SECTION_HEADER__00064454_3770_4c17"/>
      <w:bookmarkStart w:id="71" w:name="_PAR__7_18142b85_3ec3_4c60_932a_ff5a23cb"/>
      <w:bookmarkStart w:id="72" w:name="_STATUTE_SS__22fab04a_e03e_442f_8e6f_ffa"/>
      <w:bookmarkStart w:id="73" w:name="_LINE__21_35880ec5_e170_40fd_a99f_d7486f"/>
      <w:bookmarkStart w:id="74" w:name="_STATUTE_NUMBER__1bce2139_791c_4e8c_9858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10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9cf086e6_e530_4fb1_8f"/>
      <w:r>
        <w:rPr>
          <w:rFonts w:eastAsia="Arial" w:cs="Arial" w:ascii="Arial" w:hAnsi="Arial"/>
          <w:b/>
        </w:rPr>
        <w:t>Contingent offer of employment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7cac1272_a438_4fcb_9e5"/>
      <w:r>
        <w:rPr>
          <w:rFonts w:eastAsia="Arial" w:cs="Arial" w:ascii="Arial" w:hAnsi="Arial"/>
        </w:rPr>
        <w:t xml:space="preserve">"Contingent offer of employment" means an </w:t>
      </w:r>
      <w:bookmarkStart w:id="77" w:name="_LINE__22_34f74510_b044_4020_8ada_b5f8af"/>
      <w:bookmarkEnd w:id="73"/>
      <w:r>
        <w:rPr>
          <w:rFonts w:eastAsia="Arial" w:cs="Arial" w:ascii="Arial" w:hAnsi="Arial"/>
        </w:rPr>
        <w:t xml:space="preserve">offer of employment as a direct access worker that is based upon receipt of a final </w:t>
      </w:r>
      <w:bookmarkStart w:id="78" w:name="_LINE__23_d0dbd0f2_f6dc_4516_98af_809794"/>
      <w:bookmarkEnd w:id="77"/>
      <w:r>
        <w:rPr>
          <w:rFonts w:eastAsia="Arial" w:cs="Arial" w:ascii="Arial" w:hAnsi="Arial"/>
        </w:rPr>
        <w:t>nondisqualifying background check report and that may be withdrawn</w:t>
      </w:r>
      <w:bookmarkStart w:id="79" w:name="_PROCESSED_CHANGE__954b20c8_1869_4cf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the employer</w:t>
      </w:r>
      <w:bookmarkEnd w:id="79"/>
      <w:r>
        <w:rPr>
          <w:rFonts w:eastAsia="Arial" w:cs="Arial" w:ascii="Arial" w:hAnsi="Arial"/>
        </w:rPr>
        <w:t xml:space="preserve"> if </w:t>
      </w:r>
      <w:bookmarkStart w:id="80" w:name="_LINE__24_5f62fc57_d794_4719_a102_e53cfb"/>
      <w:bookmarkEnd w:id="78"/>
      <w:r>
        <w:rPr>
          <w:rFonts w:eastAsia="Arial" w:cs="Arial" w:ascii="Arial" w:hAnsi="Arial"/>
        </w:rPr>
        <w:t>a disqualifying final background check report is issued.</w:t>
      </w:r>
      <w:bookmarkEnd w:id="76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230a2e5e_5741_41c5_ba91_b"/>
      <w:bookmarkStart w:id="82" w:name="_PAR__7_18142b85_3ec3_4c60_932a_ff5a23cb"/>
      <w:bookmarkStart w:id="83" w:name="_STATUTE_SS__22fab04a_e03e_442f_8e6f_ffa"/>
      <w:bookmarkStart w:id="84" w:name="_BILL_SECTION__d5000a68_469b_41f4_904f_0"/>
      <w:bookmarkStart w:id="85" w:name="_PAR__8_33c7c41c_40e3_4222_8bf9_89f75c6b"/>
      <w:bookmarkStart w:id="86" w:name="_BILL_SECTION_HEADER__6c4958e0_1549_43fd"/>
      <w:bookmarkStart w:id="87" w:name="_LINE__25_58cf0657_a964_4f5d_bed8_1772ed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1b595402_11c4_4bca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22 MRSA §9053, sub-§1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89" w:name="_LINE__26_4fd5cbd6_940e_4693_ad1a_1b55cf"/>
      <w:bookmarkEnd w:id="87"/>
      <w:r>
        <w:rPr>
          <w:rFonts w:eastAsia="Arial" w:cs="Arial" w:ascii="Arial" w:hAnsi="Arial"/>
        </w:rPr>
        <w:t>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33c7c41c_40e3_4222_8bf9_89f75c6b"/>
      <w:bookmarkStart w:id="91" w:name="_BILL_SECTION_HEADER__6c4958e0_1549_43fd"/>
      <w:bookmarkStart w:id="92" w:name="_PAR__9_df093241_e42e_4534_ae24_07e2db22"/>
      <w:bookmarkStart w:id="93" w:name="_STATUTE_SS__ca468436_f636_4d53_a009_f55"/>
      <w:bookmarkStart w:id="94" w:name="_LINE__27_9e039b66_231f_46d8_a5c4_a929f2"/>
      <w:bookmarkStart w:id="95" w:name="_STATUTE_NUMBER__c8f24ea3_7f1e_4975_b591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12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b1358dac_686b_422d_91"/>
      <w:r>
        <w:rPr>
          <w:rFonts w:eastAsia="Arial" w:cs="Arial" w:ascii="Arial" w:hAnsi="Arial"/>
          <w:b/>
        </w:rPr>
        <w:t>Direct access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cec29e63_6492_4965_970"/>
      <w:r>
        <w:rPr>
          <w:rFonts w:eastAsia="Arial" w:cs="Arial" w:ascii="Arial" w:hAnsi="Arial"/>
        </w:rPr>
        <w:t xml:space="preserve">"Direct access" means access to the property, personally </w:t>
      </w:r>
      <w:bookmarkStart w:id="98" w:name="_LINE__28_c81a8b9a_6b70_4fcb_9b9f_d3947a"/>
      <w:bookmarkEnd w:id="94"/>
      <w:r>
        <w:rPr>
          <w:rFonts w:eastAsia="Arial" w:cs="Arial" w:ascii="Arial" w:hAnsi="Arial"/>
        </w:rPr>
        <w:t>identifiable information, financial information</w:t>
      </w:r>
      <w:bookmarkStart w:id="99" w:name="_PROCESSED_CHANGE__942d6211_04bc_4bee_a7"/>
      <w:r>
        <w:rPr>
          <w:rFonts w:eastAsia="Arial" w:cs="Arial" w:ascii="Arial" w:hAnsi="Arial"/>
          <w:u w:val="single"/>
        </w:rPr>
        <w:t>, medical records or treatment information</w:t>
      </w:r>
      <w:bookmarkEnd w:id="99"/>
      <w:r>
        <w:rPr>
          <w:rFonts w:eastAsia="Arial" w:cs="Arial" w:ascii="Arial" w:hAnsi="Arial"/>
        </w:rPr>
        <w:t xml:space="preserve"> </w:t>
      </w:r>
      <w:bookmarkStart w:id="100" w:name="_LINE__29_4da07b30_ea26_4692_886d_55d505"/>
      <w:bookmarkEnd w:id="98"/>
      <w:r>
        <w:rPr>
          <w:rFonts w:eastAsia="Arial" w:cs="Arial" w:ascii="Arial" w:hAnsi="Arial"/>
        </w:rPr>
        <w:t>and</w:t>
      </w:r>
      <w:bookmarkStart w:id="101" w:name="_PROCESSED_CHANGE__126caf76_b778_492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</w:t>
      </w:r>
      <w:bookmarkEnd w:id="101"/>
      <w:r>
        <w:rPr>
          <w:rFonts w:eastAsia="Arial" w:cs="Arial" w:ascii="Arial" w:hAnsi="Arial"/>
        </w:rPr>
        <w:t xml:space="preserve"> resources of an individual or physical access to an individual who is</w:t>
      </w:r>
      <w:bookmarkStart w:id="102" w:name="_PROCESSED_CHANGE__d53809eb_a12e_404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Medicare </w:t>
      </w:r>
      <w:bookmarkStart w:id="103" w:name="_LINE__30_0c475659_c18b_430d_a9fc_c247e4"/>
      <w:bookmarkEnd w:id="100"/>
      <w:r>
        <w:rPr>
          <w:rFonts w:eastAsia="Arial" w:cs="Arial" w:ascii="Arial" w:hAnsi="Arial"/>
          <w:strike/>
        </w:rPr>
        <w:t>or Medicaid beneficiary or other protected individual</w:t>
      </w:r>
      <w:bookmarkEnd w:id="102"/>
      <w:r>
        <w:rPr>
          <w:rFonts w:eastAsia="Arial" w:cs="Arial" w:ascii="Arial" w:hAnsi="Arial"/>
        </w:rPr>
        <w:t xml:space="preserve"> served by a provider subject to</w:t>
      </w:r>
      <w:bookmarkStart w:id="104" w:name="_PROCESSED_CHANGE__9d453633_7c90_4a6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is </w:t>
      </w:r>
      <w:bookmarkStart w:id="105" w:name="_LINE__31_1c227641_875f_431c_b50a_7a2d3d"/>
      <w:bookmarkEnd w:id="103"/>
      <w:r>
        <w:rPr>
          <w:rFonts w:eastAsia="Arial" w:cs="Arial" w:ascii="Arial" w:hAnsi="Arial"/>
          <w:strike/>
        </w:rPr>
        <w:t>chapter</w:t>
      </w:r>
      <w:bookmarkStart w:id="106" w:name="_PROCESSED_CHANGE__97a4cb08_17e4_4f5d_8a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 section</w:t>
      </w:r>
      <w:bookmarkEnd w:id="106"/>
      <w:r>
        <w:rPr>
          <w:rFonts w:eastAsia="Arial" w:cs="Arial" w:ascii="Arial" w:hAnsi="Arial"/>
        </w:rPr>
        <w:t>.</w:t>
      </w:r>
      <w:bookmarkEnd w:id="97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d5000a68_469b_41f4_904f_0"/>
      <w:bookmarkStart w:id="108" w:name="_PAR__9_df093241_e42e_4534_ae24_07e2db22"/>
      <w:bookmarkStart w:id="109" w:name="_STATUTE_SS__ca468436_f636_4d53_a009_f55"/>
      <w:bookmarkStart w:id="110" w:name="_BILL_SECTION__2f742f47_87fd_4302_a7c3_6"/>
      <w:bookmarkStart w:id="111" w:name="_PAR__10_60a3d4b6_eb6a_412a_bf36_4b1d08b"/>
      <w:bookmarkStart w:id="112" w:name="_BILL_SECTION_HEADER__ab199940_bfb1_4190"/>
      <w:bookmarkStart w:id="113" w:name="_LINE__32_a73d4d4c_eac2_4f2b_9e3a_ce614e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0e045688_9cb6_4500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22 MRSA §9053, sub-§13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15" w:name="_LINE__33_09813767_e9de_4928_99d5_1cbcc8"/>
      <w:bookmarkEnd w:id="113"/>
      <w:r>
        <w:rPr>
          <w:rFonts w:eastAsia="Arial" w:cs="Arial" w:ascii="Arial" w:hAnsi="Arial"/>
        </w:rPr>
        <w:t>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0_60a3d4b6_eb6a_412a_bf36_4b1d08b"/>
      <w:bookmarkStart w:id="117" w:name="_BILL_SECTION_HEADER__ab199940_bfb1_4190"/>
      <w:bookmarkStart w:id="118" w:name="_PAR__11_c1d28ec6_e711_402b_99f3_ff845e2"/>
      <w:bookmarkStart w:id="119" w:name="_STATUTE_SS__fc63324a_cc75_4dbc_a281_e04"/>
      <w:bookmarkStart w:id="120" w:name="_LINE__34_37060998_a5d3_4833_8dca_a0fcef"/>
      <w:bookmarkStart w:id="121" w:name="_STATUTE_NUMBER__3e3370e5_6fd6_4384_9a98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13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735110dc_b412_4770_bf"/>
      <w:r>
        <w:rPr>
          <w:rFonts w:eastAsia="Arial" w:cs="Arial" w:ascii="Arial" w:hAnsi="Arial"/>
          <w:b/>
        </w:rPr>
        <w:t>Direct access employment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954b5bef_26bf_46a5_992"/>
      <w:r>
        <w:rPr>
          <w:rFonts w:eastAsia="Arial" w:cs="Arial" w:ascii="Arial" w:hAnsi="Arial"/>
        </w:rPr>
        <w:t xml:space="preserve">"Direct access employment" or "employment" means </w:t>
      </w:r>
      <w:bookmarkStart w:id="124" w:name="_LINE__35_bc9e3ef7_ba43_4adc_935f_253ed9"/>
      <w:bookmarkEnd w:id="120"/>
      <w:r>
        <w:rPr>
          <w:rFonts w:eastAsia="Arial" w:cs="Arial" w:ascii="Arial" w:hAnsi="Arial"/>
        </w:rPr>
        <w:t>any activity involving direct access services</w:t>
      </w:r>
      <w:bookmarkStart w:id="125" w:name="_PROCESSED_CHANGE__650623de_cc44_459a_88"/>
      <w:r>
        <w:rPr>
          <w:rFonts w:eastAsia="Arial" w:cs="Arial" w:ascii="Arial" w:hAnsi="Arial"/>
          <w:u w:val="single"/>
        </w:rPr>
        <w:t>,</w:t>
      </w:r>
      <w:bookmarkEnd w:id="125"/>
      <w:r>
        <w:rPr>
          <w:rFonts w:eastAsia="Arial" w:cs="Arial" w:ascii="Arial" w:hAnsi="Arial"/>
        </w:rPr>
        <w:t xml:space="preserve"> including employment for wages, contracting </w:t>
      </w:r>
      <w:bookmarkStart w:id="126" w:name="_LINE__36_acd048b1_ebda_4584_bc3e_f4614f"/>
      <w:bookmarkEnd w:id="124"/>
      <w:r>
        <w:rPr>
          <w:rFonts w:eastAsia="Arial" w:cs="Arial" w:ascii="Arial" w:hAnsi="Arial"/>
        </w:rPr>
        <w:t xml:space="preserve">for temporary staff or use of unsupervised volunteers or students who perform functions </w:t>
      </w:r>
      <w:bookmarkStart w:id="127" w:name="_LINE__37_b629952c_a49a_4f34_93e3_6c834e"/>
      <w:bookmarkEnd w:id="126"/>
      <w:r>
        <w:rPr>
          <w:rFonts w:eastAsia="Arial" w:cs="Arial" w:ascii="Arial" w:hAnsi="Arial"/>
        </w:rPr>
        <w:t>similar to those performed by direct access workers</w:t>
      </w:r>
      <w:bookmarkStart w:id="128" w:name="_PROCESSED_CHANGE__42bf166e_13ab_48f3_9e"/>
      <w:r>
        <w:rPr>
          <w:rFonts w:eastAsia="Arial" w:cs="Arial" w:ascii="Arial" w:hAnsi="Arial"/>
          <w:u w:val="single"/>
        </w:rPr>
        <w:t xml:space="preserve">, and is the type of employment that </w:t>
      </w:r>
      <w:bookmarkStart w:id="129" w:name="_LINE__38_b2fdd8c2_ad12_4657_a051_664a7d"/>
      <w:bookmarkEnd w:id="127"/>
      <w:r>
        <w:rPr>
          <w:rFonts w:eastAsia="Arial" w:cs="Arial" w:ascii="Arial" w:hAnsi="Arial"/>
          <w:u w:val="single"/>
        </w:rPr>
        <w:t xml:space="preserve">provides access that could lead to physical, mental, financial or privacy-related harms on </w:t>
      </w:r>
      <w:bookmarkStart w:id="130" w:name="_LINE__39_b4c59dd0_2fc3_4578_b400_d8e561"/>
      <w:bookmarkEnd w:id="129"/>
      <w:r>
        <w:rPr>
          <w:rFonts w:eastAsia="Arial" w:cs="Arial" w:ascii="Arial" w:hAnsi="Arial"/>
          <w:u w:val="single"/>
        </w:rPr>
        <w:t>the individual receiving those direct access services</w:t>
      </w:r>
      <w:bookmarkEnd w:id="128"/>
      <w:r>
        <w:rPr>
          <w:rFonts w:eastAsia="Arial" w:cs="Arial" w:ascii="Arial" w:hAnsi="Arial"/>
        </w:rPr>
        <w:t>.</w:t>
      </w:r>
      <w:bookmarkEnd w:id="123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2f742f47_87fd_4302_a7c3_6"/>
      <w:bookmarkStart w:id="132" w:name="_PAR__11_c1d28ec6_e711_402b_99f3_ff845e2"/>
      <w:bookmarkStart w:id="133" w:name="_STATUTE_SS__fc63324a_cc75_4dbc_a281_e04"/>
      <w:bookmarkStart w:id="134" w:name="_BILL_SECTION__09e99421_dd20_4ecd_ad49_0"/>
      <w:bookmarkStart w:id="135" w:name="_PAR__12_b3271c86_0fed_4e94_9387_3580cd2"/>
      <w:bookmarkStart w:id="136" w:name="_BILL_SECTION_HEADER__c3003a27_2f9b_433d"/>
      <w:bookmarkStart w:id="137" w:name="_LINE__40_d7407f7b_cc1d_49c8_ad0f_0ca3d3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ca25fba4_942d_4517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>.  22 MRSA §9053, sub-§14,</w:t>
      </w:r>
      <w:r>
        <w:rPr>
          <w:rFonts w:eastAsia="Arial" w:cs="Arial" w:ascii="Arial" w:hAnsi="Arial"/>
        </w:rPr>
        <w:t xml:space="preserve"> as amended by PL 2023, c. 646, Pt. A, §28, is </w:t>
      </w:r>
      <w:bookmarkStart w:id="139" w:name="_LINE__41_a710a79b_302c_4594_bc0b_2ef7a6"/>
      <w:bookmarkEnd w:id="137"/>
      <w:r>
        <w:rPr>
          <w:rFonts w:eastAsia="Arial" w:cs="Arial" w:ascii="Arial" w:hAnsi="Arial"/>
        </w:rPr>
        <w:t>further 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7424864a_a6db_4879_b73b_c948dba"/>
      <w:bookmarkStart w:id="141" w:name="_PAR__12_b3271c86_0fed_4e94_9387_3580cd2"/>
      <w:bookmarkStart w:id="142" w:name="_BILL_SECTION_HEADER__c3003a27_2f9b_433d"/>
      <w:bookmarkStart w:id="143" w:name="_PAGE__2_ca71e8b9_2789_440f_a4a9_3cdcaaa"/>
      <w:bookmarkStart w:id="144" w:name="_STATUTE_SS__e77810b3_f857_4658_8e56_5c9"/>
      <w:bookmarkStart w:id="145" w:name="_PAR__1_ac33fb65_d1e7_4524_a709_c5ffb382"/>
      <w:bookmarkStart w:id="146" w:name="_LINE__1_4ed0aea5_c08b_4e6c_9125_992b0bc"/>
      <w:bookmarkStart w:id="147" w:name="_STATUTE_NUMBER__bbf1160a_e3a2_454f_aac6"/>
      <w:bookmarkEnd w:id="140"/>
      <w:bookmarkEnd w:id="141"/>
      <w:bookmarkEnd w:id="142"/>
      <w:bookmarkEnd w:id="144"/>
      <w:bookmarkEnd w:id="145"/>
      <w:r>
        <w:rPr>
          <w:rFonts w:eastAsia="Arial" w:cs="Arial" w:ascii="Arial" w:hAnsi="Arial"/>
          <w:b/>
        </w:rPr>
        <w:t>14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d4ea823b_4467_44f4_99"/>
      <w:r>
        <w:rPr>
          <w:rFonts w:eastAsia="Arial" w:cs="Arial" w:ascii="Arial" w:hAnsi="Arial"/>
          <w:b/>
        </w:rPr>
        <w:t>Direct access worker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3a00ee35_fa37_40fe_bcc"/>
      <w:r>
        <w:rPr>
          <w:rFonts w:eastAsia="Arial" w:cs="Arial" w:ascii="Arial" w:hAnsi="Arial"/>
        </w:rPr>
        <w:t>"Direct access worker" means an individual</w:t>
      </w:r>
      <w:bookmarkStart w:id="150" w:name="_PROCESSED_CHANGE__47b3915a_6d8e_4bb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by virtue </w:t>
      </w:r>
      <w:bookmarkStart w:id="151" w:name="_LINE__2_045c2dea_8a1b_4aca_b746_46bd463"/>
      <w:bookmarkEnd w:id="146"/>
      <w:r>
        <w:rPr>
          <w:rFonts w:eastAsia="Arial" w:cs="Arial" w:ascii="Arial" w:hAnsi="Arial"/>
          <w:strike/>
        </w:rPr>
        <w:t xml:space="preserve">of employment generally provides to individuals direct contact assistance or has direct </w:t>
      </w:r>
      <w:bookmarkStart w:id="152" w:name="_LINE__3_ae19594d_9194_48d0_9da1_4d7d161"/>
      <w:bookmarkEnd w:id="151"/>
      <w:r>
        <w:rPr>
          <w:rFonts w:eastAsia="Arial" w:cs="Arial" w:ascii="Arial" w:hAnsi="Arial"/>
          <w:strike/>
        </w:rPr>
        <w:t xml:space="preserve">access regardless of setting.  "Direct access worker" does not include an individual </w:t>
      </w:r>
      <w:bookmarkStart w:id="153" w:name="_LINE__4_f7921e0e_275a_4a2a_ae81_b3786d8"/>
      <w:bookmarkEnd w:id="152"/>
      <w:r>
        <w:rPr>
          <w:rFonts w:eastAsia="Arial" w:cs="Arial" w:ascii="Arial" w:hAnsi="Arial"/>
          <w:strike/>
        </w:rPr>
        <w:t xml:space="preserve">performing repairs, deliveries, installations or similar services who does not have direct </w:t>
      </w:r>
      <w:bookmarkStart w:id="154" w:name="_LINE__5_2a4b6785_3640_411b_9540_0f0a481"/>
      <w:bookmarkEnd w:id="153"/>
      <w:r>
        <w:rPr>
          <w:rFonts w:eastAsia="Arial" w:cs="Arial" w:ascii="Arial" w:hAnsi="Arial"/>
          <w:strike/>
        </w:rPr>
        <w:t xml:space="preserve">access without supervision.  "Direct access worker" includes but is not limited to the </w:t>
      </w:r>
      <w:bookmarkStart w:id="155" w:name="_LINE__6_9bd0611d_07f9_41eb_87b8_009e76d"/>
      <w:bookmarkEnd w:id="154"/>
      <w:r>
        <w:rPr>
          <w:rFonts w:eastAsia="Arial" w:cs="Arial" w:ascii="Arial" w:hAnsi="Arial"/>
          <w:strike/>
        </w:rPr>
        <w:t>following individuals</w:t>
      </w:r>
      <w:bookmarkStart w:id="156" w:name="_PROCESSED_CHANGE__6e1a37ef_f9de_4ee3_87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gaged in direct access employment and includes</w:t>
      </w:r>
      <w:bookmarkEnd w:id="156"/>
      <w:r>
        <w:rPr>
          <w:rFonts w:eastAsia="Arial" w:cs="Arial" w:ascii="Arial" w:hAnsi="Arial"/>
        </w:rPr>
        <w:t>:</w:t>
      </w:r>
      <w:bookmarkEnd w:id="149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ac33fb65_d1e7_4524_a709_c5ffb382"/>
      <w:bookmarkStart w:id="158" w:name="_PROCESSED_CHANGE__820502d9_c98e_49bc_91"/>
      <w:bookmarkStart w:id="159" w:name="_PAR__2_3f120c6b_a6e4_43da_827f_9850dd37"/>
      <w:bookmarkStart w:id="160" w:name="_STATUTE_P__107d9eed_7191_41fa_879b_8c95"/>
      <w:bookmarkStart w:id="161" w:name="_LINE__7_1dad5cc3_5705_4182_a9a3_c200de2"/>
      <w:bookmarkStart w:id="162" w:name="_STATUTE_NUMBER__6f8ed750_b9ad_4bfe_ad7b"/>
      <w:bookmarkEnd w:id="157"/>
      <w:bookmarkEnd w:id="158"/>
      <w:bookmarkEnd w:id="159"/>
      <w:bookmarkEnd w:id="160"/>
      <w:r>
        <w:rPr>
          <w:rFonts w:eastAsia="Arial" w:cs="Arial" w:ascii="Arial" w:hAnsi="Arial"/>
          <w:strike/>
        </w:rPr>
        <w:t>A</w:t>
      </w:r>
      <w:bookmarkEnd w:id="162"/>
      <w:r>
        <w:rPr>
          <w:rFonts w:eastAsia="Arial" w:cs="Arial" w:ascii="Arial" w:hAnsi="Arial"/>
          <w:strike/>
        </w:rPr>
        <w:t xml:space="preserve">.  </w:t>
      </w:r>
      <w:bookmarkStart w:id="163" w:name="_STATUTE_CONTENT__b72293e9_37dc_4fde_b70"/>
      <w:r>
        <w:rPr>
          <w:rFonts w:eastAsia="Arial" w:cs="Arial" w:ascii="Arial" w:hAnsi="Arial"/>
          <w:strike/>
        </w:rPr>
        <w:t>An individual seeking employment as a direct access worker;</w:t>
      </w:r>
      <w:bookmarkEnd w:id="161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ROCESSED_CHANGE__820502d9_c98e_49bc_91"/>
      <w:bookmarkStart w:id="165" w:name="_PAR__2_3f120c6b_a6e4_43da_827f_9850dd37"/>
      <w:bookmarkStart w:id="166" w:name="_STATUTE_P__107d9eed_7191_41fa_879b_8c95"/>
      <w:bookmarkStart w:id="167" w:name="_PROCESSED_CHANGE__ea8afb0d_a393_4cd3_95"/>
      <w:bookmarkStart w:id="168" w:name="_PAR__3_32cafdd0_6348_41f0_94ed_91068683"/>
      <w:bookmarkStart w:id="169" w:name="_STATUTE_P__7198af7f_a96b_4ac2_b2b1_d799"/>
      <w:bookmarkStart w:id="170" w:name="_LINE__8_f70d9cf8_1163_4776_8143_ccdd661"/>
      <w:bookmarkStart w:id="171" w:name="_STATUTE_NUMBER__8085f635_729f_482c_be4e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>A-1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6e5d58fb_676b_429d_972"/>
      <w:r>
        <w:rPr>
          <w:rFonts w:eastAsia="Arial" w:cs="Arial" w:ascii="Arial" w:hAnsi="Arial"/>
          <w:u w:val="single"/>
        </w:rPr>
        <w:t xml:space="preserve">Physicians and physician assistants, nurse practitioners and nurses, clinical </w:t>
      </w:r>
      <w:bookmarkStart w:id="173" w:name="_LINE__9_1ea60019_fd8e_4714_8d35_d9dfcf3"/>
      <w:bookmarkEnd w:id="170"/>
      <w:r>
        <w:rPr>
          <w:rFonts w:eastAsia="Arial" w:cs="Arial" w:ascii="Arial" w:hAnsi="Arial"/>
          <w:u w:val="single"/>
        </w:rPr>
        <w:t>support staff, pharmacists and pharmacy staff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32cafdd0_6348_41f0_94ed_91068683"/>
      <w:bookmarkStart w:id="175" w:name="_STATUTE_P__7198af7f_a96b_4ac2_b2b1_d799"/>
      <w:bookmarkStart w:id="176" w:name="_PAR__4_21869c68_266b_44dc_a1fd_2ef04135"/>
      <w:bookmarkStart w:id="177" w:name="_STATUTE_P__bfd09ff1_3e21_4ff9_834a_6f2c"/>
      <w:bookmarkStart w:id="178" w:name="_LINE__10_84de0762_b7f0_4056_9c4a_d690ea"/>
      <w:bookmarkStart w:id="179" w:name="_STATUTE_NUMBER__862fd8c2_595e_4318_b6ee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A-2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41765992_e323_49d4_b30"/>
      <w:r>
        <w:rPr>
          <w:rFonts w:eastAsia="Arial" w:cs="Arial" w:ascii="Arial" w:hAnsi="Arial"/>
          <w:u w:val="single"/>
        </w:rPr>
        <w:t>Physical therapists, occupational therapists and rehabilitation service providers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21869c68_266b_44dc_a1fd_2ef04135"/>
      <w:bookmarkStart w:id="182" w:name="_STATUTE_P__bfd09ff1_3e21_4ff9_834a_6f2c"/>
      <w:bookmarkStart w:id="183" w:name="_PAR__5_667c1692_edbb_448a_9372_1dd80e1e"/>
      <w:bookmarkStart w:id="184" w:name="_STATUTE_P__71a30b2c_5470_4a77_b337_c162"/>
      <w:bookmarkStart w:id="185" w:name="_LINE__11_87246b44_e57b_4f83_be4c_a7d050"/>
      <w:bookmarkStart w:id="186" w:name="_STATUTE_NUMBER__8d26a23a_9d7d_4d3d_9aaa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A-3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6973a6e0_d647_4360_860"/>
      <w:r>
        <w:rPr>
          <w:rFonts w:eastAsia="Arial" w:cs="Arial" w:ascii="Arial" w:hAnsi="Arial"/>
          <w:u w:val="single"/>
        </w:rPr>
        <w:t>Certified nursing assistants and direct care workers pursuant to section 1812-J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667c1692_edbb_448a_9372_1dd80e1e"/>
      <w:bookmarkStart w:id="189" w:name="_STATUTE_P__71a30b2c_5470_4a77_b337_c162"/>
      <w:bookmarkStart w:id="190" w:name="_PAR__6_7070e414_85ee_4bc9_bdb3_9d7bae97"/>
      <w:bookmarkStart w:id="191" w:name="_STATUTE_P__fa031c3f_882a_4b7f_875c_a9a0"/>
      <w:bookmarkStart w:id="192" w:name="_LINE__12_8cd891f6_34c2_46ae_aed2_b049de"/>
      <w:bookmarkStart w:id="193" w:name="_STATUTE_NUMBER__6b4f6834_b68a_430e_bca8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A-4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05135071_be05_49d9_859"/>
      <w:r>
        <w:rPr>
          <w:rFonts w:eastAsia="Arial" w:cs="Arial" w:ascii="Arial" w:hAnsi="Arial"/>
          <w:u w:val="single"/>
        </w:rPr>
        <w:t xml:space="preserve">Residential support staff, behavioral health providers, drug treatment center staff, </w:t>
      </w:r>
      <w:bookmarkStart w:id="195" w:name="_LINE__13_445a3377_0811_4846_984b_90daa4"/>
      <w:bookmarkEnd w:id="192"/>
      <w:r>
        <w:rPr>
          <w:rFonts w:eastAsia="Arial" w:cs="Arial" w:ascii="Arial" w:hAnsi="Arial"/>
          <w:u w:val="single"/>
        </w:rPr>
        <w:t>recreation aides, community support specialists and case managers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6_7070e414_85ee_4bc9_bdb3_9d7bae97"/>
      <w:bookmarkStart w:id="197" w:name="_STATUTE_P__fa031c3f_882a_4b7f_875c_a9a0"/>
      <w:bookmarkStart w:id="198" w:name="_PAR__7_af4009c9_31f5_4ecd_903c_b8010f01"/>
      <w:bookmarkStart w:id="199" w:name="_STATUTE_P__7349871f_5f96_4542_88b4_661f"/>
      <w:bookmarkStart w:id="200" w:name="_LINE__14_4cbb17fd_d33e_4605_afdb_e094f9"/>
      <w:bookmarkStart w:id="201" w:name="_STATUTE_NUMBER__f0ab65bc_ae22_47a9_9267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A-5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f3e51f6c_0d4a_49e9_a98"/>
      <w:r>
        <w:rPr>
          <w:rFonts w:eastAsia="Arial" w:cs="Arial" w:ascii="Arial" w:hAnsi="Arial"/>
          <w:u w:val="single"/>
        </w:rPr>
        <w:t xml:space="preserve">Administrative staff, including clerical staff, information services staff, finance </w:t>
      </w:r>
      <w:bookmarkStart w:id="203" w:name="_LINE__15_aecc416e_2c5d_4f49_ba1b_ce200f"/>
      <w:bookmarkEnd w:id="200"/>
      <w:r>
        <w:rPr>
          <w:rFonts w:eastAsia="Arial" w:cs="Arial" w:ascii="Arial" w:hAnsi="Arial"/>
          <w:u w:val="single"/>
        </w:rPr>
        <w:t xml:space="preserve">and billing staff and their supervisors, management, leadership, executives, partners </w:t>
      </w:r>
      <w:bookmarkStart w:id="204" w:name="_LINE__16_4318dbef_c2bc_48c5_90a4_f7ad34"/>
      <w:bookmarkEnd w:id="203"/>
      <w:r>
        <w:rPr>
          <w:rFonts w:eastAsia="Arial" w:cs="Arial" w:ascii="Arial" w:hAnsi="Arial"/>
          <w:u w:val="single"/>
        </w:rPr>
        <w:t>and owners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af4009c9_31f5_4ecd_903c_b8010f01"/>
      <w:bookmarkStart w:id="206" w:name="_STATUTE_P__7349871f_5f96_4542_88b4_661f"/>
      <w:bookmarkStart w:id="207" w:name="_PAR__8_52e23381_89f7_4dc5_859c_f5c539e9"/>
      <w:bookmarkStart w:id="208" w:name="_STATUTE_P__e11eab9b_a404_4b7c_9775_bfb7"/>
      <w:bookmarkStart w:id="209" w:name="_LINE__17_1acd4e5c_2fba_43e2_830e_f29138"/>
      <w:bookmarkStart w:id="210" w:name="_STATUTE_NUMBER__e50ffe59_0015_491f_bfca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A-6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f0169afd_cddf_4e6e_887"/>
      <w:r>
        <w:rPr>
          <w:rFonts w:eastAsia="Arial" w:cs="Arial" w:ascii="Arial" w:hAnsi="Arial"/>
          <w:u w:val="single"/>
        </w:rPr>
        <w:t xml:space="preserve">Environmental, operations and facility services staff, including dietary, food </w:t>
      </w:r>
      <w:bookmarkStart w:id="212" w:name="_LINE__18_b786840d_021e_4cf6_ba43_3925c2"/>
      <w:bookmarkEnd w:id="209"/>
      <w:r>
        <w:rPr>
          <w:rFonts w:eastAsia="Arial" w:cs="Arial" w:ascii="Arial" w:hAnsi="Arial"/>
          <w:u w:val="single"/>
        </w:rPr>
        <w:t>services, maintenance, transportation and security staff; and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ROCESSED_CHANGE__ea8afb0d_a393_4cd3_95"/>
      <w:bookmarkStart w:id="214" w:name="_PAR__8_52e23381_89f7_4dc5_859c_f5c539e9"/>
      <w:bookmarkStart w:id="215" w:name="_STATUTE_P__e11eab9b_a404_4b7c_9775_bfb7"/>
      <w:bookmarkStart w:id="216" w:name="_PROCESSED_CHANGE__29bf8178_074c_4dea_ae"/>
      <w:bookmarkStart w:id="217" w:name="_PAR__9_310ca6ed_4b1e_49ff_9298_5c6aabd0"/>
      <w:bookmarkStart w:id="218" w:name="_STATUTE_P__f7cb5091_11e6_4ac9_858b_43d6"/>
      <w:bookmarkStart w:id="219" w:name="_LINE__19_1f353128_a7a7_4ffa_93d1_a167c1"/>
      <w:bookmarkStart w:id="220" w:name="_STATUTE_NUMBER__adcde88c_3a38_46eb_8ea9"/>
      <w:bookmarkEnd w:id="213"/>
      <w:bookmarkEnd w:id="214"/>
      <w:bookmarkEnd w:id="215"/>
      <w:bookmarkEnd w:id="211"/>
      <w:bookmarkEnd w:id="216"/>
      <w:bookmarkEnd w:id="217"/>
      <w:bookmarkEnd w:id="218"/>
      <w:r>
        <w:rPr>
          <w:rFonts w:eastAsia="Arial" w:cs="Arial" w:ascii="Arial" w:hAnsi="Arial"/>
          <w:strike/>
        </w:rPr>
        <w:t>B</w:t>
      </w:r>
      <w:bookmarkEnd w:id="220"/>
      <w:r>
        <w:rPr>
          <w:rFonts w:eastAsia="Arial" w:cs="Arial" w:ascii="Arial" w:hAnsi="Arial"/>
          <w:strike/>
        </w:rPr>
        <w:t xml:space="preserve">.  </w:t>
      </w:r>
      <w:bookmarkStart w:id="221" w:name="_STATUTE_CONTENT__3409717d_ac55_44c4_9f8"/>
      <w:r>
        <w:rPr>
          <w:rFonts w:eastAsia="Arial" w:cs="Arial" w:ascii="Arial" w:hAnsi="Arial"/>
          <w:strike/>
        </w:rPr>
        <w:t xml:space="preserve">An employee who is employed upon the effective date of this chapter and who is </w:t>
      </w:r>
      <w:bookmarkStart w:id="222" w:name="_LINE__20_29cd1de4_3c12_418f_b7eb_3e6da1"/>
      <w:bookmarkEnd w:id="219"/>
      <w:r>
        <w:rPr>
          <w:rFonts w:eastAsia="Arial" w:cs="Arial" w:ascii="Arial" w:hAnsi="Arial"/>
          <w:strike/>
        </w:rPr>
        <w:t xml:space="preserve">required to have a background check in accordance with </w:t>
      </w:r>
      <w:bookmarkStart w:id="223" w:name="_CROSS_REFERENCE__08646834_e0f2_4b64_992"/>
      <w:r>
        <w:rPr>
          <w:rFonts w:eastAsia="Arial" w:cs="Arial" w:ascii="Arial" w:hAnsi="Arial"/>
          <w:strike/>
        </w:rPr>
        <w:t>section 9058</w:t>
        <w:noBreakHyphen/>
        <w:t>A</w:t>
      </w:r>
      <w:bookmarkEnd w:id="223"/>
      <w:r>
        <w:rPr>
          <w:rFonts w:eastAsia="Arial" w:cs="Arial" w:ascii="Arial" w:hAnsi="Arial"/>
          <w:strike/>
        </w:rPr>
        <w:t>;</w:t>
      </w:r>
      <w:bookmarkEnd w:id="221"/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9_310ca6ed_4b1e_49ff_9298_5c6aabd0"/>
      <w:bookmarkStart w:id="225" w:name="_STATUTE_P__f7cb5091_11e6_4ac9_858b_43d6"/>
      <w:bookmarkStart w:id="226" w:name="_PAR__10_53654023_e45c_4bb0_a702_bff0b1d"/>
      <w:bookmarkStart w:id="227" w:name="_STATUTE_P__eaeb3486_0b31_4f34_8da0_4cf7"/>
      <w:bookmarkStart w:id="228" w:name="_LINE__21_b5c3eecc_f111_4a1e_880a_fb944a"/>
      <w:bookmarkStart w:id="229" w:name="_STATUTE_NUMBER__12ffc0cd_9b73_403a_bdef"/>
      <w:bookmarkEnd w:id="224"/>
      <w:bookmarkEnd w:id="225"/>
      <w:bookmarkEnd w:id="226"/>
      <w:bookmarkEnd w:id="227"/>
      <w:r>
        <w:rPr>
          <w:rFonts w:eastAsia="Arial" w:cs="Arial" w:ascii="Arial" w:hAnsi="Arial"/>
          <w:strike/>
        </w:rPr>
        <w:t>C</w:t>
      </w:r>
      <w:bookmarkEnd w:id="229"/>
      <w:r>
        <w:rPr>
          <w:rFonts w:eastAsia="Arial" w:cs="Arial" w:ascii="Arial" w:hAnsi="Arial"/>
          <w:strike/>
        </w:rPr>
        <w:t xml:space="preserve">.  </w:t>
      </w:r>
      <w:bookmarkStart w:id="230" w:name="_STATUTE_CONTENT__1317a0f6_572f_43fd_8d2"/>
      <w:r>
        <w:rPr>
          <w:rFonts w:eastAsia="Arial" w:cs="Arial" w:ascii="Arial" w:hAnsi="Arial"/>
          <w:strike/>
        </w:rPr>
        <w:t xml:space="preserve">A former employee who consents, prior to leaving employment, to periodic review </w:t>
      </w:r>
      <w:bookmarkStart w:id="231" w:name="_LINE__22_6a537dea_8099_48b6_82b9_58aa28"/>
      <w:bookmarkEnd w:id="228"/>
      <w:r>
        <w:rPr>
          <w:rFonts w:eastAsia="Arial" w:cs="Arial" w:ascii="Arial" w:hAnsi="Arial"/>
          <w:strike/>
        </w:rPr>
        <w:t>of that employee's criminal background for a fixed time;</w:t>
      </w:r>
      <w:bookmarkEnd w:id="230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ROCESSED_CHANGE__29bf8178_074c_4dea_ae"/>
      <w:bookmarkStart w:id="233" w:name="_PAR__10_53654023_e45c_4bb0_a702_bff0b1d"/>
      <w:bookmarkStart w:id="234" w:name="_STATUTE_P__eaeb3486_0b31_4f34_8da0_4cf7"/>
      <w:bookmarkStart w:id="235" w:name="_PAR__11_78ec90a9_8e2e_44ec_8d2c_6f36155"/>
      <w:bookmarkStart w:id="236" w:name="_STATUTE_P__017628e3_d18c_4bb5_83c1_5fd2"/>
      <w:bookmarkStart w:id="237" w:name="_LINE__23_b54cbba2_7242_4b72_8b28_09f3d6"/>
      <w:bookmarkStart w:id="238" w:name="_STATUTE_NUMBER__eee3a843_041f_4a48_b6a2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D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bfc4a7e7_81a2_48fa_bd4"/>
      <w:r>
        <w:rPr>
          <w:rFonts w:eastAsia="Arial" w:cs="Arial" w:ascii="Arial" w:hAnsi="Arial"/>
        </w:rPr>
        <w:t xml:space="preserve">An independent contractor pursuant to </w:t>
      </w:r>
      <w:bookmarkStart w:id="240" w:name="_CROSS_REFERENCE__651f991e_53d8_4d03_89e"/>
      <w:r>
        <w:rPr>
          <w:rFonts w:eastAsia="Arial" w:cs="Arial" w:ascii="Arial" w:hAnsi="Arial"/>
        </w:rPr>
        <w:t xml:space="preserve">Title 26, section 1043, subsection 11, </w:t>
      </w:r>
      <w:bookmarkStart w:id="241" w:name="_LINE__24_4c417367_38b2_4218_b06d_f4804f"/>
      <w:bookmarkEnd w:id="237"/>
      <w:r>
        <w:rPr>
          <w:rFonts w:eastAsia="Arial" w:cs="Arial" w:ascii="Arial" w:hAnsi="Arial"/>
        </w:rPr>
        <w:t>paragraph E</w:t>
      </w:r>
      <w:bookmarkEnd w:id="240"/>
      <w:r>
        <w:rPr>
          <w:rFonts w:eastAsia="Arial" w:cs="Arial" w:ascii="Arial" w:hAnsi="Arial"/>
        </w:rPr>
        <w:t xml:space="preserve"> or </w:t>
      </w:r>
      <w:bookmarkStart w:id="242" w:name="_CROSS_REFERENCE__7ca7eb8b_7183_4a4b_8ce"/>
      <w:r>
        <w:rPr>
          <w:rFonts w:eastAsia="Arial" w:cs="Arial" w:ascii="Arial" w:hAnsi="Arial"/>
        </w:rPr>
        <w:t>Title 39</w:t>
        <w:noBreakHyphen/>
        <w:t>A, section 102, subsection 13</w:t>
        <w:noBreakHyphen/>
        <w:t>A</w:t>
      </w:r>
      <w:bookmarkEnd w:id="242"/>
      <w:r>
        <w:rPr>
          <w:rFonts w:eastAsia="Arial" w:cs="Arial" w:ascii="Arial" w:hAnsi="Arial"/>
        </w:rPr>
        <w:t xml:space="preserve">; a worker who is placed with </w:t>
      </w:r>
      <w:bookmarkStart w:id="243" w:name="_LINE__25_87a72f11_9c1d_4e49_8f1b_8d200d"/>
      <w:bookmarkEnd w:id="241"/>
      <w:r>
        <w:rPr>
          <w:rFonts w:eastAsia="Arial" w:cs="Arial" w:ascii="Arial" w:hAnsi="Arial"/>
        </w:rPr>
        <w:t xml:space="preserve">a provider by a temporary nurse agency; or a worker who is placed with a provider by </w:t>
      </w:r>
      <w:bookmarkStart w:id="244" w:name="_LINE__26_c38ac587_b813_44c9_bd18_b1d184"/>
      <w:bookmarkEnd w:id="243"/>
      <w:r>
        <w:rPr>
          <w:rFonts w:eastAsia="Arial" w:cs="Arial" w:ascii="Arial" w:hAnsi="Arial"/>
        </w:rPr>
        <w:t>a personal care agency registered or licensed pursuant to section 1717</w:t>
      </w:r>
      <w:bookmarkStart w:id="245" w:name="_PROCESSED_CHANGE__30c11627_ab17_43df_9d"/>
      <w:r>
        <w:rPr>
          <w:rFonts w:eastAsia="Arial" w:cs="Arial" w:ascii="Arial" w:hAnsi="Arial"/>
          <w:strike/>
        </w:rPr>
        <w:t>;</w:t>
      </w:r>
      <w:bookmarkStart w:id="246" w:name="_PROCESSED_CHANGE__93f396bd_8694_42bf_bd"/>
      <w:bookmarkEnd w:id="245"/>
      <w:r>
        <w:rPr>
          <w:rFonts w:eastAsia="Arial" w:cs="Arial" w:ascii="Arial" w:hAnsi="Arial"/>
          <w:u w:val="single"/>
        </w:rPr>
        <w:t>.</w:t>
      </w:r>
      <w:bookmarkEnd w:id="239"/>
      <w:bookmarkEnd w:id="24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1_78ec90a9_8e2e_44ec_8d2c_6f36155"/>
      <w:bookmarkStart w:id="248" w:name="_STATUTE_P__017628e3_d18c_4bb5_83c1_5fd2"/>
      <w:bookmarkStart w:id="249" w:name="_PROCESSED_CHANGE__e5ef575c_0a05_4950_91"/>
      <w:bookmarkStart w:id="250" w:name="_PAR__12_4ec1317e_93c7_4bed_a72c_dc7277b"/>
      <w:bookmarkStart w:id="251" w:name="_STATUTE_P__f10723e0_3c0c_4424_8a3e_ed09"/>
      <w:bookmarkStart w:id="252" w:name="_LINE__27_11172b08_2103_42a9_909c_297ee1"/>
      <w:bookmarkStart w:id="253" w:name="_STATUTE_NUMBER__f3a20332_e5cb_4c18_b03d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strike/>
        </w:rPr>
        <w:t>E</w:t>
      </w:r>
      <w:bookmarkEnd w:id="253"/>
      <w:r>
        <w:rPr>
          <w:rFonts w:eastAsia="Arial" w:cs="Arial" w:ascii="Arial" w:hAnsi="Arial"/>
          <w:strike/>
        </w:rPr>
        <w:t xml:space="preserve">.  </w:t>
      </w:r>
      <w:bookmarkStart w:id="254" w:name="_STATUTE_CONTENT__18adeb19_eea8_4b88_89c"/>
      <w:r>
        <w:rPr>
          <w:rFonts w:eastAsia="Arial" w:cs="Arial" w:ascii="Arial" w:hAnsi="Arial"/>
          <w:strike/>
        </w:rPr>
        <w:t xml:space="preserve">A volunteer, student or other person with direct access who routinely performs </w:t>
      </w:r>
      <w:bookmarkStart w:id="255" w:name="_LINE__28_5a095174_b19f_4776_aaf4_47bcfc"/>
      <w:bookmarkEnd w:id="252"/>
      <w:r>
        <w:rPr>
          <w:rFonts w:eastAsia="Arial" w:cs="Arial" w:ascii="Arial" w:hAnsi="Arial"/>
          <w:strike/>
        </w:rPr>
        <w:t xml:space="preserve">unsupervised functions similar to those performed by a direct access worker for a </w:t>
      </w:r>
      <w:bookmarkStart w:id="256" w:name="_LINE__29_ed6be2f0_2932_4d16_8def_d998a5"/>
      <w:bookmarkEnd w:id="255"/>
      <w:r>
        <w:rPr>
          <w:rFonts w:eastAsia="Arial" w:cs="Arial" w:ascii="Arial" w:hAnsi="Arial"/>
          <w:strike/>
        </w:rPr>
        <w:t>provider; and</w:t>
      </w:r>
      <w:bookmarkEnd w:id="254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2_4ec1317e_93c7_4bed_a72c_dc7277b"/>
      <w:bookmarkStart w:id="258" w:name="_STATUTE_P__f10723e0_3c0c_4424_8a3e_ed09"/>
      <w:bookmarkStart w:id="259" w:name="_PAR__13_3995db01_d9ae_4743_aac9_51c95a0"/>
      <w:bookmarkStart w:id="260" w:name="_STATUTE_P__235563a2_e589_4f41_8e34_4b6a"/>
      <w:bookmarkStart w:id="261" w:name="_LINE__30_78588852_60be_43b6_9192_4c8c9e"/>
      <w:bookmarkStart w:id="262" w:name="_STATUTE_NUMBER__059a1068_33fe_4e6d_b264"/>
      <w:bookmarkEnd w:id="257"/>
      <w:bookmarkEnd w:id="258"/>
      <w:bookmarkEnd w:id="259"/>
      <w:bookmarkEnd w:id="260"/>
      <w:r>
        <w:rPr>
          <w:rFonts w:eastAsia="Arial" w:cs="Arial" w:ascii="Arial" w:hAnsi="Arial"/>
          <w:strike/>
        </w:rPr>
        <w:t>F</w:t>
      </w:r>
      <w:bookmarkEnd w:id="262"/>
      <w:r>
        <w:rPr>
          <w:rFonts w:eastAsia="Arial" w:cs="Arial" w:ascii="Arial" w:hAnsi="Arial"/>
          <w:strike/>
        </w:rPr>
        <w:t xml:space="preserve">.  </w:t>
      </w:r>
      <w:bookmarkStart w:id="263" w:name="_STATUTE_CONTENT__af6bc327_eaa8_4d76_893"/>
      <w:r>
        <w:rPr>
          <w:rFonts w:eastAsia="Arial" w:cs="Arial" w:ascii="Arial" w:hAnsi="Arial"/>
          <w:strike/>
        </w:rPr>
        <w:t xml:space="preserve">A direct care worker pursuant to </w:t>
      </w:r>
      <w:bookmarkStart w:id="264" w:name="_CROSS_REFERENCE__502952ae_42cd_4c33_92d"/>
      <w:r>
        <w:rPr>
          <w:rFonts w:eastAsia="Arial" w:cs="Arial" w:ascii="Arial" w:hAnsi="Arial"/>
          <w:strike/>
        </w:rPr>
        <w:t>section 1812</w:t>
        <w:noBreakHyphen/>
        <w:t>J, subsection 1, paragraph G</w:t>
      </w:r>
      <w:bookmarkEnd w:id="264"/>
      <w:r>
        <w:rPr>
          <w:rFonts w:eastAsia="Arial" w:cs="Arial" w:ascii="Arial" w:hAnsi="Arial"/>
          <w:strike/>
        </w:rPr>
        <w:t>.</w:t>
      </w:r>
      <w:bookmarkEnd w:id="261"/>
      <w:bookmarkEnd w:id="2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5" w:name="_PROCESSED_CHANGE__e5ef575c_0a05_4950_91"/>
      <w:bookmarkStart w:id="266" w:name="_PAR__13_3995db01_d9ae_4743_aac9_51c95a0"/>
      <w:bookmarkStart w:id="267" w:name="_STATUTE_P__235563a2_e589_4f41_8e34_4b6a"/>
      <w:bookmarkStart w:id="268" w:name="_PROCESSED_CHANGE__a1b2e78d_8b4f_4443_96"/>
      <w:bookmarkStart w:id="269" w:name="_PAR__14_3544b31f_cf20_49cc_a5cb_cf26413"/>
      <w:bookmarkStart w:id="270" w:name="_STATUTE_CONTENT__db826f58_8fdd_4036_b26"/>
      <w:bookmarkStart w:id="271" w:name="_STATUTE_P__54b4f345_bdfe_45c6_b77f_85f5"/>
      <w:bookmarkStart w:id="272" w:name="_LINE__31_85528dc8_9e93_4c26_91fc_41f464"/>
      <w:bookmarkEnd w:id="265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 xml:space="preserve">"Direct access worker" does not include an individual supervised while interacting or </w:t>
      </w:r>
      <w:bookmarkStart w:id="273" w:name="_LINE__32_4ae6ffce_b304_4322_86f2_1e148f"/>
      <w:bookmarkEnd w:id="272"/>
      <w:r>
        <w:rPr>
          <w:rFonts w:eastAsia="Arial" w:cs="Arial" w:ascii="Arial" w:hAnsi="Arial"/>
          <w:u w:val="single"/>
        </w:rPr>
        <w:t xml:space="preserve">engaging with service recipients, such as an individual performing repairs, making </w:t>
      </w:r>
      <w:bookmarkStart w:id="274" w:name="_LINE__33_889160a0_c0f6_4785_b5a3_53ad3c"/>
      <w:bookmarkEnd w:id="273"/>
      <w:r>
        <w:rPr>
          <w:rFonts w:eastAsia="Arial" w:cs="Arial" w:ascii="Arial" w:hAnsi="Arial"/>
          <w:u w:val="single"/>
        </w:rPr>
        <w:t xml:space="preserve">deliveries or carrying out installations or similar services who does not have direct access </w:t>
      </w:r>
      <w:bookmarkStart w:id="275" w:name="_LINE__34_4fa5235b_7a5d_498f_bc9b_1f6f73"/>
      <w:bookmarkEnd w:id="274"/>
      <w:r>
        <w:rPr>
          <w:rFonts w:eastAsia="Arial" w:cs="Arial" w:ascii="Arial" w:hAnsi="Arial"/>
          <w:u w:val="single"/>
        </w:rPr>
        <w:t xml:space="preserve">without supervision or an individual performing oversight, such as a surveyor, auditor or </w:t>
      </w:r>
      <w:bookmarkStart w:id="276" w:name="_LINE__35_4d0e3b71_ee9e_49ec_b84c_b8f00e"/>
      <w:bookmarkEnd w:id="275"/>
      <w:r>
        <w:rPr>
          <w:rFonts w:eastAsia="Arial" w:cs="Arial" w:ascii="Arial" w:hAnsi="Arial"/>
          <w:u w:val="single"/>
        </w:rPr>
        <w:t>ombudsman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09e99421_dd20_4ecd_ad49_0"/>
      <w:bookmarkStart w:id="278" w:name="_STATUTE_SS__e77810b3_f857_4658_8e56_5c9"/>
      <w:bookmarkStart w:id="279" w:name="_PROCESSED_CHANGE__a1b2e78d_8b4f_4443_96"/>
      <w:bookmarkStart w:id="280" w:name="_PAR__14_3544b31f_cf20_49cc_a5cb_cf26413"/>
      <w:bookmarkStart w:id="281" w:name="_STATUTE_CONTENT__db826f58_8fdd_4036_b26"/>
      <w:bookmarkStart w:id="282" w:name="_STATUTE_P__54b4f345_bdfe_45c6_b77f_85f5"/>
      <w:bookmarkStart w:id="283" w:name="_PAR__15_9a0765f9_6132_4227_a9f0_c8197ef"/>
      <w:bookmarkStart w:id="284" w:name="_BILL_SECTION_HEADER__30b2087a_954f_43a1"/>
      <w:bookmarkStart w:id="285" w:name="_BILL_SECTION__2c09a784_46bd_4cbe_9acf_4"/>
      <w:bookmarkStart w:id="286" w:name="_LINE__36_13ac75cc_be13_4fdf_a734_434da9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32ce649f_7159_47a3"/>
      <w:r>
        <w:rPr>
          <w:rFonts w:eastAsia="Arial" w:cs="Arial" w:ascii="Arial" w:hAnsi="Arial"/>
          <w:b/>
          <w:sz w:val="24"/>
        </w:rPr>
        <w:t>7</w:t>
      </w:r>
      <w:bookmarkEnd w:id="287"/>
      <w:r>
        <w:rPr>
          <w:rFonts w:eastAsia="Arial" w:cs="Arial" w:ascii="Arial" w:hAnsi="Arial"/>
          <w:b/>
          <w:sz w:val="24"/>
        </w:rPr>
        <w:t>.  22 MRSA §9053, sub-§16,</w:t>
      </w:r>
      <w:r>
        <w:rPr>
          <w:rFonts w:eastAsia="Arial" w:cs="Arial" w:ascii="Arial" w:hAnsi="Arial"/>
        </w:rPr>
        <w:t xml:space="preserve"> as enacted by PL 2015, c. 299, §25, is repealed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5_9a0765f9_6132_4227_a9f0_c8197ef"/>
      <w:bookmarkStart w:id="289" w:name="_BILL_SECTION_HEADER__30b2087a_954f_43a1"/>
      <w:bookmarkStart w:id="290" w:name="_BILL_SECTION__2c09a784_46bd_4cbe_9acf_4"/>
      <w:bookmarkStart w:id="291" w:name="_BILL_SECTION__9f3ac674_ef43_4488_907f_3"/>
      <w:bookmarkStart w:id="292" w:name="_PAR__16_60128eae_f8e3_4426_8867_0026299"/>
      <w:bookmarkStart w:id="293" w:name="_BILL_SECTION_HEADER__85dea538_65d4_47df"/>
      <w:bookmarkStart w:id="294" w:name="_LINE__37_8d5760b7_b2c8_462a_a428_fed079"/>
      <w:bookmarkEnd w:id="288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599c54ae_2c46_4864"/>
      <w:r>
        <w:rPr>
          <w:rFonts w:eastAsia="Arial" w:cs="Arial" w:ascii="Arial" w:hAnsi="Arial"/>
          <w:b/>
          <w:sz w:val="24"/>
        </w:rPr>
        <w:t>8</w:t>
      </w:r>
      <w:bookmarkEnd w:id="295"/>
      <w:r>
        <w:rPr>
          <w:rFonts w:eastAsia="Arial" w:cs="Arial" w:ascii="Arial" w:hAnsi="Arial"/>
          <w:b/>
          <w:sz w:val="24"/>
        </w:rPr>
        <w:t>.  22 MRSA §9053, sub-§19,</w:t>
      </w:r>
      <w:r>
        <w:rPr>
          <w:rFonts w:eastAsia="Arial" w:cs="Arial" w:ascii="Arial" w:hAnsi="Arial"/>
        </w:rPr>
        <w:t xml:space="preserve"> as repealed and replaced by PL 2023, c. 241, </w:t>
      </w:r>
      <w:bookmarkStart w:id="296" w:name="_LINE__38_911e6c09_e6e1_449f_adc5_b81832"/>
      <w:bookmarkEnd w:id="294"/>
      <w:r>
        <w:rPr>
          <w:rFonts w:eastAsia="Arial" w:cs="Arial" w:ascii="Arial" w:hAnsi="Arial"/>
        </w:rPr>
        <w:t>§52, is amended to read: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6_60128eae_f8e3_4426_8867_0026299"/>
      <w:bookmarkStart w:id="298" w:name="_BILL_SECTION_HEADER__85dea538_65d4_47df"/>
      <w:bookmarkStart w:id="299" w:name="_STATUTE_SS__7e491d65_129e_4713_a1e8_819"/>
      <w:bookmarkStart w:id="300" w:name="_PAR__17_19861c6a_8c4e_4496_a364_8082570"/>
      <w:bookmarkStart w:id="301" w:name="_LINE__39_3be172c3_37d5_41b0_8fef_6f44bc"/>
      <w:bookmarkStart w:id="302" w:name="_STATUTE_NUMBER__ab62b7e0_4e41_46b0_ac41"/>
      <w:bookmarkEnd w:id="297"/>
      <w:bookmarkEnd w:id="298"/>
      <w:bookmarkEnd w:id="299"/>
      <w:r>
        <w:rPr>
          <w:rFonts w:eastAsia="Arial" w:cs="Arial" w:ascii="Arial" w:hAnsi="Arial"/>
          <w:b/>
        </w:rPr>
        <w:t>19</w:t>
      </w:r>
      <w:bookmarkEnd w:id="302"/>
      <w:r>
        <w:rPr>
          <w:rFonts w:eastAsia="Arial" w:cs="Arial" w:ascii="Arial" w:hAnsi="Arial"/>
          <w:b/>
        </w:rPr>
        <w:t xml:space="preserve">.  </w:t>
      </w:r>
      <w:bookmarkStart w:id="303" w:name="_STATUTE_HEADNOTE__1438cfab_8dcd_4713_80"/>
      <w:r>
        <w:rPr>
          <w:rFonts w:eastAsia="Arial" w:cs="Arial" w:ascii="Arial" w:hAnsi="Arial"/>
          <w:b/>
        </w:rPr>
        <w:t xml:space="preserve">Grandfathered employee.  </w:t>
      </w:r>
      <w:bookmarkStart w:id="304" w:name="_STATUTE_CONTENT__ca02012e_cc17_46bb_b04"/>
      <w:bookmarkEnd w:id="303"/>
      <w:r>
        <w:rPr>
          <w:rFonts w:eastAsia="Arial" w:cs="Arial" w:ascii="Arial" w:hAnsi="Arial"/>
        </w:rPr>
        <w:t xml:space="preserve">"Grandfathered employee" means an individual </w:t>
      </w:r>
      <w:bookmarkStart w:id="305" w:name="_LINE__40_2c2061eb_2961_4177_9dce_f88cfb"/>
      <w:bookmarkEnd w:id="301"/>
      <w:r>
        <w:rPr>
          <w:rFonts w:eastAsia="Arial" w:cs="Arial" w:ascii="Arial" w:hAnsi="Arial"/>
        </w:rPr>
        <w:t>subject to the requirements of this chapter who has been employed prior to</w:t>
      </w:r>
      <w:bookmarkStart w:id="306" w:name="_PROCESSED_CHANGE__5367861d_09c4_4e3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ctober 1, 2023,</w:t>
      </w:r>
      <w:bookmarkStart w:id="307" w:name="_PROCESSED_CHANGE__8769fd61_d5da_4146_a3"/>
      <w:bookmarkEnd w:id="306"/>
      <w:r>
        <w:rPr>
          <w:rFonts w:eastAsia="Arial" w:cs="Arial" w:ascii="Arial" w:hAnsi="Arial"/>
        </w:rPr>
        <w:t xml:space="preserve"> </w:t>
      </w:r>
      <w:bookmarkStart w:id="308" w:name="_LINE__41_39e5db7b_24b6_4131_b85f_d3ba16"/>
      <w:bookmarkEnd w:id="305"/>
      <w:r>
        <w:rPr>
          <w:rFonts w:eastAsia="Arial" w:cs="Arial" w:ascii="Arial" w:hAnsi="Arial"/>
          <w:u w:val="single"/>
        </w:rPr>
        <w:t>the date biometric-based background check capability becomes available, who</w:t>
      </w:r>
      <w:bookmarkEnd w:id="307"/>
      <w:r>
        <w:rPr>
          <w:rFonts w:eastAsia="Arial" w:cs="Arial" w:ascii="Arial" w:hAnsi="Arial"/>
        </w:rPr>
        <w:t xml:space="preserve"> is subject to </w:t>
      </w:r>
      <w:bookmarkStart w:id="309" w:name="_PAGE__3_a374897b_bf5f_4174_bb50_ad00c4c"/>
      <w:bookmarkStart w:id="310" w:name="_PAR__1_d244bf21_ac6e_48e2_83b7_a42a8827"/>
      <w:bookmarkStart w:id="311" w:name="_LINE__1_e790d2a0_5625_4b6f_9ef4_80d2b40"/>
      <w:bookmarkStart w:id="312" w:name="_CROSS_REFERENCE__23838c20_7e3e_4503_ac4"/>
      <w:bookmarkStart w:id="313" w:name="_PAGE_SPLIT__5c11bc57_b828_4845_baaa_3df"/>
      <w:bookmarkEnd w:id="143"/>
      <w:bookmarkEnd w:id="300"/>
      <w:bookmarkEnd w:id="308"/>
      <w:r>
        <w:rPr>
          <w:rFonts w:eastAsia="Arial" w:cs="Arial" w:ascii="Arial" w:hAnsi="Arial"/>
        </w:rPr>
        <w:t>s</w:t>
      </w:r>
      <w:bookmarkEnd w:id="313"/>
      <w:r>
        <w:rPr>
          <w:rFonts w:eastAsia="Arial" w:cs="Arial" w:ascii="Arial" w:hAnsi="Arial"/>
        </w:rPr>
        <w:t>ection 9058</w:t>
        <w:noBreakHyphen/>
        <w:t>A</w:t>
      </w:r>
      <w:bookmarkEnd w:id="312"/>
      <w:r>
        <w:rPr>
          <w:rFonts w:eastAsia="Arial" w:cs="Arial" w:ascii="Arial" w:hAnsi="Arial"/>
        </w:rPr>
        <w:t xml:space="preserve"> and</w:t>
      </w:r>
      <w:bookmarkStart w:id="314" w:name="_PROCESSED_CHANGE__09fb8274_bbeb_47c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</w:t>
      </w:r>
      <w:bookmarkEnd w:id="314"/>
      <w:r>
        <w:rPr>
          <w:rFonts w:eastAsia="Arial" w:cs="Arial" w:ascii="Arial" w:hAnsi="Arial"/>
        </w:rPr>
        <w:t xml:space="preserve"> has not previously submitted biometric identifier data for a </w:t>
      </w:r>
      <w:bookmarkStart w:id="315" w:name="_LINE__2_9892282a_4ca4_4391_956a_e853a28"/>
      <w:bookmarkEnd w:id="311"/>
      <w:r>
        <w:rPr>
          <w:rFonts w:eastAsia="Arial" w:cs="Arial" w:ascii="Arial" w:hAnsi="Arial"/>
        </w:rPr>
        <w:t>background check under this chapter.</w:t>
      </w:r>
      <w:bookmarkEnd w:id="304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9f3ac674_ef43_4488_907f_3"/>
      <w:bookmarkStart w:id="317" w:name="_STATUTE_SS__7e491d65_129e_4713_a1e8_819"/>
      <w:bookmarkStart w:id="318" w:name="_BILL_SECTION__ce52229f_ef0d_441a_aa34_a"/>
      <w:bookmarkStart w:id="319" w:name="_PAR__2_175b8e17_9b30_456b_88ae_d13638a3"/>
      <w:bookmarkStart w:id="320" w:name="_BILL_SECTION_HEADER__469fde64_a749_4538"/>
      <w:bookmarkStart w:id="321" w:name="_LINE__3_3d8049b0_2dfe_4691_bcb6_bbf3b47"/>
      <w:bookmarkEnd w:id="316"/>
      <w:bookmarkEnd w:id="317"/>
      <w:bookmarkEnd w:id="310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e97e9b90_d8cc_43f0"/>
      <w:r>
        <w:rPr>
          <w:rFonts w:eastAsia="Arial" w:cs="Arial" w:ascii="Arial" w:hAnsi="Arial"/>
          <w:b/>
          <w:sz w:val="24"/>
        </w:rPr>
        <w:t>9</w:t>
      </w:r>
      <w:bookmarkEnd w:id="322"/>
      <w:r>
        <w:rPr>
          <w:rFonts w:eastAsia="Arial" w:cs="Arial" w:ascii="Arial" w:hAnsi="Arial"/>
          <w:b/>
          <w:sz w:val="24"/>
        </w:rPr>
        <w:t>.  22 MRSA §9053, sub-§19-A</w:t>
      </w:r>
      <w:r>
        <w:rPr>
          <w:rFonts w:eastAsia="Arial" w:cs="Arial" w:ascii="Arial" w:hAnsi="Arial"/>
        </w:rPr>
        <w:t xml:space="preserve"> is enacted to read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2_175b8e17_9b30_456b_88ae_d13638a3"/>
      <w:bookmarkStart w:id="324" w:name="_BILL_SECTION_HEADER__469fde64_a749_4538"/>
      <w:bookmarkStart w:id="325" w:name="_PROCESSED_CHANGE__95b263b6_2fad_4136_99"/>
      <w:bookmarkStart w:id="326" w:name="_PAR__3_bee6b482_1e1a_4d1a_868c_eb35c2af"/>
      <w:bookmarkStart w:id="327" w:name="_STATUTE_SS__e1418026_9964_4796_b945_109"/>
      <w:bookmarkStart w:id="328" w:name="_LINE__4_61df4746_af7a_4f40_a311_fc1f86e"/>
      <w:bookmarkStart w:id="329" w:name="_STATUTE_NUMBER__63b5ec0c_e122_45d6_9c95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19-A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f4403567_d4fd_488c_b9"/>
      <w:r>
        <w:rPr>
          <w:rFonts w:eastAsia="Arial" w:cs="Arial" w:ascii="Arial" w:hAnsi="Arial"/>
          <w:b/>
          <w:u w:val="single"/>
        </w:rPr>
        <w:t xml:space="preserve">Home and community-based service agency. </w:t>
      </w:r>
      <w:r>
        <w:rPr>
          <w:rFonts w:eastAsia="Arial" w:cs="Arial" w:ascii="Arial" w:hAnsi="Arial"/>
          <w:u w:val="single"/>
        </w:rPr>
        <w:t xml:space="preserve"> </w:t>
      </w:r>
      <w:bookmarkStart w:id="331" w:name="_STATUTE_CONTENT__c99b00b0_7b64_41f3_a84"/>
      <w:bookmarkEnd w:id="330"/>
      <w:r>
        <w:rPr>
          <w:rFonts w:eastAsia="Arial" w:cs="Arial" w:ascii="Arial" w:hAnsi="Arial"/>
          <w:u w:val="single"/>
        </w:rPr>
        <w:t xml:space="preserve">"Home and community-based </w:t>
      </w:r>
      <w:bookmarkStart w:id="332" w:name="_LINE__5_a0ef84eb_dd5e_447a_9ed9_6703748"/>
      <w:bookmarkEnd w:id="328"/>
      <w:r>
        <w:rPr>
          <w:rFonts w:eastAsia="Arial" w:cs="Arial" w:ascii="Arial" w:hAnsi="Arial"/>
          <w:u w:val="single"/>
        </w:rPr>
        <w:t>service agency" means an entity licensed pursuant to Title 34-B, section 1203-B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ce52229f_ef0d_441a_aa34_a"/>
      <w:bookmarkStart w:id="334" w:name="_PROCESSED_CHANGE__95b263b6_2fad_4136_99"/>
      <w:bookmarkStart w:id="335" w:name="_PAR__3_bee6b482_1e1a_4d1a_868c_eb35c2af"/>
      <w:bookmarkStart w:id="336" w:name="_STATUTE_SS__e1418026_9964_4796_b945_109"/>
      <w:bookmarkStart w:id="337" w:name="_BILL_SECTION__c9b21be4_9112_41bc_a949_5"/>
      <w:bookmarkStart w:id="338" w:name="_PAR__4_31644f7b_4db8_4524_831d_8dff8a85"/>
      <w:bookmarkStart w:id="339" w:name="_BILL_SECTION_HEADER__4f718663_1edd_44bf"/>
      <w:bookmarkStart w:id="340" w:name="_LINE__6_8f050fae_53f3_4ef1_b760_1198da0"/>
      <w:bookmarkEnd w:id="333"/>
      <w:bookmarkEnd w:id="334"/>
      <w:bookmarkEnd w:id="335"/>
      <w:bookmarkEnd w:id="336"/>
      <w:bookmarkEnd w:id="331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b4e7475a_cc62_4c01"/>
      <w:r>
        <w:rPr>
          <w:rFonts w:eastAsia="Arial" w:cs="Arial" w:ascii="Arial" w:hAnsi="Arial"/>
          <w:b/>
          <w:sz w:val="24"/>
        </w:rPr>
        <w:t>10</w:t>
      </w:r>
      <w:bookmarkEnd w:id="341"/>
      <w:r>
        <w:rPr>
          <w:rFonts w:eastAsia="Arial" w:cs="Arial" w:ascii="Arial" w:hAnsi="Arial"/>
          <w:b/>
          <w:sz w:val="24"/>
        </w:rPr>
        <w:t>.  22 MRSA §9053, sub-§24-A,</w:t>
      </w:r>
      <w:r>
        <w:rPr>
          <w:rFonts w:eastAsia="Arial" w:cs="Arial" w:ascii="Arial" w:hAnsi="Arial"/>
        </w:rPr>
        <w:t xml:space="preserve"> as enacted by PL 2023, c. 241, §54, is </w:t>
      </w:r>
      <w:bookmarkStart w:id="342" w:name="_LINE__7_7e17a13d_d285_4aa7_be5b_f090f6e"/>
      <w:bookmarkEnd w:id="340"/>
      <w:r>
        <w:rPr>
          <w:rFonts w:eastAsia="Arial" w:cs="Arial" w:ascii="Arial" w:hAnsi="Arial"/>
        </w:rPr>
        <w:t>amended to read: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4_31644f7b_4db8_4524_831d_8dff8a85"/>
      <w:bookmarkStart w:id="344" w:name="_BILL_SECTION_HEADER__4f718663_1edd_44bf"/>
      <w:bookmarkStart w:id="345" w:name="_PAR__5_f89d06d6_1baf_4dc1_919b_9a5ee4a6"/>
      <w:bookmarkStart w:id="346" w:name="_STATUTE_SS__233acbd4_1485_4fa5_a6e7_2ce"/>
      <w:bookmarkStart w:id="347" w:name="_LINE__8_584638d1_34cf_4c9c_a0c5_4cdbab2"/>
      <w:bookmarkStart w:id="348" w:name="_STATUTE_NUMBER__ffb5a2db_c200_4c96_b550"/>
      <w:bookmarkEnd w:id="343"/>
      <w:bookmarkEnd w:id="344"/>
      <w:bookmarkEnd w:id="345"/>
      <w:bookmarkEnd w:id="346"/>
      <w:r>
        <w:rPr>
          <w:rFonts w:eastAsia="Arial" w:cs="Arial" w:ascii="Arial" w:hAnsi="Arial"/>
          <w:b/>
        </w:rPr>
        <w:t>24-A</w:t>
      </w:r>
      <w:bookmarkEnd w:id="348"/>
      <w:r>
        <w:rPr>
          <w:rFonts w:eastAsia="Arial" w:cs="Arial" w:ascii="Arial" w:hAnsi="Arial"/>
          <w:b/>
        </w:rPr>
        <w:t xml:space="preserve">.  </w:t>
      </w:r>
      <w:bookmarkStart w:id="349" w:name="_STATUTE_HEADNOTE__83ecd20b_cfb6_4179_b2"/>
      <w:r>
        <w:rPr>
          <w:rFonts w:eastAsia="Arial" w:cs="Arial" w:ascii="Arial" w:hAnsi="Arial"/>
          <w:b/>
        </w:rPr>
        <w:t>Noncriminal justice submitting entity.</w:t>
      </w:r>
      <w:bookmarkEnd w:id="3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0" w:name="_STATUTE_CONTENT__292c2584_decf_4a53_ac5"/>
      <w:r>
        <w:rPr>
          <w:rFonts w:eastAsia="Arial" w:cs="Arial" w:ascii="Arial" w:hAnsi="Arial"/>
        </w:rPr>
        <w:t xml:space="preserve">"Noncriminal justice submitting </w:t>
      </w:r>
      <w:bookmarkStart w:id="351" w:name="_LINE__9_2a0a3218_b5a7_4170_9713_c1f6cb3"/>
      <w:bookmarkEnd w:id="347"/>
      <w:r>
        <w:rPr>
          <w:rFonts w:eastAsia="Arial" w:cs="Arial" w:ascii="Arial" w:hAnsi="Arial"/>
        </w:rPr>
        <w:t xml:space="preserve">entity" means the agency responsible for initiating requests under the rap back monitoring </w:t>
      </w:r>
      <w:bookmarkStart w:id="352" w:name="_LINE__10_ea9a8ea7_2674_4097_9e23_f41352"/>
      <w:bookmarkEnd w:id="351"/>
      <w:r>
        <w:rPr>
          <w:rFonts w:eastAsia="Arial" w:cs="Arial" w:ascii="Arial" w:hAnsi="Arial"/>
        </w:rPr>
        <w:t>program</w:t>
      </w:r>
      <w:bookmarkStart w:id="353" w:name="_PROCESSED_CHANGE__815dd362_05b1_47a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suant to federal implementation guidance documents</w:t>
      </w:r>
      <w:bookmarkEnd w:id="353"/>
      <w:r>
        <w:rPr>
          <w:rFonts w:eastAsia="Arial" w:cs="Arial" w:ascii="Arial" w:hAnsi="Arial"/>
        </w:rPr>
        <w:t>.</w:t>
      </w:r>
      <w:bookmarkEnd w:id="350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c9b21be4_9112_41bc_a949_5"/>
      <w:bookmarkStart w:id="355" w:name="_PAR__5_f89d06d6_1baf_4dc1_919b_9a5ee4a6"/>
      <w:bookmarkStart w:id="356" w:name="_STATUTE_SS__233acbd4_1485_4fa5_a6e7_2ce"/>
      <w:bookmarkStart w:id="357" w:name="_BILL_SECTION__d0a8cffb_c3e7_4a2b_a54f_0"/>
      <w:bookmarkStart w:id="358" w:name="_PAR__6_977250e6_d3fc_4cf0_b465_ab2800de"/>
      <w:bookmarkStart w:id="359" w:name="_BILL_SECTION_HEADER__b8d4409c_1bfb_4707"/>
      <w:bookmarkStart w:id="360" w:name="_LINE__11_cc2b5abd_4251_4d15_806d_c9c384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59116b5c_729f_487d"/>
      <w:r>
        <w:rPr>
          <w:rFonts w:eastAsia="Arial" w:cs="Arial" w:ascii="Arial" w:hAnsi="Arial"/>
          <w:b/>
          <w:sz w:val="24"/>
        </w:rPr>
        <w:t>11</w:t>
      </w:r>
      <w:bookmarkEnd w:id="361"/>
      <w:r>
        <w:rPr>
          <w:rFonts w:eastAsia="Arial" w:cs="Arial" w:ascii="Arial" w:hAnsi="Arial"/>
          <w:b/>
          <w:sz w:val="24"/>
        </w:rPr>
        <w:t>.  22 MRSA §9053, sub-§29,</w:t>
      </w:r>
      <w:r>
        <w:rPr>
          <w:rFonts w:eastAsia="Arial" w:cs="Arial" w:ascii="Arial" w:hAnsi="Arial"/>
        </w:rPr>
        <w:t xml:space="preserve"> as amended by PL 2023, c. 241, §56, is further </w:t>
      </w:r>
      <w:bookmarkStart w:id="362" w:name="_LINE__12_17752105_2842_460f_a634_235a27"/>
      <w:bookmarkEnd w:id="360"/>
      <w:r>
        <w:rPr>
          <w:rFonts w:eastAsia="Arial" w:cs="Arial" w:ascii="Arial" w:hAnsi="Arial"/>
        </w:rPr>
        <w:t>amended to read: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6_977250e6_d3fc_4cf0_b465_ab2800de"/>
      <w:bookmarkStart w:id="364" w:name="_BILL_SECTION_HEADER__b8d4409c_1bfb_4707"/>
      <w:bookmarkStart w:id="365" w:name="_PAR__7_567b3c80_a562_4417_a23b_23fc6148"/>
      <w:bookmarkStart w:id="366" w:name="_STATUTE_SS__9351795f_e855_4a65_99d2_dfd"/>
      <w:bookmarkStart w:id="367" w:name="_LINE__13_94a1f9cf_6611_43f6_bd5c_caa423"/>
      <w:bookmarkStart w:id="368" w:name="_STATUTE_NUMBER__f3beb4da_e6d4_4816_8665"/>
      <w:bookmarkEnd w:id="363"/>
      <w:bookmarkEnd w:id="364"/>
      <w:bookmarkEnd w:id="365"/>
      <w:bookmarkEnd w:id="366"/>
      <w:r>
        <w:rPr>
          <w:rFonts w:eastAsia="Arial" w:cs="Arial" w:ascii="Arial" w:hAnsi="Arial"/>
          <w:b/>
        </w:rPr>
        <w:t>29</w:t>
      </w:r>
      <w:bookmarkEnd w:id="368"/>
      <w:r>
        <w:rPr>
          <w:rFonts w:eastAsia="Arial" w:cs="Arial" w:ascii="Arial" w:hAnsi="Arial"/>
          <w:b/>
        </w:rPr>
        <w:t xml:space="preserve">.  </w:t>
      </w:r>
      <w:bookmarkStart w:id="369" w:name="_STATUTE_HEADNOTE__e890bd68_f759_43de_9e"/>
      <w:r>
        <w:rPr>
          <w:rFonts w:eastAsia="Arial" w:cs="Arial" w:ascii="Arial" w:hAnsi="Arial"/>
          <w:b/>
        </w:rPr>
        <w:t>Provider.</w:t>
      </w:r>
      <w:bookmarkEnd w:id="3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0" w:name="_STATUTE_CONTENT__dd25e52f_f6de_4dd8_a22"/>
      <w:r>
        <w:rPr>
          <w:rFonts w:eastAsia="Arial" w:cs="Arial" w:ascii="Arial" w:hAnsi="Arial"/>
        </w:rPr>
        <w:t xml:space="preserve">"Provider" means a licensed, license-exempt, certified or registered </w:t>
      </w:r>
      <w:bookmarkStart w:id="371" w:name="_LINE__14_97812a5e_4566_498c_9116_90d8ae"/>
      <w:bookmarkEnd w:id="367"/>
      <w:r>
        <w:rPr>
          <w:rFonts w:eastAsia="Arial" w:cs="Arial" w:ascii="Arial" w:hAnsi="Arial"/>
        </w:rPr>
        <w:t>entity that employs direct access workers to provide</w:t>
      </w:r>
      <w:bookmarkStart w:id="372" w:name="_PROCESSED_CHANGE__93cc3663_d0d9_479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ng-term care and</w:t>
      </w:r>
      <w:bookmarkStart w:id="373" w:name="_PROCESSED_CHANGE__6d9c9d07_a3a4_4745_80"/>
      <w:bookmarkEnd w:id="3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y-based,</w:t>
      </w:r>
      <w:bookmarkEnd w:id="373"/>
      <w:r>
        <w:rPr>
          <w:rFonts w:eastAsia="Arial" w:cs="Arial" w:ascii="Arial" w:hAnsi="Arial"/>
        </w:rPr>
        <w:t xml:space="preserve"> in-</w:t>
      </w:r>
      <w:bookmarkStart w:id="374" w:name="_LINE__15_3bb12364_707a_4cb2_96a0_45b12f"/>
      <w:bookmarkEnd w:id="371"/>
      <w:r>
        <w:rPr>
          <w:rFonts w:eastAsia="Arial" w:cs="Arial" w:ascii="Arial" w:hAnsi="Arial"/>
        </w:rPr>
        <w:t>home and community-based services under this chapter.</w:t>
      </w:r>
      <w:bookmarkEnd w:id="370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d0a8cffb_c3e7_4a2b_a54f_0"/>
      <w:bookmarkStart w:id="376" w:name="_PAR__7_567b3c80_a562_4417_a23b_23fc6148"/>
      <w:bookmarkStart w:id="377" w:name="_STATUTE_SS__9351795f_e855_4a65_99d2_dfd"/>
      <w:bookmarkStart w:id="378" w:name="_BILL_SECTION__72b9a970_c5b4_43fe_aa48_b"/>
      <w:bookmarkStart w:id="379" w:name="_PAR__8_e1b3264c_78b7_4578_8264_4976249c"/>
      <w:bookmarkStart w:id="380" w:name="_BILL_SECTION_HEADER__3984c527_1ba6_4d91"/>
      <w:bookmarkStart w:id="381" w:name="_LINE__16_b517ce9a_7df2_4c47_a545_d6e120"/>
      <w:bookmarkEnd w:id="375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SECTION_NUMBER__b4cbff66_932d_46de"/>
      <w:r>
        <w:rPr>
          <w:rFonts w:eastAsia="Arial" w:cs="Arial" w:ascii="Arial" w:hAnsi="Arial"/>
          <w:b/>
          <w:sz w:val="24"/>
        </w:rPr>
        <w:t>12</w:t>
      </w:r>
      <w:bookmarkEnd w:id="382"/>
      <w:r>
        <w:rPr>
          <w:rFonts w:eastAsia="Arial" w:cs="Arial" w:ascii="Arial" w:hAnsi="Arial"/>
          <w:b/>
          <w:sz w:val="24"/>
        </w:rPr>
        <w:t>.  22 MRSA §9054, sub-§3, ¶B,</w:t>
      </w:r>
      <w:r>
        <w:rPr>
          <w:rFonts w:eastAsia="Arial" w:cs="Arial" w:ascii="Arial" w:hAnsi="Arial"/>
        </w:rPr>
        <w:t xml:space="preserve"> as enacted by PL 2015, c. 299, §25, is </w:t>
      </w:r>
      <w:bookmarkStart w:id="383" w:name="_LINE__17_27540871_7c55_4b22_adb8_2c131e"/>
      <w:bookmarkEnd w:id="381"/>
      <w:r>
        <w:rPr>
          <w:rFonts w:eastAsia="Arial" w:cs="Arial" w:ascii="Arial" w:hAnsi="Arial"/>
        </w:rPr>
        <w:t>amended to read: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8_e1b3264c_78b7_4578_8264_4976249c"/>
      <w:bookmarkStart w:id="385" w:name="_BILL_SECTION_HEADER__3984c527_1ba6_4d91"/>
      <w:bookmarkStart w:id="386" w:name="_PAR__9_7628e0b6_dd36_46ac_9aee_650ccacf"/>
      <w:bookmarkStart w:id="387" w:name="_STATUTE_P__4604157f_98a9_4bf0_a67e_e8d0"/>
      <w:bookmarkStart w:id="388" w:name="_LINE__18_a06432c6_ace7_48dd_8665_2fabe9"/>
      <w:bookmarkStart w:id="389" w:name="_STATUTE_NUMBER__a365e4fd_92ad_427b_9a42"/>
      <w:bookmarkEnd w:id="384"/>
      <w:bookmarkEnd w:id="385"/>
      <w:bookmarkEnd w:id="386"/>
      <w:bookmarkEnd w:id="387"/>
      <w:r>
        <w:rPr>
          <w:rFonts w:eastAsia="Arial" w:cs="Arial" w:ascii="Arial" w:hAnsi="Arial"/>
        </w:rPr>
        <w:t>B</w:t>
      </w:r>
      <w:bookmarkEnd w:id="389"/>
      <w:r>
        <w:rPr>
          <w:rFonts w:eastAsia="Arial" w:cs="Arial" w:ascii="Arial" w:hAnsi="Arial"/>
        </w:rPr>
        <w:t xml:space="preserve">.  </w:t>
      </w:r>
      <w:bookmarkStart w:id="390" w:name="_STATUTE_CONTENT__a8c760a6_cd89_4db4_aea"/>
      <w:r>
        <w:rPr>
          <w:rFonts w:eastAsia="Arial" w:cs="Arial" w:ascii="Arial" w:hAnsi="Arial"/>
        </w:rPr>
        <w:t>Obtain the individual's</w:t>
      </w:r>
      <w:bookmarkStart w:id="391" w:name="_PROCESSED_CHANGE__1ebc1181_0b50_426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ormed consent and</w:t>
      </w:r>
      <w:bookmarkEnd w:id="391"/>
      <w:r>
        <w:rPr>
          <w:rFonts w:eastAsia="Arial" w:cs="Arial" w:ascii="Arial" w:hAnsi="Arial"/>
        </w:rPr>
        <w:t xml:space="preserve"> executed consent to release </w:t>
      </w:r>
      <w:bookmarkStart w:id="392" w:name="_LINE__19_adcb115c_f66a_480d_a677_2e61a9"/>
      <w:bookmarkEnd w:id="388"/>
      <w:r>
        <w:rPr>
          <w:rFonts w:eastAsia="Arial" w:cs="Arial" w:ascii="Arial" w:hAnsi="Arial"/>
        </w:rPr>
        <w:t xml:space="preserve">information to all entities as needed to conduct the background check investigation, </w:t>
      </w:r>
      <w:bookmarkStart w:id="393" w:name="_LINE__20_6075657e_8c6a_411a_a718_8dd0d6"/>
      <w:bookmarkEnd w:id="392"/>
      <w:r>
        <w:rPr>
          <w:rFonts w:eastAsia="Arial" w:cs="Arial" w:ascii="Arial" w:hAnsi="Arial"/>
        </w:rPr>
        <w:t>analysis and monitoring process;</w:t>
      </w:r>
      <w:bookmarkEnd w:id="390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72b9a970_c5b4_43fe_aa48_b"/>
      <w:bookmarkStart w:id="395" w:name="_PAR__9_7628e0b6_dd36_46ac_9aee_650ccacf"/>
      <w:bookmarkStart w:id="396" w:name="_STATUTE_P__4604157f_98a9_4bf0_a67e_e8d0"/>
      <w:bookmarkStart w:id="397" w:name="_PAR__10_3b0f1298_8d50_45c5_b036_3d4fe42"/>
      <w:bookmarkStart w:id="398" w:name="_BILL_SECTION__d2e2ea98_334c_461c_a00b_b"/>
      <w:bookmarkStart w:id="399" w:name="_BILL_SECTION_HEADER__31ae78a9_7dcc_4951"/>
      <w:bookmarkStart w:id="400" w:name="_LINE__21_0df84ef0_bb15_4544_820a_a2b047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SECTION_NUMBER__ff3438a6_c866_458a"/>
      <w:r>
        <w:rPr>
          <w:rFonts w:eastAsia="Arial" w:cs="Arial" w:ascii="Arial" w:hAnsi="Arial"/>
          <w:b/>
          <w:sz w:val="24"/>
        </w:rPr>
        <w:t>13</w:t>
      </w:r>
      <w:bookmarkEnd w:id="401"/>
      <w:r>
        <w:rPr>
          <w:rFonts w:eastAsia="Arial" w:cs="Arial" w:ascii="Arial" w:hAnsi="Arial"/>
          <w:b/>
          <w:sz w:val="24"/>
        </w:rPr>
        <w:t>.  22 MRSA §9054, sub-§7, ¶P,</w:t>
      </w:r>
      <w:r>
        <w:rPr>
          <w:rFonts w:eastAsia="Arial" w:cs="Arial" w:ascii="Arial" w:hAnsi="Arial"/>
        </w:rPr>
        <w:t xml:space="preserve"> as amended by PL 2023, c. 241, §62, is </w:t>
      </w:r>
      <w:bookmarkStart w:id="402" w:name="_LINE__22_aa0a7bcd_ab15_4a45_9a11_832624"/>
      <w:bookmarkEnd w:id="400"/>
      <w:r>
        <w:rPr>
          <w:rFonts w:eastAsia="Arial" w:cs="Arial" w:ascii="Arial" w:hAnsi="Arial"/>
        </w:rPr>
        <w:t>repealed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0_3b0f1298_8d50_45c5_b036_3d4fe42"/>
      <w:bookmarkStart w:id="404" w:name="_BILL_SECTION__d2e2ea98_334c_461c_a00b_b"/>
      <w:bookmarkStart w:id="405" w:name="_BILL_SECTION_HEADER__31ae78a9_7dcc_4951"/>
      <w:bookmarkStart w:id="406" w:name="_BILL_SECTION__8ec79156_580a_450d_a4d2_c"/>
      <w:bookmarkStart w:id="407" w:name="_PAR__11_f930a92f_a414_402d_b335_7dc475b"/>
      <w:bookmarkStart w:id="408" w:name="_BILL_SECTION_HEADER__1d2de8cc_a0d3_4774"/>
      <w:bookmarkStart w:id="409" w:name="_LINE__23_ea683c51_0e38_4f92_a59c_717a12"/>
      <w:bookmarkEnd w:id="40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4d3cba7c_269b_4d87"/>
      <w:r>
        <w:rPr>
          <w:rFonts w:eastAsia="Arial" w:cs="Arial" w:ascii="Arial" w:hAnsi="Arial"/>
          <w:b/>
          <w:sz w:val="24"/>
        </w:rPr>
        <w:t>14</w:t>
      </w:r>
      <w:bookmarkEnd w:id="410"/>
      <w:r>
        <w:rPr>
          <w:rFonts w:eastAsia="Arial" w:cs="Arial" w:ascii="Arial" w:hAnsi="Arial"/>
          <w:b/>
          <w:sz w:val="24"/>
        </w:rPr>
        <w:t>.  22 MRSA §9054, sub-§7, ¶Q,</w:t>
      </w:r>
      <w:r>
        <w:rPr>
          <w:rFonts w:eastAsia="Arial" w:cs="Arial" w:ascii="Arial" w:hAnsi="Arial"/>
        </w:rPr>
        <w:t xml:space="preserve"> as enacted by PL 2023, c. 241, §63, is </w:t>
      </w:r>
      <w:bookmarkStart w:id="411" w:name="_LINE__24_e09c53aa_d228_4ccd_9d49_61f9c9"/>
      <w:bookmarkEnd w:id="409"/>
      <w:r>
        <w:rPr>
          <w:rFonts w:eastAsia="Arial" w:cs="Arial" w:ascii="Arial" w:hAnsi="Arial"/>
        </w:rPr>
        <w:t>amended to read: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1_f930a92f_a414_402d_b335_7dc475b"/>
      <w:bookmarkStart w:id="413" w:name="_BILL_SECTION_HEADER__1d2de8cc_a0d3_4774"/>
      <w:bookmarkStart w:id="414" w:name="_PAR__12_9d2c6874_325f_4d1a_ad89_be17220"/>
      <w:bookmarkStart w:id="415" w:name="_STATUTE_P__51add751_842c_4d9e_8a85_0af8"/>
      <w:bookmarkStart w:id="416" w:name="_LINE__25_0b7fc108_33d4_450e_9a56_3807ca"/>
      <w:bookmarkStart w:id="417" w:name="_STATUTE_NUMBER__1b81b566_de96_4d3c_97ef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Q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9de3cd7b_3284_47d5_8a2"/>
      <w:r>
        <w:rPr>
          <w:rFonts w:eastAsia="Arial" w:cs="Arial" w:ascii="Arial" w:hAnsi="Arial"/>
        </w:rPr>
        <w:t>Substance use disorder treatment agencies;</w:t>
      </w:r>
      <w:bookmarkStart w:id="419" w:name="_PROCESSED_CHANGE__5df36823_b038_40d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16"/>
      <w:bookmarkEnd w:id="418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8ec79156_580a_450d_a4d2_c"/>
      <w:bookmarkStart w:id="421" w:name="_PAR__12_9d2c6874_325f_4d1a_ad89_be17220"/>
      <w:bookmarkStart w:id="422" w:name="_STATUTE_P__51add751_842c_4d9e_8a85_0af8"/>
      <w:bookmarkStart w:id="423" w:name="_BILL_SECTION__6dd2f220_44f9_4890_a620_3"/>
      <w:bookmarkStart w:id="424" w:name="_PAR__13_86a91448_94bd_4e02_91e0_f1f9323"/>
      <w:bookmarkStart w:id="425" w:name="_BILL_SECTION_HEADER__65ea2319_ed42_4cea"/>
      <w:bookmarkStart w:id="426" w:name="_LINE__26_146aeffb_3a87_476a_b97c_537228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28abd0f0_82da_4669"/>
      <w:r>
        <w:rPr>
          <w:rFonts w:eastAsia="Arial" w:cs="Arial" w:ascii="Arial" w:hAnsi="Arial"/>
          <w:b/>
          <w:sz w:val="24"/>
        </w:rPr>
        <w:t>15</w:t>
      </w:r>
      <w:bookmarkEnd w:id="427"/>
      <w:r>
        <w:rPr>
          <w:rFonts w:eastAsia="Arial" w:cs="Arial" w:ascii="Arial" w:hAnsi="Arial"/>
          <w:b/>
          <w:sz w:val="24"/>
        </w:rPr>
        <w:t>.  22 MRSA §9054, sub-§7, ¶R,</w:t>
      </w:r>
      <w:r>
        <w:rPr>
          <w:rFonts w:eastAsia="Arial" w:cs="Arial" w:ascii="Arial" w:hAnsi="Arial"/>
        </w:rPr>
        <w:t xml:space="preserve"> as enacted by PL 2023, c. 241, §64, is </w:t>
      </w:r>
      <w:bookmarkStart w:id="428" w:name="_LINE__27_5db8ee24_231a_4183_93a9_c6f938"/>
      <w:bookmarkEnd w:id="426"/>
      <w:r>
        <w:rPr>
          <w:rFonts w:eastAsia="Arial" w:cs="Arial" w:ascii="Arial" w:hAnsi="Arial"/>
        </w:rPr>
        <w:t>amended to read: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13_86a91448_94bd_4e02_91e0_f1f9323"/>
      <w:bookmarkStart w:id="430" w:name="_BILL_SECTION_HEADER__65ea2319_ed42_4cea"/>
      <w:bookmarkStart w:id="431" w:name="_PAR__14_c73aee9a_9908_43c2_abc3_c3b0eaa"/>
      <w:bookmarkStart w:id="432" w:name="_STATUTE_P__c529a97b_be5b_4b90_8b33_709e"/>
      <w:bookmarkStart w:id="433" w:name="_LINE__28_e9799f20_3679_4f0c_88e9_33c207"/>
      <w:bookmarkStart w:id="434" w:name="_STATUTE_NUMBER__d090ed4c_6d24_4218_9ebf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R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391ca120_58e0_4455_abb"/>
      <w:r>
        <w:rPr>
          <w:rFonts w:eastAsia="Arial" w:cs="Arial" w:ascii="Arial" w:hAnsi="Arial"/>
        </w:rPr>
        <w:t>Hospitals</w:t>
      </w:r>
      <w:bookmarkStart w:id="436" w:name="_PROCESSED_CHANGE__f86be638_adca_4de7_8d"/>
      <w:r>
        <w:rPr>
          <w:rFonts w:eastAsia="Arial" w:cs="Arial" w:ascii="Arial" w:hAnsi="Arial"/>
          <w:strike/>
        </w:rPr>
        <w:t>.</w:t>
      </w:r>
      <w:bookmarkStart w:id="437" w:name="_PROCESSED_CHANGE__92eab24b_8307_443c_b2"/>
      <w:bookmarkEnd w:id="436"/>
      <w:r>
        <w:rPr>
          <w:rFonts w:eastAsia="Arial" w:cs="Arial" w:ascii="Arial" w:hAnsi="Arial"/>
          <w:u w:val="single"/>
        </w:rPr>
        <w:t>; and</w:t>
      </w:r>
      <w:bookmarkEnd w:id="433"/>
      <w:bookmarkEnd w:id="43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BILL_SECTION__6dd2f220_44f9_4890_a620_3"/>
      <w:bookmarkStart w:id="439" w:name="_PAR__14_c73aee9a_9908_43c2_abc3_c3b0eaa"/>
      <w:bookmarkStart w:id="440" w:name="_STATUTE_P__c529a97b_be5b_4b90_8b33_709e"/>
      <w:bookmarkStart w:id="441" w:name="_BILL_SECTION__01eb8533_78ef_4783_897c_0"/>
      <w:bookmarkStart w:id="442" w:name="_PAR__15_670d3e79_37d0_4d56_9f7f_06a970d"/>
      <w:bookmarkStart w:id="443" w:name="_BILL_SECTION_HEADER__26e8e1cf_e44b_499b"/>
      <w:bookmarkStart w:id="444" w:name="_LINE__29_7fad2c7e_6602_4ed4_a2a0_d446a6"/>
      <w:bookmarkEnd w:id="438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  <w:b/>
          <w:sz w:val="24"/>
        </w:rPr>
        <w:t xml:space="preserve">Sec. </w:t>
      </w:r>
      <w:bookmarkStart w:id="445" w:name="_BILL_SECTION_NUMBER__4be3f271_1490_44f8"/>
      <w:r>
        <w:rPr>
          <w:rFonts w:eastAsia="Arial" w:cs="Arial" w:ascii="Arial" w:hAnsi="Arial"/>
          <w:b/>
          <w:sz w:val="24"/>
        </w:rPr>
        <w:t>16</w:t>
      </w:r>
      <w:bookmarkEnd w:id="445"/>
      <w:r>
        <w:rPr>
          <w:rFonts w:eastAsia="Arial" w:cs="Arial" w:ascii="Arial" w:hAnsi="Arial"/>
          <w:b/>
          <w:sz w:val="24"/>
        </w:rPr>
        <w:t>.  22 MRSA §9054, sub-§7, ¶S</w:t>
      </w:r>
      <w:r>
        <w:rPr>
          <w:rFonts w:eastAsia="Arial" w:cs="Arial" w:ascii="Arial" w:hAnsi="Arial"/>
        </w:rPr>
        <w:t xml:space="preserve"> is enacted to read:</w:t>
      </w:r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5_670d3e79_37d0_4d56_9f7f_06a970d"/>
      <w:bookmarkStart w:id="447" w:name="_BILL_SECTION_HEADER__26e8e1cf_e44b_499b"/>
      <w:bookmarkStart w:id="448" w:name="_PROCESSED_CHANGE__b702aca7_dc8f_4110_ba"/>
      <w:bookmarkStart w:id="449" w:name="_PAR__16_8b8a8e4d_8dec_4f51_b683_0d2e194"/>
      <w:bookmarkStart w:id="450" w:name="_STATUTE_P__a09180ba_94c4_4482_962d_2466"/>
      <w:bookmarkStart w:id="451" w:name="_LINE__30_f0c67fbc_a8ae_4853_a383_7c2c47"/>
      <w:bookmarkStart w:id="452" w:name="_STATUTE_NUMBER__9f21e7ef_f69f_498b_b4bf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u w:val="single"/>
        </w:rPr>
        <w:t>S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b0aad2df_ca1f_4f4c_817"/>
      <w:r>
        <w:rPr>
          <w:rFonts w:eastAsia="Arial" w:cs="Arial" w:ascii="Arial" w:hAnsi="Arial"/>
          <w:u w:val="single"/>
        </w:rPr>
        <w:t>Home and community-based service agencies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BILL_SECTION__01eb8533_78ef_4783_897c_0"/>
      <w:bookmarkStart w:id="455" w:name="_PROCESSED_CHANGE__b702aca7_dc8f_4110_ba"/>
      <w:bookmarkStart w:id="456" w:name="_PAR__16_8b8a8e4d_8dec_4f51_b683_0d2e194"/>
      <w:bookmarkStart w:id="457" w:name="_STATUTE_P__a09180ba_94c4_4482_962d_2466"/>
      <w:bookmarkStart w:id="458" w:name="_BILL_SECTION__8d584f0b_abe8_4732_9e54_7"/>
      <w:bookmarkStart w:id="459" w:name="_PAR__17_8c464035_7ae4_420f_9e53_0755e3e"/>
      <w:bookmarkStart w:id="460" w:name="_BILL_SECTION_HEADER__fff5a499_5a2d_423f"/>
      <w:bookmarkStart w:id="461" w:name="_LINE__31_83423992_b1a5_4e2a_97e1_99c4b1"/>
      <w:bookmarkEnd w:id="454"/>
      <w:bookmarkEnd w:id="455"/>
      <w:bookmarkEnd w:id="456"/>
      <w:bookmarkEnd w:id="457"/>
      <w:bookmarkEnd w:id="453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SECTION_NUMBER__4f08a7f0_d23d_4702"/>
      <w:r>
        <w:rPr>
          <w:rFonts w:eastAsia="Arial" w:cs="Arial" w:ascii="Arial" w:hAnsi="Arial"/>
          <w:b/>
          <w:sz w:val="24"/>
        </w:rPr>
        <w:t>17</w:t>
      </w:r>
      <w:bookmarkEnd w:id="462"/>
      <w:r>
        <w:rPr>
          <w:rFonts w:eastAsia="Arial" w:cs="Arial" w:ascii="Arial" w:hAnsi="Arial"/>
          <w:b/>
          <w:sz w:val="24"/>
        </w:rPr>
        <w:t>.  22 MRSA §9054, sub-§8,</w:t>
      </w:r>
      <w:r>
        <w:rPr>
          <w:rFonts w:eastAsia="Arial" w:cs="Arial" w:ascii="Arial" w:hAnsi="Arial"/>
        </w:rPr>
        <w:t xml:space="preserve"> as amended by PL 2023, c. 241, §§65 to 67, is </w:t>
      </w:r>
      <w:bookmarkStart w:id="463" w:name="_LINE__32_e38d5417_09d0_44b0_a0b4_c54f31"/>
      <w:bookmarkEnd w:id="461"/>
      <w:r>
        <w:rPr>
          <w:rFonts w:eastAsia="Arial" w:cs="Arial" w:ascii="Arial" w:hAnsi="Arial"/>
        </w:rPr>
        <w:t>further amended to read: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17_8c464035_7ae4_420f_9e53_0755e3e"/>
      <w:bookmarkStart w:id="465" w:name="_BILL_SECTION_HEADER__fff5a499_5a2d_423f"/>
      <w:bookmarkStart w:id="466" w:name="_STATUTE_SS__086b9dd0_eb59_46a3_94ec_674"/>
      <w:bookmarkStart w:id="467" w:name="_PAR__18_d8b2810f_945e_4e76_9125_ccd9550"/>
      <w:bookmarkStart w:id="468" w:name="_LINE__33_f331e4cd_2929_48c6_a404_7fe1a8"/>
      <w:bookmarkStart w:id="469" w:name="_STATUTE_NUMBER__5893470c_84b6_4ccc_80ef"/>
      <w:bookmarkEnd w:id="464"/>
      <w:bookmarkEnd w:id="465"/>
      <w:bookmarkEnd w:id="466"/>
      <w:bookmarkEnd w:id="467"/>
      <w:r>
        <w:rPr>
          <w:rFonts w:eastAsia="Arial" w:cs="Arial" w:ascii="Arial" w:hAnsi="Arial"/>
          <w:b/>
        </w:rPr>
        <w:t>8</w:t>
      </w:r>
      <w:bookmarkEnd w:id="469"/>
      <w:r>
        <w:rPr>
          <w:rFonts w:eastAsia="Arial" w:cs="Arial" w:ascii="Arial" w:hAnsi="Arial"/>
          <w:b/>
        </w:rPr>
        <w:t xml:space="preserve">.  </w:t>
      </w:r>
      <w:bookmarkStart w:id="470" w:name="_STATUTE_HEADNOTE__da09ee50_9c82_4df0_87"/>
      <w:r>
        <w:rPr>
          <w:rFonts w:eastAsia="Arial" w:cs="Arial" w:ascii="Arial" w:hAnsi="Arial"/>
          <w:b/>
        </w:rPr>
        <w:t>Background Check Center responsibilities.</w:t>
      </w:r>
      <w:bookmarkEnd w:id="4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1" w:name="_STATUTE_CONTENT__50aa79f8_ea22_40a0_845"/>
      <w:r>
        <w:rPr>
          <w:rFonts w:eastAsia="Arial" w:cs="Arial" w:ascii="Arial" w:hAnsi="Arial"/>
        </w:rPr>
        <w:t xml:space="preserve">The Background Check Center's </w:t>
      </w:r>
      <w:bookmarkStart w:id="472" w:name="_LINE__34_7c0edc3b_e68c_43e9_8d51_576a30"/>
      <w:bookmarkEnd w:id="468"/>
      <w:r>
        <w:rPr>
          <w:rFonts w:eastAsia="Arial" w:cs="Arial" w:ascii="Arial" w:hAnsi="Arial"/>
        </w:rPr>
        <w:t>responsibilities include</w:t>
      </w:r>
      <w:bookmarkStart w:id="473" w:name="_PROCESSED_CHANGE__6f1f0830_86a0_4fdf_b2"/>
      <w:r>
        <w:rPr>
          <w:rFonts w:eastAsia="Arial" w:cs="Arial" w:ascii="Arial" w:hAnsi="Arial"/>
          <w:strike/>
        </w:rPr>
        <w:t>, but are not limited to,</w:t>
      </w:r>
      <w:bookmarkEnd w:id="473"/>
      <w:r>
        <w:rPr>
          <w:rFonts w:eastAsia="Arial" w:cs="Arial" w:ascii="Arial" w:hAnsi="Arial"/>
        </w:rPr>
        <w:t xml:space="preserve"> the following:</w:t>
      </w:r>
      <w:bookmarkEnd w:id="471"/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18_d8b2810f_945e_4e76_9125_ccd9550"/>
      <w:bookmarkStart w:id="475" w:name="_PAR__19_fb74fc32_c513_4dbe_8615_5244f3f"/>
      <w:bookmarkStart w:id="476" w:name="_STATUTE_P__fef751b3_c3b7_4574_a4d4_d197"/>
      <w:bookmarkStart w:id="477" w:name="_LINE__35_e127bbb5_9b73_4f1a_ac2b_34af0a"/>
      <w:bookmarkStart w:id="478" w:name="_STATUTE_NUMBER__f46abcca_04c3_4f5a_a6f5"/>
      <w:bookmarkEnd w:id="474"/>
      <w:bookmarkEnd w:id="475"/>
      <w:bookmarkEnd w:id="476"/>
      <w:r>
        <w:rPr>
          <w:rFonts w:eastAsia="Arial" w:cs="Arial" w:ascii="Arial" w:hAnsi="Arial"/>
        </w:rPr>
        <w:t>A</w:t>
      </w:r>
      <w:bookmarkEnd w:id="478"/>
      <w:r>
        <w:rPr>
          <w:rFonts w:eastAsia="Arial" w:cs="Arial" w:ascii="Arial" w:hAnsi="Arial"/>
        </w:rPr>
        <w:t xml:space="preserve">.  </w:t>
      </w:r>
      <w:bookmarkStart w:id="479" w:name="_STATUTE_CONTENT__2758a230_17fe_4b2f_a0c"/>
      <w:r>
        <w:rPr>
          <w:rFonts w:eastAsia="Arial" w:cs="Arial" w:ascii="Arial" w:hAnsi="Arial"/>
        </w:rPr>
        <w:t xml:space="preserve">Operating an online portal used by employers to secure background checks for </w:t>
      </w:r>
      <w:bookmarkStart w:id="480" w:name="_LINE__36_22d844de_4e3a_42b0_869c_8dce34"/>
      <w:bookmarkEnd w:id="477"/>
      <w:r>
        <w:rPr>
          <w:rFonts w:eastAsia="Arial" w:cs="Arial" w:ascii="Arial" w:hAnsi="Arial"/>
        </w:rPr>
        <w:t>individuals employed as direct access workers;</w:t>
      </w:r>
      <w:bookmarkEnd w:id="479"/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19_fb74fc32_c513_4dbe_8615_5244f3f"/>
      <w:bookmarkStart w:id="482" w:name="_STATUTE_P__fef751b3_c3b7_4574_a4d4_d197"/>
      <w:bookmarkStart w:id="483" w:name="_STATUTE_P__dbdc5748_1b6a_4699_8f84_886a"/>
      <w:bookmarkStart w:id="484" w:name="_PAR__20_476f6b94_801a_404d_99f7_88f592c"/>
      <w:bookmarkStart w:id="485" w:name="_LINE__37_141ba5f0_cd46_49de_b772_da5de2"/>
      <w:bookmarkStart w:id="486" w:name="_STATUTE_NUMBER__18c67218_10b6_463e_8191"/>
      <w:bookmarkEnd w:id="481"/>
      <w:bookmarkEnd w:id="482"/>
      <w:bookmarkEnd w:id="483"/>
      <w:r>
        <w:rPr>
          <w:rFonts w:eastAsia="Arial" w:cs="Arial" w:ascii="Arial" w:hAnsi="Arial"/>
        </w:rPr>
        <w:t>B-1</w:t>
      </w:r>
      <w:bookmarkEnd w:id="486"/>
      <w:r>
        <w:rPr>
          <w:rFonts w:eastAsia="Arial" w:cs="Arial" w:ascii="Arial" w:hAnsi="Arial"/>
        </w:rPr>
        <w:t xml:space="preserve">.  </w:t>
      </w:r>
      <w:bookmarkStart w:id="487" w:name="_STATUTE_CONTENT__e3d699c2_e9fb_4b0e_a06"/>
      <w:r>
        <w:rPr>
          <w:rFonts w:eastAsia="Arial" w:cs="Arial" w:ascii="Arial" w:hAnsi="Arial"/>
        </w:rPr>
        <w:t xml:space="preserve">Collecting fingerprints to determine eligibility of individuals to work in direct </w:t>
      </w:r>
      <w:bookmarkStart w:id="488" w:name="_LINE__38_93aa3bb3_ceb9_4f73_8b23_f76a19"/>
      <w:bookmarkEnd w:id="485"/>
      <w:r>
        <w:rPr>
          <w:rFonts w:eastAsia="Arial" w:cs="Arial" w:ascii="Arial" w:hAnsi="Arial"/>
        </w:rPr>
        <w:t>access positions in accordance with standards adopted by department rule</w:t>
      </w:r>
      <w:bookmarkStart w:id="489" w:name="_PROCESSED_CHANGE__a3037859_b144_4869_87"/>
      <w:r>
        <w:rPr>
          <w:rFonts w:eastAsia="Arial" w:cs="Arial" w:ascii="Arial" w:hAnsi="Arial"/>
          <w:strike/>
        </w:rPr>
        <w:t>,</w:t>
      </w:r>
      <w:bookmarkEnd w:id="489"/>
      <w:r>
        <w:rPr>
          <w:rFonts w:eastAsia="Arial" w:cs="Arial" w:ascii="Arial" w:hAnsi="Arial"/>
        </w:rPr>
        <w:t xml:space="preserve"> and in </w:t>
      </w:r>
      <w:bookmarkStart w:id="490" w:name="_LINE__39_8db3ad16_cb9b_49b0_a9d3_c65366"/>
      <w:bookmarkEnd w:id="488"/>
      <w:r>
        <w:rPr>
          <w:rFonts w:eastAsia="Arial" w:cs="Arial" w:ascii="Arial" w:hAnsi="Arial"/>
        </w:rPr>
        <w:t xml:space="preserve">accordance with applicable policies and rules of the Department of Public Safety, </w:t>
      </w:r>
      <w:bookmarkStart w:id="491" w:name="_PAGE__4_8130ac4c_666c_4cc6_8be3_b8d7648"/>
      <w:bookmarkStart w:id="492" w:name="_PAR__1_793eb022_91bb_4e88_8f11_8a3c2925"/>
      <w:bookmarkStart w:id="493" w:name="_LINE__1_cc04840b_1f7a_45a9_bb36_102054c"/>
      <w:bookmarkStart w:id="494" w:name="_PAGE_SPLIT__3e4498a7_de2f_46c8_afea_49c"/>
      <w:bookmarkEnd w:id="309"/>
      <w:bookmarkEnd w:id="484"/>
      <w:bookmarkEnd w:id="490"/>
      <w:r>
        <w:rPr>
          <w:rFonts w:eastAsia="Arial" w:cs="Arial" w:ascii="Arial" w:hAnsi="Arial"/>
        </w:rPr>
        <w:t>B</w:t>
      </w:r>
      <w:bookmarkEnd w:id="494"/>
      <w:r>
        <w:rPr>
          <w:rFonts w:eastAsia="Arial" w:cs="Arial" w:ascii="Arial" w:hAnsi="Arial"/>
        </w:rPr>
        <w:t>ureau of State Police</w:t>
      </w:r>
      <w:bookmarkStart w:id="495" w:name="_PROCESSED_CHANGE__c4445a7e_d9d9_484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Federal Bureau of Investigation</w:t>
      </w:r>
      <w:bookmarkEnd w:id="495"/>
      <w:r>
        <w:rPr>
          <w:rFonts w:eastAsia="Arial" w:cs="Arial" w:ascii="Arial" w:hAnsi="Arial"/>
        </w:rPr>
        <w:t xml:space="preserve">.  The Bureau of State </w:t>
      </w:r>
      <w:bookmarkStart w:id="496" w:name="_LINE__2_2f382753_77e2_4acd_a3bf_29b2a55"/>
      <w:bookmarkEnd w:id="493"/>
      <w:r>
        <w:rPr>
          <w:rFonts w:eastAsia="Arial" w:cs="Arial" w:ascii="Arial" w:hAnsi="Arial"/>
        </w:rPr>
        <w:t xml:space="preserve">Police shall take, or cause to be taken, an individual's fingerprints, along with any other </w:t>
      </w:r>
      <w:bookmarkStart w:id="497" w:name="_LINE__3_2702383b_5505_4442_aff6_0d7704e"/>
      <w:bookmarkEnd w:id="496"/>
      <w:r>
        <w:rPr>
          <w:rFonts w:eastAsia="Arial" w:cs="Arial" w:ascii="Arial" w:hAnsi="Arial"/>
        </w:rPr>
        <w:t>information necessary for a statewide and nationwide criminal history record check.</w:t>
      </w:r>
      <w:bookmarkStart w:id="498" w:name="_PROCESSED_CHANGE__62abb841_a453_4c92_b4"/>
      <w:r>
        <w:rPr>
          <w:rFonts w:eastAsia="Arial" w:cs="Arial" w:ascii="Arial" w:hAnsi="Arial"/>
        </w:rPr>
        <w:t xml:space="preserve"> </w:t>
      </w:r>
      <w:bookmarkStart w:id="499" w:name="_LINE__4_90f058a3_515a_43dc_ba4a_fff5330"/>
      <w:bookmarkEnd w:id="497"/>
      <w:r>
        <w:rPr>
          <w:rFonts w:eastAsia="Arial" w:cs="Arial" w:ascii="Arial" w:hAnsi="Arial"/>
          <w:u w:val="single"/>
        </w:rPr>
        <w:t>The Bureau of State Police shall make a determination of the existence of any state-</w:t>
      </w:r>
      <w:bookmarkStart w:id="500" w:name="_LINE__5_9b8df596_6e25_48c0_904e_84f111c"/>
      <w:bookmarkEnd w:id="499"/>
      <w:r>
        <w:rPr>
          <w:rFonts w:eastAsia="Arial" w:cs="Arial" w:ascii="Arial" w:hAnsi="Arial"/>
          <w:u w:val="single"/>
        </w:rPr>
        <w:t xml:space="preserve">level criminal history and, if none is found, the fingerprints must be forwarded to the </w:t>
      </w:r>
      <w:bookmarkStart w:id="501" w:name="_LINE__6_f4406a78_445f_403a_b084_0ba4fe1"/>
      <w:bookmarkEnd w:id="500"/>
      <w:r>
        <w:rPr>
          <w:rFonts w:eastAsia="Arial" w:cs="Arial" w:ascii="Arial" w:hAnsi="Arial"/>
          <w:u w:val="single"/>
        </w:rPr>
        <w:t xml:space="preserve">Federal Bureau of Investigation for a national criminal history record check pertaining </w:t>
      </w:r>
      <w:bookmarkStart w:id="502" w:name="_LINE__7_7c66d519_4218_43ae_86a4_9c02224"/>
      <w:bookmarkEnd w:id="501"/>
      <w:r>
        <w:rPr>
          <w:rFonts w:eastAsia="Arial" w:cs="Arial" w:ascii="Arial" w:hAnsi="Arial"/>
          <w:u w:val="single"/>
        </w:rPr>
        <w:t xml:space="preserve">to the individual. The Background Check Center shall obtain the results of the state and </w:t>
      </w:r>
      <w:bookmarkStart w:id="503" w:name="_LINE__8_f79026eb_124f_457e_9842_c4e5f9d"/>
      <w:bookmarkEnd w:id="502"/>
      <w:r>
        <w:rPr>
          <w:rFonts w:eastAsia="Arial" w:cs="Arial" w:ascii="Arial" w:hAnsi="Arial"/>
          <w:u w:val="single"/>
        </w:rPr>
        <w:t xml:space="preserve">federal criminal history record check queries from the State Bureau of Identification. </w:t>
      </w:r>
      <w:bookmarkStart w:id="504" w:name="_LINE__9_64e96aed_bf7c_4c1a_90c5_7dce1d5"/>
      <w:bookmarkEnd w:id="503"/>
      <w:r>
        <w:rPr>
          <w:rFonts w:eastAsia="Arial" w:cs="Arial" w:ascii="Arial" w:hAnsi="Arial"/>
          <w:u w:val="single"/>
        </w:rPr>
        <w:t xml:space="preserve">Criminal records obtained pursuant to this section and the information contained </w:t>
      </w:r>
      <w:bookmarkStart w:id="505" w:name="_LINE__10_7cc48cc7_8d52_48e2_82b7_8b40cf"/>
      <w:bookmarkEnd w:id="504"/>
      <w:r>
        <w:rPr>
          <w:rFonts w:eastAsia="Arial" w:cs="Arial" w:ascii="Arial" w:hAnsi="Arial"/>
          <w:u w:val="single"/>
        </w:rPr>
        <w:t>therein may not be released or otherwise disclosed to any private entity.</w:t>
      </w:r>
      <w:bookmarkEnd w:id="498"/>
      <w:r>
        <w:rPr>
          <w:rFonts w:eastAsia="Arial" w:cs="Arial" w:ascii="Arial" w:hAnsi="Arial"/>
        </w:rPr>
        <w:t xml:space="preserve"> All fingerprints </w:t>
      </w:r>
      <w:bookmarkStart w:id="506" w:name="_LINE__11_b57d4cfb_da4d_4ef1_b315_528e80"/>
      <w:bookmarkEnd w:id="505"/>
      <w:r>
        <w:rPr>
          <w:rFonts w:eastAsia="Arial" w:cs="Arial" w:ascii="Arial" w:hAnsi="Arial"/>
        </w:rPr>
        <w:t xml:space="preserve">must be maintained by the State Bureau of Identification and the Federal Bureau of </w:t>
      </w:r>
      <w:bookmarkStart w:id="507" w:name="_LINE__12_df47b0eb_f765_4af6_9a13_61fd75"/>
      <w:bookmarkEnd w:id="506"/>
      <w:r>
        <w:rPr>
          <w:rFonts w:eastAsia="Arial" w:cs="Arial" w:ascii="Arial" w:hAnsi="Arial"/>
        </w:rPr>
        <w:t>Investigation in accordance with their policies and procedures</w:t>
      </w:r>
      <w:bookmarkStart w:id="508" w:name="_PROCESSED_CHANGE__3abfc5ad_b27f_4e4e_ac"/>
      <w:r>
        <w:rPr>
          <w:rFonts w:eastAsia="Arial" w:cs="Arial" w:ascii="Arial" w:hAnsi="Arial"/>
          <w:strike/>
        </w:rPr>
        <w:t xml:space="preserve">, and the Background </w:t>
      </w:r>
      <w:bookmarkStart w:id="509" w:name="_LINE__13_981bd2e3_5f1e_4ec7_b6e9_dcc311"/>
      <w:bookmarkEnd w:id="507"/>
      <w:r>
        <w:rPr>
          <w:rFonts w:eastAsia="Arial" w:cs="Arial" w:ascii="Arial" w:hAnsi="Arial"/>
          <w:strike/>
        </w:rPr>
        <w:t xml:space="preserve">Check Center shall obtain the results of the fingerprinting queries from the State Bureau </w:t>
      </w:r>
      <w:bookmarkStart w:id="510" w:name="_LINE__14_495160a7_0f9d_4e20_ba3c_6db2c9"/>
      <w:bookmarkEnd w:id="509"/>
      <w:r>
        <w:rPr>
          <w:rFonts w:eastAsia="Arial" w:cs="Arial" w:ascii="Arial" w:hAnsi="Arial"/>
          <w:strike/>
        </w:rPr>
        <w:t>of Identification</w:t>
      </w:r>
      <w:bookmarkEnd w:id="508"/>
      <w:r>
        <w:rPr>
          <w:rFonts w:eastAsia="Arial" w:cs="Arial" w:ascii="Arial" w:hAnsi="Arial"/>
        </w:rPr>
        <w:t>;</w:t>
      </w:r>
      <w:bookmarkEnd w:id="487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STATUTE_P__dbdc5748_1b6a_4699_8f84_886a"/>
      <w:bookmarkStart w:id="512" w:name="_PAR__2_0548e447_6225_4398_b836_77f41cbf"/>
      <w:bookmarkStart w:id="513" w:name="_STATUTE_P__30f21056_4dd1_49fc_bd49_0e88"/>
      <w:bookmarkStart w:id="514" w:name="_LINE__15_a0ee95f5_0033_4fe3_818e_c5daa7"/>
      <w:bookmarkStart w:id="515" w:name="_STATUTE_NUMBER__7e93708e_719b_49fc_844f"/>
      <w:bookmarkEnd w:id="511"/>
      <w:bookmarkEnd w:id="492"/>
      <w:bookmarkEnd w:id="512"/>
      <w:bookmarkEnd w:id="513"/>
      <w:r>
        <w:rPr>
          <w:rFonts w:eastAsia="Arial" w:cs="Arial" w:ascii="Arial" w:hAnsi="Arial"/>
        </w:rPr>
        <w:t>C</w:t>
      </w:r>
      <w:bookmarkEnd w:id="515"/>
      <w:r>
        <w:rPr>
          <w:rFonts w:eastAsia="Arial" w:cs="Arial" w:ascii="Arial" w:hAnsi="Arial"/>
        </w:rPr>
        <w:t xml:space="preserve">.  </w:t>
      </w:r>
      <w:bookmarkStart w:id="516" w:name="_STATUTE_CONTENT__9ba30763_9cf3_4db6_a7b"/>
      <w:r>
        <w:rPr>
          <w:rFonts w:eastAsia="Arial" w:cs="Arial" w:ascii="Arial" w:hAnsi="Arial"/>
        </w:rPr>
        <w:t>Generating background check reports for employers</w:t>
      </w:r>
      <w:bookmarkStart w:id="517" w:name="_PROCESSED_CHANGE__6f217fb6_6684_4a0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garding the presence of </w:t>
      </w:r>
      <w:bookmarkStart w:id="518" w:name="_LINE__16_6cd0c61d_299d_42d9_98cf_732024"/>
      <w:bookmarkEnd w:id="514"/>
      <w:r>
        <w:rPr>
          <w:rFonts w:eastAsia="Arial" w:cs="Arial" w:ascii="Arial" w:hAnsi="Arial"/>
          <w:strike/>
        </w:rPr>
        <w:t xml:space="preserve">disqualifying offenses, including criminal charges without disposition, in a direct </w:t>
      </w:r>
      <w:bookmarkStart w:id="519" w:name="_LINE__17_864cf2a8_18de_48d9_9a8e_66bc7d"/>
      <w:bookmarkEnd w:id="518"/>
      <w:r>
        <w:rPr>
          <w:rFonts w:eastAsia="Arial" w:cs="Arial" w:ascii="Arial" w:hAnsi="Arial"/>
          <w:strike/>
        </w:rPr>
        <w:t>access worker's background</w:t>
      </w:r>
      <w:bookmarkEnd w:id="517"/>
      <w:r>
        <w:rPr>
          <w:rFonts w:eastAsia="Arial" w:cs="Arial" w:ascii="Arial" w:hAnsi="Arial"/>
        </w:rPr>
        <w:t>;</w:t>
      </w:r>
      <w:bookmarkEnd w:id="516"/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2_0548e447_6225_4398_b836_77f41cbf"/>
      <w:bookmarkStart w:id="521" w:name="_STATUTE_P__30f21056_4dd1_49fc_bd49_0e88"/>
      <w:bookmarkStart w:id="522" w:name="_PAR__3_c5de08e3_b917_4daf_bfe6_98b708cd"/>
      <w:bookmarkStart w:id="523" w:name="_STATUTE_P__c830ef69_5ee0_471a_84e6_2afb"/>
      <w:bookmarkStart w:id="524" w:name="_LINE__18_5cde7464_39b2_4b6b_8b00_0fef54"/>
      <w:bookmarkStart w:id="525" w:name="_STATUTE_NUMBER__e7ac62cd_d4c9_4d0a_8ef3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D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d922ac2f_8115_4750_901"/>
      <w:r>
        <w:rPr>
          <w:rFonts w:eastAsia="Arial" w:cs="Arial" w:ascii="Arial" w:hAnsi="Arial"/>
        </w:rPr>
        <w:t>Monitoring and enforcing compliance with the requirements of this chapter;</w:t>
      </w:r>
      <w:bookmarkEnd w:id="524"/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3_c5de08e3_b917_4daf_bfe6_98b708cd"/>
      <w:bookmarkStart w:id="528" w:name="_STATUTE_P__c830ef69_5ee0_471a_84e6_2afb"/>
      <w:bookmarkStart w:id="529" w:name="_PAR__4_cdccfb5e_5c3b_40f9_90e6_70586844"/>
      <w:bookmarkStart w:id="530" w:name="_STATUTE_P__a9d92101_df63_4771_97cc_dabf"/>
      <w:bookmarkStart w:id="531" w:name="_LINE__19_dcbd4629_39c3_42b2_b31f_29b9b5"/>
      <w:bookmarkStart w:id="532" w:name="_STATUTE_NUMBER__a6578dc3_0a2e_4af8_b1c6"/>
      <w:bookmarkEnd w:id="527"/>
      <w:bookmarkEnd w:id="528"/>
      <w:bookmarkEnd w:id="529"/>
      <w:bookmarkEnd w:id="530"/>
      <w:r>
        <w:rPr>
          <w:rFonts w:eastAsia="Arial" w:cs="Arial" w:ascii="Arial" w:hAnsi="Arial"/>
        </w:rPr>
        <w:t>E</w:t>
      </w:r>
      <w:bookmarkEnd w:id="532"/>
      <w:r>
        <w:rPr>
          <w:rFonts w:eastAsia="Arial" w:cs="Arial" w:ascii="Arial" w:hAnsi="Arial"/>
        </w:rPr>
        <w:t xml:space="preserve">.  </w:t>
      </w:r>
      <w:bookmarkStart w:id="533" w:name="_STATUTE_CONTENT__1e3d787e_e431_4962_ad7"/>
      <w:r>
        <w:rPr>
          <w:rFonts w:eastAsia="Arial" w:cs="Arial" w:ascii="Arial" w:hAnsi="Arial"/>
        </w:rPr>
        <w:t xml:space="preserve">Providing for a process by which an individual subject to actions taken by the </w:t>
      </w:r>
      <w:bookmarkStart w:id="534" w:name="_LINE__20_eab41cfb_5730_4cfe_8e37_d25da6"/>
      <w:bookmarkEnd w:id="531"/>
      <w:r>
        <w:rPr>
          <w:rFonts w:eastAsia="Arial" w:cs="Arial" w:ascii="Arial" w:hAnsi="Arial"/>
        </w:rPr>
        <w:t xml:space="preserve">Background Check Center may challenge the accuracy of information in a background </w:t>
      </w:r>
      <w:bookmarkStart w:id="535" w:name="_LINE__21_12a6fcdb_80b4_464d_b964_9ba12e"/>
      <w:bookmarkEnd w:id="534"/>
      <w:r>
        <w:rPr>
          <w:rFonts w:eastAsia="Arial" w:cs="Arial" w:ascii="Arial" w:hAnsi="Arial"/>
        </w:rPr>
        <w:t xml:space="preserve">check report and correct the information in accordance with rules adopted pursuant to </w:t>
      </w:r>
      <w:bookmarkStart w:id="536" w:name="_LINE__22_00152d51_7474_4604_9a5a_cd61af"/>
      <w:bookmarkEnd w:id="535"/>
      <w:r>
        <w:rPr>
          <w:rFonts w:eastAsia="Arial" w:cs="Arial" w:ascii="Arial" w:hAnsi="Arial"/>
        </w:rPr>
        <w:t>this chapter;</w:t>
      </w:r>
      <w:bookmarkEnd w:id="533"/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4_cdccfb5e_5c3b_40f9_90e6_70586844"/>
      <w:bookmarkStart w:id="538" w:name="_STATUTE_P__a9d92101_df63_4771_97cc_dabf"/>
      <w:bookmarkStart w:id="539" w:name="_PAR__5_a9dddfdf_de9d_4e9e_bd9c_481891a7"/>
      <w:bookmarkStart w:id="540" w:name="_STATUTE_P__246cdf7a_d26b_46dc_9dbb_5c38"/>
      <w:bookmarkStart w:id="541" w:name="_LINE__23_60a22a45_a411_4e4c_aa89_5adf16"/>
      <w:bookmarkStart w:id="542" w:name="_STATUTE_NUMBER__ddf65b55_18d7_4c0d_a0bc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>F</w:t>
      </w:r>
      <w:bookmarkEnd w:id="542"/>
      <w:r>
        <w:rPr>
          <w:rFonts w:eastAsia="Arial" w:cs="Arial" w:ascii="Arial" w:hAnsi="Arial"/>
        </w:rPr>
        <w:t xml:space="preserve">.  </w:t>
      </w:r>
      <w:bookmarkStart w:id="543" w:name="_STATUTE_CONTENT__7a670299_3c52_43b0_95f"/>
      <w:r>
        <w:rPr>
          <w:rFonts w:eastAsia="Arial" w:cs="Arial" w:ascii="Arial" w:hAnsi="Arial"/>
        </w:rPr>
        <w:t xml:space="preserve">Specifying offenses, including offenses that may appear in publicly available </w:t>
      </w:r>
      <w:bookmarkStart w:id="544" w:name="_LINE__24_22a340b7_36c9_4908_8ea1_91c652"/>
      <w:bookmarkEnd w:id="541"/>
      <w:r>
        <w:rPr>
          <w:rFonts w:eastAsia="Arial" w:cs="Arial" w:ascii="Arial" w:hAnsi="Arial"/>
        </w:rPr>
        <w:t xml:space="preserve">criminal record information, that disqualify an individual from employment as a direct </w:t>
      </w:r>
      <w:bookmarkStart w:id="545" w:name="_LINE__25_66c21255_cc5a_4ca1_8a9d_b134b3"/>
      <w:bookmarkEnd w:id="544"/>
      <w:r>
        <w:rPr>
          <w:rFonts w:eastAsia="Arial" w:cs="Arial" w:ascii="Arial" w:hAnsi="Arial"/>
        </w:rPr>
        <w:t xml:space="preserve">access worker for a term of 5, 10 or 30 years or, for disqualifying offenses that occur </w:t>
      </w:r>
      <w:bookmarkStart w:id="546" w:name="_LINE__26_194aa934_bfcd_4a6c_ba2b_8742ec"/>
      <w:bookmarkEnd w:id="545"/>
      <w:r>
        <w:rPr>
          <w:rFonts w:eastAsia="Arial" w:cs="Arial" w:ascii="Arial" w:hAnsi="Arial"/>
        </w:rPr>
        <w:t xml:space="preserve">in health care settings, the lifetime of the individual, including, but not limited to, </w:t>
      </w:r>
      <w:bookmarkStart w:id="547" w:name="_LINE__27_f4e6d424_6f63_40c1_a06c_ea6717"/>
      <w:bookmarkEnd w:id="546"/>
      <w:r>
        <w:rPr>
          <w:rFonts w:eastAsia="Arial" w:cs="Arial" w:ascii="Arial" w:hAnsi="Arial"/>
        </w:rPr>
        <w:t>convictions and other events or notations;</w:t>
      </w:r>
      <w:bookmarkEnd w:id="543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5_a9dddfdf_de9d_4e9e_bd9c_481891a7"/>
      <w:bookmarkStart w:id="549" w:name="_STATUTE_P__246cdf7a_d26b_46dc_9dbb_5c38"/>
      <w:bookmarkStart w:id="550" w:name="_PAR__6_ba2d5496_1e11_470d_ae19_66e1b8c1"/>
      <w:bookmarkStart w:id="551" w:name="_STATUTE_P__1e7abbc1_901c_4170_81cf_a22f"/>
      <w:bookmarkStart w:id="552" w:name="_LINE__28_bb2348c1_1a39_4856_9825_285cd9"/>
      <w:bookmarkStart w:id="553" w:name="_STATUTE_NUMBER__5ef014f8_c3df_4632_a98a"/>
      <w:bookmarkEnd w:id="548"/>
      <w:bookmarkEnd w:id="549"/>
      <w:bookmarkEnd w:id="550"/>
      <w:bookmarkEnd w:id="551"/>
      <w:r>
        <w:rPr>
          <w:rFonts w:eastAsia="Arial" w:cs="Arial" w:ascii="Arial" w:hAnsi="Arial"/>
        </w:rPr>
        <w:t>G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adadb8b5_33dc_4f60_86b"/>
      <w:r>
        <w:rPr>
          <w:rFonts w:eastAsia="Arial" w:cs="Arial" w:ascii="Arial" w:hAnsi="Arial"/>
        </w:rPr>
        <w:t xml:space="preserve">Coordinating with federal and state criminal justice agencies as required to facilitate </w:t>
      </w:r>
      <w:bookmarkStart w:id="555" w:name="_LINE__29_3163df7a_d0ec_490b_a6c3_882195"/>
      <w:bookmarkEnd w:id="552"/>
      <w:r>
        <w:rPr>
          <w:rFonts w:eastAsia="Arial" w:cs="Arial" w:ascii="Arial" w:hAnsi="Arial"/>
        </w:rPr>
        <w:t>a criminal record rap back monitoring program; and</w:t>
      </w:r>
      <w:bookmarkEnd w:id="554"/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6_ba2d5496_1e11_470d_ae19_66e1b8c1"/>
      <w:bookmarkStart w:id="557" w:name="_STATUTE_P__1e7abbc1_901c_4170_81cf_a22f"/>
      <w:bookmarkStart w:id="558" w:name="_PAR__7_426bd4f2_cf96_4df1_ae83_bd55ddfe"/>
      <w:bookmarkStart w:id="559" w:name="_STATUTE_P__539d31b9_e066_408d_99c0_5bb2"/>
      <w:bookmarkStart w:id="560" w:name="_LINE__30_2969e281_e481_46b8_a344_f9e307"/>
      <w:bookmarkStart w:id="561" w:name="_STATUTE_NUMBER__c6708d5c_12a4_48bb_8661"/>
      <w:bookmarkEnd w:id="556"/>
      <w:bookmarkEnd w:id="557"/>
      <w:bookmarkEnd w:id="558"/>
      <w:bookmarkEnd w:id="559"/>
      <w:r>
        <w:rPr>
          <w:rFonts w:eastAsia="Arial" w:cs="Arial" w:ascii="Arial" w:hAnsi="Arial"/>
        </w:rPr>
        <w:t>H</w:t>
      </w:r>
      <w:bookmarkEnd w:id="561"/>
      <w:r>
        <w:rPr>
          <w:rFonts w:eastAsia="Arial" w:cs="Arial" w:ascii="Arial" w:hAnsi="Arial"/>
        </w:rPr>
        <w:t xml:space="preserve">.  </w:t>
      </w:r>
      <w:bookmarkStart w:id="562" w:name="_STATUTE_CONTENT__153aa2f8_b47f_4428_896"/>
      <w:r>
        <w:rPr>
          <w:rFonts w:eastAsia="Arial" w:cs="Arial" w:ascii="Arial" w:hAnsi="Arial"/>
        </w:rPr>
        <w:t>Providing for an independent process</w:t>
      </w:r>
      <w:bookmarkStart w:id="563" w:name="_PROCESSED_CHANGE__a647ba05_0f47_41d6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</w:t>
      </w:r>
      <w:bookmarkStart w:id="564" w:name="_PROCESSED_CHANGE__e47debca_5e0d_4b5e_9b"/>
      <w:bookmarkEnd w:id="5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obtain</w:t>
      </w:r>
      <w:bookmarkEnd w:id="564"/>
      <w:r>
        <w:rPr>
          <w:rFonts w:eastAsia="Arial" w:cs="Arial" w:ascii="Arial" w:hAnsi="Arial"/>
        </w:rPr>
        <w:t xml:space="preserve"> a waiver</w:t>
      </w:r>
      <w:bookmarkStart w:id="565" w:name="_PROCESSED_CHANGE__64a1b495_b6b8_4c9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determination of </w:t>
      </w:r>
      <w:bookmarkStart w:id="566" w:name="_LINE__31_72420f98_1287_46fa_8c27_9c2a16"/>
      <w:bookmarkEnd w:id="560"/>
      <w:r>
        <w:rPr>
          <w:rFonts w:eastAsia="Arial" w:cs="Arial" w:ascii="Arial" w:hAnsi="Arial"/>
          <w:u w:val="single"/>
        </w:rPr>
        <w:t>ineligibility</w:t>
      </w:r>
      <w:bookmarkEnd w:id="565"/>
      <w:r>
        <w:rPr>
          <w:rFonts w:eastAsia="Arial" w:cs="Arial" w:ascii="Arial" w:hAnsi="Arial"/>
        </w:rPr>
        <w:t xml:space="preserve"> based on a criminal</w:t>
      </w:r>
      <w:bookmarkStart w:id="567" w:name="_PROCESSED_CHANGE__1b16a6b4_648d_4e5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viction</w:t>
      </w:r>
      <w:bookmarkStart w:id="568" w:name="_PROCESSED_CHANGE__504ce234_a47d_4848_99"/>
      <w:bookmarkEnd w:id="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y</w:t>
      </w:r>
      <w:bookmarkEnd w:id="568"/>
      <w:r>
        <w:rPr>
          <w:rFonts w:eastAsia="Arial" w:cs="Arial" w:ascii="Arial" w:hAnsi="Arial"/>
        </w:rPr>
        <w:t xml:space="preserve"> that gives an individual with a </w:t>
      </w:r>
      <w:bookmarkStart w:id="569" w:name="_LINE__32_5b0007aa_f8b9_47da_bba2_ab45f6"/>
      <w:bookmarkEnd w:id="566"/>
      <w:r>
        <w:rPr>
          <w:rFonts w:eastAsia="Arial" w:cs="Arial" w:ascii="Arial" w:hAnsi="Arial"/>
        </w:rPr>
        <w:t xml:space="preserve">disqualifying offense who has been banned from employment pursuant to this chapter </w:t>
      </w:r>
      <w:bookmarkStart w:id="570" w:name="_LINE__33_4a38c819_f37e_4f26_aafe_ef1370"/>
      <w:bookmarkEnd w:id="569"/>
      <w:r>
        <w:rPr>
          <w:rFonts w:eastAsia="Arial" w:cs="Arial" w:ascii="Arial" w:hAnsi="Arial"/>
        </w:rPr>
        <w:t xml:space="preserve">the opportunity to demonstrate that the ban should be waived because the individual </w:t>
      </w:r>
      <w:bookmarkStart w:id="571" w:name="_LINE__34_6d028858_9e6f_435a_b210_fc6124"/>
      <w:bookmarkEnd w:id="570"/>
      <w:r>
        <w:rPr>
          <w:rFonts w:eastAsia="Arial" w:cs="Arial" w:ascii="Arial" w:hAnsi="Arial"/>
        </w:rPr>
        <w:t>does not pose a risk to patients, facilities, property or others.</w:t>
      </w:r>
      <w:bookmarkStart w:id="572" w:name="_PROCESSED_CHANGE__f6d83aa8_7fbb_44c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waiver is applicable </w:t>
      </w:r>
      <w:bookmarkStart w:id="573" w:name="_LINE__35_9c605377_dc5a_42a9_a6ba_b6ef92"/>
      <w:bookmarkEnd w:id="571"/>
      <w:r>
        <w:rPr>
          <w:rFonts w:eastAsia="Arial" w:cs="Arial" w:ascii="Arial" w:hAnsi="Arial"/>
          <w:u w:val="single"/>
        </w:rPr>
        <w:t>only to the requesting employer and is not transferable between employers.</w:t>
      </w:r>
      <w:bookmarkEnd w:id="562"/>
      <w:bookmarkEnd w:id="572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BILL_SECTION__8d584f0b_abe8_4732_9e54_7"/>
      <w:bookmarkStart w:id="575" w:name="_STATUTE_SS__086b9dd0_eb59_46a3_94ec_674"/>
      <w:bookmarkStart w:id="576" w:name="_PAR__7_426bd4f2_cf96_4df1_ae83_bd55ddfe"/>
      <w:bookmarkStart w:id="577" w:name="_STATUTE_P__539d31b9_e066_408d_99c0_5bb2"/>
      <w:bookmarkStart w:id="578" w:name="_BILL_SECTION__cb8ee1bc_1e79_41e3_8ab1_e"/>
      <w:bookmarkStart w:id="579" w:name="_PAR__8_733fc653_2580_4035_9aba_5de11e7e"/>
      <w:bookmarkStart w:id="580" w:name="_BILL_SECTION_HEADER__30c4b336_5b24_412d"/>
      <w:bookmarkStart w:id="581" w:name="_LINE__36_f5a98101_d764_4702_9014_355bad"/>
      <w:bookmarkEnd w:id="574"/>
      <w:bookmarkEnd w:id="575"/>
      <w:bookmarkEnd w:id="576"/>
      <w:bookmarkEnd w:id="577"/>
      <w:bookmarkEnd w:id="578"/>
      <w:bookmarkEnd w:id="579"/>
      <w:bookmarkEnd w:id="580"/>
      <w:r>
        <w:rPr>
          <w:rFonts w:eastAsia="Arial" w:cs="Arial" w:ascii="Arial" w:hAnsi="Arial"/>
          <w:b/>
          <w:sz w:val="24"/>
        </w:rPr>
        <w:t xml:space="preserve">Sec. </w:t>
      </w:r>
      <w:bookmarkStart w:id="582" w:name="_BILL_SECTION_NUMBER__6376e1dc_ccdf_4984"/>
      <w:r>
        <w:rPr>
          <w:rFonts w:eastAsia="Arial" w:cs="Arial" w:ascii="Arial" w:hAnsi="Arial"/>
          <w:b/>
          <w:sz w:val="24"/>
        </w:rPr>
        <w:t>18</w:t>
      </w:r>
      <w:bookmarkEnd w:id="582"/>
      <w:r>
        <w:rPr>
          <w:rFonts w:eastAsia="Arial" w:cs="Arial" w:ascii="Arial" w:hAnsi="Arial"/>
          <w:b/>
          <w:sz w:val="24"/>
        </w:rPr>
        <w:t>.  22 MRSA §9054, sub-§10,</w:t>
      </w:r>
      <w:r>
        <w:rPr>
          <w:rFonts w:eastAsia="Arial" w:cs="Arial" w:ascii="Arial" w:hAnsi="Arial"/>
        </w:rPr>
        <w:t xml:space="preserve"> as amended by PL 2023, c. 241, §68, is </w:t>
      </w:r>
      <w:bookmarkStart w:id="583" w:name="_LINE__37_65cd98a7_fd59_48d1_938c_16e073"/>
      <w:bookmarkEnd w:id="581"/>
      <w:r>
        <w:rPr>
          <w:rFonts w:eastAsia="Arial" w:cs="Arial" w:ascii="Arial" w:hAnsi="Arial"/>
        </w:rPr>
        <w:t>repealed and the following enacted in its place: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8_733fc653_2580_4035_9aba_5de11e7e"/>
      <w:bookmarkStart w:id="585" w:name="_BILL_SECTION_HEADER__30c4b336_5b24_412d"/>
      <w:bookmarkStart w:id="586" w:name="_PROCESSED_CHANGE__1a59ffd8_8355_479e_ab"/>
      <w:bookmarkStart w:id="587" w:name="_STATUTE_SS__bb1ca2a0_e98d_48bf_825e_6de"/>
      <w:bookmarkStart w:id="588" w:name="_PAR__9_b5c6fd52_fee3_4645_9881_6d7a00ef"/>
      <w:bookmarkStart w:id="589" w:name="_LINE__38_e80f970a_8ba1_49f7_a013_89c4ac"/>
      <w:bookmarkStart w:id="590" w:name="_STATUTE_NUMBER__7c3e33cc_1845_4e78_b18d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u w:val="single"/>
        </w:rPr>
        <w:t>10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5fcba68d_9653_49d7_bf"/>
      <w:r>
        <w:rPr>
          <w:rFonts w:eastAsia="Arial" w:cs="Arial" w:ascii="Arial" w:hAnsi="Arial"/>
          <w:b/>
          <w:u w:val="single"/>
        </w:rPr>
        <w:t xml:space="preserve">Background check report content. </w:t>
      </w:r>
      <w:r>
        <w:rPr>
          <w:rFonts w:eastAsia="Arial" w:cs="Arial" w:ascii="Arial" w:hAnsi="Arial"/>
          <w:u w:val="single"/>
        </w:rPr>
        <w:t xml:space="preserve"> </w:t>
      </w:r>
      <w:bookmarkStart w:id="592" w:name="_STATUTE_CONTENT__3a729854_1e72_443d_991"/>
      <w:bookmarkEnd w:id="591"/>
      <w:r>
        <w:rPr>
          <w:rFonts w:eastAsia="Arial" w:cs="Arial" w:ascii="Arial" w:hAnsi="Arial"/>
          <w:u w:val="single"/>
        </w:rPr>
        <w:t xml:space="preserve">The background check report must inform </w:t>
      </w:r>
      <w:bookmarkStart w:id="593" w:name="_LINE__39_cb9c347d_824f_458c_a0a6_a92681"/>
      <w:bookmarkEnd w:id="589"/>
      <w:r>
        <w:rPr>
          <w:rFonts w:eastAsia="Arial" w:cs="Arial" w:ascii="Arial" w:hAnsi="Arial"/>
          <w:u w:val="single"/>
        </w:rPr>
        <w:t xml:space="preserve">an employer whether the individual submitted for a background check is eligible for </w:t>
      </w:r>
      <w:bookmarkStart w:id="594" w:name="_LINE__40_65148d50_0466_43e3_ac6c_d20cba"/>
      <w:bookmarkEnd w:id="593"/>
      <w:r>
        <w:rPr>
          <w:rFonts w:eastAsia="Arial" w:cs="Arial" w:ascii="Arial" w:hAnsi="Arial"/>
          <w:u w:val="single"/>
        </w:rPr>
        <w:t xml:space="preserve">employment as a direct access worker. The background check report must include </w:t>
      </w:r>
      <w:bookmarkStart w:id="595" w:name="_LINE__41_a6e619d9_59e2_45ef_9363_dfe8cc"/>
      <w:bookmarkEnd w:id="594"/>
      <w:r>
        <w:rPr>
          <w:rFonts w:eastAsia="Arial" w:cs="Arial" w:ascii="Arial" w:hAnsi="Arial"/>
          <w:u w:val="single"/>
        </w:rPr>
        <w:t>information specific to the individual along with:</w:t>
      </w:r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6" w:name="_PAR__9_b5c6fd52_fee3_4645_9881_6d7a00ef"/>
      <w:bookmarkStart w:id="597" w:name="_PAR__10_e4b7a027_874f_4405_b400_d03cd9f"/>
      <w:bookmarkStart w:id="598" w:name="_STATUTE_P__509d90a7_3873_4379_a93f_4a1a"/>
      <w:bookmarkStart w:id="599" w:name="_LINE__42_e700fd2b_a4b9_4aa7_9400_7f82cb"/>
      <w:bookmarkStart w:id="600" w:name="_STATUTE_NUMBER__e079bf52_51f7_4bab_b8f1"/>
      <w:bookmarkEnd w:id="596"/>
      <w:bookmarkEnd w:id="592"/>
      <w:bookmarkEnd w:id="597"/>
      <w:bookmarkEnd w:id="598"/>
      <w:r>
        <w:rPr>
          <w:rFonts w:eastAsia="Arial" w:cs="Arial" w:ascii="Arial" w:hAnsi="Arial"/>
          <w:u w:val="single"/>
        </w:rPr>
        <w:t>A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cfd36cd7_c0a9_490f_89a"/>
      <w:r>
        <w:rPr>
          <w:rFonts w:eastAsia="Arial" w:cs="Arial" w:ascii="Arial" w:hAnsi="Arial"/>
          <w:u w:val="single"/>
        </w:rPr>
        <w:t>All state-level offenses, including criminal charges without deposition;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10_e4b7a027_874f_4405_b400_d03cd9f"/>
      <w:bookmarkStart w:id="603" w:name="_STATUTE_P__509d90a7_3873_4379_a93f_4a1a"/>
      <w:bookmarkStart w:id="604" w:name="_PAR__11_3160791c_f4cf_485e_aadd_3b2948e"/>
      <w:bookmarkStart w:id="605" w:name="_STATUTE_P__86bd2a1e_4981_4698_bb74_415b"/>
      <w:bookmarkStart w:id="606" w:name="_LINE__43_c7b87d01_c839_4354_ae28_6a306b"/>
      <w:bookmarkStart w:id="607" w:name="_STATUTE_NUMBER__e85ba524_5483_4e35_a5a1"/>
      <w:bookmarkEnd w:id="602"/>
      <w:bookmarkEnd w:id="603"/>
      <w:bookmarkEnd w:id="601"/>
      <w:bookmarkEnd w:id="604"/>
      <w:bookmarkEnd w:id="605"/>
      <w:r>
        <w:rPr>
          <w:rFonts w:eastAsia="Arial" w:cs="Arial" w:ascii="Arial" w:hAnsi="Arial"/>
          <w:u w:val="single"/>
        </w:rPr>
        <w:t>B</w:t>
      </w:r>
      <w:bookmarkEnd w:id="607"/>
      <w:r>
        <w:rPr>
          <w:rFonts w:eastAsia="Arial" w:cs="Arial" w:ascii="Arial" w:hAnsi="Arial"/>
          <w:u w:val="single"/>
        </w:rPr>
        <w:t xml:space="preserve">.  </w:t>
      </w:r>
      <w:bookmarkStart w:id="608" w:name="_STATUTE_CONTENT__19b9278e_c95b_40eb_b9f"/>
      <w:r>
        <w:rPr>
          <w:rFonts w:eastAsia="Arial" w:cs="Arial" w:ascii="Arial" w:hAnsi="Arial"/>
          <w:u w:val="single"/>
        </w:rPr>
        <w:t xml:space="preserve">The presence of federal-level disqualifying offenses without disclosure of the </w:t>
      </w:r>
      <w:bookmarkStart w:id="609" w:name="_LINE__44_5562b2c4_d91a_4ee2_8fb8_a3389d"/>
      <w:bookmarkEnd w:id="606"/>
      <w:r>
        <w:rPr>
          <w:rFonts w:eastAsia="Arial" w:cs="Arial" w:ascii="Arial" w:hAnsi="Arial"/>
          <w:u w:val="single"/>
        </w:rPr>
        <w:t>details;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1_3160791c_f4cf_485e_aadd_3b2948e"/>
      <w:bookmarkStart w:id="611" w:name="_STATUTE_P__86bd2a1e_4981_4698_bb74_415b"/>
      <w:bookmarkStart w:id="612" w:name="_PAGE__5_084db8e4_b0bd_49a0_b5c8_8b3e890"/>
      <w:bookmarkStart w:id="613" w:name="_PAR__1_f7adde52_5884_40db_80a9_d9c18472"/>
      <w:bookmarkStart w:id="614" w:name="_STATUTE_P__9c89f204_acc8_4ea5_95f0_d316"/>
      <w:bookmarkStart w:id="615" w:name="_LINE__1_e0393e06_2004_4632_aa09_9a1051f"/>
      <w:bookmarkStart w:id="616" w:name="_STATUTE_NUMBER__5644820b_dae1_438f_beef"/>
      <w:bookmarkEnd w:id="491"/>
      <w:bookmarkEnd w:id="610"/>
      <w:bookmarkEnd w:id="611"/>
      <w:bookmarkEnd w:id="608"/>
      <w:bookmarkEnd w:id="612"/>
      <w:bookmarkEnd w:id="613"/>
      <w:bookmarkEnd w:id="614"/>
      <w:r>
        <w:rPr>
          <w:rFonts w:eastAsia="Arial" w:cs="Arial" w:ascii="Arial" w:hAnsi="Arial"/>
          <w:u w:val="single"/>
        </w:rPr>
        <w:t>C</w:t>
      </w:r>
      <w:bookmarkEnd w:id="616"/>
      <w:r>
        <w:rPr>
          <w:rFonts w:eastAsia="Arial" w:cs="Arial" w:ascii="Arial" w:hAnsi="Arial"/>
          <w:u w:val="single"/>
        </w:rPr>
        <w:t xml:space="preserve">.  </w:t>
      </w:r>
      <w:bookmarkStart w:id="617" w:name="_STATUTE_CONTENT__c3f56e1f_2d39_42ea_9a6"/>
      <w:r>
        <w:rPr>
          <w:rFonts w:eastAsia="Arial" w:cs="Arial" w:ascii="Arial" w:hAnsi="Arial"/>
          <w:u w:val="single"/>
        </w:rPr>
        <w:t>A result of finding of registry disqualifications; and</w:t>
      </w:r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_f7adde52_5884_40db_80a9_d9c18472"/>
      <w:bookmarkStart w:id="619" w:name="_STATUTE_P__9c89f204_acc8_4ea5_95f0_d316"/>
      <w:bookmarkStart w:id="620" w:name="_STATUTE_P__0b7fe6ce_02bd_4af3_8469_ee32"/>
      <w:bookmarkStart w:id="621" w:name="_PAR__2_6ff61de6_8ec4_4e8c_9643_282c5c0d"/>
      <w:bookmarkStart w:id="622" w:name="_LINE__2_007f1f82_252d_4906_a9d2_9ae4d02"/>
      <w:bookmarkStart w:id="623" w:name="_STATUTE_NUMBER__0300c440_2bc6_40cd_9e21"/>
      <w:bookmarkEnd w:id="618"/>
      <w:bookmarkEnd w:id="619"/>
      <w:bookmarkEnd w:id="617"/>
      <w:bookmarkEnd w:id="620"/>
      <w:bookmarkEnd w:id="621"/>
      <w:r>
        <w:rPr>
          <w:rFonts w:eastAsia="Arial" w:cs="Arial" w:ascii="Arial" w:hAnsi="Arial"/>
          <w:u w:val="single"/>
        </w:rPr>
        <w:t>D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181d730c_9dda_4683_b0a"/>
      <w:r>
        <w:rPr>
          <w:rFonts w:eastAsia="Arial" w:cs="Arial" w:ascii="Arial" w:hAnsi="Arial"/>
          <w:u w:val="single"/>
        </w:rPr>
        <w:t xml:space="preserve">The status of the individual, based on the outcome of the background check report, </w:t>
      </w:r>
      <w:bookmarkStart w:id="625" w:name="_LINE__3_348e112f_447a_4d03_95c9_528dbae"/>
      <w:bookmarkEnd w:id="622"/>
      <w:r>
        <w:rPr>
          <w:rFonts w:eastAsia="Arial" w:cs="Arial" w:ascii="Arial" w:hAnsi="Arial"/>
          <w:u w:val="single"/>
        </w:rPr>
        <w:t>as: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2_6ff61de6_8ec4_4e8c_9643_282c5c0d"/>
      <w:bookmarkStart w:id="627" w:name="_PAR__3_0e975041_8328_40f0_9aa7_1033f7ac"/>
      <w:bookmarkStart w:id="628" w:name="_STATUTE_SP__43e20703_2620_477a_a957_149"/>
      <w:bookmarkStart w:id="629" w:name="_LINE__4_af861297_8994_4caf_99be_d1e220f"/>
      <w:bookmarkEnd w:id="626"/>
      <w:bookmarkEnd w:id="624"/>
      <w:bookmarkEnd w:id="627"/>
      <w:bookmarkEnd w:id="628"/>
      <w:r>
        <w:rPr>
          <w:rFonts w:eastAsia="Arial" w:cs="Arial" w:ascii="Arial" w:hAnsi="Arial"/>
          <w:u w:val="single"/>
        </w:rPr>
        <w:t>(</w:t>
      </w:r>
      <w:bookmarkStart w:id="630" w:name="_STATUTE_NUMBER__d80c9d4b_8462_44f2_85ba"/>
      <w:r>
        <w:rPr>
          <w:rFonts w:eastAsia="Arial" w:cs="Arial" w:ascii="Arial" w:hAnsi="Arial"/>
          <w:u w:val="single"/>
        </w:rPr>
        <w:t>1</w:t>
      </w:r>
      <w:bookmarkEnd w:id="630"/>
      <w:r>
        <w:rPr>
          <w:rFonts w:eastAsia="Arial" w:cs="Arial" w:ascii="Arial" w:hAnsi="Arial"/>
          <w:u w:val="single"/>
        </w:rPr>
        <w:t xml:space="preserve">)  </w:t>
      </w:r>
      <w:bookmarkStart w:id="631" w:name="_STATUTE_CONTENT__03ee0b52_b3f4_47f0_a69"/>
      <w:r>
        <w:rPr>
          <w:rFonts w:eastAsia="Arial" w:cs="Arial" w:ascii="Arial" w:hAnsi="Arial"/>
          <w:u w:val="single"/>
        </w:rPr>
        <w:t>Eligible for hire; or</w:t>
      </w:r>
      <w:bookmarkEnd w:id="6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2" w:name="_PAR__3_0e975041_8328_40f0_9aa7_1033f7ac"/>
      <w:bookmarkStart w:id="633" w:name="_STATUTE_SP__43e20703_2620_477a_a957_149"/>
      <w:bookmarkStart w:id="634" w:name="_PAR__4_b5a6f7e5_1f7c_42bb_a60c_5334e518"/>
      <w:bookmarkStart w:id="635" w:name="_STATUTE_SP__89e3e51c_0182_46a9_9ef9_881"/>
      <w:bookmarkStart w:id="636" w:name="_LINE__5_f1213ed9_8b2d_45fa_9393_719173d"/>
      <w:bookmarkEnd w:id="632"/>
      <w:bookmarkEnd w:id="633"/>
      <w:bookmarkEnd w:id="631"/>
      <w:bookmarkEnd w:id="634"/>
      <w:bookmarkEnd w:id="635"/>
      <w:r>
        <w:rPr>
          <w:rFonts w:eastAsia="Arial" w:cs="Arial" w:ascii="Arial" w:hAnsi="Arial"/>
          <w:u w:val="single"/>
        </w:rPr>
        <w:t>(</w:t>
      </w:r>
      <w:bookmarkStart w:id="637" w:name="_STATUTE_NUMBER__f4a14ef9_8127_4d19_8149"/>
      <w:r>
        <w:rPr>
          <w:rFonts w:eastAsia="Arial" w:cs="Arial" w:ascii="Arial" w:hAnsi="Arial"/>
          <w:u w:val="single"/>
        </w:rPr>
        <w:t>2</w:t>
      </w:r>
      <w:bookmarkEnd w:id="637"/>
      <w:r>
        <w:rPr>
          <w:rFonts w:eastAsia="Arial" w:cs="Arial" w:ascii="Arial" w:hAnsi="Arial"/>
          <w:u w:val="single"/>
        </w:rPr>
        <w:t xml:space="preserve">)  </w:t>
      </w:r>
      <w:bookmarkStart w:id="638" w:name="_STATUTE_CONTENT__a78c1710_5168_4b38_894"/>
      <w:r>
        <w:rPr>
          <w:rFonts w:eastAsia="Arial" w:cs="Arial" w:ascii="Arial" w:hAnsi="Arial"/>
          <w:u w:val="single"/>
        </w:rPr>
        <w:t>Ineligible for hire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BILL_SECTION__cb8ee1bc_1e79_41e3_8ab1_e"/>
      <w:bookmarkStart w:id="640" w:name="_PROCESSED_CHANGE__1a59ffd8_8355_479e_ab"/>
      <w:bookmarkStart w:id="641" w:name="_STATUTE_SS__bb1ca2a0_e98d_48bf_825e_6de"/>
      <w:bookmarkStart w:id="642" w:name="_STATUTE_P__0b7fe6ce_02bd_4af3_8469_ee32"/>
      <w:bookmarkStart w:id="643" w:name="_PAR__4_b5a6f7e5_1f7c_42bb_a60c_5334e518"/>
      <w:bookmarkStart w:id="644" w:name="_STATUTE_SP__89e3e51c_0182_46a9_9ef9_881"/>
      <w:bookmarkStart w:id="645" w:name="_BILL_SECTION__dab5a83b_77a1_4173_8e6e_7"/>
      <w:bookmarkStart w:id="646" w:name="_PAR__5_ef05596e_ec77_40ae_ade3_51aa1458"/>
      <w:bookmarkStart w:id="647" w:name="_BILL_SECTION_HEADER__2fa244d9_1cb7_4c11"/>
      <w:bookmarkStart w:id="648" w:name="_LINE__6_8d705169_d0ea_486d_a612_38dc59f"/>
      <w:bookmarkEnd w:id="639"/>
      <w:bookmarkEnd w:id="640"/>
      <w:bookmarkEnd w:id="641"/>
      <w:bookmarkEnd w:id="642"/>
      <w:bookmarkEnd w:id="643"/>
      <w:bookmarkEnd w:id="644"/>
      <w:bookmarkEnd w:id="638"/>
      <w:bookmarkEnd w:id="645"/>
      <w:bookmarkEnd w:id="646"/>
      <w:bookmarkEnd w:id="647"/>
      <w:r>
        <w:rPr>
          <w:rFonts w:eastAsia="Arial" w:cs="Arial" w:ascii="Arial" w:hAnsi="Arial"/>
          <w:b/>
          <w:sz w:val="24"/>
        </w:rPr>
        <w:t xml:space="preserve">Sec. </w:t>
      </w:r>
      <w:bookmarkStart w:id="649" w:name="_BILL_SECTION_NUMBER__58398880_c098_4d19"/>
      <w:r>
        <w:rPr>
          <w:rFonts w:eastAsia="Arial" w:cs="Arial" w:ascii="Arial" w:hAnsi="Arial"/>
          <w:b/>
          <w:sz w:val="24"/>
        </w:rPr>
        <w:t>19</w:t>
      </w:r>
      <w:bookmarkEnd w:id="649"/>
      <w:r>
        <w:rPr>
          <w:rFonts w:eastAsia="Arial" w:cs="Arial" w:ascii="Arial" w:hAnsi="Arial"/>
          <w:b/>
          <w:sz w:val="24"/>
        </w:rPr>
        <w:t>.  22 MRSA §9054, sub-§1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650" w:name="_LINE__7_c69689d5_1a91_4c05_a445_8750610"/>
      <w:bookmarkEnd w:id="648"/>
      <w:r>
        <w:rPr>
          <w:rFonts w:eastAsia="Arial" w:cs="Arial" w:ascii="Arial" w:hAnsi="Arial"/>
        </w:rPr>
        <w:t>to read: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5_ef05596e_ec77_40ae_ade3_51aa1458"/>
      <w:bookmarkStart w:id="652" w:name="_BILL_SECTION_HEADER__2fa244d9_1cb7_4c11"/>
      <w:bookmarkStart w:id="653" w:name="_PAR__6_999f4211_414d_4185_9413_3bb2b509"/>
      <w:bookmarkStart w:id="654" w:name="_STATUTE_SS__f61a32b4_b8c7_499c_8765_695"/>
      <w:bookmarkStart w:id="655" w:name="_LINE__8_dc3d1ad9_7611_40ce_9e73_0821470"/>
      <w:bookmarkStart w:id="656" w:name="_STATUTE_NUMBER__cb380602_682f_41b6_b4ba"/>
      <w:bookmarkEnd w:id="651"/>
      <w:bookmarkEnd w:id="652"/>
      <w:bookmarkEnd w:id="653"/>
      <w:bookmarkEnd w:id="654"/>
      <w:r>
        <w:rPr>
          <w:rFonts w:eastAsia="Arial" w:cs="Arial" w:ascii="Arial" w:hAnsi="Arial"/>
          <w:b/>
        </w:rPr>
        <w:t>12</w:t>
      </w:r>
      <w:bookmarkEnd w:id="656"/>
      <w:r>
        <w:rPr>
          <w:rFonts w:eastAsia="Arial" w:cs="Arial" w:ascii="Arial" w:hAnsi="Arial"/>
          <w:b/>
        </w:rPr>
        <w:t xml:space="preserve">.  </w:t>
      </w:r>
      <w:bookmarkStart w:id="657" w:name="_STATUTE_HEADNOTE__c662a42d_367d_4cd7_b5"/>
      <w:r>
        <w:rPr>
          <w:rFonts w:eastAsia="Arial" w:cs="Arial" w:ascii="Arial" w:hAnsi="Arial"/>
          <w:b/>
        </w:rPr>
        <w:t>Appeal by individual.</w:t>
      </w:r>
      <w:bookmarkEnd w:id="6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8" w:name="_STATUTE_CONTENT__68dad232_3745_445d_aef"/>
      <w:r>
        <w:rPr>
          <w:rFonts w:eastAsia="Arial" w:cs="Arial" w:ascii="Arial" w:hAnsi="Arial"/>
        </w:rPr>
        <w:t xml:space="preserve">The department shall establish procedures in accordance </w:t>
      </w:r>
      <w:bookmarkStart w:id="659" w:name="_LINE__9_e0e3c151_a9d6_4d86_839e_fd3157c"/>
      <w:bookmarkEnd w:id="655"/>
      <w:r>
        <w:rPr>
          <w:rFonts w:eastAsia="Arial" w:cs="Arial" w:ascii="Arial" w:hAnsi="Arial"/>
        </w:rPr>
        <w:t xml:space="preserve">with the provisions of the Maine Administrative Procedure Act to ensure that each </w:t>
      </w:r>
      <w:bookmarkStart w:id="660" w:name="_LINE__10_0fd0d867_4fcd_49c3_8ae7_714fa8"/>
      <w:bookmarkEnd w:id="659"/>
      <w:r>
        <w:rPr>
          <w:rFonts w:eastAsia="Arial" w:cs="Arial" w:ascii="Arial" w:hAnsi="Arial"/>
        </w:rPr>
        <w:t xml:space="preserve">individual submitted for a background check in compliance with this chapter has the </w:t>
      </w:r>
      <w:bookmarkStart w:id="661" w:name="_LINE__11_cedbe433_1d1c_4e4e_8a09_d768b6"/>
      <w:bookmarkEnd w:id="660"/>
      <w:r>
        <w:rPr>
          <w:rFonts w:eastAsia="Arial" w:cs="Arial" w:ascii="Arial" w:hAnsi="Arial"/>
        </w:rPr>
        <w:t xml:space="preserve">opportunity to challenge and correct errors in records created and generated by the </w:t>
      </w:r>
      <w:bookmarkStart w:id="662" w:name="_LINE__12_8330970d_ccac_4cc5_bd06_eea335"/>
      <w:bookmarkEnd w:id="661"/>
      <w:r>
        <w:rPr>
          <w:rFonts w:eastAsia="Arial" w:cs="Arial" w:ascii="Arial" w:hAnsi="Arial"/>
        </w:rPr>
        <w:t>Background Check Center.</w:t>
      </w:r>
      <w:bookmarkStart w:id="663" w:name="_PROCESSED_CHANGE__0c0c80fe_25fa_404e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ubject of a state criminal record check may inspect and </w:t>
      </w:r>
      <w:bookmarkStart w:id="664" w:name="_LINE__13_ef398149_f8c6_41af_85c4_dccd0c"/>
      <w:bookmarkEnd w:id="662"/>
      <w:r>
        <w:rPr>
          <w:rFonts w:eastAsia="Arial" w:cs="Arial" w:ascii="Arial" w:hAnsi="Arial"/>
          <w:u w:val="single"/>
        </w:rPr>
        <w:t xml:space="preserve">review criminal history record information pursuant to Title 16, section 709. The subject </w:t>
      </w:r>
      <w:bookmarkStart w:id="665" w:name="_LINE__14_a45c485b_c7ee_4a4d_9c4a_257ef2"/>
      <w:bookmarkEnd w:id="664"/>
      <w:r>
        <w:rPr>
          <w:rFonts w:eastAsia="Arial" w:cs="Arial" w:ascii="Arial" w:hAnsi="Arial"/>
          <w:u w:val="single"/>
        </w:rPr>
        <w:t xml:space="preserve">of a Federal Bureau of Investigation criminal history record check may obtain a copy of a </w:t>
      </w:r>
      <w:bookmarkStart w:id="666" w:name="_LINE__15_4fe5655b_2023_4e45_833a_b3ce16"/>
      <w:bookmarkEnd w:id="665"/>
      <w:r>
        <w:rPr>
          <w:rFonts w:eastAsia="Arial" w:cs="Arial" w:ascii="Arial" w:hAnsi="Arial"/>
          <w:u w:val="single"/>
        </w:rPr>
        <w:t xml:space="preserve">criminal history record check by following the procedures outlined in 28 Code of Federal </w:t>
      </w:r>
      <w:bookmarkStart w:id="667" w:name="_LINE__16_002a6d01_caa1_4b72_ad10_4c9eab"/>
      <w:bookmarkEnd w:id="666"/>
      <w:r>
        <w:rPr>
          <w:rFonts w:eastAsia="Arial" w:cs="Arial" w:ascii="Arial" w:hAnsi="Arial"/>
          <w:u w:val="single"/>
        </w:rPr>
        <w:t>Regulations, Sections 16.32 and 16.33.</w:t>
      </w:r>
      <w:bookmarkEnd w:id="658"/>
      <w:bookmarkEnd w:id="663"/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BILL_SECTION__dab5a83b_77a1_4173_8e6e_7"/>
      <w:bookmarkStart w:id="669" w:name="_PAR__6_999f4211_414d_4185_9413_3bb2b509"/>
      <w:bookmarkStart w:id="670" w:name="_STATUTE_SS__f61a32b4_b8c7_499c_8765_695"/>
      <w:bookmarkStart w:id="671" w:name="_BILL_SECTION__3cbe95c0_3cc2_4772_81bf_5"/>
      <w:bookmarkStart w:id="672" w:name="_PAR__7_afa63d28_4042_41cb_9e08_a1f85cc6"/>
      <w:bookmarkStart w:id="673" w:name="_BILL_SECTION_HEADER__ab2f7e7e_2b63_4ad2"/>
      <w:bookmarkStart w:id="674" w:name="_LINE__17_8de192f9_086e_4021_98a1_ee5ec8"/>
      <w:bookmarkEnd w:id="668"/>
      <w:bookmarkEnd w:id="669"/>
      <w:bookmarkEnd w:id="670"/>
      <w:bookmarkEnd w:id="671"/>
      <w:bookmarkEnd w:id="672"/>
      <w:bookmarkEnd w:id="673"/>
      <w:r>
        <w:rPr>
          <w:rFonts w:eastAsia="Arial" w:cs="Arial" w:ascii="Arial" w:hAnsi="Arial"/>
          <w:b/>
          <w:sz w:val="24"/>
        </w:rPr>
        <w:t xml:space="preserve">Sec. </w:t>
      </w:r>
      <w:bookmarkStart w:id="675" w:name="_BILL_SECTION_NUMBER__e1d4b659_a823_4123"/>
      <w:r>
        <w:rPr>
          <w:rFonts w:eastAsia="Arial" w:cs="Arial" w:ascii="Arial" w:hAnsi="Arial"/>
          <w:b/>
          <w:sz w:val="24"/>
        </w:rPr>
        <w:t>20</w:t>
      </w:r>
      <w:bookmarkEnd w:id="675"/>
      <w:r>
        <w:rPr>
          <w:rFonts w:eastAsia="Arial" w:cs="Arial" w:ascii="Arial" w:hAnsi="Arial"/>
          <w:b/>
          <w:sz w:val="24"/>
        </w:rPr>
        <w:t>.  22 MRSA §9054, sub-§14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676" w:name="_LINE__18_794ae92e_575e_4201_86c3_647f31"/>
      <w:bookmarkEnd w:id="674"/>
      <w:r>
        <w:rPr>
          <w:rFonts w:eastAsia="Arial" w:cs="Arial" w:ascii="Arial" w:hAnsi="Arial"/>
        </w:rPr>
        <w:t>to read: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7_afa63d28_4042_41cb_9e08_a1f85cc6"/>
      <w:bookmarkStart w:id="678" w:name="_BILL_SECTION_HEADER__ab2f7e7e_2b63_4ad2"/>
      <w:bookmarkStart w:id="679" w:name="_PAR__8_d22258fd_ae24_4410_9d8f_fb8566f4"/>
      <w:bookmarkStart w:id="680" w:name="_STATUTE_SS__934a77d8_0b6f_4c7c_8523_2e8"/>
      <w:bookmarkStart w:id="681" w:name="_LINE__19_805ee38f_3ae5_46b1_a358_de3bd7"/>
      <w:bookmarkStart w:id="682" w:name="_STATUTE_NUMBER__a91a7ef4_1f7a_42b3_a712"/>
      <w:bookmarkEnd w:id="677"/>
      <w:bookmarkEnd w:id="678"/>
      <w:bookmarkEnd w:id="679"/>
      <w:bookmarkEnd w:id="680"/>
      <w:r>
        <w:rPr>
          <w:rFonts w:eastAsia="Arial" w:cs="Arial" w:ascii="Arial" w:hAnsi="Arial"/>
          <w:b/>
        </w:rPr>
        <w:t>14</w:t>
      </w:r>
      <w:bookmarkEnd w:id="682"/>
      <w:r>
        <w:rPr>
          <w:rFonts w:eastAsia="Arial" w:cs="Arial" w:ascii="Arial" w:hAnsi="Arial"/>
          <w:b/>
        </w:rPr>
        <w:t xml:space="preserve">.  </w:t>
      </w:r>
      <w:bookmarkStart w:id="683" w:name="_STATUTE_HEADNOTE__5b22374f_36c0_4be2_b3"/>
      <w:r>
        <w:rPr>
          <w:rFonts w:eastAsia="Arial" w:cs="Arial" w:ascii="Arial" w:hAnsi="Arial"/>
          <w:b/>
        </w:rPr>
        <w:t>Approval of waiver.</w:t>
      </w:r>
      <w:bookmarkEnd w:id="6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4" w:name="_STATUTE_CONTENT__43b4500b_5448_4aba_b68"/>
      <w:r>
        <w:rPr>
          <w:rFonts w:eastAsia="Arial" w:cs="Arial" w:ascii="Arial" w:hAnsi="Arial"/>
        </w:rPr>
        <w:t xml:space="preserve">The department shall specify in rule the criteria for issuing </w:t>
      </w:r>
      <w:bookmarkStart w:id="685" w:name="_LINE__20_c6af474e_a359_4a0a_8913_4f3507"/>
      <w:bookmarkEnd w:id="681"/>
      <w:r>
        <w:rPr>
          <w:rFonts w:eastAsia="Arial" w:cs="Arial" w:ascii="Arial" w:hAnsi="Arial"/>
        </w:rPr>
        <w:t xml:space="preserve">a waiver for a disqualifying offense.  The waiver determination is based on a consideration </w:t>
      </w:r>
      <w:bookmarkStart w:id="686" w:name="_LINE__21_8790d50f_b0ba_435f_8c51_f54ea0"/>
      <w:bookmarkEnd w:id="685"/>
      <w:r>
        <w:rPr>
          <w:rFonts w:eastAsia="Arial" w:cs="Arial" w:ascii="Arial" w:hAnsi="Arial"/>
        </w:rPr>
        <w:t>of the facts and circumstances of the specific individual's</w:t>
      </w:r>
      <w:bookmarkStart w:id="687" w:name="_PROCESSED_CHANGE__0509425f_59fc_42b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viction</w:t>
      </w:r>
      <w:bookmarkStart w:id="688" w:name="_PROCESSED_CHANGE__ec621933_ff21_4428_ba"/>
      <w:bookmarkEnd w:id="6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inal history</w:t>
      </w:r>
      <w:bookmarkEnd w:id="688"/>
      <w:r>
        <w:rPr>
          <w:rFonts w:eastAsia="Arial" w:cs="Arial" w:ascii="Arial" w:hAnsi="Arial"/>
        </w:rPr>
        <w:t xml:space="preserve"> that </w:t>
      </w:r>
      <w:bookmarkStart w:id="689" w:name="_LINE__22_06bf3b85_6daa_4687_986f_435f6a"/>
      <w:bookmarkEnd w:id="686"/>
      <w:r>
        <w:rPr>
          <w:rFonts w:eastAsia="Arial" w:cs="Arial" w:ascii="Arial" w:hAnsi="Arial"/>
        </w:rPr>
        <w:t xml:space="preserve">include the passage of time, extenuating circumstances, a demonstration of rehabilitation </w:t>
      </w:r>
      <w:bookmarkStart w:id="690" w:name="_LINE__23_cb70c36d_8201_4a02_b272_a75038"/>
      <w:bookmarkEnd w:id="689"/>
      <w:r>
        <w:rPr>
          <w:rFonts w:eastAsia="Arial" w:cs="Arial" w:ascii="Arial" w:hAnsi="Arial"/>
        </w:rPr>
        <w:t xml:space="preserve">and the relevancy of the particular disqualifying offense with respect to the current or </w:t>
      </w:r>
      <w:bookmarkStart w:id="691" w:name="_LINE__24_4d4273eb_bef1_486c_b8e0_903a6e"/>
      <w:bookmarkEnd w:id="690"/>
      <w:r>
        <w:rPr>
          <w:rFonts w:eastAsia="Arial" w:cs="Arial" w:ascii="Arial" w:hAnsi="Arial"/>
        </w:rPr>
        <w:t xml:space="preserve">prospective employment with a sponsoring employer. All waivers are contingent on a final </w:t>
      </w:r>
      <w:bookmarkStart w:id="692" w:name="_LINE__25_cdf0f97c_d123_475a_875e_adfb2b"/>
      <w:bookmarkEnd w:id="691"/>
      <w:r>
        <w:rPr>
          <w:rFonts w:eastAsia="Arial" w:cs="Arial" w:ascii="Arial" w:hAnsi="Arial"/>
        </w:rPr>
        <w:t xml:space="preserve">determination by the department that the employer has reasonably determined that the </w:t>
      </w:r>
      <w:bookmarkStart w:id="693" w:name="_LINE__26_e8ae5157_31a9_4eea_81fa_35ef49"/>
      <w:bookmarkEnd w:id="692"/>
      <w:r>
        <w:rPr>
          <w:rFonts w:eastAsia="Arial" w:cs="Arial" w:ascii="Arial" w:hAnsi="Arial"/>
        </w:rPr>
        <w:t xml:space="preserve">health and safety of a protected individual is not in jeopardy and a denial of a waiver request </w:t>
      </w:r>
      <w:bookmarkStart w:id="694" w:name="_LINE__27_39d6b2d0_d412_4c26_819b_8de30d"/>
      <w:bookmarkEnd w:id="693"/>
      <w:r>
        <w:rPr>
          <w:rFonts w:eastAsia="Arial" w:cs="Arial" w:ascii="Arial" w:hAnsi="Arial"/>
        </w:rPr>
        <w:t>is not otherwise warranted in accordance with federal or state law.</w:t>
      </w:r>
      <w:bookmarkStart w:id="695" w:name="_PROCESSED_CHANGE__7ece15d9_69b7_458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waiver is applicable </w:t>
      </w:r>
      <w:bookmarkStart w:id="696" w:name="_LINE__28_17761701_5f3e_4b38_a6ea_77b8c7"/>
      <w:bookmarkEnd w:id="694"/>
      <w:r>
        <w:rPr>
          <w:rFonts w:eastAsia="Arial" w:cs="Arial" w:ascii="Arial" w:hAnsi="Arial"/>
          <w:u w:val="single"/>
        </w:rPr>
        <w:t>only to the requesting employer and is not transferable between employers.</w:t>
      </w:r>
      <w:bookmarkEnd w:id="684"/>
      <w:bookmarkEnd w:id="695"/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BILL_SECTION__3cbe95c0_3cc2_4772_81bf_5"/>
      <w:bookmarkStart w:id="698" w:name="_PAR__8_d22258fd_ae24_4410_9d8f_fb8566f4"/>
      <w:bookmarkStart w:id="699" w:name="_STATUTE_SS__934a77d8_0b6f_4c7c_8523_2e8"/>
      <w:bookmarkStart w:id="700" w:name="_BILL_SECTION__57032f09_9cbe_48d0_aac3_b"/>
      <w:bookmarkStart w:id="701" w:name="_PAR__9_12beb3c5_02c0_41b0_9ce7_e08919e4"/>
      <w:bookmarkStart w:id="702" w:name="_BILL_SECTION_HEADER__c8e79ee1_c65b_4701"/>
      <w:bookmarkStart w:id="703" w:name="_LINE__29_e0a54ac6_5e56_45b9_bdea_2ec217"/>
      <w:bookmarkEnd w:id="697"/>
      <w:bookmarkEnd w:id="698"/>
      <w:bookmarkEnd w:id="699"/>
      <w:bookmarkEnd w:id="700"/>
      <w:bookmarkEnd w:id="701"/>
      <w:bookmarkEnd w:id="702"/>
      <w:r>
        <w:rPr>
          <w:rFonts w:eastAsia="Arial" w:cs="Arial" w:ascii="Arial" w:hAnsi="Arial"/>
          <w:b/>
          <w:sz w:val="24"/>
        </w:rPr>
        <w:t xml:space="preserve">Sec. </w:t>
      </w:r>
      <w:bookmarkStart w:id="704" w:name="_BILL_SECTION_NUMBER__5c20f389_a677_4488"/>
      <w:r>
        <w:rPr>
          <w:rFonts w:eastAsia="Arial" w:cs="Arial" w:ascii="Arial" w:hAnsi="Arial"/>
          <w:b/>
          <w:sz w:val="24"/>
        </w:rPr>
        <w:t>21</w:t>
      </w:r>
      <w:bookmarkEnd w:id="704"/>
      <w:r>
        <w:rPr>
          <w:rFonts w:eastAsia="Arial" w:cs="Arial" w:ascii="Arial" w:hAnsi="Arial"/>
          <w:b/>
          <w:sz w:val="24"/>
        </w:rPr>
        <w:t>.  22 MRSA §9056, sub-§2,</w:t>
      </w:r>
      <w:r>
        <w:rPr>
          <w:rFonts w:eastAsia="Arial" w:cs="Arial" w:ascii="Arial" w:hAnsi="Arial"/>
        </w:rPr>
        <w:t xml:space="preserve"> as amended by PL 2023, c. 241, §71, is further </w:t>
      </w:r>
      <w:bookmarkStart w:id="705" w:name="_LINE__30_45f46f28_49fd_475e_9132_772189"/>
      <w:bookmarkEnd w:id="703"/>
      <w:r>
        <w:rPr>
          <w:rFonts w:eastAsia="Arial" w:cs="Arial" w:ascii="Arial" w:hAnsi="Arial"/>
        </w:rPr>
        <w:t>amended to read: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9_12beb3c5_02c0_41b0_9ce7_e08919e4"/>
      <w:bookmarkStart w:id="707" w:name="_BILL_SECTION_HEADER__c8e79ee1_c65b_4701"/>
      <w:bookmarkStart w:id="708" w:name="_STATUTE_SS__ccc5b067_63cf_4604_a9a7_38d"/>
      <w:bookmarkStart w:id="709" w:name="_PAR__10_6d54e01a_52e5_4ddf_b301_7893c55"/>
      <w:bookmarkStart w:id="710" w:name="_LINE__31_a3e58412_c31a_41ba_b9fb_e6d8c8"/>
      <w:bookmarkStart w:id="711" w:name="_STATUTE_NUMBER__f9ec7e90_9b22_441c_87f2"/>
      <w:bookmarkEnd w:id="706"/>
      <w:bookmarkEnd w:id="707"/>
      <w:bookmarkEnd w:id="708"/>
      <w:bookmarkEnd w:id="709"/>
      <w:r>
        <w:rPr>
          <w:rFonts w:eastAsia="Arial" w:cs="Arial" w:ascii="Arial" w:hAnsi="Arial"/>
          <w:b/>
        </w:rPr>
        <w:t>2</w:t>
      </w:r>
      <w:bookmarkEnd w:id="711"/>
      <w:r>
        <w:rPr>
          <w:rFonts w:eastAsia="Arial" w:cs="Arial" w:ascii="Arial" w:hAnsi="Arial"/>
          <w:b/>
        </w:rPr>
        <w:t xml:space="preserve">.  </w:t>
      </w:r>
      <w:bookmarkStart w:id="712" w:name="_STATUTE_HEADNOTE__813ea6f3_c78d_4457_93"/>
      <w:r>
        <w:rPr>
          <w:rFonts w:eastAsia="Arial" w:cs="Arial" w:ascii="Arial" w:hAnsi="Arial"/>
          <w:b/>
        </w:rPr>
        <w:t>Rap back monitoring program.</w:t>
      </w:r>
      <w:bookmarkEnd w:id="7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3" w:name="_STATUTE_CONTENT__53b6ec0e_3a55_48dc_ab0"/>
      <w:r>
        <w:rPr>
          <w:rFonts w:eastAsia="Arial" w:cs="Arial" w:ascii="Arial" w:hAnsi="Arial"/>
        </w:rPr>
        <w:t xml:space="preserve">The bureau is authorized to initiate and provide </w:t>
      </w:r>
      <w:bookmarkStart w:id="714" w:name="_LINE__32_2d8bc982_b1b5_4cc9_ba94_4eb922"/>
      <w:bookmarkEnd w:id="710"/>
      <w:r>
        <w:rPr>
          <w:rFonts w:eastAsia="Arial" w:cs="Arial" w:ascii="Arial" w:hAnsi="Arial"/>
        </w:rPr>
        <w:t>services pursuant to</w:t>
      </w:r>
      <w:bookmarkStart w:id="715" w:name="_PROCESSED_CHANGE__62baa0ae_e968_431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deral or</w:t>
      </w:r>
      <w:bookmarkEnd w:id="715"/>
      <w:r>
        <w:rPr>
          <w:rFonts w:eastAsia="Arial" w:cs="Arial" w:ascii="Arial" w:hAnsi="Arial"/>
        </w:rPr>
        <w:t xml:space="preserve"> state rap back monitoring to report new criminal record </w:t>
      </w:r>
      <w:bookmarkStart w:id="716" w:name="_LINE__33_620534d0_b79b_4940_8841_55797a"/>
      <w:bookmarkEnd w:id="714"/>
      <w:r>
        <w:rPr>
          <w:rFonts w:eastAsia="Arial" w:cs="Arial" w:ascii="Arial" w:hAnsi="Arial"/>
        </w:rPr>
        <w:t>events to the Background Check Center for noncriminal justice purposes.</w:t>
      </w:r>
      <w:bookmarkStart w:id="717" w:name="_PROCESSED_CHANGE__51d709d1_41f7_4ac3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bureau is </w:t>
      </w:r>
      <w:bookmarkStart w:id="718" w:name="_LINE__34_371329d8_07b9_476f_895c_5ba998"/>
      <w:bookmarkEnd w:id="716"/>
      <w:r>
        <w:rPr>
          <w:rFonts w:eastAsia="Arial" w:cs="Arial" w:ascii="Arial" w:hAnsi="Arial"/>
          <w:strike/>
        </w:rPr>
        <w:t xml:space="preserve">authorized as the State's noncriminal justice submitting entity for federal rap back </w:t>
      </w:r>
      <w:bookmarkStart w:id="719" w:name="_LINE__35_031c9cf2_fac7_49b8_9c44_c34e99"/>
      <w:bookmarkEnd w:id="718"/>
      <w:r>
        <w:rPr>
          <w:rFonts w:eastAsia="Arial" w:cs="Arial" w:ascii="Arial" w:hAnsi="Arial"/>
          <w:strike/>
        </w:rPr>
        <w:t>monitoring.</w:t>
      </w:r>
      <w:bookmarkEnd w:id="717"/>
      <w:r>
        <w:rPr>
          <w:rFonts w:eastAsia="Arial" w:cs="Arial" w:ascii="Arial" w:hAnsi="Arial"/>
        </w:rPr>
        <w:t xml:space="preserve">  Requests under the rap back monitoring program include the following </w:t>
      </w:r>
      <w:bookmarkStart w:id="720" w:name="_LINE__36_f1130e31_089d_4161_a084_feafbd"/>
      <w:bookmarkEnd w:id="719"/>
      <w:r>
        <w:rPr>
          <w:rFonts w:eastAsia="Arial" w:cs="Arial" w:ascii="Arial" w:hAnsi="Arial"/>
        </w:rPr>
        <w:t>procedures:</w:t>
      </w:r>
      <w:bookmarkEnd w:id="713"/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10_6d54e01a_52e5_4ddf_b301_7893c55"/>
      <w:bookmarkStart w:id="722" w:name="_PAR__11_51793e17_8d53_4ccc_9bf3_f40b9d5"/>
      <w:bookmarkStart w:id="723" w:name="_STATUTE_P__c31fa70b_90d8_4243_b045_2043"/>
      <w:bookmarkStart w:id="724" w:name="_LINE__37_e282879f_98f3_45b0_9670_04a261"/>
      <w:bookmarkStart w:id="725" w:name="_STATUTE_NUMBER__708fcc9c_2dc8_45f0_9c09"/>
      <w:bookmarkEnd w:id="721"/>
      <w:bookmarkEnd w:id="722"/>
      <w:bookmarkEnd w:id="723"/>
      <w:r>
        <w:rPr>
          <w:rFonts w:eastAsia="Arial" w:cs="Arial" w:ascii="Arial" w:hAnsi="Arial"/>
        </w:rPr>
        <w:t>A</w:t>
      </w:r>
      <w:bookmarkEnd w:id="725"/>
      <w:r>
        <w:rPr>
          <w:rFonts w:eastAsia="Arial" w:cs="Arial" w:ascii="Arial" w:hAnsi="Arial"/>
        </w:rPr>
        <w:t xml:space="preserve">.  </w:t>
      </w:r>
      <w:bookmarkStart w:id="726" w:name="_STATUTE_CONTENT__f7865ab2_ef22_4acd_ba4"/>
      <w:r>
        <w:rPr>
          <w:rFonts w:eastAsia="Arial" w:cs="Arial" w:ascii="Arial" w:hAnsi="Arial"/>
        </w:rPr>
        <w:t>The noncriminal justice submitting entity submits to an electronic repository</w:t>
      </w:r>
      <w:bookmarkStart w:id="727" w:name="_PROCESSED_CHANGE__c6b0a2ea_17df_40b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727"/>
      <w:r>
        <w:rPr>
          <w:rFonts w:eastAsia="Arial" w:cs="Arial" w:ascii="Arial" w:hAnsi="Arial"/>
        </w:rPr>
        <w:t xml:space="preserve"> </w:t>
      </w:r>
      <w:bookmarkStart w:id="728" w:name="_LINE__38_622e0c80_f571_4003_9dfd_b991bb"/>
      <w:bookmarkEnd w:id="724"/>
      <w:r>
        <w:rPr>
          <w:rFonts w:eastAsia="Arial" w:cs="Arial" w:ascii="Arial" w:hAnsi="Arial"/>
        </w:rPr>
        <w:t>biometric identifier data of a direct access worker;</w:t>
      </w:r>
      <w:bookmarkEnd w:id="726"/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11_51793e17_8d53_4ccc_9bf3_f40b9d5"/>
      <w:bookmarkStart w:id="730" w:name="_STATUTE_P__c31fa70b_90d8_4243_b045_2043"/>
      <w:bookmarkStart w:id="731" w:name="_PAR__12_3dc3d8eb_54b6_4e74_be60_7cee681"/>
      <w:bookmarkStart w:id="732" w:name="_STATUTE_P__21706ef1_ac14_445f_bfe0_8bea"/>
      <w:bookmarkStart w:id="733" w:name="_LINE__39_15e57ffc_8783_4dcd_8132_81af65"/>
      <w:bookmarkStart w:id="734" w:name="_STATUTE_NUMBER__b984adf2_cfd3_4d89_ba86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>B</w:t>
      </w:r>
      <w:bookmarkEnd w:id="734"/>
      <w:r>
        <w:rPr>
          <w:rFonts w:eastAsia="Arial" w:cs="Arial" w:ascii="Arial" w:hAnsi="Arial"/>
        </w:rPr>
        <w:t xml:space="preserve">.  </w:t>
      </w:r>
      <w:bookmarkStart w:id="735" w:name="_STATUTE_CONTENT__435c4bff_3184_40bc_921"/>
      <w:r>
        <w:rPr>
          <w:rFonts w:eastAsia="Arial" w:cs="Arial" w:ascii="Arial" w:hAnsi="Arial"/>
        </w:rPr>
        <w:t xml:space="preserve">The electronic repository retains the biometric identifier data for a period of time </w:t>
      </w:r>
      <w:bookmarkStart w:id="736" w:name="_LINE__40_144af5d2_c258_472d_b75c_993439"/>
      <w:bookmarkEnd w:id="733"/>
      <w:r>
        <w:rPr>
          <w:rFonts w:eastAsia="Arial" w:cs="Arial" w:ascii="Arial" w:hAnsi="Arial"/>
        </w:rPr>
        <w:t>specified in the State's subscription with the electronic repository; and</w:t>
      </w:r>
      <w:bookmarkEnd w:id="735"/>
      <w:bookmarkEnd w:id="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7" w:name="_PAR__12_3dc3d8eb_54b6_4e74_be60_7cee681"/>
      <w:bookmarkStart w:id="738" w:name="_STATUTE_P__21706ef1_ac14_445f_bfe0_8bea"/>
      <w:bookmarkStart w:id="739" w:name="_PAR__13_c016470f_c0d8_4420_b99a_fe455de"/>
      <w:bookmarkStart w:id="740" w:name="_STATUTE_P__23285a8b_fb92_46d1_be37_84e6"/>
      <w:bookmarkStart w:id="741" w:name="_LINE__41_05675239_8dd5_434d_bef4_08101a"/>
      <w:bookmarkStart w:id="742" w:name="_STATUTE_NUMBER__f815362e_2531_457c_9207"/>
      <w:bookmarkEnd w:id="737"/>
      <w:bookmarkEnd w:id="738"/>
      <w:bookmarkEnd w:id="739"/>
      <w:bookmarkEnd w:id="740"/>
      <w:r>
        <w:rPr>
          <w:rFonts w:eastAsia="Arial" w:cs="Arial" w:ascii="Arial" w:hAnsi="Arial"/>
        </w:rPr>
        <w:t>C</w:t>
      </w:r>
      <w:bookmarkEnd w:id="742"/>
      <w:r>
        <w:rPr>
          <w:rFonts w:eastAsia="Arial" w:cs="Arial" w:ascii="Arial" w:hAnsi="Arial"/>
        </w:rPr>
        <w:t xml:space="preserve">.  </w:t>
      </w:r>
      <w:bookmarkStart w:id="743" w:name="_STATUTE_CONTENT__064d2e7d_71ed_4aa0_903"/>
      <w:r>
        <w:rPr>
          <w:rFonts w:eastAsia="Arial" w:cs="Arial" w:ascii="Arial" w:hAnsi="Arial"/>
        </w:rPr>
        <w:t xml:space="preserve">The electronic repository notifies the noncriminal justice submitting entity of any </w:t>
      </w:r>
      <w:bookmarkStart w:id="744" w:name="_LINE__42_5d11c52e_4670_41ae_8a08_24a5ca"/>
      <w:bookmarkEnd w:id="741"/>
      <w:r>
        <w:rPr>
          <w:rFonts w:eastAsia="Arial" w:cs="Arial" w:ascii="Arial" w:hAnsi="Arial"/>
        </w:rPr>
        <w:t xml:space="preserve">new criminal record events tied to the biometric identifier data that may disqualify an </w:t>
      </w:r>
      <w:bookmarkStart w:id="745" w:name="_LINE__43_1bf55b74_3497_4193_9387_f060c6"/>
      <w:bookmarkEnd w:id="744"/>
      <w:r>
        <w:rPr>
          <w:rFonts w:eastAsia="Arial" w:cs="Arial" w:ascii="Arial" w:hAnsi="Arial"/>
        </w:rPr>
        <w:t>individual from continued employment as a direct access worker.</w:t>
      </w:r>
      <w:bookmarkEnd w:id="743"/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GE__5_084db8e4_b0bd_49a0_b5c8_8b3e890"/>
      <w:bookmarkStart w:id="747" w:name="_BILL_SECTION__57032f09_9cbe_48d0_aac3_b"/>
      <w:bookmarkStart w:id="748" w:name="_STATUTE_SS__ccc5b067_63cf_4604_a9a7_38d"/>
      <w:bookmarkStart w:id="749" w:name="_PAR__13_c016470f_c0d8_4420_b99a_fe455de"/>
      <w:bookmarkStart w:id="750" w:name="_STATUTE_P__23285a8b_fb92_46d1_be37_84e6"/>
      <w:bookmarkStart w:id="751" w:name="_PAGE__6_fcdceff5_68ba_47b5_9224_b4dbe25"/>
      <w:bookmarkStart w:id="752" w:name="_BILL_SECTION__d1476e7e_6983_4eb4_8e09_4"/>
      <w:bookmarkStart w:id="753" w:name="_PAR__1_ca2b08e6_0cac_4de5_8e65_fc507a0b"/>
      <w:bookmarkStart w:id="754" w:name="_BILL_SECTION_HEADER__f8089919_2d29_4116"/>
      <w:bookmarkStart w:id="755" w:name="_LINE__1_6a44a032_717f_44e3_b425_e76e571"/>
      <w:bookmarkEnd w:id="746"/>
      <w:bookmarkEnd w:id="747"/>
      <w:bookmarkEnd w:id="748"/>
      <w:bookmarkEnd w:id="749"/>
      <w:bookmarkEnd w:id="750"/>
      <w:bookmarkEnd w:id="752"/>
      <w:bookmarkEnd w:id="753"/>
      <w:bookmarkEnd w:id="754"/>
      <w:r>
        <w:rPr>
          <w:rFonts w:eastAsia="Arial" w:cs="Arial" w:ascii="Arial" w:hAnsi="Arial"/>
          <w:b/>
          <w:sz w:val="24"/>
        </w:rPr>
        <w:t xml:space="preserve">Sec. </w:t>
      </w:r>
      <w:bookmarkStart w:id="756" w:name="_BILL_SECTION_NUMBER__8fdc1300_a236_4c07"/>
      <w:r>
        <w:rPr>
          <w:rFonts w:eastAsia="Arial" w:cs="Arial" w:ascii="Arial" w:hAnsi="Arial"/>
          <w:b/>
          <w:sz w:val="24"/>
        </w:rPr>
        <w:t>22</w:t>
      </w:r>
      <w:bookmarkEnd w:id="756"/>
      <w:r>
        <w:rPr>
          <w:rFonts w:eastAsia="Arial" w:cs="Arial" w:ascii="Arial" w:hAnsi="Arial"/>
          <w:b/>
          <w:sz w:val="24"/>
        </w:rPr>
        <w:t>.  22 MRSA §9058-A, sub-§1,</w:t>
      </w:r>
      <w:r>
        <w:rPr>
          <w:rFonts w:eastAsia="Arial" w:cs="Arial" w:ascii="Arial" w:hAnsi="Arial"/>
        </w:rPr>
        <w:t xml:space="preserve"> as enacted by PL 2023, c. 241, §78, is </w:t>
      </w:r>
      <w:bookmarkStart w:id="757" w:name="_LINE__2_7cc3e02f_9f1c_4d91_8369_3beb340"/>
      <w:bookmarkEnd w:id="755"/>
      <w:r>
        <w:rPr>
          <w:rFonts w:eastAsia="Arial" w:cs="Arial" w:ascii="Arial" w:hAnsi="Arial"/>
        </w:rPr>
        <w:t>amended to read:</w:t>
      </w:r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PAR__1_ca2b08e6_0cac_4de5_8e65_fc507a0b"/>
      <w:bookmarkStart w:id="759" w:name="_BILL_SECTION_HEADER__f8089919_2d29_4116"/>
      <w:bookmarkStart w:id="760" w:name="_PAR__2_6bb77393_9bcf_4aec_858d_38ac8c7b"/>
      <w:bookmarkStart w:id="761" w:name="_STATUTE_SS__91cf54fd_d5d7_49e0_ad15_d75"/>
      <w:bookmarkStart w:id="762" w:name="_LINE__3_1b071485_f34a_41b1_8a9f_3b0fab5"/>
      <w:bookmarkStart w:id="763" w:name="_STATUTE_NUMBER__4c10e9e0_c253_4804_82f1"/>
      <w:bookmarkEnd w:id="758"/>
      <w:bookmarkEnd w:id="759"/>
      <w:bookmarkEnd w:id="760"/>
      <w:bookmarkEnd w:id="761"/>
      <w:r>
        <w:rPr>
          <w:rFonts w:eastAsia="Arial" w:cs="Arial" w:ascii="Arial" w:hAnsi="Arial"/>
          <w:b/>
        </w:rPr>
        <w:t>1</w:t>
      </w:r>
      <w:bookmarkEnd w:id="763"/>
      <w:r>
        <w:rPr>
          <w:rFonts w:eastAsia="Arial" w:cs="Arial" w:ascii="Arial" w:hAnsi="Arial"/>
          <w:b/>
        </w:rPr>
        <w:t xml:space="preserve">.  </w:t>
      </w:r>
      <w:bookmarkStart w:id="764" w:name="_STATUTE_HEADNOTE__f3c05f62_e3ae_4cda_a8"/>
      <w:r>
        <w:rPr>
          <w:rFonts w:eastAsia="Arial" w:cs="Arial" w:ascii="Arial" w:hAnsi="Arial"/>
          <w:b/>
        </w:rPr>
        <w:t>Background check.</w:t>
      </w:r>
      <w:bookmarkEnd w:id="7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5" w:name="_STATUTE_CONTENT__ece2c2e0_ba4c_4a7f_bdc"/>
      <w:r>
        <w:rPr>
          <w:rFonts w:eastAsia="Arial" w:cs="Arial" w:ascii="Arial" w:hAnsi="Arial"/>
        </w:rPr>
        <w:t>Beginning</w:t>
      </w:r>
      <w:bookmarkStart w:id="766" w:name="_PROCESSED_CHANGE__986ede69_a23b_455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ctober 1, 2024, an employer</w:t>
      </w:r>
      <w:bookmarkStart w:id="767" w:name="_PROCESSED_CHANGE__c1af5ead_e2bd_434d_ba"/>
      <w:bookmarkEnd w:id="7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 biometric-</w:t>
      </w:r>
      <w:bookmarkStart w:id="768" w:name="_LINE__4_cd7037fa_7934_454e_8e25_fcfd66c"/>
      <w:bookmarkEnd w:id="762"/>
      <w:r>
        <w:rPr>
          <w:rFonts w:eastAsia="Arial" w:cs="Arial" w:ascii="Arial" w:hAnsi="Arial"/>
          <w:u w:val="single"/>
        </w:rPr>
        <w:t xml:space="preserve">based background check capability becomes available for a specified type of provider, a </w:t>
      </w:r>
      <w:bookmarkStart w:id="769" w:name="_LINE__5_67acb2fb_d659_41c9_829a_bc72f1d"/>
      <w:bookmarkEnd w:id="768"/>
      <w:r>
        <w:rPr>
          <w:rFonts w:eastAsia="Arial" w:cs="Arial" w:ascii="Arial" w:hAnsi="Arial"/>
          <w:u w:val="single"/>
        </w:rPr>
        <w:t>provider of that type</w:t>
      </w:r>
      <w:bookmarkEnd w:id="767"/>
      <w:r>
        <w:rPr>
          <w:rFonts w:eastAsia="Arial" w:cs="Arial" w:ascii="Arial" w:hAnsi="Arial"/>
        </w:rPr>
        <w:t xml:space="preserve"> employing direct access workers</w:t>
      </w:r>
      <w:bookmarkStart w:id="770" w:name="_PROCESSED_CHANGE__d3a49fc7_60c5_406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ject to this section</w:t>
      </w:r>
      <w:bookmarkEnd w:id="770"/>
      <w:r>
        <w:rPr>
          <w:rFonts w:eastAsia="Arial" w:cs="Arial" w:ascii="Arial" w:hAnsi="Arial"/>
        </w:rPr>
        <w:t xml:space="preserve"> shall use the </w:t>
      </w:r>
      <w:bookmarkStart w:id="771" w:name="_LINE__6_f3242aff_cd24_4bff_a13d_c328888"/>
      <w:bookmarkEnd w:id="769"/>
      <w:r>
        <w:rPr>
          <w:rFonts w:eastAsia="Arial" w:cs="Arial" w:ascii="Arial" w:hAnsi="Arial"/>
        </w:rPr>
        <w:t xml:space="preserve">Background Check Center to secure a background check and a background check report </w:t>
      </w:r>
      <w:bookmarkStart w:id="772" w:name="_LINE__7_df92a5e6_e8e7_4bfc_93a4_07be29f"/>
      <w:bookmarkEnd w:id="771"/>
      <w:r>
        <w:rPr>
          <w:rFonts w:eastAsia="Arial" w:cs="Arial" w:ascii="Arial" w:hAnsi="Arial"/>
        </w:rPr>
        <w:t xml:space="preserve">using biometric identifier data for each direct access worker.  </w:t>
      </w:r>
      <w:bookmarkEnd w:id="765"/>
      <w:bookmarkEnd w:id="7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3" w:name="_DOC_BODY_CONTENT__c9751dca_ecc0_4460_bf"/>
      <w:bookmarkStart w:id="774" w:name="_BILL_SECTION__d1476e7e_6983_4eb4_8e09_4"/>
      <w:bookmarkStart w:id="775" w:name="_PAR__2_6bb77393_9bcf_4aec_858d_38ac8c7b"/>
      <w:bookmarkStart w:id="776" w:name="_STATUTE_SS__91cf54fd_d5d7_49e0_ad15_d75"/>
      <w:bookmarkStart w:id="777" w:name="_SUMMARY__03e89947_8e05_419a_94ef_432eb2"/>
      <w:bookmarkStart w:id="778" w:name="_PAR__3_21e3d8db_f12d_47ab_8cd1_13110548"/>
      <w:bookmarkStart w:id="779" w:name="_LINE__8_a97acad8_88a1_443b_a1f9_1a30605"/>
      <w:bookmarkEnd w:id="773"/>
      <w:bookmarkEnd w:id="774"/>
      <w:bookmarkEnd w:id="775"/>
      <w:bookmarkEnd w:id="776"/>
      <w:bookmarkEnd w:id="778"/>
      <w:r>
        <w:rPr>
          <w:rFonts w:eastAsia="Arial" w:cs="Arial" w:ascii="Arial" w:hAnsi="Arial"/>
          <w:b/>
          <w:sz w:val="24"/>
        </w:rPr>
        <w:t>SUMMARY</w:t>
      </w:r>
      <w:bookmarkEnd w:id="7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0" w:name="_PAR__3_21e3d8db_f12d_47ab_8cd1_13110548"/>
      <w:bookmarkStart w:id="781" w:name="_PAR__4_f52460f9_9515_44ea_ad05_0fd6063e"/>
      <w:bookmarkStart w:id="782" w:name="_LINE__9_3db9fd9e_8cc6_429b_b445_b682b94"/>
      <w:bookmarkEnd w:id="780"/>
      <w:r>
        <w:rPr>
          <w:rFonts w:eastAsia="Arial" w:cs="Arial" w:ascii="Arial" w:hAnsi="Arial"/>
        </w:rPr>
        <w:t xml:space="preserve">This bill updates certain definitions related to health care service providers and clarifies </w:t>
      </w:r>
      <w:bookmarkStart w:id="783" w:name="_LINE__10_cebf45e0_3666_4a91_870b_544bda"/>
      <w:bookmarkEnd w:id="782"/>
      <w:r>
        <w:rPr>
          <w:rFonts w:eastAsia="Arial" w:cs="Arial" w:ascii="Arial" w:hAnsi="Arial"/>
        </w:rPr>
        <w:t xml:space="preserve">background check parameters and applicable roles and responsibilities in order to gain </w:t>
      </w:r>
      <w:bookmarkStart w:id="784" w:name="_LINE__11_26397b0e_4b9a_4ae9_b9da_aa2b3e"/>
      <w:bookmarkEnd w:id="783"/>
      <w:r>
        <w:rPr>
          <w:rFonts w:eastAsia="Arial" w:cs="Arial" w:ascii="Arial" w:hAnsi="Arial"/>
        </w:rPr>
        <w:t xml:space="preserve">Federal Bureau of Investigation approval for the State to effectuate biometric-based </w:t>
      </w:r>
      <w:bookmarkStart w:id="785" w:name="_LINE__12_695a1d0a_40ac_469a_833f_95eb6b"/>
      <w:bookmarkEnd w:id="784"/>
      <w:r>
        <w:rPr>
          <w:rFonts w:eastAsia="Arial" w:cs="Arial" w:ascii="Arial" w:hAnsi="Arial"/>
        </w:rPr>
        <w:t xml:space="preserve">background check capability. The bill clarifies requirements regarding privacy of federal </w:t>
      </w:r>
      <w:bookmarkStart w:id="786" w:name="_LINE__13_81eca52b_7936_42d7_8600_385854"/>
      <w:bookmarkEnd w:id="785"/>
      <w:r>
        <w:rPr>
          <w:rFonts w:eastAsia="Arial" w:cs="Arial" w:ascii="Arial" w:hAnsi="Arial"/>
        </w:rPr>
        <w:t xml:space="preserve">conviction data. The bill also updates the date that statutory changes take effect to align </w:t>
      </w:r>
      <w:bookmarkStart w:id="787" w:name="_LINE__14_fb0375d4_8e32_40db_8161_a06979"/>
      <w:bookmarkEnd w:id="786"/>
      <w:r>
        <w:rPr>
          <w:rFonts w:eastAsia="Arial" w:cs="Arial" w:ascii="Arial" w:hAnsi="Arial"/>
        </w:rPr>
        <w:t>with the time of functionality of the system.</w:t>
      </w:r>
      <w:bookmarkEnd w:id="0"/>
      <w:bookmarkEnd w:id="1"/>
      <w:bookmarkEnd w:id="751"/>
      <w:bookmarkEnd w:id="777"/>
      <w:bookmarkEnd w:id="781"/>
      <w:bookmarkEnd w:id="7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lating to the State's Background Check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