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ilitary Surplus Vehicles to Be Collected and Used in Patriotic Exhibitions and Parad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53d4481_7f58_4d57_"/>
      <w:bookmarkStart w:id="1" w:name="_DOC_BODY__c2865f6e_5bd2_4260_b26c_853d4"/>
      <w:bookmarkStart w:id="2" w:name="_PAGE__1_921e75df_02f0_4ed9_a873_a91ab0f"/>
      <w:bookmarkStart w:id="3" w:name="_PAR__1_d1d20540_e78b_4915_abb1_31715e9a"/>
      <w:bookmarkStart w:id="4" w:name="_ENACTING_CLAUSE__f8332aa2_99c2_4efb_be6"/>
      <w:bookmarkStart w:id="5" w:name="_LINE__1_4c8c672e_e827_4d64_bb42_678a03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d20540_e78b_4915_abb1_31715e9a"/>
      <w:bookmarkStart w:id="7" w:name="_ENACTING_CLAUSE__f8332aa2_99c2_4efb_be6"/>
      <w:bookmarkStart w:id="8" w:name="_DOC_BODY_CONTENT__e5039ec5_659f_4db7_8b"/>
      <w:bookmarkStart w:id="9" w:name="_BILL_SECTION__022d677d_7623_4aa9_af85_f"/>
      <w:bookmarkStart w:id="10" w:name="_PAR__2_ad46f3cc_3c2a_4518_8fc9_8ab83d76"/>
      <w:bookmarkStart w:id="11" w:name="_BILL_SECTION_HEADER__5d0252e0_6e3f_436e"/>
      <w:bookmarkStart w:id="12" w:name="_LINE__2_6583d896_8276_48ec_946c_f6d2e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fa56f1_3c9f_40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3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ad46f3cc_3c2a_4518_8fc9_8ab83d76"/>
      <w:bookmarkStart w:id="15" w:name="_BILL_SECTION_HEADER__5d0252e0_6e3f_436e"/>
      <w:bookmarkStart w:id="16" w:name="_PROCESSED_CHANGE__adf0d3fd_bfb8_4d4e_8b"/>
      <w:bookmarkStart w:id="17" w:name="_PAR__3_ac2ee541_744e_49d7_b823_1bf1d894"/>
      <w:bookmarkStart w:id="18" w:name="_STATUTE_SS__c6c88436_0fba_439b_ad84_2eb"/>
      <w:bookmarkStart w:id="19" w:name="_LINE__3_46527783_a9ba_4603_a8aa_746402a"/>
      <w:bookmarkStart w:id="20" w:name="_STATUTE_NUMBER__0d7e93d4_d00d_4485_84a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f61f6fc_e768_4037_a3"/>
      <w:r>
        <w:rPr>
          <w:rFonts w:eastAsia="Arial" w:cs="Arial" w:ascii="Arial" w:hAnsi="Arial"/>
          <w:b/>
          <w:u w:val="single"/>
        </w:rPr>
        <w:t xml:space="preserve">Military surplus vehicl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abdddecc_88df_4f0e_b5a"/>
      <w:bookmarkEnd w:id="21"/>
      <w:r>
        <w:rPr>
          <w:rFonts w:eastAsia="Arial" w:cs="Arial" w:ascii="Arial" w:hAnsi="Arial"/>
          <w:u w:val="single"/>
        </w:rPr>
        <w:t xml:space="preserve">"Military surplus vehicle" means a wheeled, </w:t>
      </w:r>
      <w:bookmarkStart w:id="23" w:name="_LINE__4_1d99d676_94c4_4242_9592_9ccd8b5"/>
      <w:bookmarkEnd w:id="19"/>
      <w:r>
        <w:rPr>
          <w:rFonts w:eastAsia="Arial" w:cs="Arial" w:ascii="Arial" w:hAnsi="Arial"/>
          <w:u w:val="single"/>
        </w:rPr>
        <w:t xml:space="preserve">multipurpose or tactical vehicle, including a trailer, at least 25 years old, that was </w:t>
      </w:r>
      <w:bookmarkStart w:id="24" w:name="_LINE__5_017eae43_3ca5_4356_a843_193f84c"/>
      <w:bookmarkEnd w:id="23"/>
      <w:r>
        <w:rPr>
          <w:rFonts w:eastAsia="Arial" w:cs="Arial" w:ascii="Arial" w:hAnsi="Arial"/>
          <w:u w:val="single"/>
        </w:rPr>
        <w:t xml:space="preserve">manufactured for military use by or under the direction of the United States Armed Forces </w:t>
      </w:r>
      <w:bookmarkStart w:id="25" w:name="_LINE__6_31f4ef25_a880_4779_adc5_74ccbc3"/>
      <w:bookmarkEnd w:id="24"/>
      <w:r>
        <w:rPr>
          <w:rFonts w:eastAsia="Arial" w:cs="Arial" w:ascii="Arial" w:hAnsi="Arial"/>
          <w:u w:val="single"/>
        </w:rPr>
        <w:t xml:space="preserve">or the armed forces of any other country and was subsequently authorized for sale to </w:t>
      </w:r>
      <w:bookmarkStart w:id="26" w:name="_LINE__7_8004fad3_2a59_4810_9883_d84fc62"/>
      <w:bookmarkEnd w:id="25"/>
      <w:r>
        <w:rPr>
          <w:rFonts w:eastAsia="Arial" w:cs="Arial" w:ascii="Arial" w:hAnsi="Arial"/>
          <w:u w:val="single"/>
        </w:rPr>
        <w:t>civilians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022d677d_7623_4aa9_af85_f"/>
      <w:bookmarkStart w:id="28" w:name="_PROCESSED_CHANGE__adf0d3fd_bfb8_4d4e_8b"/>
      <w:bookmarkStart w:id="29" w:name="_PAR__3_ac2ee541_744e_49d7_b823_1bf1d894"/>
      <w:bookmarkStart w:id="30" w:name="_STATUTE_SS__c6c88436_0fba_439b_ad84_2eb"/>
      <w:bookmarkStart w:id="31" w:name="_BILL_SECTION__3f1cfb8c_5252_420f_8a89_7"/>
      <w:bookmarkStart w:id="32" w:name="_PAR__4_4dbf7e53_e2ae_4477_918c_a3f4956f"/>
      <w:bookmarkStart w:id="33" w:name="_BILL_SECTION_HEADER__4d21a886_9020_445a"/>
      <w:bookmarkStart w:id="34" w:name="_LINE__8_cbc99161_b648_4b64_a4d3_8c3c426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d906cd1c_9996_416a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458-C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PAR__4_4dbf7e53_e2ae_4477_918c_a3f4956f"/>
      <w:bookmarkStart w:id="37" w:name="_BILL_SECTION_HEADER__4d21a886_9020_445a"/>
      <w:bookmarkStart w:id="38" w:name="_PROCESSED_CHANGE__208e3096_b709_4849_81"/>
      <w:bookmarkStart w:id="39" w:name="_STATUTE_S__656d7cf2_23da_4cd2_8378_c7d7"/>
      <w:bookmarkStart w:id="40" w:name="_PAR__5_4b9a482a_2519_4b68_907d_a110bc59"/>
      <w:bookmarkStart w:id="41" w:name="_LINE__9_20ef3890_2744_4166_9175_4cdcc96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§</w:t>
      </w:r>
      <w:bookmarkStart w:id="42" w:name="_STATUTE_NUMBER__9b7b4d0b_8038_41f0_91f1"/>
      <w:r>
        <w:rPr>
          <w:rFonts w:eastAsia="Arial" w:cs="Arial" w:ascii="Arial" w:hAnsi="Arial"/>
          <w:b/>
          <w:u w:val="single"/>
        </w:rPr>
        <w:t>458-C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000a46a3_a12f_44f3_85"/>
      <w:r>
        <w:rPr>
          <w:rFonts w:eastAsia="Arial" w:cs="Arial" w:ascii="Arial" w:hAnsi="Arial"/>
          <w:b/>
          <w:u w:val="single"/>
        </w:rPr>
        <w:t>Military surplus vehicles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4b9a482a_2519_4b68_907d_a110bc59"/>
      <w:bookmarkStart w:id="45" w:name="_PAR__6_95adea0c_7217_4e50_9b86_1064e1f7"/>
      <w:bookmarkStart w:id="46" w:name="_STATUTE_CONTENT__8aa5481e_8293_4ab0_983"/>
      <w:bookmarkStart w:id="47" w:name="_STATUTE_P__03f0e2ef_2d03_4612_8a4b_7115"/>
      <w:bookmarkStart w:id="48" w:name="_LINE__10_737efe9e_fbdf_4a06_9bd3_4cd14d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 xml:space="preserve">A military surplus vehicle may be registered in accordance with the provisions of this </w:t>
      </w:r>
      <w:bookmarkStart w:id="49" w:name="_LINE__11_7dbc6b5d_ef53_438f_8880_94081c"/>
      <w:bookmarkEnd w:id="48"/>
      <w:r>
        <w:rPr>
          <w:rFonts w:eastAsia="Arial" w:cs="Arial" w:ascii="Arial" w:hAnsi="Arial"/>
          <w:u w:val="single"/>
        </w:rPr>
        <w:t>section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95adea0c_7217_4e50_9b86_1064e1f7"/>
      <w:bookmarkStart w:id="51" w:name="_STATUTE_CONTENT__8aa5481e_8293_4ab0_983"/>
      <w:bookmarkStart w:id="52" w:name="_STATUTE_P__03f0e2ef_2d03_4612_8a4b_7115"/>
      <w:bookmarkStart w:id="53" w:name="_PAR__7_5b379f9c_5ece_47ab_9e1f_a5728a4e"/>
      <w:bookmarkStart w:id="54" w:name="_STATUTE_SS__0790d484_17af_4b09_a156_1c1"/>
      <w:bookmarkStart w:id="55" w:name="_LINE__12_c175fb82_7d45_45b5_a365_16ca9d"/>
      <w:bookmarkStart w:id="56" w:name="_STATUTE_NUMBER__1f21655e_d57f_4f13_af62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ed45e61f_2ac7_40db_ab"/>
      <w:r>
        <w:rPr>
          <w:rFonts w:eastAsia="Arial" w:cs="Arial" w:ascii="Arial" w:hAnsi="Arial"/>
          <w:b/>
          <w:u w:val="single"/>
        </w:rPr>
        <w:t xml:space="preserve">Registration fee.  </w:t>
      </w:r>
      <w:bookmarkStart w:id="58" w:name="_STATUTE_CONTENT__caf20d99_7ea3_47e7_827"/>
      <w:bookmarkEnd w:id="57"/>
      <w:r>
        <w:rPr>
          <w:rFonts w:eastAsia="Arial" w:cs="Arial" w:ascii="Arial" w:hAnsi="Arial"/>
          <w:u w:val="single"/>
        </w:rPr>
        <w:t xml:space="preserve">The fee for the military surplus vehicle registration plate is the </w:t>
      </w:r>
      <w:bookmarkStart w:id="59" w:name="_LINE__13_de6a87c8_80e7_4e46_93e3_e1b4a3"/>
      <w:bookmarkEnd w:id="55"/>
      <w:r>
        <w:rPr>
          <w:rFonts w:eastAsia="Arial" w:cs="Arial" w:ascii="Arial" w:hAnsi="Arial"/>
          <w:u w:val="single"/>
        </w:rPr>
        <w:t xml:space="preserve">motor vehicle registration fee required by section 501 and the excise tax required by Title </w:t>
      </w:r>
      <w:bookmarkStart w:id="60" w:name="_LINE__14_a6855e8b_ae4c_41a4_a280_953edc"/>
      <w:bookmarkEnd w:id="59"/>
      <w:r>
        <w:rPr>
          <w:rFonts w:eastAsia="Arial" w:cs="Arial" w:ascii="Arial" w:hAnsi="Arial"/>
          <w:u w:val="single"/>
        </w:rPr>
        <w:t>36, section 1482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5b379f9c_5ece_47ab_9e1f_a5728a4e"/>
      <w:bookmarkStart w:id="62" w:name="_STATUTE_SS__0790d484_17af_4b09_a156_1c1"/>
      <w:bookmarkStart w:id="63" w:name="_PAR__8_c39828af_99f0_4376_b6da_a2ca746b"/>
      <w:bookmarkStart w:id="64" w:name="_STATUTE_SS__f77be733_d595_41cd_a429_069"/>
      <w:bookmarkStart w:id="65" w:name="_LINE__15_2031950e_8eb6_4068_8251_bb6423"/>
      <w:bookmarkStart w:id="66" w:name="_STATUTE_NUMBER__675373c6_0b95_485e_aa83"/>
      <w:bookmarkEnd w:id="61"/>
      <w:bookmarkEnd w:id="62"/>
      <w:bookmarkEnd w:id="58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5013c48e_bfbb_4315_9d"/>
      <w:r>
        <w:rPr>
          <w:rFonts w:eastAsia="Arial" w:cs="Arial" w:ascii="Arial" w:hAnsi="Arial"/>
          <w:b/>
          <w:u w:val="single"/>
        </w:rPr>
        <w:t xml:space="preserve">Registration plates.  </w:t>
      </w:r>
      <w:bookmarkStart w:id="68" w:name="_STATUTE_CONTENT__8d618014_4a0d_434b_818"/>
      <w:bookmarkEnd w:id="67"/>
      <w:r>
        <w:rPr>
          <w:rFonts w:eastAsia="Arial" w:cs="Arial" w:ascii="Arial" w:hAnsi="Arial"/>
          <w:u w:val="single"/>
        </w:rPr>
        <w:t xml:space="preserve">The Secretary of State shall issue a registration certificate and </w:t>
      </w:r>
      <w:bookmarkStart w:id="69" w:name="_LINE__16_48b03f14_bf64_4e34_8d33_f9c9a2"/>
      <w:bookmarkEnd w:id="65"/>
      <w:r>
        <w:rPr>
          <w:rFonts w:eastAsia="Arial" w:cs="Arial" w:ascii="Arial" w:hAnsi="Arial"/>
          <w:u w:val="single"/>
        </w:rPr>
        <w:t xml:space="preserve">a set of military surplus vehicle registration plates in a 3-number and 3-letter combination </w:t>
      </w:r>
      <w:bookmarkStart w:id="70" w:name="_LINE__17_86c5f266_e648_4933_ad07_36ef5a"/>
      <w:bookmarkEnd w:id="69"/>
      <w:r>
        <w:rPr>
          <w:rFonts w:eastAsia="Arial" w:cs="Arial" w:ascii="Arial" w:hAnsi="Arial"/>
          <w:u w:val="single"/>
        </w:rPr>
        <w:t xml:space="preserve">sequence to be displayed on the military surplus vehicle in lieu of regular registration </w:t>
      </w:r>
      <w:bookmarkStart w:id="71" w:name="_LINE__18_178e6430_00d2_4a4f_9e4c_25debc"/>
      <w:bookmarkEnd w:id="70"/>
      <w:r>
        <w:rPr>
          <w:rFonts w:eastAsia="Arial" w:cs="Arial" w:ascii="Arial" w:hAnsi="Arial"/>
          <w:u w:val="single"/>
        </w:rPr>
        <w:t>plates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c39828af_99f0_4376_b6da_a2ca746b"/>
      <w:bookmarkStart w:id="73" w:name="_STATUTE_SS__f77be733_d595_41cd_a429_069"/>
      <w:bookmarkStart w:id="74" w:name="_PAR__9_b1139df2_ec91_4473_a7cb_bfce6bff"/>
      <w:bookmarkStart w:id="75" w:name="_STATUTE_SS__93660df9_9999_4617_8876_e8c"/>
      <w:bookmarkStart w:id="76" w:name="_LINE__19_95db823f_097d_4fac_8aa3_0e5bab"/>
      <w:bookmarkStart w:id="77" w:name="_STATUTE_NUMBER__59617080_e35f_42ca_a980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bd7ecc58_2a70_4f3a_ab"/>
      <w:r>
        <w:rPr>
          <w:rFonts w:eastAsia="Arial" w:cs="Arial" w:ascii="Arial" w:hAnsi="Arial"/>
          <w:b/>
          <w:u w:val="single"/>
        </w:rPr>
        <w:t xml:space="preserve">Application.  </w:t>
      </w:r>
      <w:bookmarkStart w:id="79" w:name="_STATUTE_CONTENT__38df2c0e_8604_460c_a2b"/>
      <w:bookmarkEnd w:id="78"/>
      <w:r>
        <w:rPr>
          <w:rFonts w:eastAsia="Arial" w:cs="Arial" w:ascii="Arial" w:hAnsi="Arial"/>
          <w:u w:val="single"/>
        </w:rPr>
        <w:t xml:space="preserve">An application for registration of a military surplus vehicle under this </w:t>
      </w:r>
      <w:bookmarkStart w:id="80" w:name="_LINE__20_d47ca59b_f522_4000_aa91_c0c7b1"/>
      <w:bookmarkEnd w:id="76"/>
      <w:r>
        <w:rPr>
          <w:rFonts w:eastAsia="Arial" w:cs="Arial" w:ascii="Arial" w:hAnsi="Arial"/>
          <w:u w:val="single"/>
        </w:rPr>
        <w:t xml:space="preserve">section must be accompanied by evidence of the transfer of title from the Federal </w:t>
      </w:r>
      <w:bookmarkStart w:id="81" w:name="_LINE__21_cdb0c603_b826_4c24_a3fd_9f9a19"/>
      <w:bookmarkEnd w:id="80"/>
      <w:r>
        <w:rPr>
          <w:rFonts w:eastAsia="Arial" w:cs="Arial" w:ascii="Arial" w:hAnsi="Arial"/>
          <w:u w:val="single"/>
        </w:rPr>
        <w:t xml:space="preserve">Government to the registrant and an affidavit that the military surplus vehicle is garaged or </w:t>
      </w:r>
      <w:bookmarkStart w:id="82" w:name="_LINE__22_66cc7901_d047_4dfa_9fe5_cc215e"/>
      <w:bookmarkEnd w:id="81"/>
      <w:r>
        <w:rPr>
          <w:rFonts w:eastAsia="Arial" w:cs="Arial" w:ascii="Arial" w:hAnsi="Arial"/>
          <w:u w:val="single"/>
        </w:rPr>
        <w:t>maintained in the Stat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b1139df2_ec91_4473_a7cb_bfce6bff"/>
      <w:bookmarkStart w:id="84" w:name="_STATUTE_SS__93660df9_9999_4617_8876_e8c"/>
      <w:bookmarkStart w:id="85" w:name="_PAR__10_64b2fd42_2b29_4638_85b9_bc1bd17"/>
      <w:bookmarkStart w:id="86" w:name="_STATUTE_SS__d31665c0_c787_4a1f_9a9f_fda"/>
      <w:bookmarkStart w:id="87" w:name="_LINE__23_07d4d1d4_6ed9_426a_bccd_d00832"/>
      <w:bookmarkStart w:id="88" w:name="_STATUTE_NUMBER__087a288d_ddfd_49fb_bb74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 </w:t>
      </w:r>
      <w:bookmarkStart w:id="89" w:name="_STATUTE_HEADNOTE__ab0b47b7_b065_4979_bf"/>
      <w:r>
        <w:rPr>
          <w:rFonts w:eastAsia="Arial" w:cs="Arial" w:ascii="Arial" w:hAnsi="Arial"/>
          <w:b/>
          <w:u w:val="single"/>
        </w:rPr>
        <w:t xml:space="preserve">Registration.  </w:t>
      </w:r>
      <w:bookmarkStart w:id="90" w:name="_STATUTE_CONTENT__b0282836_2887_490a_a27"/>
      <w:bookmarkEnd w:id="89"/>
      <w:r>
        <w:rPr>
          <w:rFonts w:eastAsia="Arial" w:cs="Arial" w:ascii="Arial" w:hAnsi="Arial"/>
          <w:u w:val="single"/>
        </w:rPr>
        <w:t xml:space="preserve">The registration must indicate that the vehicle is a military surplus </w:t>
      </w:r>
      <w:bookmarkStart w:id="91" w:name="_LINE__24_5b481132_3b8c_480b_9abe_c22118"/>
      <w:bookmarkEnd w:id="87"/>
      <w:r>
        <w:rPr>
          <w:rFonts w:eastAsia="Arial" w:cs="Arial" w:ascii="Arial" w:hAnsi="Arial"/>
          <w:u w:val="single"/>
        </w:rPr>
        <w:t>vehicle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0_64b2fd42_2b29_4638_85b9_bc1bd17"/>
      <w:bookmarkStart w:id="93" w:name="_STATUTE_SS__d31665c0_c787_4a1f_9a9f_fda"/>
      <w:bookmarkStart w:id="94" w:name="_PAR__11_a3342526_8079_439f_94f2_5245410"/>
      <w:bookmarkStart w:id="95" w:name="_STATUTE_SS__5be4c8c0_d447_4c17_89dc_c15"/>
      <w:bookmarkStart w:id="96" w:name="_LINE__25_90b15a99_7c7f_49b8_94f2_bb2767"/>
      <w:bookmarkStart w:id="97" w:name="_STATUTE_NUMBER__7717ede0_f45e_484a_8023"/>
      <w:bookmarkEnd w:id="92"/>
      <w:bookmarkEnd w:id="93"/>
      <w:bookmarkEnd w:id="90"/>
      <w:bookmarkEnd w:id="94"/>
      <w:bookmarkEnd w:id="95"/>
      <w:r>
        <w:rPr>
          <w:rFonts w:eastAsia="Arial" w:cs="Arial" w:ascii="Arial" w:hAnsi="Arial"/>
          <w:b/>
          <w:u w:val="single"/>
        </w:rPr>
        <w:t>5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f556e8c3_b4b0_4cf6_a9"/>
      <w:r>
        <w:rPr>
          <w:rFonts w:eastAsia="Arial" w:cs="Arial" w:ascii="Arial" w:hAnsi="Arial"/>
          <w:b/>
          <w:u w:val="single"/>
        </w:rPr>
        <w:t xml:space="preserve">Vanity plates.  </w:t>
      </w:r>
      <w:bookmarkStart w:id="99" w:name="_STATUTE_CONTENT__6ebd22d5_dc4f_4927_8ad"/>
      <w:bookmarkEnd w:id="98"/>
      <w:r>
        <w:rPr>
          <w:rFonts w:eastAsia="Arial" w:cs="Arial" w:ascii="Arial" w:hAnsi="Arial"/>
          <w:u w:val="single"/>
        </w:rPr>
        <w:t xml:space="preserve">The Secretary of State may issue vanity plates for military surplus </w:t>
      </w:r>
      <w:bookmarkStart w:id="100" w:name="_LINE__26_c725541b_14bc_46b4_b26c_9fc37d"/>
      <w:bookmarkEnd w:id="96"/>
      <w:r>
        <w:rPr>
          <w:rFonts w:eastAsia="Arial" w:cs="Arial" w:ascii="Arial" w:hAnsi="Arial"/>
          <w:u w:val="single"/>
        </w:rPr>
        <w:t xml:space="preserve">vehicles in accordance with section 453 and may not duplicate vanity plates issued in </w:t>
      </w:r>
      <w:bookmarkStart w:id="101" w:name="_LINE__27_53771c56_3f04_4d3a_9387_586a7e"/>
      <w:bookmarkEnd w:id="100"/>
      <w:r>
        <w:rPr>
          <w:rFonts w:eastAsia="Arial" w:cs="Arial" w:ascii="Arial" w:hAnsi="Arial"/>
          <w:u w:val="single"/>
        </w:rPr>
        <w:t>another class of plate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1_a3342526_8079_439f_94f2_5245410"/>
      <w:bookmarkStart w:id="103" w:name="_STATUTE_SS__5be4c8c0_d447_4c17_89dc_c15"/>
      <w:bookmarkStart w:id="104" w:name="_PAR__12_21336068_1d47_4d56_b414_cea7c65"/>
      <w:bookmarkStart w:id="105" w:name="_STATUTE_SS__fb044b46_fd69_4be4_8d43_c9e"/>
      <w:bookmarkStart w:id="106" w:name="_LINE__28_245c98d3_dae1_4411_ada6_69c6d2"/>
      <w:bookmarkStart w:id="107" w:name="_STATUTE_NUMBER__bfb67d8c_9b62_4941_b6e4"/>
      <w:bookmarkEnd w:id="102"/>
      <w:bookmarkEnd w:id="103"/>
      <w:bookmarkEnd w:id="99"/>
      <w:bookmarkEnd w:id="104"/>
      <w:bookmarkEnd w:id="105"/>
      <w:r>
        <w:rPr>
          <w:rFonts w:eastAsia="Arial" w:cs="Arial" w:ascii="Arial" w:hAnsi="Arial"/>
          <w:b/>
          <w:u w:val="single"/>
        </w:rPr>
        <w:t>6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843e202f_ac65_4a96_bb"/>
      <w:r>
        <w:rPr>
          <w:rFonts w:eastAsia="Arial" w:cs="Arial" w:ascii="Arial" w:hAnsi="Arial"/>
          <w:b/>
          <w:u w:val="single"/>
        </w:rPr>
        <w:t xml:space="preserve">Weight limit.  </w:t>
      </w:r>
      <w:bookmarkStart w:id="109" w:name="_STATUTE_CONTENT__73481537_e847_46b2_8f8"/>
      <w:bookmarkEnd w:id="108"/>
      <w:r>
        <w:rPr>
          <w:rFonts w:eastAsia="Arial" w:cs="Arial" w:ascii="Arial" w:hAnsi="Arial"/>
          <w:u w:val="single"/>
        </w:rPr>
        <w:t xml:space="preserve">A military surplus vehicle registration plate may be issued only for </w:t>
      </w:r>
      <w:bookmarkStart w:id="110" w:name="_LINE__29_92689cd1_7776_4a19_a151_45326e"/>
      <w:bookmarkEnd w:id="106"/>
      <w:r>
        <w:rPr>
          <w:rFonts w:eastAsia="Arial" w:cs="Arial" w:ascii="Arial" w:hAnsi="Arial"/>
          <w:u w:val="single"/>
        </w:rPr>
        <w:t>a military surplus vehicle that does not exceed 10,000 pound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2_21336068_1d47_4d56_b414_cea7c65"/>
      <w:bookmarkStart w:id="112" w:name="_STATUTE_SS__fb044b46_fd69_4be4_8d43_c9e"/>
      <w:bookmarkStart w:id="113" w:name="_PAR__13_aab08283_8d27_4baf_b835_5829000"/>
      <w:bookmarkStart w:id="114" w:name="_STATUTE_SS__65bdb5a8_10d6_4976_9db9_7d4"/>
      <w:bookmarkStart w:id="115" w:name="_LINE__30_f38ba362_9c86_4e62_a41c_760018"/>
      <w:bookmarkStart w:id="116" w:name="_STATUTE_NUMBER__7497e5a9_ec02_4b83_b309"/>
      <w:bookmarkEnd w:id="111"/>
      <w:bookmarkEnd w:id="112"/>
      <w:bookmarkEnd w:id="109"/>
      <w:bookmarkEnd w:id="113"/>
      <w:bookmarkEnd w:id="114"/>
      <w:r>
        <w:rPr>
          <w:rFonts w:eastAsia="Arial" w:cs="Arial" w:ascii="Arial" w:hAnsi="Arial"/>
          <w:b/>
          <w:u w:val="single"/>
        </w:rPr>
        <w:t>7</w:t>
      </w:r>
      <w:bookmarkEnd w:id="116"/>
      <w:r>
        <w:rPr>
          <w:rFonts w:eastAsia="Arial" w:cs="Arial" w:ascii="Arial" w:hAnsi="Arial"/>
          <w:b/>
          <w:u w:val="single"/>
        </w:rPr>
        <w:t xml:space="preserve">.  </w:t>
      </w:r>
      <w:bookmarkStart w:id="117" w:name="_STATUTE_HEADNOTE__382fcc47_07f1_42fb_82"/>
      <w:r>
        <w:rPr>
          <w:rFonts w:eastAsia="Arial" w:cs="Arial" w:ascii="Arial" w:hAnsi="Arial"/>
          <w:b/>
          <w:u w:val="single"/>
        </w:rPr>
        <w:t xml:space="preserve">Inspection.  </w:t>
      </w:r>
      <w:bookmarkStart w:id="118" w:name="_STATUTE_CONTENT__4ea544d8_50aa_4225_808"/>
      <w:bookmarkEnd w:id="117"/>
      <w:r>
        <w:rPr>
          <w:rFonts w:eastAsia="Arial" w:cs="Arial" w:ascii="Arial" w:hAnsi="Arial"/>
          <w:u w:val="single"/>
        </w:rPr>
        <w:t xml:space="preserve">A military surplus vehicle is subject to the inspection requirements of </w:t>
      </w:r>
      <w:bookmarkStart w:id="119" w:name="_LINE__31_485487e9_0912_4fb9_aaf3_f2d07a"/>
      <w:bookmarkEnd w:id="115"/>
      <w:r>
        <w:rPr>
          <w:rFonts w:eastAsia="Arial" w:cs="Arial" w:ascii="Arial" w:hAnsi="Arial"/>
          <w:u w:val="single"/>
        </w:rPr>
        <w:t xml:space="preserve">section 1751, except that the Chief of the State Police may provide certain exemptions for </w:t>
      </w:r>
      <w:bookmarkStart w:id="120" w:name="_LINE__32_983c27ca_7a71_47b0_b6ad_82ab3c"/>
      <w:bookmarkEnd w:id="119"/>
      <w:r>
        <w:rPr>
          <w:rFonts w:eastAsia="Arial" w:cs="Arial" w:ascii="Arial" w:hAnsi="Arial"/>
          <w:u w:val="single"/>
        </w:rPr>
        <w:t>military surplus vehicles pursuant to section 1769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3f1cfb8c_5252_420f_8a89_7"/>
      <w:bookmarkStart w:id="122" w:name="_PROCESSED_CHANGE__208e3096_b709_4849_81"/>
      <w:bookmarkStart w:id="123" w:name="_STATUTE_S__656d7cf2_23da_4cd2_8378_c7d7"/>
      <w:bookmarkStart w:id="124" w:name="_PAR__13_aab08283_8d27_4baf_b835_5829000"/>
      <w:bookmarkStart w:id="125" w:name="_STATUTE_SS__65bdb5a8_10d6_4976_9db9_7d4"/>
      <w:bookmarkStart w:id="126" w:name="_BILL_SECTION__f7174ab2_0809_4efb_aa94_0"/>
      <w:bookmarkStart w:id="127" w:name="_PAR__14_6cc6be4f_a4c3_4a6e_8f16_3357fda"/>
      <w:bookmarkStart w:id="128" w:name="_BILL_SECTION_HEADER__3d47ebc2_00be_4a48"/>
      <w:bookmarkStart w:id="129" w:name="_LINE__33_854a09ae_0d5b_4a90_9818_020991"/>
      <w:bookmarkEnd w:id="121"/>
      <w:bookmarkEnd w:id="122"/>
      <w:bookmarkEnd w:id="123"/>
      <w:bookmarkEnd w:id="124"/>
      <w:bookmarkEnd w:id="125"/>
      <w:bookmarkEnd w:id="118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 xml:space="preserve">Sec. </w:t>
      </w:r>
      <w:bookmarkStart w:id="130" w:name="_BILL_SECTION_NUMBER__260d745e_76d0_447e"/>
      <w:r>
        <w:rPr>
          <w:rFonts w:eastAsia="Arial" w:cs="Arial" w:ascii="Arial" w:hAnsi="Arial"/>
          <w:b/>
          <w:sz w:val="24"/>
        </w:rPr>
        <w:t>3</w:t>
      </w:r>
      <w:bookmarkEnd w:id="130"/>
      <w:r>
        <w:rPr>
          <w:rFonts w:eastAsia="Arial" w:cs="Arial" w:ascii="Arial" w:hAnsi="Arial"/>
          <w:b/>
          <w:sz w:val="24"/>
        </w:rPr>
        <w:t>.  29-A MRSA §2094</w:t>
      </w:r>
      <w:r>
        <w:rPr>
          <w:rFonts w:eastAsia="Arial" w:cs="Arial" w:ascii="Arial" w:hAnsi="Arial"/>
        </w:rPr>
        <w:t xml:space="preserve"> is enacted to read:</w:t>
      </w:r>
      <w:bookmarkEnd w:id="1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1" w:name="_PAR__14_6cc6be4f_a4c3_4a6e_8f16_3357fda"/>
      <w:bookmarkStart w:id="132" w:name="_BILL_SECTION_HEADER__3d47ebc2_00be_4a48"/>
      <w:bookmarkStart w:id="133" w:name="_PROCESSED_CHANGE__530da3c5_e000_407c_8a"/>
      <w:bookmarkStart w:id="134" w:name="_STATUTE_S__7d95fc84_56fc_4f80_adee_fcc7"/>
      <w:bookmarkStart w:id="135" w:name="_PAR__15_aeb27a9f_e91b_4f90_bb4f_6ea3912"/>
      <w:bookmarkStart w:id="136" w:name="_LINE__34_c7d6be6e_d091_4a24_baf2_0080e6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§</w:t>
      </w:r>
      <w:bookmarkStart w:id="137" w:name="_STATUTE_NUMBER__fabbe9ff_d479_4f9a_817a"/>
      <w:r>
        <w:rPr>
          <w:rFonts w:eastAsia="Arial" w:cs="Arial" w:ascii="Arial" w:hAnsi="Arial"/>
          <w:b/>
          <w:u w:val="single"/>
        </w:rPr>
        <w:t>2094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013a047d_58ce_436e_b5"/>
      <w:r>
        <w:rPr>
          <w:rFonts w:eastAsia="Arial" w:cs="Arial" w:ascii="Arial" w:hAnsi="Arial"/>
          <w:b/>
          <w:u w:val="single"/>
        </w:rPr>
        <w:t>Military surplus vehicles</w:t>
      </w:r>
      <w:bookmarkEnd w:id="136"/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5_aeb27a9f_e91b_4f90_bb4f_6ea3912"/>
      <w:bookmarkStart w:id="140" w:name="_PAR__16_b726aee4_3bb4_452e_a578_1e33667"/>
      <w:bookmarkStart w:id="141" w:name="_STATUTE_CONTENT__9ecc3eb3_4de7_467b_8c9"/>
      <w:bookmarkStart w:id="142" w:name="_STATUTE_P__c9c3fdbe_c949_4931_bb13_d9cc"/>
      <w:bookmarkStart w:id="143" w:name="_LINE__35_3fd1517f_1391_472d_8684_60ba27"/>
      <w:bookmarkEnd w:id="139"/>
      <w:bookmarkEnd w:id="140"/>
      <w:bookmarkEnd w:id="141"/>
      <w:bookmarkEnd w:id="142"/>
      <w:r>
        <w:rPr>
          <w:rFonts w:eastAsia="Arial" w:cs="Arial" w:ascii="Arial" w:hAnsi="Arial"/>
          <w:u w:val="single"/>
        </w:rPr>
        <w:t xml:space="preserve">A military surplus vehicle may not be used for general transportation purposes but may </w:t>
      </w:r>
      <w:bookmarkStart w:id="144" w:name="_LINE__36_dfcbcaff_92ce_4661_8f86_8c5a87"/>
      <w:bookmarkEnd w:id="143"/>
      <w:r>
        <w:rPr>
          <w:rFonts w:eastAsia="Arial" w:cs="Arial" w:ascii="Arial" w:hAnsi="Arial"/>
          <w:u w:val="single"/>
        </w:rPr>
        <w:t xml:space="preserve">be used for participation in parades, exhibitions, off-road events, on-road club activities, </w:t>
      </w:r>
      <w:bookmarkStart w:id="145" w:name="_LINE__37_e8e0f077_4293_4f48_9b27_ca3061"/>
      <w:bookmarkEnd w:id="144"/>
      <w:r>
        <w:rPr>
          <w:rFonts w:eastAsia="Arial" w:cs="Arial" w:ascii="Arial" w:hAnsi="Arial"/>
          <w:u w:val="single"/>
        </w:rPr>
        <w:t xml:space="preserve">tours, educational activities and similar uses; for transportation to and from these activities </w:t>
      </w:r>
      <w:bookmarkStart w:id="146" w:name="_LINE__38_9a6b9bc0_7fff_49a4_b5a0_a4199f"/>
      <w:bookmarkEnd w:id="145"/>
      <w:r>
        <w:rPr>
          <w:rFonts w:eastAsia="Arial" w:cs="Arial" w:ascii="Arial" w:hAnsi="Arial"/>
          <w:u w:val="single"/>
        </w:rPr>
        <w:t>and uses; and for maintenance, repair, sale and occasional pleasure driving.</w:t>
      </w:r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PAGE__1_921e75df_02f0_4ed9_a873_a91ab0f"/>
      <w:bookmarkStart w:id="148" w:name="_DOC_BODY_CONTENT__e5039ec5_659f_4db7_8b"/>
      <w:bookmarkStart w:id="149" w:name="_BILL_SECTION__f7174ab2_0809_4efb_aa94_0"/>
      <w:bookmarkStart w:id="150" w:name="_PROCESSED_CHANGE__530da3c5_e000_407c_8a"/>
      <w:bookmarkStart w:id="151" w:name="_STATUTE_S__7d95fc84_56fc_4f80_adee_fcc7"/>
      <w:bookmarkStart w:id="152" w:name="_PAR__16_b726aee4_3bb4_452e_a578_1e33667"/>
      <w:bookmarkStart w:id="153" w:name="_STATUTE_CONTENT__9ecc3eb3_4de7_467b_8c9"/>
      <w:bookmarkStart w:id="154" w:name="_STATUTE_P__c9c3fdbe_c949_4931_bb13_d9cc"/>
      <w:bookmarkStart w:id="155" w:name="_PAGE__2_1fd53f96_e921_41f5_969a_12b2022"/>
      <w:bookmarkStart w:id="156" w:name="_SUMMARY__74266cca_b1c1_4b5b_9b6c_0693e7"/>
      <w:bookmarkStart w:id="157" w:name="_PAR__1_513ee22f_62fd_42c2_8db4_155785af"/>
      <w:bookmarkStart w:id="158" w:name="_LINE__1_475deb37_17b1_4d7e_afae_aa82449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1_513ee22f_62fd_42c2_8db4_155785af"/>
      <w:bookmarkStart w:id="160" w:name="_PAR__2_0af22e0d_d001_44a2_9acc_a2682810"/>
      <w:bookmarkStart w:id="161" w:name="_LINE__2_c84884c3_693c_4cea_b314_44677f5"/>
      <w:bookmarkEnd w:id="159"/>
      <w:r>
        <w:rPr>
          <w:rFonts w:eastAsia="Arial" w:cs="Arial" w:ascii="Arial" w:hAnsi="Arial"/>
        </w:rPr>
        <w:t xml:space="preserve">This bill allows military surplus vehicles that are lawfully purchased for civilian use to </w:t>
      </w:r>
      <w:bookmarkStart w:id="162" w:name="_LINE__3_2508cb62_e131_4a35_bf0d_a829d1a"/>
      <w:bookmarkEnd w:id="161"/>
      <w:r>
        <w:rPr>
          <w:rFonts w:eastAsia="Arial" w:cs="Arial" w:ascii="Arial" w:hAnsi="Arial"/>
        </w:rPr>
        <w:t xml:space="preserve">be registered and operated for participation in parades and other events, club activities and </w:t>
      </w:r>
      <w:bookmarkStart w:id="163" w:name="_LINE__4_4df3cb00_83fd_4b24_8889_91f8228"/>
      <w:bookmarkEnd w:id="162"/>
      <w:r>
        <w:rPr>
          <w:rFonts w:eastAsia="Arial" w:cs="Arial" w:ascii="Arial" w:hAnsi="Arial"/>
        </w:rPr>
        <w:t xml:space="preserve">other activities; for transportation to and from these events and activities; and for </w:t>
      </w:r>
      <w:bookmarkStart w:id="164" w:name="_LINE__5_223c6ee5_3606_4f0a_8f38_d3b3a5e"/>
      <w:bookmarkEnd w:id="163"/>
      <w:r>
        <w:rPr>
          <w:rFonts w:eastAsia="Arial" w:cs="Arial" w:ascii="Arial" w:hAnsi="Arial"/>
        </w:rPr>
        <w:t>maintenance, repair, sale and occasional pleasure driving.</w:t>
      </w:r>
      <w:bookmarkEnd w:id="0"/>
      <w:bookmarkEnd w:id="1"/>
      <w:bookmarkEnd w:id="155"/>
      <w:bookmarkEnd w:id="156"/>
      <w:bookmarkEnd w:id="160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ilitary Surplus Vehicles to Be Collected and Used in Patriotic Exhibitions and Parad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1</ItemId>
    <LRId>75202</LRId>
    <LRNumber>15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ilitary Surplus Vehicles to Be Collected and Used in Patriotic Exhibitions and Parades</LRTitle>
    <ItemTitle>An Act to Allow Military Surplus Vehicles to Be Collected and Used in Patriotic Exhibitions and Parades</ItemTitle>
    <ShortTitle1>ALLOW MILITARY SURPLUS</ShortTitle1>
    <ShortTitle2>VEHICLES TO BE COLLECTED AND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3-13T12:35:56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77F7" w:rsidRDefault="008C77F7" w:rsidP="008C77F7"&amp;gt;&amp;lt;w:pPr&amp;gt;&amp;lt;w:ind w:left="360" /&amp;gt;&amp;lt;/w:pPr&amp;gt;&amp;lt;w:bookmarkStart w:id="0" w:name="_ENACTING_CLAUSE__f8332aa2_99c2_4efb_be6" /&amp;gt;&amp;lt;w:bookmarkStart w:id="1" w:name="_DOC_BODY__c2865f6e_5bd2_4260_b26c_853d4" /&amp;gt;&amp;lt;w:bookmarkStart w:id="2" w:name="_DOC_BODY_CONTAINER__e53d4481_7f58_4d57_" /&amp;gt;&amp;lt;w:bookmarkStart w:id="3" w:name="_PAGE__1_921e75df_02f0_4ed9_a873_a91ab0f" /&amp;gt;&amp;lt;w:bookmarkStart w:id="4" w:name="_PAR__1_d1d20540_e78b_4915_abb1_31715e9a" /&amp;gt;&amp;lt;w:bookmarkStart w:id="5" w:name="_LINE__1_4c8c672e_e827_4d64_bb42_678a03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77F7" w:rsidRDefault="008C77F7" w:rsidP="008C77F7"&amp;gt;&amp;lt;w:pPr&amp;gt;&amp;lt;w:ind w:left="360" w:firstLine="360" /&amp;gt;&amp;lt;/w:pPr&amp;gt;&amp;lt;w:bookmarkStart w:id="6" w:name="_BILL_SECTION_HEADER__5d0252e0_6e3f_436e" /&amp;gt;&amp;lt;w:bookmarkStart w:id="7" w:name="_BILL_SECTION__022d677d_7623_4aa9_af85_f" /&amp;gt;&amp;lt;w:bookmarkStart w:id="8" w:name="_DOC_BODY_CONTENT__e5039ec5_659f_4db7_8b" /&amp;gt;&amp;lt;w:bookmarkStart w:id="9" w:name="_PAR__2_ad46f3cc_3c2a_4518_8fc9_8ab83d76" /&amp;gt;&amp;lt;w:bookmarkStart w:id="10" w:name="_LINE__2_6583d896_8276_48ec_946c_f6d2e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fa56f1_3c9f_40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33-A&amp;lt;/w:t&amp;gt;&amp;lt;/w:r&amp;gt;&amp;lt;w:r&amp;gt;&amp;lt;w:t xml:space="preserve"&amp;gt; is enacted to read:&amp;lt;/w:t&amp;gt;&amp;lt;/w:r&amp;gt;&amp;lt;w:bookmarkEnd w:id="10" /&amp;gt;&amp;lt;/w:p&amp;gt;&amp;lt;w:p w:rsidR="008C77F7" w:rsidRDefault="008C77F7" w:rsidP="008C77F7"&amp;gt;&amp;lt;w:pPr&amp;gt;&amp;lt;w:ind w:left="360" w:firstLine="360" /&amp;gt;&amp;lt;/w:pPr&amp;gt;&amp;lt;w:bookmarkStart w:id="12" w:name="_STATUTE_NUMBER__0d7e93d4_d00d_4485_84a0" /&amp;gt;&amp;lt;w:bookmarkStart w:id="13" w:name="_STATUTE_SS__c6c88436_0fba_439b_ad84_2eb" /&amp;gt;&amp;lt;w:bookmarkStart w:id="14" w:name="_PAR__3_ac2ee541_744e_49d7_b823_1bf1d894" /&amp;gt;&amp;lt;w:bookmarkStart w:id="15" w:name="_LINE__3_46527783_a9ba_4603_a8aa_746402a" /&amp;gt;&amp;lt;w:bookmarkStart w:id="16" w:name="_PROCESSED_CHANGE__adf0d3fd_bfb8_4d4e_8b" /&amp;gt;&amp;lt;w:bookmarkEnd w:id="6" /&amp;gt;&amp;lt;w:bookmarkEnd w:id="9" /&amp;gt;&amp;lt;w:ins w:id="17" w:author="BPS" w:date="2025-02-28T14:08:00Z"&amp;gt;&amp;lt;w:r&amp;gt;&amp;lt;w:rPr&amp;gt;&amp;lt;w:b /&amp;gt;&amp;lt;/w:rPr&amp;gt;&amp;lt;w:t&amp;gt;3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f61f6fc_e768_4037_a3" /&amp;gt;&amp;lt;w:r&amp;gt;&amp;lt;w:rPr&amp;gt;&amp;lt;w:b /&amp;gt;&amp;lt;/w:rPr&amp;gt;&amp;lt;w:t xml:space="preserve"&amp;gt;Military surplus vehicle. &amp;lt;/w:t&amp;gt;&amp;lt;/w:r&amp;gt;&amp;lt;w:r&amp;gt;&amp;lt;w:t xml:space="preserve"&amp;gt; &amp;lt;/w:t&amp;gt;&amp;lt;/w:r&amp;gt;&amp;lt;w:bookmarkStart w:id="19" w:name="_STATUTE_CONTENT__abdddecc_88df_4f0e_b5a" /&amp;gt;&amp;lt;w:bookmarkEnd w:id="18" /&amp;gt;&amp;lt;w:r&amp;gt;&amp;lt;w:t xml:space="preserve"&amp;gt;"Military surplus vehicle" means a wheeled, &amp;lt;/w:t&amp;gt;&amp;lt;/w:r&amp;gt;&amp;lt;w:bookmarkStart w:id="20" w:name="_LINE__4_1d99d676_94c4_4242_9592_9ccd8b5" /&amp;gt;&amp;lt;w:bookmarkEnd w:id="15" /&amp;gt;&amp;lt;w:r&amp;gt;&amp;lt;w:t xml:space="preserve"&amp;gt;multipurpose or tactical vehicle, including a trailer, at least 25 years &amp;lt;/w:t&amp;gt;&amp;lt;/w:r&amp;gt;&amp;lt;/w:ins&amp;gt;&amp;lt;w:ins w:id="21" w:author="BPS" w:date="2025-03-11T16:31:00Z"&amp;gt;&amp;lt;w:r&amp;gt;&amp;lt;w:t&amp;gt;old&amp;lt;/w:t&amp;gt;&amp;lt;/w:r&amp;gt;&amp;lt;/w:ins&amp;gt;&amp;lt;w:ins w:id="22" w:author="BPS" w:date="2025-02-28T14:08:00Z"&amp;gt;&amp;lt;w:r&amp;gt;&amp;lt;w:t xml:space="preserve"&amp;gt;, that was &amp;lt;/w:t&amp;gt;&amp;lt;/w:r&amp;gt;&amp;lt;w:bookmarkStart w:id="23" w:name="_LINE__5_017eae43_3ca5_4356_a843_193f84c" /&amp;gt;&amp;lt;w:bookmarkEnd w:id="20" /&amp;gt;&amp;lt;w:r&amp;gt;&amp;lt;w:t xml:space="preserve"&amp;gt;manufactured for military use by or under the direction of the United States Armed Forces &amp;lt;/w:t&amp;gt;&amp;lt;/w:r&amp;gt;&amp;lt;w:bookmarkStart w:id="24" w:name="_LINE__6_31f4ef25_a880_4779_adc5_74ccbc3" /&amp;gt;&amp;lt;w:bookmarkEnd w:id="23" /&amp;gt;&amp;lt;w:r&amp;gt;&amp;lt;w:t&amp;gt;or the armed forces of any other count&amp;lt;/w:t&amp;gt;&amp;lt;/w:r&amp;gt;&amp;lt;/w:ins&amp;gt;&amp;lt;w:ins w:id="25" w:author="BPS" w:date="2025-02-28T14:09:00Z"&amp;gt;&amp;lt;w:r&amp;gt;&amp;lt;w:t xml:space="preserve"&amp;gt;ry and was subsequently authorized for sale to &amp;lt;/w:t&amp;gt;&amp;lt;/w:r&amp;gt;&amp;lt;w:bookmarkStart w:id="26" w:name="_LINE__7_8004fad3_2a59_4810_9883_d84fc62" /&amp;gt;&amp;lt;w:bookmarkEnd w:id="24" /&amp;gt;&amp;lt;w:r&amp;gt;&amp;lt;w:t&amp;gt;civilians.&amp;lt;/w:t&amp;gt;&amp;lt;/w:r&amp;gt;&amp;lt;/w:ins&amp;gt;&amp;lt;w:bookmarkEnd w:id="26" /&amp;gt;&amp;lt;/w:p&amp;gt;&amp;lt;w:p w:rsidR="008C77F7" w:rsidRDefault="008C77F7" w:rsidP="008C77F7"&amp;gt;&amp;lt;w:pPr&amp;gt;&amp;lt;w:ind w:left="360" w:firstLine="360" /&amp;gt;&amp;lt;/w:pPr&amp;gt;&amp;lt;w:bookmarkStart w:id="27" w:name="_BILL_SECTION_HEADER__4d21a886_9020_445a" /&amp;gt;&amp;lt;w:bookmarkStart w:id="28" w:name="_BILL_SECTION__3f1cfb8c_5252_420f_8a89_7" /&amp;gt;&amp;lt;w:bookmarkStart w:id="29" w:name="_PAR__4_4dbf7e53_e2ae_4477_918c_a3f4956f" /&amp;gt;&amp;lt;w:bookmarkStart w:id="30" w:name="_LINE__8_cbc99161_b648_4b64_a4d3_8c3c426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d906cd1c_9996_416a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9-A MRSA §458-C&amp;lt;/w:t&amp;gt;&amp;lt;/w:r&amp;gt;&amp;lt;w:r&amp;gt;&amp;lt;w:t xml:space="preserve"&amp;gt; is enacted to read:&amp;lt;/w:t&amp;gt;&amp;lt;/w:r&amp;gt;&amp;lt;w:bookmarkEnd w:id="30" /&amp;gt;&amp;lt;/w:p&amp;gt;&amp;lt;w:p w:rsidR="008C77F7" w:rsidRDefault="008C77F7" w:rsidP="008C77F7"&amp;gt;&amp;lt;w:pPr&amp;gt;&amp;lt;w:ind w:left="1080" w:hanging="720" /&amp;gt;&amp;lt;w:rPr&amp;gt;&amp;lt;w:ins w:id="32" w:author="BPS" w:date="2023-01-09T09:08:00Z" /&amp;gt;&amp;lt;/w:rPr&amp;gt;&amp;lt;/w:pPr&amp;gt;&amp;lt;w:bookmarkStart w:id="33" w:name="_STATUTE_S__656d7cf2_23da_4cd2_8378_c7d7" /&amp;gt;&amp;lt;w:bookmarkStart w:id="34" w:name="_PAR__5_4b9a482a_2519_4b68_907d_a110bc59" /&amp;gt;&amp;lt;w:bookmarkStart w:id="35" w:name="_LINE__9_20ef3890_2744_4166_9175_4cdcc96" /&amp;gt;&amp;lt;w:bookmarkStart w:id="36" w:name="_PROCESSED_CHANGE__208e3096_b709_4849_81" /&amp;gt;&amp;lt;w:bookmarkEnd w:id="27" /&amp;gt;&amp;lt;w:bookmarkEnd w:id="29" /&amp;gt;&amp;lt;w:ins w:id="37" w:author="BPS" w:date="2023-01-09T09:08:00Z"&amp;gt;&amp;lt;w:r&amp;gt;&amp;lt;w:rPr&amp;gt;&amp;lt;w:b /&amp;gt;&amp;lt;/w:rPr&amp;gt;&amp;lt;w:t&amp;gt;§&amp;lt;/w:t&amp;gt;&amp;lt;/w:r&amp;gt;&amp;lt;w:bookmarkStart w:id="38" w:name="_STATUTE_NUMBER__9b7b4d0b_8038_41f0_91f1" /&amp;gt;&amp;lt;w:r&amp;gt;&amp;lt;w:rPr&amp;gt;&amp;lt;w:b /&amp;gt;&amp;lt;/w:rPr&amp;gt;&amp;lt;w:t&amp;gt;458-C&amp;lt;/w:t&amp;gt;&amp;lt;/w:r&amp;gt;&amp;lt;w:bookmarkEnd w:id="38" /&amp;gt;&amp;lt;w:r&amp;gt;&amp;lt;w:rPr&amp;gt;&amp;lt;w:b /&amp;gt;&amp;lt;/w:rPr&amp;gt;&amp;lt;w:t xml:space="preserve"&amp;gt;.  &amp;lt;/w:t&amp;gt;&amp;lt;/w:r&amp;gt;&amp;lt;/w:ins&amp;gt;&amp;lt;w:bookmarkStart w:id="39" w:name="_STATUTE_HEADNOTE__000a46a3_a12f_44f3_85" /&amp;gt;&amp;lt;w:ins w:id="40" w:author="BPS" w:date="2025-02-28T14:18:00Z"&amp;gt;&amp;lt;w:r&amp;gt;&amp;lt;w:rPr&amp;gt;&amp;lt;w:b /&amp;gt;&amp;lt;/w:rPr&amp;gt;&amp;lt;w:t&amp;gt;Military s&amp;lt;/w:t&amp;gt;&amp;lt;/w:r&amp;gt;&amp;lt;/w:ins&amp;gt;&amp;lt;w:ins w:id="41" w:author="BPS" w:date="2025-02-28T14:19:00Z"&amp;gt;&amp;lt;w:r&amp;gt;&amp;lt;w:rPr&amp;gt;&amp;lt;w:b /&amp;gt;&amp;lt;/w:rPr&amp;gt;&amp;lt;w:t&amp;gt;urplus&amp;lt;/w:t&amp;gt;&amp;lt;/w:r&amp;gt;&amp;lt;/w:ins&amp;gt;&amp;lt;w:ins w:id="42" w:author="BPS" w:date="2023-01-09T09:08:00Z"&amp;gt;&amp;lt;w:r&amp;gt;&amp;lt;w:rPr&amp;gt;&amp;lt;w:b /&amp;gt;&amp;lt;/w:rPr&amp;gt;&amp;lt;w:t xml:space="preserve"&amp;gt; vehicles&amp;lt;/w:t&amp;gt;&amp;lt;/w:r&amp;gt;&amp;lt;w:bookmarkEnd w:id="35" /&amp;gt;&amp;lt;w:bookmarkEnd w:id="39" /&amp;gt;&amp;lt;/w:ins&amp;gt;&amp;lt;/w:p&amp;gt;&amp;lt;w:p w:rsidR="008C77F7" w:rsidRPr="000D1420" w:rsidRDefault="008C77F7" w:rsidP="008C77F7"&amp;gt;&amp;lt;w:pPr&amp;gt;&amp;lt;w:ind w:left="360" w:firstLine="360" /&amp;gt;&amp;lt;w:rPr&amp;gt;&amp;lt;w:ins w:id="43" w:author="BPS" w:date="2023-01-09T09:08:00Z" /&amp;gt;&amp;lt;/w:rPr&amp;gt;&amp;lt;/w:pPr&amp;gt;&amp;lt;w:bookmarkStart w:id="44" w:name="_STATUTE_P__03f0e2ef_2d03_4612_8a4b_7115" /&amp;gt;&amp;lt;w:bookmarkStart w:id="45" w:name="_STATUTE_CONTENT__8aa5481e_8293_4ab0_983" /&amp;gt;&amp;lt;w:bookmarkStart w:id="46" w:name="_PAR__6_95adea0c_7217_4e50_9b86_1064e1f7" /&amp;gt;&amp;lt;w:bookmarkStart w:id="47" w:name="_LINE__10_737efe9e_fbdf_4a06_9bd3_4cd14d" /&amp;gt;&amp;lt;w:bookmarkEnd w:id="34" /&amp;gt;&amp;lt;w:ins w:id="48" w:author="BPS" w:date="2023-01-09T09:08:00Z"&amp;gt;&amp;lt;w:r w:rsidRPr="000D1420"&amp;gt;&amp;lt;w:t xml:space="preserve"&amp;gt;A &amp;lt;/w:t&amp;gt;&amp;lt;/w:r&amp;gt;&amp;lt;/w:ins&amp;gt;&amp;lt;w:ins w:id="49" w:author="BPS" w:date="2025-02-28T14:18:00Z"&amp;gt;&amp;lt;w:r&amp;gt;&amp;lt;w:t&amp;gt;military s&amp;lt;/w:t&amp;gt;&amp;lt;/w:r&amp;gt;&amp;lt;/w:ins&amp;gt;&amp;lt;w:ins w:id="50" w:author="BPS" w:date="2025-02-28T14:19:00Z"&amp;gt;&amp;lt;w:r&amp;gt;&amp;lt;w:t&amp;gt;urplus&amp;lt;/w:t&amp;gt;&amp;lt;/w:r&amp;gt;&amp;lt;/w:ins&amp;gt;&amp;lt;w:ins w:id="51" w:author="BPS" w:date="2023-01-09T09:08:00Z"&amp;gt;&amp;lt;w:r w:rsidRPr="000D1420"&amp;gt;&amp;lt;w:t xml:space="preserve"&amp;gt; vehicle may be registered in accordance with the provisions of this &amp;lt;/w:t&amp;gt;&amp;lt;/w:r&amp;gt;&amp;lt;w:bookmarkStart w:id="52" w:name="_LINE__11_7dbc6b5d_ef53_438f_8880_94081c" /&amp;gt;&amp;lt;w:bookmarkEnd w:id="47" /&amp;gt;&amp;lt;w:r w:rsidRPr="000D1420"&amp;gt;&amp;lt;w:t&amp;gt;section.&amp;lt;/w:t&amp;gt;&amp;lt;/w:r&amp;gt;&amp;lt;w:bookmarkEnd w:id="52" /&amp;gt;&amp;lt;/w:ins&amp;gt;&amp;lt;/w:p&amp;gt;&amp;lt;w:p w:rsidR="008C77F7" w:rsidRPr="000D1420" w:rsidRDefault="008C77F7" w:rsidP="008C77F7"&amp;gt;&amp;lt;w:pPr&amp;gt;&amp;lt;w:ind w:left="360" w:firstLine="360" /&amp;gt;&amp;lt;w:rPr&amp;gt;&amp;lt;w:ins w:id="53" w:author="BPS" w:date="2023-01-09T09:08:00Z" /&amp;gt;&amp;lt;/w:rPr&amp;gt;&amp;lt;/w:pPr&amp;gt;&amp;lt;w:bookmarkStart w:id="54" w:name="_STATUTE_NUMBER__1f21655e_d57f_4f13_af62" /&amp;gt;&amp;lt;w:bookmarkStart w:id="55" w:name="_STATUTE_SS__0790d484_17af_4b09_a156_1c1" /&amp;gt;&amp;lt;w:bookmarkStart w:id="56" w:name="_PAR__7_5b379f9c_5ece_47ab_9e1f_a5728a4e" /&amp;gt;&amp;lt;w:bookmarkStart w:id="57" w:name="_LINE__12_c175fb82_7d45_45b5_a365_16ca9d" /&amp;gt;&amp;lt;w:bookmarkEnd w:id="44" /&amp;gt;&amp;lt;w:bookmarkEnd w:id="45" /&amp;gt;&amp;lt;w:bookmarkEnd w:id="46" /&amp;gt;&amp;lt;w:ins w:id="58" w:author="BPS" w:date="2023-01-09T09:08:00Z"&amp;gt;&amp;lt;w:r w:rsidRPr="000D1420"&amp;gt;&amp;lt;w:rPr&amp;gt;&amp;lt;w:b /&amp;gt;&amp;lt;/w:rPr&amp;gt;&amp;lt;w:t&amp;gt;1&amp;lt;/w:t&amp;gt;&amp;lt;/w:r&amp;gt;&amp;lt;w:bookmarkEnd w:id="54" /&amp;gt;&amp;lt;w:r w:rsidRPr="000D1420"&amp;gt;&amp;lt;w:rPr&amp;gt;&amp;lt;w:b /&amp;gt;&amp;lt;/w:rPr&amp;gt;&amp;lt;w:t xml:space="preserve"&amp;gt;.  &amp;lt;/w:t&amp;gt;&amp;lt;/w:r&amp;gt;&amp;lt;w:bookmarkStart w:id="59" w:name="_STATUTE_HEADNOTE__ed45e61f_2ac7_40db_ab" /&amp;gt;&amp;lt;w:r w:rsidRPr="000D1420"&amp;gt;&amp;lt;w:rPr&amp;gt;&amp;lt;w:b /&amp;gt;&amp;lt;/w:rPr&amp;gt;&amp;lt;w:t xml:space="preserve"&amp;gt;Registration fee.  &amp;lt;/w:t&amp;gt;&amp;lt;/w:r&amp;gt;&amp;lt;w:bookmarkStart w:id="60" w:name="_STATUTE_CONTENT__caf20d99_7ea3_47e7_827" /&amp;gt;&amp;lt;w:bookmarkEnd w:id="59" /&amp;gt;&amp;lt;w:r w:rsidRPr="000D1420"&amp;gt;&amp;lt;w:t xml:space="preserve"&amp;gt;The fee for the &amp;lt;/w:t&amp;gt;&amp;lt;/w:r&amp;gt;&amp;lt;/w:ins&amp;gt;&amp;lt;w:ins w:id="61" w:author="BPS" w:date="2025-02-28T14:18:00Z"&amp;gt;&amp;lt;w:r&amp;gt;&amp;lt;w:t&amp;gt;military surplus&amp;lt;/w:t&amp;gt;&amp;lt;/w:r&amp;gt;&amp;lt;/w:ins&amp;gt;&amp;lt;w:ins w:id="62" w:author="BPS" w:date="2023-01-09T09:08:00Z"&amp;gt;&amp;lt;w:r w:rsidRPr="000D1420"&amp;gt;&amp;lt;w:t xml:space="preserve"&amp;gt; vehicle registration plate is the &amp;lt;/w:t&amp;gt;&amp;lt;/w:r&amp;gt;&amp;lt;w:bookmarkStart w:id="63" w:name="_LINE__13_de6a87c8_80e7_4e46_93e3_e1b4a3" /&amp;gt;&amp;lt;w:bookmarkEnd w:id="57" /&amp;gt;&amp;lt;w:r w:rsidRPr="000D1420"&amp;gt;&amp;lt;w:t xml:space="preserve"&amp;gt;motor vehicle registration fee required by section 501 and the excise tax required by Title &amp;lt;/w:t&amp;gt;&amp;lt;/w:r&amp;gt;&amp;lt;w:bookmarkStart w:id="64" w:name="_LINE__14_a6855e8b_ae4c_41a4_a280_953edc" /&amp;gt;&amp;lt;w:bookmarkEnd w:id="63" /&amp;gt;&amp;lt;w:r w:rsidRPr="000D1420"&amp;gt;&amp;lt;w:t&amp;gt;36, section 1482.&amp;lt;/w:t&amp;gt;&amp;lt;/w:r&amp;gt;&amp;lt;w:bookmarkEnd w:id="64" /&amp;gt;&amp;lt;/w:ins&amp;gt;&amp;lt;/w:p&amp;gt;&amp;lt;w:p w:rsidR="008C77F7" w:rsidRPr="000D1420" w:rsidRDefault="008C77F7" w:rsidP="008C77F7"&amp;gt;&amp;lt;w:pPr&amp;gt;&amp;lt;w:ind w:left="360" w:firstLine="360" /&amp;gt;&amp;lt;w:rPr&amp;gt;&amp;lt;w:ins w:id="65" w:author="BPS" w:date="2023-01-09T09:08:00Z" /&amp;gt;&amp;lt;/w:rPr&amp;gt;&amp;lt;/w:pPr&amp;gt;&amp;lt;w:bookmarkStart w:id="66" w:name="_STATUTE_NUMBER__675373c6_0b95_485e_aa83" /&amp;gt;&amp;lt;w:bookmarkStart w:id="67" w:name="_STATUTE_SS__f77be733_d595_41cd_a429_069" /&amp;gt;&amp;lt;w:bookmarkStart w:id="68" w:name="_PAR__8_c39828af_99f0_4376_b6da_a2ca746b" /&amp;gt;&amp;lt;w:bookmarkStart w:id="69" w:name="_LINE__15_2031950e_8eb6_4068_8251_bb6423" /&amp;gt;&amp;lt;w:bookmarkEnd w:id="55" /&amp;gt;&amp;lt;w:bookmarkEnd w:id="56" /&amp;gt;&amp;lt;w:bookmarkEnd w:id="60" /&amp;gt;&amp;lt;w:ins w:id="70" w:author="BPS" w:date="2023-01-09T09:08:00Z"&amp;gt;&amp;lt;w:r w:rsidRPr="000D1420"&amp;gt;&amp;lt;w:rPr&amp;gt;&amp;lt;w:b /&amp;gt;&amp;lt;/w:rPr&amp;gt;&amp;lt;w:t&amp;gt;2&amp;lt;/w:t&amp;gt;&amp;lt;/w:r&amp;gt;&amp;lt;w:bookmarkEnd w:id="66" /&amp;gt;&amp;lt;w:r w:rsidRPr="000D1420"&amp;gt;&amp;lt;w:rPr&amp;gt;&amp;lt;w:b /&amp;gt;&amp;lt;/w:rPr&amp;gt;&amp;lt;w:t xml:space="preserve"&amp;gt;.  &amp;lt;/w:t&amp;gt;&amp;lt;/w:r&amp;gt;&amp;lt;w:bookmarkStart w:id="71" w:name="_STATUTE_HEADNOTE__5013c48e_bfbb_4315_9d" /&amp;gt;&amp;lt;w:r w:rsidRPr="000D1420"&amp;gt;&amp;lt;w:rPr&amp;gt;&amp;lt;w:b /&amp;gt;&amp;lt;/w:rPr&amp;gt;&amp;lt;w:t xml:space="preserve"&amp;gt;Registration plates.  &amp;lt;/w:t&amp;gt;&amp;lt;/w:r&amp;gt;&amp;lt;w:bookmarkStart w:id="72" w:name="_STATUTE_CONTENT__8d618014_4a0d_434b_818" /&amp;gt;&amp;lt;w:bookmarkEnd w:id="71" /&amp;gt;&amp;lt;w:r w:rsidRPr="000D1420"&amp;gt;&amp;lt;w:t xml:space="preserve"&amp;gt;The Secretary of State shall issue a registration certificate and &amp;lt;/w:t&amp;gt;&amp;lt;/w:r&amp;gt;&amp;lt;w:bookmarkStart w:id="73" w:name="_LINE__16_48b03f14_bf64_4e34_8d33_f9c9a2" /&amp;gt;&amp;lt;w:bookmarkEnd w:id="69" /&amp;gt;&amp;lt;w:r w:rsidRPr="000D1420"&amp;gt;&amp;lt;w:t xml:space="preserve"&amp;gt;a set of &amp;lt;/w:t&amp;gt;&amp;lt;/w:r&amp;gt;&amp;lt;/w:ins&amp;gt;&amp;lt;w:ins w:id="74" w:author="BPS" w:date="2025-03-11T16:33:00Z"&amp;gt;&amp;lt;w:r&amp;gt;&amp;lt;w:t&amp;gt;military surplus&amp;lt;/w:t&amp;gt;&amp;lt;/w:r&amp;gt;&amp;lt;/w:ins&amp;gt;&amp;lt;w:ins w:id="75" w:author="BPS" w:date="2023-01-09T09:08:00Z"&amp;gt;&amp;lt;w:r w:rsidRPr="000D1420"&amp;gt;&amp;lt;w:t xml:space="preserve"&amp;gt; vehicle registration plates in a 3-number and 3-letter combination &amp;lt;/w:t&amp;gt;&amp;lt;/w:r&amp;gt;&amp;lt;w:bookmarkStart w:id="76" w:name="_LINE__17_86c5f266_e648_4933_ad07_36ef5a" /&amp;gt;&amp;lt;w:bookmarkEnd w:id="73" /&amp;gt;&amp;lt;w:r w:rsidRPr="000D1420"&amp;gt;&amp;lt;w:t xml:space="preserve"&amp;gt;sequence to be &amp;lt;/w:t&amp;gt;&amp;lt;/w:r&amp;gt;&amp;lt;/w:ins&amp;gt;&amp;lt;w:ins w:id="77" w:author="BPS" w:date="2023-01-09T09:09:00Z"&amp;gt;&amp;lt;w:r&amp;gt;&amp;lt;w:t&amp;gt;displayed on the&amp;lt;/w:t&amp;gt;&amp;lt;/w:r&amp;gt;&amp;lt;/w:ins&amp;gt;&amp;lt;w:ins w:id="78" w:author="BPS" w:date="2024-11-19T09:06:00Z"&amp;gt;&amp;lt;w:r&amp;gt;&amp;lt;w:t xml:space="preserve"&amp;gt; &amp;lt;/w:t&amp;gt;&amp;lt;/w:r&amp;gt;&amp;lt;/w:ins&amp;gt;&amp;lt;w:ins w:id="79" w:author="BPS" w:date="2025-03-11T16:33:00Z"&amp;gt;&amp;lt;w:r&amp;gt;&amp;lt;w:t&amp;gt;military surplus&amp;lt;/w:t&amp;gt;&amp;lt;/w:r&amp;gt;&amp;lt;/w:ins&amp;gt;&amp;lt;w:ins w:id="80" w:author="BPS" w:date="2023-01-09T09:09:00Z"&amp;gt;&amp;lt;w:r&amp;gt;&amp;lt;w:t xml:space="preserve"&amp;gt; vehicle&amp;lt;/w:t&amp;gt;&amp;lt;/w:r&amp;gt;&amp;lt;/w:ins&amp;gt;&amp;lt;w:ins w:id="81" w:author="BPS" w:date="2024-11-19T09:07:00Z"&amp;gt;&amp;lt;w:r&amp;gt;&amp;lt;w:t xml:space="preserve"&amp;gt; in lieu of regular &amp;lt;/w:t&amp;gt;&amp;lt;/w:r&amp;gt;&amp;lt;/w:ins&amp;gt;&amp;lt;w:ins w:id="82" w:author="BPS" w:date="2024-11-19T09:08:00Z"&amp;gt;&amp;lt;w:r&amp;gt;&amp;lt;w:t xml:space="preserve"&amp;gt;registration &amp;lt;/w:t&amp;gt;&amp;lt;/w:r&amp;gt;&amp;lt;w:bookmarkStart w:id="83" w:name="_LINE__18_178e6430_00d2_4a4f_9e4c_25debc" /&amp;gt;&amp;lt;w:bookmarkEnd w:id="76" /&amp;gt;&amp;lt;w:r&amp;gt;&amp;lt;w:t&amp;gt;plates&amp;lt;/w:t&amp;gt;&amp;lt;/w:r&amp;gt;&amp;lt;/w:ins&amp;gt;&amp;lt;w:ins w:id="84" w:author="BPS" w:date="2023-01-09T09:08:00Z"&amp;gt;&amp;lt;w:r w:rsidRPr="000D1420"&amp;gt;&amp;lt;w:t&amp;gt;.&amp;lt;/w:t&amp;gt;&amp;lt;/w:r&amp;gt;&amp;lt;w:bookmarkEnd w:id="83" /&amp;gt;&amp;lt;/w:ins&amp;gt;&amp;lt;/w:p&amp;gt;&amp;lt;w:p w:rsidR="008C77F7" w:rsidRPr="000D1420" w:rsidRDefault="008C77F7" w:rsidP="008C77F7"&amp;gt;&amp;lt;w:pPr&amp;gt;&amp;lt;w:ind w:left="360" w:firstLine="360" /&amp;gt;&amp;lt;w:rPr&amp;gt;&amp;lt;w:ins w:id="85" w:author="BPS" w:date="2023-01-09T09:08:00Z" /&amp;gt;&amp;lt;/w:rPr&amp;gt;&amp;lt;/w:pPr&amp;gt;&amp;lt;w:bookmarkStart w:id="86" w:name="_STATUTE_NUMBER__59617080_e35f_42ca_a980" /&amp;gt;&amp;lt;w:bookmarkStart w:id="87" w:name="_STATUTE_SS__93660df9_9999_4617_8876_e8c" /&amp;gt;&amp;lt;w:bookmarkStart w:id="88" w:name="_PAR__9_b1139df2_ec91_4473_a7cb_bfce6bff" /&amp;gt;&amp;lt;w:bookmarkStart w:id="89" w:name="_LINE__19_95db823f_097d_4fac_8aa3_0e5bab" /&amp;gt;&amp;lt;w:bookmarkEnd w:id="67" /&amp;gt;&amp;lt;w:bookmarkEnd w:id="68" /&amp;gt;&amp;lt;w:bookmarkEnd w:id="72" /&amp;gt;&amp;lt;w:ins w:id="90" w:author="BPS" w:date="2023-01-09T09:08:00Z"&amp;gt;&amp;lt;w:r w:rsidRPr="000D1420"&amp;gt;&amp;lt;w:rPr&amp;gt;&amp;lt;w:b /&amp;gt;&amp;lt;/w:rPr&amp;gt;&amp;lt;w:t&amp;gt;3&amp;lt;/w:t&amp;gt;&amp;lt;/w:r&amp;gt;&amp;lt;w:bookmarkEnd w:id="86" /&amp;gt;&amp;lt;w:r w:rsidRPr="000D1420"&amp;gt;&amp;lt;w:rPr&amp;gt;&amp;lt;w:b /&amp;gt;&amp;lt;/w:rPr&amp;gt;&amp;lt;w:t xml:space="preserve"&amp;gt;.  &amp;lt;/w:t&amp;gt;&amp;lt;/w:r&amp;gt;&amp;lt;w:bookmarkStart w:id="91" w:name="_STATUTE_HEADNOTE__bd7ecc58_2a70_4f3a_ab" /&amp;gt;&amp;lt;w:r w:rsidRPr="000D1420"&amp;gt;&amp;lt;w:rPr&amp;gt;&amp;lt;w:b /&amp;gt;&amp;lt;/w:rPr&amp;gt;&amp;lt;w:t xml:space="preserve"&amp;gt;Application.  &amp;lt;/w:t&amp;gt;&amp;lt;/w:r&amp;gt;&amp;lt;w:bookmarkStart w:id="92" w:name="_STATUTE_CONTENT__38df2c0e_8604_460c_a2b" /&amp;gt;&amp;lt;w:bookmarkEnd w:id="91" /&amp;gt;&amp;lt;w:r w:rsidRPr="000D1420"&amp;gt;&amp;lt;w:t xml:space="preserve"&amp;gt;An application for registration of a &amp;lt;/w:t&amp;gt;&amp;lt;/w:r&amp;gt;&amp;lt;/w:ins&amp;gt;&amp;lt;w:ins w:id="93" w:author="BPS" w:date="2025-02-28T14:19:00Z"&amp;gt;&amp;lt;w:r&amp;gt;&amp;lt;w:t&amp;gt;military surplus&amp;lt;/w:t&amp;gt;&amp;lt;/w:r&amp;gt;&amp;lt;/w:ins&amp;gt;&amp;lt;w:ins w:id="94" w:author="BPS" w:date="2023-01-09T09:08:00Z"&amp;gt;&amp;lt;w:r w:rsidRPr="000D1420"&amp;gt;&amp;lt;w:t xml:space="preserve"&amp;gt; vehicle under this &amp;lt;/w:t&amp;gt;&amp;lt;/w:r&amp;gt;&amp;lt;w:bookmarkStart w:id="95" w:name="_LINE__20_d47ca59b_f522_4000_aa91_c0c7b1" /&amp;gt;&amp;lt;w:bookmarkEnd w:id="89" /&amp;gt;&amp;lt;w:r w:rsidRPr="000D1420"&amp;gt;&amp;lt;w:t xml:space="preserve"&amp;gt;section must be accompanied by evidence of the transfer of title from the &amp;lt;/w:t&amp;gt;&amp;lt;/w:r&amp;gt;&amp;lt;/w:ins&amp;gt;&amp;lt;w:ins w:id="96" w:author="BPS" w:date="2024-11-19T09:08:00Z"&amp;gt;&amp;lt;w:r&amp;gt;&amp;lt;w:t&amp;gt;Federal&amp;lt;/w:t&amp;gt;&amp;lt;/w:r&amp;gt;&amp;lt;/w:ins&amp;gt;&amp;lt;w:ins w:id="97" w:author="BPS" w:date="2023-01-09T09:08:00Z"&amp;gt;&amp;lt;w:r w:rsidRPr="000D1420"&amp;gt;&amp;lt;w:t xml:space="preserve"&amp;gt; &amp;lt;/w:t&amp;gt;&amp;lt;/w:r&amp;gt;&amp;lt;w:bookmarkStart w:id="98" w:name="_LINE__21_cdb0c603_b826_4c24_a3fd_9f9a19" /&amp;gt;&amp;lt;w:bookmarkEnd w:id="95" /&amp;gt;&amp;lt;w:r w:rsidRPr="000D1420"&amp;gt;&amp;lt;w:t xml:space="preserve"&amp;gt;Government to the registrant and an affidavit that the &amp;lt;/w:t&amp;gt;&amp;lt;/w:r&amp;gt;&amp;lt;/w:ins&amp;gt;&amp;lt;w:ins w:id="99" w:author="BPS" w:date="2025-02-28T14:19:00Z"&amp;gt;&amp;lt;w:r&amp;gt;&amp;lt;w:t&amp;gt;military surplus&amp;lt;/w:t&amp;gt;&amp;lt;/w:r&amp;gt;&amp;lt;/w:ins&amp;gt;&amp;lt;w:ins w:id="100" w:author="BPS" w:date="2024-11-19T09:08:00Z"&amp;gt;&amp;lt;w:r&amp;gt;&amp;lt;w:t xml:space="preserve"&amp;gt; &amp;lt;/w:t&amp;gt;&amp;lt;/w:r&amp;gt;&amp;lt;/w:ins&amp;gt;&amp;lt;w:ins w:id="101" w:author="BPS" w:date="2023-01-09T09:08:00Z"&amp;gt;&amp;lt;w:r w:rsidRPr="000D1420"&amp;gt;&amp;lt;w:t xml:space="preserve"&amp;gt;vehicle is garaged or &amp;lt;/w:t&amp;gt;&amp;lt;/w:r&amp;gt;&amp;lt;w:bookmarkStart w:id="102" w:name="_LINE__22_66cc7901_d047_4dfa_9fe5_cc215e" /&amp;gt;&amp;lt;w:bookmarkEnd w:id="98" /&amp;gt;&amp;lt;w:r w:rsidRPr="000D1420"&amp;gt;&amp;lt;w:t&amp;gt;maintained in the State.&amp;lt;/w:t&amp;gt;&amp;lt;/w:r&amp;gt;&amp;lt;w:bookmarkEnd w:id="102" /&amp;gt;&amp;lt;/w:ins&amp;gt;&amp;lt;/w:p&amp;gt;&amp;lt;w:p w:rsidR="008C77F7" w:rsidRPr="000D1420" w:rsidRDefault="008C77F7" w:rsidP="008C77F7"&amp;gt;&amp;lt;w:pPr&amp;gt;&amp;lt;w:ind w:left="360" w:firstLine="360" /&amp;gt;&amp;lt;w:rPr&amp;gt;&amp;lt;w:ins w:id="103" w:author="BPS" w:date="2023-01-09T09:08:00Z" /&amp;gt;&amp;lt;/w:rPr&amp;gt;&amp;lt;/w:pPr&amp;gt;&amp;lt;w:bookmarkStart w:id="104" w:name="_STATUTE_NUMBER__087a288d_ddfd_49fb_bb74" /&amp;gt;&amp;lt;w:bookmarkStart w:id="105" w:name="_STATUTE_SS__d31665c0_c787_4a1f_9a9f_fda" /&amp;gt;&amp;lt;w:bookmarkStart w:id="106" w:name="_PAR__10_64b2fd42_2b29_4638_85b9_bc1bd17" /&amp;gt;&amp;lt;w:bookmarkStart w:id="107" w:name="_LINE__23_07d4d1d4_6ed9_426a_bccd_d00832" /&amp;gt;&amp;lt;w:bookmarkEnd w:id="87" /&amp;gt;&amp;lt;w:bookmarkEnd w:id="88" /&amp;gt;&amp;lt;w:bookmarkEnd w:id="92" /&amp;gt;&amp;lt;w:ins w:id="108" w:author="BPS" w:date="2023-01-09T09:08:00Z"&amp;gt;&amp;lt;w:r w:rsidRPr="000D1420"&amp;gt;&amp;lt;w:rPr&amp;gt;&amp;lt;w:b /&amp;gt;&amp;lt;/w:rPr&amp;gt;&amp;lt;w:t&amp;gt;4&amp;lt;/w:t&amp;gt;&amp;lt;/w:r&amp;gt;&amp;lt;w:bookmarkEnd w:id="104" /&amp;gt;&amp;lt;w:r w:rsidRPr="000D1420"&amp;gt;&amp;lt;w:rPr&amp;gt;&amp;lt;w:b /&amp;gt;&amp;lt;/w:rPr&amp;gt;&amp;lt;w:t xml:space="preserve"&amp;gt;.  &amp;lt;/w:t&amp;gt;&amp;lt;/w:r&amp;gt;&amp;lt;w:bookmarkStart w:id="109" w:name="_STATUTE_HEADNOTE__ab0b47b7_b065_4979_bf" /&amp;gt;&amp;lt;w:r w:rsidRPr="000D1420"&amp;gt;&amp;lt;w:rPr&amp;gt;&amp;lt;w:b /&amp;gt;&amp;lt;/w:rPr&amp;gt;&amp;lt;w:t xml:space="preserve"&amp;gt;Registration.  &amp;lt;/w:t&amp;gt;&amp;lt;/w:r&amp;gt;&amp;lt;w:bookmarkStart w:id="110" w:name="_STATUTE_CONTENT__b0282836_2887_490a_a27" /&amp;gt;&amp;lt;w:bookmarkEnd w:id="109" /&amp;gt;&amp;lt;w:r w:rsidRPr="000D1420"&amp;gt;&amp;lt;w:t xml:space="preserve"&amp;gt;The registration must indicate that the vehicle is a &amp;lt;/w:t&amp;gt;&amp;lt;/w:r&amp;gt;&amp;lt;/w:ins&amp;gt;&amp;lt;w:ins w:id="111" w:author="BPS" w:date="2025-02-28T14:19:00Z"&amp;gt;&amp;lt;w:r&amp;gt;&amp;lt;w:t&amp;gt;military surplus&amp;lt;/w:t&amp;gt;&amp;lt;/w:r&amp;gt;&amp;lt;/w:ins&amp;gt;&amp;lt;w:ins w:id="112" w:author="BPS" w:date="2023-01-09T09:08:00Z"&amp;gt;&amp;lt;w:r w:rsidRPr="000D1420"&amp;gt;&amp;lt;w:t xml:space="preserve"&amp;gt; &amp;lt;/w:t&amp;gt;&amp;lt;/w:r&amp;gt;&amp;lt;w:bookmarkStart w:id="113" w:name="_LINE__24_5b481132_3b8c_480b_9abe_c22118" /&amp;gt;&amp;lt;w:bookmarkEnd w:id="107" /&amp;gt;&amp;lt;w:r w:rsidRPr="000D1420"&amp;gt;&amp;lt;w:t&amp;gt;vehicle.&amp;lt;/w:t&amp;gt;&amp;lt;/w:r&amp;gt;&amp;lt;w:bookmarkEnd w:id="113" /&amp;gt;&amp;lt;/w:ins&amp;gt;&amp;lt;/w:p&amp;gt;&amp;lt;w:p w:rsidR="008C77F7" w:rsidRPr="000D1420" w:rsidRDefault="008C77F7" w:rsidP="008C77F7"&amp;gt;&amp;lt;w:pPr&amp;gt;&amp;lt;w:ind w:left="360" w:firstLine="360" /&amp;gt;&amp;lt;w:rPr&amp;gt;&amp;lt;w:ins w:id="114" w:author="BPS" w:date="2023-01-09T09:08:00Z" /&amp;gt;&amp;lt;/w:rPr&amp;gt;&amp;lt;/w:pPr&amp;gt;&amp;lt;w:bookmarkStart w:id="115" w:name="_STATUTE_NUMBER__7717ede0_f45e_484a_8023" /&amp;gt;&amp;lt;w:bookmarkStart w:id="116" w:name="_STATUTE_SS__5be4c8c0_d447_4c17_89dc_c15" /&amp;gt;&amp;lt;w:bookmarkStart w:id="117" w:name="_PAR__11_a3342526_8079_439f_94f2_5245410" /&amp;gt;&amp;lt;w:bookmarkStart w:id="118" w:name="_LINE__25_90b15a99_7c7f_49b8_94f2_bb2767" /&amp;gt;&amp;lt;w:bookmarkEnd w:id="105" /&amp;gt;&amp;lt;w:bookmarkEnd w:id="106" /&amp;gt;&amp;lt;w:bookmarkEnd w:id="110" /&amp;gt;&amp;lt;w:ins w:id="119" w:author="BPS" w:date="2023-01-09T09:08:00Z"&amp;gt;&amp;lt;w:r w:rsidRPr="000D1420"&amp;gt;&amp;lt;w:rPr&amp;gt;&amp;lt;w:b /&amp;gt;&amp;lt;/w:rPr&amp;gt;&amp;lt;w:t&amp;gt;5&amp;lt;/w:t&amp;gt;&amp;lt;/w:r&amp;gt;&amp;lt;w:bookmarkEnd w:id="115" /&amp;gt;&amp;lt;w:r w:rsidRPr="000D1420"&amp;gt;&amp;lt;w:rPr&amp;gt;&amp;lt;w:b /&amp;gt;&amp;lt;/w:rPr&amp;gt;&amp;lt;w:t xml:space="preserve"&amp;gt;.  &amp;lt;/w:t&amp;gt;&amp;lt;/w:r&amp;gt;&amp;lt;w:bookmarkStart w:id="120" w:name="_STATUTE_HEADNOTE__f556e8c3_b4b0_4cf6_a9" /&amp;gt;&amp;lt;w:r w:rsidRPr="000D1420"&amp;gt;&amp;lt;w:rPr&amp;gt;&amp;lt;w:b /&amp;gt;&amp;lt;/w:rPr&amp;gt;&amp;lt;w:t xml:space="preserve"&amp;gt;Vanity plates.  &amp;lt;/w:t&amp;gt;&amp;lt;/w:r&amp;gt;&amp;lt;w:bookmarkStart w:id="121" w:name="_STATUTE_CONTENT__6ebd22d5_dc4f_4927_8ad" /&amp;gt;&amp;lt;w:bookmarkEnd w:id="120" /&amp;gt;&amp;lt;w:r w:rsidRPr="000D1420"&amp;gt;&amp;lt;w:t&amp;gt;The Secretary of State may issue vanity plates&amp;lt;/w:t&amp;gt;&amp;lt;/w:r&amp;gt;&amp;lt;/w:ins&amp;gt;&amp;lt;w:ins w:id="122" w:author="BPS" w:date="2023-01-10T10:27:00Z"&amp;gt;&amp;lt;w:r&amp;gt;&amp;lt;w:t xml:space="preserve"&amp;gt; for &amp;lt;/w:t&amp;gt;&amp;lt;/w:r&amp;gt;&amp;lt;/w:ins&amp;gt;&amp;lt;w:ins w:id="123" w:author="BPS" w:date="2025-02-28T14:20:00Z"&amp;gt;&amp;lt;w:r&amp;gt;&amp;lt;w:t&amp;gt;military surplus&amp;lt;/w:t&amp;gt;&amp;lt;/w:r&amp;gt;&amp;lt;/w:ins&amp;gt;&amp;lt;w:ins w:id="124" w:author="BPS" w:date="2023-01-10T10:27:00Z"&amp;gt;&amp;lt;w:r&amp;gt;&amp;lt;w:t xml:space="preserve"&amp;gt; &amp;lt;/w:t&amp;gt;&amp;lt;/w:r&amp;gt;&amp;lt;w:bookmarkStart w:id="125" w:name="_LINE__26_c725541b_14bc_46b4_b26c_9fc37d" /&amp;gt;&amp;lt;w:bookmarkEnd w:id="118" /&amp;gt;&amp;lt;w:r&amp;gt;&amp;lt;w:t&amp;gt;vehicles&amp;lt;/w:t&amp;gt;&amp;lt;/w:r&amp;gt;&amp;lt;/w:ins&amp;gt;&amp;lt;w:ins w:id="126" w:author="BPS" w:date="2023-01-09T09:08:00Z"&amp;gt;&amp;lt;w:r w:rsidRPr="000D1420"&amp;gt;&amp;lt;w:t xml:space="preserve"&amp;gt; in accordance with section 453 and may not duplicate vanity plates issued in &amp;lt;/w:t&amp;gt;&amp;lt;/w:r&amp;gt;&amp;lt;w:bookmarkStart w:id="127" w:name="_LINE__27_53771c56_3f04_4d3a_9387_586a7e" /&amp;gt;&amp;lt;w:bookmarkEnd w:id="125" /&amp;gt;&amp;lt;w:r w:rsidRPr="000D1420"&amp;gt;&amp;lt;w:t&amp;gt;another class of plate.&amp;lt;/w:t&amp;gt;&amp;lt;/w:r&amp;gt;&amp;lt;w:bookmarkEnd w:id="127" /&amp;gt;&amp;lt;/w:ins&amp;gt;&amp;lt;/w:p&amp;gt;&amp;lt;w:p w:rsidR="008C77F7" w:rsidRPr="000D1420" w:rsidRDefault="008C77F7" w:rsidP="008C77F7"&amp;gt;&amp;lt;w:pPr&amp;gt;&amp;lt;w:ind w:left="360" w:firstLine="360" /&amp;gt;&amp;lt;w:rPr&amp;gt;&amp;lt;w:ins w:id="128" w:author="BPS" w:date="2023-01-09T09:08:00Z" /&amp;gt;&amp;lt;/w:rPr&amp;gt;&amp;lt;/w:pPr&amp;gt;&amp;lt;w:bookmarkStart w:id="129" w:name="_STATUTE_NUMBER__bfb67d8c_9b62_4941_b6e4" /&amp;gt;&amp;lt;w:bookmarkStart w:id="130" w:name="_STATUTE_SS__fb044b46_fd69_4be4_8d43_c9e" /&amp;gt;&amp;lt;w:bookmarkStart w:id="131" w:name="_PAR__12_21336068_1d47_4d56_b414_cea7c65" /&amp;gt;&amp;lt;w:bookmarkStart w:id="132" w:name="_LINE__28_245c98d3_dae1_4411_ada6_69c6d2" /&amp;gt;&amp;lt;w:bookmarkEnd w:id="116" /&amp;gt;&amp;lt;w:bookmarkEnd w:id="117" /&amp;gt;&amp;lt;w:bookmarkEnd w:id="121" /&amp;gt;&amp;lt;w:ins w:id="133" w:author="BPS" w:date="2023-01-09T09:08:00Z"&amp;gt;&amp;lt;w:r w:rsidRPr="000D1420"&amp;gt;&amp;lt;w:rPr&amp;gt;&amp;lt;w:b /&amp;gt;&amp;lt;/w:rPr&amp;gt;&amp;lt;w:t&amp;gt;6&amp;lt;/w:t&amp;gt;&amp;lt;/w:r&amp;gt;&amp;lt;w:bookmarkEnd w:id="129" /&amp;gt;&amp;lt;w:r w:rsidRPr="000D1420"&amp;gt;&amp;lt;w:rPr&amp;gt;&amp;lt;w:b /&amp;gt;&amp;lt;/w:rPr&amp;gt;&amp;lt;w:t xml:space="preserve"&amp;gt;.  &amp;lt;/w:t&amp;gt;&amp;lt;/w:r&amp;gt;&amp;lt;w:bookmarkStart w:id="134" w:name="_STATUTE_HEADNOTE__843e202f_ac65_4a96_bb" /&amp;gt;&amp;lt;w:r w:rsidRPr="000D1420"&amp;gt;&amp;lt;w:rPr&amp;gt;&amp;lt;w:b /&amp;gt;&amp;lt;/w:rPr&amp;gt;&amp;lt;w:t xml:space="preserve"&amp;gt;Weight limit.  &amp;lt;/w:t&amp;gt;&amp;lt;/w:r&amp;gt;&amp;lt;w:bookmarkStart w:id="135" w:name="_STATUTE_CONTENT__73481537_e847_46b2_8f8" /&amp;gt;&amp;lt;w:bookmarkEnd w:id="134" /&amp;gt;&amp;lt;w:r w:rsidRPr="000D1420"&amp;gt;&amp;lt;w:t xml:space="preserve"&amp;gt;A &amp;lt;/w:t&amp;gt;&amp;lt;/w:r&amp;gt;&amp;lt;/w:ins&amp;gt;&amp;lt;w:ins w:id="136" w:author="BPS" w:date="2025-02-28T14:20:00Z"&amp;gt;&amp;lt;w:r&amp;gt;&amp;lt;w:t&amp;gt;military surplus&amp;lt;/w:t&amp;gt;&amp;lt;/w:r&amp;gt;&amp;lt;/w:ins&amp;gt;&amp;lt;w:ins w:id="137" w:author="BPS" w:date="2023-01-09T09:08:00Z"&amp;gt;&amp;lt;w:r w:rsidRPr="000D1420"&amp;gt;&amp;lt;w:t xml:space="preserve"&amp;gt; vehicle registration plate may be issued &amp;lt;/w:t&amp;gt;&amp;lt;/w:r&amp;gt;&amp;lt;/w:ins&amp;gt;&amp;lt;w:ins w:id="138" w:author="BPS" w:date="2023-01-10T10:27:00Z"&amp;gt;&amp;lt;w:r w:rsidRPr="000D1420"&amp;gt;&amp;lt;w:t xml:space="preserve"&amp;gt;only &amp;lt;/w:t&amp;gt;&amp;lt;/w:r&amp;gt;&amp;lt;/w:ins&amp;gt;&amp;lt;w:ins w:id="139" w:author="BPS" w:date="2023-01-09T09:08:00Z"&amp;gt;&amp;lt;w:r w:rsidRPr="000D1420"&amp;gt;&amp;lt;w:t xml:space="preserve"&amp;gt;for &amp;lt;/w:t&amp;gt;&amp;lt;/w:r&amp;gt;&amp;lt;/w:ins&amp;gt;&amp;lt;w:bookmarkStart w:id="140" w:name="_LINE__29_92689cd1_7776_4a19_a151_45326e" /&amp;gt;&amp;lt;w:bookmarkEnd w:id="132" /&amp;gt;&amp;lt;w:ins w:id="141" w:author="BPS" w:date="2025-03-11T16:33:00Z"&amp;gt;&amp;lt;w:r&amp;gt;&amp;lt;w:t&amp;gt;a military surplus vehicle&amp;lt;/w:t&amp;gt;&amp;lt;/w:r&amp;gt;&amp;lt;/w:ins&amp;gt;&amp;lt;w:ins w:id="142" w:author="BPS" w:date="2023-01-09T09:08:00Z"&amp;gt;&amp;lt;w:r w:rsidRPr="000D1420"&amp;gt;&amp;lt;w:t xml:space="preserve"&amp;gt; that does not exceed 10,000 pounds.&amp;lt;/w:t&amp;gt;&amp;lt;/w:r&amp;gt;&amp;lt;w:bookmarkEnd w:id="140" /&amp;gt;&amp;lt;/w:ins&amp;gt;&amp;lt;/w:p&amp;gt;&amp;lt;w:p w:rsidR="008C77F7" w:rsidRDefault="008C77F7" w:rsidP="008C77F7"&amp;gt;&amp;lt;w:pPr&amp;gt;&amp;lt;w:ind w:left="360" w:firstLine="360" /&amp;gt;&amp;lt;/w:pPr&amp;gt;&amp;lt;w:bookmarkStart w:id="143" w:name="_STATUTE_NUMBER__7497e5a9_ec02_4b83_b309" /&amp;gt;&amp;lt;w:bookmarkStart w:id="144" w:name="_STATUTE_SS__65bdb5a8_10d6_4976_9db9_7d4" /&amp;gt;&amp;lt;w:bookmarkStart w:id="145" w:name="_PAR__13_aab08283_8d27_4baf_b835_5829000" /&amp;gt;&amp;lt;w:bookmarkStart w:id="146" w:name="_LINE__30_f38ba362_9c86_4e62_a41c_760018" /&amp;gt;&amp;lt;w:bookmarkEnd w:id="130" /&amp;gt;&amp;lt;w:bookmarkEnd w:id="131" /&amp;gt;&amp;lt;w:bookmarkEnd w:id="135" /&amp;gt;&amp;lt;w:ins w:id="147" w:author="BPS" w:date="2023-01-09T09:08:00Z"&amp;gt;&amp;lt;w:r w:rsidRPr="000D1420"&amp;gt;&amp;lt;w:rPr&amp;gt;&amp;lt;w:b /&amp;gt;&amp;lt;/w:rPr&amp;gt;&amp;lt;w:t&amp;gt;7&amp;lt;/w:t&amp;gt;&amp;lt;/w:r&amp;gt;&amp;lt;w:bookmarkEnd w:id="143" /&amp;gt;&amp;lt;w:r w:rsidRPr="000D1420"&amp;gt;&amp;lt;w:rPr&amp;gt;&amp;lt;w:b /&amp;gt;&amp;lt;/w:rPr&amp;gt;&amp;lt;w:t xml:space="preserve"&amp;gt;.  &amp;lt;/w:t&amp;gt;&amp;lt;/w:r&amp;gt;&amp;lt;w:bookmarkStart w:id="148" w:name="_STATUTE_HEADNOTE__382fcc47_07f1_42fb_82" /&amp;gt;&amp;lt;w:r w:rsidRPr="000D1420"&amp;gt;&amp;lt;w:rPr&amp;gt;&amp;lt;w:b /&amp;gt;&amp;lt;/w:rPr&amp;gt;&amp;lt;w:t xml:space="preserve"&amp;gt;Inspection.  &amp;lt;/w:t&amp;gt;&amp;lt;/w:r&amp;gt;&amp;lt;w:bookmarkStart w:id="149" w:name="_STATUTE_CONTENT__4ea544d8_50aa_4225_808" /&amp;gt;&amp;lt;w:bookmarkEnd w:id="148" /&amp;gt;&amp;lt;w:r w:rsidRPr="000D1420"&amp;gt;&amp;lt;w:t xml:space="preserve"&amp;gt;A &amp;lt;/w:t&amp;gt;&amp;lt;/w:r&amp;gt;&amp;lt;/w:ins&amp;gt;&amp;lt;w:ins w:id="150" w:author="BPS" w:date="2025-02-28T14:20:00Z"&amp;gt;&amp;lt;w:r&amp;gt;&amp;lt;w:t&amp;gt;military surplus&amp;lt;/w:t&amp;gt;&amp;lt;/w:r&amp;gt;&amp;lt;/w:ins&amp;gt;&amp;lt;w:ins w:id="151" w:author="BPS" w:date="2023-01-09T09:08:00Z"&amp;gt;&amp;lt;w:r w:rsidRPr="000D1420"&amp;gt;&amp;lt;w:t xml:space="preserve"&amp;gt; vehicle is subject to the inspection requirements of &amp;lt;/w:t&amp;gt;&amp;lt;/w:r&amp;gt;&amp;lt;w:bookmarkStart w:id="152" w:name="_LINE__31_485487e9_0912_4fb9_aaf3_f2d07a" /&amp;gt;&amp;lt;w:bookmarkEnd w:id="146" /&amp;gt;&amp;lt;w:r w:rsidRPr="000D1420"&amp;gt;&amp;lt;w:t&amp;gt;section 1751, except that the Chief of the State Police may provide certain exemptions&amp;lt;/w:t&amp;gt;&amp;lt;/w:r&amp;gt;&amp;lt;/w:ins&amp;gt;&amp;lt;w:ins w:id="153" w:author="BPS" w:date="2025-03-11T16:33:00Z"&amp;gt;&amp;lt;w:r&amp;gt;&amp;lt;w:t xml:space="preserve"&amp;gt; for &amp;lt;/w:t&amp;gt;&amp;lt;/w:r&amp;gt;&amp;lt;w:bookmarkStart w:id="154" w:name="_LINE__32_983c27ca_7a71_47b0_b6ad_82ab3c" /&amp;gt;&amp;lt;w:bookmarkEnd w:id="152" /&amp;gt;&amp;lt;w:r&amp;gt;&amp;lt;w:t&amp;gt;military surplus vehicles&amp;lt;/w:t&amp;gt;&amp;lt;/w:r&amp;gt;&amp;lt;/w:ins&amp;gt;&amp;lt;w:ins w:id="155" w:author="BPS" w:date="2023-01-09T09:08:00Z"&amp;gt;&amp;lt;w:r w:rsidRPr="000D1420"&amp;gt;&amp;lt;w:t xml:space="preserve"&amp;gt; pursuant to section 1769.&amp;lt;/w:t&amp;gt;&amp;lt;/w:r&amp;gt;&amp;lt;/w:ins&amp;gt;&amp;lt;w:bookmarkEnd w:id="154" /&amp;gt;&amp;lt;/w:p&amp;gt;&amp;lt;w:p w:rsidR="008C77F7" w:rsidRDefault="008C77F7" w:rsidP="008C77F7"&amp;gt;&amp;lt;w:pPr&amp;gt;&amp;lt;w:ind w:left="360" w:firstLine="360" /&amp;gt;&amp;lt;/w:pPr&amp;gt;&amp;lt;w:bookmarkStart w:id="156" w:name="_BILL_SECTION_HEADER__3d47ebc2_00be_4a48" /&amp;gt;&amp;lt;w:bookmarkStart w:id="157" w:name="_BILL_SECTION__f7174ab2_0809_4efb_aa94_0" /&amp;gt;&amp;lt;w:bookmarkStart w:id="158" w:name="_PAR__14_6cc6be4f_a4c3_4a6e_8f16_3357fda" /&amp;gt;&amp;lt;w:bookmarkStart w:id="159" w:name="_LINE__33_854a09ae_0d5b_4a90_9818_020991" /&amp;gt;&amp;lt;w:bookmarkEnd w:id="28" /&amp;gt;&amp;lt;w:bookmarkEnd w:id="33" /&amp;gt;&amp;lt;w:bookmarkEnd w:id="36" /&amp;gt;&amp;lt;w:bookmarkEnd w:id="144" /&amp;gt;&amp;lt;w:bookmarkEnd w:id="145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0" w:name="_BILL_SECTION_NUMBER__260d745e_76d0_447e" /&amp;gt;&amp;lt;w:r&amp;gt;&amp;lt;w:rPr&amp;gt;&amp;lt;w:b /&amp;gt;&amp;lt;w:sz w:val="24" /&amp;gt;&amp;lt;/w:rPr&amp;gt;&amp;lt;w:t&amp;gt;3&amp;lt;/w:t&amp;gt;&amp;lt;/w:r&amp;gt;&amp;lt;w:bookmarkEnd w:id="160" /&amp;gt;&amp;lt;w:r&amp;gt;&amp;lt;w:rPr&amp;gt;&amp;lt;w:b /&amp;gt;&amp;lt;w:sz w:val="24" /&amp;gt;&amp;lt;/w:rPr&amp;gt;&amp;lt;w:t&amp;gt;.  29-A MRSA §2094&amp;lt;/w:t&amp;gt;&amp;lt;/w:r&amp;gt;&amp;lt;w:r&amp;gt;&amp;lt;w:t xml:space="preserve"&amp;gt; is enacted to read:&amp;lt;/w:t&amp;gt;&amp;lt;/w:r&amp;gt;&amp;lt;w:bookmarkEnd w:id="159" /&amp;gt;&amp;lt;/w:p&amp;gt;&amp;lt;w:p w:rsidR="008C77F7" w:rsidRDefault="008C77F7" w:rsidP="008C77F7"&amp;gt;&amp;lt;w:pPr&amp;gt;&amp;lt;w:ind w:left="1080" w:hanging="720" /&amp;gt;&amp;lt;w:rPr&amp;gt;&amp;lt;w:ins w:id="161" w:author="BPS" w:date="2025-03-11T16:32:00Z" /&amp;gt;&amp;lt;/w:rPr&amp;gt;&amp;lt;/w:pPr&amp;gt;&amp;lt;w:bookmarkStart w:id="162" w:name="_STATUTE_S__7d95fc84_56fc_4f80_adee_fcc7" /&amp;gt;&amp;lt;w:bookmarkStart w:id="163" w:name="_PAR__15_aeb27a9f_e91b_4f90_bb4f_6ea3912" /&amp;gt;&amp;lt;w:bookmarkStart w:id="164" w:name="_LINE__34_c7d6be6e_d091_4a24_baf2_0080e6" /&amp;gt;&amp;lt;w:bookmarkStart w:id="165" w:name="_PROCESSED_CHANGE__530da3c5_e000_407c_8a" /&amp;gt;&amp;lt;w:bookmarkEnd w:id="156" /&amp;gt;&amp;lt;w:bookmarkEnd w:id="158" /&amp;gt;&amp;lt;w:ins w:id="166" w:author="BPS" w:date="2025-03-11T16:32:00Z"&amp;gt;&amp;lt;w:r&amp;gt;&amp;lt;w:rPr&amp;gt;&amp;lt;w:b /&amp;gt;&amp;lt;/w:rPr&amp;gt;&amp;lt;w:t&amp;gt;§&amp;lt;/w:t&amp;gt;&amp;lt;/w:r&amp;gt;&amp;lt;w:bookmarkStart w:id="167" w:name="_STATUTE_NUMBER__fabbe9ff_d479_4f9a_817a" /&amp;gt;&amp;lt;w:r&amp;gt;&amp;lt;w:rPr&amp;gt;&amp;lt;w:b /&amp;gt;&amp;lt;/w:rPr&amp;gt;&amp;lt;w:t&amp;gt;2094&amp;lt;/w:t&amp;gt;&amp;lt;/w:r&amp;gt;&amp;lt;w:bookmarkEnd w:id="167" /&amp;gt;&amp;lt;w:r&amp;gt;&amp;lt;w:rPr&amp;gt;&amp;lt;w:b /&amp;gt;&amp;lt;/w:rPr&amp;gt;&amp;lt;w:t xml:space="preserve"&amp;gt;.  &amp;lt;/w:t&amp;gt;&amp;lt;/w:r&amp;gt;&amp;lt;w:bookmarkStart w:id="168" w:name="_STATUTE_HEADNOTE__013a047d_58ce_436e_b5" /&amp;gt;&amp;lt;w:r&amp;gt;&amp;lt;w:rPr&amp;gt;&amp;lt;w:b /&amp;gt;&amp;lt;/w:rPr&amp;gt;&amp;lt;w:t&amp;gt;Military surplus vehicles&amp;lt;/w:t&amp;gt;&amp;lt;/w:r&amp;gt;&amp;lt;w:bookmarkEnd w:id="164" /&amp;gt;&amp;lt;w:bookmarkEnd w:id="168" /&amp;gt;&amp;lt;/w:ins&amp;gt;&amp;lt;/w:p&amp;gt;&amp;lt;w:p w:rsidR="008C77F7" w:rsidRDefault="008C77F7" w:rsidP="008C77F7"&amp;gt;&amp;lt;w:pPr&amp;gt;&amp;lt;w:ind w:left="360" w:firstLine="360" /&amp;gt;&amp;lt;/w:pPr&amp;gt;&amp;lt;w:bookmarkStart w:id="169" w:name="_STATUTE_P__c9c3fdbe_c949_4931_bb13_d9cc" /&amp;gt;&amp;lt;w:bookmarkStart w:id="170" w:name="_STATUTE_CONTENT__9ecc3eb3_4de7_467b_8c9" /&amp;gt;&amp;lt;w:bookmarkStart w:id="171" w:name="_PAR__16_b726aee4_3bb4_452e_a578_1e33667" /&amp;gt;&amp;lt;w:bookmarkStart w:id="172" w:name="_LINE__35_3fd1517f_1391_472d_8684_60ba27" /&amp;gt;&amp;lt;w:bookmarkEnd w:id="163" /&amp;gt;&amp;lt;w:ins w:id="173" w:author="BPS" w:date="2025-03-11T16:32:00Z"&amp;gt;&amp;lt;w:r w:rsidRPr="00C368D4"&amp;gt;&amp;lt;w:t xml:space="preserve"&amp;gt;A military surplus vehicle may not be used for general transportation purposes but may &amp;lt;/w:t&amp;gt;&amp;lt;/w:r&amp;gt;&amp;lt;w:bookmarkStart w:id="174" w:name="_LINE__36_dfcbcaff_92ce_4661_8f86_8c5a87" /&amp;gt;&amp;lt;w:bookmarkEnd w:id="172" /&amp;gt;&amp;lt;w:r w:rsidRPr="00C368D4"&amp;gt;&amp;lt;w:t xml:space="preserve"&amp;gt;be used for participation in parades, exhibitions, off-road events, on-road club activities, &amp;lt;/w:t&amp;gt;&amp;lt;/w:r&amp;gt;&amp;lt;w:bookmarkStart w:id="175" w:name="_LINE__37_e8e0f077_4293_4f48_9b27_ca3061" /&amp;gt;&amp;lt;w:bookmarkEnd w:id="174" /&amp;gt;&amp;lt;w:r w:rsidRPr="00C368D4"&amp;gt;&amp;lt;w:t xml:space="preserve"&amp;gt;tours, educational activities and similar uses; for transportation to and from these activities &amp;lt;/w:t&amp;gt;&amp;lt;/w:r&amp;gt;&amp;lt;w:bookmarkStart w:id="176" w:name="_LINE__38_9a6b9bc0_7fff_49a4_b5a0_a4199f" /&amp;gt;&amp;lt;w:bookmarkEnd w:id="175" /&amp;gt;&amp;lt;w:r w:rsidRPr="00C368D4"&amp;gt;&amp;lt;w:t&amp;gt;and uses; and for maintenance, repair, sale and occasional pleasure driving.&amp;lt;/w:t&amp;gt;&amp;lt;/w:r&amp;gt;&amp;lt;/w:ins&amp;gt;&amp;lt;w:bookmarkEnd w:id="176" /&amp;gt;&amp;lt;/w:p&amp;gt;&amp;lt;w:p w:rsidR="008C77F7" w:rsidRDefault="008C77F7" w:rsidP="008C77F7"&amp;gt;&amp;lt;w:pPr&amp;gt;&amp;lt;w:keepNext /&amp;gt;&amp;lt;w:spacing w:before="240" /&amp;gt;&amp;lt;w:ind w:left="360" /&amp;gt;&amp;lt;w:jc w:val="center" /&amp;gt;&amp;lt;/w:pPr&amp;gt;&amp;lt;w:bookmarkStart w:id="177" w:name="_SUMMARY__74266cca_b1c1_4b5b_9b6c_0693e7" /&amp;gt;&amp;lt;w:bookmarkStart w:id="178" w:name="_PAGE__2_1fd53f96_e921_41f5_969a_12b2022" /&amp;gt;&amp;lt;w:bookmarkStart w:id="179" w:name="_PAR__1_513ee22f_62fd_42c2_8db4_155785af" /&amp;gt;&amp;lt;w:bookmarkStart w:id="180" w:name="_LINE__1_475deb37_17b1_4d7e_afae_aa82449" /&amp;gt;&amp;lt;w:bookmarkEnd w:id="3" /&amp;gt;&amp;lt;w:bookmarkEnd w:id="8" /&amp;gt;&amp;lt;w:bookmarkEnd w:id="157" /&amp;gt;&amp;lt;w:bookmarkEnd w:id="162" /&amp;gt;&amp;lt;w:bookmarkEnd w:id="165" /&amp;gt;&amp;lt;w:bookmarkEnd w:id="169" /&amp;gt;&amp;lt;w:bookmarkEnd w:id="170" /&amp;gt;&amp;lt;w:bookmarkEnd w:id="171" /&amp;gt;&amp;lt;w:r&amp;gt;&amp;lt;w:rPr&amp;gt;&amp;lt;w:b /&amp;gt;&amp;lt;w:sz w:val="24" /&amp;gt;&amp;lt;/w:rPr&amp;gt;&amp;lt;w:t&amp;gt;SUMMARY&amp;lt;/w:t&amp;gt;&amp;lt;/w:r&amp;gt;&amp;lt;w:bookmarkEnd w:id="180" /&amp;gt;&amp;lt;/w:p&amp;gt;&amp;lt;w:p w:rsidR="008C77F7" w:rsidRDefault="008C77F7" w:rsidP="008C77F7"&amp;gt;&amp;lt;w:pPr&amp;gt;&amp;lt;w:ind w:left="360" w:firstLine="360" /&amp;gt;&amp;lt;/w:pPr&amp;gt;&amp;lt;w:bookmarkStart w:id="181" w:name="_PAR__2_0af22e0d_d001_44a2_9acc_a2682810" /&amp;gt;&amp;lt;w:bookmarkStart w:id="182" w:name="_LINE__2_c84884c3_693c_4cea_b314_44677f5" /&amp;gt;&amp;lt;w:bookmarkEnd w:id="179" /&amp;gt;&amp;lt;w:r w:rsidRPr="006E4AD0"&amp;gt;&amp;lt;w:t xml:space="preserve"&amp;gt;This bill allows military &amp;lt;/w:t&amp;gt;&amp;lt;/w:r&amp;gt;&amp;lt;w:r&amp;gt;&amp;lt;w:t xml:space="preserve"&amp;gt;surplus &amp;lt;/w:t&amp;gt;&amp;lt;/w:r&amp;gt;&amp;lt;w:r w:rsidRPr="006E4AD0"&amp;gt;&amp;lt;w:t&amp;gt;vehicles&amp;lt;/w:t&amp;gt;&amp;lt;/w:r&amp;gt;&amp;lt;w:r&amp;gt;&amp;lt;w:t xml:space="preserve"&amp;gt; that are lawfully purchased for civilian use&amp;lt;/w:t&amp;gt;&amp;lt;/w:r&amp;gt;&amp;lt;w:r w:rsidRPr="006E4AD0"&amp;gt;&amp;lt;w:t xml:space="preserve"&amp;gt; to &amp;lt;/w:t&amp;gt;&amp;lt;/w:r&amp;gt;&amp;lt;w:bookmarkStart w:id="183" w:name="_LINE__3_2508cb62_e131_4a35_bf0d_a829d1a" /&amp;gt;&amp;lt;w:bookmarkEnd w:id="182" /&amp;gt;&amp;lt;w:r w:rsidRPr="006E4AD0"&amp;gt;&amp;lt;w:t xml:space="preserve"&amp;gt;be registered and operated &amp;lt;/w:t&amp;gt;&amp;lt;/w:r&amp;gt;&amp;lt;w:r&amp;gt;&amp;lt;w:t xml:space="preserve"&amp;gt;for participation in parades and other events, club activities and &amp;lt;/w:t&amp;gt;&amp;lt;/w:r&amp;gt;&amp;lt;w:bookmarkStart w:id="184" w:name="_LINE__4_4df3cb00_83fd_4b24_8889_91f8228" /&amp;gt;&amp;lt;w:bookmarkEnd w:id="183" /&amp;gt;&amp;lt;w:r&amp;gt;&amp;lt;w:t xml:space="preserve"&amp;gt;other activities; for transportation to and from these events and activities; and for &amp;lt;/w:t&amp;gt;&amp;lt;/w:r&amp;gt;&amp;lt;w:bookmarkStart w:id="185" w:name="_LINE__5_223c6ee5_3606_4f0a_8f38_d3b3a5e" /&amp;gt;&amp;lt;w:bookmarkEnd w:id="184" /&amp;gt;&amp;lt;w:r&amp;gt;&amp;lt;w:t&amp;gt;maintenance, repair, sale and occasional pleasure driving&amp;lt;/w:t&amp;gt;&amp;lt;/w:r&amp;gt;&amp;lt;w:r w:rsidRPr="006E4AD0"&amp;gt;&amp;lt;w:t&amp;gt;.&amp;lt;/w:t&amp;gt;&amp;lt;/w:r&amp;gt;&amp;lt;w:bookmarkEnd w:id="185" /&amp;gt;&amp;lt;/w:p&amp;gt;&amp;lt;w:bookmarkEnd w:id="1" /&amp;gt;&amp;lt;w:bookmarkEnd w:id="2" /&amp;gt;&amp;lt;w:bookmarkEnd w:id="177" /&amp;gt;&amp;lt;w:bookmarkEnd w:id="178" /&amp;gt;&amp;lt;w:bookmarkEnd w:id="181" /&amp;gt;&amp;lt;w:p w:rsidR="00000000" w:rsidRDefault="008C77F7"&amp;gt;&amp;lt;w:r&amp;gt;&amp;lt;w:t xml:space="preserve"&amp;gt; &amp;lt;/w:t&amp;gt;&amp;lt;/w:r&amp;gt;&amp;lt;/w:p&amp;gt;&amp;lt;w:sectPr w:rsidR="00000000" w:rsidSect="008C77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3782" w:rsidRDefault="008C77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1e75df_02f0_4ed9_a873_a91ab0f&lt;/BookmarkName&gt;&lt;Tables /&gt;&lt;/ProcessedCheckInPage&gt;&lt;ProcessedCheckInPage&gt;&lt;PageNumber&gt;2&lt;/PageNumber&gt;&lt;BookmarkName&gt;_PAGE__2_1fd53f96_e921_41f5_969a_12b2022&lt;/BookmarkName&gt;&lt;Tables /&gt;&lt;/ProcessedCheckInPage&gt;&lt;/Pages&gt;&lt;Paragraphs&gt;&lt;CheckInParagraphs&gt;&lt;PageNumber&gt;1&lt;/PageNumber&gt;&lt;BookmarkName&gt;_PAR__1_d1d20540_e78b_4915_abb1_31715e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46f3cc_3c2a_4518_8fc9_8ab83d7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2ee541_744e_49d7_b823_1bf1d894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dbf7e53_e2ae_4477_918c_a3f4956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b9a482a_2519_4b68_907d_a110bc59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adea0c_7217_4e50_9b86_1064e1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b379f9c_5ece_47ab_9e1f_a5728a4e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9828af_99f0_4376_b6da_a2ca746b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139df2_ec91_4473_a7cb_bfce6bff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4b2fd42_2b29_4638_85b9_bc1bd1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3342526_8079_439f_94f2_5245410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1336068_1d47_4d56_b414_cea7c6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ab08283_8d27_4baf_b835_5829000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cc6be4f_a4c3_4a6e_8f16_3357fd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eb27a9f_e91b_4f90_bb4f_6ea3912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726aee4_3bb4_452e_a578_1e33667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13ee22f_62fd_42c2_8db4_155785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af22e0d_d001_44a2_9acc_a2682810&lt;/BookmarkName&gt;&lt;StartingLineNumber&gt;2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