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Director of the Bureau of Parks and Lands to Convey Interest in a Parcel of Land at the Newfield Wildlife Management Area to a Private Landown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98e57b_a1ef_46da_b53b_1db24ed"/>
      <w:bookmarkStart w:id="1" w:name="_DOC_BODY_CONTAINER__25f44071_f2d8_4980_"/>
      <w:bookmarkStart w:id="2" w:name="_DOC_BODY__16961b5d_785d_4f55_820a_85c4f"/>
      <w:bookmarkStart w:id="3" w:name="_PUBLIC_LAND_PREAMBLE__8e47b933_c9e2_42f"/>
      <w:bookmarkStart w:id="4" w:name="_PAR__1_c2c7b038_addf_4ae9_ba4d_a52c7530"/>
      <w:bookmarkStart w:id="5" w:name="_LINE__1_2ff2065f_debc_46eb_94b4_708536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he Constitution of Maine, Article IX, Section 23 requires that real estate </w:t>
      </w:r>
      <w:bookmarkStart w:id="6" w:name="_LINE__2_4b82e9b7_f550_43d9_a1ac_76062da"/>
      <w:bookmarkEnd w:id="5"/>
      <w:r>
        <w:rPr>
          <w:rFonts w:eastAsia="Arial" w:cs="Arial" w:ascii="Arial" w:hAnsi="Arial"/>
        </w:rPr>
        <w:t xml:space="preserve">held by the State for conservation or recreation purposes may not be reduced or its uses </w:t>
      </w:r>
      <w:bookmarkStart w:id="7" w:name="_LINE__3_b31fe98b_ec9d_4e96_b762_414bda8"/>
      <w:bookmarkEnd w:id="6"/>
      <w:r>
        <w:rPr>
          <w:rFonts w:eastAsia="Arial" w:cs="Arial" w:ascii="Arial" w:hAnsi="Arial"/>
        </w:rPr>
        <w:t>substantially altered except on the vote of 2/3 of all members elected to each House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2c7b038_addf_4ae9_ba4d_a52c7530"/>
      <w:bookmarkStart w:id="9" w:name="_PAR__2_902f20a3_af58_47f3_852e_16fa3c1c"/>
      <w:bookmarkStart w:id="10" w:name="_LINE__4_f8456944_94ff_4a31_9df5_1cfef40"/>
      <w:bookmarkEnd w:id="8"/>
      <w:bookmarkEnd w:id="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Director of the Bureau of Parks and Lands within the Department of </w:t>
      </w:r>
      <w:bookmarkStart w:id="11" w:name="_LINE__5_13516872_87b5_4a15_ae86_8576fae"/>
      <w:bookmarkEnd w:id="10"/>
      <w:r>
        <w:rPr>
          <w:rFonts w:eastAsia="Arial" w:cs="Arial" w:ascii="Arial" w:hAnsi="Arial"/>
        </w:rPr>
        <w:t xml:space="preserve">Agriculture, Conservation and Forestry may sell, lease or exchange lands with the approval </w:t>
      </w:r>
      <w:bookmarkStart w:id="12" w:name="_LINE__6_fd1ce158_c039_41da_b88a_01e9d80"/>
      <w:bookmarkEnd w:id="11"/>
      <w:r>
        <w:rPr>
          <w:rFonts w:eastAsia="Arial" w:cs="Arial" w:ascii="Arial" w:hAnsi="Arial"/>
        </w:rPr>
        <w:t xml:space="preserve">of the Legislature in accordance with the Maine Revised Statutes, Title 12, sections 1814, </w:t>
      </w:r>
      <w:bookmarkStart w:id="13" w:name="_LINE__7_def6c698_212e_4345_ab22_cc50828"/>
      <w:bookmarkEnd w:id="12"/>
      <w:r>
        <w:rPr>
          <w:rFonts w:eastAsia="Arial" w:cs="Arial" w:ascii="Arial" w:hAnsi="Arial"/>
        </w:rPr>
        <w:t>1837 and 1851; now, therefore, be it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UBLIC_LAND_PREAMBLE__8e47b933_c9e2_42f"/>
      <w:bookmarkStart w:id="15" w:name="_PAR__2_902f20a3_af58_47f3_852e_16fa3c1c"/>
      <w:bookmarkStart w:id="16" w:name="_PAR__3_bb7386eb_c485_4dbc_b1a0_1d7996b9"/>
      <w:bookmarkStart w:id="17" w:name="_DOC_BODY_CONTENT__b6bd166c_2063_4916_be"/>
      <w:bookmarkStart w:id="18" w:name="_BILL_SECTION_UNALLOCATED__25bfcc6a_ed59"/>
      <w:bookmarkStart w:id="19" w:name="_LINE__8_190b771f_f633_4797_8671_8eda64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2c6358fb_c5ab_451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irector of the Bureau of Parks and Lands directed to convey </w:t>
      </w:r>
      <w:bookmarkStart w:id="21" w:name="_LINE__9_50fe715c_8ba3_42c9_acfc_81cc57f"/>
      <w:bookmarkEnd w:id="19"/>
      <w:r>
        <w:rPr>
          <w:rFonts w:eastAsia="Arial" w:cs="Arial" w:ascii="Arial" w:hAnsi="Arial"/>
          <w:b/>
          <w:sz w:val="24"/>
          <w:szCs w:val="24"/>
        </w:rPr>
        <w:t>interest in certain land in the Newfield Wildlife Management Area. Resolved:</w:t>
      </w:r>
      <w:r>
        <w:rPr>
          <w:rFonts w:eastAsia="Arial" w:cs="Arial" w:ascii="Arial" w:hAnsi="Arial"/>
        </w:rPr>
        <w:t xml:space="preserve"> </w:t>
      </w:r>
      <w:bookmarkStart w:id="22" w:name="_LINE__10_2567dd08_0c45_4816_b0fb_92c1a9"/>
      <w:bookmarkEnd w:id="21"/>
      <w:r>
        <w:rPr>
          <w:rFonts w:eastAsia="Arial" w:cs="Arial" w:ascii="Arial" w:hAnsi="Arial"/>
        </w:rPr>
        <w:t xml:space="preserve">That the Director of the Bureau of Parks and Lands within the Department of Agriculture, </w:t>
      </w:r>
      <w:bookmarkStart w:id="23" w:name="_LINE__11_fc4d1272_bfe6_42ad_a578_a69a52"/>
      <w:bookmarkEnd w:id="22"/>
      <w:r>
        <w:rPr>
          <w:rFonts w:eastAsia="Arial" w:cs="Arial" w:ascii="Arial" w:hAnsi="Arial"/>
        </w:rPr>
        <w:t xml:space="preserve">Conservation and Forestry shall, by quitclaim deed without covenant, convey to Raymond </w:t>
      </w:r>
      <w:bookmarkStart w:id="24" w:name="_LINE__12_14a7b8c0_8ed1_4b46_aadd_6036f9"/>
      <w:bookmarkEnd w:id="23"/>
      <w:r>
        <w:rPr>
          <w:rFonts w:eastAsia="Arial" w:cs="Arial" w:ascii="Arial" w:hAnsi="Arial"/>
        </w:rPr>
        <w:t xml:space="preserve">Dolbec and Patricia Dolbec for $1 in accordance with this section interest in a parcel of </w:t>
      </w:r>
      <w:bookmarkStart w:id="25" w:name="_LINE__13_0d9690f6_0740_47db_9673_6a8850"/>
      <w:bookmarkEnd w:id="24"/>
      <w:r>
        <w:rPr>
          <w:rFonts w:eastAsia="Arial" w:cs="Arial" w:ascii="Arial" w:hAnsi="Arial"/>
        </w:rPr>
        <w:t xml:space="preserve">land in the Newfield Wildlife Management Area totaling approximately 12.6 acres that is </w:t>
      </w:r>
      <w:bookmarkStart w:id="26" w:name="_LINE__14_bf3b9da5_da38_4832_a90a_cb6b58"/>
      <w:bookmarkEnd w:id="25"/>
      <w:r>
        <w:rPr>
          <w:rFonts w:eastAsia="Arial" w:cs="Arial" w:ascii="Arial" w:hAnsi="Arial"/>
        </w:rPr>
        <w:t xml:space="preserve">disputed land between the bureau and Raymond Dolbec and Patricia Dolbec and described </w:t>
      </w:r>
      <w:bookmarkStart w:id="27" w:name="_LINE__15_2e623561_d873_4034_b06f_50d0b2"/>
      <w:bookmarkEnd w:id="26"/>
      <w:r>
        <w:rPr>
          <w:rFonts w:eastAsia="Arial" w:cs="Arial" w:ascii="Arial" w:hAnsi="Arial"/>
        </w:rPr>
        <w:t xml:space="preserve">in a standard boundary survey dated May 20, 2002 of the lands of Raymond Dolbec and </w:t>
      </w:r>
      <w:bookmarkStart w:id="28" w:name="_LINE__16_71461b17_cf80_4375_98e8_c92340"/>
      <w:bookmarkEnd w:id="27"/>
      <w:r>
        <w:rPr>
          <w:rFonts w:eastAsia="Arial" w:cs="Arial" w:ascii="Arial" w:hAnsi="Arial"/>
        </w:rPr>
        <w:t>Patricia Dolbec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3_bb7386eb_c485_4dbc_b1a0_1d7996b9"/>
      <w:bookmarkStart w:id="30" w:name="_DOC_BODY_CONTENT__b6bd166c_2063_4916_be"/>
      <w:bookmarkStart w:id="31" w:name="_BILL_SECTION_UNALLOCATED__25bfcc6a_ed59"/>
      <w:bookmarkStart w:id="32" w:name="_SUMMARY__29a30d72_7382_444d_aa2e_8b630b"/>
      <w:bookmarkStart w:id="33" w:name="_PAR__4_6680c627_b5ab_49cc_a895_0879a6db"/>
      <w:bookmarkStart w:id="34" w:name="_LINE__17_306b0407_86cc_485f_a86e_bc24d2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6680c627_b5ab_49cc_a895_0879a6db"/>
      <w:bookmarkStart w:id="36" w:name="_PAR__5_58065193_090e_4b32_ad0b_0e91fc77"/>
      <w:bookmarkStart w:id="37" w:name="_LINE__18_fbf5d1ef_ddc7_4058_b93c_703aa4"/>
      <w:bookmarkEnd w:id="35"/>
      <w:r>
        <w:rPr>
          <w:rFonts w:eastAsia="Arial" w:cs="Arial" w:ascii="Arial" w:hAnsi="Arial"/>
        </w:rPr>
        <w:t xml:space="preserve">This bill directs the Director of the Bureau of Parks and Lands within the Department </w:t>
      </w:r>
      <w:bookmarkStart w:id="38" w:name="_LINE__19_fc07a245_ef63_4cf5_b5d7_311e6c"/>
      <w:bookmarkEnd w:id="37"/>
      <w:r>
        <w:rPr>
          <w:rFonts w:eastAsia="Arial" w:cs="Arial" w:ascii="Arial" w:hAnsi="Arial"/>
        </w:rPr>
        <w:t xml:space="preserve">of Agriculture, Conservation and Forestry to, by quitclaim deed without covenant, convey </w:t>
      </w:r>
      <w:bookmarkStart w:id="39" w:name="_LINE__20_9b154b64_f8c5_4519_8a29_c44f8d"/>
      <w:bookmarkEnd w:id="38"/>
      <w:r>
        <w:rPr>
          <w:rFonts w:eastAsia="Arial" w:cs="Arial" w:ascii="Arial" w:hAnsi="Arial"/>
        </w:rPr>
        <w:t xml:space="preserve">to an abutting private landowner for $1 interest in a parcel of land in the Newfield Wildlife </w:t>
      </w:r>
      <w:bookmarkStart w:id="40" w:name="_LINE__21_fdfe1ad9_9110_44c1_afef_3e4048"/>
      <w:bookmarkEnd w:id="39"/>
      <w:r>
        <w:rPr>
          <w:rFonts w:eastAsia="Arial" w:cs="Arial" w:ascii="Arial" w:hAnsi="Arial"/>
        </w:rPr>
        <w:t xml:space="preserve">Management Area totaling approximately 12.6 acres that is disputed land between the </w:t>
      </w:r>
      <w:bookmarkStart w:id="41" w:name="_LINE__22_696dd70f_fcfb_465c_9196_5248b2"/>
      <w:bookmarkEnd w:id="40"/>
      <w:r>
        <w:rPr>
          <w:rFonts w:eastAsia="Arial" w:cs="Arial" w:ascii="Arial" w:hAnsi="Arial"/>
        </w:rPr>
        <w:t>bureau and the private landowner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Director of the Bureau of Parks and Lands to Convey Interest in a Parcel of Land at the Newfield Wildlife Management Area to a Private Landow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62</ItemId>
    <LRId>71040</LRId>
    <LRNumber>124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Y</ResolvePublicLandFlag>
    <BondIssueFlag>N</BondIssueFlag>
    <ConfirmationProcedureFlag>N</ConfirmationProcedureFlag>
    <IsErrorsBill>false</IsErrorsBill>
    <LRTitle>Resolve, Requiring the Director of the Bureau of Parks and Lands to Convey Interest in a Parcel of Land at the Newfield Wildlife Management Area to a Private Landowner</LRTitle>
    <ItemTitle>Resolve, Requiring the Director of the Bureau of Parks and Lands to Convey Interest in a Parcel of Land at the Newfield Wildlife Management Area to a Private Landowner</ItemTitle>
    <ShortTitle1>REQUIRING THE DIRECTOR OF THE</ShortTitle1>
    <ShortTitle2>BUREAU OF PARKS AND LANDS TO</ShortTitle2>
    <SponsorFirstName>Heidi</SponsorFirstName>
    <SponsorLastName>Sampson</SponsorLastName>
    <SponsorChamberPrefix>Rep.</SponsorChamberPrefix>
    <SponsorFrom>Alfred</SponsorFrom>
    <DraftingCycleCount>1</DraftingCycleCount>
    <LatestDraftingActionId>130</LatestDraftingActionId>
    <LatestDraftingActionDate>2023-03-07T10:32:23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051B" w:rsidRDefault="00EE051B" w:rsidP="00EE051B"&amp;gt;&amp;lt;w:pPr&amp;gt;&amp;lt;w:ind w:left="360" w:firstLine="360" /&amp;gt;&amp;lt;/w:pPr&amp;gt;&amp;lt;w:bookmarkStart w:id="0" w:name="_PUBLIC_LAND_PREAMBLE__8e47b933_c9e2_42f" /&amp;gt;&amp;lt;w:bookmarkStart w:id="1" w:name="_DOC_BODY__16961b5d_785d_4f55_820a_85c4f" /&amp;gt;&amp;lt;w:bookmarkStart w:id="2" w:name="_DOC_BODY_CONTAINER__25f44071_f2d8_4980_" /&amp;gt;&amp;lt;w:bookmarkStart w:id="3" w:name="_PAGE__1_9b98e57b_a1ef_46da_b53b_1db24ed" /&amp;gt;&amp;lt;w:bookmarkStart w:id="4" w:name="_PAR__1_c2c7b038_addf_4ae9_ba4d_a52c7530" /&amp;gt;&amp;lt;w:bookmarkStart w:id="5" w:name="_LINE__1_2ff2065f_debc_46eb_94b4_7085361" /&amp;gt;&amp;lt;w:r&amp;gt;&amp;lt;w:rPr&amp;gt;&amp;lt;w:b /&amp;gt;&amp;lt;w:sz w:val="24" /&amp;gt;&amp;lt;/w:rPr&amp;gt;&amp;lt;w:t xml:space="preserve"&amp;gt;Preamble.  &amp;lt;/w:t&amp;gt;&amp;lt;/w:r&amp;gt;&amp;lt;w:r&amp;gt;&amp;lt;w:t xml:space="preserve"&amp;gt;The Constitution of Maine, Article IX, Section 23 requires that real estate &amp;lt;/w:t&amp;gt;&amp;lt;/w:r&amp;gt;&amp;lt;w:bookmarkStart w:id="6" w:name="_LINE__2_4b82e9b7_f550_43d9_a1ac_76062da" /&amp;gt;&amp;lt;w:bookmarkEnd w:id="5" /&amp;gt;&amp;lt;w:r&amp;gt;&amp;lt;w:t xml:space="preserve"&amp;gt;held by the State for conservation or recreation purposes may not be reduced or its uses &amp;lt;/w:t&amp;gt;&amp;lt;/w:r&amp;gt;&amp;lt;w:bookmarkStart w:id="7" w:name="_LINE__3_b31fe98b_ec9d_4e96_b762_414bda8" /&amp;gt;&amp;lt;w:bookmarkEnd w:id="6" /&amp;gt;&amp;lt;w:r&amp;gt;&amp;lt;w:t&amp;gt;substantially altered except on the vote of 2/3 of all members elected to each House.&amp;lt;/w:t&amp;gt;&amp;lt;/w:r&amp;gt;&amp;lt;w:bookmarkEnd w:id="7" /&amp;gt;&amp;lt;/w:p&amp;gt;&amp;lt;w:p w:rsidR="00EE051B" w:rsidRDefault="00EE051B" w:rsidP="00EE051B"&amp;gt;&amp;lt;w:pPr&amp;gt;&amp;lt;w:ind w:left="360" w:firstLine="360" /&amp;gt;&amp;lt;/w:pPr&amp;gt;&amp;lt;w:bookmarkStart w:id="8" w:name="_PAR__2_902f20a3_af58_47f3_852e_16fa3c1c" /&amp;gt;&amp;lt;w:bookmarkStart w:id="9" w:name="_LINE__4_f8456944_94ff_4a31_9df5_1cfef40" /&amp;gt;&amp;lt;w:bookmarkEnd w:id="4" /&amp;gt;&amp;lt;w:r&amp;gt;&amp;lt;w:rPr&amp;gt;&amp;lt;w:b /&amp;gt;&amp;lt;w:sz w:val="24" /&amp;gt;&amp;lt;/w:rPr&amp;gt;&amp;lt;w:t xml:space="preserve"&amp;gt;Whereas, &amp;lt;/w:t&amp;gt;&amp;lt;/w:r&amp;gt;&amp;lt;w:r&amp;gt;&amp;lt;w:t xml:space="preserve"&amp;gt;the Director of the Bureau of Parks and Lands within the Department of &amp;lt;/w:t&amp;gt;&amp;lt;/w:r&amp;gt;&amp;lt;w:bookmarkStart w:id="10" w:name="_LINE__5_13516872_87b5_4a15_ae86_8576fae" /&amp;gt;&amp;lt;w:bookmarkEnd w:id="9" /&amp;gt;&amp;lt;w:r&amp;gt;&amp;lt;w:t xml:space="preserve"&amp;gt;Agriculture, Conservation and Forestry may sell, lease or exchange lands with the approval &amp;lt;/w:t&amp;gt;&amp;lt;/w:r&amp;gt;&amp;lt;w:bookmarkStart w:id="11" w:name="_LINE__6_fd1ce158_c039_41da_b88a_01e9d80" /&amp;gt;&amp;lt;w:bookmarkEnd w:id="10" /&amp;gt;&amp;lt;w:r&amp;gt;&amp;lt;w:t xml:space="preserve"&amp;gt;of the Legislature in accordance with the Maine Revised Statutes, Title 12, sections 1814, &amp;lt;/w:t&amp;gt;&amp;lt;/w:r&amp;gt;&amp;lt;w:bookmarkStart w:id="12" w:name="_LINE__7_def6c698_212e_4345_ab22_cc50828" /&amp;gt;&amp;lt;w:bookmarkEnd w:id="11" /&amp;gt;&amp;lt;w:r&amp;gt;&amp;lt;w:t&amp;gt;1837 and 1851; now, therefore, be it&amp;lt;/w:t&amp;gt;&amp;lt;/w:r&amp;gt;&amp;lt;w:bookmarkEnd w:id="12" /&amp;gt;&amp;lt;/w:p&amp;gt;&amp;lt;w:p w:rsidR="00EE051B" w:rsidRDefault="00EE051B" w:rsidP="00EE051B"&amp;gt;&amp;lt;w:pPr&amp;gt;&amp;lt;w:ind w:left="360" w:firstLine="360" /&amp;gt;&amp;lt;/w:pPr&amp;gt;&amp;lt;w:bookmarkStart w:id="13" w:name="_BILL_SECTION_UNALLOCATED__25bfcc6a_ed59" /&amp;gt;&amp;lt;w:bookmarkStart w:id="14" w:name="_DOC_BODY_CONTENT__b6bd166c_2063_4916_be" /&amp;gt;&amp;lt;w:bookmarkStart w:id="15" w:name="_PAR__3_bb7386eb_c485_4dbc_b1a0_1d7996b9" /&amp;gt;&amp;lt;w:bookmarkStart w:id="16" w:name="_LINE__8_190b771f_f633_4797_8671_8eda649" /&amp;gt;&amp;lt;w:bookmarkEnd w:id="0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7" w:name="_BILL_SECTION_NUMBER__2c6358fb_c5ab_451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74397"&amp;gt;&amp;lt;w:rPr&amp;gt;&amp;lt;w:b /&amp;gt;&amp;lt;w:sz w:val="24" /&amp;gt;&amp;lt;w:szCs w:val="24" /&amp;gt;&amp;lt;/w:rPr&amp;gt;&amp;lt;w:t xml:space="preserve"&amp;gt;Director of &amp;lt;/w:t&amp;gt;&amp;lt;/w:r&amp;gt;&amp;lt;w:r&amp;gt;&amp;lt;w:rPr&amp;gt;&amp;lt;w:b /&amp;gt;&amp;lt;w:sz w:val="24" /&amp;gt;&amp;lt;w:szCs w:val="24" /&amp;gt;&amp;lt;/w:rPr&amp;gt;&amp;lt;w:t xml:space="preserve"&amp;gt;the &amp;lt;/w:t&amp;gt;&amp;lt;/w:r&amp;gt;&amp;lt;w:r w:rsidRPr="00174397"&amp;gt;&amp;lt;w:rPr&amp;gt;&amp;lt;w:b /&amp;gt;&amp;lt;w:sz w:val="24" /&amp;gt;&amp;lt;w:szCs w:val="24" /&amp;gt;&amp;lt;/w:rPr&amp;gt;&amp;lt;w:t xml:space="preserve"&amp;gt;Bureau of Parks and Lands directed to convey &amp;lt;/w:t&amp;gt;&amp;lt;/w:r&amp;gt;&amp;lt;w:bookmarkStart w:id="18" w:name="_LINE__9_50fe715c_8ba3_42c9_acfc_81cc57f" /&amp;gt;&amp;lt;w:bookmarkEnd w:id="16" /&amp;gt;&amp;lt;w:r w:rsidRPr="00174397"&amp;gt;&amp;lt;w:rPr&amp;gt;&amp;lt;w:b /&amp;gt;&amp;lt;w:sz w:val="24" /&amp;gt;&amp;lt;w:szCs w:val="24" /&amp;gt;&amp;lt;/w:rPr&amp;gt;&amp;lt;w:t&amp;gt;interest in certain land in the Newfield Wildlife Management Area. Resolved:&amp;lt;/w:t&amp;gt;&amp;lt;/w:r&amp;gt;&amp;lt;w:r&amp;gt;&amp;lt;w:t xml:space="preserve"&amp;gt; &amp;lt;/w:t&amp;gt;&amp;lt;/w:r&amp;gt;&amp;lt;w:bookmarkStart w:id="19" w:name="_LINE__10_2567dd08_0c45_4816_b0fb_92c1a9" /&amp;gt;&amp;lt;w:bookmarkEnd w:id="18" /&amp;gt;&amp;lt;w:r&amp;gt;&amp;lt;w:t xml:space="preserve"&amp;gt;That the Director of the Bureau of Parks and Lands within the Department of Agriculture, &amp;lt;/w:t&amp;gt;&amp;lt;/w:r&amp;gt;&amp;lt;w:bookmarkStart w:id="20" w:name="_LINE__11_fc4d1272_bfe6_42ad_a578_a69a52" /&amp;gt;&amp;lt;w:bookmarkEnd w:id="19" /&amp;gt;&amp;lt;w:r&amp;gt;&amp;lt;w:t xml:space="preserve"&amp;gt;Conservation and Forestry shall, by quitclaim deed without covenant, convey to &amp;lt;/w:t&amp;gt;&amp;lt;/w:r&amp;gt;&amp;lt;w:r w:rsidRPr="00815C80"&amp;gt;&amp;lt;w:t xml:space="preserve"&amp;gt;Raymond &amp;lt;/w:t&amp;gt;&amp;lt;/w:r&amp;gt;&amp;lt;w:bookmarkStart w:id="21" w:name="_LINE__12_14a7b8c0_8ed1_4b46_aadd_6036f9" /&amp;gt;&amp;lt;w:bookmarkEnd w:id="20" /&amp;gt;&amp;lt;w:r w:rsidRPr="00815C80"&amp;gt;&amp;lt;w:t xml:space="preserve"&amp;gt;Dolbec and Patricia Dolbec &amp;lt;/w:t&amp;gt;&amp;lt;/w:r&amp;gt;&amp;lt;w:r&amp;gt;&amp;lt;w:t xml:space="preserve"&amp;gt;for $1 in accordance with this section interest in a parcel of &amp;lt;/w:t&amp;gt;&amp;lt;/w:r&amp;gt;&amp;lt;w:bookmarkStart w:id="22" w:name="_LINE__13_0d9690f6_0740_47db_9673_6a8850" /&amp;gt;&amp;lt;w:bookmarkEnd w:id="21" /&amp;gt;&amp;lt;w:r&amp;gt;&amp;lt;w:t xml:space="preserve"&amp;gt;land &amp;lt;/w:t&amp;gt;&amp;lt;/w:r&amp;gt;&amp;lt;w:r w:rsidRPr="00815C80"&amp;gt;&amp;lt;w:t xml:space="preserve"&amp;gt;in the Newfield Wildlife Management Area &amp;lt;/w:t&amp;gt;&amp;lt;/w:r&amp;gt;&amp;lt;w:r&amp;gt;&amp;lt;w:t xml:space="preserve"&amp;gt;totaling approximately 12.6 acres that is &amp;lt;/w:t&amp;gt;&amp;lt;/w:r&amp;gt;&amp;lt;w:bookmarkStart w:id="23" w:name="_LINE__14_bf3b9da5_da38_4832_a90a_cb6b58" /&amp;gt;&amp;lt;w:bookmarkEnd w:id="22" /&amp;gt;&amp;lt;w:r&amp;gt;&amp;lt;w:t&amp;gt;disputed land between the b&amp;lt;/w:t&amp;gt;&amp;lt;/w:r&amp;gt;&amp;lt;w:r&amp;gt;&amp;lt;w:t xml:space="preserve"&amp;gt;ureau &amp;lt;/w:t&amp;gt;&amp;lt;/w:r&amp;gt;&amp;lt;w:r&amp;gt;&amp;lt;w:t xml:space="preserve"&amp;gt;and Raymond Dolbec and Patricia Dolbec and described &amp;lt;/w:t&amp;gt;&amp;lt;/w:r&amp;gt;&amp;lt;w:bookmarkStart w:id="24" w:name="_LINE__15_2e623561_d873_4034_b06f_50d0b2" /&amp;gt;&amp;lt;w:bookmarkEnd w:id="23" /&amp;gt;&amp;lt;w:r&amp;gt;&amp;lt;w:t xml:space="preserve"&amp;gt;in a standard boundary survey dated May 20, 2002 of the lands of Raymond Dolbec and &amp;lt;/w:t&amp;gt;&amp;lt;/w:r&amp;gt;&amp;lt;w:bookmarkStart w:id="25" w:name="_LINE__16_71461b17_cf80_4375_98e8_c92340" /&amp;gt;&amp;lt;w:bookmarkEnd w:id="24" /&amp;gt;&amp;lt;w:r&amp;gt;&amp;lt;w:t&amp;gt;Patricia Dolbec.&amp;lt;/w:t&amp;gt;&amp;lt;/w:r&amp;gt;&amp;lt;w:bookmarkEnd w:id="25" /&amp;gt;&amp;lt;/w:p&amp;gt;&amp;lt;w:p w:rsidR="00EE051B" w:rsidRDefault="00EE051B" w:rsidP="00EE051B"&amp;gt;&amp;lt;w:pPr&amp;gt;&amp;lt;w:keepNext /&amp;gt;&amp;lt;w:spacing w:before="240" /&amp;gt;&amp;lt;w:ind w:left="360" /&amp;gt;&amp;lt;w:jc w:val="center" /&amp;gt;&amp;lt;/w:pPr&amp;gt;&amp;lt;w:bookmarkStart w:id="26" w:name="_SUMMARY__29a30d72_7382_444d_aa2e_8b630b" /&amp;gt;&amp;lt;w:bookmarkStart w:id="27" w:name="_PAR__4_6680c627_b5ab_49cc_a895_0879a6db" /&amp;gt;&amp;lt;w:bookmarkStart w:id="28" w:name="_LINE__17_306b0407_86cc_485f_a86e_bc24d2" /&amp;gt;&amp;lt;w:bookmarkEnd w:id="13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EE051B" w:rsidRDefault="00EE051B" w:rsidP="00EE051B"&amp;gt;&amp;lt;w:pPr&amp;gt;&amp;lt;w:ind w:left="360" w:firstLine="360" /&amp;gt;&amp;lt;/w:pPr&amp;gt;&amp;lt;w:bookmarkStart w:id="29" w:name="_PAR__5_58065193_090e_4b32_ad0b_0e91fc77" /&amp;gt;&amp;lt;w:bookmarkStart w:id="30" w:name="_LINE__18_fbf5d1ef_ddc7_4058_b93c_703aa4" /&amp;gt;&amp;lt;w:bookmarkEnd w:id="27" /&amp;gt;&amp;lt;w:r&amp;gt;&amp;lt;w:t xml:space="preserve"&amp;gt;This bill directs the &amp;lt;/w:t&amp;gt;&amp;lt;/w:r&amp;gt;&amp;lt;w:r w:rsidRPr="00815C80"&amp;gt;&amp;lt;w:t xml:space="preserve"&amp;gt;Director of the Bureau of Parks and Lands within the Department &amp;lt;/w:t&amp;gt;&amp;lt;/w:r&amp;gt;&amp;lt;w:bookmarkStart w:id="31" w:name="_LINE__19_fc07a245_ef63_4cf5_b5d7_311e6c" /&amp;gt;&amp;lt;w:bookmarkEnd w:id="30" /&amp;gt;&amp;lt;w:r w:rsidRPr="00815C80"&amp;gt;&amp;lt;w:t xml:space="preserve"&amp;gt;of Agriculture, Conservation and Forestry &amp;lt;/w:t&amp;gt;&amp;lt;/w:r&amp;gt;&amp;lt;w:r&amp;gt;&amp;lt;w:t&amp;gt;to&amp;lt;/w:t&amp;gt;&amp;lt;/w:r&amp;gt;&amp;lt;w:r w:rsidRPr="00815C80"&amp;gt;&amp;lt;w:t xml:space="preserve"&amp;gt;, by quitclaim deed without covenant, convey &amp;lt;/w:t&amp;gt;&amp;lt;/w:r&amp;gt;&amp;lt;w:bookmarkStart w:id="32" w:name="_LINE__20_9b154b64_f8c5_4519_8a29_c44f8d" /&amp;gt;&amp;lt;w:bookmarkEnd w:id="31" /&amp;gt;&amp;lt;w:r&amp;gt;&amp;lt;w:t&amp;gt;to an abutting private landowner&amp;lt;/w:t&amp;gt;&amp;lt;/w:r&amp;gt;&amp;lt;w:r w:rsidRPr="00815C80"&amp;gt;&amp;lt;w:t xml:space="preserve"&amp;gt; for $1 interest in a parcel of land in the Newfield Wildlife &amp;lt;/w:t&amp;gt;&amp;lt;/w:r&amp;gt;&amp;lt;w:bookmarkStart w:id="33" w:name="_LINE__21_fdfe1ad9_9110_44c1_afef_3e4048" /&amp;gt;&amp;lt;w:bookmarkEnd w:id="32" /&amp;gt;&amp;lt;w:r w:rsidRPr="00815C80"&amp;gt;&amp;lt;w:t xml:space="preserve"&amp;gt;Management Area totaling approximately 12.6 acres that is disputed land between the &amp;lt;/w:t&amp;gt;&amp;lt;/w:r&amp;gt;&amp;lt;w:bookmarkStart w:id="34" w:name="_LINE__22_696dd70f_fcfb_465c_9196_5248b2" /&amp;gt;&amp;lt;w:bookmarkEnd w:id="33" /&amp;gt;&amp;lt;w:r&amp;gt;&amp;lt;w:t&amp;gt;b&amp;lt;/w:t&amp;gt;&amp;lt;/w:r&amp;gt;&amp;lt;w:r w:rsidRPr="00815C80"&amp;gt;&amp;lt;w:t xml:space="preserve"&amp;gt;ureau &amp;lt;/w:t&amp;gt;&amp;lt;/w:r&amp;gt;&amp;lt;w:r w:rsidRPr="00815C80"&amp;gt;&amp;lt;w:t xml:space="preserve"&amp;gt;and &amp;lt;/w:t&amp;gt;&amp;lt;/w:r&amp;gt;&amp;lt;w:r&amp;gt;&amp;lt;w:t&amp;gt;the private landowner.&amp;lt;/w:t&amp;gt;&amp;lt;/w:r&amp;gt;&amp;lt;w:bookmarkEnd w:id="34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EE051B"&amp;gt;&amp;lt;w:r&amp;gt;&amp;lt;w:t xml:space="preserve"&amp;gt; &amp;lt;/w:t&amp;gt;&amp;lt;/w:r&amp;gt;&amp;lt;/w:p&amp;gt;&amp;lt;w:sectPr w:rsidR="00000000" w:rsidSect="00EE05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0972" w:rsidRDefault="00EE05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98e57b_a1ef_46da_b53b_1db24ed&lt;/BookmarkName&gt;&lt;Tables /&gt;&lt;/ProcessedCheckInPage&gt;&lt;/Pages&gt;&lt;Paragraphs&gt;&lt;CheckInParagraphs&gt;&lt;PageNumber&gt;1&lt;/PageNumber&gt;&lt;BookmarkName&gt;_PAR__1_c2c7b038_addf_4ae9_ba4d_a52c753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2f20a3_af58_47f3_852e_16fa3c1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7386eb_c485_4dbc_b1a0_1d7996b9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80c627_b5ab_49cc_a895_0879a6d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065193_090e_4b32_ad0b_0e91fc77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