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Intentional Balloon Releases as Lit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94522c1_eb0b_42f5_"/>
      <w:bookmarkStart w:id="1" w:name="_DOC_BODY__5d4e75d8_8b8c_4efb_8982_7b97e"/>
      <w:bookmarkStart w:id="2" w:name="_PAGE__1_786a90d0_082d_4e39_85d9_56916f6"/>
      <w:bookmarkStart w:id="3" w:name="_PAR__1_9ef00019_58e7_4b2f_b7da_593a988a"/>
      <w:bookmarkStart w:id="4" w:name="_ENACTING_CLAUSE__6c6c5ea4_46ec_4ee0_9f6"/>
      <w:bookmarkStart w:id="5" w:name="_LINE__1_bcfc2591_cd1e_48d2_b432_6fe93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f00019_58e7_4b2f_b7da_593a988a"/>
      <w:bookmarkStart w:id="7" w:name="_ENACTING_CLAUSE__6c6c5ea4_46ec_4ee0_9f6"/>
      <w:bookmarkStart w:id="8" w:name="_DOC_BODY_CONTENT__95f9822d_d6d2_4e30_89"/>
      <w:bookmarkStart w:id="9" w:name="_BILL_SECTION__4033b255_d8c9_47fe_823d_2"/>
      <w:bookmarkStart w:id="10" w:name="_PAR__2_bf2a8d0a_e827_4f26_856a_5b949292"/>
      <w:bookmarkStart w:id="11" w:name="_BILL_SECTION_HEADER__d5d54984_de66_4a78"/>
      <w:bookmarkStart w:id="12" w:name="_LINE__2_36933f6c_1040_4e55_9377_d4a9a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f1dc21_b8a0_41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2263, sub-§1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f2a8d0a_e827_4f26_856a_5b949292"/>
      <w:bookmarkStart w:id="15" w:name="_BILL_SECTION_HEADER__d5d54984_de66_4a78"/>
      <w:bookmarkStart w:id="16" w:name="_PROCESSED_CHANGE__6844e044_b539_4911_86"/>
      <w:bookmarkStart w:id="17" w:name="_PAR__3_d8637b63_62be_428b_8d62_6f730dea"/>
      <w:bookmarkStart w:id="18" w:name="_STATUTE_SS__be199667_77ed_4d41_91c3_0f0"/>
      <w:bookmarkStart w:id="19" w:name="_LINE__3_59aff6b1_5f2a_419d_b6ac_acf662c"/>
      <w:bookmarkStart w:id="20" w:name="_STATUTE_NUMBER__afc9be75_4c2b_4bd7_b76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4889c7c_0827_489e_af"/>
      <w:r>
        <w:rPr>
          <w:rFonts w:eastAsia="Arial" w:cs="Arial" w:ascii="Arial" w:hAnsi="Arial"/>
          <w:b/>
          <w:u w:val="single"/>
        </w:rPr>
        <w:t xml:space="preserve">Ballo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b2710cb_feab_44ba_af2"/>
      <w:bookmarkEnd w:id="21"/>
      <w:r>
        <w:rPr>
          <w:rFonts w:eastAsia="Arial" w:cs="Arial" w:ascii="Arial" w:hAnsi="Arial"/>
          <w:u w:val="single"/>
        </w:rPr>
        <w:t xml:space="preserve">"Balloon" means a flexible, nonporous bag made from materials such </w:t>
      </w:r>
      <w:bookmarkStart w:id="23" w:name="_LINE__4_58d33c8e_1fce_482f_a5f9_e8db793"/>
      <w:bookmarkEnd w:id="19"/>
      <w:r>
        <w:rPr>
          <w:rFonts w:eastAsia="Arial" w:cs="Arial" w:ascii="Arial" w:hAnsi="Arial"/>
          <w:u w:val="single"/>
        </w:rPr>
        <w:t xml:space="preserve">as rubber, latex, polychloroprene or nylon fabric that can be inflated or filled with gas or </w:t>
      </w:r>
      <w:bookmarkStart w:id="24" w:name="_LINE__5_11fbd00b_6a88_4623_831e_9f1a448"/>
      <w:bookmarkEnd w:id="23"/>
      <w:r>
        <w:rPr>
          <w:rFonts w:eastAsia="Arial" w:cs="Arial" w:ascii="Arial" w:hAnsi="Arial"/>
          <w:u w:val="single"/>
        </w:rPr>
        <w:t xml:space="preserve">fluid, such as helium, hydrogen, nitrous oxide, oxygen, air or water, and then sealed at the </w:t>
      </w:r>
      <w:bookmarkStart w:id="25" w:name="_LINE__6_d977b71b_8b9e_479f_b7d2_4f75b43"/>
      <w:bookmarkEnd w:id="24"/>
      <w:r>
        <w:rPr>
          <w:rFonts w:eastAsia="Arial" w:cs="Arial" w:ascii="Arial" w:hAnsi="Arial"/>
          <w:u w:val="single"/>
        </w:rPr>
        <w:t>neck of the bag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4033b255_d8c9_47fe_823d_2"/>
      <w:bookmarkStart w:id="27" w:name="_PROCESSED_CHANGE__6844e044_b539_4911_86"/>
      <w:bookmarkStart w:id="28" w:name="_PAR__3_d8637b63_62be_428b_8d62_6f730dea"/>
      <w:bookmarkStart w:id="29" w:name="_STATUTE_SS__be199667_77ed_4d41_91c3_0f0"/>
      <w:bookmarkStart w:id="30" w:name="_BILL_SECTION__309306c8_4774_450c_92b4_2"/>
      <w:bookmarkStart w:id="31" w:name="_PAR__4_534d899f_f620_4828_8f8e_061a2a54"/>
      <w:bookmarkStart w:id="32" w:name="_BILL_SECTION_HEADER__65e36769_9bcc_4c56"/>
      <w:bookmarkStart w:id="33" w:name="_LINE__7_285f9323_ac08_4bdc_b767_a7b4fc3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5ba32a7_cb7a_492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7 MRSA §2263, sub-§2,</w:t>
      </w:r>
      <w:r>
        <w:rPr>
          <w:rFonts w:eastAsia="Arial" w:cs="Arial" w:ascii="Arial" w:hAnsi="Arial"/>
        </w:rPr>
        <w:t xml:space="preserve"> as amended by PL 2019, c. 620, §1, is further </w:t>
      </w:r>
      <w:bookmarkStart w:id="35" w:name="_LINE__8_6b6c91ee_e8d1_48d0_b6f8_8532d90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34d899f_f620_4828_8f8e_061a2a54"/>
      <w:bookmarkStart w:id="37" w:name="_BILL_SECTION_HEADER__65e36769_9bcc_4c56"/>
      <w:bookmarkStart w:id="38" w:name="_STATUTE_SS__d4f7616f_3bdc_4d8b_85b2_744"/>
      <w:bookmarkStart w:id="39" w:name="_PAR__5_a3fea6db_7643_48d8_b267_712725e5"/>
      <w:bookmarkStart w:id="40" w:name="_LINE__9_58799fd0_bc1b_43c5_a3cd_53f4b27"/>
      <w:bookmarkStart w:id="41" w:name="_STATUTE_NUMBER__5683a4d2_df1b_4fdd_bcd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ea4985d6_0b23_4a36_83"/>
      <w:r>
        <w:rPr>
          <w:rFonts w:eastAsia="Arial" w:cs="Arial" w:ascii="Arial" w:hAnsi="Arial"/>
          <w:b/>
        </w:rPr>
        <w:t>Litter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243ebe8f_4813_406d_928"/>
      <w:r>
        <w:rPr>
          <w:rFonts w:eastAsia="Arial" w:cs="Arial" w:ascii="Arial" w:hAnsi="Arial"/>
        </w:rPr>
        <w:t>"Litter" means all waste materials</w:t>
      </w:r>
      <w:bookmarkStart w:id="44" w:name="_PROCESSED_CHANGE__cf87c094_813f_42f3_84"/>
      <w:r>
        <w:rPr>
          <w:rFonts w:eastAsia="Arial" w:cs="Arial" w:ascii="Arial" w:hAnsi="Arial"/>
          <w:u w:val="single"/>
        </w:rPr>
        <w:t>,</w:t>
      </w:r>
      <w:bookmarkEnd w:id="44"/>
      <w:r>
        <w:rPr>
          <w:rFonts w:eastAsia="Arial" w:cs="Arial" w:ascii="Arial" w:hAnsi="Arial"/>
        </w:rPr>
        <w:t xml:space="preserve"> including, but not limited to, bottles, </w:t>
      </w:r>
      <w:bookmarkStart w:id="45" w:name="_LINE__10_887ebfab_901d_4883_ac13_51c44d"/>
      <w:bookmarkEnd w:id="40"/>
      <w:r>
        <w:rPr>
          <w:rFonts w:eastAsia="Arial" w:cs="Arial" w:ascii="Arial" w:hAnsi="Arial"/>
        </w:rPr>
        <w:t xml:space="preserve">glass, crockery, </w:t>
      </w:r>
      <w:bookmarkStart w:id="46" w:name="_PROCESSED_CHANGE__3be236ed_2f5f_41cc_84"/>
      <w:r>
        <w:rPr>
          <w:rFonts w:eastAsia="Arial" w:cs="Arial" w:ascii="Arial" w:hAnsi="Arial"/>
          <w:u w:val="single"/>
        </w:rPr>
        <w:t>balloons,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cans, scrap metal, junk, paper, garbage, rubbish, offal, except </w:t>
      </w:r>
      <w:bookmarkStart w:id="47" w:name="_LINE__11_bba7c867_9bec_4122_8e73_686048"/>
      <w:bookmarkEnd w:id="45"/>
      <w:r>
        <w:rPr>
          <w:rFonts w:eastAsia="Arial" w:cs="Arial" w:ascii="Arial" w:hAnsi="Arial"/>
        </w:rPr>
        <w:t xml:space="preserve">waste parts or remains resulting from the normal field dressing of lawfully harvested wild </w:t>
      </w:r>
      <w:bookmarkStart w:id="48" w:name="_LINE__12_e2d935f2_b1ee_4f62_ab10_ee96ef"/>
      <w:bookmarkEnd w:id="47"/>
      <w:r>
        <w:rPr>
          <w:rFonts w:eastAsia="Arial" w:cs="Arial" w:ascii="Arial" w:hAnsi="Arial"/>
        </w:rPr>
        <w:t xml:space="preserve">game or the lawful use of waste parts or remains of wild game as bait, feathers, except </w:t>
      </w:r>
      <w:bookmarkStart w:id="49" w:name="_LINE__13_42ca0f25_6770_4ba2_9bca_120b3b"/>
      <w:bookmarkEnd w:id="48"/>
      <w:r>
        <w:rPr>
          <w:rFonts w:eastAsia="Arial" w:cs="Arial" w:ascii="Arial" w:hAnsi="Arial"/>
        </w:rPr>
        <w:t xml:space="preserve">feathers from live birds while being transported, abandoned ice-fishing shacks, old </w:t>
      </w:r>
      <w:bookmarkStart w:id="50" w:name="_LINE__14_a8248280_37c2_4259_ae24_7d657b"/>
      <w:bookmarkEnd w:id="49"/>
      <w:r>
        <w:rPr>
          <w:rFonts w:eastAsia="Arial" w:cs="Arial" w:ascii="Arial" w:hAnsi="Arial"/>
        </w:rPr>
        <w:t xml:space="preserve">automobiles or parts of automobiles or similar refuse, or disposable packages or containers </w:t>
      </w:r>
      <w:bookmarkStart w:id="51" w:name="_LINE__15_7990db77_ba14_48a2_92a4_83068d"/>
      <w:bookmarkEnd w:id="50"/>
      <w:r>
        <w:rPr>
          <w:rFonts w:eastAsia="Arial" w:cs="Arial" w:ascii="Arial" w:hAnsi="Arial"/>
        </w:rPr>
        <w:t xml:space="preserve">thrown or deposited as prohibited in this chapter, but not including the wastes of the </w:t>
      </w:r>
      <w:bookmarkStart w:id="52" w:name="_LINE__16_54a31385_1ef7_4eaf_8175_a0ec39"/>
      <w:bookmarkEnd w:id="51"/>
      <w:r>
        <w:rPr>
          <w:rFonts w:eastAsia="Arial" w:cs="Arial" w:ascii="Arial" w:hAnsi="Arial"/>
        </w:rPr>
        <w:t xml:space="preserve">primary processes of mining, logging, sawmilling, farming or manufacturing.  "Litter" </w:t>
      </w:r>
      <w:bookmarkStart w:id="53" w:name="_LINE__17_c278170e_7405_4605_9c38_9655f2"/>
      <w:bookmarkEnd w:id="52"/>
      <w:r>
        <w:rPr>
          <w:rFonts w:eastAsia="Arial" w:cs="Arial" w:ascii="Arial" w:hAnsi="Arial"/>
        </w:rPr>
        <w:t xml:space="preserve">includes waste materials resulting from or associated with the use of tobacco products, </w:t>
      </w:r>
      <w:bookmarkStart w:id="54" w:name="_LINE__18_d9972d84_6cd7_4170_861f_4f5f44"/>
      <w:bookmarkEnd w:id="53"/>
      <w:r>
        <w:rPr>
          <w:rFonts w:eastAsia="Arial" w:cs="Arial" w:ascii="Arial" w:hAnsi="Arial"/>
        </w:rPr>
        <w:t>including, but not limited to, cigarette butts.</w:t>
      </w:r>
      <w:bookmarkEnd w:id="43"/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5_a3fea6db_7643_48d8_b267_712725e5"/>
      <w:bookmarkStart w:id="56" w:name="_PAR__6_2e2cef33_5d42_4cc0_b766_2286e714"/>
      <w:bookmarkStart w:id="57" w:name="_STATUTE_P__585f4c04_ec63_4bcb_8c2d_8d47"/>
      <w:bookmarkStart w:id="58" w:name="_STATUTE_CONTENT__0fb6f198_f67c_4638_b93"/>
      <w:bookmarkStart w:id="59" w:name="_LINE__19_f4e91a6a_8f1a_46e6_8ac0_b53d2d"/>
      <w:bookmarkEnd w:id="55"/>
      <w:bookmarkEnd w:id="56"/>
      <w:bookmarkEnd w:id="57"/>
      <w:r>
        <w:rPr>
          <w:rFonts w:eastAsia="Arial" w:cs="Arial" w:ascii="Arial" w:hAnsi="Arial"/>
        </w:rPr>
        <w:t xml:space="preserve">For the purposes of this subsection, "tobacco product" has the same meaning as in Title 22, </w:t>
      </w:r>
      <w:bookmarkStart w:id="60" w:name="_LINE__20_f84f5653_b9d7_4a9b_b756_4831dd"/>
      <w:bookmarkEnd w:id="59"/>
      <w:r>
        <w:rPr>
          <w:rFonts w:eastAsia="Arial" w:cs="Arial" w:ascii="Arial" w:hAnsi="Arial"/>
        </w:rPr>
        <w:t>section 1551, subsection 3.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309306c8_4774_450c_92b4_2"/>
      <w:bookmarkStart w:id="62" w:name="_STATUTE_SS__d4f7616f_3bdc_4d8b_85b2_744"/>
      <w:bookmarkStart w:id="63" w:name="_PAR__6_2e2cef33_5d42_4cc0_b766_2286e714"/>
      <w:bookmarkStart w:id="64" w:name="_STATUTE_P__585f4c04_ec63_4bcb_8c2d_8d47"/>
      <w:bookmarkStart w:id="65" w:name="_BILL_SECTION__d02d0fa5_8fd2_4b78_ae9d_6"/>
      <w:bookmarkStart w:id="66" w:name="_PAR__7_559948e2_a8ad_467c_b764_88755b29"/>
      <w:bookmarkStart w:id="67" w:name="_BILL_SECTION_HEADER__6cffd888_c1bd_4924"/>
      <w:bookmarkStart w:id="68" w:name="_LINE__21_446184b0_a56f_44f4_8539_6fb747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dd0b5ae9_a75c_46ef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17 MRSA §2263-A, sub-§1,</w:t>
      </w:r>
      <w:r>
        <w:rPr>
          <w:rFonts w:eastAsia="Arial" w:cs="Arial" w:ascii="Arial" w:hAnsi="Arial"/>
        </w:rPr>
        <w:t xml:space="preserve"> as enacted by PL 2003, c. 452, Pt. I, §32 and </w:t>
      </w:r>
      <w:bookmarkStart w:id="70" w:name="_LINE__22_6d793cd9_74eb_43b7_aa7d_0f0d88"/>
      <w:bookmarkEnd w:id="68"/>
      <w:r>
        <w:rPr>
          <w:rFonts w:eastAsia="Arial" w:cs="Arial" w:ascii="Arial" w:hAnsi="Arial"/>
        </w:rPr>
        <w:t>affected by Pt. X, §2, is 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559948e2_a8ad_467c_b764_88755b29"/>
      <w:bookmarkStart w:id="72" w:name="_BILL_SECTION_HEADER__6cffd888_c1bd_4924"/>
      <w:bookmarkStart w:id="73" w:name="_STATUTE_SS__b9eb383a_0b42_46a9_8be9_e7e"/>
      <w:bookmarkStart w:id="74" w:name="_PAR__8_26b4d65f_1abe_4c68_aaa5_e8cb9ca9"/>
      <w:bookmarkStart w:id="75" w:name="_LINE__23_8ea2aba1_8972_442f_8ec0_f3eb05"/>
      <w:bookmarkStart w:id="76" w:name="_STATUTE_NUMBER__1e8e0dd1_8261_4d32_87a0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1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a0fe1a17_78b8_4679_b7"/>
      <w:r>
        <w:rPr>
          <w:rFonts w:eastAsia="Arial" w:cs="Arial" w:ascii="Arial" w:hAnsi="Arial"/>
          <w:b/>
        </w:rPr>
        <w:t>Prohibited acts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56ce3403_988f_4f46_b21"/>
      <w:r>
        <w:rPr>
          <w:rFonts w:eastAsia="Arial" w:cs="Arial" w:ascii="Arial" w:hAnsi="Arial"/>
        </w:rPr>
        <w:t>A person may not throw, drop, deposit, discard, dump</w:t>
      </w:r>
      <w:bookmarkStart w:id="79" w:name="_PROCESSED_CHANGE__232416a1_6278_426d_96"/>
      <w:r>
        <w:rPr>
          <w:rFonts w:eastAsia="Arial" w:cs="Arial" w:ascii="Arial" w:hAnsi="Arial"/>
          <w:u w:val="single"/>
        </w:rPr>
        <w:t>, release</w:t>
      </w:r>
      <w:bookmarkEnd w:id="79"/>
      <w:r>
        <w:rPr>
          <w:rFonts w:eastAsia="Arial" w:cs="Arial" w:ascii="Arial" w:hAnsi="Arial"/>
        </w:rPr>
        <w:t xml:space="preserve"> or </w:t>
      </w:r>
      <w:bookmarkStart w:id="80" w:name="_LINE__24_7fa49fa0_1dce_4f4d_87c6_170f7e"/>
      <w:bookmarkEnd w:id="75"/>
      <w:r>
        <w:rPr>
          <w:rFonts w:eastAsia="Arial" w:cs="Arial" w:ascii="Arial" w:hAnsi="Arial"/>
        </w:rPr>
        <w:t>otherwise dispose of litter in any manner or amount:</w:t>
      </w:r>
      <w:bookmarkEnd w:id="78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26b4d65f_1abe_4c68_aaa5_e8cb9ca9"/>
      <w:bookmarkStart w:id="82" w:name="_PAR__9_70af946d_dde3_47f5_8c9d_498f9d3d"/>
      <w:bookmarkStart w:id="83" w:name="_STATUTE_P__ca5b468c_77f1_439a_bcad_786f"/>
      <w:bookmarkStart w:id="84" w:name="_LINE__25_1709d4ad_38ea_49d4_9391_c3b155"/>
      <w:bookmarkStart w:id="85" w:name="_STATUTE_NUMBER__dbc7088e_017d_4326_8092"/>
      <w:bookmarkEnd w:id="81"/>
      <w:bookmarkEnd w:id="82"/>
      <w:bookmarkEnd w:id="83"/>
      <w:r>
        <w:rPr>
          <w:rFonts w:eastAsia="Arial" w:cs="Arial" w:ascii="Arial" w:hAnsi="Arial"/>
        </w:rPr>
        <w:t>A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4b95d0f1_0c0d_4bdc_be9"/>
      <w:r>
        <w:rPr>
          <w:rFonts w:eastAsia="Arial" w:cs="Arial" w:ascii="Arial" w:hAnsi="Arial"/>
        </w:rPr>
        <w:t xml:space="preserve">In or on public highway, road, street, alley, public right-of-way or other public </w:t>
      </w:r>
      <w:bookmarkStart w:id="87" w:name="_LINE__26_f411159d_3105_4f67_8469_eb7e84"/>
      <w:bookmarkEnd w:id="84"/>
      <w:r>
        <w:rPr>
          <w:rFonts w:eastAsia="Arial" w:cs="Arial" w:ascii="Arial" w:hAnsi="Arial"/>
        </w:rPr>
        <w:t xml:space="preserve">lands, except in a container or receptacle or on property that is designated for disposal </w:t>
      </w:r>
      <w:bookmarkStart w:id="88" w:name="_LINE__27_71666b6a_6e23_48fc_85fa_528998"/>
      <w:bookmarkEnd w:id="87"/>
      <w:r>
        <w:rPr>
          <w:rFonts w:eastAsia="Arial" w:cs="Arial" w:ascii="Arial" w:hAnsi="Arial"/>
        </w:rPr>
        <w:t>of garbage and refuse by the State or its agencies or political subdivisions;</w:t>
      </w:r>
      <w:bookmarkEnd w:id="86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70af946d_dde3_47f5_8c9d_498f9d3d"/>
      <w:bookmarkStart w:id="90" w:name="_STATUTE_P__ca5b468c_77f1_439a_bcad_786f"/>
      <w:bookmarkStart w:id="91" w:name="_STATUTE_P__74e6eb47_b7c9_4ece_bd33_043a"/>
      <w:bookmarkStart w:id="92" w:name="_PAR__10_d8dc5ba9_3778_402c_bffc_de10aa4"/>
      <w:bookmarkStart w:id="93" w:name="_LINE__28_1c66cbfc_886e_43e3_bf2e_681934"/>
      <w:bookmarkStart w:id="94" w:name="_STATUTE_NUMBER__e67bc900_096a_4555_bc41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B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8697b32f_00d7_4b57_ac8"/>
      <w:r>
        <w:rPr>
          <w:rFonts w:eastAsia="Arial" w:cs="Arial" w:ascii="Arial" w:hAnsi="Arial"/>
        </w:rPr>
        <w:t xml:space="preserve">In freshwater lake, river, stream, tidal or coastal water or on ice over the water.  </w:t>
      </w:r>
      <w:bookmarkStart w:id="96" w:name="_LINE__29_10bd589c_9597_4d5c_8a85_c00c4a"/>
      <w:bookmarkEnd w:id="93"/>
      <w:r>
        <w:rPr>
          <w:rFonts w:eastAsia="Arial" w:cs="Arial" w:ascii="Arial" w:hAnsi="Arial"/>
        </w:rPr>
        <w:t xml:space="preserve">When any litter is thrown or discarded from a watercraft, a person is in violation of this </w:t>
      </w:r>
      <w:bookmarkStart w:id="97" w:name="_LINE__30_e81ec8df_2bc6_4492_ab3a_440886"/>
      <w:bookmarkEnd w:id="96"/>
      <w:r>
        <w:rPr>
          <w:rFonts w:eastAsia="Arial" w:cs="Arial" w:ascii="Arial" w:hAnsi="Arial"/>
        </w:rPr>
        <w:t>section if that person is:</w:t>
      </w:r>
      <w:bookmarkEnd w:id="95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0_d8dc5ba9_3778_402c_bffc_de10aa4"/>
      <w:bookmarkStart w:id="99" w:name="_PAR__11_40c54d8a_e2ae_40dc_a070_066e2c2"/>
      <w:bookmarkStart w:id="100" w:name="_STATUTE_SP__2602c68b_9214_4699_917c_1a8"/>
      <w:bookmarkStart w:id="101" w:name="_LINE__31_abeadc6a_0924_4df2_ba15_ac35e2"/>
      <w:bookmarkEnd w:id="98"/>
      <w:bookmarkEnd w:id="99"/>
      <w:bookmarkEnd w:id="100"/>
      <w:r>
        <w:rPr>
          <w:rFonts w:eastAsia="Arial" w:cs="Arial" w:ascii="Arial" w:hAnsi="Arial"/>
        </w:rPr>
        <w:t>(</w:t>
      </w:r>
      <w:bookmarkStart w:id="102" w:name="_STATUTE_NUMBER__9dbdeb64_4113_4407_907e"/>
      <w:r>
        <w:rPr>
          <w:rFonts w:eastAsia="Arial" w:cs="Arial" w:ascii="Arial" w:hAnsi="Arial"/>
        </w:rPr>
        <w:t>1</w:t>
      </w:r>
      <w:bookmarkEnd w:id="102"/>
      <w:r>
        <w:rPr>
          <w:rFonts w:eastAsia="Arial" w:cs="Arial" w:ascii="Arial" w:hAnsi="Arial"/>
        </w:rPr>
        <w:t xml:space="preserve">)  </w:t>
      </w:r>
      <w:bookmarkStart w:id="103" w:name="_STATUTE_CONTENT__cfa3d63b_996c_43b6_ac8"/>
      <w:r>
        <w:rPr>
          <w:rFonts w:eastAsia="Arial" w:cs="Arial" w:ascii="Arial" w:hAnsi="Arial"/>
        </w:rPr>
        <w:t xml:space="preserve">The operator of the watercraft, unless it is a watercraft being used for the </w:t>
      </w:r>
      <w:bookmarkStart w:id="104" w:name="_LINE__32_ae213cc8_b357_4188_9eb0_140149"/>
      <w:bookmarkEnd w:id="101"/>
      <w:r>
        <w:rPr>
          <w:rFonts w:eastAsia="Arial" w:cs="Arial" w:ascii="Arial" w:hAnsi="Arial"/>
        </w:rPr>
        <w:t>carriage of passengers for hire; or</w:t>
      </w:r>
      <w:bookmarkEnd w:id="103"/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40c54d8a_e2ae_40dc_a070_066e2c2"/>
      <w:bookmarkStart w:id="106" w:name="_STATUTE_SP__2602c68b_9214_4699_917c_1a8"/>
      <w:bookmarkStart w:id="107" w:name="_PAR__12_c763d11f_65eb_43c0_888f_118f890"/>
      <w:bookmarkStart w:id="108" w:name="_STATUTE_SP__9544950d_2637_4d27_8151_2eb"/>
      <w:bookmarkStart w:id="109" w:name="_LINE__33_3cd227ce_3e7d_4ba5_aca8_8cd737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76970ced_cecc_4378_9a0a"/>
      <w:r>
        <w:rPr>
          <w:rFonts w:eastAsia="Arial" w:cs="Arial" w:ascii="Arial" w:hAnsi="Arial"/>
        </w:rPr>
        <w:t>2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4a039394_e499_44ce_a0f"/>
      <w:r>
        <w:rPr>
          <w:rFonts w:eastAsia="Arial" w:cs="Arial" w:ascii="Arial" w:hAnsi="Arial"/>
        </w:rPr>
        <w:t>The person actually disposing of the litter.</w:t>
      </w:r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c763d11f_65eb_43c0_888f_118f890"/>
      <w:bookmarkStart w:id="113" w:name="_STATUTE_SP__9544950d_2637_4d27_8151_2eb"/>
      <w:bookmarkStart w:id="114" w:name="_PAR__13_28ef046a_4480_4fa7_984c_435a723"/>
      <w:bookmarkStart w:id="115" w:name="_STATUTE_P__cb8338a7_0097_4741_9de7_b482"/>
      <w:bookmarkStart w:id="116" w:name="_STATUTE_CONTENT__d394511d_f12a_4d41_91f"/>
      <w:bookmarkStart w:id="117" w:name="_LINE__34_777ed279_9089_4afd_aefd_d8d73e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 xml:space="preserve">This paragraph does not prohibit persons who fish, lobster or otherwise harvest from </w:t>
      </w:r>
      <w:bookmarkStart w:id="118" w:name="_LINE__35_a11b3c00_e48b_4f83_b2bc_0e6d29"/>
      <w:bookmarkEnd w:id="117"/>
      <w:r>
        <w:rPr>
          <w:rFonts w:eastAsia="Arial" w:cs="Arial" w:ascii="Arial" w:hAnsi="Arial"/>
        </w:rPr>
        <w:t xml:space="preserve">the water from returning to the water harvested products, bait and similar materials that </w:t>
      </w:r>
      <w:bookmarkStart w:id="119" w:name="_LINE__36_1a68c2db_1279_41bb_a952_ae37be"/>
      <w:bookmarkEnd w:id="118"/>
      <w:r>
        <w:rPr>
          <w:rFonts w:eastAsia="Arial" w:cs="Arial" w:ascii="Arial" w:hAnsi="Arial"/>
        </w:rPr>
        <w:t>naturally originate in the water;</w:t>
      </w:r>
      <w:bookmarkEnd w:id="116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STATUTE_P__74e6eb47_b7c9_4ece_bd33_043a"/>
      <w:bookmarkStart w:id="121" w:name="_PAR__13_28ef046a_4480_4fa7_984c_435a723"/>
      <w:bookmarkStart w:id="122" w:name="_STATUTE_P__cb8338a7_0097_4741_9de7_b482"/>
      <w:bookmarkStart w:id="123" w:name="_STATUTE_P__cbd12ce0_d385_4f2f_8fc7_0b56"/>
      <w:bookmarkStart w:id="124" w:name="_PAR__14_19a76216_a444_45f9_a9f5_fe54034"/>
      <w:bookmarkStart w:id="125" w:name="_LINE__37_de7d0e14_59b9_4313_890f_3e5cf0"/>
      <w:bookmarkStart w:id="126" w:name="_STATUTE_NUMBER__7a6606a1_edb9_4b79_b295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C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bd424dcb_dbc4_496e_950"/>
      <w:r>
        <w:rPr>
          <w:rFonts w:eastAsia="Arial" w:cs="Arial" w:ascii="Arial" w:hAnsi="Arial"/>
        </w:rPr>
        <w:t>In or on any private property, unless:</w:t>
      </w:r>
      <w:bookmarkEnd w:id="125"/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4_19a76216_a444_45f9_a9f5_fe54034"/>
      <w:bookmarkStart w:id="129" w:name="_PAR__15_4ea04689_c05b_4f71_9506_4890316"/>
      <w:bookmarkStart w:id="130" w:name="_STATUTE_SP__fd0f2f6a_ea2a_4766_a1b6_5ad"/>
      <w:bookmarkStart w:id="131" w:name="_LINE__38_7b24adca_ff86_4588_b9d8_fd9f46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8ca3efd3_56b5_41e0_95a5"/>
      <w:r>
        <w:rPr>
          <w:rFonts w:eastAsia="Arial" w:cs="Arial" w:ascii="Arial" w:hAnsi="Arial"/>
        </w:rPr>
        <w:t>1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2edd26a1_e67f_4c85_aba"/>
      <w:r>
        <w:rPr>
          <w:rFonts w:eastAsia="Arial" w:cs="Arial" w:ascii="Arial" w:hAnsi="Arial"/>
        </w:rPr>
        <w:t>Prior consent of the owner has been given; and</w:t>
      </w:r>
      <w:bookmarkEnd w:id="131"/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R__15_4ea04689_c05b_4f71_9506_4890316"/>
      <w:bookmarkStart w:id="135" w:name="_STATUTE_SP__fd0f2f6a_ea2a_4766_a1b6_5ad"/>
      <w:bookmarkStart w:id="136" w:name="_PAR__16_68364ebc_88e0_4d84_b577_d144f63"/>
      <w:bookmarkStart w:id="137" w:name="_STATUTE_SP__bd31fdd0_4267_4053_9a92_22b"/>
      <w:bookmarkStart w:id="138" w:name="_LINE__39_89b81a3f_0f5b_44c1_9862_88860d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(</w:t>
      </w:r>
      <w:bookmarkStart w:id="139" w:name="_STATUTE_NUMBER__f9e5546f_5b5f_461b_830a"/>
      <w:r>
        <w:rPr>
          <w:rFonts w:eastAsia="Arial" w:cs="Arial" w:ascii="Arial" w:hAnsi="Arial"/>
        </w:rPr>
        <w:t>2</w:t>
      </w:r>
      <w:bookmarkEnd w:id="139"/>
      <w:r>
        <w:rPr>
          <w:rFonts w:eastAsia="Arial" w:cs="Arial" w:ascii="Arial" w:hAnsi="Arial"/>
        </w:rPr>
        <w:t xml:space="preserve">)  </w:t>
      </w:r>
      <w:bookmarkStart w:id="140" w:name="_STATUTE_CONTENT__d239d4b7_6bd8_4417_be8"/>
      <w:r>
        <w:rPr>
          <w:rFonts w:eastAsia="Arial" w:cs="Arial" w:ascii="Arial" w:hAnsi="Arial"/>
        </w:rPr>
        <w:t>The litter is not a public nuisance or in violation of any state law or local rule;</w:t>
      </w:r>
      <w:bookmarkEnd w:id="138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STATUTE_P__cbd12ce0_d385_4f2f_8fc7_0b56"/>
      <w:bookmarkStart w:id="142" w:name="_PAR__16_68364ebc_88e0_4d84_b577_d144f63"/>
      <w:bookmarkStart w:id="143" w:name="_STATUTE_SP__bd31fdd0_4267_4053_9a92_22b"/>
      <w:bookmarkStart w:id="144" w:name="_STATUTE_P__8cb81d1b_4a3f_4df5_953b_6fd6"/>
      <w:bookmarkStart w:id="145" w:name="_PAR__17_2863a95e_a8a2_435c_b6c0_584bd7b"/>
      <w:bookmarkStart w:id="146" w:name="_LINE__40_c4eb4661_e33c_494e_acd7_de7c0e"/>
      <w:bookmarkStart w:id="147" w:name="_STATUTE_NUMBER__4604be7e_ca13_4f89_a675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D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b1651e88_2f8a_4d97_aa8"/>
      <w:r>
        <w:rPr>
          <w:rFonts w:eastAsia="Arial" w:cs="Arial" w:ascii="Arial" w:hAnsi="Arial"/>
        </w:rPr>
        <w:t xml:space="preserve">From a trailer or vehicle that is constructed, loaded or uncovered in such a way that </w:t>
      </w:r>
      <w:bookmarkStart w:id="149" w:name="_LINE__41_1eb0ac38_ff81_4b4c_8810_6fca63"/>
      <w:bookmarkEnd w:id="146"/>
      <w:r>
        <w:rPr>
          <w:rFonts w:eastAsia="Arial" w:cs="Arial" w:ascii="Arial" w:hAnsi="Arial"/>
        </w:rPr>
        <w:t xml:space="preserve">the load may drop, sift, leak or otherwise escape.  This paragraph applies to vehicles </w:t>
      </w:r>
      <w:bookmarkStart w:id="150" w:name="_PAGE__2_290fa5f5_1a7e_463f_9307_1e2c383"/>
      <w:bookmarkStart w:id="151" w:name="_PAR__1_d1952b2f_67b6_4bd8_8266_5a8774ad"/>
      <w:bookmarkStart w:id="152" w:name="_LINE__1_c2eb4f97_7074_40c6_8b42_eaf80a9"/>
      <w:bookmarkStart w:id="153" w:name="_PAGE_SPLIT__3b1c183b_a287_45e6_8d48_4ab"/>
      <w:bookmarkEnd w:id="2"/>
      <w:bookmarkEnd w:id="145"/>
      <w:bookmarkEnd w:id="149"/>
      <w:r>
        <w:rPr>
          <w:rFonts w:eastAsia="Arial" w:cs="Arial" w:ascii="Arial" w:hAnsi="Arial"/>
        </w:rPr>
        <w:t>o</w:t>
      </w:r>
      <w:bookmarkEnd w:id="153"/>
      <w:r>
        <w:rPr>
          <w:rFonts w:eastAsia="Arial" w:cs="Arial" w:ascii="Arial" w:hAnsi="Arial"/>
        </w:rPr>
        <w:t xml:space="preserve">r trailers carrying trash, rubbish or other materials that may be construed as "litter"; </w:t>
      </w:r>
      <w:bookmarkStart w:id="154" w:name="_LINE__2_5c10b676_ab6c_47da_a66a_7c0ce16"/>
      <w:bookmarkEnd w:id="152"/>
      <w:r>
        <w:rPr>
          <w:rFonts w:eastAsia="Arial" w:cs="Arial" w:ascii="Arial" w:hAnsi="Arial"/>
        </w:rPr>
        <w:t>or</w:t>
      </w:r>
      <w:bookmarkEnd w:id="148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STATUTE_P__8cb81d1b_4a3f_4df5_953b_6fd6"/>
      <w:bookmarkStart w:id="156" w:name="_STATUTE_P__291571b2_1721_4664_90d0_b7bc"/>
      <w:bookmarkStart w:id="157" w:name="_PAR__2_2758ebdd_75ca_4c40_93f4_116619a7"/>
      <w:bookmarkStart w:id="158" w:name="_LINE__3_468a9afa_14ce_492e_af0e_cb42692"/>
      <w:bookmarkStart w:id="159" w:name="_STATUTE_NUMBER__61bebda2_0d51_4756_b8cb"/>
      <w:bookmarkEnd w:id="155"/>
      <w:bookmarkEnd w:id="151"/>
      <w:bookmarkEnd w:id="156"/>
      <w:bookmarkEnd w:id="157"/>
      <w:r>
        <w:rPr>
          <w:rFonts w:eastAsia="Arial" w:cs="Arial" w:ascii="Arial" w:hAnsi="Arial"/>
        </w:rPr>
        <w:t>E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657c89d0_e7e4_4115_abd"/>
      <w:r>
        <w:rPr>
          <w:rFonts w:eastAsia="Arial" w:cs="Arial" w:ascii="Arial" w:hAnsi="Arial"/>
        </w:rPr>
        <w:t xml:space="preserve">From a vehicle.  When any litter is thrown or discarded from a vehicle, a person is </w:t>
      </w:r>
      <w:bookmarkStart w:id="161" w:name="_LINE__4_0cfaab68_9ddc_43b9_a517_2f736de"/>
      <w:bookmarkEnd w:id="158"/>
      <w:r>
        <w:rPr>
          <w:rFonts w:eastAsia="Arial" w:cs="Arial" w:ascii="Arial" w:hAnsi="Arial"/>
        </w:rPr>
        <w:t>in violation of this section if that person is:</w:t>
      </w:r>
      <w:bookmarkEnd w:id="160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2_2758ebdd_75ca_4c40_93f4_116619a7"/>
      <w:bookmarkStart w:id="163" w:name="_PAR__3_95c371e0_2695_436c_934f_0a98fea6"/>
      <w:bookmarkStart w:id="164" w:name="_STATUTE_SP__446a8526_00f9_425b_b5bd_119"/>
      <w:bookmarkStart w:id="165" w:name="_LINE__5_dbcad734_38a3_49aa_ac45_7053baa"/>
      <w:bookmarkEnd w:id="162"/>
      <w:bookmarkEnd w:id="163"/>
      <w:bookmarkEnd w:id="164"/>
      <w:r>
        <w:rPr>
          <w:rFonts w:eastAsia="Arial" w:cs="Arial" w:ascii="Arial" w:hAnsi="Arial"/>
        </w:rPr>
        <w:t>(</w:t>
      </w:r>
      <w:bookmarkStart w:id="166" w:name="_STATUTE_NUMBER__b38914ea_0bd9_43bb_b7dd"/>
      <w:r>
        <w:rPr>
          <w:rFonts w:eastAsia="Arial" w:cs="Arial" w:ascii="Arial" w:hAnsi="Arial"/>
        </w:rPr>
        <w:t>1</w:t>
      </w:r>
      <w:bookmarkEnd w:id="166"/>
      <w:r>
        <w:rPr>
          <w:rFonts w:eastAsia="Arial" w:cs="Arial" w:ascii="Arial" w:hAnsi="Arial"/>
        </w:rPr>
        <w:t xml:space="preserve">)  </w:t>
      </w:r>
      <w:bookmarkStart w:id="167" w:name="_STATUTE_CONTENT__d75dfb3e_35cf_4779_83e"/>
      <w:r>
        <w:rPr>
          <w:rFonts w:eastAsia="Arial" w:cs="Arial" w:ascii="Arial" w:hAnsi="Arial"/>
        </w:rPr>
        <w:t xml:space="preserve">The operator of the vehicle, unless it is a vehicle being used for the carriage of </w:t>
      </w:r>
      <w:bookmarkStart w:id="168" w:name="_LINE__6_e77f6fe1_2ce6_4af9_ae81_4089f91"/>
      <w:bookmarkEnd w:id="165"/>
      <w:r>
        <w:rPr>
          <w:rFonts w:eastAsia="Arial" w:cs="Arial" w:ascii="Arial" w:hAnsi="Arial"/>
        </w:rPr>
        <w:t>passengers for hire; or</w:t>
      </w:r>
      <w:bookmarkEnd w:id="167"/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3_95c371e0_2695_436c_934f_0a98fea6"/>
      <w:bookmarkStart w:id="170" w:name="_STATUTE_SP__446a8526_00f9_425b_b5bd_119"/>
      <w:bookmarkStart w:id="171" w:name="_PAR__4_ba918ef5_f60a_417c_8734_51242114"/>
      <w:bookmarkStart w:id="172" w:name="_STATUTE_SP__36df1ef0_9ca5_4aaa_8062_690"/>
      <w:bookmarkStart w:id="173" w:name="_LINE__7_69faea27_f994_44b6_8628_63c8231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(</w:t>
      </w:r>
      <w:bookmarkStart w:id="174" w:name="_STATUTE_NUMBER__09233b1d_960c_4fe4_b2e8"/>
      <w:r>
        <w:rPr>
          <w:rFonts w:eastAsia="Arial" w:cs="Arial" w:ascii="Arial" w:hAnsi="Arial"/>
        </w:rPr>
        <w:t>2</w:t>
      </w:r>
      <w:bookmarkEnd w:id="174"/>
      <w:r>
        <w:rPr>
          <w:rFonts w:eastAsia="Arial" w:cs="Arial" w:ascii="Arial" w:hAnsi="Arial"/>
        </w:rPr>
        <w:t xml:space="preserve">)  </w:t>
      </w:r>
      <w:bookmarkStart w:id="175" w:name="_STATUTE_CONTENT__25cec2a8_8df4_4305_95c"/>
      <w:r>
        <w:rPr>
          <w:rFonts w:eastAsia="Arial" w:cs="Arial" w:ascii="Arial" w:hAnsi="Arial"/>
        </w:rPr>
        <w:t>The person actually disposing of the litter.</w:t>
      </w:r>
      <w:bookmarkEnd w:id="173"/>
      <w:bookmarkEnd w:id="1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6" w:name="_STATUTE_P__291571b2_1721_4664_90d0_b7bc"/>
      <w:bookmarkStart w:id="177" w:name="_PAR__4_ba918ef5_f60a_417c_8734_51242114"/>
      <w:bookmarkStart w:id="178" w:name="_STATUTE_SP__36df1ef0_9ca5_4aaa_8062_690"/>
      <w:bookmarkStart w:id="179" w:name="_PROCESSED_CHANGE__29b04037_1bfc_4c14_a2"/>
      <w:bookmarkStart w:id="180" w:name="_PAR__5_f7d404d5_fc2b_45f5_bec8_9d7bd609"/>
      <w:bookmarkStart w:id="181" w:name="_STATUTE_CONTENT__5de75d3f_8f4b_4633_a22"/>
      <w:bookmarkStart w:id="182" w:name="_STATUTE_P__1ec49f58_df6e_432d_b3a9_26cf"/>
      <w:bookmarkStart w:id="183" w:name="_LINE__8_cc7003f8_ec88_4127_b8d4_e5e6cfa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 xml:space="preserve">It is a violation of this chapter for a person to intentionally release or cause to be released </w:t>
      </w:r>
      <w:bookmarkStart w:id="184" w:name="_LINE__9_4e8c30a8_487d_4330_8208_809f049"/>
      <w:bookmarkEnd w:id="183"/>
      <w:r>
        <w:rPr>
          <w:rFonts w:eastAsia="Arial" w:cs="Arial" w:ascii="Arial" w:hAnsi="Arial"/>
          <w:u w:val="single"/>
        </w:rPr>
        <w:t>outdoors a balloon.</w:t>
      </w:r>
      <w:bookmarkEnd w:id="1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" w:name="_PROCESSED_CHANGE__29b04037_1bfc_4c14_a2"/>
      <w:bookmarkStart w:id="186" w:name="_PAR__5_f7d404d5_fc2b_45f5_bec8_9d7bd609"/>
      <w:bookmarkStart w:id="187" w:name="_STATUTE_CONTENT__5de75d3f_8f4b_4633_a22"/>
      <w:bookmarkStart w:id="188" w:name="_STATUTE_P__1ec49f58_df6e_432d_b3a9_26cf"/>
      <w:bookmarkStart w:id="189" w:name="_PAR__6_75b5e836_59a6_4494_9395_b759a2b1"/>
      <w:bookmarkStart w:id="190" w:name="_STATUTE_P__110bbdae_e26c_4880_9f5f_71b4"/>
      <w:bookmarkStart w:id="191" w:name="_STATUTE_CONTENT__99247db3_5d4b_4aef_8ae"/>
      <w:bookmarkStart w:id="192" w:name="_LINE__10_c8baf5e3_3f48_420c_9a08_180bec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 xml:space="preserve">In addition to any penalty under </w:t>
      </w:r>
      <w:bookmarkStart w:id="193" w:name="_CROSS_REFERENCE__da6eb4fb_8b99_4f58_88c"/>
      <w:r>
        <w:rPr>
          <w:rFonts w:eastAsia="Arial" w:cs="Arial" w:ascii="Arial" w:hAnsi="Arial"/>
        </w:rPr>
        <w:t>section 2264</w:t>
        <w:noBreakHyphen/>
        <w:t>A</w:t>
      </w:r>
      <w:bookmarkEnd w:id="193"/>
      <w:r>
        <w:rPr>
          <w:rFonts w:eastAsia="Arial" w:cs="Arial" w:ascii="Arial" w:hAnsi="Arial"/>
        </w:rPr>
        <w:t xml:space="preserve">, violation of this subsection is a traffic </w:t>
      </w:r>
      <w:bookmarkStart w:id="194" w:name="_LINE__11_39b3bf12_5e8f_4baf_adcd_f6fc03"/>
      <w:bookmarkEnd w:id="192"/>
      <w:r>
        <w:rPr>
          <w:rFonts w:eastAsia="Arial" w:cs="Arial" w:ascii="Arial" w:hAnsi="Arial"/>
        </w:rPr>
        <w:t>infraction under Title 29</w:t>
        <w:noBreakHyphen/>
        <w:t>A, chapter 23, subchapter</w:t>
      </w:r>
      <w:bookmarkStart w:id="195" w:name="_PROCESSED_CHANGE__a850be86_13e3_44b2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I</w:t>
      </w:r>
      <w:bookmarkStart w:id="196" w:name="_PROCESSED_CHANGE__65ac37d3_2196_4cb3_a3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196"/>
      <w:r>
        <w:rPr>
          <w:rFonts w:eastAsia="Arial" w:cs="Arial" w:ascii="Arial" w:hAnsi="Arial"/>
        </w:rPr>
        <w:t>.</w:t>
      </w:r>
      <w:bookmarkEnd w:id="191"/>
      <w:bookmarkEnd w:id="1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7" w:name="_PAR__6_75b5e836_59a6_4494_9395_b759a2b1"/>
      <w:bookmarkStart w:id="198" w:name="_STATUTE_P__110bbdae_e26c_4880_9f5f_71b4"/>
      <w:bookmarkStart w:id="199" w:name="_PAR__7_e589f531_b87a_4271_a0c5_ba51c9b9"/>
      <w:bookmarkStart w:id="200" w:name="_STATUTE_P__f9e3b526_d456_4cfb_a0eb_64d6"/>
      <w:bookmarkStart w:id="201" w:name="_STATUTE_CONTENT__92d296f8_22aa_46da_a5a"/>
      <w:bookmarkStart w:id="202" w:name="_LINE__12_0c8d5572_6994_401c_97f2_d55d2b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 xml:space="preserve">A record of a violation of this subsection must be forwarded to the Secretary of State who, </w:t>
      </w:r>
      <w:bookmarkStart w:id="203" w:name="_LINE__13_6e233ba6_271e_4c4e_9cf6_364758"/>
      <w:bookmarkEnd w:id="202"/>
      <w:r>
        <w:rPr>
          <w:rFonts w:eastAsia="Arial" w:cs="Arial" w:ascii="Arial" w:hAnsi="Arial"/>
        </w:rPr>
        <w:t xml:space="preserve">in accordance with </w:t>
      </w:r>
      <w:bookmarkStart w:id="204" w:name="_CROSS_REFERENCE__23b7e490_6e64_4061_a34"/>
      <w:r>
        <w:rPr>
          <w:rFonts w:eastAsia="Arial" w:cs="Arial" w:ascii="Arial" w:hAnsi="Arial"/>
        </w:rPr>
        <w:t>Title 29</w:t>
        <w:noBreakHyphen/>
        <w:t>A, section 2607</w:t>
      </w:r>
      <w:bookmarkEnd w:id="204"/>
      <w:r>
        <w:rPr>
          <w:rFonts w:eastAsia="Arial" w:cs="Arial" w:ascii="Arial" w:hAnsi="Arial"/>
        </w:rPr>
        <w:t xml:space="preserve">, shall add the violation to the department's </w:t>
      </w:r>
      <w:bookmarkStart w:id="205" w:name="_LINE__14_8ebb05ab_58fa_4093_bc91_416f4b"/>
      <w:bookmarkEnd w:id="203"/>
      <w:r>
        <w:rPr>
          <w:rFonts w:eastAsia="Arial" w:cs="Arial" w:ascii="Arial" w:hAnsi="Arial"/>
        </w:rPr>
        <w:t xml:space="preserve">point system.  The violation is counted in determining an individual's total points under the </w:t>
      </w:r>
      <w:bookmarkStart w:id="206" w:name="_LINE__15_d7872af8_b063_453c_b0b4_f62f7f"/>
      <w:bookmarkEnd w:id="205"/>
      <w:r>
        <w:rPr>
          <w:rFonts w:eastAsia="Arial" w:cs="Arial" w:ascii="Arial" w:hAnsi="Arial"/>
        </w:rPr>
        <w:t>point system of the Department of the Secretary of State, Bureau of Motor Vehicles.</w:t>
      </w:r>
      <w:bookmarkEnd w:id="201"/>
      <w:bookmarkEnd w:id="2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7" w:name="_DOC_BODY_CONTENT__95f9822d_d6d2_4e30_89"/>
      <w:bookmarkStart w:id="208" w:name="_BILL_SECTION__d02d0fa5_8fd2_4b78_ae9d_6"/>
      <w:bookmarkStart w:id="209" w:name="_STATUTE_SS__b9eb383a_0b42_46a9_8be9_e7e"/>
      <w:bookmarkStart w:id="210" w:name="_PAR__7_e589f531_b87a_4271_a0c5_ba51c9b9"/>
      <w:bookmarkStart w:id="211" w:name="_STATUTE_P__f9e3b526_d456_4cfb_a0eb_64d6"/>
      <w:bookmarkStart w:id="212" w:name="_SUMMARY__34742bfc_f05f_4e85_83e5_e1f9b8"/>
      <w:bookmarkStart w:id="213" w:name="_PAR__8_c8190fbb_0967_4ee5_9b77_76fd6586"/>
      <w:bookmarkStart w:id="214" w:name="_LINE__16_1cc2be87_a8d1_43f3_a0f5_5fe04f"/>
      <w:bookmarkEnd w:id="207"/>
      <w:bookmarkEnd w:id="208"/>
      <w:bookmarkEnd w:id="209"/>
      <w:bookmarkEnd w:id="210"/>
      <w:bookmarkEnd w:id="211"/>
      <w:bookmarkEnd w:id="213"/>
      <w:r>
        <w:rPr>
          <w:rFonts w:eastAsia="Arial" w:cs="Arial" w:ascii="Arial" w:hAnsi="Arial"/>
          <w:b/>
          <w:sz w:val="24"/>
        </w:rPr>
        <w:t>SUMMARY</w:t>
      </w:r>
      <w:bookmarkEnd w:id="2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" w:name="_DOC_BODY_CONTAINER__f94522c1_eb0b_42f5_"/>
      <w:bookmarkStart w:id="216" w:name="_DOC_BODY__5d4e75d8_8b8c_4efb_8982_7b97e"/>
      <w:bookmarkStart w:id="217" w:name="_SUMMARY__34742bfc_f05f_4e85_83e5_e1f9b8"/>
      <w:bookmarkStart w:id="218" w:name="_PAR__8_c8190fbb_0967_4ee5_9b77_76fd6586"/>
      <w:bookmarkStart w:id="219" w:name="_PAR__9_dad1258f_027a_465c_8cc3_8b0b1b8d"/>
      <w:bookmarkStart w:id="220" w:name="_LINE__17_ae17535a_db11_4d8b_9852_a07524"/>
      <w:bookmarkEnd w:id="218"/>
      <w:r>
        <w:rPr>
          <w:rFonts w:eastAsia="Arial" w:cs="Arial" w:ascii="Arial" w:hAnsi="Arial"/>
        </w:rPr>
        <w:t>This bill prohibits the intentional release outdoors of balloons.</w:t>
      </w:r>
      <w:bookmarkEnd w:id="215"/>
      <w:bookmarkEnd w:id="216"/>
      <w:bookmarkEnd w:id="150"/>
      <w:bookmarkEnd w:id="217"/>
      <w:bookmarkEnd w:id="219"/>
      <w:bookmarkEnd w:id="2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Intentional Balloon Releases as Lit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03</ItemId>
    <LRId>66337</LRId>
    <LRNumber>3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ine Intentional Balloon Releases as Litter</LRTitle>
    <ItemTitle>An Act To Define Intentional Balloon Releases as Litter</ItemTitle>
    <ShortTitle1>AN ACT TO DEFINE INTENTIONAL</ShortTitle1>
    <ShortTitle2>BALLOON RELEASES AS LITTER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24</LatestDraftingActionId>
    <LatestDraftingActionDate>2021-02-27T18:44:00</LatestDraftingActionDate>
    <LatestDrafterName>sjohannesma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55E9" w:rsidRDefault="003F55E9" w:rsidP="003F55E9"&amp;gt;&amp;lt;w:pPr&amp;gt;&amp;lt;w:ind w:left="360" /&amp;gt;&amp;lt;/w:pPr&amp;gt;&amp;lt;w:bookmarkStart w:id="0" w:name="_ENACTING_CLAUSE__6c6c5ea4_46ec_4ee0_9f6" /&amp;gt;&amp;lt;w:bookmarkStart w:id="1" w:name="_DOC_BODY__5d4e75d8_8b8c_4efb_8982_7b97e" /&amp;gt;&amp;lt;w:bookmarkStart w:id="2" w:name="_DOC_BODY_CONTAINER__f94522c1_eb0b_42f5_" /&amp;gt;&amp;lt;w:bookmarkStart w:id="3" w:name="_PAGE__1_786a90d0_082d_4e39_85d9_56916f6" /&amp;gt;&amp;lt;w:bookmarkStart w:id="4" w:name="_PAR__1_9ef00019_58e7_4b2f_b7da_593a988a" /&amp;gt;&amp;lt;w:bookmarkStart w:id="5" w:name="_LINE__1_bcfc2591_cd1e_48d2_b432_6fe93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55E9" w:rsidRDefault="003F55E9" w:rsidP="003F55E9"&amp;gt;&amp;lt;w:pPr&amp;gt;&amp;lt;w:ind w:left="360" w:firstLine="360" /&amp;gt;&amp;lt;/w:pPr&amp;gt;&amp;lt;w:bookmarkStart w:id="6" w:name="_BILL_SECTION_HEADER__d5d54984_de66_4a78" /&amp;gt;&amp;lt;w:bookmarkStart w:id="7" w:name="_BILL_SECTION__4033b255_d8c9_47fe_823d_2" /&amp;gt;&amp;lt;w:bookmarkStart w:id="8" w:name="_DOC_BODY_CONTENT__95f9822d_d6d2_4e30_89" /&amp;gt;&amp;lt;w:bookmarkStart w:id="9" w:name="_PAR__2_bf2a8d0a_e827_4f26_856a_5b949292" /&amp;gt;&amp;lt;w:bookmarkStart w:id="10" w:name="_LINE__2_36933f6c_1040_4e55_9377_d4a9a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f1dc21_b8a0_41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2263, sub-§1-E&amp;lt;/w:t&amp;gt;&amp;lt;/w:r&amp;gt;&amp;lt;w:r&amp;gt;&amp;lt;w:t xml:space="preserve"&amp;gt; is enacted to read:&amp;lt;/w:t&amp;gt;&amp;lt;/w:r&amp;gt;&amp;lt;w:bookmarkEnd w:id="10" /&amp;gt;&amp;lt;/w:p&amp;gt;&amp;lt;w:p w:rsidR="003F55E9" w:rsidRDefault="003F55E9" w:rsidP="003F55E9"&amp;gt;&amp;lt;w:pPr&amp;gt;&amp;lt;w:ind w:left="360" w:firstLine="360" /&amp;gt;&amp;lt;/w:pPr&amp;gt;&amp;lt;w:bookmarkStart w:id="12" w:name="_STATUTE_NUMBER__afc9be75_4c2b_4bd7_b768" /&amp;gt;&amp;lt;w:bookmarkStart w:id="13" w:name="_STATUTE_SS__be199667_77ed_4d41_91c3_0f0" /&amp;gt;&amp;lt;w:bookmarkStart w:id="14" w:name="_PAR__3_d8637b63_62be_428b_8d62_6f730dea" /&amp;gt;&amp;lt;w:bookmarkStart w:id="15" w:name="_LINE__3_59aff6b1_5f2a_419d_b6ac_acf662c" /&amp;gt;&amp;lt;w:bookmarkStart w:id="16" w:name="_PROCESSED_CHANGE__6844e044_b539_4911_86" /&amp;gt;&amp;lt;w:bookmarkEnd w:id="6" /&amp;gt;&amp;lt;w:bookmarkEnd w:id="9" /&amp;gt;&amp;lt;w:ins w:id="17" w:author="BPS" w:date="2021-02-12T12:26:00Z"&amp;gt;&amp;lt;w:r&amp;gt;&amp;lt;w:rPr&amp;gt;&amp;lt;w:b /&amp;gt;&amp;lt;/w:rPr&amp;gt;&amp;lt;w:t&amp;gt;1-E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4889c7c_0827_489e_af" /&amp;gt;&amp;lt;w:r&amp;gt;&amp;lt;w:rPr&amp;gt;&amp;lt;w:b /&amp;gt;&amp;lt;/w:rPr&amp;gt;&amp;lt;w:t xml:space="preserve"&amp;gt;Balloon. &amp;lt;/w:t&amp;gt;&amp;lt;/w:r&amp;gt;&amp;lt;w:r&amp;gt;&amp;lt;w:t xml:space="preserve"&amp;gt; &amp;lt;/w:t&amp;gt;&amp;lt;/w:r&amp;gt;&amp;lt;/w:ins&amp;gt;&amp;lt;w:bookmarkStart w:id="19" w:name="_STATUTE_CONTENT__5b2710cb_feab_44ba_af2" /&amp;gt;&amp;lt;w:bookmarkEnd w:id="18" /&amp;gt;&amp;lt;w:ins w:id="20" w:author="BPS" w:date="2021-02-12T12:27:00Z"&amp;gt;&amp;lt;w:r&amp;gt;&amp;lt;w:t xml:space="preserve"&amp;gt;"Balloon" means a flexible, nonporous bag made from materials such &amp;lt;/w:t&amp;gt;&amp;lt;/w:r&amp;gt;&amp;lt;w:bookmarkStart w:id="21" w:name="_LINE__4_58d33c8e_1fce_482f_a5f9_e8db793" /&amp;gt;&amp;lt;w:bookmarkEnd w:id="15" /&amp;gt;&amp;lt;w:r&amp;gt;&amp;lt;w:t xml:space="preserve"&amp;gt;as rubber, latex, polychloroprene or nylon fabric that can be inflated or filled with gas or &amp;lt;/w:t&amp;gt;&amp;lt;/w:r&amp;gt;&amp;lt;w:bookmarkStart w:id="22" w:name="_LINE__5_11fbd00b_6a88_4623_831e_9f1a448" /&amp;gt;&amp;lt;w:bookmarkEnd w:id="21" /&amp;gt;&amp;lt;w:r&amp;gt;&amp;lt;w:t xml:space="preserve"&amp;gt;fluid, such as helium, hydrogen, nitrous oxide, oxygen, air or water, and then sealed at the &amp;lt;/w:t&amp;gt;&amp;lt;/w:r&amp;gt;&amp;lt;w:bookmarkStart w:id="23" w:name="_LINE__6_d977b71b_8b9e_479f_b7d2_4f75b43" /&amp;gt;&amp;lt;w:bookmarkEnd w:id="22" /&amp;gt;&amp;lt;w:r&amp;gt;&amp;lt;w:t&amp;gt;neck of the bag.&amp;lt;/w:t&amp;gt;&amp;lt;/w:r&amp;gt;&amp;lt;/w:ins&amp;gt;&amp;lt;w:bookmarkEnd w:id="23" /&amp;gt;&amp;lt;/w:p&amp;gt;&amp;lt;w:p w:rsidR="003F55E9" w:rsidRDefault="003F55E9" w:rsidP="003F55E9"&amp;gt;&amp;lt;w:pPr&amp;gt;&amp;lt;w:ind w:left="360" w:firstLine="360" /&amp;gt;&amp;lt;/w:pPr&amp;gt;&amp;lt;w:bookmarkStart w:id="24" w:name="_BILL_SECTION_HEADER__65e36769_9bcc_4c56" /&amp;gt;&amp;lt;w:bookmarkStart w:id="25" w:name="_BILL_SECTION__309306c8_4774_450c_92b4_2" /&amp;gt;&amp;lt;w:bookmarkStart w:id="26" w:name="_PAR__4_534d899f_f620_4828_8f8e_061a2a54" /&amp;gt;&amp;lt;w:bookmarkStart w:id="27" w:name="_LINE__7_285f9323_ac08_4bdc_b767_a7b4fc3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65ba32a7_cb7a_4927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7 MRSA §2263, sub-§2,&amp;lt;/w:t&amp;gt;&amp;lt;/w:r&amp;gt;&amp;lt;w:r&amp;gt;&amp;lt;w:t xml:space="preserve"&amp;gt; as amended by PL 2019, c. 620, §1, is further &amp;lt;/w:t&amp;gt;&amp;lt;/w:r&amp;gt;&amp;lt;w:bookmarkStart w:id="29" w:name="_LINE__8_6b6c91ee_e8d1_48d0_b6f8_8532d90" /&amp;gt;&amp;lt;w:bookmarkEnd w:id="27" /&amp;gt;&amp;lt;w:r&amp;gt;&amp;lt;w:t&amp;gt;amended to read:&amp;lt;/w:t&amp;gt;&amp;lt;/w:r&amp;gt;&amp;lt;w:bookmarkEnd w:id="29" /&amp;gt;&amp;lt;/w:p&amp;gt;&amp;lt;w:p w:rsidR="003F55E9" w:rsidRDefault="003F55E9" w:rsidP="003F55E9"&amp;gt;&amp;lt;w:pPr&amp;gt;&amp;lt;w:ind w:left="360" w:firstLine="360" /&amp;gt;&amp;lt;/w:pPr&amp;gt;&amp;lt;w:bookmarkStart w:id="30" w:name="_STATUTE_NUMBER__5683a4d2_df1b_4fdd_bcd6" /&amp;gt;&amp;lt;w:bookmarkStart w:id="31" w:name="_STATUTE_SS__d4f7616f_3bdc_4d8b_85b2_744" /&amp;gt;&amp;lt;w:bookmarkStart w:id="32" w:name="_PAR__5_a3fea6db_7643_48d8_b267_712725e5" /&amp;gt;&amp;lt;w:bookmarkStart w:id="33" w:name="_LINE__9_58799fd0_bc1b_43c5_a3cd_53f4b27" /&amp;gt;&amp;lt;w:bookmarkEnd w:id="24" /&amp;gt;&amp;lt;w:bookmarkEnd w:id="26" /&amp;gt;&amp;lt;w:r&amp;gt;&amp;lt;w:rPr&amp;gt;&amp;lt;w:b /&amp;gt;&amp;lt;/w:rPr&amp;gt;&amp;lt;w:t&amp;gt;2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ea4985d6_0b23_4a36_83" /&amp;gt;&amp;lt;w:r&amp;gt;&amp;lt;w:rPr&amp;gt;&amp;lt;w:b /&amp;gt;&amp;lt;/w:rPr&amp;gt;&amp;lt;w:t&amp;gt;Litter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243ebe8f_4813_406d_928" /&amp;gt;&amp;lt;w:r&amp;gt;&amp;lt;w:t&amp;gt;"Litter" means all waste materials&amp;lt;/w:t&amp;gt;&amp;lt;/w:r&amp;gt;&amp;lt;w:bookmarkStart w:id="36" w:name="_PROCESSED_CHANGE__cf87c094_813f_42f3_84" /&amp;gt;&amp;lt;w:ins w:id="37" w:author="BPS" w:date="2021-02-25T09:59:00Z"&amp;gt;&amp;lt;w:r&amp;gt;&amp;lt;w:t&amp;gt;,&amp;lt;/w:t&amp;gt;&amp;lt;/w:r&amp;gt;&amp;lt;/w:ins&amp;gt;&amp;lt;w:bookmarkEnd w:id="36" /&amp;gt;&amp;lt;w:r&amp;gt;&amp;lt;w:t xml:space="preserve"&amp;gt; including, but not limited to, bottles, &amp;lt;/w:t&amp;gt;&amp;lt;/w:r&amp;gt;&amp;lt;w:bookmarkStart w:id="38" w:name="_LINE__10_887ebfab_901d_4883_ac13_51c44d" /&amp;gt;&amp;lt;w:bookmarkEnd w:id="33" /&amp;gt;&amp;lt;w:r&amp;gt;&amp;lt;w:t xml:space="preserve"&amp;gt;glass, crockery, &amp;lt;/w:t&amp;gt;&amp;lt;/w:r&amp;gt;&amp;lt;w:bookmarkStart w:id="39" w:name="_PROCESSED_CHANGE__3be236ed_2f5f_41cc_84" /&amp;gt;&amp;lt;w:ins w:id="40" w:author="BPS" w:date="2021-02-12T12:27:00Z"&amp;gt;&amp;lt;w:r&amp;gt;&amp;lt;w:t&amp;gt;balloons,&amp;lt;/w:t&amp;gt;&amp;lt;/w:r&amp;gt;&amp;lt;/w:ins&amp;gt;&amp;lt;w:r&amp;gt;&amp;lt;w:t xml:space="preserve"&amp;gt; &amp;lt;/w:t&amp;gt;&amp;lt;/w:r&amp;gt;&amp;lt;w:bookmarkEnd w:id="39" /&amp;gt;&amp;lt;w:r&amp;gt;&amp;lt;w:t xml:space="preserve"&amp;gt;cans, scrap metal, junk, paper, garbage, rubbish, offal, except &amp;lt;/w:t&amp;gt;&amp;lt;/w:r&amp;gt;&amp;lt;w:bookmarkStart w:id="41" w:name="_LINE__11_bba7c867_9bec_4122_8e73_686048" /&amp;gt;&amp;lt;w:bookmarkEnd w:id="38" /&amp;gt;&amp;lt;w:r&amp;gt;&amp;lt;w:t xml:space="preserve"&amp;gt;waste parts or remains resulting from the normal field dressing of lawfully harvested wild &amp;lt;/w:t&amp;gt;&amp;lt;/w:r&amp;gt;&amp;lt;w:bookmarkStart w:id="42" w:name="_LINE__12_e2d935f2_b1ee_4f62_ab10_ee96ef" /&amp;gt;&amp;lt;w:bookmarkEnd w:id="41" /&amp;gt;&amp;lt;w:r&amp;gt;&amp;lt;w:t xml:space="preserve"&amp;gt;game or the lawful use of waste parts or remains of wild game as bait, feathers, except &amp;lt;/w:t&amp;gt;&amp;lt;/w:r&amp;gt;&amp;lt;w:bookmarkStart w:id="43" w:name="_LINE__13_42ca0f25_6770_4ba2_9bca_120b3b" /&amp;gt;&amp;lt;w:bookmarkEnd w:id="42" /&amp;gt;&amp;lt;w:r&amp;gt;&amp;lt;w:t xml:space="preserve"&amp;gt;feathers from live birds while being transported, abandoned ice-fishing shacks, old &amp;lt;/w:t&amp;gt;&amp;lt;/w:r&amp;gt;&amp;lt;w:bookmarkStart w:id="44" w:name="_LINE__14_a8248280_37c2_4259_ae24_7d657b" /&amp;gt;&amp;lt;w:bookmarkEnd w:id="43" /&amp;gt;&amp;lt;w:r&amp;gt;&amp;lt;w:t xml:space="preserve"&amp;gt;automobiles or parts of automobiles or similar refuse, or disposable packages or containers &amp;lt;/w:t&amp;gt;&amp;lt;/w:r&amp;gt;&amp;lt;w:bookmarkStart w:id="45" w:name="_LINE__15_7990db77_ba14_48a2_92a4_83068d" /&amp;gt;&amp;lt;w:bookmarkEnd w:id="44" /&amp;gt;&amp;lt;w:r&amp;gt;&amp;lt;w:t xml:space="preserve"&amp;gt;thrown or deposited as prohibited in this chapter, but not including the wastes of the &amp;lt;/w:t&amp;gt;&amp;lt;/w:r&amp;gt;&amp;lt;w:bookmarkStart w:id="46" w:name="_LINE__16_54a31385_1ef7_4eaf_8175_a0ec39" /&amp;gt;&amp;lt;w:bookmarkEnd w:id="45" /&amp;gt;&amp;lt;w:r&amp;gt;&amp;lt;w:t xml:space="preserve"&amp;gt;primary processes of mining, logging, sawmilling, farming or manufacturing.  "Litter" &amp;lt;/w:t&amp;gt;&amp;lt;/w:r&amp;gt;&amp;lt;w:bookmarkStart w:id="47" w:name="_LINE__17_c278170e_7405_4605_9c38_9655f2" /&amp;gt;&amp;lt;w:bookmarkEnd w:id="46" /&amp;gt;&amp;lt;w:r&amp;gt;&amp;lt;w:t xml:space="preserve"&amp;gt;includes waste materials resulting from or associated with the use of tobacco products, &amp;lt;/w:t&amp;gt;&amp;lt;/w:r&amp;gt;&amp;lt;w:bookmarkStart w:id="48" w:name="_LINE__18_d9972d84_6cd7_4170_861f_4f5f44" /&amp;gt;&amp;lt;w:bookmarkEnd w:id="47" /&amp;gt;&amp;lt;w:r&amp;gt;&amp;lt;w:t&amp;gt;including, but not limited to, cigarette butts.&amp;lt;/w:t&amp;gt;&amp;lt;/w:r&amp;gt;&amp;lt;w:bookmarkEnd w:id="35" /&amp;gt;&amp;lt;w:bookmarkEnd w:id="48" /&amp;gt;&amp;lt;/w:p&amp;gt;&amp;lt;w:p w:rsidR="003F55E9" w:rsidRDefault="003F55E9" w:rsidP="003F55E9"&amp;gt;&amp;lt;w:pPr&amp;gt;&amp;lt;w:ind w:left="360" /&amp;gt;&amp;lt;/w:pPr&amp;gt;&amp;lt;w:bookmarkStart w:id="49" w:name="_STATUTE_CONTENT__0fb6f198_f67c_4638_b93" /&amp;gt;&amp;lt;w:bookmarkStart w:id="50" w:name="_STATUTE_P__585f4c04_ec63_4bcb_8c2d_8d47" /&amp;gt;&amp;lt;w:bookmarkStart w:id="51" w:name="_PAR__6_2e2cef33_5d42_4cc0_b766_2286e714" /&amp;gt;&amp;lt;w:bookmarkStart w:id="52" w:name="_LINE__19_f4e91a6a_8f1a_46e6_8ac0_b53d2d" /&amp;gt;&amp;lt;w:bookmarkEnd w:id="32" /&amp;gt;&amp;lt;w:r&amp;gt;&amp;lt;w:t xml:space="preserve"&amp;gt;For the purposes of this subsection, "tobacco product" has the same meaning as in Title 22, &amp;lt;/w:t&amp;gt;&amp;lt;/w:r&amp;gt;&amp;lt;w:bookmarkStart w:id="53" w:name="_LINE__20_f84f5653_b9d7_4a9b_b756_4831dd" /&amp;gt;&amp;lt;w:bookmarkEnd w:id="52" /&amp;gt;&amp;lt;w:r&amp;gt;&amp;lt;w:t&amp;gt;section 1551, subsection 3.&amp;lt;/w:t&amp;gt;&amp;lt;/w:r&amp;gt;&amp;lt;w:bookmarkEnd w:id="49" /&amp;gt;&amp;lt;w:bookmarkEnd w:id="53" /&amp;gt;&amp;lt;/w:p&amp;gt;&amp;lt;w:p w:rsidR="003F55E9" w:rsidRDefault="003F55E9" w:rsidP="003F55E9"&amp;gt;&amp;lt;w:pPr&amp;gt;&amp;lt;w:ind w:left="360" w:firstLine="360" /&amp;gt;&amp;lt;/w:pPr&amp;gt;&amp;lt;w:bookmarkStart w:id="54" w:name="_BILL_SECTION_HEADER__6cffd888_c1bd_4924" /&amp;gt;&amp;lt;w:bookmarkStart w:id="55" w:name="_BILL_SECTION__d02d0fa5_8fd2_4b78_ae9d_6" /&amp;gt;&amp;lt;w:bookmarkStart w:id="56" w:name="_PAR__7_559948e2_a8ad_467c_b764_88755b29" /&amp;gt;&amp;lt;w:bookmarkStart w:id="57" w:name="_LINE__21_446184b0_a56f_44f4_8539_6fb747" /&amp;gt;&amp;lt;w:bookmarkEnd w:id="25" /&amp;gt;&amp;lt;w:bookmarkEnd w:id="31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dd0b5ae9_a75c_46ef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17 MRSA §2263-A, sub-§1,&amp;lt;/w:t&amp;gt;&amp;lt;/w:r&amp;gt;&amp;lt;w:r&amp;gt;&amp;lt;w:t xml:space="preserve"&amp;gt; as enacted by PL 2003, c. 452, Pt. I, §32 and &amp;lt;/w:t&amp;gt;&amp;lt;/w:r&amp;gt;&amp;lt;w:bookmarkStart w:id="59" w:name="_LINE__22_6d793cd9_74eb_43b7_aa7d_0f0d88" /&amp;gt;&amp;lt;w:bookmarkEnd w:id="57" /&amp;gt;&amp;lt;w:r&amp;gt;&amp;lt;w:t&amp;gt;affected by Pt. X, §2, is amended to read:&amp;lt;/w:t&amp;gt;&amp;lt;/w:r&amp;gt;&amp;lt;w:bookmarkEnd w:id="59" /&amp;gt;&amp;lt;/w:p&amp;gt;&amp;lt;w:p w:rsidR="003F55E9" w:rsidRDefault="003F55E9" w:rsidP="003F55E9"&amp;gt;&amp;lt;w:pPr&amp;gt;&amp;lt;w:ind w:left="360" w:firstLine="360" /&amp;gt;&amp;lt;/w:pPr&amp;gt;&amp;lt;w:bookmarkStart w:id="60" w:name="_STATUTE_NUMBER__1e8e0dd1_8261_4d32_87a0" /&amp;gt;&amp;lt;w:bookmarkStart w:id="61" w:name="_STATUTE_SS__b9eb383a_0b42_46a9_8be9_e7e" /&amp;gt;&amp;lt;w:bookmarkStart w:id="62" w:name="_PAR__8_26b4d65f_1abe_4c68_aaa5_e8cb9ca9" /&amp;gt;&amp;lt;w:bookmarkStart w:id="63" w:name="_LINE__23_8ea2aba1_8972_442f_8ec0_f3eb05" /&amp;gt;&amp;lt;w:bookmarkEnd w:id="54" /&amp;gt;&amp;lt;w:bookmarkEnd w:id="56" /&amp;gt;&amp;lt;w:r&amp;gt;&amp;lt;w:rPr&amp;gt;&amp;lt;w:b /&amp;gt;&amp;lt;/w:rPr&amp;gt;&amp;lt;w:t&amp;gt;1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a0fe1a17_78b8_4679_b7" /&amp;gt;&amp;lt;w:r&amp;gt;&amp;lt;w:rPr&amp;gt;&amp;lt;w:b /&amp;gt;&amp;lt;/w:rPr&amp;gt;&amp;lt;w:t&amp;gt;Prohibited acts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56ce3403_988f_4f46_b21" /&amp;gt;&amp;lt;w:r&amp;gt;&amp;lt;w:t&amp;gt;A person may not throw, drop, deposit, discard, dump&amp;lt;/w:t&amp;gt;&amp;lt;/w:r&amp;gt;&amp;lt;w:bookmarkStart w:id="66" w:name="_PROCESSED_CHANGE__232416a1_6278_426d_96" /&amp;gt;&amp;lt;w:ins w:id="67" w:author="BPS" w:date="2021-02-12T12:28:00Z"&amp;gt;&amp;lt;w:r&amp;gt;&amp;lt;w:t&amp;gt;, release&amp;lt;/w:t&amp;gt;&amp;lt;/w:r&amp;gt;&amp;lt;/w:ins&amp;gt;&amp;lt;w:bookmarkEnd w:id="66" /&amp;gt;&amp;lt;w:r&amp;gt;&amp;lt;w:t xml:space="preserve"&amp;gt; or &amp;lt;/w:t&amp;gt;&amp;lt;/w:r&amp;gt;&amp;lt;w:bookmarkStart w:id="68" w:name="_LINE__24_7fa49fa0_1dce_4f4d_87c6_170f7e" /&amp;gt;&amp;lt;w:bookmarkEnd w:id="63" /&amp;gt;&amp;lt;w:r&amp;gt;&amp;lt;w:t&amp;gt;otherwise dispose of litter in any manner or amount:&amp;lt;/w:t&amp;gt;&amp;lt;/w:r&amp;gt;&amp;lt;w:bookmarkEnd w:id="65" /&amp;gt;&amp;lt;w:bookmarkEnd w:id="68" /&amp;gt;&amp;lt;/w:p&amp;gt;&amp;lt;w:p w:rsidR="003F55E9" w:rsidRDefault="003F55E9" w:rsidP="003F55E9"&amp;gt;&amp;lt;w:pPr&amp;gt;&amp;lt;w:ind w:left="720" /&amp;gt;&amp;lt;/w:pPr&amp;gt;&amp;lt;w:bookmarkStart w:id="69" w:name="_STATUTE_NUMBER__dbc7088e_017d_4326_8092" /&amp;gt;&amp;lt;w:bookmarkStart w:id="70" w:name="_STATUTE_P__ca5b468c_77f1_439a_bcad_786f" /&amp;gt;&amp;lt;w:bookmarkStart w:id="71" w:name="_PAR__9_70af946d_dde3_47f5_8c9d_498f9d3d" /&amp;gt;&amp;lt;w:bookmarkStart w:id="72" w:name="_LINE__25_1709d4ad_38ea_49d4_9391_c3b155" /&amp;gt;&amp;lt;w:bookmarkEnd w:id="62" /&amp;gt;&amp;lt;w:r&amp;gt;&amp;lt;w:t&amp;gt;A&amp;lt;/w:t&amp;gt;&amp;lt;/w:r&amp;gt;&amp;lt;w:bookmarkEnd w:id="69" /&amp;gt;&amp;lt;w:r&amp;gt;&amp;lt;w:t xml:space="preserve"&amp;gt;.  &amp;lt;/w:t&amp;gt;&amp;lt;/w:r&amp;gt;&amp;lt;w:bookmarkStart w:id="73" w:name="_STATUTE_CONTENT__4b95d0f1_0c0d_4bdc_be9" /&amp;gt;&amp;lt;w:r&amp;gt;&amp;lt;w:t xml:space="preserve"&amp;gt;In or on public highway, road, street, alley, public right-of-way or other public &amp;lt;/w:t&amp;gt;&amp;lt;/w:r&amp;gt;&amp;lt;w:bookmarkStart w:id="74" w:name="_LINE__26_f411159d_3105_4f67_8469_eb7e84" /&amp;gt;&amp;lt;w:bookmarkEnd w:id="72" /&amp;gt;&amp;lt;w:r&amp;gt;&amp;lt;w:t xml:space="preserve"&amp;gt;lands, except in a container or receptacle or on property that is designated for disposal &amp;lt;/w:t&amp;gt;&amp;lt;/w:r&amp;gt;&amp;lt;w:bookmarkStart w:id="75" w:name="_LINE__27_71666b6a_6e23_48fc_85fa_528998" /&amp;gt;&amp;lt;w:bookmarkEnd w:id="74" /&amp;gt;&amp;lt;w:r&amp;gt;&amp;lt;w:t&amp;gt;of garbage and refuse by the State or its agencies or political subdivisions;&amp;lt;/w:t&amp;gt;&amp;lt;/w:r&amp;gt;&amp;lt;w:bookmarkEnd w:id="73" /&amp;gt;&amp;lt;w:bookmarkEnd w:id="75" /&amp;gt;&amp;lt;/w:p&amp;gt;&amp;lt;w:p w:rsidR="003F55E9" w:rsidRDefault="003F55E9" w:rsidP="003F55E9"&amp;gt;&amp;lt;w:pPr&amp;gt;&amp;lt;w:ind w:left="720" /&amp;gt;&amp;lt;/w:pPr&amp;gt;&amp;lt;w:bookmarkStart w:id="76" w:name="_STATUTE_NUMBER__e67bc900_096a_4555_bc41" /&amp;gt;&amp;lt;w:bookmarkStart w:id="77" w:name="_STATUTE_P__74e6eb47_b7c9_4ece_bd33_043a" /&amp;gt;&amp;lt;w:bookmarkStart w:id="78" w:name="_PAR__10_d8dc5ba9_3778_402c_bffc_de10aa4" /&amp;gt;&amp;lt;w:bookmarkStart w:id="79" w:name="_LINE__28_1c66cbfc_886e_43e3_bf2e_681934" /&amp;gt;&amp;lt;w:bookmarkEnd w:id="70" /&amp;gt;&amp;lt;w:bookmarkEnd w:id="71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8697b32f_00d7_4b57_ac8" /&amp;gt;&amp;lt;w:r&amp;gt;&amp;lt;w:t xml:space="preserve"&amp;gt;In freshwater lake, river, stream, tidal or coastal water or on ice over the water.  &amp;lt;/w:t&amp;gt;&amp;lt;/w:r&amp;gt;&amp;lt;w:bookmarkStart w:id="81" w:name="_LINE__29_10bd589c_9597_4d5c_8a85_c00c4a" /&amp;gt;&amp;lt;w:bookmarkEnd w:id="79" /&amp;gt;&amp;lt;w:r&amp;gt;&amp;lt;w:t xml:space="preserve"&amp;gt;When any litter is thrown or discarded from a watercraft, a person is in violation of this &amp;lt;/w:t&amp;gt;&amp;lt;/w:r&amp;gt;&amp;lt;w:bookmarkStart w:id="82" w:name="_LINE__30_e81ec8df_2bc6_4492_ab3a_440886" /&amp;gt;&amp;lt;w:bookmarkEnd w:id="81" /&amp;gt;&amp;lt;w:r&amp;gt;&amp;lt;w:t&amp;gt;section if that person is:&amp;lt;/w:t&amp;gt;&amp;lt;/w:r&amp;gt;&amp;lt;w:bookmarkEnd w:id="80" /&amp;gt;&amp;lt;w:bookmarkEnd w:id="82" /&amp;gt;&amp;lt;/w:p&amp;gt;&amp;lt;w:p w:rsidR="003F55E9" w:rsidRDefault="003F55E9" w:rsidP="003F55E9"&amp;gt;&amp;lt;w:pPr&amp;gt;&amp;lt;w:ind w:left="1080" /&amp;gt;&amp;lt;/w:pPr&amp;gt;&amp;lt;w:bookmarkStart w:id="83" w:name="_STATUTE_SP__2602c68b_9214_4699_917c_1a8" /&amp;gt;&amp;lt;w:bookmarkStart w:id="84" w:name="_PAR__11_40c54d8a_e2ae_40dc_a070_066e2c2" /&amp;gt;&amp;lt;w:bookmarkStart w:id="85" w:name="_LINE__31_abeadc6a_0924_4df2_ba15_ac35e2" /&amp;gt;&amp;lt;w:bookmarkEnd w:id="78" /&amp;gt;&amp;lt;w:r&amp;gt;&amp;lt;w:t&amp;gt;(&amp;lt;/w:t&amp;gt;&amp;lt;/w:r&amp;gt;&amp;lt;w:bookmarkStart w:id="86" w:name="_STATUTE_NUMBER__9dbdeb64_4113_4407_907e" /&amp;gt;&amp;lt;w:r&amp;gt;&amp;lt;w:t&amp;gt;1&amp;lt;/w:t&amp;gt;&amp;lt;/w:r&amp;gt;&amp;lt;w:bookmarkEnd w:id="86" /&amp;gt;&amp;lt;w:r&amp;gt;&amp;lt;w:t xml:space="preserve"&amp;gt;)  &amp;lt;/w:t&amp;gt;&amp;lt;/w:r&amp;gt;&amp;lt;w:bookmarkStart w:id="87" w:name="_STATUTE_CONTENT__cfa3d63b_996c_43b6_ac8" /&amp;gt;&amp;lt;w:r&amp;gt;&amp;lt;w:t xml:space="preserve"&amp;gt;The operator of the watercraft, unless it is a watercraft being used for the &amp;lt;/w:t&amp;gt;&amp;lt;/w:r&amp;gt;&amp;lt;w:bookmarkStart w:id="88" w:name="_LINE__32_ae213cc8_b357_4188_9eb0_140149" /&amp;gt;&amp;lt;w:bookmarkEnd w:id="85" /&amp;gt;&amp;lt;w:r&amp;gt;&amp;lt;w:t&amp;gt;carriage of passengers for hire; or&amp;lt;/w:t&amp;gt;&amp;lt;/w:r&amp;gt;&amp;lt;w:bookmarkEnd w:id="87" /&amp;gt;&amp;lt;w:bookmarkEnd w:id="88" /&amp;gt;&amp;lt;/w:p&amp;gt;&amp;lt;w:p w:rsidR="003F55E9" w:rsidRDefault="003F55E9" w:rsidP="003F55E9"&amp;gt;&amp;lt;w:pPr&amp;gt;&amp;lt;w:ind w:left="1080" /&amp;gt;&amp;lt;/w:pPr&amp;gt;&amp;lt;w:bookmarkStart w:id="89" w:name="_STATUTE_SP__9544950d_2637_4d27_8151_2eb" /&amp;gt;&amp;lt;w:bookmarkStart w:id="90" w:name="_PAR__12_c763d11f_65eb_43c0_888f_118f890" /&amp;gt;&amp;lt;w:bookmarkStart w:id="91" w:name="_LINE__33_3cd227ce_3e7d_4ba5_aca8_8cd737" /&amp;gt;&amp;lt;w:bookmarkEnd w:id="83" /&amp;gt;&amp;lt;w:bookmarkEnd w:id="84" /&amp;gt;&amp;lt;w:r&amp;gt;&amp;lt;w:t&amp;gt;(&amp;lt;/w:t&amp;gt;&amp;lt;/w:r&amp;gt;&amp;lt;w:bookmarkStart w:id="92" w:name="_STATUTE_NUMBER__76970ced_cecc_4378_9a0a" /&amp;gt;&amp;lt;w:r&amp;gt;&amp;lt;w:t&amp;gt;2&amp;lt;/w:t&amp;gt;&amp;lt;/w:r&amp;gt;&amp;lt;w:bookmarkEnd w:id="92" /&amp;gt;&amp;lt;w:r&amp;gt;&amp;lt;w:t xml:space="preserve"&amp;gt;)  &amp;lt;/w:t&amp;gt;&amp;lt;/w:r&amp;gt;&amp;lt;w:bookmarkStart w:id="93" w:name="_STATUTE_CONTENT__4a039394_e499_44ce_a0f" /&amp;gt;&amp;lt;w:r&amp;gt;&amp;lt;w:t&amp;gt;The person actually disposing of the litter.&amp;lt;/w:t&amp;gt;&amp;lt;/w:r&amp;gt;&amp;lt;w:bookmarkEnd w:id="91" /&amp;gt;&amp;lt;w:bookmarkEnd w:id="93" /&amp;gt;&amp;lt;/w:p&amp;gt;&amp;lt;w:p w:rsidR="003F55E9" w:rsidRDefault="003F55E9" w:rsidP="003F55E9"&amp;gt;&amp;lt;w:pPr&amp;gt;&amp;lt;w:ind w:left="720" /&amp;gt;&amp;lt;/w:pPr&amp;gt;&amp;lt;w:bookmarkStart w:id="94" w:name="_STATUTE_CONTENT__d394511d_f12a_4d41_91f" /&amp;gt;&amp;lt;w:bookmarkStart w:id="95" w:name="_STATUTE_P__cb8338a7_0097_4741_9de7_b482" /&amp;gt;&amp;lt;w:bookmarkStart w:id="96" w:name="_PAR__13_28ef046a_4480_4fa7_984c_435a723" /&amp;gt;&amp;lt;w:bookmarkStart w:id="97" w:name="_LINE__34_777ed279_9089_4afd_aefd_d8d73e" /&amp;gt;&amp;lt;w:bookmarkEnd w:id="89" /&amp;gt;&amp;lt;w:bookmarkEnd w:id="90" /&amp;gt;&amp;lt;w:r&amp;gt;&amp;lt;w:t xml:space="preserve"&amp;gt;This paragraph does not prohibit persons who fish, lobster or otherwise harvest from &amp;lt;/w:t&amp;gt;&amp;lt;/w:r&amp;gt;&amp;lt;w:bookmarkStart w:id="98" w:name="_LINE__35_a11b3c00_e48b_4f83_b2bc_0e6d29" /&amp;gt;&amp;lt;w:bookmarkEnd w:id="97" /&amp;gt;&amp;lt;w:r&amp;gt;&amp;lt;w:t xml:space="preserve"&amp;gt;the water from returning to the water harvested products, bait and similar materials that &amp;lt;/w:t&amp;gt;&amp;lt;/w:r&amp;gt;&amp;lt;w:bookmarkStart w:id="99" w:name="_LINE__36_1a68c2db_1279_41bb_a952_ae37be" /&amp;gt;&amp;lt;w:bookmarkEnd w:id="98" /&amp;gt;&amp;lt;w:r&amp;gt;&amp;lt;w:t&amp;gt;naturally originate in the water;&amp;lt;/w:t&amp;gt;&amp;lt;/w:r&amp;gt;&amp;lt;w:bookmarkEnd w:id="94" /&amp;gt;&amp;lt;w:bookmarkEnd w:id="99" /&amp;gt;&amp;lt;/w:p&amp;gt;&amp;lt;w:p w:rsidR="003F55E9" w:rsidRDefault="003F55E9" w:rsidP="003F55E9"&amp;gt;&amp;lt;w:pPr&amp;gt;&amp;lt;w:ind w:left="720" /&amp;gt;&amp;lt;/w:pPr&amp;gt;&amp;lt;w:bookmarkStart w:id="100" w:name="_STATUTE_NUMBER__7a6606a1_edb9_4b79_b295" /&amp;gt;&amp;lt;w:bookmarkStart w:id="101" w:name="_STATUTE_P__cbd12ce0_d385_4f2f_8fc7_0b56" /&amp;gt;&amp;lt;w:bookmarkStart w:id="102" w:name="_PAR__14_19a76216_a444_45f9_a9f5_fe54034" /&amp;gt;&amp;lt;w:bookmarkStart w:id="103" w:name="_LINE__37_de7d0e14_59b9_4313_890f_3e5cf0" /&amp;gt;&amp;lt;w:bookmarkEnd w:id="77" /&amp;gt;&amp;lt;w:bookmarkEnd w:id="95" /&amp;gt;&amp;lt;w:bookmarkEnd w:id="96" /&amp;gt;&amp;lt;w:r&amp;gt;&amp;lt;w:t&amp;gt;C&amp;lt;/w:t&amp;gt;&amp;lt;/w:r&amp;gt;&amp;lt;w:bookmarkEnd w:id="100" /&amp;gt;&amp;lt;w:r&amp;gt;&amp;lt;w:t xml:space="preserve"&amp;gt;.  &amp;lt;/w:t&amp;gt;&amp;lt;/w:r&amp;gt;&amp;lt;w:bookmarkStart w:id="104" w:name="_STATUTE_CONTENT__bd424dcb_dbc4_496e_950" /&amp;gt;&amp;lt;w:r&amp;gt;&amp;lt;w:t&amp;gt;In or on any private property, unless:&amp;lt;/w:t&amp;gt;&amp;lt;/w:r&amp;gt;&amp;lt;w:bookmarkEnd w:id="103" /&amp;gt;&amp;lt;w:bookmarkEnd w:id="104" /&amp;gt;&amp;lt;/w:p&amp;gt;&amp;lt;w:p w:rsidR="003F55E9" w:rsidRDefault="003F55E9" w:rsidP="003F55E9"&amp;gt;&amp;lt;w:pPr&amp;gt;&amp;lt;w:ind w:left="1080" /&amp;gt;&amp;lt;/w:pPr&amp;gt;&amp;lt;w:bookmarkStart w:id="105" w:name="_STATUTE_SP__fd0f2f6a_ea2a_4766_a1b6_5ad" /&amp;gt;&amp;lt;w:bookmarkStart w:id="106" w:name="_PAR__15_4ea04689_c05b_4f71_9506_4890316" /&amp;gt;&amp;lt;w:bookmarkStart w:id="107" w:name="_LINE__38_7b24adca_ff86_4588_b9d8_fd9f46" /&amp;gt;&amp;lt;w:bookmarkEnd w:id="102" /&amp;gt;&amp;lt;w:r&amp;gt;&amp;lt;w:t&amp;gt;(&amp;lt;/w:t&amp;gt;&amp;lt;/w:r&amp;gt;&amp;lt;w:bookmarkStart w:id="108" w:name="_STATUTE_NUMBER__8ca3efd3_56b5_41e0_95a5" /&amp;gt;&amp;lt;w:r&amp;gt;&amp;lt;w:t&amp;gt;1&amp;lt;/w:t&amp;gt;&amp;lt;/w:r&amp;gt;&amp;lt;w:bookmarkEnd w:id="108" /&amp;gt;&amp;lt;w:r&amp;gt;&amp;lt;w:t xml:space="preserve"&amp;gt;)  &amp;lt;/w:t&amp;gt;&amp;lt;/w:r&amp;gt;&amp;lt;w:bookmarkStart w:id="109" w:name="_STATUTE_CONTENT__2edd26a1_e67f_4c85_aba" /&amp;gt;&amp;lt;w:r&amp;gt;&amp;lt;w:t&amp;gt;Prior consent of the owner has been given; and&amp;lt;/w:t&amp;gt;&amp;lt;/w:r&amp;gt;&amp;lt;w:bookmarkEnd w:id="107" /&amp;gt;&amp;lt;w:bookmarkEnd w:id="109" /&amp;gt;&amp;lt;/w:p&amp;gt;&amp;lt;w:p w:rsidR="003F55E9" w:rsidRDefault="003F55E9" w:rsidP="003F55E9"&amp;gt;&amp;lt;w:pPr&amp;gt;&amp;lt;w:ind w:left="1080" /&amp;gt;&amp;lt;/w:pPr&amp;gt;&amp;lt;w:bookmarkStart w:id="110" w:name="_STATUTE_SP__bd31fdd0_4267_4053_9a92_22b" /&amp;gt;&amp;lt;w:bookmarkStart w:id="111" w:name="_PAR__16_68364ebc_88e0_4d84_b577_d144f63" /&amp;gt;&amp;lt;w:bookmarkStart w:id="112" w:name="_LINE__39_89b81a3f_0f5b_44c1_9862_88860d" /&amp;gt;&amp;lt;w:bookmarkEnd w:id="105" /&amp;gt;&amp;lt;w:bookmarkEnd w:id="106" /&amp;gt;&amp;lt;w:r&amp;gt;&amp;lt;w:t&amp;gt;(&amp;lt;/w:t&amp;gt;&amp;lt;/w:r&amp;gt;&amp;lt;w:bookmarkStart w:id="113" w:name="_STATUTE_NUMBER__f9e5546f_5b5f_461b_830a" /&amp;gt;&amp;lt;w:r&amp;gt;&amp;lt;w:t&amp;gt;2&amp;lt;/w:t&amp;gt;&amp;lt;/w:r&amp;gt;&amp;lt;w:bookmarkEnd w:id="113" /&amp;gt;&amp;lt;w:r&amp;gt;&amp;lt;w:t xml:space="preserve"&amp;gt;)  &amp;lt;/w:t&amp;gt;&amp;lt;/w:r&amp;gt;&amp;lt;w:bookmarkStart w:id="114" w:name="_STATUTE_CONTENT__d239d4b7_6bd8_4417_be8" /&amp;gt;&amp;lt;w:r&amp;gt;&amp;lt;w:t&amp;gt;The litter is not a public nuisance or in violation of any state law or local rule;&amp;lt;/w:t&amp;gt;&amp;lt;/w:r&amp;gt;&amp;lt;w:bookmarkEnd w:id="112" /&amp;gt;&amp;lt;w:bookmarkEnd w:id="114" /&amp;gt;&amp;lt;/w:p&amp;gt;&amp;lt;w:p w:rsidR="003F55E9" w:rsidRDefault="003F55E9" w:rsidP="003F55E9"&amp;gt;&amp;lt;w:pPr&amp;gt;&amp;lt;w:ind w:left="720" /&amp;gt;&amp;lt;/w:pPr&amp;gt;&amp;lt;w:bookmarkStart w:id="115" w:name="_STATUTE_NUMBER__4604be7e_ca13_4f89_a675" /&amp;gt;&amp;lt;w:bookmarkStart w:id="116" w:name="_STATUTE_P__8cb81d1b_4a3f_4df5_953b_6fd6" /&amp;gt;&amp;lt;w:bookmarkStart w:id="117" w:name="_PAR__17_2863a95e_a8a2_435c_b6c0_584bd7b" /&amp;gt;&amp;lt;w:bookmarkStart w:id="118" w:name="_LINE__40_c4eb4661_e33c_494e_acd7_de7c0e" /&amp;gt;&amp;lt;w:bookmarkEnd w:id="101" /&amp;gt;&amp;lt;w:bookmarkEnd w:id="110" /&amp;gt;&amp;lt;w:bookmarkEnd w:id="111" /&amp;gt;&amp;lt;w:r&amp;gt;&amp;lt;w:t&amp;gt;D&amp;lt;/w:t&amp;gt;&amp;lt;/w:r&amp;gt;&amp;lt;w:bookmarkEnd w:id="115" /&amp;gt;&amp;lt;w:r&amp;gt;&amp;lt;w:t xml:space="preserve"&amp;gt;.  &amp;lt;/w:t&amp;gt;&amp;lt;/w:r&amp;gt;&amp;lt;w:bookmarkStart w:id="119" w:name="_STATUTE_CONTENT__b1651e88_2f8a_4d97_aa8" /&amp;gt;&amp;lt;w:r&amp;gt;&amp;lt;w:t xml:space="preserve"&amp;gt;From a trailer or vehicle that is constructed, loaded or uncovered in such a way that &amp;lt;/w:t&amp;gt;&amp;lt;/w:r&amp;gt;&amp;lt;w:bookmarkStart w:id="120" w:name="_LINE__41_1eb0ac38_ff81_4b4c_8810_6fca63" /&amp;gt;&amp;lt;w:bookmarkEnd w:id="118" /&amp;gt;&amp;lt;w:r&amp;gt;&amp;lt;w:t xml:space="preserve"&amp;gt;the load may drop, sift, leak or otherwise escape.  This paragraph applies to vehicles &amp;lt;/w:t&amp;gt;&amp;lt;/w:r&amp;gt;&amp;lt;w:bookmarkStart w:id="121" w:name="_PAGE_SPLIT__3b1c183b_a287_45e6_8d48_4ab" /&amp;gt;&amp;lt;w:bookmarkStart w:id="122" w:name="_PAGE__2_290fa5f5_1a7e_463f_9307_1e2c383" /&amp;gt;&amp;lt;w:bookmarkStart w:id="123" w:name="_PAR__1_d1952b2f_67b6_4bd8_8266_5a8774ad" /&amp;gt;&amp;lt;w:bookmarkStart w:id="124" w:name="_LINE__1_c2eb4f97_7074_40c6_8b42_eaf80a9" /&amp;gt;&amp;lt;w:bookmarkEnd w:id="3" /&amp;gt;&amp;lt;w:bookmarkEnd w:id="117" /&amp;gt;&amp;lt;w:bookmarkEnd w:id="120" /&amp;gt;&amp;lt;w:r&amp;gt;&amp;lt;w:t&amp;gt;o&amp;lt;/w:t&amp;gt;&amp;lt;/w:r&amp;gt;&amp;lt;w:bookmarkEnd w:id="121" /&amp;gt;&amp;lt;w:r&amp;gt;&amp;lt;w:t xml:space="preserve"&amp;gt;r trailers carrying trash, rubbish or other materials that may be construed as "litter"; &amp;lt;/w:t&amp;gt;&amp;lt;/w:r&amp;gt;&amp;lt;w:bookmarkStart w:id="125" w:name="_LINE__2_5c10b676_ab6c_47da_a66a_7c0ce16" /&amp;gt;&amp;lt;w:bookmarkEnd w:id="124" /&amp;gt;&amp;lt;w:r&amp;gt;&amp;lt;w:t&amp;gt;or&amp;lt;/w:t&amp;gt;&amp;lt;/w:r&amp;gt;&amp;lt;w:bookmarkEnd w:id="119" /&amp;gt;&amp;lt;w:bookmarkEnd w:id="125" /&amp;gt;&amp;lt;/w:p&amp;gt;&amp;lt;w:p w:rsidR="003F55E9" w:rsidRDefault="003F55E9" w:rsidP="003F55E9"&amp;gt;&amp;lt;w:pPr&amp;gt;&amp;lt;w:ind w:left="720" /&amp;gt;&amp;lt;/w:pPr&amp;gt;&amp;lt;w:bookmarkStart w:id="126" w:name="_STATUTE_NUMBER__61bebda2_0d51_4756_b8cb" /&amp;gt;&amp;lt;w:bookmarkStart w:id="127" w:name="_STATUTE_P__291571b2_1721_4664_90d0_b7bc" /&amp;gt;&amp;lt;w:bookmarkStart w:id="128" w:name="_PAR__2_2758ebdd_75ca_4c40_93f4_116619a7" /&amp;gt;&amp;lt;w:bookmarkStart w:id="129" w:name="_LINE__3_468a9afa_14ce_492e_af0e_cb42692" /&amp;gt;&amp;lt;w:bookmarkEnd w:id="116" /&amp;gt;&amp;lt;w:bookmarkEnd w:id="123" /&amp;gt;&amp;lt;w:r&amp;gt;&amp;lt;w:t&amp;gt;E&amp;lt;/w:t&amp;gt;&amp;lt;/w:r&amp;gt;&amp;lt;w:bookmarkEnd w:id="126" /&amp;gt;&amp;lt;w:r&amp;gt;&amp;lt;w:t xml:space="preserve"&amp;gt;.  &amp;lt;/w:t&amp;gt;&amp;lt;/w:r&amp;gt;&amp;lt;w:bookmarkStart w:id="130" w:name="_STATUTE_CONTENT__657c89d0_e7e4_4115_abd" /&amp;gt;&amp;lt;w:r&amp;gt;&amp;lt;w:t xml:space="preserve"&amp;gt;From a vehicle.  When any litter is thrown or discarded from a vehicle, a person is &amp;lt;/w:t&amp;gt;&amp;lt;/w:r&amp;gt;&amp;lt;w:bookmarkStart w:id="131" w:name="_LINE__4_0cfaab68_9ddc_43b9_a517_2f736de" /&amp;gt;&amp;lt;w:bookmarkEnd w:id="129" /&amp;gt;&amp;lt;w:r&amp;gt;&amp;lt;w:t&amp;gt;in violation of this section if that person is:&amp;lt;/w:t&amp;gt;&amp;lt;/w:r&amp;gt;&amp;lt;w:bookmarkEnd w:id="130" /&amp;gt;&amp;lt;w:bookmarkEnd w:id="131" /&amp;gt;&amp;lt;/w:p&amp;gt;&amp;lt;w:p w:rsidR="003F55E9" w:rsidRDefault="003F55E9" w:rsidP="003F55E9"&amp;gt;&amp;lt;w:pPr&amp;gt;&amp;lt;w:ind w:left="1080" /&amp;gt;&amp;lt;/w:pPr&amp;gt;&amp;lt;w:bookmarkStart w:id="132" w:name="_STATUTE_SP__446a8526_00f9_425b_b5bd_119" /&amp;gt;&amp;lt;w:bookmarkStart w:id="133" w:name="_PAR__3_95c371e0_2695_436c_934f_0a98fea6" /&amp;gt;&amp;lt;w:bookmarkStart w:id="134" w:name="_LINE__5_dbcad734_38a3_49aa_ac45_7053baa" /&amp;gt;&amp;lt;w:bookmarkEnd w:id="128" /&amp;gt;&amp;lt;w:r&amp;gt;&amp;lt;w:t&amp;gt;(&amp;lt;/w:t&amp;gt;&amp;lt;/w:r&amp;gt;&amp;lt;w:bookmarkStart w:id="135" w:name="_STATUTE_NUMBER__b38914ea_0bd9_43bb_b7dd" /&amp;gt;&amp;lt;w:r&amp;gt;&amp;lt;w:t&amp;gt;1&amp;lt;/w:t&amp;gt;&amp;lt;/w:r&amp;gt;&amp;lt;w:bookmarkEnd w:id="135" /&amp;gt;&amp;lt;w:r&amp;gt;&amp;lt;w:t xml:space="preserve"&amp;gt;)  &amp;lt;/w:t&amp;gt;&amp;lt;/w:r&amp;gt;&amp;lt;w:bookmarkStart w:id="136" w:name="_STATUTE_CONTENT__d75dfb3e_35cf_4779_83e" /&amp;gt;&amp;lt;w:r&amp;gt;&amp;lt;w:t xml:space="preserve"&amp;gt;The operator of the vehicle, unless it is a vehicle being used for the carriage of &amp;lt;/w:t&amp;gt;&amp;lt;/w:r&amp;gt;&amp;lt;w:bookmarkStart w:id="137" w:name="_LINE__6_e77f6fe1_2ce6_4af9_ae81_4089f91" /&amp;gt;&amp;lt;w:bookmarkEnd w:id="134" /&amp;gt;&amp;lt;w:r&amp;gt;&amp;lt;w:t&amp;gt;passengers for hire; or&amp;lt;/w:t&amp;gt;&amp;lt;/w:r&amp;gt;&amp;lt;w:bookmarkEnd w:id="136" /&amp;gt;&amp;lt;w:bookmarkEnd w:id="137" /&amp;gt;&amp;lt;/w:p&amp;gt;&amp;lt;w:p w:rsidR="003F55E9" w:rsidRDefault="003F55E9" w:rsidP="003F55E9"&amp;gt;&amp;lt;w:pPr&amp;gt;&amp;lt;w:ind w:left="1080" /&amp;gt;&amp;lt;/w:pPr&amp;gt;&amp;lt;w:bookmarkStart w:id="138" w:name="_STATUTE_SP__36df1ef0_9ca5_4aaa_8062_690" /&amp;gt;&amp;lt;w:bookmarkStart w:id="139" w:name="_PAR__4_ba918ef5_f60a_417c_8734_51242114" /&amp;gt;&amp;lt;w:bookmarkStart w:id="140" w:name="_LINE__7_69faea27_f994_44b6_8628_63c8231" /&amp;gt;&amp;lt;w:bookmarkEnd w:id="132" /&amp;gt;&amp;lt;w:bookmarkEnd w:id="133" /&amp;gt;&amp;lt;w:r&amp;gt;&amp;lt;w:t&amp;gt;(&amp;lt;/w:t&amp;gt;&amp;lt;/w:r&amp;gt;&amp;lt;w:bookmarkStart w:id="141" w:name="_STATUTE_NUMBER__09233b1d_960c_4fe4_b2e8" /&amp;gt;&amp;lt;w:r&amp;gt;&amp;lt;w:t&amp;gt;2&amp;lt;/w:t&amp;gt;&amp;lt;/w:r&amp;gt;&amp;lt;w:bookmarkEnd w:id="141" /&amp;gt;&amp;lt;w:r&amp;gt;&amp;lt;w:t xml:space="preserve"&amp;gt;)  &amp;lt;/w:t&amp;gt;&amp;lt;/w:r&amp;gt;&amp;lt;w:bookmarkStart w:id="142" w:name="_STATUTE_CONTENT__25cec2a8_8df4_4305_95c" /&amp;gt;&amp;lt;w:r&amp;gt;&amp;lt;w:t&amp;gt;The person actually disposing of the litter.&amp;lt;/w:t&amp;gt;&amp;lt;/w:r&amp;gt;&amp;lt;w:bookmarkEnd w:id="140" /&amp;gt;&amp;lt;w:bookmarkEnd w:id="142" /&amp;gt;&amp;lt;/w:p&amp;gt;&amp;lt;w:p w:rsidR="003F55E9" w:rsidRDefault="003F55E9" w:rsidP="003F55E9"&amp;gt;&amp;lt;w:pPr&amp;gt;&amp;lt;w:ind w:left="360" /&amp;gt;&amp;lt;/w:pPr&amp;gt;&amp;lt;w:bookmarkStart w:id="143" w:name="_STATUTE_P__1ec49f58_df6e_432d_b3a9_26cf" /&amp;gt;&amp;lt;w:bookmarkStart w:id="144" w:name="_STATUTE_CONTENT__5de75d3f_8f4b_4633_a22" /&amp;gt;&amp;lt;w:bookmarkStart w:id="145" w:name="_PAR__5_f7d404d5_fc2b_45f5_bec8_9d7bd609" /&amp;gt;&amp;lt;w:bookmarkStart w:id="146" w:name="_LINE__8_cc7003f8_ec88_4127_b8d4_e5e6cfa" /&amp;gt;&amp;lt;w:bookmarkStart w:id="147" w:name="_PROCESSED_CHANGE__29b04037_1bfc_4c14_a2" /&amp;gt;&amp;lt;w:bookmarkEnd w:id="127" /&amp;gt;&amp;lt;w:bookmarkEnd w:id="138" /&amp;gt;&amp;lt;w:bookmarkEnd w:id="139" /&amp;gt;&amp;lt;w:ins w:id="148" w:author="BPS" w:date="2021-02-12T12:29:00Z"&amp;gt;&amp;lt;w:r w:rsidRPr="003240F6"&amp;gt;&amp;lt;w:t xml:space="preserve"&amp;gt;It is a violation of this chapter for a person to intentionally release or cause to be released &amp;lt;/w:t&amp;gt;&amp;lt;/w:r&amp;gt;&amp;lt;w:bookmarkStart w:id="149" w:name="_LINE__9_4e8c30a8_487d_4330_8208_809f049" /&amp;gt;&amp;lt;w:bookmarkEnd w:id="146" /&amp;gt;&amp;lt;w:r w:rsidRPr="003240F6"&amp;gt;&amp;lt;w:t&amp;gt;outdoors a balloon.&amp;lt;/w:t&amp;gt;&amp;lt;/w:r&amp;gt;&amp;lt;/w:ins&amp;gt;&amp;lt;w:bookmarkEnd w:id="149" /&amp;gt;&amp;lt;/w:p&amp;gt;&amp;lt;w:p w:rsidR="003F55E9" w:rsidRDefault="003F55E9" w:rsidP="003F55E9"&amp;gt;&amp;lt;w:pPr&amp;gt;&amp;lt;w:ind w:left="360" /&amp;gt;&amp;lt;/w:pPr&amp;gt;&amp;lt;w:bookmarkStart w:id="150" w:name="_STATUTE_CONTENT__99247db3_5d4b_4aef_8ae" /&amp;gt;&amp;lt;w:bookmarkStart w:id="151" w:name="_STATUTE_P__110bbdae_e26c_4880_9f5f_71b4" /&amp;gt;&amp;lt;w:bookmarkStart w:id="152" w:name="_PAR__6_75b5e836_59a6_4494_9395_b759a2b1" /&amp;gt;&amp;lt;w:bookmarkStart w:id="153" w:name="_LINE__10_c8baf5e3_3f48_420c_9a08_180bec" /&amp;gt;&amp;lt;w:bookmarkEnd w:id="143" /&amp;gt;&amp;lt;w:bookmarkEnd w:id="144" /&amp;gt;&amp;lt;w:bookmarkEnd w:id="145" /&amp;gt;&amp;lt;w:bookmarkEnd w:id="147" /&amp;gt;&amp;lt;w:r&amp;gt;&amp;lt;w:t xml:space="preserve"&amp;gt;In addition to any penalty under &amp;lt;/w:t&amp;gt;&amp;lt;/w:r&amp;gt;&amp;lt;w:bookmarkStart w:id="154" w:name="_CROSS_REFERENCE__da6eb4fb_8b99_4f58_88c" /&amp;gt;&amp;lt;w:r&amp;gt;&amp;lt;w:t&amp;gt;section 2264‑A&amp;lt;/w:t&amp;gt;&amp;lt;/w:r&amp;gt;&amp;lt;w:bookmarkEnd w:id="154" /&amp;gt;&amp;lt;w:r&amp;gt;&amp;lt;w:t xml:space="preserve"&amp;gt;, violation of this subsection is a traffic &amp;lt;/w:t&amp;gt;&amp;lt;/w:r&amp;gt;&amp;lt;w:bookmarkStart w:id="155" w:name="_LINE__11_39b3bf12_5e8f_4baf_adcd_f6fc03" /&amp;gt;&amp;lt;w:bookmarkEnd w:id="153" /&amp;gt;&amp;lt;w:r&amp;gt;&amp;lt;w:t&amp;gt;infraction under Title 29‑A, chapter 23, subchapter&amp;lt;/w:t&amp;gt;&amp;lt;/w:r&amp;gt;&amp;lt;w:bookmarkStart w:id="156" w:name="_PROCESSED_CHANGE__a850be86_13e3_44b2_a8" /&amp;gt;&amp;lt;w:r&amp;gt;&amp;lt;w:t xml:space="preserve"&amp;gt; &amp;lt;/w:t&amp;gt;&amp;lt;/w:r&amp;gt;&amp;lt;w:del w:id="157" w:author="BPS" w:date="2021-02-25T10:00:00Z"&amp;gt;&amp;lt;w:r w:rsidDel="0078660D"&amp;gt;&amp;lt;w:delText&amp;gt;VI&amp;lt;/w:delText&amp;gt;&amp;lt;/w:r&amp;gt;&amp;lt;/w:del&amp;gt;&amp;lt;w:bookmarkStart w:id="158" w:name="_PROCESSED_CHANGE__65ac37d3_2196_4cb3_a3" /&amp;gt;&amp;lt;w:bookmarkEnd w:id="156" /&amp;gt;&amp;lt;w:r&amp;gt;&amp;lt;w:t xml:space="preserve"&amp;gt; &amp;lt;/w:t&amp;gt;&amp;lt;/w:r&amp;gt;&amp;lt;w:ins w:id="159" w:author="BPS" w:date="2021-02-25T10:00:00Z"&amp;gt;&amp;lt;w:r&amp;gt;&amp;lt;w:t&amp;gt;6&amp;lt;/w:t&amp;gt;&amp;lt;/w:r&amp;gt;&amp;lt;/w:ins&amp;gt;&amp;lt;w:bookmarkEnd w:id="158" /&amp;gt;&amp;lt;w:r&amp;gt;&amp;lt;w:t&amp;gt;.&amp;lt;/w:t&amp;gt;&amp;lt;/w:r&amp;gt;&amp;lt;w:bookmarkEnd w:id="150" /&amp;gt;&amp;lt;w:bookmarkEnd w:id="155" /&amp;gt;&amp;lt;/w:p&amp;gt;&amp;lt;w:p w:rsidR="003F55E9" w:rsidRDefault="003F55E9" w:rsidP="003F55E9"&amp;gt;&amp;lt;w:pPr&amp;gt;&amp;lt;w:ind w:left="360" /&amp;gt;&amp;lt;/w:pPr&amp;gt;&amp;lt;w:bookmarkStart w:id="160" w:name="_STATUTE_CONTENT__92d296f8_22aa_46da_a5a" /&amp;gt;&amp;lt;w:bookmarkStart w:id="161" w:name="_STATUTE_P__f9e3b526_d456_4cfb_a0eb_64d6" /&amp;gt;&amp;lt;w:bookmarkStart w:id="162" w:name="_PAR__7_e589f531_b87a_4271_a0c5_ba51c9b9" /&amp;gt;&amp;lt;w:bookmarkStart w:id="163" w:name="_LINE__12_0c8d5572_6994_401c_97f2_d55d2b" /&amp;gt;&amp;lt;w:bookmarkEnd w:id="151" /&amp;gt;&amp;lt;w:bookmarkEnd w:id="152" /&amp;gt;&amp;lt;w:r&amp;gt;&amp;lt;w:t xml:space="preserve"&amp;gt;A record of a violation of this subsection must be forwarded to the Secretary of State who, &amp;lt;/w:t&amp;gt;&amp;lt;/w:r&amp;gt;&amp;lt;w:bookmarkStart w:id="164" w:name="_LINE__13_6e233ba6_271e_4c4e_9cf6_364758" /&amp;gt;&amp;lt;w:bookmarkEnd w:id="163" /&amp;gt;&amp;lt;w:r&amp;gt;&amp;lt;w:t xml:space="preserve"&amp;gt;in accordance with &amp;lt;/w:t&amp;gt;&amp;lt;/w:r&amp;gt;&amp;lt;w:bookmarkStart w:id="165" w:name="_CROSS_REFERENCE__23b7e490_6e64_4061_a34" /&amp;gt;&amp;lt;w:r&amp;gt;&amp;lt;w:t&amp;gt;Title 29‑A, section 2607&amp;lt;/w:t&amp;gt;&amp;lt;/w:r&amp;gt;&amp;lt;w:bookmarkEnd w:id="165" /&amp;gt;&amp;lt;w:r&amp;gt;&amp;lt;w:t xml:space="preserve"&amp;gt;, shall add the violation to the department's &amp;lt;/w:t&amp;gt;&amp;lt;/w:r&amp;gt;&amp;lt;w:bookmarkStart w:id="166" w:name="_LINE__14_8ebb05ab_58fa_4093_bc91_416f4b" /&amp;gt;&amp;lt;w:bookmarkEnd w:id="164" /&amp;gt;&amp;lt;w:r&amp;gt;&amp;lt;w:t xml:space="preserve"&amp;gt;point system.  The violation is counted in determining an individual's total points under the &amp;lt;/w:t&amp;gt;&amp;lt;/w:r&amp;gt;&amp;lt;w:bookmarkStart w:id="167" w:name="_LINE__15_d7872af8_b063_453c_b0b4_f62f7f" /&amp;gt;&amp;lt;w:bookmarkEnd w:id="166" /&amp;gt;&amp;lt;w:r&amp;gt;&amp;lt;w:t&amp;gt;point system of the Department of the Secretary of State, Bureau of Motor Vehicles.&amp;lt;/w:t&amp;gt;&amp;lt;/w:r&amp;gt;&amp;lt;w:bookmarkEnd w:id="160" /&amp;gt;&amp;lt;w:bookmarkEnd w:id="167" /&amp;gt;&amp;lt;/w:p&amp;gt;&amp;lt;w:p w:rsidR="003F55E9" w:rsidRDefault="003F55E9" w:rsidP="003F55E9"&amp;gt;&amp;lt;w:pPr&amp;gt;&amp;lt;w:keepNext /&amp;gt;&amp;lt;w:spacing w:before="240" /&amp;gt;&amp;lt;w:ind w:left="360" /&amp;gt;&amp;lt;w:jc w:val="center" /&amp;gt;&amp;lt;/w:pPr&amp;gt;&amp;lt;w:bookmarkStart w:id="168" w:name="_SUMMARY__34742bfc_f05f_4e85_83e5_e1f9b8" /&amp;gt;&amp;lt;w:bookmarkStart w:id="169" w:name="_PAR__8_c8190fbb_0967_4ee5_9b77_76fd6586" /&amp;gt;&amp;lt;w:bookmarkStart w:id="170" w:name="_LINE__16_1cc2be87_a8d1_43f3_a0f5_5fe04f" /&amp;gt;&amp;lt;w:bookmarkEnd w:id="8" /&amp;gt;&amp;lt;w:bookmarkEnd w:id="55" /&amp;gt;&amp;lt;w:bookmarkEnd w:id="61" /&amp;gt;&amp;lt;w:bookmarkEnd w:id="161" /&amp;gt;&amp;lt;w:bookmarkEnd w:id="162" /&amp;gt;&amp;lt;w:r&amp;gt;&amp;lt;w:rPr&amp;gt;&amp;lt;w:b /&amp;gt;&amp;lt;w:sz w:val="24" /&amp;gt;&amp;lt;/w:rPr&amp;gt;&amp;lt;w:t&amp;gt;SUMMARY&amp;lt;/w:t&amp;gt;&amp;lt;/w:r&amp;gt;&amp;lt;w:bookmarkEnd w:id="170" /&amp;gt;&amp;lt;/w:p&amp;gt;&amp;lt;w:p w:rsidR="003F55E9" w:rsidRDefault="003F55E9" w:rsidP="003F55E9"&amp;gt;&amp;lt;w:pPr&amp;gt;&amp;lt;w:ind w:left="360" w:firstLine="360" /&amp;gt;&amp;lt;/w:pPr&amp;gt;&amp;lt;w:bookmarkStart w:id="171" w:name="_PAR__9_dad1258f_027a_465c_8cc3_8b0b1b8d" /&amp;gt;&amp;lt;w:bookmarkStart w:id="172" w:name="_LINE__17_ae17535a_db11_4d8b_9852_a07524" /&amp;gt;&amp;lt;w:bookmarkEnd w:id="169" /&amp;gt;&amp;lt;w:r w:rsidRPr="003240F6"&amp;gt;&amp;lt;w:t&amp;gt;This bill prohibits the intentional release outdoors of balloons.&amp;lt;/w:t&amp;gt;&amp;lt;/w:r&amp;gt;&amp;lt;w:bookmarkEnd w:id="172" /&amp;gt;&amp;lt;/w:p&amp;gt;&amp;lt;w:bookmarkEnd w:id="1" /&amp;gt;&amp;lt;w:bookmarkEnd w:id="2" /&amp;gt;&amp;lt;w:bookmarkEnd w:id="122" /&amp;gt;&amp;lt;w:bookmarkEnd w:id="168" /&amp;gt;&amp;lt;w:bookmarkEnd w:id="171" /&amp;gt;&amp;lt;w:p w:rsidR="00000000" w:rsidRDefault="003F55E9"&amp;gt;&amp;lt;w:r&amp;gt;&amp;lt;w:t xml:space="preserve"&amp;gt; &amp;lt;/w:t&amp;gt;&amp;lt;/w:r&amp;gt;&amp;lt;/w:p&amp;gt;&amp;lt;w:sectPr w:rsidR="00000000" w:rsidSect="003F55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64B1" w:rsidRDefault="003F55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6a90d0_082d_4e39_85d9_56916f6&lt;/BookmarkName&gt;&lt;Tables /&gt;&lt;/ProcessedCheckInPage&gt;&lt;ProcessedCheckInPage&gt;&lt;PageNumber&gt;2&lt;/PageNumber&gt;&lt;BookmarkName&gt;_PAGE__2_290fa5f5_1a7e_463f_9307_1e2c383&lt;/BookmarkName&gt;&lt;Tables /&gt;&lt;/ProcessedCheckInPage&gt;&lt;/Pages&gt;&lt;Paragraphs&gt;&lt;CheckInParagraphs&gt;&lt;PageNumber&gt;1&lt;/PageNumber&gt;&lt;BookmarkName&gt;_PAR__1_9ef00019_58e7_4b2f_b7da_593a98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2a8d0a_e827_4f26_856a_5b9492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637b63_62be_428b_8d62_6f730de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4d899f_f620_4828_8f8e_061a2a5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fea6db_7643_48d8_b267_712725e5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2cef33_5d42_4cc0_b766_2286e71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9948e2_a8ad_467c_b764_88755b2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b4d65f_1abe_4c68_aaa5_e8cb9ca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af946d_dde3_47f5_8c9d_498f9d3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8dc5ba9_3778_402c_bffc_de10aa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c54d8a_e2ae_40dc_a070_066e2c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63d11f_65eb_43c0_888f_118f89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ef046a_4480_4fa7_984c_435a72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9a76216_a444_45f9_a9f5_fe5403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ea04689_c05b_4f71_9506_489031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8364ebc_88e0_4d84_b577_d144f6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863a95e_a8a2_435c_b6c0_584bd7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952b2f_67b6_4bd8_8266_5a8774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58ebdd_75ca_4c40_93f4_116619a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5c371e0_2695_436c_934f_0a98fea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a918ef5_f60a_417c_8734_5124211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d404d5_fc2b_45f5_bec8_9d7bd60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5b5e836_59a6_4494_9395_b759a2b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589f531_b87a_4271_a0c5_ba51c9b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8190fbb_0967_4ee5_9b77_76fd658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ad1258f_027a_465c_8cc3_8b0b1b8d&lt;/BookmarkName&gt;&lt;StartingLineNumber&gt;17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