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onvene a Driver Education Working Group to Evaluate Hardships to Underserved Populations and Low-income Famil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fc4700f_a9ac_43c4_"/>
      <w:bookmarkStart w:id="1" w:name="_DOC_BODY__8c779587_200a_4943_bd09_7c3be"/>
      <w:bookmarkStart w:id="2" w:name="_PAGE__1_d321e7bd_ca4f_429e_9dd5_255d234"/>
      <w:bookmarkStart w:id="3" w:name="_RESOLVE_PREAMBLE__e8b7f307_459a_46a6_a6"/>
      <w:bookmarkStart w:id="4" w:name="_PAR__1_c7cdd2dc_f725_4365_adad_c500b7a6"/>
      <w:bookmarkStart w:id="5" w:name="_LINE__1_2a593f87_9c34_434e_94b9_cf4a02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for persons who have not attained 20 years of age, taking a </w:t>
      </w:r>
      <w:bookmarkStart w:id="6" w:name="_LINE__2_07fbff3f_042d_43c9_99e6_dda52e7"/>
      <w:bookmarkEnd w:id="5"/>
      <w:r>
        <w:rPr>
          <w:rFonts w:eastAsia="Arial" w:cs="Arial" w:ascii="Arial" w:hAnsi="Arial"/>
        </w:rPr>
        <w:t xml:space="preserve">driver education course and achieving the required number of driving hours is necessary in </w:t>
      </w:r>
      <w:bookmarkStart w:id="7" w:name="_LINE__3_7b7338a0_1f1a_4c2f_9135_6d483c2"/>
      <w:bookmarkEnd w:id="6"/>
      <w:r>
        <w:rPr>
          <w:rFonts w:eastAsia="Arial" w:cs="Arial" w:ascii="Arial" w:hAnsi="Arial"/>
        </w:rPr>
        <w:t>order to obtain a driver's licens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c7cdd2dc_f725_4365_adad_c500b7a6"/>
      <w:bookmarkStart w:id="9" w:name="_PAR__2_8c92b586_48fe_4a5c_bfe7_023d65a2"/>
      <w:bookmarkStart w:id="10" w:name="_LINE__4_77653447_e858_46cb_9b94_63d13b3"/>
      <w:bookmarkEnd w:id="8"/>
      <w:bookmarkEnd w:id="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ost of taking a driver education course is a financial hardship for many </w:t>
      </w:r>
      <w:bookmarkStart w:id="11" w:name="_LINE__5_d344f3a6_cf9f_4acc_bd36_1de3c1a"/>
      <w:bookmarkEnd w:id="10"/>
      <w:r>
        <w:rPr>
          <w:rFonts w:eastAsia="Arial" w:cs="Arial" w:ascii="Arial" w:hAnsi="Arial"/>
        </w:rPr>
        <w:t>famili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c92b586_48fe_4a5c_bfe7_023d65a2"/>
      <w:bookmarkStart w:id="13" w:name="_PAR__3_85cac268_4d35_4872_9656_0cac8d5f"/>
      <w:bookmarkStart w:id="14" w:name="_LINE__6_a1a6ad4c_abbe_4ed5_905a_6171ed4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amilies living in rural areas have a more difficult time gaining access to </w:t>
      </w:r>
      <w:bookmarkStart w:id="15" w:name="_LINE__7_99582ecd_7c63_4edc_a694_85aef23"/>
      <w:bookmarkEnd w:id="14"/>
      <w:r>
        <w:rPr>
          <w:rFonts w:eastAsia="Arial" w:cs="Arial" w:ascii="Arial" w:hAnsi="Arial"/>
        </w:rPr>
        <w:t>driver education cours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85cac268_4d35_4872_9656_0cac8d5f"/>
      <w:bookmarkStart w:id="17" w:name="_PAR__4_7030b650_a889_4d0a_b1d0_0168a987"/>
      <w:bookmarkStart w:id="18" w:name="_LINE__8_700ecd8b_6170_4cb3_87af_e96f17e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youth and families also face many other obstacles when trying to comply </w:t>
      </w:r>
      <w:bookmarkStart w:id="19" w:name="_LINE__9_9e252a88_fce2_445e_b78e_3d0824d"/>
      <w:bookmarkEnd w:id="18"/>
      <w:r>
        <w:rPr>
          <w:rFonts w:eastAsia="Arial" w:cs="Arial" w:ascii="Arial" w:hAnsi="Arial"/>
        </w:rPr>
        <w:t>with the legal requirements to obtain a driver's license; now, therefore, be it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RESOLVE_PREAMBLE__e8b7f307_459a_46a6_a6"/>
      <w:bookmarkStart w:id="21" w:name="_PAR__4_7030b650_a889_4d0a_b1d0_0168a987"/>
      <w:bookmarkStart w:id="22" w:name="_DOC_BODY_CONTENT__e28ab9ee_c5cd_4d98_b6"/>
      <w:bookmarkStart w:id="23" w:name="_PAR__5_5faec05f_b668_40ee_9296_84563900"/>
      <w:bookmarkStart w:id="24" w:name="_BILL_SECTION_UNALLOCATED__659cc297_9e4c"/>
      <w:bookmarkStart w:id="25" w:name="_LINE__10_09185c1e_0020_4a11_a6da_c8e195"/>
      <w:bookmarkEnd w:id="20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Sec. </w:t>
      </w:r>
      <w:bookmarkStart w:id="26" w:name="_BILL_SECTION_NUMBER__8d85c937_a8ec_4200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 xml:space="preserve">.  Working group.  Resolved:  </w:t>
      </w:r>
      <w:r>
        <w:rPr>
          <w:rFonts w:eastAsia="Arial" w:cs="Arial" w:ascii="Arial" w:hAnsi="Arial"/>
          <w:szCs w:val="22"/>
        </w:rPr>
        <w:t xml:space="preserve">That the Department of the Secretary of State, </w:t>
      </w:r>
      <w:bookmarkStart w:id="27" w:name="_LINE__11_9835506a_da0a_42af_a0ee_dad876"/>
      <w:bookmarkEnd w:id="25"/>
      <w:r>
        <w:rPr>
          <w:rFonts w:eastAsia="Arial" w:cs="Arial" w:ascii="Arial" w:hAnsi="Arial"/>
          <w:szCs w:val="22"/>
        </w:rPr>
        <w:t xml:space="preserve">Bureau of Motor Vehicles shall convene a working group to study potential solutions </w:t>
      </w:r>
      <w:bookmarkStart w:id="28" w:name="_LINE__12_4d8710e1_2f07_4d2f_9da5_ac9323"/>
      <w:bookmarkEnd w:id="27"/>
      <w:r>
        <w:rPr>
          <w:rFonts w:eastAsia="Arial" w:cs="Arial" w:ascii="Arial" w:hAnsi="Arial"/>
          <w:szCs w:val="22"/>
        </w:rPr>
        <w:t>regarding the cost of and access to driver education for underserved populations and low-</w:t>
      </w:r>
      <w:bookmarkStart w:id="29" w:name="_LINE__13_acc67abc_b5f6_4adf_9bd2_4b6f2b"/>
      <w:bookmarkEnd w:id="28"/>
      <w:r>
        <w:rPr>
          <w:rFonts w:eastAsia="Arial" w:cs="Arial" w:ascii="Arial" w:hAnsi="Arial"/>
          <w:szCs w:val="22"/>
        </w:rPr>
        <w:t xml:space="preserve">income families.  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5faec05f_b668_40ee_9296_84563900"/>
      <w:bookmarkStart w:id="31" w:name="_BILL_SECTION_UNALLOCATED__659cc297_9e4c"/>
      <w:bookmarkStart w:id="32" w:name="_BILL_SECTION_UNALLOCATED__6cfed9a7_b96b"/>
      <w:bookmarkStart w:id="33" w:name="_PAR__6_f6b5691d_759b_4036_bb77_64ac6629"/>
      <w:bookmarkStart w:id="34" w:name="_LINE__14_8eea428e_edbf_4c06_a4cb_f52a4a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e7a58a4_02d2_40cf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 xml:space="preserve">.  Working group membership.  Resolved:  </w:t>
      </w:r>
      <w:r>
        <w:rPr>
          <w:rFonts w:eastAsia="Arial" w:cs="Arial" w:ascii="Arial" w:hAnsi="Arial"/>
          <w:szCs w:val="22"/>
        </w:rPr>
        <w:t xml:space="preserve">That, notwithstanding Joint </w:t>
      </w:r>
      <w:bookmarkStart w:id="36" w:name="_LINE__15_d33ea88d_2b42_4fed_b76f_e8cc79"/>
      <w:bookmarkEnd w:id="34"/>
      <w:r>
        <w:rPr>
          <w:rFonts w:eastAsia="Arial" w:cs="Arial" w:ascii="Arial" w:hAnsi="Arial"/>
          <w:szCs w:val="22"/>
        </w:rPr>
        <w:t>Rule 353, the working group membership is as follows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f6b5691d_759b_4036_bb77_64ac6629"/>
      <w:bookmarkStart w:id="38" w:name="_PAR__7_7048f1aa_a672_421a_aa76_73fceb8a"/>
      <w:bookmarkStart w:id="39" w:name="_LINE__16_cd808880_8e69_41bb_ab54_3c92dc"/>
      <w:bookmarkEnd w:id="37"/>
      <w:bookmarkEnd w:id="38"/>
      <w:r>
        <w:rPr>
          <w:rFonts w:eastAsia="Arial" w:cs="Arial" w:ascii="Arial" w:hAnsi="Arial"/>
          <w:szCs w:val="22"/>
        </w:rPr>
        <w:t xml:space="preserve">1.  One member of the Senate who serves on the Joint Standing Committee on </w:t>
      </w:r>
      <w:bookmarkStart w:id="40" w:name="_LINE__17_2574099e_37e8_4fd1_abe3_e666ba"/>
      <w:bookmarkEnd w:id="39"/>
      <w:r>
        <w:rPr>
          <w:rFonts w:eastAsia="Arial" w:cs="Arial" w:ascii="Arial" w:hAnsi="Arial"/>
          <w:szCs w:val="22"/>
        </w:rPr>
        <w:t>Transportation, appointed by the President of the Senate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7048f1aa_a672_421a_aa76_73fceb8a"/>
      <w:bookmarkStart w:id="42" w:name="_PAR__8_8deb568f_0d2f_4646_b4ef_5cb74963"/>
      <w:bookmarkStart w:id="43" w:name="_LINE__18_147f2097_caee_4bc4_96b0_23ab45"/>
      <w:bookmarkEnd w:id="41"/>
      <w:bookmarkEnd w:id="42"/>
      <w:r>
        <w:rPr>
          <w:rFonts w:eastAsia="Arial" w:cs="Arial" w:ascii="Arial" w:hAnsi="Arial"/>
          <w:szCs w:val="22"/>
        </w:rPr>
        <w:t xml:space="preserve">2.  One member of the House of Representatives who serves on the Joint Standing </w:t>
      </w:r>
      <w:bookmarkStart w:id="44" w:name="_LINE__19_2fb009f2_0eae_4f85_93db_51d3c9"/>
      <w:bookmarkEnd w:id="43"/>
      <w:r>
        <w:rPr>
          <w:rFonts w:eastAsia="Arial" w:cs="Arial" w:ascii="Arial" w:hAnsi="Arial"/>
          <w:szCs w:val="22"/>
        </w:rPr>
        <w:t>Committee on Transportation, appointed by the Speaker of the House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8deb568f_0d2f_4646_b4ef_5cb74963"/>
      <w:bookmarkStart w:id="46" w:name="_PAR__9_a5015400_0c35_41fa_9d44_05ef5bf2"/>
      <w:bookmarkStart w:id="47" w:name="_LINE__20_d89a4b8a_3969_4525_b8c6_b0e00b"/>
      <w:bookmarkEnd w:id="45"/>
      <w:bookmarkEnd w:id="46"/>
      <w:r>
        <w:rPr>
          <w:rFonts w:eastAsia="Arial" w:cs="Arial" w:ascii="Arial" w:hAnsi="Arial"/>
          <w:szCs w:val="22"/>
        </w:rPr>
        <w:t xml:space="preserve">3.  One member representing the driver education school industry, appointed by the </w:t>
      </w:r>
      <w:bookmarkStart w:id="48" w:name="_LINE__21_67f65c42_79b1_49d9_aeca_c09e05"/>
      <w:bookmarkEnd w:id="47"/>
      <w:r>
        <w:rPr>
          <w:rFonts w:eastAsia="Arial" w:cs="Arial" w:ascii="Arial" w:hAnsi="Arial"/>
          <w:szCs w:val="22"/>
        </w:rPr>
        <w:t>Secretary of State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9_a5015400_0c35_41fa_9d44_05ef5bf2"/>
      <w:bookmarkStart w:id="50" w:name="_PAR__10_9443c4f2_8557_46f3_af9d_948c882"/>
      <w:bookmarkStart w:id="51" w:name="_LINE__22_19b7d69e_8728_42b9_af88_7bca14"/>
      <w:bookmarkEnd w:id="49"/>
      <w:bookmarkEnd w:id="50"/>
      <w:r>
        <w:rPr>
          <w:rFonts w:eastAsia="Arial" w:cs="Arial" w:ascii="Arial" w:hAnsi="Arial"/>
          <w:szCs w:val="22"/>
        </w:rPr>
        <w:t xml:space="preserve">4.  One member representing a State Police traffic division, appointed by the Chief of </w:t>
      </w:r>
      <w:bookmarkStart w:id="52" w:name="_LINE__23_f386bb31_bf9b_420c_b58f_ae8271"/>
      <w:bookmarkEnd w:id="51"/>
      <w:r>
        <w:rPr>
          <w:rFonts w:eastAsia="Arial" w:cs="Arial" w:ascii="Arial" w:hAnsi="Arial"/>
          <w:szCs w:val="22"/>
        </w:rPr>
        <w:t xml:space="preserve">the State Police; 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0_9443c4f2_8557_46f3_af9d_948c882"/>
      <w:bookmarkStart w:id="54" w:name="_PAR__11_25186be0_877d_49e2_8252_b15cbef"/>
      <w:bookmarkStart w:id="55" w:name="_LINE__24_9bec96b9_d338_4b74_a232_bcb590"/>
      <w:bookmarkEnd w:id="53"/>
      <w:bookmarkEnd w:id="54"/>
      <w:r>
        <w:rPr>
          <w:rFonts w:eastAsia="Arial" w:cs="Arial" w:ascii="Arial" w:hAnsi="Arial"/>
          <w:szCs w:val="22"/>
        </w:rPr>
        <w:t xml:space="preserve">5.  One or more members representing affected groups, including, but not limited to, </w:t>
      </w:r>
      <w:bookmarkStart w:id="56" w:name="_LINE__25_dfedd0a3_88e6_4ab0_8fc3_001d12"/>
      <w:bookmarkEnd w:id="55"/>
      <w:r>
        <w:rPr>
          <w:rFonts w:eastAsia="Arial" w:cs="Arial" w:ascii="Arial" w:hAnsi="Arial"/>
          <w:szCs w:val="22"/>
        </w:rPr>
        <w:t xml:space="preserve">low-income families, immigrant or refugee communities, tribal communities and foster </w:t>
      </w:r>
      <w:bookmarkStart w:id="57" w:name="_LINE__26_162b7b2d_a6d9_4444_b614_fb9ba9"/>
      <w:bookmarkEnd w:id="56"/>
      <w:r>
        <w:rPr>
          <w:rFonts w:eastAsia="Arial" w:cs="Arial" w:ascii="Arial" w:hAnsi="Arial"/>
          <w:szCs w:val="22"/>
        </w:rPr>
        <w:t xml:space="preserve">children, appointed by the Secretary of State; 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1_25186be0_877d_49e2_8252_b15cbef"/>
      <w:bookmarkStart w:id="59" w:name="_PAR__12_8f6f840c_9b4f_47af_959a_210b39f"/>
      <w:bookmarkStart w:id="60" w:name="_LINE__27_de0f00d2_b5ca_4e03_9f1a_c477f9"/>
      <w:bookmarkEnd w:id="58"/>
      <w:bookmarkEnd w:id="59"/>
      <w:r>
        <w:rPr>
          <w:rFonts w:eastAsia="Arial" w:cs="Arial" w:ascii="Arial" w:hAnsi="Arial"/>
          <w:szCs w:val="22"/>
        </w:rPr>
        <w:t xml:space="preserve">6.  An employee of the Bureau of Motor Vehicles who is responsible for the oversight </w:t>
      </w:r>
      <w:bookmarkStart w:id="61" w:name="_LINE__28_f817e6cb_4bad_4c6d_a5c3_d36a05"/>
      <w:bookmarkEnd w:id="60"/>
      <w:r>
        <w:rPr>
          <w:rFonts w:eastAsia="Arial" w:cs="Arial" w:ascii="Arial" w:hAnsi="Arial"/>
          <w:szCs w:val="22"/>
        </w:rPr>
        <w:t>of driver education, appointed by the Secretary of State;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2_8f6f840c_9b4f_47af_959a_210b39f"/>
      <w:bookmarkStart w:id="63" w:name="_PAR__13_a0a3a267_3c64_482c_8c0b_54f6104"/>
      <w:bookmarkStart w:id="64" w:name="_LINE__29_ff441f97_1f7e_4edb_86fc_4e59f1"/>
      <w:bookmarkEnd w:id="62"/>
      <w:bookmarkEnd w:id="63"/>
      <w:r>
        <w:rPr>
          <w:rFonts w:eastAsia="Arial" w:cs="Arial" w:ascii="Arial" w:hAnsi="Arial"/>
          <w:szCs w:val="22"/>
        </w:rPr>
        <w:t>7.  The Commissioner of Education or the commissioner's designee;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3_a0a3a267_3c64_482c_8c0b_54f6104"/>
      <w:bookmarkStart w:id="66" w:name="_PAR__14_b97f8821_8ed4_49b3_aa85_cf6f021"/>
      <w:bookmarkStart w:id="67" w:name="_LINE__30_e4877258_556e_423b_97d7_64f1cc"/>
      <w:bookmarkEnd w:id="65"/>
      <w:bookmarkEnd w:id="66"/>
      <w:r>
        <w:rPr>
          <w:rFonts w:eastAsia="Arial" w:cs="Arial" w:ascii="Arial" w:hAnsi="Arial"/>
          <w:szCs w:val="22"/>
        </w:rPr>
        <w:t>8.  The Commissioner of Health and Human Services or the commissioner's designee;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4_b97f8821_8ed4_49b3_aa85_cf6f021"/>
      <w:bookmarkStart w:id="69" w:name="_PAR__15_70917308_d9f4_4aab_9979_75a2679"/>
      <w:bookmarkStart w:id="70" w:name="_LINE__31_4356ba35_329b_4896_b7da_d641ea"/>
      <w:bookmarkEnd w:id="68"/>
      <w:bookmarkEnd w:id="69"/>
      <w:r>
        <w:rPr>
          <w:rFonts w:eastAsia="Arial" w:cs="Arial" w:ascii="Arial" w:hAnsi="Arial"/>
          <w:szCs w:val="22"/>
        </w:rPr>
        <w:t xml:space="preserve">9.  The Deputy Secretary of State having oversight over the Bureau of Motor Vehicles </w:t>
      </w:r>
      <w:bookmarkStart w:id="71" w:name="_LINE__32_d74ea384_468d_4fd5_aab0_fa943c"/>
      <w:bookmarkEnd w:id="70"/>
      <w:r>
        <w:rPr>
          <w:rFonts w:eastAsia="Arial" w:cs="Arial" w:ascii="Arial" w:hAnsi="Arial"/>
          <w:szCs w:val="22"/>
        </w:rPr>
        <w:t>or the deputy secretary's designee; and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5_70917308_d9f4_4aab_9979_75a2679"/>
      <w:bookmarkStart w:id="73" w:name="_PAR__16_0e681c63_e0eb_4b45_9b40_c188d71"/>
      <w:bookmarkStart w:id="74" w:name="_LINE__33_79d0771b_8aaa_4d76_9387_6fe077"/>
      <w:bookmarkEnd w:id="72"/>
      <w:bookmarkEnd w:id="73"/>
      <w:r>
        <w:rPr>
          <w:rFonts w:eastAsia="Arial" w:cs="Arial" w:ascii="Arial" w:hAnsi="Arial"/>
          <w:szCs w:val="22"/>
        </w:rPr>
        <w:t xml:space="preserve">10. The Secretary of State or the secretary's designee.  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UNALLOCATED__6cfed9a7_b96b"/>
      <w:bookmarkStart w:id="76" w:name="_PAR__16_0e681c63_e0eb_4b45_9b40_c188d71"/>
      <w:bookmarkStart w:id="77" w:name="_PAR__17_d2dcceb2_8cfd_4bf3_80c0_2357263"/>
      <w:bookmarkStart w:id="78" w:name="_BILL_SECTION_UNALLOCATED__459f4721_2059"/>
      <w:bookmarkStart w:id="79" w:name="_LINE__34_f8394857_a76d_4312_b25d_ac4cf2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a0665589_e258_4582"/>
      <w:r>
        <w:rPr>
          <w:rFonts w:eastAsia="Arial" w:cs="Arial" w:ascii="Arial" w:hAnsi="Arial"/>
          <w:b/>
          <w:sz w:val="24"/>
        </w:rPr>
        <w:t>3</w:t>
      </w:r>
      <w:bookmarkEnd w:id="80"/>
      <w:r>
        <w:rPr>
          <w:rFonts w:eastAsia="Arial" w:cs="Arial" w:ascii="Arial" w:hAnsi="Arial"/>
          <w:b/>
          <w:sz w:val="24"/>
        </w:rPr>
        <w:t xml:space="preserve">.  Compensation.  Resolved:  </w:t>
      </w:r>
      <w:r>
        <w:rPr>
          <w:rFonts w:eastAsia="Arial" w:cs="Arial" w:ascii="Arial" w:hAnsi="Arial"/>
          <w:szCs w:val="22"/>
        </w:rPr>
        <w:t xml:space="preserve">That, notwithstanding Joint Rule 353, members </w:t>
      </w:r>
      <w:bookmarkStart w:id="81" w:name="_LINE__35_2324de34_3eef_47d2_8aa7_174e8f"/>
      <w:bookmarkEnd w:id="79"/>
      <w:r>
        <w:rPr>
          <w:rFonts w:eastAsia="Arial" w:cs="Arial" w:ascii="Arial" w:hAnsi="Arial"/>
          <w:szCs w:val="22"/>
        </w:rPr>
        <w:t xml:space="preserve">of the working group may not be compensated for their work on the working group, but </w:t>
      </w:r>
      <w:bookmarkStart w:id="82" w:name="_LINE__36_7946a177_aacc_479f_82af_944ca4"/>
      <w:bookmarkEnd w:id="81"/>
      <w:r>
        <w:rPr>
          <w:rFonts w:eastAsia="Arial" w:cs="Arial" w:ascii="Arial" w:hAnsi="Arial"/>
          <w:szCs w:val="22"/>
        </w:rPr>
        <w:t xml:space="preserve">legislative members may receive the legislative per diem.  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7_d2dcceb2_8cfd_4bf3_80c0_2357263"/>
      <w:bookmarkStart w:id="84" w:name="_BILL_SECTION_UNALLOCATED__459f4721_2059"/>
      <w:bookmarkStart w:id="85" w:name="_BILL_SECTION_UNALLOCATED__27c3b888_dd5b"/>
      <w:bookmarkStart w:id="86" w:name="_PAR__18_1a0e8f60_0be1_479b_9888_73e6271"/>
      <w:bookmarkStart w:id="87" w:name="_LINE__37_b4915d35_977c_4b65_987b_2f532b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e7ccd823_1bca_42fd"/>
      <w:r>
        <w:rPr>
          <w:rFonts w:eastAsia="Arial" w:cs="Arial" w:ascii="Arial" w:hAnsi="Arial"/>
          <w:b/>
          <w:sz w:val="24"/>
        </w:rPr>
        <w:t>4</w:t>
      </w:r>
      <w:bookmarkEnd w:id="88"/>
      <w:r>
        <w:rPr>
          <w:rFonts w:eastAsia="Arial" w:cs="Arial" w:ascii="Arial" w:hAnsi="Arial"/>
          <w:b/>
          <w:sz w:val="24"/>
        </w:rPr>
        <w:t xml:space="preserve">.  Duties.  Resolved:  </w:t>
      </w:r>
      <w:r>
        <w:rPr>
          <w:rFonts w:eastAsia="Arial" w:cs="Arial" w:ascii="Arial" w:hAnsi="Arial"/>
          <w:szCs w:val="22"/>
        </w:rPr>
        <w:t>That the working group shall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8_1a0e8f60_0be1_479b_9888_73e6271"/>
      <w:bookmarkStart w:id="90" w:name="_PAR__19_715365fc_5371_49cf_bf40_40d89c5"/>
      <w:bookmarkStart w:id="91" w:name="_LINE__38_d13d1707_c3b4_4441_bc41_1ef415"/>
      <w:bookmarkEnd w:id="89"/>
      <w:bookmarkEnd w:id="90"/>
      <w:r>
        <w:rPr>
          <w:rFonts w:eastAsia="Arial" w:cs="Arial" w:ascii="Arial" w:hAnsi="Arial"/>
          <w:szCs w:val="22"/>
        </w:rPr>
        <w:t xml:space="preserve">1.  Identify and document the current status of the availability of the State's driver </w:t>
      </w:r>
      <w:bookmarkStart w:id="92" w:name="_LINE__39_a39bc74d_d8cc_4998_9bee_2dcbb0"/>
      <w:bookmarkEnd w:id="91"/>
      <w:r>
        <w:rPr>
          <w:rFonts w:eastAsia="Arial" w:cs="Arial" w:ascii="Arial" w:hAnsi="Arial"/>
          <w:szCs w:val="22"/>
        </w:rPr>
        <w:t>education program;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GE__1_d321e7bd_ca4f_429e_9dd5_255d234"/>
      <w:bookmarkStart w:id="94" w:name="_PAR__19_715365fc_5371_49cf_bf40_40d89c5"/>
      <w:bookmarkStart w:id="95" w:name="_PAGE__2_92315ba7_6bd4_44a6_a04d_03388d0"/>
      <w:bookmarkStart w:id="96" w:name="_PAR__1_49db00eb_fc02_4187_b160_1e1035d8"/>
      <w:bookmarkStart w:id="97" w:name="_LINE__1_79ca26ff_9a59_4cdd_989e_9ffa35e"/>
      <w:bookmarkEnd w:id="93"/>
      <w:bookmarkEnd w:id="94"/>
      <w:bookmarkEnd w:id="96"/>
      <w:r>
        <w:rPr>
          <w:rFonts w:eastAsia="Arial" w:cs="Arial" w:ascii="Arial" w:hAnsi="Arial"/>
          <w:szCs w:val="22"/>
        </w:rPr>
        <w:t xml:space="preserve">2.  Examine and identify potential methods of providing driver education at a lower </w:t>
      </w:r>
      <w:bookmarkStart w:id="98" w:name="_LINE__2_54050e8d_4ef5_4c0b_a342_3729700"/>
      <w:bookmarkEnd w:id="97"/>
      <w:r>
        <w:rPr>
          <w:rFonts w:eastAsia="Arial" w:cs="Arial" w:ascii="Arial" w:hAnsi="Arial"/>
          <w:szCs w:val="22"/>
        </w:rPr>
        <w:t>cost for underserved populations and low-income families;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_49db00eb_fc02_4187_b160_1e1035d8"/>
      <w:bookmarkStart w:id="100" w:name="_PAR__2_1e256f0f_d161_474e_849a_b1aeb7b2"/>
      <w:bookmarkStart w:id="101" w:name="_LINE__3_32fc81c0_db99_4b07_9973_594944e"/>
      <w:bookmarkEnd w:id="99"/>
      <w:bookmarkEnd w:id="100"/>
      <w:r>
        <w:rPr>
          <w:rFonts w:eastAsia="Arial" w:cs="Arial" w:ascii="Arial" w:hAnsi="Arial"/>
          <w:szCs w:val="22"/>
        </w:rPr>
        <w:t xml:space="preserve">3.  Identify possible funding mechanisms to pay for part or all of driver education for </w:t>
      </w:r>
      <w:bookmarkStart w:id="102" w:name="_LINE__4_dd2f248c_ba22_4973_80b6_12bb188"/>
      <w:bookmarkEnd w:id="101"/>
      <w:r>
        <w:rPr>
          <w:rFonts w:eastAsia="Arial" w:cs="Arial" w:ascii="Arial" w:hAnsi="Arial"/>
          <w:szCs w:val="22"/>
        </w:rPr>
        <w:t>low-income families; and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2_1e256f0f_d161_474e_849a_b1aeb7b2"/>
      <w:bookmarkStart w:id="104" w:name="_PAR__3_11cd50ff_d63d_46bc_bd7c_c7d8d3c0"/>
      <w:bookmarkStart w:id="105" w:name="_LINE__5_9fba9e14_6e87_450d_8293_36f76b3"/>
      <w:bookmarkEnd w:id="103"/>
      <w:bookmarkEnd w:id="104"/>
      <w:r>
        <w:rPr>
          <w:rFonts w:eastAsia="Arial" w:cs="Arial" w:ascii="Arial" w:hAnsi="Arial"/>
          <w:szCs w:val="22"/>
        </w:rPr>
        <w:t xml:space="preserve">4.  Make recommendations based on the findings of the working group.  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UNALLOCATED__27c3b888_dd5b"/>
      <w:bookmarkStart w:id="107" w:name="_PAR__3_11cd50ff_d63d_46bc_bd7c_c7d8d3c0"/>
      <w:bookmarkStart w:id="108" w:name="_PAR__4_a81113a9_24db_406b_8b1d_e6639f0f"/>
      <w:bookmarkStart w:id="109" w:name="_BILL_SECTION_UNALLOCATED__58d01cff_7ba2"/>
      <w:bookmarkStart w:id="110" w:name="_LINE__6_7b05034e_f26b_4ae9_8c67_ff79b37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a6dcaf22_18e3_4f83"/>
      <w:r>
        <w:rPr>
          <w:rFonts w:eastAsia="Arial" w:cs="Arial" w:ascii="Arial" w:hAnsi="Arial"/>
          <w:b/>
          <w:sz w:val="24"/>
        </w:rPr>
        <w:t>5</w:t>
      </w:r>
      <w:bookmarkEnd w:id="111"/>
      <w:r>
        <w:rPr>
          <w:rFonts w:eastAsia="Arial" w:cs="Arial" w:ascii="Arial" w:hAnsi="Arial"/>
          <w:b/>
          <w:sz w:val="24"/>
        </w:rPr>
        <w:t xml:space="preserve">.  Staff assistance.  Resolved:  </w:t>
      </w:r>
      <w:r>
        <w:rPr>
          <w:rFonts w:eastAsia="Arial" w:cs="Arial" w:ascii="Arial" w:hAnsi="Arial"/>
          <w:szCs w:val="22"/>
        </w:rPr>
        <w:t xml:space="preserve">That, notwithstanding Joint Rule 353, the </w:t>
      </w:r>
      <w:bookmarkStart w:id="112" w:name="_LINE__7_672da501_0c30_4728_884f_39a8b1c"/>
      <w:bookmarkEnd w:id="110"/>
      <w:r>
        <w:rPr>
          <w:rFonts w:eastAsia="Arial" w:cs="Arial" w:ascii="Arial" w:hAnsi="Arial"/>
          <w:szCs w:val="22"/>
        </w:rPr>
        <w:t xml:space="preserve">Department of the Secretary of State, Bureau of Motor Vehicles shall provide necessary </w:t>
      </w:r>
      <w:bookmarkStart w:id="113" w:name="_LINE__8_f82b6cc8_f7fe_4b66_b188_e1c9363"/>
      <w:bookmarkEnd w:id="112"/>
      <w:r>
        <w:rPr>
          <w:rFonts w:eastAsia="Arial" w:cs="Arial" w:ascii="Arial" w:hAnsi="Arial"/>
          <w:szCs w:val="22"/>
        </w:rPr>
        <w:t xml:space="preserve">staffing services to the working group, and Legislative Council staff support is not </w:t>
      </w:r>
      <w:bookmarkStart w:id="114" w:name="_LINE__9_8028b539_d8f9_48f9_96e6_924a198"/>
      <w:bookmarkEnd w:id="113"/>
      <w:r>
        <w:rPr>
          <w:rFonts w:eastAsia="Arial" w:cs="Arial" w:ascii="Arial" w:hAnsi="Arial"/>
          <w:szCs w:val="22"/>
        </w:rPr>
        <w:t xml:space="preserve">authorized.  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4_a81113a9_24db_406b_8b1d_e6639f0f"/>
      <w:bookmarkStart w:id="116" w:name="_BILL_SECTION_UNALLOCATED__58d01cff_7ba2"/>
      <w:bookmarkStart w:id="117" w:name="_PAR__5_04774131_d41b_401b_a3cf_d84ef91d"/>
      <w:bookmarkStart w:id="118" w:name="_BILL_SECTION_UNALLOCATED__87831dc3_a0d9"/>
      <w:bookmarkStart w:id="119" w:name="_LINE__10_f437488e_f276_4a3a_b4b2_55a1ed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e6258073_26e7_4033"/>
      <w:r>
        <w:rPr>
          <w:rFonts w:eastAsia="Arial" w:cs="Arial" w:ascii="Arial" w:hAnsi="Arial"/>
          <w:b/>
          <w:sz w:val="24"/>
        </w:rPr>
        <w:t>6</w:t>
      </w:r>
      <w:bookmarkEnd w:id="120"/>
      <w:r>
        <w:rPr>
          <w:rFonts w:eastAsia="Arial" w:cs="Arial" w:ascii="Arial" w:hAnsi="Arial"/>
          <w:b/>
          <w:sz w:val="24"/>
        </w:rPr>
        <w:t xml:space="preserve">.  Report.  Resolved:  </w:t>
      </w:r>
      <w:r>
        <w:rPr>
          <w:rFonts w:eastAsia="Arial" w:cs="Arial" w:ascii="Arial" w:hAnsi="Arial"/>
          <w:szCs w:val="22"/>
        </w:rPr>
        <w:t xml:space="preserve">That, no later than December 6, 2023, the working </w:t>
      </w:r>
      <w:bookmarkStart w:id="121" w:name="_LINE__11_009dc7ad_fe63_454c_88df_7bbeff"/>
      <w:bookmarkEnd w:id="119"/>
      <w:r>
        <w:rPr>
          <w:rFonts w:eastAsia="Arial" w:cs="Arial" w:ascii="Arial" w:hAnsi="Arial"/>
          <w:szCs w:val="22"/>
        </w:rPr>
        <w:t xml:space="preserve">group shall submit a report that includes its findings and recommendations for presentation </w:t>
      </w:r>
      <w:bookmarkStart w:id="122" w:name="_LINE__12_391ccace_c652_43f9_bd9e_e9ed43"/>
      <w:bookmarkEnd w:id="121"/>
      <w:r>
        <w:rPr>
          <w:rFonts w:eastAsia="Arial" w:cs="Arial" w:ascii="Arial" w:hAnsi="Arial"/>
          <w:szCs w:val="22"/>
        </w:rPr>
        <w:t xml:space="preserve">to the Joint Standing Committee on Transportation.  The Joint Standing Committee on </w:t>
      </w:r>
      <w:bookmarkStart w:id="123" w:name="_LINE__13_038461cf_783d_4914_b7e3_a36bf7"/>
      <w:bookmarkEnd w:id="122"/>
      <w:r>
        <w:rPr>
          <w:rFonts w:eastAsia="Arial" w:cs="Arial" w:ascii="Arial" w:hAnsi="Arial"/>
          <w:szCs w:val="22"/>
        </w:rPr>
        <w:t xml:space="preserve">Transportation is authorized to submit legislation related to the report to the Second </w:t>
      </w:r>
      <w:bookmarkStart w:id="124" w:name="_LINE__14_319aceca_0fd9_4e28_b2b4_44b0cd"/>
      <w:bookmarkEnd w:id="123"/>
      <w:r>
        <w:rPr>
          <w:rFonts w:eastAsia="Arial" w:cs="Arial" w:ascii="Arial" w:hAnsi="Arial"/>
          <w:szCs w:val="22"/>
        </w:rPr>
        <w:t xml:space="preserve">Regular Session of the 131st Legislature.  </w:t>
      </w:r>
      <w:bookmarkEnd w:id="1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5" w:name="_DOC_BODY_CONTENT__e28ab9ee_c5cd_4d98_b6"/>
      <w:bookmarkStart w:id="126" w:name="_PAR__5_04774131_d41b_401b_a3cf_d84ef91d"/>
      <w:bookmarkStart w:id="127" w:name="_BILL_SECTION_UNALLOCATED__87831dc3_a0d9"/>
      <w:bookmarkStart w:id="128" w:name="_SUMMARY__a03b5362_36a2_4273_ba07_1c7b6d"/>
      <w:bookmarkStart w:id="129" w:name="_PAR__6_56d2ad82_f9a6_4fd0_b5a2_be4ca9ec"/>
      <w:bookmarkStart w:id="130" w:name="_LINE__15_009279e9_c775_4f17_a3e0_d9e5d5"/>
      <w:bookmarkEnd w:id="125"/>
      <w:bookmarkEnd w:id="126"/>
      <w:bookmarkEnd w:id="127"/>
      <w:bookmarkEnd w:id="129"/>
      <w:r>
        <w:rPr>
          <w:rFonts w:eastAsia="Arial" w:cs="Arial" w:ascii="Arial" w:hAnsi="Arial"/>
          <w:b/>
          <w:sz w:val="24"/>
        </w:rPr>
        <w:t>SUMMARY</w:t>
      </w:r>
      <w:bookmarkEnd w:id="1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1" w:name="_PAR__6_56d2ad82_f9a6_4fd0_b5a2_be4ca9ec"/>
      <w:bookmarkStart w:id="132" w:name="_PAR__7_04bd6659_e584_48f8_863e_72b421cb"/>
      <w:bookmarkStart w:id="133" w:name="_LINE__16_e36862ae_1d0c_4fc1_b152_08bf03"/>
      <w:bookmarkEnd w:id="131"/>
      <w:r>
        <w:rPr>
          <w:rFonts w:eastAsia="Arial" w:cs="Arial" w:ascii="Arial" w:hAnsi="Arial"/>
        </w:rPr>
        <w:t xml:space="preserve">This resolve directs the Department of the Secretary of State, Bureau of Motor Vehicles </w:t>
      </w:r>
      <w:bookmarkStart w:id="134" w:name="_LINE__17_694a1686_e7f8_4868_b244_6c0fff"/>
      <w:bookmarkEnd w:id="133"/>
      <w:r>
        <w:rPr>
          <w:rFonts w:eastAsia="Arial" w:cs="Arial" w:ascii="Arial" w:hAnsi="Arial"/>
        </w:rPr>
        <w:t xml:space="preserve">to convene a working group to study potential solutions regarding the cost of and access to </w:t>
      </w:r>
      <w:bookmarkStart w:id="135" w:name="_LINE__18_1f47effe_62dc_4a59_a4e0_576b2b"/>
      <w:bookmarkEnd w:id="134"/>
      <w:r>
        <w:rPr>
          <w:rFonts w:eastAsia="Arial" w:cs="Arial" w:ascii="Arial" w:hAnsi="Arial"/>
        </w:rPr>
        <w:t xml:space="preserve">driver education for underserved populations and low-income families.  The working group </w:t>
      </w:r>
      <w:bookmarkStart w:id="136" w:name="_LINE__19_29abc082_788d_4c93_a341_993b45"/>
      <w:bookmarkEnd w:id="135"/>
      <w:r>
        <w:rPr>
          <w:rFonts w:eastAsia="Arial" w:cs="Arial" w:ascii="Arial" w:hAnsi="Arial"/>
        </w:rPr>
        <w:t xml:space="preserve">is required to submit a report that includes its findings and recommendations for </w:t>
      </w:r>
      <w:bookmarkStart w:id="137" w:name="_LINE__20_f4c1a17f_13e4_4c17_81e3_8d3a85"/>
      <w:bookmarkEnd w:id="136"/>
      <w:r>
        <w:rPr>
          <w:rFonts w:eastAsia="Arial" w:cs="Arial" w:ascii="Arial" w:hAnsi="Arial"/>
        </w:rPr>
        <w:t xml:space="preserve">presentation to the Joint Standing Committee on Transportation, which is authorized to </w:t>
      </w:r>
      <w:bookmarkStart w:id="138" w:name="_LINE__21_b40f7343_0000_4811_b5c2_770776"/>
      <w:bookmarkEnd w:id="137"/>
      <w:r>
        <w:rPr>
          <w:rFonts w:eastAsia="Arial" w:cs="Arial" w:ascii="Arial" w:hAnsi="Arial"/>
        </w:rPr>
        <w:t xml:space="preserve">submit legislation related to the report to the Second Regular Session of the 131st </w:t>
      </w:r>
      <w:bookmarkStart w:id="139" w:name="_LINE__22_63157d51_bc4e_4f80_b71b_8e415f"/>
      <w:bookmarkEnd w:id="138"/>
      <w:r>
        <w:rPr>
          <w:rFonts w:eastAsia="Arial" w:cs="Arial" w:ascii="Arial" w:hAnsi="Arial"/>
        </w:rPr>
        <w:t>Legislature.</w:t>
      </w:r>
      <w:bookmarkEnd w:id="0"/>
      <w:bookmarkEnd w:id="1"/>
      <w:bookmarkEnd w:id="95"/>
      <w:bookmarkEnd w:id="128"/>
      <w:bookmarkEnd w:id="132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onvene a Driver Education Working Group to Evaluate Hardships to Underserved Populations and Low-income Famil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53</ItemId>
    <LRId>70627</LRId>
    <LRNumber>838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onvene a Driver Education Working Group to Evaluate Hardships to Underserved Populations and Low-income Families</LRTitle>
    <ItemTitle>Resolve, to Convene a Driver Education Working Group to Evaluate Hardships to Underserved Populations and Low-income Families</ItemTitle>
    <ShortTitle1>CONVENE A DRIVER EDUCATION</ShortTitle1>
    <ShortTitle2>WORKING GROUP TO EVALUATE HARD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30</LatestDraftingActionId>
    <LatestDraftingActionDate>2023-03-08T10:14:01</LatestDraftingActionDate>
    <LatestDrafterName>jpoole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0ABB" w:rsidRDefault="00F00ABB" w:rsidP="00F00ABB"&amp;gt;&amp;lt;w:pPr&amp;gt;&amp;lt;w:ind w:left="360" w:firstLine="360" /&amp;gt;&amp;lt;/w:pPr&amp;gt;&amp;lt;w:bookmarkStart w:id="0" w:name="_RESOLVE_PREAMBLE__e8b7f307_459a_46a6_a6" /&amp;gt;&amp;lt;w:bookmarkStart w:id="1" w:name="_DOC_BODY__8c779587_200a_4943_bd09_7c3be" /&amp;gt;&amp;lt;w:bookmarkStart w:id="2" w:name="_DOC_BODY_CONTAINER__2fc4700f_a9ac_43c4_" /&amp;gt;&amp;lt;w:bookmarkStart w:id="3" w:name="_PAGE__1_d321e7bd_ca4f_429e_9dd5_255d234" /&amp;gt;&amp;lt;w:bookmarkStart w:id="4" w:name="_PAR__1_c7cdd2dc_f725_4365_adad_c500b7a6" /&amp;gt;&amp;lt;w:bookmarkStart w:id="5" w:name="_LINE__1_2a593f87_9c34_434e_94b9_cf4a021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D21D93"&amp;gt;&amp;lt;w:t xml:space="preserve"&amp;gt;for persons &amp;lt;/w:t&amp;gt;&amp;lt;/w:r&amp;gt;&amp;lt;w:r&amp;gt;&amp;lt;w:t&amp;gt;who have not attained&amp;lt;/w:t&amp;gt;&amp;lt;/w:r&amp;gt;&amp;lt;w:r w:rsidRPr="00D21D93"&amp;gt;&amp;lt;w:t xml:space="preserve"&amp;gt; 20 years of age, taking a &amp;lt;/w:t&amp;gt;&amp;lt;/w:r&amp;gt;&amp;lt;w:bookmarkStart w:id="6" w:name="_LINE__2_07fbff3f_042d_43c9_99e6_dda52e7" /&amp;gt;&amp;lt;w:bookmarkEnd w:id="5" /&amp;gt;&amp;lt;w:r w:rsidRPr="00D21D93"&amp;gt;&amp;lt;w:t xml:space="preserve"&amp;gt;driver education course and achieving the required number of driving hours is necessary in &amp;lt;/w:t&amp;gt;&amp;lt;/w:r&amp;gt;&amp;lt;w:bookmarkStart w:id="7" w:name="_LINE__3_7b7338a0_1f1a_4c2f_9135_6d483c2" /&amp;gt;&amp;lt;w:bookmarkEnd w:id="6" /&amp;gt;&amp;lt;w:r w:rsidRPr="00D21D93"&amp;gt;&amp;lt;w:t&amp;gt;order to obtain a driver's license; and&amp;lt;/w:t&amp;gt;&amp;lt;/w:r&amp;gt;&amp;lt;w:bookmarkEnd w:id="7" /&amp;gt;&amp;lt;/w:p&amp;gt;&amp;lt;w:p w:rsidR="00F00ABB" w:rsidRDefault="00F00ABB" w:rsidP="00F00ABB"&amp;gt;&amp;lt;w:pPr&amp;gt;&amp;lt;w:ind w:left="360" w:firstLine="360" /&amp;gt;&amp;lt;/w:pPr&amp;gt;&amp;lt;w:bookmarkStart w:id="8" w:name="_PAR__2_8c92b586_48fe_4a5c_bfe7_023d65a2" /&amp;gt;&amp;lt;w:bookmarkStart w:id="9" w:name="_LINE__4_77653447_e858_46cb_9b94_63d13b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21D93"&amp;gt;&amp;lt;w:t xml:space="preserve"&amp;gt;the cost of taking a driver education course is a financial hardship for many &amp;lt;/w:t&amp;gt;&amp;lt;/w:r&amp;gt;&amp;lt;w:bookmarkStart w:id="10" w:name="_LINE__5_d344f3a6_cf9f_4acc_bd36_1de3c1a" /&amp;gt;&amp;lt;w:bookmarkEnd w:id="9" /&amp;gt;&amp;lt;w:r w:rsidRPr="00D21D93"&amp;gt;&amp;lt;w:t&amp;gt;families; and&amp;lt;/w:t&amp;gt;&amp;lt;/w:r&amp;gt;&amp;lt;w:bookmarkEnd w:id="10" /&amp;gt;&amp;lt;/w:p&amp;gt;&amp;lt;w:p w:rsidR="00F00ABB" w:rsidRDefault="00F00ABB" w:rsidP="00F00ABB"&amp;gt;&amp;lt;w:pPr&amp;gt;&amp;lt;w:ind w:left="360" w:firstLine="360" /&amp;gt;&amp;lt;/w:pPr&amp;gt;&amp;lt;w:bookmarkStart w:id="11" w:name="_PAR__3_85cac268_4d35_4872_9656_0cac8d5f" /&amp;gt;&amp;lt;w:bookmarkStart w:id="12" w:name="_LINE__6_a1a6ad4c_abbe_4ed5_905a_6171ed4" /&amp;gt;&amp;lt;w:bookmarkEnd w:id="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21D93"&amp;gt;&amp;lt;w:t xml:space="preserve"&amp;gt;families living in rural areas have a more difficult time gaining access to &amp;lt;/w:t&amp;gt;&amp;lt;/w:r&amp;gt;&amp;lt;w:bookmarkStart w:id="13" w:name="_LINE__7_99582ecd_7c63_4edc_a694_85aef23" /&amp;gt;&amp;lt;w:bookmarkEnd w:id="12" /&amp;gt;&amp;lt;w:r w:rsidRPr="00D21D93"&amp;gt;&amp;lt;w:t&amp;gt;driver education courses; and&amp;lt;/w:t&amp;gt;&amp;lt;/w:r&amp;gt;&amp;lt;w:bookmarkEnd w:id="13" /&amp;gt;&amp;lt;/w:p&amp;gt;&amp;lt;w:p w:rsidR="00F00ABB" w:rsidRDefault="00F00ABB" w:rsidP="00F00ABB"&amp;gt;&amp;lt;w:pPr&amp;gt;&amp;lt;w:ind w:left="360" w:firstLine="360" /&amp;gt;&amp;lt;/w:pPr&amp;gt;&amp;lt;w:bookmarkStart w:id="14" w:name="_PAR__4_7030b650_a889_4d0a_b1d0_0168a987" /&amp;gt;&amp;lt;w:bookmarkStart w:id="15" w:name="_LINE__8_700ecd8b_6170_4cb3_87af_e96f17e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21D93"&amp;gt;&amp;lt;w:t xml:space="preserve"&amp;gt;youth and families also face many other obstacles when trying to comply &amp;lt;/w:t&amp;gt;&amp;lt;/w:r&amp;gt;&amp;lt;w:bookmarkStart w:id="16" w:name="_LINE__9_9e252a88_fce2_445e_b78e_3d0824d" /&amp;gt;&amp;lt;w:bookmarkEnd w:id="15" /&amp;gt;&amp;lt;w:r w:rsidRPr="00D21D93"&amp;gt;&amp;lt;w:t&amp;gt;with the legal requirements to obtain a driver's license; now, therefore, be it&amp;lt;/w:t&amp;gt;&amp;lt;/w:r&amp;gt;&amp;lt;w:bookmarkEnd w:id="16" /&amp;gt;&amp;lt;/w:p&amp;gt;&amp;lt;w:p w:rsidR="00F00ABB" w:rsidRPr="00F37C76" w:rsidRDefault="00F00ABB" w:rsidP="00F00ABB"&amp;gt;&amp;lt;w:pPr&amp;gt;&amp;lt;w:ind w:left="360" w:firstLine="360" /&amp;gt;&amp;lt;/w:pPr&amp;gt;&amp;lt;w:bookmarkStart w:id="17" w:name="_BILL_SECTION_UNALLOCATED__659cc297_9e4c" /&amp;gt;&amp;lt;w:bookmarkStart w:id="18" w:name="_DOC_BODY_CONTENT__e28ab9ee_c5cd_4d98_b6" /&amp;gt;&amp;lt;w:bookmarkStart w:id="19" w:name="_PAR__5_5faec05f_b668_40ee_9296_84563900" /&amp;gt;&amp;lt;w:bookmarkStart w:id="20" w:name="_LINE__10_09185c1e_0020_4a11_a6da_c8e195" /&amp;gt;&amp;lt;w:bookmarkEnd w:id="0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1" w:name="_BILL_SECTION_NUMBER__8d85c937_a8ec_4200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 xml:space="preserve"&amp;gt;.  &amp;lt;/w:t&amp;gt;&amp;lt;/w:r&amp;gt;&amp;lt;w:r w:rsidRPr="00F37C76"&amp;gt;&amp;lt;w:rPr&amp;gt;&amp;lt;w:b /&amp;gt;&amp;lt;w:sz w:val="24" /&amp;gt;&amp;lt;/w:rPr&amp;gt;&amp;lt;w:t xml:space="preserve"&amp;gt;Working group.  Resolved:  &amp;lt;/w:t&amp;gt;&amp;lt;/w:r&amp;gt;&amp;lt;w:r w:rsidRPr="00F37C76"&amp;gt;&amp;lt;w:rPr&amp;gt;&amp;lt;w:szCs w:val="22" /&amp;gt;&amp;lt;/w:rPr&amp;gt;&amp;lt;w:t xml:space="preserve"&amp;gt;That the Department of the Secretary of State, &amp;lt;/w:t&amp;gt;&amp;lt;/w:r&amp;gt;&amp;lt;w:bookmarkStart w:id="22" w:name="_LINE__11_9835506a_da0a_42af_a0ee_dad876" /&amp;gt;&amp;lt;w:bookmarkEnd w:id="20" /&amp;gt;&amp;lt;w:r w:rsidRPr="00F37C76"&amp;gt;&amp;lt;w:rPr&amp;gt;&amp;lt;w:szCs w:val="22" /&amp;gt;&amp;lt;/w:rPr&amp;gt;&amp;lt;w:t xml:space="preserve"&amp;gt;Bureau of Motor Vehicles shall convene a working group to study potential solutions &amp;lt;/w:t&amp;gt;&amp;lt;/w:r&amp;gt;&amp;lt;w:bookmarkStart w:id="23" w:name="_LINE__12_4d8710e1_2f07_4d2f_9da5_ac9323" /&amp;gt;&amp;lt;w:bookmarkEnd w:id="22" /&amp;gt;&amp;lt;w:r w:rsidRPr="00F37C76"&amp;gt;&amp;lt;w:rPr&amp;gt;&amp;lt;w:szCs w:val="22" /&amp;gt;&amp;lt;/w:rPr&amp;gt;&amp;lt;w:t&amp;gt;regarding the cost of and access to driver education&amp;lt;/w:t&amp;gt;&amp;lt;/w:r&amp;gt;&amp;lt;w:r&amp;gt;&amp;lt;w:rPr&amp;gt;&amp;lt;w:szCs w:val="22" /&amp;gt;&amp;lt;/w:rPr&amp;gt;&amp;lt;w:t xml:space="preserve"&amp;gt; for underserved populations and low-&amp;lt;/w:t&amp;gt;&amp;lt;/w:r&amp;gt;&amp;lt;w:bookmarkStart w:id="24" w:name="_LINE__13_acc67abc_b5f6_4adf_9bd2_4b6f2b" /&amp;gt;&amp;lt;w:bookmarkEnd w:id="23" /&amp;gt;&amp;lt;w:r&amp;gt;&amp;lt;w:rPr&amp;gt;&amp;lt;w:szCs w:val="22" /&amp;gt;&amp;lt;/w:rPr&amp;gt;&amp;lt;w:t&amp;gt;income families&amp;lt;/w:t&amp;gt;&amp;lt;/w:r&amp;gt;&amp;lt;w:r w:rsidRPr="00F37C76"&amp;gt;&amp;lt;w:rPr&amp;gt;&amp;lt;w:szCs w:val="22" /&amp;gt;&amp;lt;/w:rPr&amp;gt;&amp;lt;w:t xml:space="preserve"&amp;gt;.  &amp;lt;/w:t&amp;gt;&amp;lt;/w:r&amp;gt;&amp;lt;w:bookmarkEnd w:id="24" /&amp;gt;&amp;lt;/w:p&amp;gt;&amp;lt;w:p w:rsidR="00F00ABB" w:rsidRPr="00F37C76" w:rsidRDefault="00F00ABB" w:rsidP="00F00ABB"&amp;gt;&amp;lt;w:pPr&amp;gt;&amp;lt;w:ind w:left="360" w:firstLine="360" /&amp;gt;&amp;lt;/w:pPr&amp;gt;&amp;lt;w:bookmarkStart w:id="25" w:name="_BILL_SECTION_UNALLOCATED__6cfed9a7_b96b" /&amp;gt;&amp;lt;w:bookmarkStart w:id="26" w:name="_PAR__6_f6b5691d_759b_4036_bb77_64ac6629" /&amp;gt;&amp;lt;w:bookmarkStart w:id="27" w:name="_LINE__14_8eea428e_edbf_4c06_a4cb_f52a4a" /&amp;gt;&amp;lt;w:bookmarkEnd w:id="17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0e7a58a4_02d2_40cf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 xml:space="preserve"&amp;gt;.  &amp;lt;/w:t&amp;gt;&amp;lt;/w:r&amp;gt;&amp;lt;w:r w:rsidRPr="00F37C76"&amp;gt;&amp;lt;w:rPr&amp;gt;&amp;lt;w:b /&amp;gt;&amp;lt;w:sz w:val="24" /&amp;gt;&amp;lt;/w:rPr&amp;gt;&amp;lt;w:t xml:space="preserve"&amp;gt;Working group membership.  Resolved:  &amp;lt;/w:t&amp;gt;&amp;lt;/w:r&amp;gt;&amp;lt;w:r w:rsidRPr="00F37C76"&amp;gt;&amp;lt;w:rPr&amp;gt;&amp;lt;w:szCs w:val="22" /&amp;gt;&amp;lt;/w:rPr&amp;gt;&amp;lt;w:t xml:space="preserve"&amp;gt;That, notwithstanding Joint &amp;lt;/w:t&amp;gt;&amp;lt;/w:r&amp;gt;&amp;lt;w:bookmarkStart w:id="29" w:name="_LINE__15_d33ea88d_2b42_4fed_b76f_e8cc79" /&amp;gt;&amp;lt;w:bookmarkEnd w:id="27" /&amp;gt;&amp;lt;w:r w:rsidRPr="00F37C76"&amp;gt;&amp;lt;w:rPr&amp;gt;&amp;lt;w:szCs w:val="22" /&amp;gt;&amp;lt;/w:rPr&amp;gt;&amp;lt;w:t&amp;gt;Rule 353, the working group membership is as follows:&amp;lt;/w:t&amp;gt;&amp;lt;/w:r&amp;gt;&amp;lt;w:bookmarkEnd w:id="29" /&amp;gt;&amp;lt;/w:p&amp;gt;&amp;lt;w:p w:rsidR="00F00ABB" w:rsidRPr="00F37C76" w:rsidRDefault="00F00ABB" w:rsidP="00F00ABB"&amp;gt;&amp;lt;w:pPr&amp;gt;&amp;lt;w:ind w:left="360" w:firstLine="360" /&amp;gt;&amp;lt;/w:pPr&amp;gt;&amp;lt;w:bookmarkStart w:id="30" w:name="_PAR__7_7048f1aa_a672_421a_aa76_73fceb8a" /&amp;gt;&amp;lt;w:bookmarkStart w:id="31" w:name="_LINE__16_cd808880_8e69_41bb_ab54_3c92dc" /&amp;gt;&amp;lt;w:bookmarkEnd w:id="26" /&amp;gt;&amp;lt;w:r w:rsidRPr="00F37C76"&amp;gt;&amp;lt;w:rPr&amp;gt;&amp;lt;w:szCs w:val="22" /&amp;gt;&amp;lt;/w:rPr&amp;gt;&amp;lt;w:t xml:space="preserve"&amp;gt;1.  One member of the Senate who serves on the Joint Standing Committee on &amp;lt;/w:t&amp;gt;&amp;lt;/w:r&amp;gt;&amp;lt;w:bookmarkStart w:id="32" w:name="_LINE__17_2574099e_37e8_4fd1_abe3_e666ba" /&amp;gt;&amp;lt;w:bookmarkEnd w:id="31" /&amp;gt;&amp;lt;w:r w:rsidRPr="00F37C76"&amp;gt;&amp;lt;w:rPr&amp;gt;&amp;lt;w:szCs w:val="22" /&amp;gt;&amp;lt;/w:rPr&amp;gt;&amp;lt;w:t&amp;gt;Transportation, appointed by the President of the Senate;&amp;lt;/w:t&amp;gt;&amp;lt;/w:r&amp;gt;&amp;lt;w:bookmarkEnd w:id="32" /&amp;gt;&amp;lt;/w:p&amp;gt;&amp;lt;w:p w:rsidR="00F00ABB" w:rsidRPr="00F37C76" w:rsidRDefault="00F00ABB" w:rsidP="00F00ABB"&amp;gt;&amp;lt;w:pPr&amp;gt;&amp;lt;w:ind w:left="360" w:firstLine="360" /&amp;gt;&amp;lt;/w:pPr&amp;gt;&amp;lt;w:bookmarkStart w:id="33" w:name="_PAR__8_8deb568f_0d2f_4646_b4ef_5cb74963" /&amp;gt;&amp;lt;w:bookmarkStart w:id="34" w:name="_LINE__18_147f2097_caee_4bc4_96b0_23ab45" /&amp;gt;&amp;lt;w:bookmarkEnd w:id="30" /&amp;gt;&amp;lt;w:r w:rsidRPr="00F37C76"&amp;gt;&amp;lt;w:rPr&amp;gt;&amp;lt;w:szCs w:val="22" /&amp;gt;&amp;lt;/w:rPr&amp;gt;&amp;lt;w:t xml:space="preserve"&amp;gt;2.  One member of the House of Representatives who serves on the Joint Standing &amp;lt;/w:t&amp;gt;&amp;lt;/w:r&amp;gt;&amp;lt;w:bookmarkStart w:id="35" w:name="_LINE__19_2fb009f2_0eae_4f85_93db_51d3c9" /&amp;gt;&amp;lt;w:bookmarkEnd w:id="34" /&amp;gt;&amp;lt;w:r w:rsidRPr="00F37C76"&amp;gt;&amp;lt;w:rPr&amp;gt;&amp;lt;w:szCs w:val="22" /&amp;gt;&amp;lt;/w:rPr&amp;gt;&amp;lt;w:t&amp;gt;Committee on Transportation, appointed by the Speaker of the House;&amp;lt;/w:t&amp;gt;&amp;lt;/w:r&amp;gt;&amp;lt;w:bookmarkEnd w:id="35" /&amp;gt;&amp;lt;/w:p&amp;gt;&amp;lt;w:p w:rsidR="00F00ABB" w:rsidRPr="00F37C76" w:rsidRDefault="00F00ABB" w:rsidP="00F00ABB"&amp;gt;&amp;lt;w:pPr&amp;gt;&amp;lt;w:ind w:left="360" w:firstLine="360" /&amp;gt;&amp;lt;/w:pPr&amp;gt;&amp;lt;w:bookmarkStart w:id="36" w:name="_PAR__9_a5015400_0c35_41fa_9d44_05ef5bf2" /&amp;gt;&amp;lt;w:bookmarkStart w:id="37" w:name="_LINE__20_d89a4b8a_3969_4525_b8c6_b0e00b" /&amp;gt;&amp;lt;w:bookmarkEnd w:id="33" /&amp;gt;&amp;lt;w:r w:rsidRPr="00F37C76"&amp;gt;&amp;lt;w:rPr&amp;gt;&amp;lt;w:szCs w:val="22" /&amp;gt;&amp;lt;/w:rPr&amp;gt;&amp;lt;w:t xml:space="preserve"&amp;gt;3.  One member representing the driver education school industry, appointed by the &amp;lt;/w:t&amp;gt;&amp;lt;/w:r&amp;gt;&amp;lt;w:bookmarkStart w:id="38" w:name="_LINE__21_67f65c42_79b1_49d9_aeca_c09e05" /&amp;gt;&amp;lt;w:bookmarkEnd w:id="37" /&amp;gt;&amp;lt;w:r w:rsidRPr="00F37C76"&amp;gt;&amp;lt;w:rPr&amp;gt;&amp;lt;w:szCs w:val="22" /&amp;gt;&amp;lt;/w:rPr&amp;gt;&amp;lt;w:t&amp;gt;Secretary of State;&amp;lt;/w:t&amp;gt;&amp;lt;/w:r&amp;gt;&amp;lt;w:bookmarkEnd w:id="38" /&amp;gt;&amp;lt;/w:p&amp;gt;&amp;lt;w:p w:rsidR="00F00ABB" w:rsidRPr="00F37C76" w:rsidRDefault="00F00ABB" w:rsidP="00F00ABB"&amp;gt;&amp;lt;w:pPr&amp;gt;&amp;lt;w:ind w:left="360" w:firstLine="360" /&amp;gt;&amp;lt;/w:pPr&amp;gt;&amp;lt;w:bookmarkStart w:id="39" w:name="_PAR__10_9443c4f2_8557_46f3_af9d_948c882" /&amp;gt;&amp;lt;w:bookmarkStart w:id="40" w:name="_LINE__22_19b7d69e_8728_42b9_af88_7bca14" /&amp;gt;&amp;lt;w:bookmarkEnd w:id="36" /&amp;gt;&amp;lt;w:r w:rsidRPr="00F37C76"&amp;gt;&amp;lt;w:rPr&amp;gt;&amp;lt;w:szCs w:val="22" /&amp;gt;&amp;lt;/w:rPr&amp;gt;&amp;lt;w:t xml:space="preserve"&amp;gt;4.  One member representing a State Police traffic division, appointed by the Chief of &amp;lt;/w:t&amp;gt;&amp;lt;/w:r&amp;gt;&amp;lt;w:bookmarkStart w:id="41" w:name="_LINE__23_f386bb31_bf9b_420c_b58f_ae8271" /&amp;gt;&amp;lt;w:bookmarkEnd w:id="40" /&amp;gt;&amp;lt;w:r w:rsidRPr="00F37C76"&amp;gt;&amp;lt;w:rPr&amp;gt;&amp;lt;w:szCs w:val="22" /&amp;gt;&amp;lt;/w:rPr&amp;gt;&amp;lt;w:t xml:space="preserve"&amp;gt;the State Police; &amp;lt;/w:t&amp;gt;&amp;lt;/w:r&amp;gt;&amp;lt;w:bookmarkEnd w:id="41" /&amp;gt;&amp;lt;/w:p&amp;gt;&amp;lt;w:p w:rsidR="00F00ABB" w:rsidRPr="00F37C76" w:rsidRDefault="00F00ABB" w:rsidP="00F00ABB"&amp;gt;&amp;lt;w:pPr&amp;gt;&amp;lt;w:ind w:left="360" w:firstLine="360" /&amp;gt;&amp;lt;/w:pPr&amp;gt;&amp;lt;w:bookmarkStart w:id="42" w:name="_PAR__11_25186be0_877d_49e2_8252_b15cbef" /&amp;gt;&amp;lt;w:bookmarkStart w:id="43" w:name="_LINE__24_9bec96b9_d338_4b74_a232_bcb590" /&amp;gt;&amp;lt;w:bookmarkEnd w:id="39" /&amp;gt;&amp;lt;w:r w:rsidRPr="00F37C76"&amp;gt;&amp;lt;w:rPr&amp;gt;&amp;lt;w:szCs w:val="22" /&amp;gt;&amp;lt;/w:rPr&amp;gt;&amp;lt;w:t xml:space="preserve"&amp;gt;5.  One or more members representing affected &amp;lt;/w:t&amp;gt;&amp;lt;/w:r&amp;gt;&amp;lt;w:r&amp;gt;&amp;lt;w:rPr&amp;gt;&amp;lt;w:szCs w:val="22" /&amp;gt;&amp;lt;/w:rPr&amp;gt;&amp;lt;w:t&amp;gt;groups&amp;lt;/w:t&amp;gt;&amp;lt;/w:r&amp;gt;&amp;lt;w:r w:rsidRPr="00F37C76"&amp;gt;&amp;lt;w:rPr&amp;gt;&amp;lt;w:szCs w:val="22" /&amp;gt;&amp;lt;/w:rPr&amp;gt;&amp;lt;w:t xml:space="preserve"&amp;gt;, including, but not limited to, &amp;lt;/w:t&amp;gt;&amp;lt;/w:r&amp;gt;&amp;lt;w:bookmarkStart w:id="44" w:name="_LINE__25_dfedd0a3_88e6_4ab0_8fc3_001d12" /&amp;gt;&amp;lt;w:bookmarkEnd w:id="43" /&amp;gt;&amp;lt;w:r w:rsidRPr="00F37C76"&amp;gt;&amp;lt;w:rPr&amp;gt;&amp;lt;w:szCs w:val="22" /&amp;gt;&amp;lt;/w:rPr&amp;gt;&amp;lt;w:t xml:space="preserve"&amp;gt;low-income families, immigrant or refugee communities, &amp;lt;/w:t&amp;gt;&amp;lt;/w:r&amp;gt;&amp;lt;w:r&amp;gt;&amp;lt;w:rPr&amp;gt;&amp;lt;w:szCs w:val="22" /&amp;gt;&amp;lt;/w:rPr&amp;gt;&amp;lt;w:t&amp;gt;t&amp;lt;/w:t&amp;gt;&amp;lt;/w:r&amp;gt;&amp;lt;w:r w:rsidRPr="00F37C76"&amp;gt;&amp;lt;w:rPr&amp;gt;&amp;lt;w:szCs w:val="22" /&amp;gt;&amp;lt;/w:rPr&amp;gt;&amp;lt;w:t xml:space="preserve"&amp;gt;ribal communities and foster &amp;lt;/w:t&amp;gt;&amp;lt;/w:r&amp;gt;&amp;lt;w:bookmarkStart w:id="45" w:name="_LINE__26_162b7b2d_a6d9_4444_b614_fb9ba9" /&amp;gt;&amp;lt;w:bookmarkEnd w:id="44" /&amp;gt;&amp;lt;w:r w:rsidRPr="00F37C76"&amp;gt;&amp;lt;w:rPr&amp;gt;&amp;lt;w:szCs w:val="22" /&amp;gt;&amp;lt;/w:rPr&amp;gt;&amp;lt;w:t xml:space="preserve"&amp;gt;children, appointed by the Secretary of State; &amp;lt;/w:t&amp;gt;&amp;lt;/w:r&amp;gt;&amp;lt;w:bookmarkEnd w:id="45" /&amp;gt;&amp;lt;/w:p&amp;gt;&amp;lt;w:p w:rsidR="00F00ABB" w:rsidRPr="00F37C76" w:rsidRDefault="00F00ABB" w:rsidP="00F00ABB"&amp;gt;&amp;lt;w:pPr&amp;gt;&amp;lt;w:ind w:left="360" w:firstLine="360" /&amp;gt;&amp;lt;/w:pPr&amp;gt;&amp;lt;w:bookmarkStart w:id="46" w:name="_PAR__12_8f6f840c_9b4f_47af_959a_210b39f" /&amp;gt;&amp;lt;w:bookmarkStart w:id="47" w:name="_LINE__27_de0f00d2_b5ca_4e03_9f1a_c477f9" /&amp;gt;&amp;lt;w:bookmarkEnd w:id="42" /&amp;gt;&amp;lt;w:r w:rsidRPr="00F37C76"&amp;gt;&amp;lt;w:rPr&amp;gt;&amp;lt;w:szCs w:val="22" /&amp;gt;&amp;lt;/w:rPr&amp;gt;&amp;lt;w:t xml:space="preserve"&amp;gt;6.  An employee of the Bureau of Motor Vehicles who is responsible for the oversight &amp;lt;/w:t&amp;gt;&amp;lt;/w:r&amp;gt;&amp;lt;w:bookmarkStart w:id="48" w:name="_LINE__28_f817e6cb_4bad_4c6d_a5c3_d36a05" /&amp;gt;&amp;lt;w:bookmarkEnd w:id="47" /&amp;gt;&amp;lt;w:r w:rsidRPr="00F37C76"&amp;gt;&amp;lt;w:rPr&amp;gt;&amp;lt;w:szCs w:val="22" /&amp;gt;&amp;lt;/w:rPr&amp;gt;&amp;lt;w:t&amp;gt;of driver education, appointed by the Secretary of State;&amp;lt;/w:t&amp;gt;&amp;lt;/w:r&amp;gt;&amp;lt;w:bookmarkEnd w:id="48" /&amp;gt;&amp;lt;/w:p&amp;gt;&amp;lt;w:p w:rsidR="00F00ABB" w:rsidRPr="00F37C76" w:rsidRDefault="00F00ABB" w:rsidP="00F00ABB"&amp;gt;&amp;lt;w:pPr&amp;gt;&amp;lt;w:ind w:left="360" w:firstLine="360" /&amp;gt;&amp;lt;/w:pPr&amp;gt;&amp;lt;w:bookmarkStart w:id="49" w:name="_PAR__13_a0a3a267_3c64_482c_8c0b_54f6104" /&amp;gt;&amp;lt;w:bookmarkStart w:id="50" w:name="_LINE__29_ff441f97_1f7e_4edb_86fc_4e59f1" /&amp;gt;&amp;lt;w:bookmarkEnd w:id="46" /&amp;gt;&amp;lt;w:r w:rsidRPr="00F37C76"&amp;gt;&amp;lt;w:rPr&amp;gt;&amp;lt;w:szCs w:val="22" /&amp;gt;&amp;lt;/w:rPr&amp;gt;&amp;lt;w:t&amp;gt;7.  The Commissioner of Education or the commissioner's designee;&amp;lt;/w:t&amp;gt;&amp;lt;/w:r&amp;gt;&amp;lt;w:bookmarkEnd w:id="50" /&amp;gt;&amp;lt;/w:p&amp;gt;&amp;lt;w:p w:rsidR="00F00ABB" w:rsidRPr="00F37C76" w:rsidRDefault="00F00ABB" w:rsidP="00F00ABB"&amp;gt;&amp;lt;w:pPr&amp;gt;&amp;lt;w:ind w:left="360" w:firstLine="360" /&amp;gt;&amp;lt;/w:pPr&amp;gt;&amp;lt;w:bookmarkStart w:id="51" w:name="_PAR__14_b97f8821_8ed4_49b3_aa85_cf6f021" /&amp;gt;&amp;lt;w:bookmarkStart w:id="52" w:name="_LINE__30_e4877258_556e_423b_97d7_64f1cc" /&amp;gt;&amp;lt;w:bookmarkEnd w:id="49" /&amp;gt;&amp;lt;w:r w:rsidRPr="00F37C76"&amp;gt;&amp;lt;w:rPr&amp;gt;&amp;lt;w:szCs w:val="22" /&amp;gt;&amp;lt;/w:rPr&amp;gt;&amp;lt;w:t&amp;gt;8.  The Commissioner of Health and Human Services or the commissioner's designee;&amp;lt;/w:t&amp;gt;&amp;lt;/w:r&amp;gt;&amp;lt;w:bookmarkEnd w:id="52" /&amp;gt;&amp;lt;/w:p&amp;gt;&amp;lt;w:p w:rsidR="00F00ABB" w:rsidRPr="00F37C76" w:rsidRDefault="00F00ABB" w:rsidP="00F00ABB"&amp;gt;&amp;lt;w:pPr&amp;gt;&amp;lt;w:ind w:left="360" w:firstLine="360" /&amp;gt;&amp;lt;/w:pPr&amp;gt;&amp;lt;w:bookmarkStart w:id="53" w:name="_PAR__15_70917308_d9f4_4aab_9979_75a2679" /&amp;gt;&amp;lt;w:bookmarkStart w:id="54" w:name="_LINE__31_4356ba35_329b_4896_b7da_d641ea" /&amp;gt;&amp;lt;w:bookmarkEnd w:id="51" /&amp;gt;&amp;lt;w:r w:rsidRPr="00F37C76"&amp;gt;&amp;lt;w:rPr&amp;gt;&amp;lt;w:szCs w:val="22" /&amp;gt;&amp;lt;/w:rPr&amp;gt;&amp;lt;w:t&amp;gt;9.  The Deputy Secretary of State&amp;lt;/w:t&amp;gt;&amp;lt;/w:r&amp;gt;&amp;lt;w:r&amp;gt;&amp;lt;w:rPr&amp;gt;&amp;lt;w:szCs w:val="22" /&amp;gt;&amp;lt;/w:rPr&amp;gt;&amp;lt;w:t xml:space="preserve"&amp;gt; having oversight over the Bureau of Motor Vehicles&amp;lt;/w:t&amp;gt;&amp;lt;/w:r&amp;gt;&amp;lt;w:r w:rsidRPr="00F37C76"&amp;gt;&amp;lt;w:rPr&amp;gt;&amp;lt;w:szCs w:val="22" /&amp;gt;&amp;lt;/w:rPr&amp;gt;&amp;lt;w:t xml:space="preserve"&amp;gt; &amp;lt;/w:t&amp;gt;&amp;lt;/w:r&amp;gt;&amp;lt;w:bookmarkStart w:id="55" w:name="_LINE__32_d74ea384_468d_4fd5_aab0_fa943c" /&amp;gt;&amp;lt;w:bookmarkEnd w:id="54" /&amp;gt;&amp;lt;w:r w:rsidRPr="00F37C76"&amp;gt;&amp;lt;w:rPr&amp;gt;&amp;lt;w:szCs w:val="22" /&amp;gt;&amp;lt;/w:rPr&amp;gt;&amp;lt;w:t&amp;gt;or the deputy secretary's designee; and&amp;lt;/w:t&amp;gt;&amp;lt;/w:r&amp;gt;&amp;lt;w:bookmarkEnd w:id="55" /&amp;gt;&amp;lt;/w:p&amp;gt;&amp;lt;w:p w:rsidR="00F00ABB" w:rsidRPr="00F37C76" w:rsidRDefault="00F00ABB" w:rsidP="00F00ABB"&amp;gt;&amp;lt;w:pPr&amp;gt;&amp;lt;w:ind w:left="360" w:firstLine="360" /&amp;gt;&amp;lt;/w:pPr&amp;gt;&amp;lt;w:bookmarkStart w:id="56" w:name="_PAR__16_0e681c63_e0eb_4b45_9b40_c188d71" /&amp;gt;&amp;lt;w:bookmarkStart w:id="57" w:name="_LINE__33_79d0771b_8aaa_4d76_9387_6fe077" /&amp;gt;&amp;lt;w:bookmarkEnd w:id="53" /&amp;gt;&amp;lt;w:r w:rsidRPr="00F37C76"&amp;gt;&amp;lt;w:rPr&amp;gt;&amp;lt;w:szCs w:val="22" /&amp;gt;&amp;lt;/w:rPr&amp;gt;&amp;lt;w:t xml:space="preserve"&amp;gt;10. The Secretary of State or the secretary's designee.  &amp;lt;/w:t&amp;gt;&amp;lt;/w:r&amp;gt;&amp;lt;w:bookmarkEnd w:id="57" /&amp;gt;&amp;lt;/w:p&amp;gt;&amp;lt;w:p w:rsidR="00F00ABB" w:rsidRPr="00F37C76" w:rsidRDefault="00F00ABB" w:rsidP="00F00ABB"&amp;gt;&amp;lt;w:pPr&amp;gt;&amp;lt;w:ind w:left="360" w:firstLine="360" /&amp;gt;&amp;lt;/w:pPr&amp;gt;&amp;lt;w:bookmarkStart w:id="58" w:name="_BILL_SECTION_UNALLOCATED__459f4721_2059" /&amp;gt;&amp;lt;w:bookmarkStart w:id="59" w:name="_PAR__17_d2dcceb2_8cfd_4bf3_80c0_2357263" /&amp;gt;&amp;lt;w:bookmarkStart w:id="60" w:name="_LINE__34_f8394857_a76d_4312_b25d_ac4cf2" /&amp;gt;&amp;lt;w:bookmarkEnd w:id="2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1" w:name="_BILL_SECTION_NUMBER__a0665589_e258_4582" /&amp;gt;&amp;lt;w:r&amp;gt;&amp;lt;w:rPr&amp;gt;&amp;lt;w:b /&amp;gt;&amp;lt;w:sz w:val="24" /&amp;gt;&amp;lt;/w:rPr&amp;gt;&amp;lt;w:t&amp;gt;3&amp;lt;/w:t&amp;gt;&amp;lt;/w:r&amp;gt;&amp;lt;w:bookmarkEnd w:id="61" /&amp;gt;&amp;lt;w:r&amp;gt;&amp;lt;w:rPr&amp;gt;&amp;lt;w:b /&amp;gt;&amp;lt;w:sz w:val="24" /&amp;gt;&amp;lt;/w:rPr&amp;gt;&amp;lt;w:t xml:space="preserve"&amp;gt;.  &amp;lt;/w:t&amp;gt;&amp;lt;/w:r&amp;gt;&amp;lt;w:r w:rsidRPr="00F37C76"&amp;gt;&amp;lt;w:rPr&amp;gt;&amp;lt;w:b /&amp;gt;&amp;lt;w:sz w:val="24" /&amp;gt;&amp;lt;/w:rPr&amp;gt;&amp;lt;w:t xml:space="preserve"&amp;gt;Compensation.  Resolved:  &amp;lt;/w:t&amp;gt;&amp;lt;/w:r&amp;gt;&amp;lt;w:r w:rsidRPr="00F37C76"&amp;gt;&amp;lt;w:rPr&amp;gt;&amp;lt;w:szCs w:val="22" /&amp;gt;&amp;lt;/w:rPr&amp;gt;&amp;lt;w:t xml:space="preserve"&amp;gt;That, notwithstanding Joint Rule 353, members &amp;lt;/w:t&amp;gt;&amp;lt;/w:r&amp;gt;&amp;lt;w:bookmarkStart w:id="62" w:name="_LINE__35_2324de34_3eef_47d2_8aa7_174e8f" /&amp;gt;&amp;lt;w:bookmarkEnd w:id="60" /&amp;gt;&amp;lt;w:r w:rsidRPr="00F37C76"&amp;gt;&amp;lt;w:rPr&amp;gt;&amp;lt;w:szCs w:val="22" /&amp;gt;&amp;lt;/w:rPr&amp;gt;&amp;lt;w:t xml:space="preserve"&amp;gt;of the working group may not be compensated for their work on the working group, but &amp;lt;/w:t&amp;gt;&amp;lt;/w:r&amp;gt;&amp;lt;w:bookmarkStart w:id="63" w:name="_LINE__36_7946a177_aacc_479f_82af_944ca4" /&amp;gt;&amp;lt;w:bookmarkEnd w:id="62" /&amp;gt;&amp;lt;w:r w:rsidRPr="00F37C76"&amp;gt;&amp;lt;w:rPr&amp;gt;&amp;lt;w:szCs w:val="22" /&amp;gt;&amp;lt;/w:rPr&amp;gt;&amp;lt;w:t xml:space="preserve"&amp;gt;legislative members may receive the legislative per diem.  &amp;lt;/w:t&amp;gt;&amp;lt;/w:r&amp;gt;&amp;lt;w:bookmarkEnd w:id="63" /&amp;gt;&amp;lt;/w:p&amp;gt;&amp;lt;w:p w:rsidR="00F00ABB" w:rsidRPr="00F37C76" w:rsidRDefault="00F00ABB" w:rsidP="00F00ABB"&amp;gt;&amp;lt;w:pPr&amp;gt;&amp;lt;w:ind w:left="360" w:firstLine="360" /&amp;gt;&amp;lt;/w:pPr&amp;gt;&amp;lt;w:bookmarkStart w:id="64" w:name="_BILL_SECTION_UNALLOCATED__27c3b888_dd5b" /&amp;gt;&amp;lt;w:bookmarkStart w:id="65" w:name="_PAR__18_1a0e8f60_0be1_479b_9888_73e6271" /&amp;gt;&amp;lt;w:bookmarkStart w:id="66" w:name="_LINE__37_b4915d35_977c_4b65_987b_2f532b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7" w:name="_BILL_SECTION_NUMBER__e7ccd823_1bca_42fd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 xml:space="preserve"&amp;gt;.  &amp;lt;/w:t&amp;gt;&amp;lt;/w:r&amp;gt;&amp;lt;w:r w:rsidRPr="00F37C76"&amp;gt;&amp;lt;w:rPr&amp;gt;&amp;lt;w:b /&amp;gt;&amp;lt;w:sz w:val="24" /&amp;gt;&amp;lt;/w:rPr&amp;gt;&amp;lt;w:t xml:space="preserve"&amp;gt;Duties.  Resolved:  &amp;lt;/w:t&amp;gt;&amp;lt;/w:r&amp;gt;&amp;lt;w:r w:rsidRPr="00F37C76"&amp;gt;&amp;lt;w:rPr&amp;gt;&amp;lt;w:szCs w:val="22" /&amp;gt;&amp;lt;/w:rPr&amp;gt;&amp;lt;w:t&amp;gt;That the working group shall:&amp;lt;/w:t&amp;gt;&amp;lt;/w:r&amp;gt;&amp;lt;w:bookmarkEnd w:id="66" /&amp;gt;&amp;lt;/w:p&amp;gt;&amp;lt;w:p w:rsidR="00F00ABB" w:rsidRPr="00F37C76" w:rsidRDefault="00F00ABB" w:rsidP="00F00ABB"&amp;gt;&amp;lt;w:pPr&amp;gt;&amp;lt;w:ind w:left="360" w:firstLine="360" /&amp;gt;&amp;lt;/w:pPr&amp;gt;&amp;lt;w:bookmarkStart w:id="68" w:name="_PAR__19_715365fc_5371_49cf_bf40_40d89c5" /&amp;gt;&amp;lt;w:bookmarkStart w:id="69" w:name="_LINE__38_d13d1707_c3b4_4441_bc41_1ef415" /&amp;gt;&amp;lt;w:bookmarkEnd w:id="65" /&amp;gt;&amp;lt;w:r w:rsidRPr="00F37C76"&amp;gt;&amp;lt;w:rPr&amp;gt;&amp;lt;w:szCs w:val="22" /&amp;gt;&amp;lt;/w:rPr&amp;gt;&amp;lt;w:t xml:space="preserve"&amp;gt;1.  Identify and document the current status of the availability of the State's driver &amp;lt;/w:t&amp;gt;&amp;lt;/w:r&amp;gt;&amp;lt;w:bookmarkStart w:id="70" w:name="_LINE__39_a39bc74d_d8cc_4998_9bee_2dcbb0" /&amp;gt;&amp;lt;w:bookmarkEnd w:id="69" /&amp;gt;&amp;lt;w:r w:rsidRPr="00F37C76"&amp;gt;&amp;lt;w:rPr&amp;gt;&amp;lt;w:szCs w:val="22" /&amp;gt;&amp;lt;/w:rPr&amp;gt;&amp;lt;w:t&amp;gt;education program;&amp;lt;/w:t&amp;gt;&amp;lt;/w:r&amp;gt;&amp;lt;w:bookmarkEnd w:id="70" /&amp;gt;&amp;lt;/w:p&amp;gt;&amp;lt;w:p w:rsidR="00F00ABB" w:rsidRPr="00F37C76" w:rsidRDefault="00F00ABB" w:rsidP="00F00ABB"&amp;gt;&amp;lt;w:pPr&amp;gt;&amp;lt;w:ind w:left="360" w:firstLine="360" /&amp;gt;&amp;lt;/w:pPr&amp;gt;&amp;lt;w:bookmarkStart w:id="71" w:name="_PAGE__2_92315ba7_6bd4_44a6_a04d_03388d0" /&amp;gt;&amp;lt;w:bookmarkStart w:id="72" w:name="_PAR__1_49db00eb_fc02_4187_b160_1e1035d8" /&amp;gt;&amp;lt;w:bookmarkStart w:id="73" w:name="_LINE__1_79ca26ff_9a59_4cdd_989e_9ffa35e" /&amp;gt;&amp;lt;w:bookmarkEnd w:id="3" /&amp;gt;&amp;lt;w:bookmarkEnd w:id="68" /&amp;gt;&amp;lt;w:r w:rsidRPr="00F37C76"&amp;gt;&amp;lt;w:rPr&amp;gt;&amp;lt;w:szCs w:val="22" /&amp;gt;&amp;lt;/w:rPr&amp;gt;&amp;lt;w:t xml:space="preserve"&amp;gt;2.  Examine and identify potential methods of providing driver education at a lower &amp;lt;/w:t&amp;gt;&amp;lt;/w:r&amp;gt;&amp;lt;w:bookmarkStart w:id="74" w:name="_LINE__2_54050e8d_4ef5_4c0b_a342_3729700" /&amp;gt;&amp;lt;w:bookmarkEnd w:id="73" /&amp;gt;&amp;lt;w:r w:rsidRPr="00F37C76"&amp;gt;&amp;lt;w:rPr&amp;gt;&amp;lt;w:szCs w:val="22" /&amp;gt;&amp;lt;/w:rPr&amp;gt;&amp;lt;w:t&amp;gt;cost for underserved populations and low-income families;&amp;lt;/w:t&amp;gt;&amp;lt;/w:r&amp;gt;&amp;lt;w:bookmarkEnd w:id="74" /&amp;gt;&amp;lt;/w:p&amp;gt;&amp;lt;w:p w:rsidR="00F00ABB" w:rsidRPr="00F37C76" w:rsidRDefault="00F00ABB" w:rsidP="00F00ABB"&amp;gt;&amp;lt;w:pPr&amp;gt;&amp;lt;w:ind w:left="360" w:firstLine="360" /&amp;gt;&amp;lt;/w:pPr&amp;gt;&amp;lt;w:bookmarkStart w:id="75" w:name="_PAR__2_1e256f0f_d161_474e_849a_b1aeb7b2" /&amp;gt;&amp;lt;w:bookmarkStart w:id="76" w:name="_LINE__3_32fc81c0_db99_4b07_9973_594944e" /&amp;gt;&amp;lt;w:bookmarkEnd w:id="72" /&amp;gt;&amp;lt;w:r w:rsidRPr="00F37C76"&amp;gt;&amp;lt;w:rPr&amp;gt;&amp;lt;w:szCs w:val="22" /&amp;gt;&amp;lt;/w:rPr&amp;gt;&amp;lt;w:t xml:space="preserve"&amp;gt;3.  Identify possible funding mechanisms to pay for part or all of driver education for &amp;lt;/w:t&amp;gt;&amp;lt;/w:r&amp;gt;&amp;lt;w:bookmarkStart w:id="77" w:name="_LINE__4_dd2f248c_ba22_4973_80b6_12bb188" /&amp;gt;&amp;lt;w:bookmarkEnd w:id="76" /&amp;gt;&amp;lt;w:r w:rsidRPr="00F37C76"&amp;gt;&amp;lt;w:rPr&amp;gt;&amp;lt;w:szCs w:val="22" /&amp;gt;&amp;lt;/w:rPr&amp;gt;&amp;lt;w:t&amp;gt;low-income families; and&amp;lt;/w:t&amp;gt;&amp;lt;/w:r&amp;gt;&amp;lt;w:bookmarkEnd w:id="77" /&amp;gt;&amp;lt;/w:p&amp;gt;&amp;lt;w:p w:rsidR="00F00ABB" w:rsidRPr="00F37C76" w:rsidRDefault="00F00ABB" w:rsidP="00F00ABB"&amp;gt;&amp;lt;w:pPr&amp;gt;&amp;lt;w:ind w:left="360" w:firstLine="360" /&amp;gt;&amp;lt;/w:pPr&amp;gt;&amp;lt;w:bookmarkStart w:id="78" w:name="_PAR__3_11cd50ff_d63d_46bc_bd7c_c7d8d3c0" /&amp;gt;&amp;lt;w:bookmarkStart w:id="79" w:name="_LINE__5_9fba9e14_6e87_450d_8293_36f76b3" /&amp;gt;&amp;lt;w:bookmarkEnd w:id="75" /&amp;gt;&amp;lt;w:r w:rsidRPr="00F37C76"&amp;gt;&amp;lt;w:rPr&amp;gt;&amp;lt;w:szCs w:val="22" /&amp;gt;&amp;lt;/w:rPr&amp;gt;&amp;lt;w:t xml:space="preserve"&amp;gt;4.  Make recommendations based on the findings of the working group.  &amp;lt;/w:t&amp;gt;&amp;lt;/w:r&amp;gt;&amp;lt;w:bookmarkEnd w:id="79" /&amp;gt;&amp;lt;/w:p&amp;gt;&amp;lt;w:p w:rsidR="00F00ABB" w:rsidRPr="00F37C76" w:rsidRDefault="00F00ABB" w:rsidP="00F00ABB"&amp;gt;&amp;lt;w:pPr&amp;gt;&amp;lt;w:ind w:left="360" w:firstLine="360" /&amp;gt;&amp;lt;/w:pPr&amp;gt;&amp;lt;w:bookmarkStart w:id="80" w:name="_BILL_SECTION_UNALLOCATED__58d01cff_7ba2" /&amp;gt;&amp;lt;w:bookmarkStart w:id="81" w:name="_PAR__4_a81113a9_24db_406b_8b1d_e6639f0f" /&amp;gt;&amp;lt;w:bookmarkStart w:id="82" w:name="_LINE__6_7b05034e_f26b_4ae9_8c67_ff79b37" /&amp;gt;&amp;lt;w:bookmarkEnd w:id="64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3" w:name="_BILL_SECTION_NUMBER__a6dcaf22_18e3_4f83" /&amp;gt;&amp;lt;w:r&amp;gt;&amp;lt;w:rPr&amp;gt;&amp;lt;w:b /&amp;gt;&amp;lt;w:sz w:val="24" /&amp;gt;&amp;lt;/w:rPr&amp;gt;&amp;lt;w:t&amp;gt;5&amp;lt;/w:t&amp;gt;&amp;lt;/w:r&amp;gt;&amp;lt;w:bookmarkEnd w:id="83" /&amp;gt;&amp;lt;w:r&amp;gt;&amp;lt;w:rPr&amp;gt;&amp;lt;w:b /&amp;gt;&amp;lt;w:sz w:val="24" /&amp;gt;&amp;lt;/w:rPr&amp;gt;&amp;lt;w:t xml:space="preserve"&amp;gt;.  &amp;lt;/w:t&amp;gt;&amp;lt;/w:r&amp;gt;&amp;lt;w:r w:rsidRPr="00F37C76"&amp;gt;&amp;lt;w:rPr&amp;gt;&amp;lt;w:b /&amp;gt;&amp;lt;w:sz w:val="24" /&amp;gt;&amp;lt;/w:rPr&amp;gt;&amp;lt;w:t xml:space="preserve"&amp;gt;Staff assistance.  Resolved:  &amp;lt;/w:t&amp;gt;&amp;lt;/w:r&amp;gt;&amp;lt;w:r w:rsidRPr="00F37C76"&amp;gt;&amp;lt;w:rPr&amp;gt;&amp;lt;w:szCs w:val="22" /&amp;gt;&amp;lt;/w:rPr&amp;gt;&amp;lt;w:t xml:space="preserve"&amp;gt;That, notwithstanding Joint Rule 353, the &amp;lt;/w:t&amp;gt;&amp;lt;/w:r&amp;gt;&amp;lt;w:bookmarkStart w:id="84" w:name="_LINE__7_672da501_0c30_4728_884f_39a8b1c" /&amp;gt;&amp;lt;w:bookmarkEnd w:id="82" /&amp;gt;&amp;lt;w:r w:rsidRPr="00F37C76"&amp;gt;&amp;lt;w:rPr&amp;gt;&amp;lt;w:szCs w:val="22" /&amp;gt;&amp;lt;/w:rPr&amp;gt;&amp;lt;w:t xml:space="preserve"&amp;gt;Department of the Secretary of State, Bureau of Motor Vehicles shall provide necessary &amp;lt;/w:t&amp;gt;&amp;lt;/w:r&amp;gt;&amp;lt;w:bookmarkStart w:id="85" w:name="_LINE__8_f82b6cc8_f7fe_4b66_b188_e1c9363" /&amp;gt;&amp;lt;w:bookmarkEnd w:id="84" /&amp;gt;&amp;lt;w:r w:rsidRPr="00F37C76"&amp;gt;&amp;lt;w:rPr&amp;gt;&amp;lt;w:szCs w:val="22" /&amp;gt;&amp;lt;/w:rPr&amp;gt;&amp;lt;w:t xml:space="preserve"&amp;gt;staffing services to the working group, and Legislative Council staff support is not &amp;lt;/w:t&amp;gt;&amp;lt;/w:r&amp;gt;&amp;lt;w:bookmarkStart w:id="86" w:name="_LINE__9_8028b539_d8f9_48f9_96e6_924a198" /&amp;gt;&amp;lt;w:bookmarkEnd w:id="85" /&amp;gt;&amp;lt;w:r w:rsidRPr="00F37C76"&amp;gt;&amp;lt;w:rPr&amp;gt;&amp;lt;w:szCs w:val="22" /&amp;gt;&amp;lt;/w:rPr&amp;gt;&amp;lt;w:t xml:space="preserve"&amp;gt;authorized.  &amp;lt;/w:t&amp;gt;&amp;lt;/w:r&amp;gt;&amp;lt;w:bookmarkEnd w:id="86" /&amp;gt;&amp;lt;/w:p&amp;gt;&amp;lt;w:p w:rsidR="00F00ABB" w:rsidRPr="00F37C76" w:rsidRDefault="00F00ABB" w:rsidP="00F00ABB"&amp;gt;&amp;lt;w:pPr&amp;gt;&amp;lt;w:ind w:left="360" w:firstLine="360" /&amp;gt;&amp;lt;/w:pPr&amp;gt;&amp;lt;w:bookmarkStart w:id="87" w:name="_BILL_SECTION_UNALLOCATED__87831dc3_a0d9" /&amp;gt;&amp;lt;w:bookmarkStart w:id="88" w:name="_PAR__5_04774131_d41b_401b_a3cf_d84ef91d" /&amp;gt;&amp;lt;w:bookmarkStart w:id="89" w:name="_LINE__10_f437488e_f276_4a3a_b4b2_55a1ed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0" w:name="_BILL_SECTION_NUMBER__e6258073_26e7_4033" /&amp;gt;&amp;lt;w:r&amp;gt;&amp;lt;w:rPr&amp;gt;&amp;lt;w:b /&amp;gt;&amp;lt;w:sz w:val="24" /&amp;gt;&amp;lt;/w:rPr&amp;gt;&amp;lt;w:t&amp;gt;6&amp;lt;/w:t&amp;gt;&amp;lt;/w:r&amp;gt;&amp;lt;w:bookmarkEnd w:id="90" /&amp;gt;&amp;lt;w:r&amp;gt;&amp;lt;w:rPr&amp;gt;&amp;lt;w:b /&amp;gt;&amp;lt;w:sz w:val="24" /&amp;gt;&amp;lt;/w:rPr&amp;gt;&amp;lt;w:t xml:space="preserve"&amp;gt;.  &amp;lt;/w:t&amp;gt;&amp;lt;/w:r&amp;gt;&amp;lt;w:r w:rsidRPr="00F37C76"&amp;gt;&amp;lt;w:rPr&amp;gt;&amp;lt;w:b /&amp;gt;&amp;lt;w:sz w:val="24" /&amp;gt;&amp;lt;/w:rPr&amp;gt;&amp;lt;w:t xml:space="preserve"&amp;gt;Report.  Resolved:  &amp;lt;/w:t&amp;gt;&amp;lt;/w:r&amp;gt;&amp;lt;w:r w:rsidRPr="00F37C76"&amp;gt;&amp;lt;w:rPr&amp;gt;&amp;lt;w:szCs w:val="22" /&amp;gt;&amp;lt;/w:rPr&amp;gt;&amp;lt;w:t xml:space="preserve"&amp;gt;That, no later than December 6, 2023, the working &amp;lt;/w:t&amp;gt;&amp;lt;/w:r&amp;gt;&amp;lt;w:bookmarkStart w:id="91" w:name="_LINE__11_009dc7ad_fe63_454c_88df_7bbeff" /&amp;gt;&amp;lt;w:bookmarkEnd w:id="89" /&amp;gt;&amp;lt;w:r w:rsidRPr="00F37C76"&amp;gt;&amp;lt;w:rPr&amp;gt;&amp;lt;w:szCs w:val="22" /&amp;gt;&amp;lt;/w:rPr&amp;gt;&amp;lt;w:t xml:space="preserve"&amp;gt;group shall submit a report that includes its findings and recommendations for presentation &amp;lt;/w:t&amp;gt;&amp;lt;/w:r&amp;gt;&amp;lt;w:bookmarkStart w:id="92" w:name="_LINE__12_391ccace_c652_43f9_bd9e_e9ed43" /&amp;gt;&amp;lt;w:bookmarkEnd w:id="91" /&amp;gt;&amp;lt;w:r w:rsidRPr="00F37C76"&amp;gt;&amp;lt;w:rPr&amp;gt;&amp;lt;w:szCs w:val="22" /&amp;gt;&amp;lt;/w:rPr&amp;gt;&amp;lt;w:t xml:space="preserve"&amp;gt;to the Joint Standing Committee on Transportation.  The Joint Standing Committee on &amp;lt;/w:t&amp;gt;&amp;lt;/w:r&amp;gt;&amp;lt;w:bookmarkStart w:id="93" w:name="_LINE__13_038461cf_783d_4914_b7e3_a36bf7" /&amp;gt;&amp;lt;w:bookmarkEnd w:id="92" /&amp;gt;&amp;lt;w:r w:rsidRPr="00F37C76"&amp;gt;&amp;lt;w:rPr&amp;gt;&amp;lt;w:szCs w:val="22" /&amp;gt;&amp;lt;/w:rPr&amp;gt;&amp;lt;w:t xml:space="preserve"&amp;gt;Transportation is authorized to submit legislation related to the report to the Second &amp;lt;/w:t&amp;gt;&amp;lt;/w:r&amp;gt;&amp;lt;w:bookmarkStart w:id="94" w:name="_LINE__14_319aceca_0fd9_4e28_b2b4_44b0cd" /&amp;gt;&amp;lt;w:bookmarkEnd w:id="93" /&amp;gt;&amp;lt;w:r w:rsidRPr="00F37C76"&amp;gt;&amp;lt;w:rPr&amp;gt;&amp;lt;w:szCs w:val="22" /&amp;gt;&amp;lt;/w:rPr&amp;gt;&amp;lt;w:t xml:space="preserve"&amp;gt;Regular Session of the 131st Legislature.  &amp;lt;/w:t&amp;gt;&amp;lt;/w:r&amp;gt;&amp;lt;w:bookmarkEnd w:id="94" /&amp;gt;&amp;lt;/w:p&amp;gt;&amp;lt;w:p w:rsidR="00F00ABB" w:rsidRDefault="00F00ABB" w:rsidP="00F00ABB"&amp;gt;&amp;lt;w:pPr&amp;gt;&amp;lt;w:keepNext /&amp;gt;&amp;lt;w:spacing w:before="240" /&amp;gt;&amp;lt;w:ind w:left="360" /&amp;gt;&amp;lt;w:jc w:val="center" /&amp;gt;&amp;lt;/w:pPr&amp;gt;&amp;lt;w:bookmarkStart w:id="95" w:name="_SUMMARY__a03b5362_36a2_4273_ba07_1c7b6d" /&amp;gt;&amp;lt;w:bookmarkStart w:id="96" w:name="_PAR__6_56d2ad82_f9a6_4fd0_b5a2_be4ca9ec" /&amp;gt;&amp;lt;w:bookmarkStart w:id="97" w:name="_LINE__15_009279e9_c775_4f17_a3e0_d9e5d5" /&amp;gt;&amp;lt;w:bookmarkEnd w:id="18" /&amp;gt;&amp;lt;w:bookmarkEnd w:id="87" /&amp;gt;&amp;lt;w:bookmarkEnd w:id="88" /&amp;gt;&amp;lt;w:r&amp;gt;&amp;lt;w:rPr&amp;gt;&amp;lt;w:b /&amp;gt;&amp;lt;w:sz w:val="24" /&amp;gt;&amp;lt;/w:rPr&amp;gt;&amp;lt;w:t&amp;gt;SUMMARY&amp;lt;/w:t&amp;gt;&amp;lt;/w:r&amp;gt;&amp;lt;w:bookmarkEnd w:id="97" /&amp;gt;&amp;lt;/w:p&amp;gt;&amp;lt;w:p w:rsidR="00F00ABB" w:rsidRDefault="00F00ABB" w:rsidP="00F00ABB"&amp;gt;&amp;lt;w:pPr&amp;gt;&amp;lt;w:ind w:left="360" w:firstLine="360" /&amp;gt;&amp;lt;/w:pPr&amp;gt;&amp;lt;w:bookmarkStart w:id="98" w:name="_PAR__7_04bd6659_e584_48f8_863e_72b421cb" /&amp;gt;&amp;lt;w:bookmarkStart w:id="99" w:name="_LINE__16_e36862ae_1d0c_4fc1_b152_08bf03" /&amp;gt;&amp;lt;w:bookmarkEnd w:id="96" /&amp;gt;&amp;lt;w:r w:rsidRPr="00F37C76"&amp;gt;&amp;lt;w:t xml:space="preserve"&amp;gt;This resolve directs the Department of the Secretary of State, Bureau of Motor Vehicles &amp;lt;/w:t&amp;gt;&amp;lt;/w:r&amp;gt;&amp;lt;w:bookmarkStart w:id="100" w:name="_LINE__17_694a1686_e7f8_4868_b244_6c0fff" /&amp;gt;&amp;lt;w:bookmarkEnd w:id="99" /&amp;gt;&amp;lt;w:r w:rsidRPr="00F37C76"&amp;gt;&amp;lt;w:t xml:space="preserve"&amp;gt;to convene a working group to study potential solutions regarding the cost of and access to &amp;lt;/w:t&amp;gt;&amp;lt;/w:r&amp;gt;&amp;lt;w:bookmarkStart w:id="101" w:name="_LINE__18_1f47effe_62dc_4a59_a4e0_576b2b" /&amp;gt;&amp;lt;w:bookmarkEnd w:id="100" /&amp;gt;&amp;lt;w:r w:rsidRPr="00F37C76"&amp;gt;&amp;lt;w:t&amp;gt;driver education&amp;lt;/w:t&amp;gt;&amp;lt;/w:r&amp;gt;&amp;lt;w:r&amp;gt;&amp;lt;w:t xml:space="preserve"&amp;gt; for underserved populations and low-income families&amp;lt;/w:t&amp;gt;&amp;lt;/w:r&amp;gt;&amp;lt;w:r w:rsidRPr="00F37C76"&amp;gt;&amp;lt;w:t xml:space="preserve"&amp;gt;.  The working group &amp;lt;/w:t&amp;gt;&amp;lt;/w:r&amp;gt;&amp;lt;w:bookmarkStart w:id="102" w:name="_LINE__19_29abc082_788d_4c93_a341_993b45" /&amp;gt;&amp;lt;w:bookmarkEnd w:id="101" /&amp;gt;&amp;lt;w:r w:rsidRPr="00F37C76"&amp;gt;&amp;lt;w:t xml:space="preserve"&amp;gt;is required to submit a report that includes its findings and recommendations for &amp;lt;/w:t&amp;gt;&amp;lt;/w:r&amp;gt;&amp;lt;w:bookmarkStart w:id="103" w:name="_LINE__20_f4c1a17f_13e4_4c17_81e3_8d3a85" /&amp;gt;&amp;lt;w:bookmarkEnd w:id="102" /&amp;gt;&amp;lt;w:r w:rsidRPr="00F37C76"&amp;gt;&amp;lt;w:t xml:space="preserve"&amp;gt;presentation to the Joint Standing Committee on Transportation, which is authorized to &amp;lt;/w:t&amp;gt;&amp;lt;/w:r&amp;gt;&amp;lt;w:bookmarkStart w:id="104" w:name="_LINE__21_b40f7343_0000_4811_b5c2_770776" /&amp;gt;&amp;lt;w:bookmarkEnd w:id="103" /&amp;gt;&amp;lt;w:r w:rsidRPr="00F37C76"&amp;gt;&amp;lt;w:t xml:space="preserve"&amp;gt;submit legislation related to the report to the Second Regular Session of the 131st &amp;lt;/w:t&amp;gt;&amp;lt;/w:r&amp;gt;&amp;lt;w:bookmarkStart w:id="105" w:name="_LINE__22_63157d51_bc4e_4f80_b71b_8e415f" /&amp;gt;&amp;lt;w:bookmarkEnd w:id="104" /&amp;gt;&amp;lt;w:r w:rsidRPr="00F37C76"&amp;gt;&amp;lt;w:t&amp;gt;Legislature.&amp;lt;/w:t&amp;gt;&amp;lt;/w:r&amp;gt;&amp;lt;w:bookmarkEnd w:id="105" /&amp;gt;&amp;lt;/w:p&amp;gt;&amp;lt;w:bookmarkEnd w:id="1" /&amp;gt;&amp;lt;w:bookmarkEnd w:id="2" /&amp;gt;&amp;lt;w:bookmarkEnd w:id="71" /&amp;gt;&amp;lt;w:bookmarkEnd w:id="95" /&amp;gt;&amp;lt;w:bookmarkEnd w:id="98" /&amp;gt;&amp;lt;w:p w:rsidR="00000000" w:rsidRDefault="00F00ABB"&amp;gt;&amp;lt;w:r&amp;gt;&amp;lt;w:t xml:space="preserve"&amp;gt; &amp;lt;/w:t&amp;gt;&amp;lt;/w:r&amp;gt;&amp;lt;/w:p&amp;gt;&amp;lt;w:sectPr w:rsidR="00000000" w:rsidSect="00F00A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7CD9" w:rsidRDefault="00F00A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21e7bd_ca4f_429e_9dd5_255d234&lt;/BookmarkName&gt;&lt;Tables /&gt;&lt;/ProcessedCheckInPage&gt;&lt;ProcessedCheckInPage&gt;&lt;PageNumber&gt;2&lt;/PageNumber&gt;&lt;BookmarkName&gt;_PAGE__2_92315ba7_6bd4_44a6_a04d_03388d0&lt;/BookmarkName&gt;&lt;Tables /&gt;&lt;/ProcessedCheckInPage&gt;&lt;/Pages&gt;&lt;Paragraphs&gt;&lt;CheckInParagraphs&gt;&lt;PageNumber&gt;1&lt;/PageNumber&gt;&lt;BookmarkName&gt;_PAR__1_c7cdd2dc_f725_4365_adad_c500b7a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92b586_48fe_4a5c_bfe7_023d65a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5cac268_4d35_4872_9656_0cac8d5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30b650_a889_4d0a_b1d0_0168a98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aec05f_b668_40ee_9296_8456390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b5691d_759b_4036_bb77_64ac662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48f1aa_a672_421a_aa76_73fceb8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eb568f_0d2f_4646_b4ef_5cb7496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015400_0c35_41fa_9d44_05ef5bf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443c4f2_8557_46f3_af9d_948c88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5186be0_877d_49e2_8252_b15cbe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f6f840c_9b4f_47af_959a_210b39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0a3a267_3c64_482c_8c0b_54f610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97f8821_8ed4_49b3_aa85_cf6f02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0917308_d9f4_4aab_9979_75a267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e681c63_e0eb_4b45_9b40_c188d7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2dcceb2_8cfd_4bf3_80c0_235726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a0e8f60_0be1_479b_9888_73e627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15365fc_5371_49cf_bf40_40d89c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9db00eb_fc02_4187_b160_1e1035d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e256f0f_d161_474e_849a_b1aeb7b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1cd50ff_d63d_46bc_bd7c_c7d8d3c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81113a9_24db_406b_8b1d_e6639f0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4774131_d41b_401b_a3cf_d84ef91d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6d2ad82_f9a6_4fd0_b5a2_be4ca9e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4bd6659_e584_48f8_863e_72b421cb&lt;/BookmarkName&gt;&lt;StartingLineNumber&gt;16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