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Agricultural Workers and Other Workers Employees under the Wage and Hour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27112a0_eb71_46aa_a8fa_5f783ca"/>
      <w:bookmarkStart w:id="1" w:name="_DOC_BODY_CONTAINER__22fade75_c67a_43f6_"/>
      <w:bookmarkStart w:id="2" w:name="_DOC_BODY__5bbd1758_017d_4d44_a774_60755"/>
      <w:bookmarkStart w:id="3" w:name="_PAR__1_e8998060_057e_444b_9d2e_4f8a1fcc"/>
      <w:bookmarkStart w:id="4" w:name="_ENACTING_CLAUSE__93e3dfd6_26e7_462c_8d4"/>
      <w:bookmarkStart w:id="5" w:name="_LINE__1_df8c8670_6b5a_4a0d_a7ac_355ceb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8998060_057e_444b_9d2e_4f8a1fcc"/>
      <w:bookmarkStart w:id="7" w:name="_ENACTING_CLAUSE__93e3dfd6_26e7_462c_8d4"/>
      <w:bookmarkStart w:id="8" w:name="_DOC_BODY_CONTENT__123b8b12_4ee7_4cc1_99"/>
      <w:bookmarkStart w:id="9" w:name="_BILL_SECTION__88ce9996_25db_4259_866b_8"/>
      <w:bookmarkStart w:id="10" w:name="_PAR__2_8baf3ea7_e0f7_4501_b896_b39755c9"/>
      <w:bookmarkStart w:id="11" w:name="_BILL_SECTION_HEADER__aeb71556_6acd_4435"/>
      <w:bookmarkStart w:id="12" w:name="_LINE__2_566c5af1_4939_43fd_bf96_96e989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6d2ee12_8f4e_4e7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03, sub-§3, ¶D,</w:t>
      </w:r>
      <w:r>
        <w:rPr>
          <w:rFonts w:eastAsia="Arial" w:cs="Arial" w:ascii="Arial" w:hAnsi="Arial"/>
        </w:rPr>
        <w:t xml:space="preserve"> as amended by PL 2007, c. 640, §1, is further </w:t>
      </w:r>
      <w:bookmarkStart w:id="14" w:name="_LINE__3_c6b22212_fa3e_459e_9e92_fa6c28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baf3ea7_e0f7_4501_b896_b39755c9"/>
      <w:bookmarkStart w:id="16" w:name="_BILL_SECTION_HEADER__aeb71556_6acd_4435"/>
      <w:bookmarkStart w:id="17" w:name="_PAR__3_fd9fe1f6_ed2b_4aec_ac34_339e7b0a"/>
      <w:bookmarkStart w:id="18" w:name="_STATUTE_P__7fba0da7_b6b8_4ef1_a6ff_f0dc"/>
      <w:bookmarkStart w:id="19" w:name="_LINE__4_22bb9810_7edd_4f7a_a7b5_1464e80"/>
      <w:bookmarkStart w:id="20" w:name="_STATUTE_NUMBER__aea2ec23_8958_40a6_bef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7b1ebf5_cd8c_49dc_9b6"/>
      <w:r>
        <w:rPr>
          <w:rFonts w:eastAsia="Arial" w:cs="Arial" w:ascii="Arial" w:hAnsi="Arial"/>
        </w:rPr>
        <w:t xml:space="preserve">An individual exempt from the definition of employee in </w:t>
      </w:r>
      <w:bookmarkStart w:id="22" w:name="_CROSS_REFERENCE__c8f645bd_0fab_40c5_a9a"/>
      <w:r>
        <w:rPr>
          <w:rFonts w:eastAsia="Arial" w:cs="Arial" w:ascii="Arial" w:hAnsi="Arial"/>
        </w:rPr>
        <w:t>section 663</w:t>
      </w:r>
      <w:bookmarkEnd w:id="22"/>
      <w:r>
        <w:rPr>
          <w:rFonts w:eastAsia="Arial" w:cs="Arial" w:ascii="Arial" w:hAnsi="Arial"/>
        </w:rPr>
        <w:t xml:space="preserve">, subsection </w:t>
      </w:r>
      <w:bookmarkStart w:id="23" w:name="_LINE__5_9a5c93a0_c66d_4461_a6f2_ab927e1"/>
      <w:bookmarkEnd w:id="19"/>
      <w:r>
        <w:rPr>
          <w:rFonts w:eastAsia="Arial" w:cs="Arial" w:ascii="Arial" w:hAnsi="Arial"/>
        </w:rPr>
        <w:t xml:space="preserve">3, paragraph </w:t>
      </w:r>
      <w:bookmarkStart w:id="24" w:name="_PROCESSED_CHANGE__a38cc555_9b5b_4c79_a6"/>
      <w:r>
        <w:rPr>
          <w:rFonts w:eastAsia="Arial" w:cs="Arial" w:ascii="Arial" w:hAnsi="Arial"/>
          <w:strike/>
        </w:rPr>
        <w:t>A,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>C, F, G, I or J;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88ce9996_25db_4259_866b_8"/>
      <w:bookmarkStart w:id="26" w:name="_PAR__3_fd9fe1f6_ed2b_4aec_ac34_339e7b0a"/>
      <w:bookmarkStart w:id="27" w:name="_STATUTE_P__7fba0da7_b6b8_4ef1_a6ff_f0dc"/>
      <w:bookmarkStart w:id="28" w:name="_PAR__4_59b174c9_6f5d_42ca_a91c_d2109118"/>
      <w:bookmarkStart w:id="29" w:name="_BILL_SECTION__4feb19ee_f03d_4e91_842f_e"/>
      <w:bookmarkStart w:id="30" w:name="_BILL_SECTION_HEADER__378f5ae6_a663_4ffa"/>
      <w:bookmarkStart w:id="31" w:name="_LINE__6_590f54c0_3d6b_46d7_8a12_756db03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165b5fdc_99a4_4955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6 MRSA §603, sub-§3, ¶F,</w:t>
      </w:r>
      <w:r>
        <w:rPr>
          <w:rFonts w:eastAsia="Arial" w:cs="Arial" w:ascii="Arial" w:hAnsi="Arial"/>
        </w:rPr>
        <w:t xml:space="preserve"> as enacted by PL 1999, c. 750, §1, is repealed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59b174c9_6f5d_42ca_a91c_d2109118"/>
      <w:bookmarkStart w:id="34" w:name="_BILL_SECTION__4feb19ee_f03d_4e91_842f_e"/>
      <w:bookmarkStart w:id="35" w:name="_BILL_SECTION_HEADER__378f5ae6_a663_4ffa"/>
      <w:bookmarkStart w:id="36" w:name="_PAR__5_e843923a_1c02_466a_bd2a_79e89b00"/>
      <w:bookmarkStart w:id="37" w:name="_BILL_SECTION__f27b3f99_b28e_4c86_bb76_2"/>
      <w:bookmarkStart w:id="38" w:name="_BILL_SECTION_HEADER__97543af8_6dee_4637"/>
      <w:bookmarkStart w:id="39" w:name="_LINE__7_fad42af0_dd9d_4f03_86fa_515cbe1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bf267f38_5a44_4df9"/>
      <w:r>
        <w:rPr>
          <w:rFonts w:eastAsia="Arial" w:cs="Arial" w:ascii="Arial" w:hAnsi="Arial"/>
          <w:b/>
          <w:sz w:val="24"/>
        </w:rPr>
        <w:t>3</w:t>
      </w:r>
      <w:bookmarkEnd w:id="40"/>
      <w:r>
        <w:rPr>
          <w:rFonts w:eastAsia="Arial" w:cs="Arial" w:ascii="Arial" w:hAnsi="Arial"/>
          <w:b/>
          <w:sz w:val="24"/>
        </w:rPr>
        <w:t>.  26 MRSA §663, sub-§3, ¶A,</w:t>
      </w:r>
      <w:r>
        <w:rPr>
          <w:rFonts w:eastAsia="Arial" w:cs="Arial" w:ascii="Arial" w:hAnsi="Arial"/>
        </w:rPr>
        <w:t xml:space="preserve"> as amended by PL 1975, c. 717, §5, is </w:t>
      </w:r>
      <w:bookmarkStart w:id="41" w:name="_LINE__8_8db9f46a_5f30_4256_8d87_9efba0b"/>
      <w:bookmarkEnd w:id="39"/>
      <w:r>
        <w:rPr>
          <w:rFonts w:eastAsia="Arial" w:cs="Arial" w:ascii="Arial" w:hAnsi="Arial"/>
        </w:rPr>
        <w:t>repealed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e843923a_1c02_466a_bd2a_79e89b00"/>
      <w:bookmarkStart w:id="43" w:name="_BILL_SECTION__f27b3f99_b28e_4c86_bb76_2"/>
      <w:bookmarkStart w:id="44" w:name="_BILL_SECTION_HEADER__97543af8_6dee_4637"/>
      <w:bookmarkStart w:id="45" w:name="_PAR__6_d418c4e8_d54e_4bac_8d25_70dd3c26"/>
      <w:bookmarkStart w:id="46" w:name="_BILL_SECTION__8e757b21_a35d_4c47_8ba3_0"/>
      <w:bookmarkStart w:id="47" w:name="_BILL_SECTION_HEADER__102d52f5_e535_43bb"/>
      <w:bookmarkStart w:id="48" w:name="_LINE__9_2726fcc0_5f98_4e9f_9bdb_d811544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68cc6ff3_b968_42ca"/>
      <w:r>
        <w:rPr>
          <w:rFonts w:eastAsia="Arial" w:cs="Arial" w:ascii="Arial" w:hAnsi="Arial"/>
          <w:b/>
          <w:sz w:val="24"/>
        </w:rPr>
        <w:t>4</w:t>
      </w:r>
      <w:bookmarkEnd w:id="49"/>
      <w:r>
        <w:rPr>
          <w:rFonts w:eastAsia="Arial" w:cs="Arial" w:ascii="Arial" w:hAnsi="Arial"/>
          <w:b/>
          <w:sz w:val="24"/>
        </w:rPr>
        <w:t>.  26 MRSA §664, sub-§3, ¶F,</w:t>
      </w:r>
      <w:r>
        <w:rPr>
          <w:rFonts w:eastAsia="Arial" w:cs="Arial" w:ascii="Arial" w:hAnsi="Arial"/>
        </w:rPr>
        <w:t xml:space="preserve"> as amended by PL 2019, c. 387, §1, is </w:t>
      </w:r>
      <w:bookmarkStart w:id="50" w:name="_LINE__10_891d94df_3a9b_40c3_9376_070a56"/>
      <w:bookmarkEnd w:id="48"/>
      <w:r>
        <w:rPr>
          <w:rFonts w:eastAsia="Arial" w:cs="Arial" w:ascii="Arial" w:hAnsi="Arial"/>
        </w:rPr>
        <w:t>repealed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123b8b12_4ee7_4cc1_99"/>
      <w:bookmarkStart w:id="52" w:name="_PAR__6_d418c4e8_d54e_4bac_8d25_70dd3c26"/>
      <w:bookmarkStart w:id="53" w:name="_BILL_SECTION__8e757b21_a35d_4c47_8ba3_0"/>
      <w:bookmarkStart w:id="54" w:name="_BILL_SECTION_HEADER__102d52f5_e535_43bb"/>
      <w:bookmarkStart w:id="55" w:name="_SUMMARY__ac9b737f_8731_4de0_b508_780fa8"/>
      <w:bookmarkStart w:id="56" w:name="_PAR__7_4e5f65b2_e362_479f_a567_6628468b"/>
      <w:bookmarkStart w:id="57" w:name="_LINE__11_38428c71_513d_44f1_8efd_22d3c0"/>
      <w:bookmarkEnd w:id="5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7_4e5f65b2_e362_479f_a567_6628468b"/>
      <w:bookmarkStart w:id="59" w:name="_PAR__8_1b057c1c_8e60_449a_afb4_aab42d97"/>
      <w:bookmarkStart w:id="60" w:name="_LINE__12_ff093d67_6226_4bcb_8cd5_d3987b"/>
      <w:bookmarkEnd w:id="58"/>
      <w:r>
        <w:rPr>
          <w:rFonts w:eastAsia="Arial" w:cs="Arial" w:ascii="Arial" w:hAnsi="Arial"/>
        </w:rPr>
        <w:t xml:space="preserve">This bill provides that agricultural employees and seasonal employees are subject to </w:t>
      </w:r>
      <w:bookmarkStart w:id="61" w:name="_LINE__13_407f7dc1_8180_4bb3_9260_0cab86"/>
      <w:bookmarkEnd w:id="60"/>
      <w:r>
        <w:rPr>
          <w:rFonts w:eastAsia="Arial" w:cs="Arial" w:ascii="Arial" w:hAnsi="Arial"/>
        </w:rPr>
        <w:t xml:space="preserve">the laws that place limits on mandatory overtime.  It also provides that agricultural </w:t>
      </w:r>
      <w:bookmarkStart w:id="62" w:name="_LINE__14_ff6bc9fa_78a2_4277_9ec4_501cdd"/>
      <w:bookmarkEnd w:id="61"/>
      <w:r>
        <w:rPr>
          <w:rFonts w:eastAsia="Arial" w:cs="Arial" w:ascii="Arial" w:hAnsi="Arial"/>
        </w:rPr>
        <w:t xml:space="preserve">employees are subject to the laws that set a minimum wage and overtime rate.  It provides </w:t>
      </w:r>
      <w:bookmarkStart w:id="63" w:name="_LINE__15_2bf0475c_1024_4cfa_a408_68e349"/>
      <w:bookmarkEnd w:id="62"/>
      <w:r>
        <w:rPr>
          <w:rFonts w:eastAsia="Arial" w:cs="Arial" w:ascii="Arial" w:hAnsi="Arial"/>
        </w:rPr>
        <w:t xml:space="preserve">that the laws that set an overtime rate apply to certain activities related to agricultural </w:t>
      </w:r>
      <w:bookmarkStart w:id="64" w:name="_LINE__16_6355c650_d6f5_4ac7_85cf_785200"/>
      <w:bookmarkEnd w:id="63"/>
      <w:r>
        <w:rPr>
          <w:rFonts w:eastAsia="Arial" w:cs="Arial" w:ascii="Arial" w:hAnsi="Arial"/>
        </w:rPr>
        <w:t>produce, meat and fish products and perishable foods.</w:t>
      </w:r>
      <w:bookmarkEnd w:id="0"/>
      <w:bookmarkEnd w:id="1"/>
      <w:bookmarkEnd w:id="2"/>
      <w:bookmarkEnd w:id="55"/>
      <w:bookmarkEnd w:id="59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Agricultural Workers and Other Workers Employees under the Wage and Hour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92</ItemId>
    <LRId>66997</LRId>
    <LRNumber>94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Agricultural Workers and Other Workers Employees under the Wage and Hour Laws</LRTitle>
    <ItemTitle>An Act To Make Agricultural Workers and Other Workers Employees under the Wage and Hour Laws</ItemTitle>
    <ShortTitle1>MAKE AGRICULTURAL WORKERS AND</ShortTitle1>
    <ShortTitle2>OTHER WORKERS EMPLOYEES UNDER</ShortTitle2>
    <SponsorFirstName>Thom</SponsorFirstName>
    <SponsorLastName>Harnett</SponsorLastName>
    <SponsorChamberPrefix>Rep.</SponsorChamberPrefix>
    <SponsorFrom>Gardiner</SponsorFrom>
    <DraftingCycleCount>1</DraftingCycleCount>
    <LatestDraftingActionId>124</LatestDraftingActionId>
    <LatestDraftingActionDate>2021-02-24T19:55:03</LatestDraftingActionDate>
    <LatestDrafterName>sjohannesman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83741" w:rsidRDefault="00883741" w:rsidP="00883741"&amp;gt;&amp;lt;w:pPr&amp;gt;&amp;lt;w:ind w:left="360" /&amp;gt;&amp;lt;/w:pPr&amp;gt;&amp;lt;w:bookmarkStart w:id="0" w:name="_ENACTING_CLAUSE__93e3dfd6_26e7_462c_8d4" /&amp;gt;&amp;lt;w:bookmarkStart w:id="1" w:name="_DOC_BODY__5bbd1758_017d_4d44_a774_60755" /&amp;gt;&amp;lt;w:bookmarkStart w:id="2" w:name="_DOC_BODY_CONTAINER__22fade75_c67a_43f6_" /&amp;gt;&amp;lt;w:bookmarkStart w:id="3" w:name="_PAGE__1_727112a0_eb71_46aa_a8fa_5f783ca" /&amp;gt;&amp;lt;w:bookmarkStart w:id="4" w:name="_PAR__1_e8998060_057e_444b_9d2e_4f8a1fcc" /&amp;gt;&amp;lt;w:bookmarkStart w:id="5" w:name="_LINE__1_df8c8670_6b5a_4a0d_a7ac_355ceb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83741" w:rsidRDefault="00883741" w:rsidP="00883741"&amp;gt;&amp;lt;w:pPr&amp;gt;&amp;lt;w:ind w:left="360" w:firstLine="360" /&amp;gt;&amp;lt;/w:pPr&amp;gt;&amp;lt;w:bookmarkStart w:id="6" w:name="_BILL_SECTION_HEADER__aeb71556_6acd_4435" /&amp;gt;&amp;lt;w:bookmarkStart w:id="7" w:name="_BILL_SECTION__88ce9996_25db_4259_866b_8" /&amp;gt;&amp;lt;w:bookmarkStart w:id="8" w:name="_DOC_BODY_CONTENT__123b8b12_4ee7_4cc1_99" /&amp;gt;&amp;lt;w:bookmarkStart w:id="9" w:name="_PAR__2_8baf3ea7_e0f7_4501_b896_b39755c9" /&amp;gt;&amp;lt;w:bookmarkStart w:id="10" w:name="_LINE__2_566c5af1_4939_43fd_bf96_96e989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6d2ee12_8f4e_4e7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03, sub-§3, ¶D,&amp;lt;/w:t&amp;gt;&amp;lt;/w:r&amp;gt;&amp;lt;w:r&amp;gt;&amp;lt;w:t xml:space="preserve"&amp;gt; as amended by PL 2007, c. 640, §1, is further &amp;lt;/w:t&amp;gt;&amp;lt;/w:r&amp;gt;&amp;lt;w:bookmarkStart w:id="12" w:name="_LINE__3_c6b22212_fa3e_459e_9e92_fa6c282" /&amp;gt;&amp;lt;w:bookmarkEnd w:id="10" /&amp;gt;&amp;lt;w:r&amp;gt;&amp;lt;w:t&amp;gt;amended to read:&amp;lt;/w:t&amp;gt;&amp;lt;/w:r&amp;gt;&amp;lt;w:bookmarkEnd w:id="12" /&amp;gt;&amp;lt;/w:p&amp;gt;&amp;lt;w:p w:rsidR="00883741" w:rsidRDefault="00883741" w:rsidP="00883741"&amp;gt;&amp;lt;w:pPr&amp;gt;&amp;lt;w:ind w:left="720" /&amp;gt;&amp;lt;/w:pPr&amp;gt;&amp;lt;w:bookmarkStart w:id="13" w:name="_STATUTE_NUMBER__aea2ec23_8958_40a6_bef9" /&amp;gt;&amp;lt;w:bookmarkStart w:id="14" w:name="_STATUTE_P__7fba0da7_b6b8_4ef1_a6ff_f0dc" /&amp;gt;&amp;lt;w:bookmarkStart w:id="15" w:name="_PAR__3_fd9fe1f6_ed2b_4aec_ac34_339e7b0a" /&amp;gt;&amp;lt;w:bookmarkStart w:id="16" w:name="_LINE__4_22bb9810_7edd_4f7a_a7b5_1464e80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d7b1ebf5_cd8c_49dc_9b6" /&amp;gt;&amp;lt;w:r&amp;gt;&amp;lt;w:t xml:space="preserve"&amp;gt;An individual exempt from the definition of employee in &amp;lt;/w:t&amp;gt;&amp;lt;/w:r&amp;gt;&amp;lt;w:bookmarkStart w:id="18" w:name="_CROSS_REFERENCE__c8f645bd_0fab_40c5_a9a" /&amp;gt;&amp;lt;w:r&amp;gt;&amp;lt;w:t&amp;gt;section 663&amp;lt;/w:t&amp;gt;&amp;lt;/w:r&amp;gt;&amp;lt;w:bookmarkEnd w:id="18" /&amp;gt;&amp;lt;w:r&amp;gt;&amp;lt;w:t xml:space="preserve"&amp;gt;, subsection &amp;lt;/w:t&amp;gt;&amp;lt;/w:r&amp;gt;&amp;lt;w:bookmarkStart w:id="19" w:name="_LINE__5_9a5c93a0_c66d_4461_a6f2_ab927e1" /&amp;gt;&amp;lt;w:bookmarkEnd w:id="16" /&amp;gt;&amp;lt;w:r&amp;gt;&amp;lt;w:t xml:space="preserve"&amp;gt;3, paragraph &amp;lt;/w:t&amp;gt;&amp;lt;/w:r&amp;gt;&amp;lt;w:bookmarkStart w:id="20" w:name="_PROCESSED_CHANGE__a38cc555_9b5b_4c79_a6" /&amp;gt;&amp;lt;w:del w:id="21" w:author="BPS" w:date="2020-06-18T12:28:00Z"&amp;gt;&amp;lt;w:r w:rsidDel="006728C9"&amp;gt;&amp;lt;w:delText&amp;gt;A,&amp;lt;/w:delText&amp;gt;&amp;lt;/w:r&amp;gt;&amp;lt;/w:del&amp;gt;&amp;lt;w:r&amp;gt;&amp;lt;w:t xml:space="preserve"&amp;gt; &amp;lt;/w:t&amp;gt;&amp;lt;/w:r&amp;gt;&amp;lt;w:bookmarkEnd w:id="20" /&amp;gt;&amp;lt;w:r&amp;gt;&amp;lt;w:t&amp;gt;C, F, G, I or J;&amp;lt;/w:t&amp;gt;&amp;lt;/w:r&amp;gt;&amp;lt;w:bookmarkEnd w:id="17" /&amp;gt;&amp;lt;w:bookmarkEnd w:id="19" /&amp;gt;&amp;lt;/w:p&amp;gt;&amp;lt;w:p w:rsidR="00883741" w:rsidRDefault="00883741" w:rsidP="00883741"&amp;gt;&amp;lt;w:pPr&amp;gt;&amp;lt;w:ind w:left="360" w:firstLine="360" /&amp;gt;&amp;lt;/w:pPr&amp;gt;&amp;lt;w:bookmarkStart w:id="22" w:name="_BILL_SECTION_HEADER__378f5ae6_a663_4ffa" /&amp;gt;&amp;lt;w:bookmarkStart w:id="23" w:name="_BILL_SECTION__4feb19ee_f03d_4e91_842f_e" /&amp;gt;&amp;lt;w:bookmarkStart w:id="24" w:name="_PAR__4_59b174c9_6f5d_42ca_a91c_d2109118" /&amp;gt;&amp;lt;w:bookmarkStart w:id="25" w:name="_LINE__6_590f54c0_3d6b_46d7_8a12_756db0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165b5fdc_99a4_4955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6 MRSA §603, sub-§3, ¶F,&amp;lt;/w:t&amp;gt;&amp;lt;/w:r&amp;gt;&amp;lt;w:r&amp;gt;&amp;lt;w:t xml:space="preserve"&amp;gt; as enacted by PL 1999, c. 750, §1, is repealed.&amp;lt;/w:t&amp;gt;&amp;lt;/w:r&amp;gt;&amp;lt;w:bookmarkEnd w:id="25" /&amp;gt;&amp;lt;/w:p&amp;gt;&amp;lt;w:p w:rsidR="00883741" w:rsidRDefault="00883741" w:rsidP="00883741"&amp;gt;&amp;lt;w:pPr&amp;gt;&amp;lt;w:ind w:left="360" w:firstLine="360" /&amp;gt;&amp;lt;/w:pPr&amp;gt;&amp;lt;w:bookmarkStart w:id="27" w:name="_BILL_SECTION_HEADER__97543af8_6dee_4637" /&amp;gt;&amp;lt;w:bookmarkStart w:id="28" w:name="_BILL_SECTION__f27b3f99_b28e_4c86_bb76_2" /&amp;gt;&amp;lt;w:bookmarkStart w:id="29" w:name="_PAR__5_e843923a_1c02_466a_bd2a_79e89b00" /&amp;gt;&amp;lt;w:bookmarkStart w:id="30" w:name="_LINE__7_fad42af0_dd9d_4f03_86fa_515cbe1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1" w:name="_BILL_SECTION_NUMBER__bf267f38_5a44_4df9" /&amp;gt;&amp;lt;w:r&amp;gt;&amp;lt;w:rPr&amp;gt;&amp;lt;w:b /&amp;gt;&amp;lt;w:sz w:val="24" /&amp;gt;&amp;lt;/w:rPr&amp;gt;&amp;lt;w:t&amp;gt;3&amp;lt;/w:t&amp;gt;&amp;lt;/w:r&amp;gt;&amp;lt;w:bookmarkEnd w:id="31" /&amp;gt;&amp;lt;w:r&amp;gt;&amp;lt;w:rPr&amp;gt;&amp;lt;w:b /&amp;gt;&amp;lt;w:sz w:val="24" /&amp;gt;&amp;lt;/w:rPr&amp;gt;&amp;lt;w:t&amp;gt;.  26 MRSA §663, sub-§3, ¶A,&amp;lt;/w:t&amp;gt;&amp;lt;/w:r&amp;gt;&amp;lt;w:r&amp;gt;&amp;lt;w:t xml:space="preserve"&amp;gt; as amended by PL 1975, c. 717, §5, is &amp;lt;/w:t&amp;gt;&amp;lt;/w:r&amp;gt;&amp;lt;w:bookmarkStart w:id="32" w:name="_LINE__8_8db9f46a_5f30_4256_8d87_9efba0b" /&amp;gt;&amp;lt;w:bookmarkEnd w:id="30" /&amp;gt;&amp;lt;w:r&amp;gt;&amp;lt;w:t&amp;gt;repealed.&amp;lt;/w:t&amp;gt;&amp;lt;/w:r&amp;gt;&amp;lt;w:bookmarkEnd w:id="32" /&amp;gt;&amp;lt;/w:p&amp;gt;&amp;lt;w:p w:rsidR="00883741" w:rsidRDefault="00883741" w:rsidP="00883741"&amp;gt;&amp;lt;w:pPr&amp;gt;&amp;lt;w:ind w:left="360" w:firstLine="360" /&amp;gt;&amp;lt;/w:pPr&amp;gt;&amp;lt;w:bookmarkStart w:id="33" w:name="_BILL_SECTION_HEADER__102d52f5_e535_43bb" /&amp;gt;&amp;lt;w:bookmarkStart w:id="34" w:name="_BILL_SECTION__8e757b21_a35d_4c47_8ba3_0" /&amp;gt;&amp;lt;w:bookmarkStart w:id="35" w:name="_PAR__6_d418c4e8_d54e_4bac_8d25_70dd3c26" /&amp;gt;&amp;lt;w:bookmarkStart w:id="36" w:name="_LINE__9_2726fcc0_5f98_4e9f_9bdb_d811544" /&amp;gt;&amp;lt;w:bookmarkEnd w:id="27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7" w:name="_BILL_SECTION_NUMBER__68cc6ff3_b968_42ca" /&amp;gt;&amp;lt;w:r&amp;gt;&amp;lt;w:rPr&amp;gt;&amp;lt;w:b /&amp;gt;&amp;lt;w:sz w:val="24" /&amp;gt;&amp;lt;/w:rPr&amp;gt;&amp;lt;w:t&amp;gt;4&amp;lt;/w:t&amp;gt;&amp;lt;/w:r&amp;gt;&amp;lt;w:bookmarkEnd w:id="37" /&amp;gt;&amp;lt;w:r&amp;gt;&amp;lt;w:rPr&amp;gt;&amp;lt;w:b /&amp;gt;&amp;lt;w:sz w:val="24" /&amp;gt;&amp;lt;/w:rPr&amp;gt;&amp;lt;w:t&amp;gt;.  26 MRSA §664, sub-§3, ¶F,&amp;lt;/w:t&amp;gt;&amp;lt;/w:r&amp;gt;&amp;lt;w:r&amp;gt;&amp;lt;w:t xml:space="preserve"&amp;gt; as amended by PL 2019, c. 387, §1, is &amp;lt;/w:t&amp;gt;&amp;lt;/w:r&amp;gt;&amp;lt;w:bookmarkStart w:id="38" w:name="_LINE__10_891d94df_3a9b_40c3_9376_070a56" /&amp;gt;&amp;lt;w:bookmarkEnd w:id="36" /&amp;gt;&amp;lt;w:r&amp;gt;&amp;lt;w:t&amp;gt;repealed.&amp;lt;/w:t&amp;gt;&amp;lt;/w:r&amp;gt;&amp;lt;w:bookmarkEnd w:id="38" /&amp;gt;&amp;lt;/w:p&amp;gt;&amp;lt;w:p w:rsidR="00883741" w:rsidRDefault="00883741" w:rsidP="00883741"&amp;gt;&amp;lt;w:pPr&amp;gt;&amp;lt;w:keepNext /&amp;gt;&amp;lt;w:spacing w:before="240" /&amp;gt;&amp;lt;w:ind w:left="360" /&amp;gt;&amp;lt;w:jc w:val="center" /&amp;gt;&amp;lt;/w:pPr&amp;gt;&amp;lt;w:bookmarkStart w:id="39" w:name="_SUMMARY__ac9b737f_8731_4de0_b508_780fa8" /&amp;gt;&amp;lt;w:bookmarkStart w:id="40" w:name="_PAR__7_4e5f65b2_e362_479f_a567_6628468b" /&amp;gt;&amp;lt;w:bookmarkStart w:id="41" w:name="_LINE__11_38428c71_513d_44f1_8efd_22d3c0" /&amp;gt;&amp;lt;w:bookmarkEnd w:id="8" /&amp;gt;&amp;lt;w:bookmarkEnd w:id="33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41" /&amp;gt;&amp;lt;/w:p&amp;gt;&amp;lt;w:p w:rsidR="00883741" w:rsidRDefault="00883741" w:rsidP="00883741"&amp;gt;&amp;lt;w:pPr&amp;gt;&amp;lt;w:ind w:left="360" w:firstLine="360" /&amp;gt;&amp;lt;/w:pPr&amp;gt;&amp;lt;w:bookmarkStart w:id="42" w:name="_PAR__8_1b057c1c_8e60_449a_afb4_aab42d97" /&amp;gt;&amp;lt;w:bookmarkStart w:id="43" w:name="_LINE__12_ff093d67_6226_4bcb_8cd5_d3987b" /&amp;gt;&amp;lt;w:bookmarkEnd w:id="40" /&amp;gt;&amp;lt;w:r w:rsidRPr="006728C9"&amp;gt;&amp;lt;w:rPr&amp;gt;&amp;lt;w:rFonts w:eastAsia="MS Mincho" /&amp;gt;&amp;lt;/w:rPr&amp;gt;&amp;lt;w:t xml:space="preserve"&amp;gt;This bill provides that agricultural employees and seasonal employees are subject to &amp;lt;/w:t&amp;gt;&amp;lt;/w:r&amp;gt;&amp;lt;w:bookmarkStart w:id="44" w:name="_LINE__13_407f7dc1_8180_4bb3_9260_0cab86" /&amp;gt;&amp;lt;w:bookmarkEnd w:id="43" /&amp;gt;&amp;lt;w:r w:rsidRPr="006728C9"&amp;gt;&amp;lt;w:rPr&amp;gt;&amp;lt;w:rFonts w:eastAsia="MS Mincho" /&amp;gt;&amp;lt;/w:rPr&amp;gt;&amp;lt;w:t xml:space="preserve"&amp;gt;the laws that place limits on mandatory overtime.  It also provides that agricultural &amp;lt;/w:t&amp;gt;&amp;lt;/w:r&amp;gt;&amp;lt;w:bookmarkStart w:id="45" w:name="_LINE__14_ff6bc9fa_78a2_4277_9ec4_501cdd" /&amp;gt;&amp;lt;w:bookmarkEnd w:id="44" /&amp;gt;&amp;lt;w:r w:rsidRPr="006728C9"&amp;gt;&amp;lt;w:rPr&amp;gt;&amp;lt;w:rFonts w:eastAsia="MS Mincho" /&amp;gt;&amp;lt;/w:rPr&amp;gt;&amp;lt;w:t xml:space="preserve"&amp;gt;employees are subject to the laws that set a minimum wage and overtime rate.  It provides &amp;lt;/w:t&amp;gt;&amp;lt;/w:r&amp;gt;&amp;lt;w:bookmarkStart w:id="46" w:name="_LINE__15_2bf0475c_1024_4cfa_a408_68e349" /&amp;gt;&amp;lt;w:bookmarkEnd w:id="45" /&amp;gt;&amp;lt;w:r w:rsidRPr="006728C9"&amp;gt;&amp;lt;w:rPr&amp;gt;&amp;lt;w:rFonts w:eastAsia="MS Mincho" /&amp;gt;&amp;lt;/w:rPr&amp;gt;&amp;lt;w:t xml:space="preserve"&amp;gt;that the laws that set an overtime rate apply to certain activities related to agricultural &amp;lt;/w:t&amp;gt;&amp;lt;/w:r&amp;gt;&amp;lt;w:bookmarkStart w:id="47" w:name="_LINE__16_6355c650_d6f5_4ac7_85cf_785200" /&amp;gt;&amp;lt;w:bookmarkEnd w:id="46" /&amp;gt;&amp;lt;w:r w:rsidRPr="006728C9"&amp;gt;&amp;lt;w:rPr&amp;gt;&amp;lt;w:rFonts w:eastAsia="MS Mincho" /&amp;gt;&amp;lt;/w:rPr&amp;gt;&amp;lt;w:t&amp;gt;produce, meat and fish products and perishable foods&amp;lt;/w:t&amp;gt;&amp;lt;/w:r&amp;gt;&amp;lt;w:r&amp;gt;&amp;lt;w:rPr&amp;gt;&amp;lt;w:rFonts w:eastAsia="MS Mincho" /&amp;gt;&amp;lt;/w:rPr&amp;gt;&amp;lt;w:t&amp;gt;.&amp;lt;/w:t&amp;gt;&amp;lt;/w:r&amp;gt;&amp;lt;w:bookmarkEnd w:id="47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883741"&amp;gt;&amp;lt;w:r&amp;gt;&amp;lt;w:t xml:space="preserve"&amp;gt; &amp;lt;/w:t&amp;gt;&amp;lt;/w:r&amp;gt;&amp;lt;/w:p&amp;gt;&amp;lt;w:sectPr w:rsidR="00000000" w:rsidSect="0088374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70F6" w:rsidRDefault="0088374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27112a0_eb71_46aa_a8fa_5f783ca&lt;/BookmarkName&gt;&lt;Tables /&gt;&lt;/ProcessedCheckInPage&gt;&lt;/Pages&gt;&lt;Paragraphs&gt;&lt;CheckInParagraphs&gt;&lt;PageNumber&gt;1&lt;/PageNumber&gt;&lt;BookmarkName&gt;_PAR__1_e8998060_057e_444b_9d2e_4f8a1fc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af3ea7_e0f7_4501_b896_b39755c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9fe1f6_ed2b_4aec_ac34_339e7b0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9b174c9_6f5d_42ca_a91c_d210911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43923a_1c02_466a_bd2a_79e89b0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418c4e8_d54e_4bac_8d25_70dd3c2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e5f65b2_e362_479f_a567_6628468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b057c1c_8e60_449a_afb4_aab42d97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