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Transparency in Public School Curricula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4137822_7ca3_443b_a5a3_f03219d"/>
      <w:bookmarkStart w:id="1" w:name="_DOC_BODY_CONTAINER__b78c591f_4e65_4792_"/>
      <w:bookmarkStart w:id="2" w:name="_DOC_BODY__ceb67071_0a73_4f3b_b938_e8bfb"/>
      <w:bookmarkStart w:id="3" w:name="_PAR__1_b0279301_48f0_4b7f_b7f4_9a54c706"/>
      <w:bookmarkStart w:id="4" w:name="_ENACTING_CLAUSE__99ab3d11_ac76_43f6_9dc"/>
      <w:bookmarkStart w:id="5" w:name="_LINE__1_5fd62218_2fb3_41b3_83e4_b41fa8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0279301_48f0_4b7f_b7f4_9a54c706"/>
      <w:bookmarkStart w:id="7" w:name="_ENACTING_CLAUSE__99ab3d11_ac76_43f6_9dc"/>
      <w:bookmarkStart w:id="8" w:name="_DOC_BODY_CONTENT__9f6de5a9_b6fc_4674_9e"/>
      <w:bookmarkStart w:id="9" w:name="_BILL_SECTION__b1e4bb33_0309_4da0_8840_3"/>
      <w:bookmarkStart w:id="10" w:name="_PAR__2_16059233_ca09_4165_992f_d9814fdb"/>
      <w:bookmarkStart w:id="11" w:name="_BILL_SECTION_HEADER__ca44f77f_1d2e_46e8"/>
      <w:bookmarkStart w:id="12" w:name="_LINE__2_14e995f0_611e_4d7e_b13d_9efd4c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dcd1e3f_6923_4a5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001, sub-§2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6059233_ca09_4165_992f_d9814fdb"/>
      <w:bookmarkStart w:id="15" w:name="_BILL_SECTION_HEADER__ca44f77f_1d2e_46e8"/>
      <w:bookmarkStart w:id="16" w:name="_PROCESSED_CHANGE__a32ff4d3_e5cf_475c_a8"/>
      <w:bookmarkStart w:id="17" w:name="_STATUTE_SS__05725a65_ba95_4c06_a726_e2a"/>
      <w:bookmarkStart w:id="18" w:name="_PAR__3_26239d9a_b404_4852_b6ef_e6f03117"/>
      <w:bookmarkStart w:id="19" w:name="_LINE__3_04468f6b_5fd5_4771_8041_c5bd0b5"/>
      <w:bookmarkStart w:id="20" w:name="_STATUTE_NUMBER__cb9ea22b_fe9f_4f70_897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b493125_cd0a_4be1_b7"/>
      <w:r>
        <w:rPr>
          <w:rFonts w:eastAsia="Arial" w:cs="Arial" w:ascii="Arial" w:hAnsi="Arial"/>
          <w:b/>
          <w:u w:val="single"/>
        </w:rPr>
        <w:t xml:space="preserve">Transparency of curricula and librari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9b497d88_afce_4767_80d"/>
      <w:bookmarkEnd w:id="21"/>
      <w:r>
        <w:rPr>
          <w:rFonts w:eastAsia="Arial" w:cs="Arial" w:ascii="Arial" w:hAnsi="Arial"/>
          <w:u w:val="single"/>
        </w:rPr>
        <w:t xml:space="preserve">Each school board shall publish by </w:t>
      </w:r>
      <w:bookmarkStart w:id="23" w:name="_LINE__4_b9d9f700_7f10_46eb_ac4d_2e49d1c"/>
      <w:bookmarkEnd w:id="19"/>
      <w:r>
        <w:rPr>
          <w:rFonts w:eastAsia="Arial" w:cs="Arial" w:ascii="Arial" w:hAnsi="Arial"/>
          <w:u w:val="single"/>
        </w:rPr>
        <w:t>October 1st of each school year for review by parents the following:</w:t>
      </w:r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26239d9a_b404_4852_b6ef_e6f03117"/>
      <w:bookmarkStart w:id="25" w:name="_PAR__4_91e7741c_85e0_4727_9d20_aae960f3"/>
      <w:bookmarkStart w:id="26" w:name="_STATUTE_P__5d5032bf_ee2f_45ef_9001_ae06"/>
      <w:bookmarkStart w:id="27" w:name="_LINE__5_3cb564a2_7c3a_4625_b5ec_db387f6"/>
      <w:bookmarkStart w:id="28" w:name="_STATUTE_NUMBER__a00b43f9_9f0b_49bf_aa93"/>
      <w:bookmarkEnd w:id="24"/>
      <w:bookmarkEnd w:id="22"/>
      <w:bookmarkEnd w:id="25"/>
      <w:bookmarkEnd w:id="26"/>
      <w:r>
        <w:rPr>
          <w:rFonts w:eastAsia="Arial" w:cs="Arial" w:ascii="Arial" w:hAnsi="Arial"/>
          <w:u w:val="single"/>
        </w:rPr>
        <w:t>A</w:t>
      </w:r>
      <w:bookmarkEnd w:id="28"/>
      <w:r>
        <w:rPr>
          <w:rFonts w:eastAsia="Arial" w:cs="Arial" w:ascii="Arial" w:hAnsi="Arial"/>
          <w:u w:val="single"/>
        </w:rPr>
        <w:t xml:space="preserve">.  </w:t>
      </w:r>
      <w:bookmarkStart w:id="29" w:name="_STATUTE_CONTENT__d692df5b_c521_4b47_a1c"/>
      <w:r>
        <w:rPr>
          <w:rFonts w:eastAsia="Arial" w:cs="Arial" w:ascii="Arial" w:hAnsi="Arial"/>
          <w:u w:val="single"/>
        </w:rPr>
        <w:t>Teaching materials;</w:t>
      </w:r>
      <w:bookmarkEnd w:id="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91e7741c_85e0_4727_9d20_aae960f3"/>
      <w:bookmarkStart w:id="31" w:name="_STATUTE_P__5d5032bf_ee2f_45ef_9001_ae06"/>
      <w:bookmarkStart w:id="32" w:name="_PAR__5_346fb69e_36e0_4b99_adbd_2f39cd4d"/>
      <w:bookmarkStart w:id="33" w:name="_STATUTE_P__f1508063_fb12_4870_a4a2_7450"/>
      <w:bookmarkStart w:id="34" w:name="_LINE__6_594622e9_2084_4462_9776_b72850b"/>
      <w:bookmarkStart w:id="35" w:name="_STATUTE_NUMBER__6b29608b_28d5_4b5d_a7c0"/>
      <w:bookmarkEnd w:id="30"/>
      <w:bookmarkEnd w:id="31"/>
      <w:bookmarkEnd w:id="29"/>
      <w:bookmarkEnd w:id="32"/>
      <w:bookmarkEnd w:id="33"/>
      <w:r>
        <w:rPr>
          <w:rFonts w:eastAsia="Arial" w:cs="Arial" w:ascii="Arial" w:hAnsi="Arial"/>
          <w:u w:val="single"/>
        </w:rPr>
        <w:t>B</w:t>
      </w:r>
      <w:bookmarkEnd w:id="35"/>
      <w:r>
        <w:rPr>
          <w:rFonts w:eastAsia="Arial" w:cs="Arial" w:ascii="Arial" w:hAnsi="Arial"/>
          <w:u w:val="single"/>
        </w:rPr>
        <w:t xml:space="preserve">.  </w:t>
      </w:r>
      <w:bookmarkStart w:id="36" w:name="_STATUTE_CONTENT__abc4019a_b5d3_4b14_9fa"/>
      <w:r>
        <w:rPr>
          <w:rFonts w:eastAsia="Arial" w:cs="Arial" w:ascii="Arial" w:hAnsi="Arial"/>
          <w:u w:val="single"/>
        </w:rPr>
        <w:t>A list of required textbooks;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346fb69e_36e0_4b99_adbd_2f39cd4d"/>
      <w:bookmarkStart w:id="38" w:name="_STATUTE_P__f1508063_fb12_4870_a4a2_7450"/>
      <w:bookmarkStart w:id="39" w:name="_PAR__6_319aff20_02c2_4eed_a5b2_60cdfd00"/>
      <w:bookmarkStart w:id="40" w:name="_STATUTE_P__52bb8b3a_7c8d_4db8_bb1f_57a8"/>
      <w:bookmarkStart w:id="41" w:name="_LINE__7_b957bd43_9422_4075_a204_64bc02f"/>
      <w:bookmarkStart w:id="42" w:name="_STATUTE_NUMBER__3a771542_6e49_4741_9151"/>
      <w:bookmarkEnd w:id="37"/>
      <w:bookmarkEnd w:id="38"/>
      <w:bookmarkEnd w:id="36"/>
      <w:bookmarkEnd w:id="39"/>
      <w:bookmarkEnd w:id="40"/>
      <w:r>
        <w:rPr>
          <w:rFonts w:eastAsia="Arial" w:cs="Arial" w:ascii="Arial" w:hAnsi="Arial"/>
          <w:u w:val="single"/>
        </w:rPr>
        <w:t>C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568673b2_91af_432c_a8b"/>
      <w:r>
        <w:rPr>
          <w:rFonts w:eastAsia="Arial" w:cs="Arial" w:ascii="Arial" w:hAnsi="Arial"/>
          <w:u w:val="single"/>
        </w:rPr>
        <w:t>Course syllabi, lesson plans and tests; and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6_319aff20_02c2_4eed_a5b2_60cdfd00"/>
      <w:bookmarkStart w:id="45" w:name="_STATUTE_P__52bb8b3a_7c8d_4db8_bb1f_57a8"/>
      <w:bookmarkStart w:id="46" w:name="_PAR__7_5d854b82_d22a_4f37_ac01_c11e42ef"/>
      <w:bookmarkStart w:id="47" w:name="_STATUTE_P__0ad28946_7ff4_4865_b8fb_d6f2"/>
      <w:bookmarkStart w:id="48" w:name="_LINE__8_d56e318f_f1e5_473c_834b_0348980"/>
      <w:bookmarkStart w:id="49" w:name="_STATUTE_NUMBER__6b3f331b_373a_4517_9769"/>
      <w:bookmarkEnd w:id="44"/>
      <w:bookmarkEnd w:id="45"/>
      <w:bookmarkEnd w:id="43"/>
      <w:bookmarkEnd w:id="46"/>
      <w:bookmarkEnd w:id="47"/>
      <w:r>
        <w:rPr>
          <w:rFonts w:eastAsia="Arial" w:cs="Arial" w:ascii="Arial" w:hAnsi="Arial"/>
          <w:u w:val="single"/>
        </w:rPr>
        <w:t>D</w:t>
      </w:r>
      <w:bookmarkEnd w:id="49"/>
      <w:r>
        <w:rPr>
          <w:rFonts w:eastAsia="Arial" w:cs="Arial" w:ascii="Arial" w:hAnsi="Arial"/>
          <w:u w:val="single"/>
        </w:rPr>
        <w:t xml:space="preserve">.  </w:t>
      </w:r>
      <w:bookmarkStart w:id="50" w:name="_STATUTE_CONTENT__176a0060_585d_4361_987"/>
      <w:r>
        <w:rPr>
          <w:rFonts w:eastAsia="Arial" w:cs="Arial" w:ascii="Arial" w:hAnsi="Arial"/>
          <w:u w:val="single"/>
        </w:rPr>
        <w:t>A list of books available in the library and the intended reading age of those books.</w:t>
      </w:r>
      <w:bookmarkEnd w:id="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DOC_BODY_CONTENT__9f6de5a9_b6fc_4674_9e"/>
      <w:bookmarkStart w:id="52" w:name="_BILL_SECTION__b1e4bb33_0309_4da0_8840_3"/>
      <w:bookmarkStart w:id="53" w:name="_PROCESSED_CHANGE__a32ff4d3_e5cf_475c_a8"/>
      <w:bookmarkStart w:id="54" w:name="_STATUTE_SS__05725a65_ba95_4c06_a726_e2a"/>
      <w:bookmarkStart w:id="55" w:name="_PAR__7_5d854b82_d22a_4f37_ac01_c11e42ef"/>
      <w:bookmarkStart w:id="56" w:name="_STATUTE_P__0ad28946_7ff4_4865_b8fb_d6f2"/>
      <w:bookmarkStart w:id="57" w:name="_SUMMARY__7d49bbfe_3c46_488e_b41b_d11fc1"/>
      <w:bookmarkStart w:id="58" w:name="_PAR__8_18136a1e_9665_4d2b_821f_546e6f2b"/>
      <w:bookmarkStart w:id="59" w:name="_LINE__9_6ac56536_7df3_4d12_b650_9a15600"/>
      <w:bookmarkEnd w:id="51"/>
      <w:bookmarkEnd w:id="52"/>
      <w:bookmarkEnd w:id="53"/>
      <w:bookmarkEnd w:id="54"/>
      <w:bookmarkEnd w:id="55"/>
      <w:bookmarkEnd w:id="56"/>
      <w:bookmarkEnd w:id="50"/>
      <w:bookmarkEnd w:id="58"/>
      <w:r>
        <w:rPr>
          <w:rFonts w:eastAsia="Arial" w:cs="Arial" w:ascii="Arial" w:hAnsi="Arial"/>
          <w:b/>
          <w:sz w:val="24"/>
        </w:rPr>
        <w:t>SUMMARY</w:t>
      </w:r>
      <w:bookmarkEnd w:id="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0" w:name="_PAR__8_18136a1e_9665_4d2b_821f_546e6f2b"/>
      <w:bookmarkStart w:id="61" w:name="_PAR__9_1067aa57_3ca4_4682_9d27_ba758c71"/>
      <w:bookmarkStart w:id="62" w:name="_LINE__10_ba35e9ec_f81f_4157_ba75_e09cd7"/>
      <w:bookmarkEnd w:id="60"/>
      <w:r>
        <w:rPr>
          <w:rFonts w:eastAsia="Arial" w:cs="Arial" w:ascii="Arial" w:hAnsi="Arial"/>
        </w:rPr>
        <w:t xml:space="preserve">This bill requires each school board to publish curriculum and library-related materials </w:t>
      </w:r>
      <w:bookmarkStart w:id="63" w:name="_LINE__11_6343d9a7_db6b_4b1e_b33c_61801d"/>
      <w:bookmarkEnd w:id="62"/>
      <w:r>
        <w:rPr>
          <w:rFonts w:eastAsia="Arial" w:cs="Arial" w:ascii="Arial" w:hAnsi="Arial"/>
        </w:rPr>
        <w:t>by October 1st of each school year for review by parents.</w:t>
      </w:r>
      <w:bookmarkEnd w:id="0"/>
      <w:bookmarkEnd w:id="1"/>
      <w:bookmarkEnd w:id="2"/>
      <w:bookmarkEnd w:id="57"/>
      <w:bookmarkEnd w:id="61"/>
      <w:bookmarkEnd w:id="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2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Transparency in Public School Curricul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34</ItemId>
    <LRId>71112</LRId>
    <LRNumber>132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Transparency in Public School Curricula</LRTitle>
    <ItemTitle>An Act to Provide Transparency in Public School Curricula</ItemTitle>
    <ShortTitle1>AN ACT TO PROVIDE TRANSPARENCY</ShortTitle1>
    <ShortTitle2>IN PUBLIC SCHOOL CURRICULA</ShortTitle2>
    <SponsorFirstName>Rachel</SponsorFirstName>
    <SponsorLastName>Henderson</SponsorLastName>
    <SponsorChamberPrefix>Rep.</SponsorChamberPrefix>
    <SponsorFrom>Rumford</SponsorFrom>
    <DraftingCycleCount>1</DraftingCycleCount>
    <LatestDraftingActionId>130</LatestDraftingActionId>
    <LatestDraftingActionDate>2023-03-03T11:24:00</LatestDraftingActionDate>
    <LatestDrafterName>sbergendahl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24859" w:rsidRDefault="00024859" w:rsidP="00024859"&amp;gt;&amp;lt;w:pPr&amp;gt;&amp;lt;w:ind w:left="360" /&amp;gt;&amp;lt;/w:pPr&amp;gt;&amp;lt;w:bookmarkStart w:id="0" w:name="_ENACTING_CLAUSE__99ab3d11_ac76_43f6_9dc" /&amp;gt;&amp;lt;w:bookmarkStart w:id="1" w:name="_DOC_BODY__ceb67071_0a73_4f3b_b938_e8bfb" /&amp;gt;&amp;lt;w:bookmarkStart w:id="2" w:name="_DOC_BODY_CONTAINER__b78c591f_4e65_4792_" /&amp;gt;&amp;lt;w:bookmarkStart w:id="3" w:name="_PAGE__1_24137822_7ca3_443b_a5a3_f03219d" /&amp;gt;&amp;lt;w:bookmarkStart w:id="4" w:name="_PAR__1_b0279301_48f0_4b7f_b7f4_9a54c706" /&amp;gt;&amp;lt;w:bookmarkStart w:id="5" w:name="_LINE__1_5fd62218_2fb3_41b3_83e4_b41fa8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24859" w:rsidRDefault="00024859" w:rsidP="00024859"&amp;gt;&amp;lt;w:pPr&amp;gt;&amp;lt;w:ind w:left="360" w:firstLine="360" /&amp;gt;&amp;lt;/w:pPr&amp;gt;&amp;lt;w:bookmarkStart w:id="6" w:name="_BILL_SECTION_HEADER__ca44f77f_1d2e_46e8" /&amp;gt;&amp;lt;w:bookmarkStart w:id="7" w:name="_BILL_SECTION__b1e4bb33_0309_4da0_8840_3" /&amp;gt;&amp;lt;w:bookmarkStart w:id="8" w:name="_DOC_BODY_CONTENT__9f6de5a9_b6fc_4674_9e" /&amp;gt;&amp;lt;w:bookmarkStart w:id="9" w:name="_PAR__2_16059233_ca09_4165_992f_d9814fdb" /&amp;gt;&amp;lt;w:bookmarkStart w:id="10" w:name="_LINE__2_14e995f0_611e_4d7e_b13d_9efd4c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dcd1e3f_6923_4a5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001, sub-§23&amp;lt;/w:t&amp;gt;&amp;lt;/w:r&amp;gt;&amp;lt;w:r&amp;gt;&amp;lt;w:t xml:space="preserve"&amp;gt; is enacted to read:&amp;lt;/w:t&amp;gt;&amp;lt;/w:r&amp;gt;&amp;lt;w:bookmarkEnd w:id="10" /&amp;gt;&amp;lt;/w:p&amp;gt;&amp;lt;w:p w:rsidR="00024859" w:rsidRDefault="00024859" w:rsidP="00024859"&amp;gt;&amp;lt;w:pPr&amp;gt;&amp;lt;w:ind w:left="360" w:firstLine="360" /&amp;gt;&amp;lt;w:rPr&amp;gt;&amp;lt;w:ins w:id="12" w:author="BPS" w:date="2023-02-27T15:49:00Z" /&amp;gt;&amp;lt;/w:rPr&amp;gt;&amp;lt;/w:pPr&amp;gt;&amp;lt;w:bookmarkStart w:id="13" w:name="_STATUTE_NUMBER__cb9ea22b_fe9f_4f70_897f" /&amp;gt;&amp;lt;w:bookmarkStart w:id="14" w:name="_STATUTE_SS__05725a65_ba95_4c06_a726_e2a" /&amp;gt;&amp;lt;w:bookmarkStart w:id="15" w:name="_PAR__3_26239d9a_b404_4852_b6ef_e6f03117" /&amp;gt;&amp;lt;w:bookmarkStart w:id="16" w:name="_LINE__3_04468f6b_5fd5_4771_8041_c5bd0b5" /&amp;gt;&amp;lt;w:bookmarkStart w:id="17" w:name="_PROCESSED_CHANGE__a32ff4d3_e5cf_475c_a8" /&amp;gt;&amp;lt;w:bookmarkEnd w:id="6" /&amp;gt;&amp;lt;w:bookmarkEnd w:id="9" /&amp;gt;&amp;lt;w:ins w:id="18" w:author="BPS" w:date="2023-02-27T15:49:00Z"&amp;gt;&amp;lt;w:r&amp;gt;&amp;lt;w:rPr&amp;gt;&amp;lt;w:b /&amp;gt;&amp;lt;/w:rPr&amp;gt;&amp;lt;w:t&amp;gt;23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6b493125_cd0a_4be1_b7" /&amp;gt;&amp;lt;w:r&amp;gt;&amp;lt;w:rPr&amp;gt;&amp;lt;w:b /&amp;gt;&amp;lt;/w:rPr&amp;gt;&amp;lt;w:t xml:space="preserve"&amp;gt;Transparency of curricula and libraries. &amp;lt;/w:t&amp;gt;&amp;lt;/w:r&amp;gt;&amp;lt;w:r&amp;gt;&amp;lt;w:t xml:space="preserve"&amp;gt; &amp;lt;/w:t&amp;gt;&amp;lt;/w:r&amp;gt;&amp;lt;/w:ins&amp;gt;&amp;lt;w:bookmarkStart w:id="20" w:name="_STATUTE_CONTENT__9b497d88_afce_4767_80d" /&amp;gt;&amp;lt;w:bookmarkEnd w:id="19" /&amp;gt;&amp;lt;w:ins w:id="21" w:author="BPS" w:date="2023-02-27T15:50:00Z"&amp;gt;&amp;lt;w:r w:rsidRPr="00AF3F97"&amp;gt;&amp;lt;w:t xml:space="preserve"&amp;gt;Each school board shall publish by &amp;lt;/w:t&amp;gt;&amp;lt;/w:r&amp;gt;&amp;lt;w:bookmarkStart w:id="22" w:name="_LINE__4_b9d9f700_7f10_46eb_ac4d_2e49d1c" /&amp;gt;&amp;lt;w:bookmarkEnd w:id="16" /&amp;gt;&amp;lt;w:r w:rsidRPr="00AF3F97"&amp;gt;&amp;lt;w:t xml:space="preserve"&amp;gt;October &amp;lt;/w:t&amp;gt;&amp;lt;/w:r&amp;gt;&amp;lt;/w:ins&amp;gt;&amp;lt;w:ins w:id="23" w:author="BPS" w:date="2023-02-28T10:25:00Z"&amp;gt;&amp;lt;w:r&amp;gt;&amp;lt;w:t&amp;gt;1&amp;lt;/w:t&amp;gt;&amp;lt;/w:r&amp;gt;&amp;lt;w:r w:rsidRPr="00C27D70"&amp;gt;&amp;lt;w:t xml:space="preserve"&amp;gt;st &amp;lt;/w:t&amp;gt;&amp;lt;/w:r&amp;gt;&amp;lt;/w:ins&amp;gt;&amp;lt;w:ins w:id="24" w:author="BPS" w:date="2023-02-27T15:50:00Z"&amp;gt;&amp;lt;w:r w:rsidRPr="00AF3F97"&amp;gt;&amp;lt;w:t&amp;gt;of each school year for review by parents the following:&amp;lt;/w:t&amp;gt;&amp;lt;/w:r&amp;gt;&amp;lt;/w:ins&amp;gt;&amp;lt;w:bookmarkEnd w:id="22" /&amp;gt;&amp;lt;/w:p&amp;gt;&amp;lt;w:p w:rsidR="00024859" w:rsidRDefault="00024859" w:rsidP="00024859"&amp;gt;&amp;lt;w:pPr&amp;gt;&amp;lt;w:ind w:left="720" /&amp;gt;&amp;lt;w:rPr&amp;gt;&amp;lt;w:ins w:id="25" w:author="BPS" w:date="2023-02-27T15:49:00Z" /&amp;gt;&amp;lt;/w:rPr&amp;gt;&amp;lt;/w:pPr&amp;gt;&amp;lt;w:bookmarkStart w:id="26" w:name="_STATUTE_NUMBER__a00b43f9_9f0b_49bf_aa93" /&amp;gt;&amp;lt;w:bookmarkStart w:id="27" w:name="_STATUTE_P__5d5032bf_ee2f_45ef_9001_ae06" /&amp;gt;&amp;lt;w:bookmarkStart w:id="28" w:name="_PAR__4_91e7741c_85e0_4727_9d20_aae960f3" /&amp;gt;&amp;lt;w:bookmarkStart w:id="29" w:name="_LINE__5_3cb564a2_7c3a_4625_b5ec_db387f6" /&amp;gt;&amp;lt;w:bookmarkEnd w:id="15" /&amp;gt;&amp;lt;w:bookmarkEnd w:id="20" /&amp;gt;&amp;lt;w:ins w:id="30" w:author="BPS" w:date="2023-02-27T15:49:00Z"&amp;gt;&amp;lt;w:r&amp;gt;&amp;lt;w:t&amp;gt;A&amp;lt;/w:t&amp;gt;&amp;lt;/w:r&amp;gt;&amp;lt;w:bookmarkEnd w:id="26" /&amp;gt;&amp;lt;w:r&amp;gt;&amp;lt;w:t xml:space="preserve"&amp;gt;.  &amp;lt;/w:t&amp;gt;&amp;lt;/w:r&amp;gt;&amp;lt;/w:ins&amp;gt;&amp;lt;w:bookmarkStart w:id="31" w:name="_STATUTE_CONTENT__d692df5b_c521_4b47_a1c" /&amp;gt;&amp;lt;w:ins w:id="32" w:author="BPS" w:date="2023-02-27T15:50:00Z"&amp;gt;&amp;lt;w:r w:rsidRPr="00AF3F97"&amp;gt;&amp;lt;w:t&amp;gt;Teaching materials;&amp;lt;/w:t&amp;gt;&amp;lt;/w:r&amp;gt;&amp;lt;/w:ins&amp;gt;&amp;lt;w:bookmarkEnd w:id="29" /&amp;gt;&amp;lt;/w:p&amp;gt;&amp;lt;w:p w:rsidR="00024859" w:rsidRDefault="00024859" w:rsidP="00024859"&amp;gt;&amp;lt;w:pPr&amp;gt;&amp;lt;w:ind w:left="720" /&amp;gt;&amp;lt;w:rPr&amp;gt;&amp;lt;w:ins w:id="33" w:author="BPS" w:date="2023-02-27T15:49:00Z" /&amp;gt;&amp;lt;/w:rPr&amp;gt;&amp;lt;/w:pPr&amp;gt;&amp;lt;w:bookmarkStart w:id="34" w:name="_STATUTE_NUMBER__6b29608b_28d5_4b5d_a7c0" /&amp;gt;&amp;lt;w:bookmarkStart w:id="35" w:name="_STATUTE_P__f1508063_fb12_4870_a4a2_7450" /&amp;gt;&amp;lt;w:bookmarkStart w:id="36" w:name="_PAR__5_346fb69e_36e0_4b99_adbd_2f39cd4d" /&amp;gt;&amp;lt;w:bookmarkStart w:id="37" w:name="_LINE__6_594622e9_2084_4462_9776_b72850b" /&amp;gt;&amp;lt;w:bookmarkEnd w:id="27" /&amp;gt;&amp;lt;w:bookmarkEnd w:id="28" /&amp;gt;&amp;lt;w:bookmarkEnd w:id="31" /&amp;gt;&amp;lt;w:ins w:id="38" w:author="BPS" w:date="2023-02-27T15:49:00Z"&amp;gt;&amp;lt;w:r&amp;gt;&amp;lt;w:t&amp;gt;B&amp;lt;/w:t&amp;gt;&amp;lt;/w:r&amp;gt;&amp;lt;w:bookmarkEnd w:id="34" /&amp;gt;&amp;lt;w:r&amp;gt;&amp;lt;w:t xml:space="preserve"&amp;gt;.  &amp;lt;/w:t&amp;gt;&amp;lt;/w:r&amp;gt;&amp;lt;/w:ins&amp;gt;&amp;lt;w:bookmarkStart w:id="39" w:name="_STATUTE_CONTENT__abc4019a_b5d3_4b14_9fa" /&amp;gt;&amp;lt;w:ins w:id="40" w:author="BPS" w:date="2023-02-27T15:50:00Z"&amp;gt;&amp;lt;w:r w:rsidRPr="00AF3F97"&amp;gt;&amp;lt;w:t&amp;gt;A list of required textbooks;&amp;lt;/w:t&amp;gt;&amp;lt;/w:r&amp;gt;&amp;lt;/w:ins&amp;gt;&amp;lt;w:bookmarkEnd w:id="37" /&amp;gt;&amp;lt;/w:p&amp;gt;&amp;lt;w:p w:rsidR="00024859" w:rsidRDefault="00024859" w:rsidP="00024859"&amp;gt;&amp;lt;w:pPr&amp;gt;&amp;lt;w:ind w:left="720" /&amp;gt;&amp;lt;w:rPr&amp;gt;&amp;lt;w:ins w:id="41" w:author="BPS" w:date="2023-02-27T15:49:00Z" /&amp;gt;&amp;lt;/w:rPr&amp;gt;&amp;lt;/w:pPr&amp;gt;&amp;lt;w:bookmarkStart w:id="42" w:name="_STATUTE_NUMBER__3a771542_6e49_4741_9151" /&amp;gt;&amp;lt;w:bookmarkStart w:id="43" w:name="_STATUTE_P__52bb8b3a_7c8d_4db8_bb1f_57a8" /&amp;gt;&amp;lt;w:bookmarkStart w:id="44" w:name="_PAR__6_319aff20_02c2_4eed_a5b2_60cdfd00" /&amp;gt;&amp;lt;w:bookmarkStart w:id="45" w:name="_LINE__7_b957bd43_9422_4075_a204_64bc02f" /&amp;gt;&amp;lt;w:bookmarkEnd w:id="35" /&amp;gt;&amp;lt;w:bookmarkEnd w:id="36" /&amp;gt;&amp;lt;w:bookmarkEnd w:id="39" /&amp;gt;&amp;lt;w:ins w:id="46" w:author="BPS" w:date="2023-02-27T15:49:00Z"&amp;gt;&amp;lt;w:r&amp;gt;&amp;lt;w:t&amp;gt;C&amp;lt;/w:t&amp;gt;&amp;lt;/w:r&amp;gt;&amp;lt;w:bookmarkEnd w:id="42" /&amp;gt;&amp;lt;w:r&amp;gt;&amp;lt;w:t xml:space="preserve"&amp;gt;.  &amp;lt;/w:t&amp;gt;&amp;lt;/w:r&amp;gt;&amp;lt;/w:ins&amp;gt;&amp;lt;w:bookmarkStart w:id="47" w:name="_STATUTE_CONTENT__568673b2_91af_432c_a8b" /&amp;gt;&amp;lt;w:ins w:id="48" w:author="BPS" w:date="2023-02-27T15:50:00Z"&amp;gt;&amp;lt;w:r w:rsidRPr="00AF3F97"&amp;gt;&amp;lt;w:t&amp;gt;Course syllabi, lesson plans and tests; and&amp;lt;/w:t&amp;gt;&amp;lt;/w:r&amp;gt;&amp;lt;/w:ins&amp;gt;&amp;lt;w:bookmarkEnd w:id="45" /&amp;gt;&amp;lt;/w:p&amp;gt;&amp;lt;w:p w:rsidR="00024859" w:rsidRDefault="00024859" w:rsidP="00024859"&amp;gt;&amp;lt;w:pPr&amp;gt;&amp;lt;w:ind w:left="720" /&amp;gt;&amp;lt;/w:pPr&amp;gt;&amp;lt;w:bookmarkStart w:id="49" w:name="_STATUTE_NUMBER__6b3f331b_373a_4517_9769" /&amp;gt;&amp;lt;w:bookmarkStart w:id="50" w:name="_STATUTE_P__0ad28946_7ff4_4865_b8fb_d6f2" /&amp;gt;&amp;lt;w:bookmarkStart w:id="51" w:name="_PAR__7_5d854b82_d22a_4f37_ac01_c11e42ef" /&amp;gt;&amp;lt;w:bookmarkStart w:id="52" w:name="_LINE__8_d56e318f_f1e5_473c_834b_0348980" /&amp;gt;&amp;lt;w:bookmarkEnd w:id="43" /&amp;gt;&amp;lt;w:bookmarkEnd w:id="44" /&amp;gt;&amp;lt;w:bookmarkEnd w:id="47" /&amp;gt;&amp;lt;w:ins w:id="53" w:author="BPS" w:date="2023-02-27T15:49:00Z"&amp;gt;&amp;lt;w:r&amp;gt;&amp;lt;w:t&amp;gt;D&amp;lt;/w:t&amp;gt;&amp;lt;/w:r&amp;gt;&amp;lt;w:bookmarkEnd w:id="49" /&amp;gt;&amp;lt;w:r&amp;gt;&amp;lt;w:t xml:space="preserve"&amp;gt;.  &amp;lt;/w:t&amp;gt;&amp;lt;/w:r&amp;gt;&amp;lt;/w:ins&amp;gt;&amp;lt;w:bookmarkStart w:id="54" w:name="_STATUTE_CONTENT__176a0060_585d_4361_987" /&amp;gt;&amp;lt;w:ins w:id="55" w:author="BPS" w:date="2023-02-27T15:51:00Z"&amp;gt;&amp;lt;w:r w:rsidRPr="00AF3F97"&amp;gt;&amp;lt;w:t&amp;gt;A list of books available in the library and the intended reading age of those books.&amp;lt;/w:t&amp;gt;&amp;lt;/w:r&amp;gt;&amp;lt;/w:ins&amp;gt;&amp;lt;w:bookmarkEnd w:id="52" /&amp;gt;&amp;lt;/w:p&amp;gt;&amp;lt;w:p w:rsidR="00024859" w:rsidRDefault="00024859" w:rsidP="00024859"&amp;gt;&amp;lt;w:pPr&amp;gt;&amp;lt;w:keepNext /&amp;gt;&amp;lt;w:spacing w:before="240" /&amp;gt;&amp;lt;w:ind w:left="360" /&amp;gt;&amp;lt;w:jc w:val="center" /&amp;gt;&amp;lt;/w:pPr&amp;gt;&amp;lt;w:bookmarkStart w:id="56" w:name="_SUMMARY__7d49bbfe_3c46_488e_b41b_d11fc1" /&amp;gt;&amp;lt;w:bookmarkStart w:id="57" w:name="_PAR__8_18136a1e_9665_4d2b_821f_546e6f2b" /&amp;gt;&amp;lt;w:bookmarkStart w:id="58" w:name="_LINE__9_6ac56536_7df3_4d12_b650_9a15600" /&amp;gt;&amp;lt;w:bookmarkEnd w:id="7" /&amp;gt;&amp;lt;w:bookmarkEnd w:id="8" /&amp;gt;&amp;lt;w:bookmarkEnd w:id="14" /&amp;gt;&amp;lt;w:bookmarkEnd w:id="17" /&amp;gt;&amp;lt;w:bookmarkEnd w:id="50" /&amp;gt;&amp;lt;w:bookmarkEnd w:id="51" /&amp;gt;&amp;lt;w:bookmarkEnd w:id="54" /&amp;gt;&amp;lt;w:r&amp;gt;&amp;lt;w:rPr&amp;gt;&amp;lt;w:b /&amp;gt;&amp;lt;w:sz w:val="24" /&amp;gt;&amp;lt;/w:rPr&amp;gt;&amp;lt;w:t&amp;gt;SUMMARY&amp;lt;/w:t&amp;gt;&amp;lt;/w:r&amp;gt;&amp;lt;w:bookmarkEnd w:id="58" /&amp;gt;&amp;lt;/w:p&amp;gt;&amp;lt;w:p w:rsidR="00024859" w:rsidRDefault="00024859" w:rsidP="00024859"&amp;gt;&amp;lt;w:pPr&amp;gt;&amp;lt;w:ind w:left="360" w:firstLine="360" /&amp;gt;&amp;lt;/w:pPr&amp;gt;&amp;lt;w:bookmarkStart w:id="59" w:name="_PAR__9_1067aa57_3ca4_4682_9d27_ba758c71" /&amp;gt;&amp;lt;w:bookmarkStart w:id="60" w:name="_LINE__10_ba35e9ec_f81f_4157_ba75_e09cd7" /&amp;gt;&amp;lt;w:bookmarkEnd w:id="57" /&amp;gt;&amp;lt;w:r w:rsidRPr="00AF3F97"&amp;gt;&amp;lt;w:t xml:space="preserve"&amp;gt;This bill requires each school board to publish curriculum and &amp;lt;/w:t&amp;gt;&amp;lt;/w:r&amp;gt;&amp;lt;w:r w:rsidRPr="00AF3F97"&amp;gt;&amp;lt;w:t&amp;gt;library&amp;lt;/w:t&amp;gt;&amp;lt;/w:r&amp;gt;&amp;lt;w:r&amp;gt;&amp;lt;w:t&amp;gt;-&amp;lt;/w:t&amp;gt;&amp;lt;/w:r&amp;gt;&amp;lt;w:r w:rsidRPr="00AF3F97"&amp;gt;&amp;lt;w:t xml:space="preserve"&amp;gt;related materials &amp;lt;/w:t&amp;gt;&amp;lt;/w:r&amp;gt;&amp;lt;w:bookmarkStart w:id="61" w:name="_LINE__11_6343d9a7_db6b_4b1e_b33c_61801d" /&amp;gt;&amp;lt;w:bookmarkEnd w:id="60" /&amp;gt;&amp;lt;w:r w:rsidRPr="00AF3F97"&amp;gt;&amp;lt;w:t xml:space="preserve"&amp;gt;by October &amp;lt;/w:t&amp;gt;&amp;lt;/w:r&amp;gt;&amp;lt;w:r&amp;gt;&amp;lt;w:t xml:space="preserve"&amp;gt;1st &amp;lt;/w:t&amp;gt;&amp;lt;/w:r&amp;gt;&amp;lt;w:r w:rsidRPr="00AF3F97"&amp;gt;&amp;lt;w:t&amp;gt;of each school year for review by parents.&amp;lt;/w:t&amp;gt;&amp;lt;/w:r&amp;gt;&amp;lt;w:bookmarkEnd w:id="61" /&amp;gt;&amp;lt;/w:p&amp;gt;&amp;lt;w:bookmarkEnd w:id="1" /&amp;gt;&amp;lt;w:bookmarkEnd w:id="2" /&amp;gt;&amp;lt;w:bookmarkEnd w:id="3" /&amp;gt;&amp;lt;w:bookmarkEnd w:id="56" /&amp;gt;&amp;lt;w:bookmarkEnd w:id="59" /&amp;gt;&amp;lt;w:p w:rsidR="00000000" w:rsidRDefault="00024859"&amp;gt;&amp;lt;w:r&amp;gt;&amp;lt;w:t xml:space="preserve"&amp;gt; &amp;lt;/w:t&amp;gt;&amp;lt;/w:r&amp;gt;&amp;lt;/w:p&amp;gt;&amp;lt;w:sectPr w:rsidR="00000000" w:rsidSect="0002485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005A1" w:rsidRDefault="0002485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4137822_7ca3_443b_a5a3_f03219d&lt;/BookmarkName&gt;&lt;Tables /&gt;&lt;/ProcessedCheckInPage&gt;&lt;/Pages&gt;&lt;Paragraphs&gt;&lt;CheckInParagraphs&gt;&lt;PageNumber&gt;1&lt;/PageNumber&gt;&lt;BookmarkName&gt;_PAR__1_b0279301_48f0_4b7f_b7f4_9a54c70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6059233_ca09_4165_992f_d9814fd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6239d9a_b404_4852_b6ef_e6f0311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1e7741c_85e0_4727_9d20_aae960f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46fb69e_36e0_4b99_adbd_2f39cd4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19aff20_02c2_4eed_a5b2_60cdfd0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d854b82_d22a_4f37_ac01_c11e42e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8136a1e_9665_4d2b_821f_546e6f2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067aa57_3ca4_4682_9d27_ba758c71&lt;/BookmarkName&gt;&lt;StartingLineNumber&gt;10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