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conomic and Community Development to Convene a Working Group to Improve the State's 10-year Economic Development Strateg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6d1c432_2efa_4c7f_"/>
      <w:bookmarkStart w:id="1" w:name="_DOC_BODY__1929540b_c6f9_43e4_9a1e_1739d"/>
      <w:bookmarkStart w:id="2" w:name="_DOC_BODY_CONTENT__22b76db0_8423_4333_81"/>
      <w:bookmarkStart w:id="3" w:name="_PAGE__1_ae7d409f_d138_4f7c_a829_0b51d64"/>
      <w:bookmarkStart w:id="4" w:name="_PAR__1_380f05a8_6896_4c53_86a5_a8a8c895"/>
      <w:bookmarkStart w:id="5" w:name="_BILL_SECTION_UNALLOCATED__f6d511ea_b9ae"/>
      <w:bookmarkStart w:id="6" w:name="_LINE__1_f5bdbea8_b421_495b_8fc0_0934f96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266b2a1_0454_494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Economic and Community Development to establish </w:t>
      </w:r>
      <w:bookmarkStart w:id="8" w:name="_LINE__2_c326da53_2a0a_4740_b20d_a9b2914"/>
      <w:bookmarkEnd w:id="6"/>
      <w:r>
        <w:rPr>
          <w:rFonts w:eastAsia="Arial" w:cs="Arial" w:ascii="Arial" w:hAnsi="Arial"/>
          <w:b/>
          <w:sz w:val="24"/>
          <w:szCs w:val="24"/>
        </w:rPr>
        <w:t xml:space="preserve">working group to improve State's 10-year economic development strategy. </w:t>
      </w:r>
      <w:bookmarkStart w:id="9" w:name="_LINE__3_85872e4c_75c8_420b_bb9d_8b0c452"/>
      <w:bookmarkEnd w:id="8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Commissioner of Economic and Community Development, referred </w:t>
      </w:r>
      <w:bookmarkStart w:id="10" w:name="_LINE__4_383c52b4_d6c9_4bd7_a20c_f49c777"/>
      <w:bookmarkEnd w:id="9"/>
      <w:r>
        <w:rPr>
          <w:rFonts w:eastAsia="Arial" w:cs="Arial" w:ascii="Arial" w:hAnsi="Arial"/>
        </w:rPr>
        <w:t xml:space="preserve">to in this resolve as "the commissioner," shall convene a working group, referred to in this </w:t>
      </w:r>
      <w:bookmarkStart w:id="11" w:name="_LINE__5_d38ddb7c_0f7b_42ac_bd69_2fd2df6"/>
      <w:bookmarkEnd w:id="10"/>
      <w:r>
        <w:rPr>
          <w:rFonts w:eastAsia="Arial" w:cs="Arial" w:ascii="Arial" w:hAnsi="Arial"/>
        </w:rPr>
        <w:t xml:space="preserve">resolve as "the group," to improve the State's 10-year economic development strategy in </w:t>
      </w:r>
      <w:bookmarkStart w:id="12" w:name="_LINE__6_a78a52d8_cc7d_421a_89b1_453b44a"/>
      <w:bookmarkEnd w:id="11"/>
      <w:r>
        <w:rPr>
          <w:rFonts w:eastAsia="Arial" w:cs="Arial" w:ascii="Arial" w:hAnsi="Arial"/>
        </w:rPr>
        <w:t xml:space="preserve">order to develop a diverse and sustainable economy that raises the State's standard of living; </w:t>
      </w:r>
      <w:bookmarkStart w:id="13" w:name="_LINE__7_1fa41067_477a_414c_b1e8_d8c7402"/>
      <w:bookmarkEnd w:id="12"/>
      <w:r>
        <w:rPr>
          <w:rFonts w:eastAsia="Arial" w:cs="Arial" w:ascii="Arial" w:hAnsi="Arial"/>
        </w:rPr>
        <w:t xml:space="preserve">raises the State's average weekly wage; reduces poverty; attracts outside investment and </w:t>
      </w:r>
      <w:bookmarkStart w:id="14" w:name="_LINE__8_5f19f4e0_2472_4f1d_9569_5cf21b9"/>
      <w:bookmarkEnd w:id="13"/>
      <w:r>
        <w:rPr>
          <w:rFonts w:eastAsia="Arial" w:cs="Arial" w:ascii="Arial" w:hAnsi="Arial"/>
        </w:rPr>
        <w:t xml:space="preserve">venture capital in order to compete with other states regionally and nationally; attracts </w:t>
      </w:r>
      <w:bookmarkStart w:id="15" w:name="_LINE__9_c67bafd7_f086_4455_a05b_7ffc920"/>
      <w:bookmarkEnd w:id="14"/>
      <w:r>
        <w:rPr>
          <w:rFonts w:eastAsia="Arial" w:cs="Arial" w:ascii="Arial" w:hAnsi="Arial"/>
        </w:rPr>
        <w:t xml:space="preserve">research and development opportunities; improves the State's regulatory environment; </w:t>
      </w:r>
      <w:bookmarkStart w:id="16" w:name="_LINE__10_61a1b09c_a3d5_47e6_b31c_ec54e7"/>
      <w:bookmarkEnd w:id="15"/>
      <w:r>
        <w:rPr>
          <w:rFonts w:eastAsia="Arial" w:cs="Arial" w:ascii="Arial" w:hAnsi="Arial"/>
        </w:rPr>
        <w:t xml:space="preserve">improves the State's competitive position; creates and retains jobs that add economic value </w:t>
      </w:r>
      <w:bookmarkStart w:id="17" w:name="_LINE__11_8fe54d53_7069_42cf_9352_3fc442"/>
      <w:bookmarkEnd w:id="16"/>
      <w:r>
        <w:rPr>
          <w:rFonts w:eastAsia="Arial" w:cs="Arial" w:ascii="Arial" w:hAnsi="Arial"/>
        </w:rPr>
        <w:t xml:space="preserve">or bring in money from outside the State, supporting public sector and service jobs; </w:t>
      </w:r>
      <w:bookmarkStart w:id="18" w:name="_LINE__12_519a6978_cf3a_4c64_bf4d_4003eb"/>
      <w:bookmarkEnd w:id="17"/>
      <w:r>
        <w:rPr>
          <w:rFonts w:eastAsia="Arial" w:cs="Arial" w:ascii="Arial" w:hAnsi="Arial"/>
        </w:rPr>
        <w:t xml:space="preserve">provides economic development that reduces greenhouse gas emissions and addresses </w:t>
      </w:r>
      <w:bookmarkStart w:id="19" w:name="_LINE__13_879a27b6_ad6b_48e3_952b_51d365"/>
      <w:bookmarkEnd w:id="18"/>
      <w:r>
        <w:rPr>
          <w:rFonts w:eastAsia="Arial" w:cs="Arial" w:ascii="Arial" w:hAnsi="Arial"/>
        </w:rPr>
        <w:t xml:space="preserve">climate change; supports individuals' aspirations and enables each person to maximize that </w:t>
      </w:r>
      <w:bookmarkStart w:id="20" w:name="_LINE__14_79885990_9ebe_4e12_927f_cbcc12"/>
      <w:bookmarkEnd w:id="19"/>
      <w:r>
        <w:rPr>
          <w:rFonts w:eastAsia="Arial" w:cs="Arial" w:ascii="Arial" w:hAnsi="Arial"/>
        </w:rPr>
        <w:t xml:space="preserve">person's contribution to productive work, community and personal fulfillment; and makes </w:t>
      </w:r>
      <w:bookmarkStart w:id="21" w:name="_LINE__15_2ef9849b_52e3_41c6_abfd_c73e0b"/>
      <w:bookmarkEnd w:id="20"/>
      <w:r>
        <w:rPr>
          <w:rFonts w:eastAsia="Arial" w:cs="Arial" w:ascii="Arial" w:hAnsi="Arial"/>
        </w:rPr>
        <w:t>the State an economic contributor to the country's national and international goals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_380f05a8_6896_4c53_86a5_a8a8c895"/>
      <w:bookmarkStart w:id="23" w:name="_BILL_SECTION_UNALLOCATED__f6d511ea_b9ae"/>
      <w:bookmarkStart w:id="24" w:name="_PAR__2_c441c440_2b08_4bf6_8817_8f547426"/>
      <w:bookmarkStart w:id="25" w:name="_BILL_SECTION_UNALLOCATED__6096d4c6_b604"/>
      <w:bookmarkStart w:id="26" w:name="_LINE__16_702085ce_fe1a_4400_9ab8_135c7c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81d34d0e_22b3_4310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embership. Resolved:</w:t>
      </w:r>
      <w:r>
        <w:rPr>
          <w:rFonts w:eastAsia="Arial" w:cs="Arial" w:ascii="Arial" w:hAnsi="Arial"/>
        </w:rPr>
        <w:t xml:space="preserve"> That the commissioner shall appoint to the group </w:t>
      </w:r>
      <w:bookmarkStart w:id="28" w:name="_LINE__17_f9191eac_19eb_49a3_9c76_409a28"/>
      <w:bookmarkEnd w:id="26"/>
      <w:r>
        <w:rPr>
          <w:rFonts w:eastAsia="Arial" w:cs="Arial" w:ascii="Arial" w:hAnsi="Arial"/>
        </w:rPr>
        <w:t xml:space="preserve">at least 12 members who have knowledge and experience in economic and community </w:t>
      </w:r>
      <w:bookmarkStart w:id="29" w:name="_LINE__18_d9d9c33c_e634_442e_b52c_a92ecf"/>
      <w:bookmarkEnd w:id="28"/>
      <w:r>
        <w:rPr>
          <w:rFonts w:eastAsia="Arial" w:cs="Arial" w:ascii="Arial" w:hAnsi="Arial"/>
        </w:rPr>
        <w:t xml:space="preserve">development in the State. The commissioner or the commissioner's designee shall serve as </w:t>
      </w:r>
      <w:bookmarkStart w:id="30" w:name="_LINE__19_b51a7d2d_1758_4311_bfb5_c9854a"/>
      <w:bookmarkEnd w:id="29"/>
      <w:r>
        <w:rPr>
          <w:rFonts w:eastAsia="Arial" w:cs="Arial" w:ascii="Arial" w:hAnsi="Arial"/>
        </w:rPr>
        <w:t xml:space="preserve">an ex officio member of the group. All appointments must be made within 30 days of the </w:t>
      </w:r>
      <w:bookmarkStart w:id="31" w:name="_LINE__20_8923bdac_44ac_47c5_984b_9d00dd"/>
      <w:bookmarkEnd w:id="30"/>
      <w:r>
        <w:rPr>
          <w:rFonts w:eastAsia="Arial" w:cs="Arial" w:ascii="Arial" w:hAnsi="Arial"/>
        </w:rPr>
        <w:t xml:space="preserve">effective date of this resolve. The members of the group shall select a chair from the group's </w:t>
      </w:r>
      <w:bookmarkStart w:id="32" w:name="_LINE__21_e9b506c7_d88a_48c5_86be_4f78d4"/>
      <w:bookmarkEnd w:id="31"/>
      <w:r>
        <w:rPr>
          <w:rFonts w:eastAsia="Arial" w:cs="Arial" w:ascii="Arial" w:hAnsi="Arial"/>
        </w:rPr>
        <w:t xml:space="preserve">membership. Members of the group serve without compensation. The Department of </w:t>
      </w:r>
      <w:bookmarkStart w:id="33" w:name="_LINE__22_83f7468c_8873_4cd6_a841_2b8160"/>
      <w:bookmarkEnd w:id="32"/>
      <w:r>
        <w:rPr>
          <w:rFonts w:eastAsia="Arial" w:cs="Arial" w:ascii="Arial" w:hAnsi="Arial"/>
        </w:rPr>
        <w:t xml:space="preserve">Economic and Community Development shall provide administrative support to the group. </w:t>
      </w:r>
      <w:bookmarkStart w:id="34" w:name="_LINE__23_c35f40ce_64c7_4f57_8d0a_c197a1"/>
      <w:bookmarkEnd w:id="33"/>
      <w:r>
        <w:rPr>
          <w:rFonts w:eastAsia="Arial" w:cs="Arial" w:ascii="Arial" w:hAnsi="Arial"/>
        </w:rPr>
        <w:t>The group shall disband after completing its duties under section 3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2_c441c440_2b08_4bf6_8817_8f547426"/>
      <w:bookmarkStart w:id="36" w:name="_BILL_SECTION_UNALLOCATED__6096d4c6_b604"/>
      <w:bookmarkStart w:id="37" w:name="_BILL_SECTION_UNALLOCATED__36e75ebb_8ea7"/>
      <w:bookmarkStart w:id="38" w:name="_PAR__3_929aa8a8_ca1c_4cc6_855c_0e14154e"/>
      <w:bookmarkStart w:id="39" w:name="_LINE__24_eef465aa_9e31_4cd6_a00d_b5a5ac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4b25be79_84c6_454f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eetings; duties. Resolved:</w:t>
      </w:r>
      <w:r>
        <w:rPr>
          <w:rFonts w:eastAsia="Arial" w:cs="Arial" w:ascii="Arial" w:hAnsi="Arial"/>
        </w:rPr>
        <w:t xml:space="preserve"> That the chair shall schedule the first meeting </w:t>
      </w:r>
      <w:bookmarkStart w:id="41" w:name="_LINE__25_7321548e_4b0e_42b7_989c_5cb076"/>
      <w:bookmarkEnd w:id="39"/>
      <w:r>
        <w:rPr>
          <w:rFonts w:eastAsia="Arial" w:cs="Arial" w:ascii="Arial" w:hAnsi="Arial"/>
        </w:rPr>
        <w:t xml:space="preserve">of the group within 30 days of the date of the final appointment to the group. The group </w:t>
      </w:r>
      <w:bookmarkStart w:id="42" w:name="_LINE__26_a606c76f_9fc7_4f7e_a380_d1afe8"/>
      <w:bookmarkEnd w:id="41"/>
      <w:r>
        <w:rPr>
          <w:rFonts w:eastAsia="Arial" w:cs="Arial" w:ascii="Arial" w:hAnsi="Arial"/>
        </w:rPr>
        <w:t xml:space="preserve">shall meet at other times the chair determines necessary to perform and complete the duties </w:t>
      </w:r>
      <w:bookmarkStart w:id="43" w:name="_LINE__27_64d6fdd5_af67_4258_b779_5011e6"/>
      <w:bookmarkEnd w:id="42"/>
      <w:r>
        <w:rPr>
          <w:rFonts w:eastAsia="Arial" w:cs="Arial" w:ascii="Arial" w:hAnsi="Arial"/>
        </w:rPr>
        <w:t xml:space="preserve">of the group. In its work, the group shall consider and develop improvements to the State's </w:t>
      </w:r>
      <w:bookmarkStart w:id="44" w:name="_LINE__28_89483f19_7947_4d39_aeb7_c813cd"/>
      <w:bookmarkEnd w:id="43"/>
      <w:r>
        <w:rPr>
          <w:rFonts w:eastAsia="Arial" w:cs="Arial" w:ascii="Arial" w:hAnsi="Arial"/>
        </w:rPr>
        <w:t>10-year economic development strategy, including, but not limited to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3_929aa8a8_ca1c_4cc6_855c_0e14154e"/>
      <w:bookmarkStart w:id="46" w:name="_PAR__4_39bc3ec2_582c_403e_86a9_93a4bfd5"/>
      <w:bookmarkStart w:id="47" w:name="_LINE__29_51dc1a75_e9e3_4465_b4e1_564ead"/>
      <w:bookmarkEnd w:id="45"/>
      <w:bookmarkEnd w:id="46"/>
      <w:r>
        <w:rPr>
          <w:rFonts w:eastAsia="Arial" w:cs="Arial" w:ascii="Arial" w:hAnsi="Arial"/>
        </w:rPr>
        <w:t>1.  The development of workforce skills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39bc3ec2_582c_403e_86a9_93a4bfd5"/>
      <w:bookmarkStart w:id="49" w:name="_PAR__5_c027ac9c_e1a2_48c3_b825_71c39d04"/>
      <w:bookmarkStart w:id="50" w:name="_LINE__30_da3c02c5_89ae_4700_b4dc_4ebab1"/>
      <w:bookmarkEnd w:id="48"/>
      <w:bookmarkEnd w:id="49"/>
      <w:r>
        <w:rPr>
          <w:rFonts w:eastAsia="Arial" w:cs="Arial" w:ascii="Arial" w:hAnsi="Arial"/>
        </w:rPr>
        <w:t>2.  The attraction and retention of a diverse workforc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c027ac9c_e1a2_48c3_b825_71c39d04"/>
      <w:bookmarkStart w:id="52" w:name="_PAR__6_45748304_2597_4679_a369_8c0e12e0"/>
      <w:bookmarkStart w:id="53" w:name="_LINE__31_28d36e20_3e10_4c6a_b67e_649497"/>
      <w:bookmarkEnd w:id="51"/>
      <w:bookmarkEnd w:id="52"/>
      <w:r>
        <w:rPr>
          <w:rFonts w:eastAsia="Arial" w:cs="Arial" w:ascii="Arial" w:hAnsi="Arial"/>
        </w:rPr>
        <w:t xml:space="preserve">3.  The creation and retention of quality jobs that add economic value or bring in money </w:t>
      </w:r>
      <w:bookmarkStart w:id="54" w:name="_LINE__32_6ae3b1a1_0bb3_4188_8c59_f180dd"/>
      <w:bookmarkEnd w:id="53"/>
      <w:r>
        <w:rPr>
          <w:rFonts w:eastAsia="Arial" w:cs="Arial" w:ascii="Arial" w:hAnsi="Arial"/>
        </w:rPr>
        <w:t>from outside the Stat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45748304_2597_4679_a369_8c0e12e0"/>
      <w:bookmarkStart w:id="56" w:name="_PAR__7_98d03966_fc2f_4c50_b182_8054ccd7"/>
      <w:bookmarkStart w:id="57" w:name="_LINE__33_cffc997e_b022_4424_84ad_74fc25"/>
      <w:bookmarkEnd w:id="55"/>
      <w:bookmarkEnd w:id="56"/>
      <w:r>
        <w:rPr>
          <w:rFonts w:eastAsia="Arial" w:cs="Arial" w:ascii="Arial" w:hAnsi="Arial"/>
        </w:rPr>
        <w:t xml:space="preserve">4.  The attraction of outside investment and venture capital and how the State can </w:t>
      </w:r>
      <w:bookmarkStart w:id="58" w:name="_LINE__34_cc1939b5_c7cb_4ada_baa3_ed5180"/>
      <w:bookmarkEnd w:id="57"/>
      <w:r>
        <w:rPr>
          <w:rFonts w:eastAsia="Arial" w:cs="Arial" w:ascii="Arial" w:hAnsi="Arial"/>
        </w:rPr>
        <w:t>successfully compete with other states for investment and venture capital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98d03966_fc2f_4c50_b182_8054ccd7"/>
      <w:bookmarkStart w:id="60" w:name="_PAR__8_a0b2c317_755d_4c28_83c0_d2bad72c"/>
      <w:bookmarkStart w:id="61" w:name="_LINE__35_7dfbfd04_3618_4332_9fcd_d89e81"/>
      <w:bookmarkEnd w:id="59"/>
      <w:bookmarkEnd w:id="60"/>
      <w:r>
        <w:rPr>
          <w:rFonts w:eastAsia="Arial" w:cs="Arial" w:ascii="Arial" w:hAnsi="Arial"/>
        </w:rPr>
        <w:t>5.  The attraction of research and development opportunities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a0b2c317_755d_4c28_83c0_d2bad72c"/>
      <w:bookmarkStart w:id="63" w:name="_PAR__9_985b40ce_ec3b_4167_a312_ab591045"/>
      <w:bookmarkStart w:id="64" w:name="_LINE__36_8dd46be0_85f8_4d02_955c_c9e453"/>
      <w:bookmarkEnd w:id="62"/>
      <w:bookmarkEnd w:id="63"/>
      <w:r>
        <w:rPr>
          <w:rFonts w:eastAsia="Arial" w:cs="Arial" w:ascii="Arial" w:hAnsi="Arial"/>
        </w:rPr>
        <w:t>6.  The connection to and development of sectors tied to the 21st century economy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985b40ce_ec3b_4167_a312_ab591045"/>
      <w:bookmarkStart w:id="66" w:name="_PAR__10_8d900968_861b_4de3_b694_f757b46"/>
      <w:bookmarkStart w:id="67" w:name="_LINE__37_cdf21a49_bb4f_4a87_a701_2f9056"/>
      <w:bookmarkEnd w:id="65"/>
      <w:bookmarkEnd w:id="66"/>
      <w:r>
        <w:rPr>
          <w:rFonts w:eastAsia="Arial" w:cs="Arial" w:ascii="Arial" w:hAnsi="Arial"/>
        </w:rPr>
        <w:t>7.  Establishing connections to cutting-edge growth sectors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8d900968_861b_4de3_b694_f757b46"/>
      <w:bookmarkStart w:id="69" w:name="_PAR__11_292c5cf5_4584_4182_9c2a_4207278"/>
      <w:bookmarkStart w:id="70" w:name="_LINE__38_0b1c4c7c_a8c7_433f_89ae_be2f2c"/>
      <w:bookmarkEnd w:id="68"/>
      <w:bookmarkEnd w:id="69"/>
      <w:r>
        <w:rPr>
          <w:rFonts w:eastAsia="Arial" w:cs="Arial" w:ascii="Arial" w:hAnsi="Arial"/>
        </w:rPr>
        <w:t xml:space="preserve">8.  Providing education that produces career or college-ready graduates and provides </w:t>
      </w:r>
      <w:bookmarkStart w:id="71" w:name="_LINE__39_a192b90a_520a_44dd_b37a_bb46d0"/>
      <w:bookmarkEnd w:id="70"/>
      <w:r>
        <w:rPr>
          <w:rFonts w:eastAsia="Arial" w:cs="Arial" w:ascii="Arial" w:hAnsi="Arial"/>
        </w:rPr>
        <w:t xml:space="preserve">training for 21st century jobs and integrating all educational institutions for appropriate </w:t>
      </w:r>
      <w:bookmarkStart w:id="72" w:name="_LINE__40_0bfd63c9_bb3d_4ee2_90ee_7611a3"/>
      <w:bookmarkEnd w:id="71"/>
      <w:r>
        <w:rPr>
          <w:rFonts w:eastAsia="Arial" w:cs="Arial" w:ascii="Arial" w:hAnsi="Arial"/>
        </w:rPr>
        <w:t xml:space="preserve">lifetime learning;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292c5cf5_4584_4182_9c2a_4207278"/>
      <w:bookmarkStart w:id="74" w:name="_PAR__12_c95a7b96_7a5a_464e_a8a9_f747f5e"/>
      <w:bookmarkStart w:id="75" w:name="_LINE__41_852a8612_85db_448f_8feb_a46a92"/>
      <w:bookmarkEnd w:id="73"/>
      <w:bookmarkEnd w:id="74"/>
      <w:r>
        <w:rPr>
          <w:rFonts w:eastAsia="Arial" w:cs="Arial" w:ascii="Arial" w:hAnsi="Arial"/>
        </w:rPr>
        <w:t xml:space="preserve">9.  The best ways to promote stability and certainty in the economic environment;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2_c95a7b96_7a5a_464e_a8a9_f747f5e"/>
      <w:bookmarkStart w:id="77" w:name="_PAR__13_2eee1897_06e6_406c_a20b_9e1f3d4"/>
      <w:bookmarkStart w:id="78" w:name="_LINE__42_10420f55_e532_4b5b_b2cb_3e98e8"/>
      <w:bookmarkEnd w:id="76"/>
      <w:bookmarkEnd w:id="77"/>
      <w:r>
        <w:rPr>
          <w:rFonts w:eastAsia="Arial" w:cs="Arial" w:ascii="Arial" w:hAnsi="Arial"/>
        </w:rPr>
        <w:t xml:space="preserve">10.  Incentives and penalties that should be put in place to help attract and support jobs;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GE__1_ae7d409f_d138_4f7c_a829_0b51d64"/>
      <w:bookmarkStart w:id="80" w:name="_PAR__13_2eee1897_06e6_406c_a20b_9e1f3d4"/>
      <w:bookmarkStart w:id="81" w:name="_PAGE__2_c518cf54_37bc_452b_8ccb_6200ee5"/>
      <w:bookmarkStart w:id="82" w:name="_PAR__1_86e3f162_341f_4eb4_908c_f8a7b28d"/>
      <w:bookmarkStart w:id="83" w:name="_LINE__1_4b379c78_9350_4d35_97c1_2960142"/>
      <w:bookmarkEnd w:id="79"/>
      <w:bookmarkEnd w:id="80"/>
      <w:bookmarkEnd w:id="82"/>
      <w:r>
        <w:rPr>
          <w:rFonts w:eastAsia="Arial" w:cs="Arial" w:ascii="Arial" w:hAnsi="Arial"/>
        </w:rPr>
        <w:t xml:space="preserve">11.  Potential solutions to the economic disparity between the urban and rural areas of </w:t>
      </w:r>
      <w:bookmarkStart w:id="84" w:name="_LINE__2_119359c0_01aa_4556_b4a3_41bc456"/>
      <w:bookmarkEnd w:id="83"/>
      <w:r>
        <w:rPr>
          <w:rFonts w:eastAsia="Arial" w:cs="Arial" w:ascii="Arial" w:hAnsi="Arial"/>
        </w:rPr>
        <w:t>the State; and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_86e3f162_341f_4eb4_908c_f8a7b28d"/>
      <w:bookmarkStart w:id="86" w:name="_PAR__2_08b19783_4e3d_45cb_8ffd_0dab0079"/>
      <w:bookmarkStart w:id="87" w:name="_LINE__3_37dbf68d_c3b4_4be5_a599_3f945fb"/>
      <w:bookmarkEnd w:id="85"/>
      <w:bookmarkEnd w:id="86"/>
      <w:r>
        <w:rPr>
          <w:rFonts w:eastAsia="Arial" w:cs="Arial" w:ascii="Arial" w:hAnsi="Arial"/>
        </w:rPr>
        <w:t xml:space="preserve">12.  Identifying the strategy's potential impacts on taxes, regulation, health care, energy </w:t>
      </w:r>
      <w:bookmarkStart w:id="88" w:name="_LINE__4_ee5c6415_7767_4b20_b61e_07b9786"/>
      <w:bookmarkEnd w:id="87"/>
      <w:r>
        <w:rPr>
          <w:rFonts w:eastAsia="Arial" w:cs="Arial" w:ascii="Arial" w:hAnsi="Arial"/>
        </w:rPr>
        <w:t xml:space="preserve">costs and labor laws, as well as anything that affects the State's ability to compete for </w:t>
      </w:r>
      <w:bookmarkStart w:id="89" w:name="_LINE__5_f055f886_1249_4767_90b7_1b27ba3"/>
      <w:bookmarkEnd w:id="88"/>
      <w:r>
        <w:rPr>
          <w:rFonts w:eastAsia="Arial" w:cs="Arial" w:ascii="Arial" w:hAnsi="Arial"/>
        </w:rPr>
        <w:t xml:space="preserve">innovative companies and jobs that add economic value or bring in money from outside </w:t>
      </w:r>
      <w:bookmarkStart w:id="90" w:name="_LINE__6_00ceb643_22f9_4af1_96fb_1b21f47"/>
      <w:bookmarkEnd w:id="89"/>
      <w:r>
        <w:rPr>
          <w:rFonts w:eastAsia="Arial" w:cs="Arial" w:ascii="Arial" w:hAnsi="Arial"/>
        </w:rPr>
        <w:t>the Stat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2_08b19783_4e3d_45cb_8ffd_0dab0079"/>
      <w:bookmarkStart w:id="92" w:name="_PAR__3_acf16951_6789_418c_911d_5a4bb70e"/>
      <w:bookmarkStart w:id="93" w:name="_LINE__7_879d9826_e23e_4774_9418_9c03a89"/>
      <w:bookmarkEnd w:id="91"/>
      <w:bookmarkEnd w:id="92"/>
      <w:r>
        <w:rPr>
          <w:rFonts w:eastAsia="Arial" w:cs="Arial" w:ascii="Arial" w:hAnsi="Arial"/>
        </w:rPr>
        <w:t xml:space="preserve">Upon completion of its work, the group shall submit its work to the commissioner for </w:t>
      </w:r>
      <w:bookmarkStart w:id="94" w:name="_LINE__8_13e67428_f574_4076_ba09_9098598"/>
      <w:bookmarkEnd w:id="93"/>
      <w:r>
        <w:rPr>
          <w:rFonts w:eastAsia="Arial" w:cs="Arial" w:ascii="Arial" w:hAnsi="Arial"/>
        </w:rPr>
        <w:t xml:space="preserve">review and make any changes to its proposed improvements that the commissioner </w:t>
      </w:r>
      <w:bookmarkStart w:id="95" w:name="_LINE__9_c41a8c72_3d94_476e_9ce7_24384fd"/>
      <w:bookmarkEnd w:id="94"/>
      <w:r>
        <w:rPr>
          <w:rFonts w:eastAsia="Arial" w:cs="Arial" w:ascii="Arial" w:hAnsi="Arial"/>
        </w:rPr>
        <w:t>determines appropriat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36e75ebb_8ea7"/>
      <w:bookmarkStart w:id="97" w:name="_PAR__3_acf16951_6789_418c_911d_5a4bb70e"/>
      <w:bookmarkStart w:id="98" w:name="_PAR__4_c691df8e_f362_4d56_8d13_c02bf516"/>
      <w:bookmarkStart w:id="99" w:name="_BILL_SECTION_UNALLOCATED__607d6f8d_f25a"/>
      <w:bookmarkStart w:id="100" w:name="_LINE__10_52024174_1233_4c61_819f_b76e1c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7a1f5d30_0a61_4aa1"/>
      <w:r>
        <w:rPr>
          <w:rFonts w:eastAsia="Arial" w:cs="Arial" w:ascii="Arial" w:hAnsi="Arial"/>
          <w:b/>
          <w:sz w:val="24"/>
        </w:rPr>
        <w:t>4</w:t>
      </w:r>
      <w:bookmarkEnd w:id="101"/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6, 2023, the commissioner </w:t>
      </w:r>
      <w:bookmarkStart w:id="102" w:name="_LINE__11_5e01d33c_1be8_4c64_962a_9f827c"/>
      <w:bookmarkEnd w:id="100"/>
      <w:r>
        <w:rPr>
          <w:rFonts w:eastAsia="Arial" w:cs="Arial" w:ascii="Arial" w:hAnsi="Arial"/>
        </w:rPr>
        <w:t xml:space="preserve">shall submit a report including the proposed improvements to the 10-year economic </w:t>
      </w:r>
      <w:bookmarkStart w:id="103" w:name="_LINE__12_6a83a647_5493_4787_a83f_dedb19"/>
      <w:bookmarkEnd w:id="102"/>
      <w:r>
        <w:rPr>
          <w:rFonts w:eastAsia="Arial" w:cs="Arial" w:ascii="Arial" w:hAnsi="Arial"/>
        </w:rPr>
        <w:t xml:space="preserve">development strategy as described in section 3 and any recommended legislation to the </w:t>
      </w:r>
      <w:bookmarkStart w:id="104" w:name="_LINE__13_30dacf52_07f1_45fc_9410_d19f95"/>
      <w:bookmarkEnd w:id="103"/>
      <w:r>
        <w:rPr>
          <w:rFonts w:eastAsia="Arial" w:cs="Arial" w:ascii="Arial" w:hAnsi="Arial"/>
        </w:rPr>
        <w:t xml:space="preserve">Joint Standing Committee on Innovation, Development, Economic Advancement and </w:t>
      </w:r>
      <w:bookmarkStart w:id="105" w:name="_LINE__14_442fa839_ccd3_4c78_a2f5_3bc6c3"/>
      <w:bookmarkEnd w:id="104"/>
      <w:r>
        <w:rPr>
          <w:rFonts w:eastAsia="Arial" w:cs="Arial" w:ascii="Arial" w:hAnsi="Arial"/>
        </w:rPr>
        <w:t xml:space="preserve">Business. The joint standing committee may report out legislation concerning </w:t>
      </w:r>
      <w:bookmarkStart w:id="106" w:name="_LINE__15_53027e90_9ed2_46c9_be1e_423bd6"/>
      <w:bookmarkEnd w:id="105"/>
      <w:r>
        <w:rPr>
          <w:rFonts w:eastAsia="Arial" w:cs="Arial" w:ascii="Arial" w:hAnsi="Arial"/>
        </w:rPr>
        <w:t xml:space="preserve">improvements to the 10-year economic development strategy to the Second Regular </w:t>
      </w:r>
      <w:bookmarkStart w:id="107" w:name="_LINE__16_ede78bdd_fd0c_4ca8_aa99_5e8df5"/>
      <w:bookmarkEnd w:id="106"/>
      <w:r>
        <w:rPr>
          <w:rFonts w:eastAsia="Arial" w:cs="Arial" w:ascii="Arial" w:hAnsi="Arial"/>
        </w:rPr>
        <w:t>Session of the 131st Legislature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22b76db0_8423_4333_81"/>
      <w:bookmarkStart w:id="109" w:name="_PAR__4_c691df8e_f362_4d56_8d13_c02bf516"/>
      <w:bookmarkStart w:id="110" w:name="_BILL_SECTION_UNALLOCATED__607d6f8d_f25a"/>
      <w:bookmarkStart w:id="111" w:name="_SUMMARY__1d190198_5dc6_4f20_b259_07823c"/>
      <w:bookmarkStart w:id="112" w:name="_PAR__5_bd139d6c_bb94_44be_a1b5_875241df"/>
      <w:bookmarkStart w:id="113" w:name="_LINE__17_d38cf3df_4354_446c_ac70_8675e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5_bd139d6c_bb94_44be_a1b5_875241df"/>
      <w:bookmarkStart w:id="115" w:name="_PAR__6_6fbc4ea4_c66c_4af0_9d5d_728c48b6"/>
      <w:bookmarkStart w:id="116" w:name="_LINE__18_de57c6d7_98a2_43a2_b74a_3d0ef7"/>
      <w:bookmarkEnd w:id="114"/>
      <w:r>
        <w:rPr>
          <w:rFonts w:eastAsia="Arial" w:cs="Arial" w:ascii="Arial" w:hAnsi="Arial"/>
        </w:rPr>
        <w:t xml:space="preserve">This resolve directs the Commissioner of Economic and Community Development to </w:t>
      </w:r>
      <w:bookmarkStart w:id="117" w:name="_LINE__19_90f528a5_80f7_41a5_982c_7825a6"/>
      <w:bookmarkEnd w:id="116"/>
      <w:r>
        <w:rPr>
          <w:rFonts w:eastAsia="Arial" w:cs="Arial" w:ascii="Arial" w:hAnsi="Arial"/>
        </w:rPr>
        <w:t xml:space="preserve">establish a working group to improve the State's 10-year economic development strategy </w:t>
      </w:r>
      <w:bookmarkStart w:id="118" w:name="_LINE__20_1fa858d5_bffc_4cd3_a304_293ab8"/>
      <w:bookmarkEnd w:id="117"/>
      <w:r>
        <w:rPr>
          <w:rFonts w:eastAsia="Arial" w:cs="Arial" w:ascii="Arial" w:hAnsi="Arial"/>
        </w:rPr>
        <w:t xml:space="preserve">in order to develop a diverse and sustainable economy that raises the State's standard of </w:t>
      </w:r>
      <w:bookmarkStart w:id="119" w:name="_LINE__21_8d8a5f2f_75c9_4303_9002_f88545"/>
      <w:bookmarkEnd w:id="118"/>
      <w:r>
        <w:rPr>
          <w:rFonts w:eastAsia="Arial" w:cs="Arial" w:ascii="Arial" w:hAnsi="Arial"/>
        </w:rPr>
        <w:t xml:space="preserve">living; raises the State's average weekly wage; reduces poverty; attracts outside investment </w:t>
      </w:r>
      <w:bookmarkStart w:id="120" w:name="_LINE__22_85fb5dde_0b6e_4676_8b5f_2b3924"/>
      <w:bookmarkEnd w:id="119"/>
      <w:r>
        <w:rPr>
          <w:rFonts w:eastAsia="Arial" w:cs="Arial" w:ascii="Arial" w:hAnsi="Arial"/>
        </w:rPr>
        <w:t xml:space="preserve">and venture capital in order to compete with other states regionally and nationally; attracts </w:t>
      </w:r>
      <w:bookmarkStart w:id="121" w:name="_LINE__23_de6052cb_5514_4ffd_9a83_28926e"/>
      <w:bookmarkEnd w:id="120"/>
      <w:r>
        <w:rPr>
          <w:rFonts w:eastAsia="Arial" w:cs="Arial" w:ascii="Arial" w:hAnsi="Arial"/>
        </w:rPr>
        <w:t xml:space="preserve">research and development opportunities; improves the State's regulatory environment; </w:t>
      </w:r>
      <w:bookmarkStart w:id="122" w:name="_LINE__24_b426bec0_832a_45c5_bbed_561979"/>
      <w:bookmarkEnd w:id="121"/>
      <w:r>
        <w:rPr>
          <w:rFonts w:eastAsia="Arial" w:cs="Arial" w:ascii="Arial" w:hAnsi="Arial"/>
        </w:rPr>
        <w:t xml:space="preserve">improves the State's competitive position; creates and retains jobs that add economic value </w:t>
      </w:r>
      <w:bookmarkStart w:id="123" w:name="_LINE__25_7f9ac8b2_e1a7_49e1_bca7_eb466b"/>
      <w:bookmarkEnd w:id="122"/>
      <w:r>
        <w:rPr>
          <w:rFonts w:eastAsia="Arial" w:cs="Arial" w:ascii="Arial" w:hAnsi="Arial"/>
        </w:rPr>
        <w:t xml:space="preserve">or bring in money from outside the State in order to sustain public sector and service jobs; </w:t>
      </w:r>
      <w:bookmarkStart w:id="124" w:name="_LINE__26_f35840cc_6188_412e_9284_13ca8f"/>
      <w:bookmarkEnd w:id="123"/>
      <w:r>
        <w:rPr>
          <w:rFonts w:eastAsia="Arial" w:cs="Arial" w:ascii="Arial" w:hAnsi="Arial"/>
        </w:rPr>
        <w:t xml:space="preserve">provides economic development that reduces greenhouse gas emissions and addresses </w:t>
      </w:r>
      <w:bookmarkStart w:id="125" w:name="_LINE__27_5fa7a5a1_e17a_4cd8_aebe_fdd7e3"/>
      <w:bookmarkEnd w:id="124"/>
      <w:r>
        <w:rPr>
          <w:rFonts w:eastAsia="Arial" w:cs="Arial" w:ascii="Arial" w:hAnsi="Arial"/>
        </w:rPr>
        <w:t xml:space="preserve">climate change; supports individuals' aspirations and enables each person to maximize that </w:t>
      </w:r>
      <w:bookmarkStart w:id="126" w:name="_LINE__28_5a432a93_493f_4ba6_bdee_b02df5"/>
      <w:bookmarkEnd w:id="125"/>
      <w:r>
        <w:rPr>
          <w:rFonts w:eastAsia="Arial" w:cs="Arial" w:ascii="Arial" w:hAnsi="Arial"/>
        </w:rPr>
        <w:t xml:space="preserve">person's contribution to productive work, community and personal fulfillment; and makes </w:t>
      </w:r>
      <w:bookmarkStart w:id="127" w:name="_LINE__29_2e2a778e_4176_4aac_a91f_01b366"/>
      <w:bookmarkEnd w:id="126"/>
      <w:r>
        <w:rPr>
          <w:rFonts w:eastAsia="Arial" w:cs="Arial" w:ascii="Arial" w:hAnsi="Arial"/>
        </w:rPr>
        <w:t xml:space="preserve">the State an economic contributor to the country's national and international goals.  The </w:t>
      </w:r>
      <w:bookmarkStart w:id="128" w:name="_LINE__30_8bb8474e_030f_47ae_bb80_0df589"/>
      <w:bookmarkEnd w:id="127"/>
      <w:r>
        <w:rPr>
          <w:rFonts w:eastAsia="Arial" w:cs="Arial" w:ascii="Arial" w:hAnsi="Arial"/>
        </w:rPr>
        <w:t xml:space="preserve">resolve directs the commissioner to submit the proposed improvements to the 10-year </w:t>
      </w:r>
      <w:bookmarkStart w:id="129" w:name="_LINE__31_9b3a2892_e5a3_43db_bf9c_7faec7"/>
      <w:bookmarkEnd w:id="128"/>
      <w:r>
        <w:rPr>
          <w:rFonts w:eastAsia="Arial" w:cs="Arial" w:ascii="Arial" w:hAnsi="Arial"/>
        </w:rPr>
        <w:t xml:space="preserve">economic development strategy to the Joint Standing Committee on Innovation, </w:t>
      </w:r>
      <w:bookmarkStart w:id="130" w:name="_LINE__32_4ac90417_d917_4f05_a306_f75d0f"/>
      <w:bookmarkEnd w:id="129"/>
      <w:r>
        <w:rPr>
          <w:rFonts w:eastAsia="Arial" w:cs="Arial" w:ascii="Arial" w:hAnsi="Arial"/>
        </w:rPr>
        <w:t xml:space="preserve">Development, Economic Advancement and Business by December 6, 2023 and authorizes </w:t>
      </w:r>
      <w:bookmarkStart w:id="131" w:name="_LINE__33_91216981_775c_46a7_81ff_88eb37"/>
      <w:bookmarkEnd w:id="130"/>
      <w:r>
        <w:rPr>
          <w:rFonts w:eastAsia="Arial" w:cs="Arial" w:ascii="Arial" w:hAnsi="Arial"/>
        </w:rPr>
        <w:t xml:space="preserve">the joint standing committee to report out legislation to the Second Regular Session of the </w:t>
      </w:r>
      <w:bookmarkStart w:id="132" w:name="_LINE__34_0b5c65ed_7f3b_4dd8_9acb_d999c4"/>
      <w:bookmarkEnd w:id="131"/>
      <w:r>
        <w:rPr>
          <w:rFonts w:eastAsia="Arial" w:cs="Arial" w:ascii="Arial" w:hAnsi="Arial"/>
        </w:rPr>
        <w:t>131st Legislature.</w:t>
      </w:r>
      <w:bookmarkEnd w:id="0"/>
      <w:bookmarkEnd w:id="1"/>
      <w:bookmarkEnd w:id="81"/>
      <w:bookmarkEnd w:id="111"/>
      <w:bookmarkEnd w:id="115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conomic and Community Development to Convene a Working Group to Improve the State's 10-year Economic Development Strate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2</ItemId>
    <LRId>71274</LRId>
    <LRNumber>146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conomic and Community Development to Convene a Working Group to Improve the State's 10-year Economic Development Strategy</LRTitle>
    <ItemTitle>Resolve, Directing the Department of Economic and Community Development to Convene a Working Group to Improve the State's 10-year Economic Development Strategy</ItemTitle>
    <ShortTitle1>DIRECTING THE DECD TO CONVENE</ShortTitle1>
    <ShortTitle2>A WORKING GROUP TO IMPROVE THE</ShortTitle2>
    <SponsorFirstName>Sawin</SponsorFirstName>
    <SponsorLastName>Millett</SponsorLastName>
    <SponsorNameSuffix>Jr.</SponsorNameSuffix>
    <SponsorChamberPrefix>Rep.</SponsorChamberPrefix>
    <SponsorFrom>Waterford</SponsorFrom>
    <DraftingCycleCount>2</DraftingCycleCount>
    <LatestDraftingActionId>130</LatestDraftingActionId>
    <LatestDraftingActionDate>2023-03-03T09:32:52</LatestDraftingActionDate>
    <LatestDrafterName>amolesworth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4EE4" w:rsidRDefault="00A54EE4" w:rsidP="00A54EE4"&amp;gt;&amp;lt;w:pPr&amp;gt;&amp;lt;w:ind w:left="360" w:firstLine="360" /&amp;gt;&amp;lt;/w:pPr&amp;gt;&amp;lt;w:bookmarkStart w:id="0" w:name="_BILL_SECTION_UNALLOCATED__f6d511ea_b9ae" /&amp;gt;&amp;lt;w:bookmarkStart w:id="1" w:name="_DOC_BODY_CONTENT__22b76db0_8423_4333_81" /&amp;gt;&amp;lt;w:bookmarkStart w:id="2" w:name="_DOC_BODY__1929540b_c6f9_43e4_9a1e_1739d" /&amp;gt;&amp;lt;w:bookmarkStart w:id="3" w:name="_DOC_BODY_CONTAINER__36d1c432_2efa_4c7f_" /&amp;gt;&amp;lt;w:bookmarkStart w:id="4" w:name="_PAGE__1_ae7d409f_d138_4f7c_a829_0b51d64" /&amp;gt;&amp;lt;w:bookmarkStart w:id="5" w:name="_PAR__1_380f05a8_6896_4c53_86a5_a8a8c895" /&amp;gt;&amp;lt;w:bookmarkStart w:id="6" w:name="_LINE__1_f5bdbea8_b421_495b_8fc0_0934f96" /&amp;gt;&amp;lt;w:r&amp;gt;&amp;lt;w:rPr&amp;gt;&amp;lt;w:b /&amp;gt;&amp;lt;w:sz w:val="24" /&amp;gt;&amp;lt;/w:rPr&amp;gt;&amp;lt;w:t xml:space="preserve"&amp;gt;Sec. &amp;lt;/w:t&amp;gt;&amp;lt;/w:r&amp;gt;&amp;lt;w:bookmarkStart w:id="7" w:name="_BILL_SECTION_NUMBER__b266b2a1_0454_494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9404E"&amp;gt;&amp;lt;w:rPr&amp;gt;&amp;lt;w:b /&amp;gt;&amp;lt;w:sz w:val="24" /&amp;gt;&amp;lt;w:szCs w:val="24" /&amp;gt;&amp;lt;/w:rPr&amp;gt;&amp;lt;w:t xml:space="preserve"&amp;gt;Department of Economic and Community Development to establish &amp;lt;/w:t&amp;gt;&amp;lt;/w:r&amp;gt;&amp;lt;w:bookmarkStart w:id="8" w:name="_LINE__2_c326da53_2a0a_4740_b20d_a9b2914" /&amp;gt;&amp;lt;w:bookmarkEnd w:id="6" /&amp;gt;&amp;lt;w:r w:rsidRPr="00F9404E"&amp;gt;&amp;lt;w:rPr&amp;gt;&amp;lt;w:b /&amp;gt;&amp;lt;w:sz w:val="24" /&amp;gt;&amp;lt;w:szCs w:val="24" /&amp;gt;&amp;lt;/w:rPr&amp;gt;&amp;lt;w:t xml:space="preserve"&amp;gt;working group to improve &amp;lt;/w:t&amp;gt;&amp;lt;/w:r&amp;gt;&amp;lt;w:r&amp;gt;&amp;lt;w:rPr&amp;gt;&amp;lt;w:b /&amp;gt;&amp;lt;w:sz w:val="24" /&amp;gt;&amp;lt;w:szCs w:val="24" /&amp;gt;&amp;lt;/w:rPr&amp;gt;&amp;lt;w:t&amp;gt;S&amp;lt;/w:t&amp;gt;&amp;lt;/w:r&amp;gt;&amp;lt;w:r w:rsidRPr="00F9404E"&amp;gt;&amp;lt;w:rPr&amp;gt;&amp;lt;w:b /&amp;gt;&amp;lt;w:sz w:val="24" /&amp;gt;&amp;lt;w:szCs w:val="24" /&amp;gt;&amp;lt;/w:rPr&amp;gt;&amp;lt;w:t xml:space="preserve"&amp;gt;tate's 10-year economic development strategy. &amp;lt;/w:t&amp;gt;&amp;lt;/w:r&amp;gt;&amp;lt;w:bookmarkStart w:id="9" w:name="_LINE__3_85872e4c_75c8_420b_bb9d_8b0c452" /&amp;gt;&amp;lt;w:bookmarkEnd w:id="8" /&amp;gt;&amp;lt;w:r w:rsidRPr="00F9404E"&amp;gt;&amp;lt;w:rPr&amp;gt;&amp;lt;w:b /&amp;gt;&amp;lt;w:sz w:val="24" /&amp;gt;&amp;lt;w:szCs w:val="24" /&amp;gt;&amp;lt;/w:rPr&amp;gt;&amp;lt;w:t&amp;gt;Resolved:&amp;lt;/w:t&amp;gt;&amp;lt;/w:r&amp;gt;&amp;lt;w:r w:rsidRPr="00F9404E"&amp;gt;&amp;lt;w:t xml:space="preserve"&amp;gt; That the Commissioner of Economic and Community Development, referred &amp;lt;/w:t&amp;gt;&amp;lt;/w:r&amp;gt;&amp;lt;w:bookmarkStart w:id="10" w:name="_LINE__4_383c52b4_d6c9_4bd7_a20c_f49c777" /&amp;gt;&amp;lt;w:bookmarkEnd w:id="9" /&amp;gt;&amp;lt;w:r w:rsidRPr="00F9404E"&amp;gt;&amp;lt;w:t xml:space="preserve"&amp;gt;to in this resolve as "the commissioner," shall convene a working group, referred to in this &amp;lt;/w:t&amp;gt;&amp;lt;/w:r&amp;gt;&amp;lt;w:bookmarkStart w:id="11" w:name="_LINE__5_d38ddb7c_0f7b_42ac_bd69_2fd2df6" /&amp;gt;&amp;lt;w:bookmarkEnd w:id="10" /&amp;gt;&amp;lt;w:r w:rsidRPr="00F9404E"&amp;gt;&amp;lt;w:t xml:space="preserve"&amp;gt;resolve as "the group," to improve the State's 10-year economic development strategy in &amp;lt;/w:t&amp;gt;&amp;lt;/w:r&amp;gt;&amp;lt;w:bookmarkStart w:id="12" w:name="_LINE__6_a78a52d8_cc7d_421a_89b1_453b44a" /&amp;gt;&amp;lt;w:bookmarkEnd w:id="11" /&amp;gt;&amp;lt;w:r w:rsidRPr="00F9404E"&amp;gt;&amp;lt;w:t xml:space="preserve"&amp;gt;order to develop a diverse and sustainable economy that raises the State's standard of living; &amp;lt;/w:t&amp;gt;&amp;lt;/w:r&amp;gt;&amp;lt;w:bookmarkStart w:id="13" w:name="_LINE__7_1fa41067_477a_414c_b1e8_d8c7402" /&amp;gt;&amp;lt;w:bookmarkEnd w:id="12" /&amp;gt;&amp;lt;w:r w:rsidRPr="00F9404E"&amp;gt;&amp;lt;w:t xml:space="preserve"&amp;gt;raises the State's average weekly wage; reduces poverty; attracts outside investment and &amp;lt;/w:t&amp;gt;&amp;lt;/w:r&amp;gt;&amp;lt;w:bookmarkStart w:id="14" w:name="_LINE__8_5f19f4e0_2472_4f1d_9569_5cf21b9" /&amp;gt;&amp;lt;w:bookmarkEnd w:id="13" /&amp;gt;&amp;lt;w:r w:rsidRPr="00F9404E"&amp;gt;&amp;lt;w:t xml:space="preserve"&amp;gt;venture capital in order to compete with other states regionally and nationally; attracts &amp;lt;/w:t&amp;gt;&amp;lt;/w:r&amp;gt;&amp;lt;w:bookmarkStart w:id="15" w:name="_LINE__9_c67bafd7_f086_4455_a05b_7ffc920" /&amp;gt;&amp;lt;w:bookmarkEnd w:id="14" /&amp;gt;&amp;lt;w:r w:rsidRPr="00F9404E"&amp;gt;&amp;lt;w:t&amp;gt;research and development opportunities; improves the State's regulatory environment;&amp;lt;/w:t&amp;gt;&amp;lt;/w:r&amp;gt;&amp;lt;w:r&amp;gt;&amp;lt;w:t xml:space="preserve"&amp;gt; &amp;lt;/w:t&amp;gt;&amp;lt;/w:r&amp;gt;&amp;lt;w:bookmarkStart w:id="16" w:name="_LINE__10_61a1b09c_a3d5_47e6_b31c_ec54e7" /&amp;gt;&amp;lt;w:bookmarkEnd w:id="15" /&amp;gt;&amp;lt;w:r&amp;gt;&amp;lt;w:t&amp;gt;improves the State's competitive position;&amp;lt;/w:t&amp;gt;&amp;lt;/w:r&amp;gt;&amp;lt;w:r w:rsidRPr="00F9404E"&amp;gt;&amp;lt;w:t xml:space="preserve"&amp;gt; creates and retains jobs &amp;lt;/w:t&amp;gt;&amp;lt;/w:r&amp;gt;&amp;lt;w:r&amp;gt;&amp;lt;w:t xml:space="preserve"&amp;gt;that add economic value &amp;lt;/w:t&amp;gt;&amp;lt;/w:r&amp;gt;&amp;lt;w:bookmarkStart w:id="17" w:name="_LINE__11_8fe54d53_7069_42cf_9352_3fc442" /&amp;gt;&amp;lt;w:bookmarkEnd w:id="16" /&amp;gt;&amp;lt;w:r&amp;gt;&amp;lt;w:t&amp;gt;or bring in money from outside the State, supporting&amp;lt;/w:t&amp;gt;&amp;lt;/w:r&amp;gt;&amp;lt;w:r w:rsidRPr="00F9404E"&amp;gt;&amp;lt;w:t xml:space="preserve"&amp;gt; public sector and service jobs; &amp;lt;/w:t&amp;gt;&amp;lt;/w:r&amp;gt;&amp;lt;w:bookmarkStart w:id="18" w:name="_LINE__12_519a6978_cf3a_4c64_bf4d_4003eb" /&amp;gt;&amp;lt;w:bookmarkEnd w:id="17" /&amp;gt;&amp;lt;w:r w:rsidRPr="00F9404E"&amp;gt;&amp;lt;w:t xml:space="preserve"&amp;gt;provides economic development that reduces greenhouse gas emissions and addresses &amp;lt;/w:t&amp;gt;&amp;lt;/w:r&amp;gt;&amp;lt;w:bookmarkStart w:id="19" w:name="_LINE__13_879a27b6_ad6b_48e3_952b_51d365" /&amp;gt;&amp;lt;w:bookmarkEnd w:id="18" /&amp;gt;&amp;lt;w:r w:rsidRPr="00F9404E"&amp;gt;&amp;lt;w:t xml:space="preserve"&amp;gt;climate change; supports individuals' aspirations and enables each person to maximize &amp;lt;/w:t&amp;gt;&amp;lt;/w:r&amp;gt;&amp;lt;w:r&amp;gt;&amp;lt;w:t xml:space="preserve"&amp;gt;that &amp;lt;/w:t&amp;gt;&amp;lt;/w:r&amp;gt;&amp;lt;w:bookmarkStart w:id="20" w:name="_LINE__14_79885990_9ebe_4e12_927f_cbcc12" /&amp;gt;&amp;lt;w:bookmarkEnd w:id="19" /&amp;gt;&amp;lt;w:r&amp;gt;&amp;lt;w:t&amp;gt;person's&amp;lt;/w:t&amp;gt;&amp;lt;/w:r&amp;gt;&amp;lt;w:r w:rsidRPr="00F9404E"&amp;gt;&amp;lt;w:t xml:space="preserve"&amp;gt; contribution to productive work, community and personal fulfillment; and makes &amp;lt;/w:t&amp;gt;&amp;lt;/w:r&amp;gt;&amp;lt;w:bookmarkStart w:id="21" w:name="_LINE__15_2ef9849b_52e3_41c6_abfd_c73e0b" /&amp;gt;&amp;lt;w:bookmarkEnd w:id="20" /&amp;gt;&amp;lt;w:r w:rsidRPr="00F9404E"&amp;gt;&amp;lt;w:t&amp;gt;the State an economic contributor to the country's national and international goals.&amp;lt;/w:t&amp;gt;&amp;lt;/w:r&amp;gt;&amp;lt;w:bookmarkEnd w:id="21" /&amp;gt;&amp;lt;/w:p&amp;gt;&amp;lt;w:p w:rsidR="00A54EE4" w:rsidRDefault="00A54EE4" w:rsidP="00A54EE4"&amp;gt;&amp;lt;w:pPr&amp;gt;&amp;lt;w:ind w:left="360" w:firstLine="360" /&amp;gt;&amp;lt;/w:pPr&amp;gt;&amp;lt;w:bookmarkStart w:id="22" w:name="_BILL_SECTION_UNALLOCATED__6096d4c6_b604" /&amp;gt;&amp;lt;w:bookmarkStart w:id="23" w:name="_PAR__2_c441c440_2b08_4bf6_8817_8f547426" /&amp;gt;&amp;lt;w:bookmarkStart w:id="24" w:name="_LINE__16_702085ce_fe1a_4400_9ab8_135c7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5" w:name="_BILL_SECTION_NUMBER__81d34d0e_22b3_4310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9404E"&amp;gt;&amp;lt;w:rPr&amp;gt;&amp;lt;w:b /&amp;gt;&amp;lt;w:sz w:val="24" /&amp;gt;&amp;lt;w:szCs w:val="24" /&amp;gt;&amp;lt;/w:rPr&amp;gt;&amp;lt;w:t&amp;gt;Membership. Resolved:&amp;lt;/w:t&amp;gt;&amp;lt;/w:r&amp;gt;&amp;lt;w:r w:rsidRPr="00F9404E"&amp;gt;&amp;lt;w:t xml:space="preserve"&amp;gt; That the commissioner shall appoint to the group &amp;lt;/w:t&amp;gt;&amp;lt;/w:r&amp;gt;&amp;lt;w:bookmarkStart w:id="26" w:name="_LINE__17_f9191eac_19eb_49a3_9c76_409a28" /&amp;gt;&amp;lt;w:bookmarkEnd w:id="24" /&amp;gt;&amp;lt;w:r w:rsidRPr="00F9404E"&amp;gt;&amp;lt;w:t xml:space="preserve"&amp;gt;at least 12 members who have knowledge and experience in economic and community &amp;lt;/w:t&amp;gt;&amp;lt;/w:r&amp;gt;&amp;lt;w:bookmarkStart w:id="27" w:name="_LINE__18_d9d9c33c_e634_442e_b52c_a92ecf" /&amp;gt;&amp;lt;w:bookmarkEnd w:id="26" /&amp;gt;&amp;lt;w:r w:rsidRPr="00F9404E"&amp;gt;&amp;lt;w:t xml:space="preserve"&amp;gt;development in the State. The commissioner or the commissioner's designee shall serve as &amp;lt;/w:t&amp;gt;&amp;lt;/w:r&amp;gt;&amp;lt;w:bookmarkStart w:id="28" w:name="_LINE__19_b51a7d2d_1758_4311_bfb5_c9854a" /&amp;gt;&amp;lt;w:bookmarkEnd w:id="27" /&amp;gt;&amp;lt;w:r w:rsidRPr="00F9404E"&amp;gt;&amp;lt;w:t xml:space="preserve"&amp;gt;an ex officio member of the group. All appointments must be made within 30 days of the &amp;lt;/w:t&amp;gt;&amp;lt;/w:r&amp;gt;&amp;lt;w:bookmarkStart w:id="29" w:name="_LINE__20_8923bdac_44ac_47c5_984b_9d00dd" /&amp;gt;&amp;lt;w:bookmarkEnd w:id="28" /&amp;gt;&amp;lt;w:r w:rsidRPr="00F9404E"&amp;gt;&amp;lt;w:t xml:space="preserve"&amp;gt;effective date of this resolve. The members of the group shall select a chair from the group's &amp;lt;/w:t&amp;gt;&amp;lt;/w:r&amp;gt;&amp;lt;w:bookmarkStart w:id="30" w:name="_LINE__21_e9b506c7_d88a_48c5_86be_4f78d4" /&amp;gt;&amp;lt;w:bookmarkEnd w:id="29" /&amp;gt;&amp;lt;w:r w:rsidRPr="00F9404E"&amp;gt;&amp;lt;w:t xml:space="preserve"&amp;gt;membership. Members of the group serve without compensation. The Department of &amp;lt;/w:t&amp;gt;&amp;lt;/w:r&amp;gt;&amp;lt;w:bookmarkStart w:id="31" w:name="_LINE__22_83f7468c_8873_4cd6_a841_2b8160" /&amp;gt;&amp;lt;w:bookmarkEnd w:id="30" /&amp;gt;&amp;lt;w:r w:rsidRPr="00F9404E"&amp;gt;&amp;lt;w:t xml:space="preserve"&amp;gt;Economic and Community Development shall provide administrative support to the group. &amp;lt;/w:t&amp;gt;&amp;lt;/w:r&amp;gt;&amp;lt;w:bookmarkStart w:id="32" w:name="_LINE__23_c35f40ce_64c7_4f57_8d0a_c197a1" /&amp;gt;&amp;lt;w:bookmarkEnd w:id="31" /&amp;gt;&amp;lt;w:r w:rsidRPr="00F9404E"&amp;gt;&amp;lt;w:t&amp;gt;The group shall disband after completing its duties under section 3.&amp;lt;/w:t&amp;gt;&amp;lt;/w:r&amp;gt;&amp;lt;w:bookmarkEnd w:id="32" /&amp;gt;&amp;lt;/w:p&amp;gt;&amp;lt;w:p w:rsidR="00A54EE4" w:rsidRDefault="00A54EE4" w:rsidP="00A54EE4"&amp;gt;&amp;lt;w:pPr&amp;gt;&amp;lt;w:ind w:left="360" w:firstLine="360" /&amp;gt;&amp;lt;/w:pPr&amp;gt;&amp;lt;w:bookmarkStart w:id="33" w:name="_BILL_SECTION_UNALLOCATED__36e75ebb_8ea7" /&amp;gt;&amp;lt;w:bookmarkStart w:id="34" w:name="_PAR__3_929aa8a8_ca1c_4cc6_855c_0e14154e" /&amp;gt;&amp;lt;w:bookmarkStart w:id="35" w:name="_LINE__24_eef465aa_9e31_4cd6_a00d_b5a5ac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6" w:name="_BILL_SECTION_NUMBER__4b25be79_84c6_454f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9404E"&amp;gt;&amp;lt;w:rPr&amp;gt;&amp;lt;w:b /&amp;gt;&amp;lt;w:sz w:val="24" /&amp;gt;&amp;lt;w:szCs w:val="24" /&amp;gt;&amp;lt;/w:rPr&amp;gt;&amp;lt;w:t&amp;gt;Meetings; duties. Resolved:&amp;lt;/w:t&amp;gt;&amp;lt;/w:r&amp;gt;&amp;lt;w:r&amp;gt;&amp;lt;w:t xml:space="preserve"&amp;gt; That the chair shall schedule the first meeting &amp;lt;/w:t&amp;gt;&amp;lt;/w:r&amp;gt;&amp;lt;w:bookmarkStart w:id="37" w:name="_LINE__25_7321548e_4b0e_42b7_989c_5cb076" /&amp;gt;&amp;lt;w:bookmarkEnd w:id="35" /&amp;gt;&amp;lt;w:r&amp;gt;&amp;lt;w:t xml:space="preserve"&amp;gt;of the group within 30 days of the date of the final appointment to the group. The group &amp;lt;/w:t&amp;gt;&amp;lt;/w:r&amp;gt;&amp;lt;w:bookmarkStart w:id="38" w:name="_LINE__26_a606c76f_9fc7_4f7e_a380_d1afe8" /&amp;gt;&amp;lt;w:bookmarkEnd w:id="37" /&amp;gt;&amp;lt;w:r&amp;gt;&amp;lt;w:t xml:space="preserve"&amp;gt;shall meet at other times the chair determines necessary to perform and complete the duties &amp;lt;/w:t&amp;gt;&amp;lt;/w:r&amp;gt;&amp;lt;w:bookmarkStart w:id="39" w:name="_LINE__27_64d6fdd5_af67_4258_b779_5011e6" /&amp;gt;&amp;lt;w:bookmarkEnd w:id="38" /&amp;gt;&amp;lt;w:r&amp;gt;&amp;lt;w:t xml:space="preserve"&amp;gt;of the group. In its work, the group shall consider and develop improvements to the State's &amp;lt;/w:t&amp;gt;&amp;lt;/w:r&amp;gt;&amp;lt;w:bookmarkStart w:id="40" w:name="_LINE__28_89483f19_7947_4d39_aeb7_c813cd" /&amp;gt;&amp;lt;w:bookmarkEnd w:id="39" /&amp;gt;&amp;lt;w:r&amp;gt;&amp;lt;w:t&amp;gt;10-year economic development strategy, including, but not limited to:&amp;lt;/w:t&amp;gt;&amp;lt;/w:r&amp;gt;&amp;lt;w:bookmarkEnd w:id="40" /&amp;gt;&amp;lt;/w:p&amp;gt;&amp;lt;w:p w:rsidR="00A54EE4" w:rsidRDefault="00A54EE4" w:rsidP="00A54EE4"&amp;gt;&amp;lt;w:pPr&amp;gt;&amp;lt;w:ind w:left="360" w:firstLine="360" /&amp;gt;&amp;lt;/w:pPr&amp;gt;&amp;lt;w:bookmarkStart w:id="41" w:name="_PAR__4_39bc3ec2_582c_403e_86a9_93a4bfd5" /&amp;gt;&amp;lt;w:bookmarkStart w:id="42" w:name="_LINE__29_51dc1a75_e9e3_4465_b4e1_564ead" /&amp;gt;&amp;lt;w:bookmarkEnd w:id="34" /&amp;gt;&amp;lt;w:r&amp;gt;&amp;lt;w:t&amp;gt;1.  The development of workforce skills;&amp;lt;/w:t&amp;gt;&amp;lt;/w:r&amp;gt;&amp;lt;w:bookmarkEnd w:id="42" /&amp;gt;&amp;lt;/w:p&amp;gt;&amp;lt;w:p w:rsidR="00A54EE4" w:rsidRDefault="00A54EE4" w:rsidP="00A54EE4"&amp;gt;&amp;lt;w:pPr&amp;gt;&amp;lt;w:ind w:left="360" w:firstLine="360" /&amp;gt;&amp;lt;/w:pPr&amp;gt;&amp;lt;w:bookmarkStart w:id="43" w:name="_PAR__5_c027ac9c_e1a2_48c3_b825_71c39d04" /&amp;gt;&amp;lt;w:bookmarkStart w:id="44" w:name="_LINE__30_da3c02c5_89ae_4700_b4dc_4ebab1" /&amp;gt;&amp;lt;w:bookmarkEnd w:id="41" /&amp;gt;&amp;lt;w:r&amp;gt;&amp;lt;w:t&amp;gt;2.  The attraction and retention of a diverse workforce;&amp;lt;/w:t&amp;gt;&amp;lt;/w:r&amp;gt;&amp;lt;w:bookmarkEnd w:id="44" /&amp;gt;&amp;lt;/w:p&amp;gt;&amp;lt;w:p w:rsidR="00A54EE4" w:rsidRDefault="00A54EE4" w:rsidP="00A54EE4"&amp;gt;&amp;lt;w:pPr&amp;gt;&amp;lt;w:ind w:left="360" w:firstLine="360" /&amp;gt;&amp;lt;/w:pPr&amp;gt;&amp;lt;w:bookmarkStart w:id="45" w:name="_PAR__6_45748304_2597_4679_a369_8c0e12e0" /&amp;gt;&amp;lt;w:bookmarkStart w:id="46" w:name="_LINE__31_28d36e20_3e10_4c6a_b67e_649497" /&amp;gt;&amp;lt;w:bookmarkEnd w:id="43" /&amp;gt;&amp;lt;w:r&amp;gt;&amp;lt;w:t xml:space="preserve"&amp;gt;3.  The creation and retention of quality jobs that add economic value or bring in money &amp;lt;/w:t&amp;gt;&amp;lt;/w:r&amp;gt;&amp;lt;w:bookmarkStart w:id="47" w:name="_LINE__32_6ae3b1a1_0bb3_4188_8c59_f180dd" /&amp;gt;&amp;lt;w:bookmarkEnd w:id="46" /&amp;gt;&amp;lt;w:r&amp;gt;&amp;lt;w:t&amp;gt;from outside the State;&amp;lt;/w:t&amp;gt;&amp;lt;/w:r&amp;gt;&amp;lt;w:bookmarkEnd w:id="47" /&amp;gt;&amp;lt;/w:p&amp;gt;&amp;lt;w:p w:rsidR="00A54EE4" w:rsidRDefault="00A54EE4" w:rsidP="00A54EE4"&amp;gt;&amp;lt;w:pPr&amp;gt;&amp;lt;w:ind w:left="360" w:firstLine="360" /&amp;gt;&amp;lt;/w:pPr&amp;gt;&amp;lt;w:bookmarkStart w:id="48" w:name="_PAR__7_98d03966_fc2f_4c50_b182_8054ccd7" /&amp;gt;&amp;lt;w:bookmarkStart w:id="49" w:name="_LINE__33_cffc997e_b022_4424_84ad_74fc25" /&amp;gt;&amp;lt;w:bookmarkEnd w:id="45" /&amp;gt;&amp;lt;w:r&amp;gt;&amp;lt;w:t xml:space="preserve"&amp;gt;4.  The attraction of outside investment and venture capital and how the State can &amp;lt;/w:t&amp;gt;&amp;lt;/w:r&amp;gt;&amp;lt;w:bookmarkStart w:id="50" w:name="_LINE__34_cc1939b5_c7cb_4ada_baa3_ed5180" /&amp;gt;&amp;lt;w:bookmarkEnd w:id="49" /&amp;gt;&amp;lt;w:r&amp;gt;&amp;lt;w:t&amp;gt;successfully compete with other states for investment and venture capital;&amp;lt;/w:t&amp;gt;&amp;lt;/w:r&amp;gt;&amp;lt;w:bookmarkEnd w:id="50" /&amp;gt;&amp;lt;/w:p&amp;gt;&amp;lt;w:p w:rsidR="00A54EE4" w:rsidRDefault="00A54EE4" w:rsidP="00A54EE4"&amp;gt;&amp;lt;w:pPr&amp;gt;&amp;lt;w:ind w:left="360" w:firstLine="360" /&amp;gt;&amp;lt;/w:pPr&amp;gt;&amp;lt;w:bookmarkStart w:id="51" w:name="_PAR__8_a0b2c317_755d_4c28_83c0_d2bad72c" /&amp;gt;&amp;lt;w:bookmarkStart w:id="52" w:name="_LINE__35_7dfbfd04_3618_4332_9fcd_d89e81" /&amp;gt;&amp;lt;w:bookmarkEnd w:id="48" /&amp;gt;&amp;lt;w:r&amp;gt;&amp;lt;w:t&amp;gt;5.  The attraction of research and development opportunities;&amp;lt;/w:t&amp;gt;&amp;lt;/w:r&amp;gt;&amp;lt;w:bookmarkEnd w:id="52" /&amp;gt;&amp;lt;/w:p&amp;gt;&amp;lt;w:p w:rsidR="00A54EE4" w:rsidRDefault="00A54EE4" w:rsidP="00A54EE4"&amp;gt;&amp;lt;w:pPr&amp;gt;&amp;lt;w:ind w:left="360" w:firstLine="360" /&amp;gt;&amp;lt;/w:pPr&amp;gt;&amp;lt;w:bookmarkStart w:id="53" w:name="_PAR__9_985b40ce_ec3b_4167_a312_ab591045" /&amp;gt;&amp;lt;w:bookmarkStart w:id="54" w:name="_LINE__36_8dd46be0_85f8_4d02_955c_c9e453" /&amp;gt;&amp;lt;w:bookmarkEnd w:id="51" /&amp;gt;&amp;lt;w:r&amp;gt;&amp;lt;w:t&amp;gt;6.  The connection to and development of sectors tied to the 21st century economy;&amp;lt;/w:t&amp;gt;&amp;lt;/w:r&amp;gt;&amp;lt;w:bookmarkEnd w:id="54" /&amp;gt;&amp;lt;/w:p&amp;gt;&amp;lt;w:p w:rsidR="00A54EE4" w:rsidRDefault="00A54EE4" w:rsidP="00A54EE4"&amp;gt;&amp;lt;w:pPr&amp;gt;&amp;lt;w:ind w:left="360" w:firstLine="360" /&amp;gt;&amp;lt;/w:pPr&amp;gt;&amp;lt;w:bookmarkStart w:id="55" w:name="_PAR__10_8d900968_861b_4de3_b694_f757b46" /&amp;gt;&amp;lt;w:bookmarkStart w:id="56" w:name="_LINE__37_cdf21a49_bb4f_4a87_a701_2f9056" /&amp;gt;&amp;lt;w:bookmarkEnd w:id="53" /&amp;gt;&amp;lt;w:r&amp;gt;&amp;lt;w:t&amp;gt;7.  Establishing connections to cutting-edge growth sectors;&amp;lt;/w:t&amp;gt;&amp;lt;/w:r&amp;gt;&amp;lt;w:bookmarkEnd w:id="56" /&amp;gt;&amp;lt;/w:p&amp;gt;&amp;lt;w:p w:rsidR="00A54EE4" w:rsidRDefault="00A54EE4" w:rsidP="00A54EE4"&amp;gt;&amp;lt;w:pPr&amp;gt;&amp;lt;w:ind w:left="360" w:firstLine="360" /&amp;gt;&amp;lt;/w:pPr&amp;gt;&amp;lt;w:bookmarkStart w:id="57" w:name="_PAR__11_292c5cf5_4584_4182_9c2a_4207278" /&amp;gt;&amp;lt;w:bookmarkStart w:id="58" w:name="_LINE__38_0b1c4c7c_a8c7_433f_89ae_be2f2c" /&amp;gt;&amp;lt;w:bookmarkEnd w:id="55" /&amp;gt;&amp;lt;w:r&amp;gt;&amp;lt;w:t xml:space="preserve"&amp;gt;8.  Providing education that produces career or college-ready graduates and provides &amp;lt;/w:t&amp;gt;&amp;lt;/w:r&amp;gt;&amp;lt;w:bookmarkStart w:id="59" w:name="_LINE__39_a192b90a_520a_44dd_b37a_bb46d0" /&amp;gt;&amp;lt;w:bookmarkEnd w:id="58" /&amp;gt;&amp;lt;w:r&amp;gt;&amp;lt;w:t xml:space="preserve"&amp;gt;training for 21st century jobs and integrating all educational institutions for appropriate &amp;lt;/w:t&amp;gt;&amp;lt;/w:r&amp;gt;&amp;lt;w:bookmarkStart w:id="60" w:name="_LINE__40_0bfd63c9_bb3d_4ee2_90ee_7611a3" /&amp;gt;&amp;lt;w:bookmarkEnd w:id="59" /&amp;gt;&amp;lt;w:r&amp;gt;&amp;lt;w:t xml:space="preserve"&amp;gt;lifetime learning; &amp;lt;/w:t&amp;gt;&amp;lt;/w:r&amp;gt;&amp;lt;w:bookmarkEnd w:id="60" /&amp;gt;&amp;lt;/w:p&amp;gt;&amp;lt;w:p w:rsidR="00A54EE4" w:rsidRDefault="00A54EE4" w:rsidP="00A54EE4"&amp;gt;&amp;lt;w:pPr&amp;gt;&amp;lt;w:ind w:left="360" w:firstLine="360" /&amp;gt;&amp;lt;/w:pPr&amp;gt;&amp;lt;w:bookmarkStart w:id="61" w:name="_PAR__12_c95a7b96_7a5a_464e_a8a9_f747f5e" /&amp;gt;&amp;lt;w:bookmarkStart w:id="62" w:name="_LINE__41_852a8612_85db_448f_8feb_a46a92" /&amp;gt;&amp;lt;w:bookmarkEnd w:id="57" /&amp;gt;&amp;lt;w:r&amp;gt;&amp;lt;w:t xml:space="preserve"&amp;gt;9.  The best ways to promote stability and certainty in the economic environment; &amp;lt;/w:t&amp;gt;&amp;lt;/w:r&amp;gt;&amp;lt;w:bookmarkEnd w:id="62" /&amp;gt;&amp;lt;/w:p&amp;gt;&amp;lt;w:p w:rsidR="00A54EE4" w:rsidRDefault="00A54EE4" w:rsidP="00A54EE4"&amp;gt;&amp;lt;w:pPr&amp;gt;&amp;lt;w:ind w:left="360" w:firstLine="360" /&amp;gt;&amp;lt;/w:pPr&amp;gt;&amp;lt;w:bookmarkStart w:id="63" w:name="_PAR__13_2eee1897_06e6_406c_a20b_9e1f3d4" /&amp;gt;&amp;lt;w:bookmarkStart w:id="64" w:name="_LINE__42_10420f55_e532_4b5b_b2cb_3e98e8" /&amp;gt;&amp;lt;w:bookmarkEnd w:id="61" /&amp;gt;&amp;lt;w:r&amp;gt;&amp;lt;w:t xml:space="preserve"&amp;gt;10.  Incentives and penalties that should be put in place to help attract and support jobs; &amp;lt;/w:t&amp;gt;&amp;lt;/w:r&amp;gt;&amp;lt;w:bookmarkEnd w:id="64" /&amp;gt;&amp;lt;/w:p&amp;gt;&amp;lt;w:p w:rsidR="00A54EE4" w:rsidRDefault="00A54EE4" w:rsidP="00A54EE4"&amp;gt;&amp;lt;w:pPr&amp;gt;&amp;lt;w:ind w:left="360" w:firstLine="360" /&amp;gt;&amp;lt;/w:pPr&amp;gt;&amp;lt;w:bookmarkStart w:id="65" w:name="_PAGE__2_c518cf54_37bc_452b_8ccb_6200ee5" /&amp;gt;&amp;lt;w:bookmarkStart w:id="66" w:name="_PAR__1_86e3f162_341f_4eb4_908c_f8a7b28d" /&amp;gt;&amp;lt;w:bookmarkStart w:id="67" w:name="_LINE__1_4b379c78_9350_4d35_97c1_2960142" /&amp;gt;&amp;lt;w:bookmarkEnd w:id="4" /&amp;gt;&amp;lt;w:bookmarkEnd w:id="63" /&amp;gt;&amp;lt;w:r&amp;gt;&amp;lt;w:t xml:space="preserve"&amp;gt;11.  Potential solutions to the economic disparity between the urban and rural areas of &amp;lt;/w:t&amp;gt;&amp;lt;/w:r&amp;gt;&amp;lt;w:bookmarkStart w:id="68" w:name="_LINE__2_119359c0_01aa_4556_b4a3_41bc456" /&amp;gt;&amp;lt;w:bookmarkEnd w:id="67" /&amp;gt;&amp;lt;w:r&amp;gt;&amp;lt;w:t&amp;gt;the State; and&amp;lt;/w:t&amp;gt;&amp;lt;/w:r&amp;gt;&amp;lt;w:bookmarkEnd w:id="68" /&amp;gt;&amp;lt;/w:p&amp;gt;&amp;lt;w:p w:rsidR="00A54EE4" w:rsidRDefault="00A54EE4" w:rsidP="00A54EE4"&amp;gt;&amp;lt;w:pPr&amp;gt;&amp;lt;w:ind w:left="360" w:firstLine="360" /&amp;gt;&amp;lt;/w:pPr&amp;gt;&amp;lt;w:bookmarkStart w:id="69" w:name="_PAR__2_08b19783_4e3d_45cb_8ffd_0dab0079" /&amp;gt;&amp;lt;w:bookmarkStart w:id="70" w:name="_LINE__3_37dbf68d_c3b4_4be5_a599_3f945fb" /&amp;gt;&amp;lt;w:bookmarkEnd w:id="66" /&amp;gt;&amp;lt;w:r&amp;gt;&amp;lt;w:t xml:space="preserve"&amp;gt;12.  Identifying the strategy's potential impacts on taxes, regulation, health care, energy &amp;lt;/w:t&amp;gt;&amp;lt;/w:r&amp;gt;&amp;lt;w:bookmarkStart w:id="71" w:name="_LINE__4_ee5c6415_7767_4b20_b61e_07b9786" /&amp;gt;&amp;lt;w:bookmarkEnd w:id="70" /&amp;gt;&amp;lt;w:r&amp;gt;&amp;lt;w:t xml:space="preserve"&amp;gt;costs and labor laws, as well as anything that affects the State's ability to compete for &amp;lt;/w:t&amp;gt;&amp;lt;/w:r&amp;gt;&amp;lt;w:bookmarkStart w:id="72" w:name="_LINE__5_f055f886_1249_4767_90b7_1b27ba3" /&amp;gt;&amp;lt;w:bookmarkEnd w:id="71" /&amp;gt;&amp;lt;w:r&amp;gt;&amp;lt;w:t&amp;gt;innovative companies and jobs&amp;lt;/w:t&amp;gt;&amp;lt;/w:r&amp;gt;&amp;lt;w:r w:rsidRPr="00BD5294"&amp;gt;&amp;lt;w:t xml:space="preserve"&amp;gt; &amp;lt;/w:t&amp;gt;&amp;lt;/w:r&amp;gt;&amp;lt;w:r&amp;gt;&amp;lt;w:t xml:space="preserve"&amp;gt;that add economic value or bring in money from outside &amp;lt;/w:t&amp;gt;&amp;lt;/w:r&amp;gt;&amp;lt;w:bookmarkStart w:id="73" w:name="_LINE__6_00ceb643_22f9_4af1_96fb_1b21f47" /&amp;gt;&amp;lt;w:bookmarkEnd w:id="72" /&amp;gt;&amp;lt;w:r&amp;gt;&amp;lt;w:t&amp;gt;the State.&amp;lt;/w:t&amp;gt;&amp;lt;/w:r&amp;gt;&amp;lt;w:bookmarkEnd w:id="73" /&amp;gt;&amp;lt;/w:p&amp;gt;&amp;lt;w:p w:rsidR="00A54EE4" w:rsidRDefault="00A54EE4" w:rsidP="00A54EE4"&amp;gt;&amp;lt;w:pPr&amp;gt;&amp;lt;w:ind w:left="360" w:firstLine="360" /&amp;gt;&amp;lt;/w:pPr&amp;gt;&amp;lt;w:bookmarkStart w:id="74" w:name="_PAR__3_acf16951_6789_418c_911d_5a4bb70e" /&amp;gt;&amp;lt;w:bookmarkStart w:id="75" w:name="_LINE__7_879d9826_e23e_4774_9418_9c03a89" /&amp;gt;&amp;lt;w:bookmarkEnd w:id="69" /&amp;gt;&amp;lt;w:r&amp;gt;&amp;lt;w:t xml:space="preserve"&amp;gt;Upon completion of its work, the group shall submit its work to the commissioner for &amp;lt;/w:t&amp;gt;&amp;lt;/w:r&amp;gt;&amp;lt;w:bookmarkStart w:id="76" w:name="_LINE__8_13e67428_f574_4076_ba09_9098598" /&amp;gt;&amp;lt;w:bookmarkEnd w:id="75" /&amp;gt;&amp;lt;w:r&amp;gt;&amp;lt;w:t xml:space="preserve"&amp;gt;review and make any changes to its proposed improvements that the commissioner &amp;lt;/w:t&amp;gt;&amp;lt;/w:r&amp;gt;&amp;lt;w:bookmarkStart w:id="77" w:name="_LINE__9_c41a8c72_3d94_476e_9ce7_24384fd" /&amp;gt;&amp;lt;w:bookmarkEnd w:id="76" /&amp;gt;&amp;lt;w:r&amp;gt;&amp;lt;w:t&amp;gt;determines appropriate.&amp;lt;/w:t&amp;gt;&amp;lt;/w:r&amp;gt;&amp;lt;w:bookmarkEnd w:id="77" /&amp;gt;&amp;lt;/w:p&amp;gt;&amp;lt;w:p w:rsidR="00A54EE4" w:rsidRDefault="00A54EE4" w:rsidP="00A54EE4"&amp;gt;&amp;lt;w:pPr&amp;gt;&amp;lt;w:ind w:left="360" w:firstLine="360" /&amp;gt;&amp;lt;/w:pPr&amp;gt;&amp;lt;w:bookmarkStart w:id="78" w:name="_BILL_SECTION_UNALLOCATED__607d6f8d_f25a" /&amp;gt;&amp;lt;w:bookmarkStart w:id="79" w:name="_PAR__4_c691df8e_f362_4d56_8d13_c02bf516" /&amp;gt;&amp;lt;w:bookmarkStart w:id="80" w:name="_LINE__10_52024174_1233_4c61_819f_b76e1c" /&amp;gt;&amp;lt;w:bookmarkEnd w:id="3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1" w:name="_BILL_SECTION_NUMBER__7a1f5d30_0a61_4aa1" /&amp;gt;&amp;lt;w:r&amp;gt;&amp;lt;w:rPr&amp;gt;&amp;lt;w:b /&amp;gt;&amp;lt;w:sz w:val="24" /&amp;gt;&amp;lt;/w:rPr&amp;gt;&amp;lt;w:t&amp;gt;4&amp;lt;/w:t&amp;gt;&amp;lt;/w:r&amp;gt;&amp;lt;w:bookmarkEnd w:id="81" /&amp;gt;&amp;lt;w:r w:rsidRPr="00F9404E"&amp;gt;&amp;lt;w:rPr&amp;gt;&amp;lt;w:sz w:val="24" /&amp;gt;&amp;lt;w:szCs w:val="24" /&amp;gt;&amp;lt;/w:rPr&amp;gt;&amp;lt;w:t xml:space="preserve"&amp;gt;.  &amp;lt;/w:t&amp;gt;&amp;lt;/w:r&amp;gt;&amp;lt;w:r w:rsidRPr="00F9404E"&amp;gt;&amp;lt;w:rPr&amp;gt;&amp;lt;w:b /&amp;gt;&amp;lt;w:sz w:val="24" /&amp;gt;&amp;lt;w:szCs w:val="24" /&amp;gt;&amp;lt;/w:rPr&amp;gt;&amp;lt;w:t&amp;gt;Report. Resolved:&amp;lt;/w:t&amp;gt;&amp;lt;/w:r&amp;gt;&amp;lt;w:r w:rsidRPr="00F9404E"&amp;gt;&amp;lt;w:t xml:space="preserve"&amp;gt; That, no later than December &amp;lt;/w:t&amp;gt;&amp;lt;/w:r&amp;gt;&amp;lt;w:r&amp;gt;&amp;lt;w:t&amp;gt;6&amp;lt;/w:t&amp;gt;&amp;lt;/w:r&amp;gt;&amp;lt;w:r w:rsidRPr="00F9404E"&amp;gt;&amp;lt;w:t xml:space="preserve"&amp;gt;, 2023, the commissioner &amp;lt;/w:t&amp;gt;&amp;lt;/w:r&amp;gt;&amp;lt;w:bookmarkStart w:id="82" w:name="_LINE__11_5e01d33c_1be8_4c64_962a_9f827c" /&amp;gt;&amp;lt;w:bookmarkEnd w:id="80" /&amp;gt;&amp;lt;w:r w:rsidRPr="00F9404E"&amp;gt;&amp;lt;w:t xml:space="preserve"&amp;gt;shall submit a report including the proposed improvements to the 10-year economic &amp;lt;/w:t&amp;gt;&amp;lt;/w:r&amp;gt;&amp;lt;w:bookmarkStart w:id="83" w:name="_LINE__12_6a83a647_5493_4787_a83f_dedb19" /&amp;gt;&amp;lt;w:bookmarkEnd w:id="82" /&amp;gt;&amp;lt;w:r w:rsidRPr="00F9404E"&amp;gt;&amp;lt;w:t xml:space="preserve"&amp;gt;development strategy as described &amp;lt;/w:t&amp;gt;&amp;lt;/w:r&amp;gt;&amp;lt;w:r&amp;gt;&amp;lt;w:t&amp;gt;in&amp;lt;/w:t&amp;gt;&amp;lt;/w:r&amp;gt;&amp;lt;w:r w:rsidRPr="00F9404E"&amp;gt;&amp;lt;w:t xml:space="preserve"&amp;gt; section 3 and any recommended legislation to the &amp;lt;/w:t&amp;gt;&amp;lt;/w:r&amp;gt;&amp;lt;w:bookmarkStart w:id="84" w:name="_LINE__13_30dacf52_07f1_45fc_9410_d19f95" /&amp;gt;&amp;lt;w:bookmarkEnd w:id="83" /&amp;gt;&amp;lt;w:r&amp;gt;&amp;lt;w:t&amp;gt;J&amp;lt;/w:t&amp;gt;&amp;lt;/w:r&amp;gt;&amp;lt;w:r w:rsidRPr="00F9404E"&amp;gt;&amp;lt;w:t xml:space="preserve"&amp;gt;oint &amp;lt;/w:t&amp;gt;&amp;lt;/w:r&amp;gt;&amp;lt;w:r&amp;gt;&amp;lt;w:t&amp;gt;S&amp;lt;/w:t&amp;gt;&amp;lt;/w:r&amp;gt;&amp;lt;w:r w:rsidRPr="00F9404E"&amp;gt;&amp;lt;w:t xml:space="preserve"&amp;gt;tanding &amp;lt;/w:t&amp;gt;&amp;lt;/w:r&amp;gt;&amp;lt;w:r&amp;gt;&amp;lt;w:t&amp;gt;C&amp;lt;/w:t&amp;gt;&amp;lt;/w:r&amp;gt;&amp;lt;w:r w:rsidRPr="00F9404E"&amp;gt;&amp;lt;w:t xml:space="preserve"&amp;gt;ommittee &amp;lt;/w:t&amp;gt;&amp;lt;/w:r&amp;gt;&amp;lt;w:r&amp;gt;&amp;lt;w:t&amp;gt;on&amp;lt;/w:t&amp;gt;&amp;lt;/w:r&amp;gt;&amp;lt;w:r w:rsidRPr="00F9404E"&amp;gt;&amp;lt;w:t xml:space="preserve"&amp;gt; &amp;lt;/w:t&amp;gt;&amp;lt;/w:r&amp;gt;&amp;lt;w:r&amp;gt;&amp;lt;w:t&amp;gt;I&amp;lt;/w:t&amp;gt;&amp;lt;/w:r&amp;gt;&amp;lt;w:r w:rsidRPr="00F9404E"&amp;gt;&amp;lt;w:t xml:space="preserve"&amp;gt;nnovation, &amp;lt;/w:t&amp;gt;&amp;lt;/w:r&amp;gt;&amp;lt;w:r&amp;gt;&amp;lt;w:t&amp;gt;D&amp;lt;/w:t&amp;gt;&amp;lt;/w:r&amp;gt;&amp;lt;w:r w:rsidRPr="00F9404E"&amp;gt;&amp;lt;w:t xml:space="preserve"&amp;gt;evelopment, &amp;lt;/w:t&amp;gt;&amp;lt;/w:r&amp;gt;&amp;lt;w:r&amp;gt;&amp;lt;w:t&amp;gt;E&amp;lt;/w:t&amp;gt;&amp;lt;/w:r&amp;gt;&amp;lt;w:r w:rsidRPr="00F9404E"&amp;gt;&amp;lt;w:t xml:space="preserve"&amp;gt;conomic &amp;lt;/w:t&amp;gt;&amp;lt;/w:r&amp;gt;&amp;lt;w:r&amp;gt;&amp;lt;w:t&amp;gt;A&amp;lt;/w:t&amp;gt;&amp;lt;/w:r&amp;gt;&amp;lt;w:r w:rsidRPr="00F9404E"&amp;gt;&amp;lt;w:t xml:space="preserve"&amp;gt;dvancement and &amp;lt;/w:t&amp;gt;&amp;lt;/w:r&amp;gt;&amp;lt;w:bookmarkStart w:id="85" w:name="_LINE__14_442fa839_ccd3_4c78_a2f5_3bc6c3" /&amp;gt;&amp;lt;w:bookmarkEnd w:id="84" /&amp;gt;&amp;lt;w:r&amp;gt;&amp;lt;w:t&amp;gt;B&amp;lt;/w:t&amp;gt;&amp;lt;/w:r&amp;gt;&amp;lt;w:r w:rsidRPr="00F9404E"&amp;gt;&amp;lt;w:t xml:space="preserve"&amp;gt;usiness. The &amp;lt;/w:t&amp;gt;&amp;lt;/w:r&amp;gt;&amp;lt;w:r&amp;gt;&amp;lt;w:t xml:space="preserve"&amp;gt;joint standing &amp;lt;/w:t&amp;gt;&amp;lt;/w:r&amp;gt;&amp;lt;w:r w:rsidRPr="00F9404E"&amp;gt;&amp;lt;w:t xml:space="preserve"&amp;gt;committee may report out legislation concerning &amp;lt;/w:t&amp;gt;&amp;lt;/w:r&amp;gt;&amp;lt;w:bookmarkStart w:id="86" w:name="_LINE__15_53027e90_9ed2_46c9_be1e_423bd6" /&amp;gt;&amp;lt;w:bookmarkEnd w:id="85" /&amp;gt;&amp;lt;w:r w:rsidRPr="00F9404E"&amp;gt;&amp;lt;w:t xml:space="preserve"&amp;gt;improvements to the 10-year economic development strategy to the Second Regular &amp;lt;/w:t&amp;gt;&amp;lt;/w:r&amp;gt;&amp;lt;w:bookmarkStart w:id="87" w:name="_LINE__16_ede78bdd_fd0c_4ca8_aa99_5e8df5" /&amp;gt;&amp;lt;w:bookmarkEnd w:id="86" /&amp;gt;&amp;lt;w:r w:rsidRPr="00F9404E"&amp;gt;&amp;lt;w:t&amp;gt;Session of the 131st Legislature.&amp;lt;/w:t&amp;gt;&amp;lt;/w:r&amp;gt;&amp;lt;w:bookmarkEnd w:id="87" /&amp;gt;&amp;lt;/w:p&amp;gt;&amp;lt;w:p w:rsidR="00A54EE4" w:rsidRDefault="00A54EE4" w:rsidP="00A54EE4"&amp;gt;&amp;lt;w:pPr&amp;gt;&amp;lt;w:keepNext /&amp;gt;&amp;lt;w:spacing w:before="240" /&amp;gt;&amp;lt;w:ind w:left="360" /&amp;gt;&amp;lt;w:jc w:val="center" /&amp;gt;&amp;lt;/w:pPr&amp;gt;&amp;lt;w:bookmarkStart w:id="88" w:name="_SUMMARY__1d190198_5dc6_4f20_b259_07823c" /&amp;gt;&amp;lt;w:bookmarkStart w:id="89" w:name="_PAR__5_bd139d6c_bb94_44be_a1b5_875241df" /&amp;gt;&amp;lt;w:bookmarkStart w:id="90" w:name="_LINE__17_d38cf3df_4354_446c_ac70_8675e7" /&amp;gt;&amp;lt;w:bookmarkEnd w:id="1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90" /&amp;gt;&amp;lt;/w:p&amp;gt;&amp;lt;w:p w:rsidR="00A54EE4" w:rsidRDefault="00A54EE4" w:rsidP="00A54EE4"&amp;gt;&amp;lt;w:pPr&amp;gt;&amp;lt;w:ind w:left="360" w:firstLine="360" /&amp;gt;&amp;lt;/w:pPr&amp;gt;&amp;lt;w:bookmarkStart w:id="91" w:name="_PAR__6_6fbc4ea4_c66c_4af0_9d5d_728c48b6" /&amp;gt;&amp;lt;w:bookmarkStart w:id="92" w:name="_LINE__18_de57c6d7_98a2_43a2_b74a_3d0ef7" /&amp;gt;&amp;lt;w:bookmarkEnd w:id="89" /&amp;gt;&amp;lt;w:r w:rsidRPr="00F9404E"&amp;gt;&amp;lt;w:t xml:space="preserve"&amp;gt;This resolve directs the Commissioner of Economic and Community Development to &amp;lt;/w:t&amp;gt;&amp;lt;/w:r&amp;gt;&amp;lt;w:bookmarkStart w:id="93" w:name="_LINE__19_90f528a5_80f7_41a5_982c_7825a6" /&amp;gt;&amp;lt;w:bookmarkEnd w:id="92" /&amp;gt;&amp;lt;w:r w:rsidRPr="00F9404E"&amp;gt;&amp;lt;w:t xml:space="preserve"&amp;gt;establish a working group to improve the State's 10-year economic development strategy &amp;lt;/w:t&amp;gt;&amp;lt;/w:r&amp;gt;&amp;lt;w:bookmarkStart w:id="94" w:name="_LINE__20_1fa858d5_bffc_4cd3_a304_293ab8" /&amp;gt;&amp;lt;w:bookmarkEnd w:id="93" /&amp;gt;&amp;lt;w:r w:rsidRPr="00F9404E"&amp;gt;&amp;lt;w:t xml:space="preserve"&amp;gt;in order to develop a diverse and sustainable economy that raises the State's standard of &amp;lt;/w:t&amp;gt;&amp;lt;/w:r&amp;gt;&amp;lt;w:bookmarkStart w:id="95" w:name="_LINE__21_8d8a5f2f_75c9_4303_9002_f88545" /&amp;gt;&amp;lt;w:bookmarkEnd w:id="94" /&amp;gt;&amp;lt;w:r w:rsidRPr="00F9404E"&amp;gt;&amp;lt;w:t xml:space="preserve"&amp;gt;living; raises the State's average weekly wage; reduces poverty; attracts outside investment &amp;lt;/w:t&amp;gt;&amp;lt;/w:r&amp;gt;&amp;lt;w:bookmarkStart w:id="96" w:name="_LINE__22_85fb5dde_0b6e_4676_8b5f_2b3924" /&amp;gt;&amp;lt;w:bookmarkEnd w:id="95" /&amp;gt;&amp;lt;w:r w:rsidRPr="00F9404E"&amp;gt;&amp;lt;w:t xml:space="preserve"&amp;gt;and venture capital in order to compete with other states regionally and nationally; attracts &amp;lt;/w:t&amp;gt;&amp;lt;/w:r&amp;gt;&amp;lt;w:bookmarkStart w:id="97" w:name="_LINE__23_de6052cb_5514_4ffd_9a83_28926e" /&amp;gt;&amp;lt;w:bookmarkEnd w:id="96" /&amp;gt;&amp;lt;w:r w:rsidRPr="00F9404E"&amp;gt;&amp;lt;w:t xml:space="preserve"&amp;gt;research and development opportunities; improves the State's regulatory environment; &amp;lt;/w:t&amp;gt;&amp;lt;/w:r&amp;gt;&amp;lt;w:bookmarkStart w:id="98" w:name="_LINE__24_b426bec0_832a_45c5_bbed_561979" /&amp;gt;&amp;lt;w:bookmarkEnd w:id="97" /&amp;gt;&amp;lt;w:r&amp;gt;&amp;lt;w:t xml:space="preserve"&amp;gt;improves the State's competitive position; &amp;lt;/w:t&amp;gt;&amp;lt;/w:r&amp;gt;&amp;lt;w:r w:rsidRPr="00F9404E"&amp;gt;&amp;lt;w:t xml:space="preserve"&amp;gt;creates and retains jobs &amp;lt;/w:t&amp;gt;&amp;lt;/w:r&amp;gt;&amp;lt;w:r&amp;gt;&amp;lt;w:t xml:space="preserve"&amp;gt;that add economic value &amp;lt;/w:t&amp;gt;&amp;lt;/w:r&amp;gt;&amp;lt;w:bookmarkStart w:id="99" w:name="_LINE__25_7f9ac8b2_e1a7_49e1_bca7_eb466b" /&amp;gt;&amp;lt;w:bookmarkEnd w:id="98" /&amp;gt;&amp;lt;w:r&amp;gt;&amp;lt;w:t xml:space="preserve"&amp;gt;or bring in money from outside the State &amp;lt;/w:t&amp;gt;&amp;lt;/w:r&amp;gt;&amp;lt;w:r w:rsidRPr="00F9404E"&amp;gt;&amp;lt;w:t xml:space="preserve"&amp;gt;in order to sustain public sector and service jobs; &amp;lt;/w:t&amp;gt;&amp;lt;/w:r&amp;gt;&amp;lt;w:bookmarkStart w:id="100" w:name="_LINE__26_f35840cc_6188_412e_9284_13ca8f" /&amp;gt;&amp;lt;w:bookmarkEnd w:id="99" /&amp;gt;&amp;lt;w:r w:rsidRPr="00F9404E"&amp;gt;&amp;lt;w:t xml:space="preserve"&amp;gt;provides economic development that reduces greenhouse gas emissions and addresses &amp;lt;/w:t&amp;gt;&amp;lt;/w:r&amp;gt;&amp;lt;w:bookmarkStart w:id="101" w:name="_LINE__27_5fa7a5a1_e17a_4cd8_aebe_fdd7e3" /&amp;gt;&amp;lt;w:bookmarkEnd w:id="100" /&amp;gt;&amp;lt;w:r w:rsidRPr="00F9404E"&amp;gt;&amp;lt;w:t xml:space="preserve"&amp;gt;climate change; supports individuals' aspirations and enables each person to maximize &amp;lt;/w:t&amp;gt;&amp;lt;/w:r&amp;gt;&amp;lt;w:r&amp;gt;&amp;lt;w:t xml:space="preserve"&amp;gt;that &amp;lt;/w:t&amp;gt;&amp;lt;/w:r&amp;gt;&amp;lt;w:bookmarkStart w:id="102" w:name="_LINE__28_5a432a93_493f_4ba6_bdee_b02df5" /&amp;gt;&amp;lt;w:bookmarkEnd w:id="101" /&amp;gt;&amp;lt;w:r&amp;gt;&amp;lt;w:t&amp;gt;person's&amp;lt;/w:t&amp;gt;&amp;lt;/w:r&amp;gt;&amp;lt;w:r w:rsidRPr="00F9404E"&amp;gt;&amp;lt;w:t xml:space="preserve"&amp;gt; contribution to productive work, community and personal fulfillment; and makes &amp;lt;/w:t&amp;gt;&amp;lt;/w:r&amp;gt;&amp;lt;w:bookmarkStart w:id="103" w:name="_LINE__29_2e2a778e_4176_4aac_a91f_01b366" /&amp;gt;&amp;lt;w:bookmarkEnd w:id="102" /&amp;gt;&amp;lt;w:r w:rsidRPr="00F9404E"&amp;gt;&amp;lt;w:t&amp;gt;the State an economic contributor to the country's national and international goals.  Th&amp;lt;/w:t&amp;gt;&amp;lt;/w:r&amp;gt;&amp;lt;w:r&amp;gt;&amp;lt;w:t&amp;gt;e&amp;lt;/w:t&amp;gt;&amp;lt;/w:r&amp;gt;&amp;lt;w:r w:rsidRPr="00F9404E"&amp;gt;&amp;lt;w:t xml:space="preserve"&amp;gt; &amp;lt;/w:t&amp;gt;&amp;lt;/w:r&amp;gt;&amp;lt;w:bookmarkStart w:id="104" w:name="_LINE__30_8bb8474e_030f_47ae_bb80_0df589" /&amp;gt;&amp;lt;w:bookmarkEnd w:id="103" /&amp;gt;&amp;lt;w:r w:rsidRPr="00F9404E"&amp;gt;&amp;lt;w:t xml:space="preserve"&amp;gt;resolve directs the commissioner to submit the proposed improvements to the 10-year &amp;lt;/w:t&amp;gt;&amp;lt;/w:r&amp;gt;&amp;lt;w:bookmarkStart w:id="105" w:name="_LINE__31_9b3a2892_e5a3_43db_bf9c_7faec7" /&amp;gt;&amp;lt;w:bookmarkEnd w:id="104" /&amp;gt;&amp;lt;w:r w:rsidRPr="00F9404E"&amp;gt;&amp;lt;w:t xml:space="preserve"&amp;gt;economic development strategy to the &amp;lt;/w:t&amp;gt;&amp;lt;/w:r&amp;gt;&amp;lt;w:r&amp;gt;&amp;lt;w:t&amp;gt;J&amp;lt;/w:t&amp;gt;&amp;lt;/w:r&amp;gt;&amp;lt;w:r w:rsidRPr="00F9404E"&amp;gt;&amp;lt;w:t xml:space="preserve"&amp;gt;oint &amp;lt;/w:t&amp;gt;&amp;lt;/w:r&amp;gt;&amp;lt;w:r&amp;gt;&amp;lt;w:t&amp;gt;S&amp;lt;/w:t&amp;gt;&amp;lt;/w:r&amp;gt;&amp;lt;w:r w:rsidRPr="00F9404E"&amp;gt;&amp;lt;w:t xml:space="preserve"&amp;gt;tanding &amp;lt;/w:t&amp;gt;&amp;lt;/w:r&amp;gt;&amp;lt;w:r&amp;gt;&amp;lt;w:t&amp;gt;C&amp;lt;/w:t&amp;gt;&amp;lt;/w:r&amp;gt;&amp;lt;w:r w:rsidRPr="00F9404E"&amp;gt;&amp;lt;w:t xml:space="preserve"&amp;gt;ommittee &amp;lt;/w:t&amp;gt;&amp;lt;/w:r&amp;gt;&amp;lt;w:r&amp;gt;&amp;lt;w:t&amp;gt;on&amp;lt;/w:t&amp;gt;&amp;lt;/w:r&amp;gt;&amp;lt;w:r w:rsidRPr="00F9404E"&amp;gt;&amp;lt;w:t xml:space="preserve"&amp;gt; &amp;lt;/w:t&amp;gt;&amp;lt;/w:r&amp;gt;&amp;lt;w:r&amp;gt;&amp;lt;w:t&amp;gt;I&amp;lt;/w:t&amp;gt;&amp;lt;/w:r&amp;gt;&amp;lt;w:r w:rsidRPr="00F9404E"&amp;gt;&amp;lt;w:t xml:space="preserve"&amp;gt;nnovation, &amp;lt;/w:t&amp;gt;&amp;lt;/w:r&amp;gt;&amp;lt;w:bookmarkStart w:id="106" w:name="_LINE__32_4ac90417_d917_4f05_a306_f75d0f" /&amp;gt;&amp;lt;w:bookmarkEnd w:id="105" /&amp;gt;&amp;lt;w:r&amp;gt;&amp;lt;w:t&amp;gt;D&amp;lt;/w:t&amp;gt;&amp;lt;/w:r&amp;gt;&amp;lt;w:r w:rsidRPr="00F9404E"&amp;gt;&amp;lt;w:t xml:space="preserve"&amp;gt;evelopment, &amp;lt;/w:t&amp;gt;&amp;lt;/w:r&amp;gt;&amp;lt;w:r&amp;gt;&amp;lt;w:t&amp;gt;E&amp;lt;/w:t&amp;gt;&amp;lt;/w:r&amp;gt;&amp;lt;w:r w:rsidRPr="00F9404E"&amp;gt;&amp;lt;w:t xml:space="preserve"&amp;gt;conomic &amp;lt;/w:t&amp;gt;&amp;lt;/w:r&amp;gt;&amp;lt;w:r&amp;gt;&amp;lt;w:t&amp;gt;A&amp;lt;/w:t&amp;gt;&amp;lt;/w:r&amp;gt;&amp;lt;w:r w:rsidRPr="00F9404E"&amp;gt;&amp;lt;w:t xml:space="preserve"&amp;gt;dvancement and &amp;lt;/w:t&amp;gt;&amp;lt;/w:r&amp;gt;&amp;lt;w:r&amp;gt;&amp;lt;w:t&amp;gt;B&amp;lt;/w:t&amp;gt;&amp;lt;/w:r&amp;gt;&amp;lt;w:r w:rsidRPr="00F9404E"&amp;gt;&amp;lt;w:t xml:space="preserve"&amp;gt;usiness by December &amp;lt;/w:t&amp;gt;&amp;lt;/w:r&amp;gt;&amp;lt;w:r&amp;gt;&amp;lt;w:t&amp;gt;6&amp;lt;/w:t&amp;gt;&amp;lt;/w:r&amp;gt;&amp;lt;w:r w:rsidRPr="00F9404E"&amp;gt;&amp;lt;w:t xml:space="preserve"&amp;gt;, 2023 and authorizes &amp;lt;/w:t&amp;gt;&amp;lt;/w:r&amp;gt;&amp;lt;w:bookmarkStart w:id="107" w:name="_LINE__33_91216981_775c_46a7_81ff_88eb37" /&amp;gt;&amp;lt;w:bookmarkEnd w:id="106" /&amp;gt;&amp;lt;w:r w:rsidRPr="00F9404E"&amp;gt;&amp;lt;w:t&amp;gt;the&amp;lt;/w:t&amp;gt;&amp;lt;/w:r&amp;gt;&amp;lt;w:r&amp;gt;&amp;lt;w:t xml:space="preserve"&amp;gt; joint standing&amp;lt;/w:t&amp;gt;&amp;lt;/w:r&amp;gt;&amp;lt;w:r w:rsidRPr="00F9404E"&amp;gt;&amp;lt;w:t xml:space="preserve"&amp;gt; committee to report out legislation to the Second Regular Session of the &amp;lt;/w:t&amp;gt;&amp;lt;/w:r&amp;gt;&amp;lt;w:bookmarkStart w:id="108" w:name="_LINE__34_0b5c65ed_7f3b_4dd8_9acb_d999c4" /&amp;gt;&amp;lt;w:bookmarkEnd w:id="107" /&amp;gt;&amp;lt;w:r w:rsidRPr="00F9404E"&amp;gt;&amp;lt;w:t&amp;gt;131st Legislature.&amp;lt;/w:t&amp;gt;&amp;lt;/w:r&amp;gt;&amp;lt;w:bookmarkEnd w:id="108" /&amp;gt;&amp;lt;/w:p&amp;gt;&amp;lt;w:bookmarkEnd w:id="2" /&amp;gt;&amp;lt;w:bookmarkEnd w:id="3" /&amp;gt;&amp;lt;w:bookmarkEnd w:id="65" /&amp;gt;&amp;lt;w:bookmarkEnd w:id="88" /&amp;gt;&amp;lt;w:bookmarkEnd w:id="91" /&amp;gt;&amp;lt;w:p w:rsidR="00000000" w:rsidRDefault="00A54EE4"&amp;gt;&amp;lt;w:r&amp;gt;&amp;lt;w:t xml:space="preserve"&amp;gt; &amp;lt;/w:t&amp;gt;&amp;lt;/w:r&amp;gt;&amp;lt;/w:p&amp;gt;&amp;lt;w:sectPr w:rsidR="00000000" w:rsidSect="00A54E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2E99" w:rsidRDefault="00A54E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7d409f_d138_4f7c_a829_0b51d64&lt;/BookmarkName&gt;&lt;Tables /&gt;&lt;/ProcessedCheckInPage&gt;&lt;ProcessedCheckInPage&gt;&lt;PageNumber&gt;2&lt;/PageNumber&gt;&lt;BookmarkName&gt;_PAGE__2_c518cf54_37bc_452b_8ccb_6200ee5&lt;/BookmarkName&gt;&lt;Tables /&gt;&lt;/ProcessedCheckInPage&gt;&lt;/Pages&gt;&lt;Paragraphs&gt;&lt;CheckInParagraphs&gt;&lt;PageNumber&gt;1&lt;/PageNumber&gt;&lt;BookmarkName&gt;_PAR__1_380f05a8_6896_4c53_86a5_a8a8c895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41c440_2b08_4bf6_8817_8f547426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9aa8a8_ca1c_4cc6_855c_0e14154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bc3ec2_582c_403e_86a9_93a4bf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27ac9c_e1a2_48c3_b825_71c39d0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748304_2597_4679_a369_8c0e12e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d03966_fc2f_4c50_b182_8054ccd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b2c317_755d_4c28_83c0_d2bad72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5b40ce_ec3b_4167_a312_ab59104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900968_861b_4de3_b694_f757b4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2c5cf5_4584_4182_9c2a_4207278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5a7b96_7a5a_464e_a8a9_f747f5e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ee1897_06e6_406c_a20b_9e1f3d4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e3f162_341f_4eb4_908c_f8a7b2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b19783_4e3d_45cb_8ffd_0dab007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f16951_6789_418c_911d_5a4bb70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91df8e_f362_4d56_8d13_c02bf516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d139d6c_bb94_44be_a1b5_875241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bc4ea4_c66c_4af0_9d5d_728c48b6&lt;/BookmarkName&gt;&lt;StartingLineNumber&gt;1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