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ransparent Emergency Manag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ce2ddcf_313a_4dc6_985d_18e0484"/>
      <w:bookmarkStart w:id="1" w:name="_DOC_BODY_CONTAINER__b26fa06c_6e1c_4832_"/>
      <w:bookmarkStart w:id="2" w:name="_DOC_BODY__0d0bdd37_7f61_4728_9b67_1baf6"/>
      <w:bookmarkStart w:id="3" w:name="_PAR__1_c9cd2a0b_9e98_45da_b9ab_fa091537"/>
      <w:bookmarkStart w:id="4" w:name="_ENACTING_CLAUSE__53a63671_a219_4e53_877"/>
      <w:bookmarkStart w:id="5" w:name="_LINE__1_fdb3b8e7_6343_4d3e_a94e_167c8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cd2a0b_9e98_45da_b9ab_fa091537"/>
      <w:bookmarkStart w:id="7" w:name="_ENACTING_CLAUSE__53a63671_a219_4e53_877"/>
      <w:bookmarkStart w:id="8" w:name="_DOC_BODY_CONTENT__882916a9_70e1_44f6_95"/>
      <w:bookmarkStart w:id="9" w:name="_BILL_SECTION__326cf527_c316_4ea3_935d_4"/>
      <w:bookmarkStart w:id="10" w:name="_PAR__2_62436e81_751b_4d56_9656_ad45e524"/>
      <w:bookmarkStart w:id="11" w:name="_BILL_SECTION_HEADER__b265f151_7c6a_45cf"/>
      <w:bookmarkStart w:id="12" w:name="_LINE__2_03a8cacf_e034_4ae0_a179_92d8e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d5afc8_5522_49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14" w:name="_LINE__3_c92a8b1a_eb4d_4702_be60_0f0b938"/>
      <w:bookmarkEnd w:id="12"/>
      <w:r>
        <w:rPr>
          <w:rFonts w:eastAsia="Arial" w:cs="Arial" w:ascii="Arial" w:hAnsi="Arial"/>
        </w:rPr>
        <w:t>is further amended by amending subparagraph (1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2436e81_751b_4d56_9656_ad45e524"/>
      <w:bookmarkStart w:id="16" w:name="_BILL_SECTION_HEADER__b265f151_7c6a_45cf"/>
      <w:bookmarkStart w:id="17" w:name="_STATUTE_SP__2cbe8c3c_f684_4018_b5b1_3f3"/>
      <w:bookmarkStart w:id="18" w:name="_PAR__3_cf6c1f63_ec02_4446_9632_04438190"/>
      <w:bookmarkStart w:id="19" w:name="_LINE__4_15f92a8e_e363_45e9_9400_f24201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9551a914_70c2_4092_b23c"/>
      <w:r>
        <w:rPr>
          <w:rFonts w:eastAsia="Arial" w:cs="Arial" w:ascii="Arial" w:hAnsi="Arial"/>
        </w:rPr>
        <w:t>1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9c3ca059_df75_4233_ae4"/>
      <w:r>
        <w:rPr>
          <w:rFonts w:eastAsia="Arial" w:cs="Arial" w:ascii="Arial" w:hAnsi="Arial"/>
        </w:rPr>
        <w:t xml:space="preserve">During a state of emergency declared by the Governor in accordance with </w:t>
      </w:r>
      <w:bookmarkStart w:id="22" w:name="_LINE__5_89c36224_63bb_4040_8948_3f41454"/>
      <w:bookmarkEnd w:id="19"/>
      <w:r>
        <w:rPr>
          <w:rFonts w:eastAsia="Arial" w:cs="Arial" w:ascii="Arial" w:hAnsi="Arial"/>
        </w:rPr>
        <w:t>this section due to the outbreak of COVID-19:</w:t>
      </w:r>
      <w:bookmarkEnd w:id="21"/>
      <w:bookmarkEnd w:id="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" w:name="_PAR__3_cf6c1f63_ec02_4446_9632_04438190"/>
      <w:bookmarkStart w:id="24" w:name="_PAR__4_e6462bda_0681_46de_9eed_1a9661d0"/>
      <w:bookmarkStart w:id="25" w:name="_STATUTE_D__d6b53c23_66a2_454b_833a_0cf5"/>
      <w:bookmarkStart w:id="26" w:name="_LINE__6_4e557278_7f35_4b75_908a_9045351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68975707_616b_4fc2_8c7e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a074f193_b78f_41da_8b9"/>
      <w:r>
        <w:rPr>
          <w:rFonts w:eastAsia="Arial" w:cs="Arial" w:ascii="Arial" w:hAnsi="Arial"/>
        </w:rPr>
        <w:t xml:space="preserve">Reasonably adjust time frames and deadlines imposed by law for state, </w:t>
      </w:r>
      <w:bookmarkStart w:id="29" w:name="_LINE__7_9fafc957_4bf0_4c7d_8eb1_2f7fee3"/>
      <w:bookmarkEnd w:id="26"/>
      <w:r>
        <w:rPr>
          <w:rFonts w:eastAsia="Arial" w:cs="Arial" w:ascii="Arial" w:hAnsi="Arial"/>
        </w:rPr>
        <w:t xml:space="preserve">county and municipal governments and other entities when such an adjustment </w:t>
      </w:r>
      <w:bookmarkStart w:id="30" w:name="_LINE__8_d52ac8e7_4001_4b72_a078_6d0a83d"/>
      <w:bookmarkEnd w:id="29"/>
      <w:r>
        <w:rPr>
          <w:rFonts w:eastAsia="Arial" w:cs="Arial" w:ascii="Arial" w:hAnsi="Arial"/>
        </w:rPr>
        <w:t>is reasonably necessary to mitigate an effect of the emergency;</w:t>
      </w:r>
      <w:bookmarkEnd w:id="28"/>
      <w:bookmarkEnd w:id="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" w:name="_PAR__4_e6462bda_0681_46de_9eed_1a9661d0"/>
      <w:bookmarkStart w:id="32" w:name="_STATUTE_D__d6b53c23_66a2_454b_833a_0cf5"/>
      <w:bookmarkStart w:id="33" w:name="_PAR__5_f0e3540a_8350_4d8b_ba6d_9656a9a4"/>
      <w:bookmarkStart w:id="34" w:name="_STATUTE_D__19da2822_3fe5_4b2b_b20c_ee13"/>
      <w:bookmarkStart w:id="35" w:name="_LINE__9_acac284f_fa5c_45e3_b69d_55e3a2f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a755a335_ce5d_413a_b552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6a6707e6_d3ec_4557_877"/>
      <w:r>
        <w:rPr>
          <w:rFonts w:eastAsia="Arial" w:cs="Arial" w:ascii="Arial" w:hAnsi="Arial"/>
        </w:rPr>
        <w:t xml:space="preserve">In consultation with the Public Utilities Commission, suspend the </w:t>
      </w:r>
      <w:bookmarkStart w:id="38" w:name="_LINE__10_5c65306d_992c_4916_b04e_0089b2"/>
      <w:bookmarkEnd w:id="35"/>
      <w:r>
        <w:rPr>
          <w:rFonts w:eastAsia="Arial" w:cs="Arial" w:ascii="Arial" w:hAnsi="Arial"/>
        </w:rPr>
        <w:t xml:space="preserve">termination of residential electricity and water services during the period of </w:t>
      </w:r>
      <w:bookmarkStart w:id="39" w:name="_LINE__11_65164b58_cbb5_45de_9f11_07925f"/>
      <w:bookmarkEnd w:id="38"/>
      <w:r>
        <w:rPr>
          <w:rFonts w:eastAsia="Arial" w:cs="Arial" w:ascii="Arial" w:hAnsi="Arial"/>
        </w:rPr>
        <w:t>emergency</w:t>
      </w:r>
      <w:bookmarkStart w:id="40" w:name="_PROCESSED_CHANGE__25959129_1830_4f0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up to 60 days after the state of emergency is terminated</w:t>
      </w:r>
      <w:bookmarkEnd w:id="40"/>
      <w:r>
        <w:rPr>
          <w:rFonts w:eastAsia="Arial" w:cs="Arial" w:ascii="Arial" w:hAnsi="Arial"/>
        </w:rPr>
        <w:t>; and</w:t>
      </w:r>
      <w:bookmarkEnd w:id="37"/>
      <w:bookmarkEnd w:id="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" w:name="_PAR__5_f0e3540a_8350_4d8b_ba6d_9656a9a4"/>
      <w:bookmarkStart w:id="42" w:name="_STATUTE_D__19da2822_3fe5_4b2b_b20c_ee13"/>
      <w:bookmarkStart w:id="43" w:name="_PAR__6_3a0af458_adee_43ff_856a_474fa4a3"/>
      <w:bookmarkStart w:id="44" w:name="_STATUTE_D__7cd3c63e_2dd5_4d1b_a1f9_8294"/>
      <w:bookmarkStart w:id="45" w:name="_LINE__12_47b2e3f4_b185_47e9_842e_67b263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0eb51424_d4ec_499e_9ce0"/>
      <w:r>
        <w:rPr>
          <w:rFonts w:eastAsia="Arial" w:cs="Arial" w:ascii="Arial" w:hAnsi="Arial"/>
        </w:rPr>
        <w:t>c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c393baa6_e012_4186_9de"/>
      <w:r>
        <w:rPr>
          <w:rFonts w:eastAsia="Arial" w:cs="Arial" w:ascii="Arial" w:hAnsi="Arial"/>
        </w:rPr>
        <w:t xml:space="preserve">Modify or suspend the requirements for professional or occupational </w:t>
      </w:r>
      <w:bookmarkStart w:id="48" w:name="_LINE__13_08897c34_8fc4_4ccf_b22f_de497b"/>
      <w:bookmarkEnd w:id="45"/>
      <w:r>
        <w:rPr>
          <w:rFonts w:eastAsia="Arial" w:cs="Arial" w:ascii="Arial" w:hAnsi="Arial"/>
        </w:rPr>
        <w:t xml:space="preserve">licensing or registration by any agency, board or commission if strict </w:t>
      </w:r>
      <w:bookmarkStart w:id="49" w:name="_LINE__14_8711b11e_86d8_43ca_b3a4_9ff570"/>
      <w:bookmarkEnd w:id="48"/>
      <w:r>
        <w:rPr>
          <w:rFonts w:eastAsia="Arial" w:cs="Arial" w:ascii="Arial" w:hAnsi="Arial"/>
        </w:rPr>
        <w:t xml:space="preserve">compliance with such requirements would in any way prevent, hinder or delay </w:t>
      </w:r>
      <w:bookmarkStart w:id="50" w:name="_LINE__15_147dcdbc_2354_4553_a0ff_5f77f0"/>
      <w:bookmarkEnd w:id="49"/>
      <w:r>
        <w:rPr>
          <w:rFonts w:eastAsia="Arial" w:cs="Arial" w:ascii="Arial" w:hAnsi="Arial"/>
        </w:rPr>
        <w:t>necessary action in dealing with the emergency.</w:t>
      </w:r>
      <w:bookmarkEnd w:id="47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3a0af458_adee_43ff_856a_474fa4a3"/>
      <w:bookmarkStart w:id="52" w:name="_STATUTE_D__7cd3c63e_2dd5_4d1b_a1f9_8294"/>
      <w:bookmarkStart w:id="53" w:name="_PROCESSED_CHANGE__2fd8b3ff_ff0f_4039_8f"/>
      <w:bookmarkStart w:id="54" w:name="_PAR__7_ce39a6f9_b19d_4850_987d_c2e3f55e"/>
      <w:bookmarkStart w:id="55" w:name="_STATUTE_SP__a63e20db_bba4_41cb_8b18_fb4"/>
      <w:bookmarkStart w:id="56" w:name="_STATUTE_CONTENT__911f4e80_a4f6_4ae0_bc8"/>
      <w:bookmarkStart w:id="57" w:name="_LINE__16_7a5dbcaf_195c_4ecd_81d4_800107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strike/>
        </w:rPr>
        <w:t xml:space="preserve">The powers granted in divisions (a) and (c) terminate 30 days following the </w:t>
      </w:r>
      <w:bookmarkStart w:id="58" w:name="_LINE__17_07bdae4f_929a_4f7f_a8c6_f7d928"/>
      <w:bookmarkEnd w:id="57"/>
      <w:r>
        <w:rPr>
          <w:rFonts w:eastAsia="Arial" w:cs="Arial" w:ascii="Arial" w:hAnsi="Arial"/>
          <w:strike/>
        </w:rPr>
        <w:t>termination of the state of emergency.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326cf527_c316_4ea3_935d_4"/>
      <w:bookmarkStart w:id="60" w:name="_STATUTE_SP__2cbe8c3c_f684_4018_b5b1_3f3"/>
      <w:bookmarkStart w:id="61" w:name="_PROCESSED_CHANGE__2fd8b3ff_ff0f_4039_8f"/>
      <w:bookmarkStart w:id="62" w:name="_PAR__7_ce39a6f9_b19d_4850_987d_c2e3f55e"/>
      <w:bookmarkStart w:id="63" w:name="_STATUTE_SP__a63e20db_bba4_41cb_8b18_fb4"/>
      <w:bookmarkStart w:id="64" w:name="_BILL_SECTION__b10d5d77_dff6_4af2_99f8_d"/>
      <w:bookmarkStart w:id="65" w:name="_PAR__8_59a045f2_f6b4_432e_82db_1e368631"/>
      <w:bookmarkStart w:id="66" w:name="_BILL_SECTION_HEADER__417c743f_6e8c_4cd2"/>
      <w:bookmarkStart w:id="67" w:name="_LINE__18_d9527d67_7dc8_4352_9e2a_71a92c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d5cc5db8_e608_4262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37-B MRSA §742, sub-§1, ¶E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59a045f2_f6b4_432e_82db_1e368631"/>
      <w:bookmarkStart w:id="70" w:name="_BILL_SECTION_HEADER__417c743f_6e8c_4cd2"/>
      <w:bookmarkStart w:id="71" w:name="_PROCESSED_CHANGE__cce3d652_4685_4db2_b2"/>
      <w:bookmarkStart w:id="72" w:name="_STATUTE_P__bd61358f_80a1_4557_9de4_7799"/>
      <w:bookmarkStart w:id="73" w:name="_PAR__9_a07dfca5_f033_4738_bb59_42f1ee79"/>
      <w:bookmarkStart w:id="74" w:name="_LINE__19_06607c53_39cd_46e5_8277_a75639"/>
      <w:bookmarkStart w:id="75" w:name="_STATUTE_NUMBER__e7d5bfc9_d3d1_4f41_8abe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E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a4564f76_7614_4c55_b2d"/>
      <w:r>
        <w:rPr>
          <w:rFonts w:eastAsia="Arial" w:cs="Arial" w:ascii="Arial" w:hAnsi="Arial"/>
          <w:u w:val="single"/>
        </w:rPr>
        <w:t xml:space="preserve">An order issued by the Governor pursuant to this subsection following an </w:t>
      </w:r>
      <w:bookmarkStart w:id="77" w:name="_LINE__20_f0557ca8_4db9_4aa8_b704_ba3a1a"/>
      <w:bookmarkEnd w:id="74"/>
      <w:r>
        <w:rPr>
          <w:rFonts w:eastAsia="Arial" w:cs="Arial" w:ascii="Arial" w:hAnsi="Arial"/>
          <w:u w:val="single"/>
        </w:rPr>
        <w:t>emergency proclamation expires the soonest of: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9_a07dfca5_f033_4738_bb59_42f1ee79"/>
      <w:bookmarkStart w:id="79" w:name="_PAR__10_061a2a13_3e92_4415_a1cf_b91d152"/>
      <w:bookmarkStart w:id="80" w:name="_STATUTE_SP__fc205136_1fda_48a3_95a3_d00"/>
      <w:bookmarkStart w:id="81" w:name="_LINE__21_54c8a7a6_0050_4a60_a52d_8b2d00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05b3d0c6_b06c_4841_8833"/>
      <w:r>
        <w:rPr>
          <w:rFonts w:eastAsia="Arial" w:cs="Arial" w:ascii="Arial" w:hAnsi="Arial"/>
          <w:u w:val="single"/>
        </w:rPr>
        <w:t>1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19117285_dca5_4f9a_b36"/>
      <w:r>
        <w:rPr>
          <w:rFonts w:eastAsia="Arial" w:cs="Arial" w:ascii="Arial" w:hAnsi="Arial"/>
          <w:u w:val="single"/>
        </w:rPr>
        <w:t xml:space="preserve"> Thirty days following issuance of the order; 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061a2a13_3e92_4415_a1cf_b91d152"/>
      <w:bookmarkStart w:id="85" w:name="_STATUTE_SP__fc205136_1fda_48a3_95a3_d00"/>
      <w:bookmarkStart w:id="86" w:name="_PAR__11_f9080b9c_fdf3_4f97_b457_9fc71d4"/>
      <w:bookmarkStart w:id="87" w:name="_STATUTE_SP__511f7522_33d1_4b2e_91d6_589"/>
      <w:bookmarkStart w:id="88" w:name="_LINE__22_c2a6b021_8f57_4461_967c_dbbda5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308f7eea_4001_4942_b027"/>
      <w:r>
        <w:rPr>
          <w:rFonts w:eastAsia="Arial" w:cs="Arial" w:ascii="Arial" w:hAnsi="Arial"/>
          <w:u w:val="single"/>
        </w:rPr>
        <w:t>2</w:t>
      </w:r>
      <w:bookmarkEnd w:id="89"/>
      <w:r>
        <w:rPr>
          <w:rFonts w:eastAsia="Arial" w:cs="Arial" w:ascii="Arial" w:hAnsi="Arial"/>
          <w:u w:val="single"/>
        </w:rPr>
        <w:t xml:space="preserve">) </w:t>
      </w:r>
      <w:bookmarkStart w:id="90" w:name="_STATUTE_CONTENT__03791cca_427c_4280_915"/>
      <w:r>
        <w:rPr>
          <w:rFonts w:eastAsia="Arial" w:cs="Arial" w:ascii="Arial" w:hAnsi="Arial"/>
          <w:u w:val="single"/>
        </w:rPr>
        <w:t xml:space="preserve"> The termination of the state of emergency by the Governor or the Legislature </w:t>
      </w:r>
      <w:bookmarkStart w:id="91" w:name="_LINE__23_038c3f0b_b9a5_45c4_9636_823632"/>
      <w:bookmarkEnd w:id="88"/>
      <w:r>
        <w:rPr>
          <w:rFonts w:eastAsia="Arial" w:cs="Arial" w:ascii="Arial" w:hAnsi="Arial"/>
          <w:u w:val="single"/>
        </w:rPr>
        <w:t>pursuant to section 743; and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1_f9080b9c_fdf3_4f97_b457_9fc71d4"/>
      <w:bookmarkStart w:id="93" w:name="_STATUTE_SP__511f7522_33d1_4b2e_91d6_589"/>
      <w:bookmarkStart w:id="94" w:name="_PAR__12_a512a0b1_96ff_49ab_aa62_67a082b"/>
      <w:bookmarkStart w:id="95" w:name="_STATUTE_SP__c90e1092_4cd6_4af9_a0bc_78d"/>
      <w:bookmarkStart w:id="96" w:name="_LINE__24_14abb73c_9911_4ceb_b9a9_f1882d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03b2e798_e5f6_4329_8592"/>
      <w:r>
        <w:rPr>
          <w:rFonts w:eastAsia="Arial" w:cs="Arial" w:ascii="Arial" w:hAnsi="Arial"/>
          <w:u w:val="single"/>
        </w:rPr>
        <w:t>3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6dc1526c_1660_4e0f_ae3"/>
      <w:r>
        <w:rPr>
          <w:rFonts w:eastAsia="Arial" w:cs="Arial" w:ascii="Arial" w:hAnsi="Arial"/>
          <w:u w:val="single"/>
        </w:rPr>
        <w:t>The issuance of a different emergency proclamation by the Governor.</w:t>
      </w:r>
      <w:r>
        <w:rPr>
          <w:rFonts w:eastAsia="Arial" w:cs="Arial" w:ascii="Arial" w:hAnsi="Arial"/>
        </w:rPr>
        <w:t xml:space="preserve"> 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882916a9_70e1_44f6_95"/>
      <w:bookmarkStart w:id="100" w:name="_BILL_SECTION__b10d5d77_dff6_4af2_99f8_d"/>
      <w:bookmarkStart w:id="101" w:name="_PROCESSED_CHANGE__cce3d652_4685_4db2_b2"/>
      <w:bookmarkStart w:id="102" w:name="_STATUTE_P__bd61358f_80a1_4557_9de4_7799"/>
      <w:bookmarkStart w:id="103" w:name="_PAR__12_a512a0b1_96ff_49ab_aa62_67a082b"/>
      <w:bookmarkStart w:id="104" w:name="_STATUTE_SP__c90e1092_4cd6_4af9_a0bc_78d"/>
      <w:bookmarkStart w:id="105" w:name="_SUMMARY__4d2351e7_9dbe_49bd_be99_3736fa"/>
      <w:bookmarkStart w:id="106" w:name="_PAR__13_dc403f1c_ce95_40ab_ae47_0b1d271"/>
      <w:bookmarkStart w:id="107" w:name="_LINE__25_203a56d8_82e6_4c5e_8986_2b6a99"/>
      <w:bookmarkEnd w:id="99"/>
      <w:bookmarkEnd w:id="100"/>
      <w:bookmarkEnd w:id="101"/>
      <w:bookmarkEnd w:id="102"/>
      <w:bookmarkEnd w:id="103"/>
      <w:bookmarkEnd w:id="104"/>
      <w:bookmarkEnd w:id="98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3_dc403f1c_ce95_40ab_ae47_0b1d271"/>
      <w:bookmarkStart w:id="109" w:name="_PAR__14_94e9530a_df19_4146_b176_ce065a7"/>
      <w:bookmarkStart w:id="110" w:name="_LINE__26_f4c80094_c2e1_4f98_95a6_8c4361"/>
      <w:bookmarkEnd w:id="108"/>
      <w:r>
        <w:rPr>
          <w:rFonts w:eastAsia="Arial" w:cs="Arial" w:ascii="Arial" w:hAnsi="Arial"/>
        </w:rPr>
        <w:t xml:space="preserve">This bill requires an order issued by the Governor following the declaration of a state </w:t>
      </w:r>
      <w:bookmarkStart w:id="111" w:name="_LINE__27_ba160727_3bbd_48b1_a132_d4dae3"/>
      <w:bookmarkEnd w:id="110"/>
      <w:r>
        <w:rPr>
          <w:rFonts w:eastAsia="Arial" w:cs="Arial" w:ascii="Arial" w:hAnsi="Arial"/>
        </w:rPr>
        <w:t xml:space="preserve">of emergency to expire 30 days following the issuance of the order, termination of the state </w:t>
      </w:r>
      <w:bookmarkStart w:id="112" w:name="_LINE__28_7df9924b_8b7f_4577_bda8_dcb585"/>
      <w:bookmarkEnd w:id="111"/>
      <w:r>
        <w:rPr>
          <w:rFonts w:eastAsia="Arial" w:cs="Arial" w:ascii="Arial" w:hAnsi="Arial"/>
        </w:rPr>
        <w:t xml:space="preserve">of emergency by the Governor or the Legislature or declaration of a different state of </w:t>
      </w:r>
      <w:bookmarkStart w:id="113" w:name="_LINE__29_bab757d1_d962_4792_8638_28f350"/>
      <w:bookmarkEnd w:id="112"/>
      <w:r>
        <w:rPr>
          <w:rFonts w:eastAsia="Arial" w:cs="Arial" w:ascii="Arial" w:hAnsi="Arial"/>
        </w:rPr>
        <w:t>emergency by the Governor, whichever occurs first.</w:t>
      </w:r>
      <w:bookmarkEnd w:id="0"/>
      <w:bookmarkEnd w:id="1"/>
      <w:bookmarkEnd w:id="2"/>
      <w:bookmarkEnd w:id="105"/>
      <w:bookmarkEnd w:id="109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ransparent Emergency Manag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76</ItemId>
    <LRId>67383</LRId>
    <LRNumber>13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ransparent Emergency Management</LRTitle>
    <ItemTitle>An Act To Promote Transparent Emergency Management</ItemTitle>
    <ShortTitle1>AN ACT TO PROMOTE TRANSPARENT</ShortTitle1>
    <ShortTitle2>EMERGENCY MANAGEMENT</ShortTitle2>
    <SponsorFirstName>Dick</SponsorFirstName>
    <SponsorLastName>Bradstreet</SponsorLastName>
    <SponsorChamberPrefix>Rep.</SponsorChamberPrefix>
    <SponsorFrom>Vassalboro</SponsorFrom>
    <DraftingCycleCount>1</DraftingCycleCount>
    <LatestDraftingActionId>124</LatestDraftingActionId>
    <LatestDraftingActionDate>2021-03-01T13:12:07</LatestDraftingActionDate>
    <LatestDrafterName>echarbonneau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0990" w:rsidRDefault="00680990" w:rsidP="00680990"&amp;gt;&amp;lt;w:pPr&amp;gt;&amp;lt;w:ind w:left="360" /&amp;gt;&amp;lt;/w:pPr&amp;gt;&amp;lt;w:bookmarkStart w:id="0" w:name="_ENACTING_CLAUSE__53a63671_a219_4e53_877" /&amp;gt;&amp;lt;w:bookmarkStart w:id="1" w:name="_DOC_BODY__0d0bdd37_7f61_4728_9b67_1baf6" /&amp;gt;&amp;lt;w:bookmarkStart w:id="2" w:name="_DOC_BODY_CONTAINER__b26fa06c_6e1c_4832_" /&amp;gt;&amp;lt;w:bookmarkStart w:id="3" w:name="_PAGE__1_fce2ddcf_313a_4dc6_985d_18e0484" /&amp;gt;&amp;lt;w:bookmarkStart w:id="4" w:name="_PAR__1_c9cd2a0b_9e98_45da_b9ab_fa091537" /&amp;gt;&amp;lt;w:bookmarkStart w:id="5" w:name="_LINE__1_fdb3b8e7_6343_4d3e_a94e_167c8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0990" w:rsidRDefault="00680990" w:rsidP="00680990"&amp;gt;&amp;lt;w:pPr&amp;gt;&amp;lt;w:ind w:left="360" w:firstLine="360" /&amp;gt;&amp;lt;/w:pPr&amp;gt;&amp;lt;w:bookmarkStart w:id="6" w:name="_BILL_SECTION_HEADER__b265f151_7c6a_45cf" /&amp;gt;&amp;lt;w:bookmarkStart w:id="7" w:name="_BILL_SECTION__326cf527_c316_4ea3_935d_4" /&amp;gt;&amp;lt;w:bookmarkStart w:id="8" w:name="_DOC_BODY_CONTENT__882916a9_70e1_44f6_95" /&amp;gt;&amp;lt;w:bookmarkStart w:id="9" w:name="_PAR__2_62436e81_751b_4d56_9656_ad45e524" /&amp;gt;&amp;lt;w:bookmarkStart w:id="10" w:name="_LINE__2_03a8cacf_e034_4ae0_a179_92d8e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3d5afc8_5522_49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12" w:name="_LINE__3_c92a8b1a_eb4d_4702_be60_0f0b938" /&amp;gt;&amp;lt;w:bookmarkEnd w:id="10" /&amp;gt;&amp;lt;w:r&amp;gt;&amp;lt;w:t&amp;gt;is further amended by amending subparagraph (13) to read:&amp;lt;/w:t&amp;gt;&amp;lt;/w:r&amp;gt;&amp;lt;w:bookmarkEnd w:id="12" /&amp;gt;&amp;lt;/w:p&amp;gt;&amp;lt;w:p w:rsidR="00680990" w:rsidRDefault="00680990" w:rsidP="00680990"&amp;gt;&amp;lt;w:pPr&amp;gt;&amp;lt;w:ind w:left="1080" /&amp;gt;&amp;lt;/w:pPr&amp;gt;&amp;lt;w:bookmarkStart w:id="13" w:name="_STATUTE_SP__2cbe8c3c_f684_4018_b5b1_3f3" /&amp;gt;&amp;lt;w:bookmarkStart w:id="14" w:name="_PAR__3_cf6c1f63_ec02_4446_9632_04438190" /&amp;gt;&amp;lt;w:bookmarkStart w:id="15" w:name="_LINE__4_15f92a8e_e363_45e9_9400_f242016" /&amp;gt;&amp;lt;w:bookmarkEnd w:id="6" /&amp;gt;&amp;lt;w:bookmarkEnd w:id="9" /&amp;gt;&amp;lt;w:r&amp;gt;&amp;lt;w:t&amp;gt;(&amp;lt;/w:t&amp;gt;&amp;lt;/w:r&amp;gt;&amp;lt;w:bookmarkStart w:id="16" w:name="_STATUTE_NUMBER__9551a914_70c2_4092_b23c" /&amp;gt;&amp;lt;w:r&amp;gt;&amp;lt;w:t&amp;gt;13&amp;lt;/w:t&amp;gt;&amp;lt;/w:r&amp;gt;&amp;lt;w:bookmarkEnd w:id="16" /&amp;gt;&amp;lt;w:r&amp;gt;&amp;lt;w:t xml:space="preserve"&amp;gt;)  &amp;lt;/w:t&amp;gt;&amp;lt;/w:r&amp;gt;&amp;lt;w:bookmarkStart w:id="17" w:name="_STATUTE_CONTENT__9c3ca059_df75_4233_ae4" /&amp;gt;&amp;lt;w:r&amp;gt;&amp;lt;w:t xml:space="preserve"&amp;gt;During a state of emergency declared by the Governor in accordance with &amp;lt;/w:t&amp;gt;&amp;lt;/w:r&amp;gt;&amp;lt;w:bookmarkStart w:id="18" w:name="_LINE__5_89c36224_63bb_4040_8948_3f41454" /&amp;gt;&amp;lt;w:bookmarkEnd w:id="15" /&amp;gt;&amp;lt;w:r&amp;gt;&amp;lt;w:t&amp;gt;this section due to the outbreak of COVID-19:&amp;lt;/w:t&amp;gt;&amp;lt;/w:r&amp;gt;&amp;lt;w:bookmarkEnd w:id="17" /&amp;gt;&amp;lt;w:bookmarkEnd w:id="18" /&amp;gt;&amp;lt;/w:p&amp;gt;&amp;lt;w:p w:rsidR="00680990" w:rsidRDefault="00680990" w:rsidP="00680990"&amp;gt;&amp;lt;w:pPr&amp;gt;&amp;lt;w:ind w:left="1440" /&amp;gt;&amp;lt;/w:pPr&amp;gt;&amp;lt;w:bookmarkStart w:id="19" w:name="_STATUTE_D__d6b53c23_66a2_454b_833a_0cf5" /&amp;gt;&amp;lt;w:bookmarkStart w:id="20" w:name="_PAR__4_e6462bda_0681_46de_9eed_1a9661d0" /&amp;gt;&amp;lt;w:bookmarkStart w:id="21" w:name="_LINE__6_4e557278_7f35_4b75_908a_9045351" /&amp;gt;&amp;lt;w:bookmarkEnd w:id="14" /&amp;gt;&amp;lt;w:r&amp;gt;&amp;lt;w:t&amp;gt;(&amp;lt;/w:t&amp;gt;&amp;lt;/w:r&amp;gt;&amp;lt;w:bookmarkStart w:id="22" w:name="_STATUTE_NUMBER__68975707_616b_4fc2_8c7e" /&amp;gt;&amp;lt;w:r&amp;gt;&amp;lt;w:t&amp;gt;a&amp;lt;/w:t&amp;gt;&amp;lt;/w:r&amp;gt;&amp;lt;w:bookmarkEnd w:id="22" /&amp;gt;&amp;lt;w:r&amp;gt;&amp;lt;w:t xml:space="preserve"&amp;gt;)  &amp;lt;/w:t&amp;gt;&amp;lt;/w:r&amp;gt;&amp;lt;w:bookmarkStart w:id="23" w:name="_STATUTE_CONTENT__a074f193_b78f_41da_8b9" /&amp;gt;&amp;lt;w:r&amp;gt;&amp;lt;w:t xml:space="preserve"&amp;gt;Reasonably adjust time frames and deadlines imposed by law for state, &amp;lt;/w:t&amp;gt;&amp;lt;/w:r&amp;gt;&amp;lt;w:bookmarkStart w:id="24" w:name="_LINE__7_9fafc957_4bf0_4c7d_8eb1_2f7fee3" /&amp;gt;&amp;lt;w:bookmarkEnd w:id="21" /&amp;gt;&amp;lt;w:r&amp;gt;&amp;lt;w:t xml:space="preserve"&amp;gt;county and municipal governments and other entities when such an adjustment &amp;lt;/w:t&amp;gt;&amp;lt;/w:r&amp;gt;&amp;lt;w:bookmarkStart w:id="25" w:name="_LINE__8_d52ac8e7_4001_4b72_a078_6d0a83d" /&amp;gt;&amp;lt;w:bookmarkEnd w:id="24" /&amp;gt;&amp;lt;w:r&amp;gt;&amp;lt;w:t&amp;gt;is reasonably necessary to mitigate an effect of the emergency;&amp;lt;/w:t&amp;gt;&amp;lt;/w:r&amp;gt;&amp;lt;w:bookmarkEnd w:id="23" /&amp;gt;&amp;lt;w:bookmarkEnd w:id="25" /&amp;gt;&amp;lt;/w:p&amp;gt;&amp;lt;w:p w:rsidR="00680990" w:rsidRDefault="00680990" w:rsidP="00680990"&amp;gt;&amp;lt;w:pPr&amp;gt;&amp;lt;w:ind w:left="1440" /&amp;gt;&amp;lt;/w:pPr&amp;gt;&amp;lt;w:bookmarkStart w:id="26" w:name="_STATUTE_D__19da2822_3fe5_4b2b_b20c_ee13" /&amp;gt;&amp;lt;w:bookmarkStart w:id="27" w:name="_PAR__5_f0e3540a_8350_4d8b_ba6d_9656a9a4" /&amp;gt;&amp;lt;w:bookmarkStart w:id="28" w:name="_LINE__9_acac284f_fa5c_45e3_b69d_55e3a2f" /&amp;gt;&amp;lt;w:bookmarkEnd w:id="19" /&amp;gt;&amp;lt;w:bookmarkEnd w:id="20" /&amp;gt;&amp;lt;w:r&amp;gt;&amp;lt;w:t&amp;gt;(&amp;lt;/w:t&amp;gt;&amp;lt;/w:r&amp;gt;&amp;lt;w:bookmarkStart w:id="29" w:name="_STATUTE_NUMBER__a755a335_ce5d_413a_b552" /&amp;gt;&amp;lt;w:r&amp;gt;&amp;lt;w:t&amp;gt;b&amp;lt;/w:t&amp;gt;&amp;lt;/w:r&amp;gt;&amp;lt;w:bookmarkEnd w:id="29" /&amp;gt;&amp;lt;w:r&amp;gt;&amp;lt;w:t xml:space="preserve"&amp;gt;)  &amp;lt;/w:t&amp;gt;&amp;lt;/w:r&amp;gt;&amp;lt;w:bookmarkStart w:id="30" w:name="_STATUTE_CONTENT__6a6707e6_d3ec_4557_877" /&amp;gt;&amp;lt;w:r&amp;gt;&amp;lt;w:t xml:space="preserve"&amp;gt;In consultation with the Public Utilities Commission, suspend the &amp;lt;/w:t&amp;gt;&amp;lt;/w:r&amp;gt;&amp;lt;w:bookmarkStart w:id="31" w:name="_LINE__10_5c65306d_992c_4916_b04e_0089b2" /&amp;gt;&amp;lt;w:bookmarkEnd w:id="28" /&amp;gt;&amp;lt;w:r&amp;gt;&amp;lt;w:t xml:space="preserve"&amp;gt;termination of residential electricity and water services during the period of &amp;lt;/w:t&amp;gt;&amp;lt;/w:r&amp;gt;&amp;lt;w:bookmarkStart w:id="32" w:name="_LINE__11_65164b58_cbb5_45de_9f11_07925f" /&amp;gt;&amp;lt;w:bookmarkEnd w:id="31" /&amp;gt;&amp;lt;w:r&amp;gt;&amp;lt;w:t&amp;gt;emergency&amp;lt;/w:t&amp;gt;&amp;lt;/w:r&amp;gt;&amp;lt;w:bookmarkStart w:id="33" w:name="_PROCESSED_CHANGE__25959129_1830_4f03_99" /&amp;gt;&amp;lt;w:r&amp;gt;&amp;lt;w:t xml:space="preserve"&amp;gt; &amp;lt;/w:t&amp;gt;&amp;lt;/w:r&amp;gt;&amp;lt;w:del w:id="34" w:author="BPS" w:date="2021-02-26T10:16:00Z"&amp;gt;&amp;lt;w:r w:rsidDel="00E75D3A"&amp;gt;&amp;lt;w:delText&amp;gt;and up to 60 days after the state of emergency is terminated&amp;lt;/w:delText&amp;gt;&amp;lt;/w:r&amp;gt;&amp;lt;/w:del&amp;gt;&amp;lt;w:bookmarkEnd w:id="33" /&amp;gt;&amp;lt;w:r&amp;gt;&amp;lt;w:t&amp;gt;; and&amp;lt;/w:t&amp;gt;&amp;lt;/w:r&amp;gt;&amp;lt;w:bookmarkEnd w:id="30" /&amp;gt;&amp;lt;w:bookmarkEnd w:id="32" /&amp;gt;&amp;lt;/w:p&amp;gt;&amp;lt;w:p w:rsidR="00680990" w:rsidRDefault="00680990" w:rsidP="00680990"&amp;gt;&amp;lt;w:pPr&amp;gt;&amp;lt;w:ind w:left="1440" /&amp;gt;&amp;lt;/w:pPr&amp;gt;&amp;lt;w:bookmarkStart w:id="35" w:name="_STATUTE_D__7cd3c63e_2dd5_4d1b_a1f9_8294" /&amp;gt;&amp;lt;w:bookmarkStart w:id="36" w:name="_PAR__6_3a0af458_adee_43ff_856a_474fa4a3" /&amp;gt;&amp;lt;w:bookmarkStart w:id="37" w:name="_LINE__12_47b2e3f4_b185_47e9_842e_67b263" /&amp;gt;&amp;lt;w:bookmarkEnd w:id="26" /&amp;gt;&amp;lt;w:bookmarkEnd w:id="27" /&amp;gt;&amp;lt;w:r&amp;gt;&amp;lt;w:t&amp;gt;(&amp;lt;/w:t&amp;gt;&amp;lt;/w:r&amp;gt;&amp;lt;w:bookmarkStart w:id="38" w:name="_STATUTE_NUMBER__0eb51424_d4ec_499e_9ce0" /&amp;gt;&amp;lt;w:r&amp;gt;&amp;lt;w:t&amp;gt;c&amp;lt;/w:t&amp;gt;&amp;lt;/w:r&amp;gt;&amp;lt;w:bookmarkEnd w:id="38" /&amp;gt;&amp;lt;w:r&amp;gt;&amp;lt;w:t xml:space="preserve"&amp;gt;)  &amp;lt;/w:t&amp;gt;&amp;lt;/w:r&amp;gt;&amp;lt;w:bookmarkStart w:id="39" w:name="_STATUTE_CONTENT__c393baa6_e012_4186_9de" /&amp;gt;&amp;lt;w:r&amp;gt;&amp;lt;w:t xml:space="preserve"&amp;gt;Modify or suspend the requirements for professional or occupational &amp;lt;/w:t&amp;gt;&amp;lt;/w:r&amp;gt;&amp;lt;w:bookmarkStart w:id="40" w:name="_LINE__13_08897c34_8fc4_4ccf_b22f_de497b" /&amp;gt;&amp;lt;w:bookmarkEnd w:id="37" /&amp;gt;&amp;lt;w:r&amp;gt;&amp;lt;w:t xml:space="preserve"&amp;gt;licensing or registration by any agency, board or commission if strict &amp;lt;/w:t&amp;gt;&amp;lt;/w:r&amp;gt;&amp;lt;w:bookmarkStart w:id="41" w:name="_LINE__14_8711b11e_86d8_43ca_b3a4_9ff570" /&amp;gt;&amp;lt;w:bookmarkEnd w:id="40" /&amp;gt;&amp;lt;w:r&amp;gt;&amp;lt;w:t xml:space="preserve"&amp;gt;compliance with such requirements would in any way prevent, hinder or delay &amp;lt;/w:t&amp;gt;&amp;lt;/w:r&amp;gt;&amp;lt;w:bookmarkStart w:id="42" w:name="_LINE__15_147dcdbc_2354_4553_a0ff_5f77f0" /&amp;gt;&amp;lt;w:bookmarkEnd w:id="41" /&amp;gt;&amp;lt;w:r&amp;gt;&amp;lt;w:t&amp;gt;necessary action in dealing with the emergency.&amp;lt;/w:t&amp;gt;&amp;lt;/w:r&amp;gt;&amp;lt;w:bookmarkEnd w:id="39" /&amp;gt;&amp;lt;w:bookmarkEnd w:id="42" /&amp;gt;&amp;lt;/w:p&amp;gt;&amp;lt;w:p w:rsidR="00680990" w:rsidRDefault="00680990" w:rsidP="00680990"&amp;gt;&amp;lt;w:pPr&amp;gt;&amp;lt;w:ind w:left="1080" /&amp;gt;&amp;lt;/w:pPr&amp;gt;&amp;lt;w:bookmarkStart w:id="43" w:name="_STATUTE_CONTENT__911f4e80_a4f6_4ae0_bc8" /&amp;gt;&amp;lt;w:bookmarkStart w:id="44" w:name="_STATUTE_SP__a63e20db_bba4_41cb_8b18_fb4" /&amp;gt;&amp;lt;w:bookmarkStart w:id="45" w:name="_PAR__7_ce39a6f9_b19d_4850_987d_c2e3f55e" /&amp;gt;&amp;lt;w:bookmarkStart w:id="46" w:name="_LINE__16_7a5dbcaf_195c_4ecd_81d4_800107" /&amp;gt;&amp;lt;w:bookmarkStart w:id="47" w:name="_PROCESSED_CHANGE__2fd8b3ff_ff0f_4039_8f" /&amp;gt;&amp;lt;w:bookmarkEnd w:id="35" /&amp;gt;&amp;lt;w:bookmarkEnd w:id="36" /&amp;gt;&amp;lt;w:del w:id="48" w:author="BPS" w:date="2021-02-26T10:16:00Z"&amp;gt;&amp;lt;w:r w:rsidDel="00E75D3A"&amp;gt;&amp;lt;w:delText&amp;gt;The powers granted in divisions (a) and (c) terminate&amp;lt;/w:delText&amp;gt;&amp;lt;/w:r&amp;gt;&amp;lt;/w:del&amp;gt;&amp;lt;w:del w:id="49" w:author="BPS" w:date="2021-02-26T10:14:00Z"&amp;gt;&amp;lt;w:r w:rsidDel="00E75D3A"&amp;gt;&amp;lt;w:delText xml:space="preserve"&amp;gt; 30 days following the &amp;lt;/w:delText&amp;gt;&amp;lt;/w:r&amp;gt;&amp;lt;w:bookmarkStart w:id="50" w:name="_LINE__17_07bdae4f_929a_4f7f_a8c6_f7d928" /&amp;gt;&amp;lt;w:bookmarkEnd w:id="46" /&amp;gt;&amp;lt;w:r w:rsidDel="00E75D3A"&amp;gt;&amp;lt;w:delText&amp;gt;termination of the state of emergency&amp;lt;/w:delText&amp;gt;&amp;lt;/w:r&amp;gt;&amp;lt;/w:del&amp;gt;&amp;lt;w:del w:id="51" w:author="BPS" w:date="2021-03-01T12:29:00Z"&amp;gt;&amp;lt;w:r w:rsidDel="0082710A"&amp;gt;&amp;lt;w:delText&amp;gt;.&amp;lt;/w:delText&amp;gt;&amp;lt;/w:r&amp;gt;&amp;lt;/w:del&amp;gt;&amp;lt;w:bookmarkEnd w:id="43" /&amp;gt;&amp;lt;w:bookmarkEnd w:id="50" /&amp;gt;&amp;lt;/w:p&amp;gt;&amp;lt;w:p w:rsidR="00680990" w:rsidRDefault="00680990" w:rsidP="00680990"&amp;gt;&amp;lt;w:pPr&amp;gt;&amp;lt;w:ind w:left="360" w:firstLine="360" /&amp;gt;&amp;lt;/w:pPr&amp;gt;&amp;lt;w:bookmarkStart w:id="52" w:name="_BILL_SECTION_HEADER__417c743f_6e8c_4cd2" /&amp;gt;&amp;lt;w:bookmarkStart w:id="53" w:name="_BILL_SECTION__b10d5d77_dff6_4af2_99f8_d" /&amp;gt;&amp;lt;w:bookmarkStart w:id="54" w:name="_PAR__8_59a045f2_f6b4_432e_82db_1e368631" /&amp;gt;&amp;lt;w:bookmarkStart w:id="55" w:name="_LINE__18_d9527d67_7dc8_4352_9e2a_71a92c" /&amp;gt;&amp;lt;w:bookmarkEnd w:id="7" /&amp;gt;&amp;lt;w:bookmarkEnd w:id="13" /&amp;gt;&amp;lt;w:bookmarkEnd w:id="44" /&amp;gt;&amp;lt;w:bookmarkEnd w:id="45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SECTION_NUMBER__d5cc5db8_e608_4262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37-B MRSA §742, sub-§1, ¶E&amp;lt;/w:t&amp;gt;&amp;lt;/w:r&amp;gt;&amp;lt;w:r&amp;gt;&amp;lt;w:t xml:space="preserve"&amp;gt; is enacted to read:&amp;lt;/w:t&amp;gt;&amp;lt;/w:r&amp;gt;&amp;lt;w:bookmarkEnd w:id="55" /&amp;gt;&amp;lt;/w:p&amp;gt;&amp;lt;w:p w:rsidR="00680990" w:rsidRDefault="00680990" w:rsidP="00680990"&amp;gt;&amp;lt;w:pPr&amp;gt;&amp;lt;w:ind w:left="720" /&amp;gt;&amp;lt;w:rPr&amp;gt;&amp;lt;w:ins w:id="57" w:author="BPS" w:date="2021-02-26T11:13:00Z" /&amp;gt;&amp;lt;/w:rPr&amp;gt;&amp;lt;/w:pPr&amp;gt;&amp;lt;w:bookmarkStart w:id="58" w:name="_STATUTE_NUMBER__e7d5bfc9_d3d1_4f41_8abe" /&amp;gt;&amp;lt;w:bookmarkStart w:id="59" w:name="_STATUTE_P__bd61358f_80a1_4557_9de4_7799" /&amp;gt;&amp;lt;w:bookmarkStart w:id="60" w:name="_PAR__9_a07dfca5_f033_4738_bb59_42f1ee79" /&amp;gt;&amp;lt;w:bookmarkStart w:id="61" w:name="_LINE__19_06607c53_39cd_46e5_8277_a75639" /&amp;gt;&amp;lt;w:bookmarkStart w:id="62" w:name="_PROCESSED_CHANGE__cce3d652_4685_4db2_b2" /&amp;gt;&amp;lt;w:bookmarkEnd w:id="52" /&amp;gt;&amp;lt;w:bookmarkEnd w:id="54" /&amp;gt;&amp;lt;w:ins w:id="63" w:author="BPS" w:date="2021-02-26T11:13:00Z"&amp;gt;&amp;lt;w:r&amp;gt;&amp;lt;w:t&amp;gt;E&amp;lt;/w:t&amp;gt;&amp;lt;/w:r&amp;gt;&amp;lt;w:bookmarkEnd w:id="58" /&amp;gt;&amp;lt;w:r&amp;gt;&amp;lt;w:t xml:space="preserve"&amp;gt;.  &amp;lt;/w:t&amp;gt;&amp;lt;/w:r&amp;gt;&amp;lt;w:bookmarkStart w:id="64" w:name="_STATUTE_CONTENT__a4564f76_7614_4c55_b2d" /&amp;gt;&amp;lt;w:r&amp;gt;&amp;lt;w:t xml:space="preserve"&amp;gt;An order issued by the Governor pursuant to this subsection following an &amp;lt;/w:t&amp;gt;&amp;lt;/w:r&amp;gt;&amp;lt;w:bookmarkStart w:id="65" w:name="_LINE__20_f0557ca8_4db9_4aa8_b704_ba3a1a" /&amp;gt;&amp;lt;w:bookmarkEnd w:id="61" /&amp;gt;&amp;lt;w:r&amp;gt;&amp;lt;w:t&amp;gt;emergency proclamation expires the soonest of:&amp;lt;/w:t&amp;gt;&amp;lt;/w:r&amp;gt;&amp;lt;w:bookmarkEnd w:id="65" /&amp;gt;&amp;lt;/w:ins&amp;gt;&amp;lt;/w:p&amp;gt;&amp;lt;w:p w:rsidR="00680990" w:rsidRDefault="00680990" w:rsidP="00680990"&amp;gt;&amp;lt;w:pPr&amp;gt;&amp;lt;w:ind w:left="1080" /&amp;gt;&amp;lt;w:rPr&amp;gt;&amp;lt;w:ins w:id="66" w:author="BPS" w:date="2021-02-26T11:13:00Z" /&amp;gt;&amp;lt;/w:rPr&amp;gt;&amp;lt;/w:pPr&amp;gt;&amp;lt;w:bookmarkStart w:id="67" w:name="_STATUTE_SP__fc205136_1fda_48a3_95a3_d00" /&amp;gt;&amp;lt;w:bookmarkStart w:id="68" w:name="_PAR__10_061a2a13_3e92_4415_a1cf_b91d152" /&amp;gt;&amp;lt;w:bookmarkStart w:id="69" w:name="_LINE__21_54c8a7a6_0050_4a60_a52d_8b2d00" /&amp;gt;&amp;lt;w:bookmarkEnd w:id="60" /&amp;gt;&amp;lt;w:bookmarkEnd w:id="64" /&amp;gt;&amp;lt;w:ins w:id="70" w:author="BPS" w:date="2021-02-26T11:13:00Z"&amp;gt;&amp;lt;w:r&amp;gt;&amp;lt;w:t&amp;gt;(&amp;lt;/w:t&amp;gt;&amp;lt;/w:r&amp;gt;&amp;lt;w:bookmarkStart w:id="71" w:name="_STATUTE_NUMBER__05b3d0c6_b06c_4841_8833" /&amp;gt;&amp;lt;w:r&amp;gt;&amp;lt;w:t&amp;gt;1&amp;lt;/w:t&amp;gt;&amp;lt;/w:r&amp;gt;&amp;lt;w:bookmarkEnd w:id="71" /&amp;gt;&amp;lt;w:r&amp;gt;&amp;lt;w:t xml:space="preserve"&amp;gt;) &amp;lt;/w:t&amp;gt;&amp;lt;/w:r&amp;gt;&amp;lt;/w:ins&amp;gt;&amp;lt;w:bookmarkStart w:id="72" w:name="_STATUTE_CONTENT__19117285_dca5_4f9a_b36" /&amp;gt;&amp;lt;w:ins w:id="73" w:author="BPS" w:date="2021-02-26T11:24:00Z"&amp;gt;&amp;lt;w:r&amp;gt;&amp;lt;w:t xml:space="preserve"&amp;gt; &amp;lt;/w:t&amp;gt;&amp;lt;/w:r&amp;gt;&amp;lt;/w:ins&amp;gt;&amp;lt;w:ins w:id="74" w:author="BPS" w:date="2021-02-26T11:13:00Z"&amp;gt;&amp;lt;w:r w:rsidRPr="00C4784F"&amp;gt;&amp;lt;w:t xml:space="preserve"&amp;gt;Thirty days following issuance of the order; &amp;lt;/w:t&amp;gt;&amp;lt;/w:r&amp;gt;&amp;lt;w:bookmarkEnd w:id="69" /&amp;gt;&amp;lt;/w:ins&amp;gt;&amp;lt;/w:p&amp;gt;&amp;lt;w:p w:rsidR="00680990" w:rsidRDefault="00680990" w:rsidP="00680990"&amp;gt;&amp;lt;w:pPr&amp;gt;&amp;lt;w:ind w:left="1080" /&amp;gt;&amp;lt;w:rPr&amp;gt;&amp;lt;w:ins w:id="75" w:author="BPS" w:date="2021-02-26T11:13:00Z" /&amp;gt;&amp;lt;/w:rPr&amp;gt;&amp;lt;/w:pPr&amp;gt;&amp;lt;w:bookmarkStart w:id="76" w:name="_STATUTE_SP__511f7522_33d1_4b2e_91d6_589" /&amp;gt;&amp;lt;w:bookmarkStart w:id="77" w:name="_PAR__11_f9080b9c_fdf3_4f97_b457_9fc71d4" /&amp;gt;&amp;lt;w:bookmarkStart w:id="78" w:name="_LINE__22_c2a6b021_8f57_4461_967c_dbbda5" /&amp;gt;&amp;lt;w:bookmarkEnd w:id="67" /&amp;gt;&amp;lt;w:bookmarkEnd w:id="68" /&amp;gt;&amp;lt;w:bookmarkEnd w:id="72" /&amp;gt;&amp;lt;w:ins w:id="79" w:author="BPS" w:date="2021-02-26T11:13:00Z"&amp;gt;&amp;lt;w:r&amp;gt;&amp;lt;w:t&amp;gt;(&amp;lt;/w:t&amp;gt;&amp;lt;/w:r&amp;gt;&amp;lt;w:bookmarkStart w:id="80" w:name="_STATUTE_NUMBER__308f7eea_4001_4942_b027" /&amp;gt;&amp;lt;w:r&amp;gt;&amp;lt;w:t&amp;gt;2&amp;lt;/w:t&amp;gt;&amp;lt;/w:r&amp;gt;&amp;lt;w:bookmarkEnd w:id="80" /&amp;gt;&amp;lt;w:r&amp;gt;&amp;lt;w:t xml:space="preserve"&amp;gt;) &amp;lt;/w:t&amp;gt;&amp;lt;/w:r&amp;gt;&amp;lt;/w:ins&amp;gt;&amp;lt;w:bookmarkStart w:id="81" w:name="_STATUTE_CONTENT__03791cca_427c_4280_915" /&amp;gt;&amp;lt;w:ins w:id="82" w:author="BPS" w:date="2021-02-26T11:24:00Z"&amp;gt;&amp;lt;w:r&amp;gt;&amp;lt;w:t xml:space="preserve"&amp;gt; &amp;lt;/w:t&amp;gt;&amp;lt;/w:r&amp;gt;&amp;lt;/w:ins&amp;gt;&amp;lt;w:ins w:id="83" w:author="BPS" w:date="2021-02-26T11:13:00Z"&amp;gt;&amp;lt;w:r&amp;gt;&amp;lt;w:t&amp;gt;T&amp;lt;/w:t&amp;gt;&amp;lt;/w:r&amp;gt;&amp;lt;/w:ins&amp;gt;&amp;lt;w:ins w:id="84" w:author="BPS" w:date="2021-03-01T12:29:00Z"&amp;gt;&amp;lt;w:r&amp;gt;&amp;lt;w:t&amp;gt;he t&amp;lt;/w:t&amp;gt;&amp;lt;/w:r&amp;gt;&amp;lt;/w:ins&amp;gt;&amp;lt;w:ins w:id="85" w:author="BPS" w:date="2021-02-26T11:13:00Z"&amp;gt;&amp;lt;w:r&amp;gt;&amp;lt;w:t xml:space="preserve"&amp;gt;ermination of the state of emergency by the Governor or the Legislature &amp;lt;/w:t&amp;gt;&amp;lt;/w:r&amp;gt;&amp;lt;w:bookmarkStart w:id="86" w:name="_LINE__23_038c3f0b_b9a5_45c4_9636_823632" /&amp;gt;&amp;lt;w:bookmarkEnd w:id="78" /&amp;gt;&amp;lt;w:r&amp;gt;&amp;lt;w:t&amp;gt;pursuant to section 743; and&amp;lt;/w:t&amp;gt;&amp;lt;/w:r&amp;gt;&amp;lt;w:bookmarkEnd w:id="86" /&amp;gt;&amp;lt;/w:ins&amp;gt;&amp;lt;/w:p&amp;gt;&amp;lt;w:p w:rsidR="00680990" w:rsidRDefault="00680990" w:rsidP="00680990"&amp;gt;&amp;lt;w:pPr&amp;gt;&amp;lt;w:ind w:left="1080" /&amp;gt;&amp;lt;/w:pPr&amp;gt;&amp;lt;w:bookmarkStart w:id="87" w:name="_STATUTE_SP__c90e1092_4cd6_4af9_a0bc_78d" /&amp;gt;&amp;lt;w:bookmarkStart w:id="88" w:name="_PAR__12_a512a0b1_96ff_49ab_aa62_67a082b" /&amp;gt;&amp;lt;w:bookmarkStart w:id="89" w:name="_LINE__24_14abb73c_9911_4ceb_b9a9_f1882d" /&amp;gt;&amp;lt;w:bookmarkEnd w:id="76" /&amp;gt;&amp;lt;w:bookmarkEnd w:id="77" /&amp;gt;&amp;lt;w:bookmarkEnd w:id="81" /&amp;gt;&amp;lt;w:ins w:id="90" w:author="BPS" w:date="2021-02-26T11:13:00Z"&amp;gt;&amp;lt;w:r&amp;gt;&amp;lt;w:t&amp;gt;(&amp;lt;/w:t&amp;gt;&amp;lt;/w:r&amp;gt;&amp;lt;w:bookmarkStart w:id="91" w:name="_STATUTE_NUMBER__03b2e798_e5f6_4329_8592" /&amp;gt;&amp;lt;w:r&amp;gt;&amp;lt;w:t&amp;gt;3&amp;lt;/w:t&amp;gt;&amp;lt;/w:r&amp;gt;&amp;lt;w:bookmarkEnd w:id="91" /&amp;gt;&amp;lt;w:r&amp;gt;&amp;lt;w:t&amp;gt;)&amp;lt;/w:t&amp;gt;&amp;lt;/w:r&amp;gt;&amp;lt;/w:ins&amp;gt;&amp;lt;w:ins w:id="92" w:author="BPS" w:date="2021-02-26T11:24:00Z"&amp;gt;&amp;lt;w:r&amp;gt;&amp;lt;w:t xml:space="preserve"&amp;gt; &amp;lt;/w:t&amp;gt;&amp;lt;/w:r&amp;gt;&amp;lt;/w:ins&amp;gt;&amp;lt;w:ins w:id="93" w:author="BPS" w:date="2021-02-26T11:13:00Z"&amp;gt;&amp;lt;w:r&amp;gt;&amp;lt;w:t xml:space="preserve"&amp;gt; &amp;lt;/w:t&amp;gt;&amp;lt;/w:r&amp;gt;&amp;lt;/w:ins&amp;gt;&amp;lt;w:bookmarkStart w:id="94" w:name="_STATUTE_CONTENT__6dc1526c_1660_4e0f_ae3" /&amp;gt;&amp;lt;w:ins w:id="95" w:author="BPS" w:date="2021-03-01T12:29:00Z"&amp;gt;&amp;lt;w:r&amp;gt;&amp;lt;w:t&amp;gt;The i&amp;lt;/w:t&amp;gt;&amp;lt;/w:r&amp;gt;&amp;lt;/w:ins&amp;gt;&amp;lt;w:ins w:id="96" w:author="BPS" w:date="2021-02-26T11:13:00Z"&amp;gt;&amp;lt;w:r&amp;gt;&amp;lt;w:t xml:space="preserve"&amp;gt;ssuance of a &amp;lt;/w:t&amp;gt;&amp;lt;/w:r&amp;gt;&amp;lt;/w:ins&amp;gt;&amp;lt;w:ins w:id="97" w:author="BPS" w:date="2021-03-01T12:29:00Z"&amp;gt;&amp;lt;w:r&amp;gt;&amp;lt;w:t&amp;gt;different&amp;lt;/w:t&amp;gt;&amp;lt;/w:r&amp;gt;&amp;lt;/w:ins&amp;gt;&amp;lt;w:ins w:id="98" w:author="BPS" w:date="2021-02-26T11:13:00Z"&amp;gt;&amp;lt;w:r&amp;gt;&amp;lt;w:t xml:space="preserve"&amp;gt; emergency proclamation by the Governor.&amp;lt;/w:t&amp;gt;&amp;lt;/w:r&amp;gt;&amp;lt;/w:ins&amp;gt;&amp;lt;w:r&amp;gt;&amp;lt;w:t xml:space="preserve"&amp;gt; &amp;lt;/w:t&amp;gt;&amp;lt;/w:r&amp;gt;&amp;lt;w:bookmarkEnd w:id="89" /&amp;gt;&amp;lt;/w:p&amp;gt;&amp;lt;w:p w:rsidR="00680990" w:rsidRDefault="00680990" w:rsidP="00680990"&amp;gt;&amp;lt;w:pPr&amp;gt;&amp;lt;w:keepNext /&amp;gt;&amp;lt;w:spacing w:before="240" /&amp;gt;&amp;lt;w:ind w:left="360" /&amp;gt;&amp;lt;w:jc w:val="center" /&amp;gt;&amp;lt;/w:pPr&amp;gt;&amp;lt;w:bookmarkStart w:id="99" w:name="_SUMMARY__4d2351e7_9dbe_49bd_be99_3736fa" /&amp;gt;&amp;lt;w:bookmarkStart w:id="100" w:name="_PAR__13_dc403f1c_ce95_40ab_ae47_0b1d271" /&amp;gt;&amp;lt;w:bookmarkStart w:id="101" w:name="_LINE__25_203a56d8_82e6_4c5e_8986_2b6a99" /&amp;gt;&amp;lt;w:bookmarkEnd w:id="8" /&amp;gt;&amp;lt;w:bookmarkEnd w:id="53" /&amp;gt;&amp;lt;w:bookmarkEnd w:id="59" /&amp;gt;&amp;lt;w:bookmarkEnd w:id="62" /&amp;gt;&amp;lt;w:bookmarkEnd w:id="87" /&amp;gt;&amp;lt;w:bookmarkEnd w:id="88" /&amp;gt;&amp;lt;w:bookmarkEnd w:id="94" /&amp;gt;&amp;lt;w:r&amp;gt;&amp;lt;w:rPr&amp;gt;&amp;lt;w:b /&amp;gt;&amp;lt;w:sz w:val="24" /&amp;gt;&amp;lt;/w:rPr&amp;gt;&amp;lt;w:t&amp;gt;SUMMARY&amp;lt;/w:t&amp;gt;&amp;lt;/w:r&amp;gt;&amp;lt;w:bookmarkEnd w:id="101" /&amp;gt;&amp;lt;/w:p&amp;gt;&amp;lt;w:p w:rsidR="00680990" w:rsidRDefault="00680990" w:rsidP="00680990"&amp;gt;&amp;lt;w:pPr&amp;gt;&amp;lt;w:ind w:left="360" w:firstLine="360" /&amp;gt;&amp;lt;/w:pPr&amp;gt;&amp;lt;w:bookmarkStart w:id="102" w:name="_PAR__14_94e9530a_df19_4146_b176_ce065a7" /&amp;gt;&amp;lt;w:bookmarkStart w:id="103" w:name="_LINE__26_f4c80094_c2e1_4f98_95a6_8c4361" /&amp;gt;&amp;lt;w:bookmarkEnd w:id="100" /&amp;gt;&amp;lt;w:r&amp;gt;&amp;lt;w:t xml:space="preserve"&amp;gt;This bill requires an order issued by the Governor following the declaration of a state &amp;lt;/w:t&amp;gt;&amp;lt;/w:r&amp;gt;&amp;lt;w:bookmarkStart w:id="104" w:name="_LINE__27_ba160727_3bbd_48b1_a132_d4dae3" /&amp;gt;&amp;lt;w:bookmarkEnd w:id="103" /&amp;gt;&amp;lt;w:r&amp;gt;&amp;lt;w:t xml:space="preserve"&amp;gt;of emergency to expire 30 days following the issuance of the order, termination of the state &amp;lt;/w:t&amp;gt;&amp;lt;/w:r&amp;gt;&amp;lt;w:bookmarkStart w:id="105" w:name="_LINE__28_7df9924b_8b7f_4577_bda8_dcb585" /&amp;gt;&amp;lt;w:bookmarkEnd w:id="104" /&amp;gt;&amp;lt;w:r&amp;gt;&amp;lt;w:t xml:space="preserve"&amp;gt;of emergency by the Governor or the Legislature or declaration of a different state of &amp;lt;/w:t&amp;gt;&amp;lt;/w:r&amp;gt;&amp;lt;w:bookmarkStart w:id="106" w:name="_LINE__29_bab757d1_d962_4792_8638_28f350" /&amp;gt;&amp;lt;w:bookmarkEnd w:id="105" /&amp;gt;&amp;lt;w:r&amp;gt;&amp;lt;w:t&amp;gt;emergency by the Governor, whichever occurs first.&amp;lt;/w:t&amp;gt;&amp;lt;/w:r&amp;gt;&amp;lt;w:bookmarkEnd w:id="106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680990"&amp;gt;&amp;lt;w:r&amp;gt;&amp;lt;w:t xml:space="preserve"&amp;gt; &amp;lt;/w:t&amp;gt;&amp;lt;/w:r&amp;gt;&amp;lt;/w:p&amp;gt;&amp;lt;w:sectPr w:rsidR="00000000" w:rsidSect="006809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752A" w:rsidRDefault="006809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e2ddcf_313a_4dc6_985d_18e0484&lt;/BookmarkName&gt;&lt;Tables /&gt;&lt;/ProcessedCheckInPage&gt;&lt;/Pages&gt;&lt;Paragraphs&gt;&lt;CheckInParagraphs&gt;&lt;PageNumber&gt;1&lt;/PageNumber&gt;&lt;BookmarkName&gt;_PAR__1_c9cd2a0b_9e98_45da_b9ab_fa0915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436e81_751b_4d56_9656_ad45e52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6c1f63_ec02_4446_9632_0443819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462bda_0681_46de_9eed_1a9661d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e3540a_8350_4d8b_ba6d_9656a9a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0af458_adee_43ff_856a_474fa4a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39a6f9_b19d_4850_987d_c2e3f55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a045f2_f6b4_432e_82db_1e36863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7dfca5_f033_4738_bb59_42f1ee7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1a2a13_3e92_4415_a1cf_b91d15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080b9c_fdf3_4f97_b457_9fc71d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12a0b1_96ff_49ab_aa62_67a082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c403f1c_ce95_40ab_ae47_0b1d27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4e9530a_df19_4146_b176_ce065a7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